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0" w:type="dxa"/>
        <w:tblLayout w:type="fixed"/>
        <w:tblCellMar>
          <w:top w:w="0" w:type="dxa"/>
          <w:left w:w="0" w:type="dxa"/>
          <w:bottom w:w="0" w:type="dxa"/>
          <w:right w:w="0" w:type="dxa"/>
        </w:tblCellMar>
      </w:tblPr>
      <w:tblGrid>
        <w:gridCol w:w="10258"/>
        <w:gridCol w:w="23"/>
      </w:tblGrid>
      <w:tr>
        <w:trPr/>
        <w:tc>
          <w:tcPr>
            <w:tcW w:w="10258" w:type="dxa"/>
            <w:tcBorders/>
            <w:shd w:fill="FFFFFF" w:val="clear"/>
            <w:vAlign w:val="center"/>
          </w:tcPr>
          <w:tbl>
            <w:tblPr>
              <w:tblW w:w="10275" w:type="dxa"/>
              <w:jc w:val="left"/>
              <w:tblInd w:w="0" w:type="dxa"/>
              <w:tblLayout w:type="fixed"/>
              <w:tblCellMar>
                <w:top w:w="15" w:type="dxa"/>
                <w:left w:w="15" w:type="dxa"/>
                <w:bottom w:w="15" w:type="dxa"/>
                <w:right w:w="15" w:type="dxa"/>
              </w:tblCellMar>
            </w:tblPr>
            <w:tblGrid>
              <w:gridCol w:w="10275"/>
            </w:tblGrid>
            <w:tr>
              <w:trPr/>
              <w:tc>
                <w:tcPr>
                  <w:tcW w:w="10275" w:type="dxa"/>
                  <w:tcBorders/>
                  <w:vAlign w:val="center"/>
                </w:tcPr>
                <w:tbl>
                  <w:tblPr>
                    <w:tblW w:w="10245" w:type="dxa"/>
                    <w:jc w:val="left"/>
                    <w:tblInd w:w="0" w:type="dxa"/>
                    <w:tblLayout w:type="fixed"/>
                    <w:tblCellMar>
                      <w:top w:w="0" w:type="dxa"/>
                      <w:left w:w="0" w:type="dxa"/>
                      <w:bottom w:w="0" w:type="dxa"/>
                      <w:right w:w="0" w:type="dxa"/>
                    </w:tblCellMar>
                  </w:tblPr>
                  <w:tblGrid>
                    <w:gridCol w:w="10245"/>
                  </w:tblGrid>
                  <w:tr>
                    <w:trPr>
                      <w:trHeight w:val="80" w:hRule="atLeast"/>
                    </w:trPr>
                    <w:tc>
                      <w:tcPr>
                        <w:tcW w:w="10245" w:type="dxa"/>
                        <w:tcBorders/>
                        <w:vAlign w:val="center"/>
                      </w:tcPr>
                      <w:p>
                        <w:pPr>
                          <w:pStyle w:val="Normal"/>
                          <w:jc w:val="center"/>
                          <w:rPr/>
                        </w:pPr>
                        <w:r>
                          <w:rPr/>
                          <w:t>Nguồn Tài nguyên của tỉnh Quảng Ninh</w:t>
                        </w:r>
                      </w:p>
                    </w:tc>
                  </w:tr>
                  <w:tr>
                    <w:trPr/>
                    <w:tc>
                      <w:tcPr>
                        <w:tcW w:w="10245"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r>
                      </w:tbl>
                      <w:p>
                        <w:pPr>
                          <w:pStyle w:val="Normal"/>
                          <w:spacing w:lineRule="atLeast" w:line="330"/>
                          <w:jc w:val="both"/>
                          <w:rPr>
                            <w:rFonts w:ascii="Tahoma" w:hAnsi="Tahoma" w:cs="Tahoma"/>
                            <w:b/>
                            <w:b/>
                            <w:bCs/>
                            <w:color w:val="B0266C"/>
                            <w:sz w:val="28"/>
                            <w:szCs w:val="28"/>
                          </w:rPr>
                        </w:pPr>
                        <w:r>
                          <w:rPr>
                            <w:rFonts w:cs="Tahoma" w:ascii="Tahoma" w:hAnsi="Tahoma"/>
                            <w:b/>
                            <w:bCs/>
                            <w:color w:val="B0266C"/>
                            <w:sz w:val="28"/>
                            <w:szCs w:val="28"/>
                          </w:rPr>
                          <w:t xml:space="preserve">I-Tài nguyên khoáng sản </w:t>
                        </w:r>
                      </w:p>
                      <w:p>
                        <w:pPr>
                          <w:pStyle w:val="Normal"/>
                          <w:spacing w:lineRule="atLeast" w:line="330"/>
                          <w:jc w:val="both"/>
                          <w:rPr>
                            <w:rFonts w:ascii="Tahoma" w:hAnsi="Tahoma" w:cs="Tahoma"/>
                            <w:color w:val="333333"/>
                          </w:rPr>
                        </w:pPr>
                        <w:r>
                          <w:rPr>
                            <w:rStyle w:val="StrongEmphasis"/>
                            <w:rFonts w:cs="Tahoma" w:ascii="Tahoma" w:hAnsi="Tahoma"/>
                            <w:color w:val="333333"/>
                          </w:rPr>
                          <w:t>Quảng Ninh có nguồn tài nguyên khoáng sản phong phú, đa dạng, có nhiều loại đặc thù, trữ lượng lớn, chất lượng cao mà nhiều tỉnh, thành phố trong cả nước không có được như: than, cao lanh tấn mài, đất sét, cát thủy tinh, đá vôi…</w:t>
                        </w:r>
                        <w:r>
                          <w:rPr>
                            <w:rFonts w:cs="Tahoma" w:ascii="Tahoma" w:hAnsi="Tahoma"/>
                            <w:b/>
                            <w:bCs/>
                            <w:color w:val="333333"/>
                          </w:rPr>
                          <w:t xml:space="preserve">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ahoma" w:hAnsi="Tahoma" w:cs="Tahoma"/>
                                  <w:color w:val="333333"/>
                                </w:rPr>
                              </w:pPr>
                              <w:r>
                                <w:rPr>
                                  <w:rFonts w:cs="Tahoma" w:ascii="Tahoma" w:hAnsi="Tahoma"/>
                                  <w:color w:val="333333"/>
                                </w:rPr>
                              </w:r>
                            </w:p>
                          </w:tc>
                        </w:tr>
                      </w:tbl>
                      <w:p>
                        <w:pPr>
                          <w:pStyle w:val="NormalWeb"/>
                          <w:spacing w:lineRule="atLeast" w:line="330"/>
                          <w:jc w:val="both"/>
                          <w:rPr/>
                        </w:pPr>
                        <w:r>
                          <w:rPr>
                            <w:rStyle w:val="StrongEmphasis"/>
                            <w:rFonts w:cs="Tahoma" w:ascii="Tahoma" w:hAnsi="Tahoma"/>
                            <w:color w:val="333333"/>
                          </w:rPr>
                          <w:t xml:space="preserve">Than đá: </w:t>
                        </w:r>
                        <w:r>
                          <w:rPr>
                            <w:rFonts w:cs="Tahoma" w:ascii="Tahoma" w:hAnsi="Tahoma"/>
                            <w:color w:val="333333"/>
                          </w:rPr>
                          <w:t xml:space="preserve">Có trữ lượng khoảng 3,6 tỷ tấn, hầu hết thuộc dòng an - tra - xít, tỷ lệ các - bon ổn định 80 – 90%; phần lớn tập trung tại 3 khu vực: Hạ Long, Cẩm Phả và Uông Bí – Đông Triều ; mỗi năm cho phép khai thác khoảng 30 – 40 triệu tấn. </w:t>
                        </w:r>
                      </w:p>
                      <w:p>
                        <w:pPr>
                          <w:pStyle w:val="NormalWeb"/>
                          <w:spacing w:lineRule="atLeast" w:line="330"/>
                          <w:jc w:val="both"/>
                          <w:rPr/>
                        </w:pPr>
                        <w:r>
                          <w:rPr>
                            <w:rStyle w:val="StrongEmphasis"/>
                            <w:rFonts w:cs="Tahoma" w:ascii="Tahoma" w:hAnsi="Tahoma"/>
                            <w:color w:val="333333"/>
                          </w:rPr>
                          <w:t xml:space="preserve">Các mỏ đá vôi, đất sét, cao lanh… </w:t>
                        </w:r>
                        <w:r>
                          <w:rPr>
                            <w:rFonts w:cs="Tahoma" w:ascii="Tahoma" w:hAnsi="Tahoma"/>
                            <w:color w:val="333333"/>
                          </w:rPr>
                          <w:t xml:space="preserve">Trữ lượng tương đối lớn, phân bố rộng khắp các địa phương trong tỉnh như: Mỏ đá vôi ở Hoành Bồ, Cẩm Phả; Các mỏ cao lanh ở các huyện miền núi Hải Hà, Bình Liêu, Ba Chẽ, Tiên Yên, thị xã Móng Cái; Các mỏ đất sét phân bố tập trung ở Đông Triều, Hoành Bồ và TP. Hạ Long là nguồn nguyên liệu quan trọng để sản xuất vật liệu xây dựng cung cấp cho thị trường trong nước và xuất khẩu. </w:t>
                        </w:r>
                      </w:p>
                      <w:p>
                        <w:pPr>
                          <w:pStyle w:val="NormalWeb"/>
                          <w:spacing w:lineRule="atLeast" w:line="330"/>
                          <w:jc w:val="both"/>
                          <w:rPr/>
                        </w:pPr>
                        <w:r>
                          <w:rPr>
                            <w:rStyle w:val="StrongEmphasis"/>
                            <w:rFonts w:cs="Tahoma" w:ascii="Tahoma" w:hAnsi="Tahoma"/>
                            <w:color w:val="333333"/>
                          </w:rPr>
                          <w:t>Các mỏ nước khoáng:</w:t>
                        </w:r>
                        <w:r>
                          <w:rPr/>
                          <w:t xml:space="preserve"> Có nhiều điểm nước khoáng uống được ở Quang Hanh (Cẩm Phả), Khe Lạc (Tiên Yên), Đồng Long (Bình Liêu). Ngoài ra, còn có nguồn nước khoáng không uống được tập trung ở Cẩm Phả có nồng độ khoáng khá cao, nhiệt độ trên 35oC, có thể dùng chữa bệnh.</w:t>
                        </w:r>
                      </w:p>
                      <w:tbl>
                        <w:tblPr>
                          <w:tblW w:w="5000" w:type="pct"/>
                          <w:jc w:val="left"/>
                          <w:tblInd w:w="0" w:type="dxa"/>
                          <w:tblLayout w:type="fixed"/>
                          <w:tblCellMar>
                            <w:top w:w="0" w:type="dxa"/>
                            <w:left w:w="0" w:type="dxa"/>
                            <w:bottom w:w="0" w:type="dxa"/>
                            <w:right w:w="0" w:type="dxa"/>
                          </w:tblCellMar>
                        </w:tblPr>
                        <w:tblGrid>
                          <w:gridCol w:w="10245"/>
                        </w:tblGrid>
                        <w:tr>
                          <w:trPr/>
                          <w:tc>
                            <w:tcPr>
                              <w:tcW w:w="10245" w:type="dxa"/>
                              <w:tcBorders/>
                              <w:vAlign w:val="center"/>
                            </w:tcPr>
                            <w:p>
                              <w:pPr>
                                <w:pStyle w:val="Normal"/>
                                <w:rPr>
                                  <w:rFonts w:ascii="Tahoma" w:hAnsi="Tahoma" w:cs="Tahoma"/>
                                  <w:color w:val="333333"/>
                                  <w:sz w:val="28"/>
                                  <w:szCs w:val="28"/>
                                </w:rPr>
                              </w:pPr>
                              <w:r>
                                <w:rPr>
                                  <w:rFonts w:cs="Tahoma" w:ascii="Tahoma" w:hAnsi="Tahoma"/>
                                  <w:b/>
                                  <w:bCs/>
                                  <w:color w:val="333333"/>
                                  <w:sz w:val="28"/>
                                  <w:szCs w:val="28"/>
                                </w:rPr>
                                <w:t xml:space="preserve">II-Tài nguyên du lịch </w:t>
                              </w:r>
                            </w:p>
                          </w:tc>
                        </w:tr>
                        <w:tr>
                          <w:trPr/>
                          <w:tc>
                            <w:tcPr>
                              <w:tcW w:w="10245"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ahoma" w:hAnsi="Tahoma" w:cs="Tahoma"/>
                                        <w:color w:val="333333"/>
                                      </w:rPr>
                                    </w:pPr>
                                    <w:r>
                                      <w:rPr>
                                        <w:rFonts w:cs="Tahoma" w:ascii="Tahoma" w:hAnsi="Tahoma"/>
                                        <w:color w:val="333333"/>
                                      </w:rPr>
                                    </w:r>
                                  </w:p>
                                </w:tc>
                              </w:tr>
                            </w:tbl>
                            <w:p>
                              <w:pPr>
                                <w:pStyle w:val="Normal"/>
                                <w:spacing w:lineRule="atLeast" w:line="330"/>
                                <w:jc w:val="both"/>
                                <w:rPr>
                                  <w:rFonts w:ascii="Tahoma" w:hAnsi="Tahoma" w:cs="Tahoma"/>
                                  <w:color w:val="333333"/>
                                </w:rPr>
                              </w:pPr>
                              <w:r>
                                <w:rPr>
                                  <w:rStyle w:val="StrongEmphasis"/>
                                  <w:rFonts w:cs="Tahoma" w:ascii="Tahoma" w:hAnsi="Tahoma"/>
                                  <w:color w:val="333333"/>
                                </w:rPr>
                                <w:t xml:space="preserve">Quảng Ninh có tài nguyên du lịch đặc sắc vào loại nhất của cả nước, có nhiều bãi biển đẹp, có cảnh quan nổi tiếng như vịnh Hạ Long – 2 lần được Unesco xếp hạng di sản thiên nhiên thế giới và hiện nay đang được bầu chọn 1 trong 7 kỳ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ahoma" w:hAnsi="Tahoma" w:cs="Tahoma"/>
                                        <w:color w:val="333333"/>
                                      </w:rPr>
                                    </w:pPr>
                                    <w:r>
                                      <w:rPr>
                                        <w:rFonts w:cs="Tahoma" w:ascii="Tahoma" w:hAnsi="Tahoma"/>
                                        <w:color w:val="333333"/>
                                      </w:rPr>
                                    </w:r>
                                  </w:p>
                                </w:tc>
                              </w:tr>
                            </w:tbl>
                            <w:p>
                              <w:pPr>
                                <w:pStyle w:val="Normal"/>
                                <w:spacing w:lineRule="atLeast" w:line="330"/>
                                <w:jc w:val="both"/>
                                <w:rPr>
                                  <w:rFonts w:ascii="Tahoma" w:hAnsi="Tahoma" w:cs="Tahoma"/>
                                  <w:color w:val="333333"/>
                                </w:rPr>
                              </w:pPr>
                              <w:r>
                                <w:rPr>
                                  <w:rStyle w:val="StrongEmphasis"/>
                                  <w:rFonts w:cs="Tahoma" w:ascii="Tahoma" w:hAnsi="Tahoma"/>
                                  <w:color w:val="333333"/>
                                </w:rPr>
                                <w:t xml:space="preserve">Vịnh Hạ Long </w:t>
                              </w:r>
                              <w:r>
                                <w:rPr>
                                  <w:rFonts w:cs="Tahoma" w:ascii="Tahoma" w:hAnsi="Tahoma"/>
                                  <w:color w:val="333333"/>
                                </w:rPr>
                                <w:t>Là vùng biển đảo nằm ở phía Đông Bắc Việt Nam, thuộc địa phận tỉnh Quảng Ninh có tọa độ từ 106</w:t>
                              </w:r>
                              <w:r>
                                <w:rPr>
                                  <w:rFonts w:cs="Tahoma" w:ascii="Tahoma" w:hAnsi="Tahoma"/>
                                  <w:color w:val="333333"/>
                                  <w:vertAlign w:val="superscript"/>
                                </w:rPr>
                                <w:t>0</w:t>
                              </w:r>
                              <w:r>
                                <w:rPr>
                                  <w:rFonts w:cs="Tahoma" w:ascii="Tahoma" w:hAnsi="Tahoma"/>
                                  <w:color w:val="333333"/>
                                </w:rPr>
                                <w:t>56’ đến 107</w:t>
                              </w:r>
                              <w:r>
                                <w:rPr>
                                  <w:rFonts w:cs="Tahoma" w:ascii="Tahoma" w:hAnsi="Tahoma"/>
                                  <w:color w:val="333333"/>
                                  <w:vertAlign w:val="superscript"/>
                                </w:rPr>
                                <w:t>0</w:t>
                              </w:r>
                              <w:r>
                                <w:rPr>
                                  <w:rFonts w:cs="Tahoma" w:ascii="Tahoma" w:hAnsi="Tahoma"/>
                                  <w:color w:val="333333"/>
                                </w:rPr>
                                <w:t>37’ kinh độ đông và 20</w:t>
                              </w:r>
                              <w:r>
                                <w:rPr>
                                  <w:rFonts w:cs="Tahoma" w:ascii="Tahoma" w:hAnsi="Tahoma"/>
                                  <w:color w:val="333333"/>
                                  <w:vertAlign w:val="superscript"/>
                                </w:rPr>
                                <w:t>0</w:t>
                              </w:r>
                              <w:r>
                                <w:rPr>
                                  <w:rFonts w:cs="Tahoma" w:ascii="Tahoma" w:hAnsi="Tahoma"/>
                                  <w:color w:val="333333"/>
                                </w:rPr>
                                <w:t xml:space="preserve"> 43’ đến 21</w:t>
                              </w:r>
                              <w:r>
                                <w:rPr>
                                  <w:rFonts w:cs="Tahoma" w:ascii="Tahoma" w:hAnsi="Tahoma"/>
                                  <w:color w:val="333333"/>
                                  <w:vertAlign w:val="superscript"/>
                                </w:rPr>
                                <w:t>0</w:t>
                              </w:r>
                              <w:r>
                                <w:rPr>
                                  <w:rFonts w:cs="Tahoma" w:ascii="Tahoma" w:hAnsi="Tahoma"/>
                                  <w:color w:val="333333"/>
                                </w:rPr>
                                <w:t>09’ vĩ độ Bắc. Phía Tây và Tây Bắc Vịnh Hạ Long kéo dài từ huyện Yên Hưng, qua thành phố Hạ Long, thị xã Cẩm Phả đến hết phần huyện đảo Vân Đồn; phía Đông Nam và phía Nam giáp vịnh Bắc Bộ; phía Tây Nam và tây giáp đảo Cát Bà (TP. Hải Phòng). Trên bản đồ thế giới, phía bắc Vịnh Hạ Long tiếp giáp với Trung Quốc; phía đông Vịnh Hạ Long tiếp giáp với Biển Đông.</w:t>
                                <w:br/>
                                <w:t xml:space="preserve">Vẻ đẹp của Hạ Long được tạo nên từ 3 yếu tố: Đá, nước và bầu trời. Hệ thống đảo đá Hạ Long muôn hình vạn trạng. Đường nét, họa tiết, màu sắc của đảo núi, hòa quyện với trời biển tạo ra một bức tranh thủy mặc. Hòn Đỉnh Hương toát lên ý nghĩa tâm linh. Hòn Gà Chọi có một chiều sâu triết học. Hòn Con Cóc ngàn năm vẫn đứng đó kiện trời. “Những tảng khối xù xì lạnh xám dường như muốn lưu giữ và gợi nhớ cuộc sống biến chuyển không ngừng đã hóa thân thành hình mái nhà, mẹ bồng con, ông cụ, mặt người...” Phía trong những đảo đá lớn lại hấp dẫn bởi những hang động đẹp đẽ, kì lạ. Hang Đầu Gỗ gợi cảm giác choáng ngợp với những nhũ đá muôn hình dáng vẻ. Động Thiên Cung như một đền đài hoành tráng, mỹ lệ. Hang Bồ Nâu có cửa uốn vòng cung với vô số nhũ đá buông xuống mềm mại như cành liễu. Hang Sửng Sốt đẹp đến bất ngờ với nhũ đá mang hình hài của gà rừng, cóc, rồng, thác nước cùng với nhiều hình hài khác, như mở ra một thế giới cổ tích. Những hang động như Tam Cung, Trinh Nữ, Ba Hang, Tiên Long… mỗi hang có những vẻ đẹp độc đáo riêng làm mê mải lòng người. </w:t>
                                <w:br/>
                                <w:t>Biển Vịnh Hạ Long muôn đời vẫn một màu xanh biếc, chảy êm đềm, mải miết với thời gian. Hạ Long đẹp bốn mùa. Mùa xuân, những thảm thực vật biêng biếc chồi non trên dãy núi đá vôi. Mùa hạ, trời mát và trong trẻo, những hạt nắng lung linh rơi xuống mặt biển. Mùa thu, vào những đêm trăng, ánh trăng soi nghiêng bóng núi bập bềnh như dát vàng xuống trần gian. Vào mùa đông, với làn khói sóng bay bay, sương núi lan tỏa, Hạ Long đẹp như “một lẵng hoa nổi bềnh trên sóng biển mẹ hiền” (Lời của nhà văn Nguyễn Tuân).</w:t>
                              </w:r>
                            </w:p>
                            <w:p>
                              <w:pPr>
                                <w:pStyle w:val="Normal"/>
                                <w:spacing w:lineRule="atLeast" w:line="330"/>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br/>
                                <w:t>Giá trị địa chất − địa mạoGiá trị lịch sử địa chất Vịnh Hạ Long được đánh giá bởi 2 yếu tố, đó là: Lịch sử kiến tạo và địa chất địa mạo (Karst)</w:t>
                              </w:r>
                              <w:r>
                                <w:rPr>
                                  <w:rStyle w:val="StrongEmphasis"/>
                                  <w:rFonts w:cs="Tahoma" w:ascii="Tahoma" w:hAnsi="Tahoma"/>
                                  <w:color w:val="333333"/>
                                </w:rPr>
                                <w:t>:</w:t>
                              </w:r>
                              <w:r>
                                <w:rPr>
                                  <w:rFonts w:cs="Tahoma" w:ascii="Tahoma" w:hAnsi="Tahoma"/>
                                  <w:color w:val="333333"/>
                                </w:rPr>
                                <w:t xml:space="preserve"> Lịch sử địa chất địa mạo của Vịnh Hạ Long được các nhà khoa học nhận định trải qua ít nhất trên 500 triệu năm với những hoàn cảnh cổ địa lý rất khác nhau, nhiều lần tạo sơn, biển thoái; sụt chìm, biển tiến. Vịnh Hạ Long còn giữ lại được những dấu ấn của quá trình tạo sơn, địa máng vĩ đại của trái đất, có cấu tạo địa lũy, địa hào cổ. Khu vực Vịnh Hạ Long đã từng là biển sâu vào các kỉ Odovic - Silua (khoảng 500 - 410 triệu nẳm trước), là biển nông vào các kỷ Cacbon - Pecmi (khoảng 340 - 250 triệu năm trước), biển ven bờ vào cuối kỷ Paleogen đầu Neogen (khoảng 26 - 20 triệu năm trước) và trải qua một số lần biển lấn trong kỷ Nhân sinh (khoảng 2 triệu năm trước). Vào kỉ Trias (240 - 195 triệu năm trước) khi trái đất nói chung, Châu Âu nói riêng có khí hậu khô nóng thì khu vực Vịnh Hạ Long là những đầm lầy ẩm ướt với những cánh rừng tuế, dương xỉ khổng lồ tích tụ nhiều thế hệ...</w:t>
                              </w:r>
                            </w:p>
                            <w:p>
                              <w:pPr>
                                <w:pStyle w:val="Normal"/>
                                <w:spacing w:lineRule="atLeast" w:line="330"/>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br/>
                              </w:r>
                              <w:r>
                                <w:rPr>
                                  <w:rStyle w:val="StrongEmphasis"/>
                                  <w:rFonts w:cs="Tahoma" w:ascii="Tahoma" w:hAnsi="Tahoma"/>
                                  <w:color w:val="333333"/>
                                </w:rPr>
                                <w:t xml:space="preserve">Giá trị địa mạo Karst: </w:t>
                              </w:r>
                              <w:r>
                                <w:rPr>
                                  <w:rFonts w:cs="Tahoma" w:ascii="Tahoma" w:hAnsi="Tahoma"/>
                                  <w:color w:val="333333"/>
                                </w:rPr>
                                <w:t>Vịnh Hạ Long có một quá trình tiến hóa Karst đầy đủ trải qua 20 triệu năm nhờ sự kết hợp đồng thời giữa các yếu tố như tầng đá vôi rất dày, khí hậu nóng ẩm và quá trình nâng kiến tạo chậm chạp trên tổng thể. Vịnh Hạ Long chứa đựng nhiều dạng địa hình Karst kiểu Phong Tùng, Phong Linh. Địa hình Karst kiểu Phong Tùng: Gồm một cụm đá vôi thường có hình chóp nằm kề nhau có đỉnh cao trên dưới 100m, cao nhất khoảng 200m. Địa hình Karst kiểu Phong Linh: Đặc trưng bởi các đỉnh tách rời nhau tạo thành các tháp có vách dốc đứng. Phần lớn các tháp có độ cao từ 50 - 100m. Tỉ lệ giữa các chiều cao và rộng khoảng 6m. Cánh đồng Karst là lòng chảo rộng phát triển trong các vùng Karst có bề mặt tương dối bằng phẳng. Cánh đồng Karst được tạo thành theo phương thức khác nhau như: Do kiến tạo liên quan các hố sụt địa hào; do sụt trần của các thung lũng sông ngầm, hang động ngầm; do tồn tại các tầng đá không hòa tan như bị xói mòn mạnh mẽ nằm giữa vùng địa hình Karst cao hơn vây quanh mà thành… Cánh đồng Karst Hạ Long thường xuyên ngập nước.</w:t>
                              </w:r>
                            </w:p>
                            <w:p>
                              <w:pPr>
                                <w:pStyle w:val="Normal"/>
                                <w:spacing w:lineRule="atLeast" w:line="330"/>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br/>
                              </w:r>
                              <w:r>
                                <w:rPr>
                                  <w:rStyle w:val="StrongEmphasis"/>
                                  <w:rFonts w:cs="Tahoma" w:ascii="Tahoma" w:hAnsi="Tahoma"/>
                                  <w:color w:val="333333"/>
                                </w:rPr>
                                <w:t>Địa hình Karst ngầm:</w:t>
                              </w:r>
                              <w:r>
                                <w:rPr>
                                  <w:rFonts w:cs="Tahoma" w:ascii="Tahoma" w:hAnsi="Tahoma"/>
                                  <w:color w:val="333333"/>
                                </w:rPr>
                                <w:t xml:space="preserve"> Là hệ thống các hang động đa dạng trên Vịnh, được chia làm 3 nhóm chính: Nhóm 1, là di tích các hang ngầm cổ, tiêu biểu là hang Sửng Sốt, động Tam Cung, động Lâu Đài, động Thiên Cung, hang Đầu Gỗ, Thiên Long,v.v... Nhóm 2, là các hang nền Karst tiêu biểu là Trinh Nữ, Bồ Nâu, Tiên Ông, Hang Trống v.v.. Nhóm 3, là hệ thống các hàm ếch biển, tiêu biểu như 3 hang thông nhau ở cụm hồ Ba Hầm, hang Luồn, Ba Hang… </w:t>
                                <w:br/>
                                <w:t>Karst Vịnh Hạ Long có ý nghĩa toàn cầu và có tính chất nền tảng cho khoa học địa mạo. Môi trường địa chất còn là nền tảng phát sinh các giá trị khác của Vịnh Hạ Long như đa dạng sinh học, văn hóa khảo cổ và các giá trị nhân văn khác.</w:t>
                              </w:r>
                            </w:p>
                            <w:p>
                              <w:pPr>
                                <w:pStyle w:val="Normal"/>
                                <w:spacing w:lineRule="atLeast" w:line="330"/>
                                <w:jc w:val="both"/>
                                <w:rPr/>
                              </w:pPr>
                              <w:r>
                                <w:rPr>
                                  <w:rFonts w:eastAsia="Tahoma" w:cs="Tahoma" w:ascii="Tahoma" w:hAnsi="Tahoma"/>
                                  <w:color w:val="333333"/>
                                </w:rPr>
                                <w:t xml:space="preserve"> </w:t>
                              </w:r>
                              <w:r>
                                <w:rPr>
                                  <w:rStyle w:val="StrongEmphasis"/>
                                  <w:rFonts w:cs="Tahoma" w:ascii="Tahoma" w:hAnsi="Tahoma"/>
                                  <w:color w:val="333333"/>
                                </w:rPr>
                                <w:t>Vịnh Bái Tử Long</w:t>
                              </w:r>
                              <w:r>
                                <w:rPr>
                                  <w:rFonts w:cs="Tahoma" w:ascii="Tahoma" w:hAnsi="Tahoma"/>
                                  <w:color w:val="333333"/>
                                </w:rPr>
                                <w:t xml:space="preserve"> cùng các hải đảo và nhiều bãi biển đẹp nổi tiếng như Quan Lạn, Minh Châu, Ngọc Vừng, Trà Cổ, Bãi Cháy, Ti Tốp cùng hàng trăm di tích lịch sử kiến trúc nghệ thuật tập trung dọc ven biển với mật độ cao vào loại nhất của cả nước…, tạo khả năng mở nhiều tuyến du lịch kết hợp rất hấp dẫn, trên đất liền và trên các đảo. Việc phát triển du lịch ở khu  vực Hạ Long – Bãi Cháy kết hợp với tuyến ven biển đến Móng Cái, Hải Phòng - Đồ Sơn – Cát Bà…sẽ tạo thành một quần thể du lịch - thể thao - giải trí ven biển. Với bờ biển dài, nhiều bãi biển đẹp, nhiều khu du lịch hiện đại tầm cỡ quốc tế, hàng năm Quảng Ninh đã thu hút hàng triệu lượt khách trong và ngoài nước đến thăm quan, du lịch, nghỉ dưỡng và hội thảo (Năm 2007, đón hơn 3,7 triệu lượt khách trong đó  trên 1,5 triệu lượt khách quốc tế, doanh thu đạt trên 2200 tỷ đồng). </w:t>
                              </w:r>
                            </w:p>
                            <w:p>
                              <w:pPr>
                                <w:pStyle w:val="NormalWeb"/>
                                <w:spacing w:lineRule="atLeast" w:line="330"/>
                                <w:jc w:val="both"/>
                                <w:rPr>
                                  <w:rFonts w:ascii="Tahoma" w:hAnsi="Tahoma" w:cs="Tahoma"/>
                                  <w:color w:val="800080"/>
                                  <w:sz w:val="28"/>
                                  <w:szCs w:val="28"/>
                                </w:rPr>
                              </w:pPr>
                              <w:r>
                                <w:rPr>
                                  <w:rStyle w:val="StrongEmphasis"/>
                                  <w:rFonts w:cs="Tahoma" w:ascii="Tahoma" w:hAnsi="Tahoma"/>
                                  <w:color w:val="800080"/>
                                  <w:sz w:val="28"/>
                                  <w:szCs w:val="28"/>
                                  <w:u w:val="single"/>
                                </w:rPr>
                                <w:t>III-Tài nguyên du lịch Văn hoá – Tâm linh</w:t>
                              </w:r>
                              <w:r>
                                <w:rPr>
                                  <w:rFonts w:cs="Tahoma" w:ascii="Tahoma" w:hAnsi="Tahoma"/>
                                  <w:color w:val="800080"/>
                                  <w:sz w:val="28"/>
                                  <w:szCs w:val="28"/>
                                  <w:u w:val="single"/>
                                </w:rPr>
                                <w:t xml:space="preserve"> </w:t>
                              </w:r>
                            </w:p>
                            <w:p>
                              <w:pPr>
                                <w:pStyle w:val="Normal"/>
                                <w:spacing w:lineRule="atLeast" w:line="330"/>
                                <w:jc w:val="both"/>
                                <w:rPr>
                                  <w:rFonts w:ascii="Tahoma" w:hAnsi="Tahoma" w:cs="Tahoma"/>
                                  <w:color w:val="333333"/>
                                </w:rPr>
                              </w:pPr>
                              <w:r>
                                <w:rPr>
                                  <w:rStyle w:val="StrongEmphasis"/>
                                  <w:rFonts w:cs="Tahoma" w:ascii="Tahoma" w:hAnsi="Tahoma"/>
                                  <w:color w:val="333333"/>
                                </w:rPr>
                                <w:t>Khu Di tích nhà Trần ở Đông Triều:</w:t>
                              </w:r>
                              <w:r>
                                <w:rPr>
                                  <w:rFonts w:cs="Tahoma" w:ascii="Tahoma" w:hAnsi="Tahoma"/>
                                  <w:color w:val="333333"/>
                                </w:rPr>
                                <w:t xml:space="preserve"> Đền và lăng mộ nhà Trần thuộc xã An Sinh, huyện Đông Triều, tỉnh Quảng Ninh, nằm rải rác trong một khu đất rộng có bán kính 20 km để thờ "Bát Vị Hoàng Đế" thời Trần. Đây là một trong những công trình tưởng niệm có giá trị lớn trong lịch sử Việt Nam và đã được Bộ Văn hoá Thông tin công nhận là di tích lịch sử.Đền và lăng mộ nhà Trần được xây dựng thời nhà Trần, được trùng tu vào thời Hậu Lê và thời Nguyễn, quần thể di tích gồm một đền và 8 lăng mộ.</w:t>
                              </w:r>
                            </w:p>
                            <w:p>
                              <w:pPr>
                                <w:pStyle w:val="Normal"/>
                                <w:spacing w:lineRule="atLeast" w:line="330"/>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br/>
                                <w:t>Trải qua thời gian và thăng trầm của lịch sử, khu vực này đã bị hư hỏng nặng. Ngày nay với ý thức và lòng tự hào dân tộc nên khu đền Sinh và các lăng mộ nhà Trần đang dần được quan tâm khôi phục đúng với tầm cỡ của nó để bảo tồn và phát huy một di sản văn hoá quý báu của dân tộc và góp phần giáo dục truyền thống cho các thế hệ mai sau, tạo thành một khu di tích thu hút du khách bốn phương.</w:t>
                              </w:r>
                            </w:p>
                            <w:p>
                              <w:pPr>
                                <w:pStyle w:val="Normal"/>
                                <w:spacing w:lineRule="atLeast" w:line="330"/>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br/>
                                <w:t>Khu đền Sinh thuộc thôn Nghĩa Hưng là nơi thờ chung 8 vị vua Nhà Trần và lăng mộ của Trần Thái Tông, Trần Thánh Tông và Giản Định Đế. Lăng mộ Trần Anh Tông ở khu trại Lốc, lăng Trần Minh Tông ở khu Khe Gạch, lăng Trần Hiến Tông ở khu Ao Bèo, lăng Trần Dụ Tông ở khu Đống Tròn, lăng Trần Nghệ Tông ở khu Khe Nghệ.</w:t>
                              </w:r>
                            </w:p>
                            <w:p>
                              <w:pPr>
                                <w:pStyle w:val="Normal"/>
                                <w:spacing w:lineRule="atLeast" w:line="330"/>
                                <w:jc w:val="both"/>
                                <w:rPr>
                                  <w:rStyle w:val="StrongEmphasis"/>
                                  <w:rFonts w:ascii="Tahoma" w:hAnsi="Tahoma" w:cs="Tahoma"/>
                                  <w:color w:val="333333"/>
                                </w:rPr>
                              </w:pPr>
                              <w:r>
                                <w:rPr>
                                  <w:rFonts w:eastAsia="Tahoma" w:cs="Tahoma" w:ascii="Tahoma" w:hAnsi="Tahoma"/>
                                  <w:color w:val="333333"/>
                                </w:rPr>
                                <w:t xml:space="preserve"> </w:t>
                              </w:r>
                              <w:r>
                                <w:rPr>
                                  <w:rFonts w:cs="Tahoma" w:ascii="Tahoma" w:hAnsi="Tahoma"/>
                                  <w:color w:val="333333"/>
                                </w:rPr>
                                <w:br/>
                                <w:t>Ngoài việc xây dựng điện miếu ở mỗi lăng làm nơi thờ cúng, triều đình còn cho xây dựng ở khu đền Sinh nhiều toà điện miếu lớn để làm nơi tế lễ bái yết và cắt cử các quan về trông coi cẩn thận. Toàn bộ khu vực này trở thành thánh địa tôn nghiêm qua các triều Trần, Lê, Nguyễn</w:t>
                                <w:br/>
                                <w:t xml:space="preserve">  </w:t>
                                <w:br/>
                              </w:r>
                              <w:r>
                                <w:rPr>
                                  <w:rStyle w:val="StrongEmphasis"/>
                                  <w:rFonts w:cs="Tahoma" w:ascii="Tahoma" w:hAnsi="Tahoma"/>
                                  <w:color w:val="333333"/>
                                </w:rPr>
                                <w:t>Cụm Di tích chiến thắng Bạch Đằng</w:t>
                              </w:r>
                              <w:r>
                                <w:rPr>
                                  <w:rFonts w:cs="Tahoma" w:ascii="Tahoma" w:hAnsi="Tahoma"/>
                                  <w:color w:val="333333"/>
                                </w:rPr>
                                <w:t xml:space="preserve"> </w:t>
                              </w:r>
                              <w:r>
                                <w:rPr>
                                  <w:rStyle w:val="StrongEmphasis"/>
                                  <w:rFonts w:cs="Tahoma" w:ascii="Tahoma" w:hAnsi="Tahoma"/>
                                  <w:color w:val="333333"/>
                                </w:rPr>
                                <w:t>Di tích bãi cọc Bạch Đằng</w:t>
                              </w:r>
                            </w:p>
                            <w:p>
                              <w:pPr>
                                <w:pStyle w:val="Normal"/>
                                <w:spacing w:lineRule="atLeast" w:line="330"/>
                                <w:jc w:val="both"/>
                                <w:rPr>
                                  <w:rFonts w:ascii="Tahoma" w:hAnsi="Tahoma" w:cs="Tahoma"/>
                                  <w:color w:val="333333"/>
                                </w:rPr>
                              </w:pPr>
                              <w:r>
                                <w:rPr>
                                  <w:rStyle w:val="StrongEmphasis"/>
                                  <w:rFonts w:eastAsia="Tahoma" w:cs="Tahoma" w:ascii="Tahoma" w:hAnsi="Tahoma"/>
                                  <w:color w:val="333333"/>
                                </w:rPr>
                                <w:t xml:space="preserve"> </w:t>
                              </w:r>
                              <w:r>
                                <w:rPr>
                                  <w:rFonts w:cs="Tahoma" w:ascii="Tahoma" w:hAnsi="Tahoma"/>
                                  <w:color w:val="333333"/>
                                </w:rPr>
                                <w:t>Bãi cọc Bạch Ðằng nằm trong khu đầm nước của xã Yên Giang giáp đê sông Chanh thuộc xã Yên Giang, huyện Yên Hưng, tỉnh Quảng Ninh. Ðã được Bộ Văn hoá Thông tin cấp bằng công nhận là di tích lịch sử (số191 VH/QÐ ngày 22 tháng 3 năm 1988) nhân kỷ niệm 700 năm chiến thắng Bạch Ðằng. Bãi cọc Bạch Ðằng tồn tại cùng thời gian là nhân chứng trong lịch sử chống giặc ngoại xâm của dân tộc ta. Nơi ghi dấu thiên tài quân sự của anh hùng dân tộc Trần Quốc Tuấn ở thế kỷ XIII. Vào thế kỷ XIII, sau 2 lần tiến quân xâm lược Việt Nam bị thất bại thảm hại (1258, 1285) năm 1288 quân Nguyên Mông quyết tâm xâm lược nước ta một lần nữa với 30 vạn quân do Thoát Hoan chỉ huy và 70 vạn hộc lương do Trương Văn Hổ chỉ huy tiến vào Thăng Long bằng đuờng bộ và đường thuỷ.</w:t>
                              </w:r>
                            </w:p>
                            <w:p>
                              <w:pPr>
                                <w:pStyle w:val="Normal"/>
                                <w:spacing w:lineRule="atLeast" w:line="330"/>
                                <w:jc w:val="both"/>
                                <w:rPr>
                                  <w:rFonts w:ascii="Tahoma" w:hAnsi="Tahoma" w:cs="Tahoma"/>
                                  <w:b/>
                                  <w:b/>
                                  <w:bCs/>
                                  <w:color w:val="333333"/>
                                </w:rPr>
                              </w:pPr>
                              <w:r>
                                <w:rPr>
                                  <w:rFonts w:eastAsia="Tahoma" w:cs="Tahoma" w:ascii="Tahoma" w:hAnsi="Tahoma"/>
                                  <w:color w:val="333333"/>
                                </w:rPr>
                                <w:t xml:space="preserve"> </w:t>
                              </w:r>
                              <w:r>
                                <w:rPr>
                                  <w:rStyle w:val="StrongEmphasis"/>
                                  <w:rFonts w:cs="Tahoma" w:ascii="Tahoma" w:hAnsi="Tahoma"/>
                                  <w:color w:val="333333"/>
                                </w:rPr>
                                <w:t xml:space="preserve">Đền Trần Hưng Đạo: </w:t>
                              </w:r>
                              <w:r>
                                <w:rPr>
                                  <w:rFonts w:cs="Tahoma" w:ascii="Tahoma" w:hAnsi="Tahoma"/>
                                  <w:color w:val="333333"/>
                                </w:rPr>
                                <w:t xml:space="preserve">Đền Trần Hưng Đạo toạ lạc trên đôi đất bên bờ sông Bạch Đằng thuộc địa phận xã Yên Giang, huyện Yên Hưng, Quảng Ninh. Đền được Bộ Văn hoá Thông tin cấp bằng công nhận là di tích lịch sử cùng với miếu Vua Bà (số 100 VH/QĐ ngày 21/ 1/ 1990) bổ sung cho di tích Bãi cọc Bạch Đằng. </w:t>
                                <w:br/>
                                <w:t>Đền Trần Hưng Đạo trước đây được xây dựng ở khu hậu đồng, cách đền ngày nay gần 1.000 m về hướng đông, năm 1936 mới chuyển về cạnh miếu Vua Bà ở vị trí hiện nay. Đền được xây dựng ngay trên mảnh đất diễn ra trận đại thắng Bạch Đằng năm 1288 mà những cọc gỗ dưới đầm Yên Giang là một minh chứng</w:t>
                              </w:r>
                            </w:p>
                            <w:p>
                              <w:pPr>
                                <w:pStyle w:val="Normal"/>
                                <w:spacing w:lineRule="atLeast" w:line="330"/>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br/>
                                <w:t xml:space="preserve">Đền kiến trúc theo kiểu chữ “đinh” (J), gồm ba gian tiền đường, hai gian bái đường và một gian hậu cung. Hiện vật quý còn giữ lại trong đền là một số câu đối ca ngợi công lao to lớn của Trần Hưng Đạo đối với giang sơn đất Việt, một bộ kiệu bát cống được chạm trổ, điêu khắc tỉ mỉ và bốn đạo sắc của các vua triều Nguyễn phong cho các chủ nhân đền Trần Hưng Đạo. Lễ hội đền Trần Hưng Đạo - Miếu Vua Bà diễn ra vào ngày 8 tháng 3 âm lịch hàng năm. </w:t>
                              </w:r>
                            </w:p>
                            <w:p>
                              <w:pPr>
                                <w:pStyle w:val="NormalWeb"/>
                                <w:spacing w:lineRule="atLeast" w:line="330"/>
                                <w:jc w:val="both"/>
                                <w:rPr>
                                  <w:rFonts w:ascii="Tahoma" w:hAnsi="Tahoma" w:cs="Tahoma"/>
                                  <w:b/>
                                  <w:b/>
                                  <w:bCs/>
                                  <w:color w:val="333333"/>
                                </w:rPr>
                              </w:pPr>
                              <w:r>
                                <w:rPr>
                                  <w:rStyle w:val="StrongEmphasis"/>
                                  <w:rFonts w:cs="Tahoma" w:ascii="Tahoma" w:hAnsi="Tahoma"/>
                                  <w:color w:val="333333"/>
                                </w:rPr>
                                <w:t xml:space="preserve">Miếu Vua Bà: </w:t>
                              </w:r>
                              <w:r>
                                <w:rPr>
                                  <w:rFonts w:cs="Tahoma" w:ascii="Tahoma" w:hAnsi="Tahoma"/>
                                  <w:color w:val="333333"/>
                                </w:rPr>
                                <w:t xml:space="preserve">Miếu Vua Bà thuộc xã Yên Giang, huyện Yên Hưng, tỉnh Quảng Ninh, được Bộ Văn hoá Thông tin cấp bằng công nhận là di tích lịch sử cùng với đền Trần Hưng Đạo. </w:t>
                                <w:br/>
                                <w:t xml:space="preserve">Miếu được xây dựng từ thời Trần trên doi đất cổ, cạnh bến đò cũ ngày xưa và đã qua nhiều lần trùng tu sửa chữa. Đây là một trong số di tích nằm trong quần thể bãi cọc Bạch Đằng, đình Yên Giang, đền Trung Cốc và đình Trung Bản, những dấu ấn của Chiến thắng Bạch Đằng lịch sử 1288. </w:t>
                                <w:br/>
                                <w:t xml:space="preserve">Lễ hội đền Trần Hưng Đạo, miếu Vua Bà cùng diễn ra ngày 8 tháng 3 âm lịch hàng năm. </w:t>
                                <w:br/>
                                <w:t xml:space="preserve">Tương truyền rằng trong chuyến đi thị sát địa hình chuẩn bị chiến trường, Trần Hưng Đạo qua bến đò gặp một cụ bà bán nước đã hỏi thăm vùng đất này. Bà cụ đã cung cấp cho Trần Hưng Đạo lịch triều con nước, địa thế dòng sông và còn bày cho chiến thuật hoả công để đánh giặc. Sau khi thắng trận, Trần Hưng Đạo đã quay lại bến đò tìm bà cụ . bán hàng nước thì không thấy nữa, ông đã xin vua Trần phong sắc cho bà là “Vua Bà” và lập đền thờ tại đây. </w:t>
                                <w:br/>
                              </w:r>
                            </w:p>
                            <w:p>
                              <w:pPr>
                                <w:pStyle w:val="NormalWeb"/>
                                <w:spacing w:lineRule="atLeast" w:line="330"/>
                                <w:jc w:val="both"/>
                                <w:rPr>
                                  <w:rFonts w:ascii="Tahoma" w:hAnsi="Tahoma" w:cs="Tahoma"/>
                                  <w:color w:val="333333"/>
                                </w:rPr>
                              </w:pPr>
                              <w:r>
                                <w:rPr>
                                  <w:rStyle w:val="StrongEmphasis"/>
                                  <w:rFonts w:cs="Tahoma" w:ascii="Tahoma" w:hAnsi="Tahoma"/>
                                  <w:color w:val="333333"/>
                                </w:rPr>
                                <w:t xml:space="preserve">Cây lim Giếng Rừng (Cây lim cổ thụ): </w:t>
                              </w:r>
                              <w:r>
                                <w:rPr>
                                  <w:rFonts w:cs="Tahoma" w:ascii="Tahoma" w:hAnsi="Tahoma"/>
                                  <w:color w:val="333333"/>
                                </w:rPr>
                                <w:t xml:space="preserve">Hai cây lim Giếng Rừng nằm dưới chân núi Tiên Sơn thuộc phố Ðoàn Kết, thị trấn Quảng Yên, huyện Yên Hưng, tỉnh Quảng Ninh. Hai cây lim này có tuổi thọ trên 700 năm cùng với các địa danh cổ còn lưu lại đến ngày nay như Sông </w:t>
                                <w:br/>
                                <w:t xml:space="preserve">Rừng, Bến Rừng, Chợ Rừng, Giếng Rừng... chứng tỏ xưa kia là vùng đất ven sông Bạch Ðằng là những cánh rừng cổ mà dấu vết còn lại đến nay có liên quan mật thiết với các trận địa cọc trên sông Bạch Ðằng năm xưa. Mặc cho thời gian và khí hậu khắc nghiệt nhưng cây vẫn xanh tươi, như một tượng đài chiến thắng giản dị, đơn sơ và đầy sinh lực. Hai cây lim Giếng Rừng đã được Bộ Văn hoá Thông tin cấp bằng công nhận di tích lịch sử số 191 VH/QÐ ngày 23/3/1998 bổ sung cho di tích bãi cọc Bạch Ðằng </w:t>
                              </w:r>
                            </w:p>
                            <w:p>
                              <w:pPr>
                                <w:pStyle w:val="NormalWeb"/>
                                <w:spacing w:lineRule="atLeast" w:line="330"/>
                                <w:jc w:val="both"/>
                                <w:rPr/>
                              </w:pPr>
                              <w:r>
                                <w:rPr>
                                  <w:rStyle w:val="StrongEmphasis"/>
                                  <w:rFonts w:cs="Tahoma" w:ascii="Tahoma" w:hAnsi="Tahoma"/>
                                  <w:color w:val="333333"/>
                                </w:rPr>
                                <w:t>Ðình Yên Giang (An Hưng đền)</w:t>
                              </w:r>
                              <w:r>
                                <w:rPr>
                                  <w:rFonts w:cs="Tahoma" w:ascii="Tahoma" w:hAnsi="Tahoma"/>
                                  <w:color w:val="333333"/>
                                </w:rPr>
                                <w:t xml:space="preserve">: Ðình Yên Giang nằm trên một gò đất cao ở trung tâm xã Yên Giang, huyện Yên Hưng tỉnh Quảng Ninh đã được Bộ Văn hoá Thông tin cấp bằng công nhận là di tích lịch sử số 310 QÐ/BT ngày 13-2-1996 (bổ sung vào di tích bãi cọc Bạch Ðằng). Ðình xây dựng thế kỷ 16 nhưng đã trải qua nhiều lần trùng tu xây dựng năm 1952; 1993 được xây dựng lại như ngày nay. Ðình thờ Thành Hoàng làng là vị anh hùng dân tộc Trần Hưng Ðạo. Ðình Yên Giang và đền Trần Hưng Ðạo có mối quan hệ mật thiết với nhau. Ðền thờ Trần Hưng Ðạo là nơi thờ thường xuyên thành Hoàng của Làng. Do vậy vào các ngày sinh, ngày hoá của Trần Hưng Ðạo vào ngày giỗ trận (ngày 8/3 âm lịch, ngày chiến thắng Bạch Ðằng 1288) và các dịp làng có sự như cầu mưa, cầu phước...dân làng đều rước tượng Trần Hưng Ðạo từ đền về đình để tế lễ, cầu xin Thành Hoàng làng che chở. Ðình kiến trúc theo kiểu chữ Ðinh (J) gồm 5 gian tiền đường, 3 gian bái đường và 1 gian hậu cung. Hiện nay đình còn lưu giữ được một bát hương sứ thời Lê, 2 bia đá chạm nổi trên trán và diềm hình rồng thời Nguyễn, câu đối, đại tự và 6 đạo sắc của các vua triều nguyễn phong cho Thành Hoàng làng Trần Hưng Ðạo, 5 long ngai, 1 bộ kiệu Bát Cống và long đình được chạm trổ kênh bong sắc nét hình rồng và hoa văn hoa lá sơn son thiếp vàng thời Nguyễn. Lễ hội đình Yên Giang gắn bó mật thiết với đền Trần Hưng Ðạo - miếu Vua Bà và bãi cọc Bạch Ðằng vào ngày 8/3 âm lịch, kỷ niệm ngày chiến thắng Bạch Ðằng năm 1288. Ngoài ra đình còn có 2 lần hội nữa đó là ngày 20/8 âm lịch (ngày mất của Trần Hưng Ðạo) ngày 24, 25, 26 âm lịch là ngày đại kỳ phước tức tạ ơn Thành Hoàng, Thổ địa đã ban phúc cho đồng điền phong đăng hoà cốc. </w:t>
                              </w:r>
                            </w:p>
                            <w:p>
                              <w:pPr>
                                <w:pStyle w:val="NormalWeb"/>
                                <w:spacing w:lineRule="atLeast" w:line="330"/>
                                <w:jc w:val="both"/>
                                <w:rPr>
                                  <w:rStyle w:val="StrongEmphasis"/>
                                  <w:rFonts w:ascii="Tahoma" w:hAnsi="Tahoma" w:cs="Tahoma"/>
                                  <w:color w:val="333333"/>
                                </w:rPr>
                              </w:pPr>
                              <w:r>
                                <w:rPr>
                                  <w:rStyle w:val="StrongEmphasis"/>
                                  <w:rFonts w:cs="Tahoma" w:ascii="Tahoma" w:hAnsi="Tahoma"/>
                                  <w:color w:val="333333"/>
                                </w:rPr>
                                <w:t>Ðền Trung Cốc</w:t>
                              </w:r>
                              <w:r>
                                <w:rPr>
                                  <w:rFonts w:cs="Tahoma" w:ascii="Tahoma" w:hAnsi="Tahoma"/>
                                  <w:color w:val="333333"/>
                                </w:rPr>
                                <w:t xml:space="preserve">: Ðền Trung Cốc nằm trên gò đất cao ở giữa thôn Ðông Cốc, xã Nam Hoà, huyện Yên Hưng, tỉnh Quảng Ninh, đã được Bộ Văn hoá Thông tin công nhận là di tích lịch sử số 310 QÐ/BT ngày 13-2-1996 bổ sung cho di tích bãi cọc Bạch Ðằng. Ðền được xây dựng từ lâu bằng tranh tre, đến năm Gia Long thứ 6 (1807) xây dựng lại như ngày nay Ðền thờ anh hùng dân tộc Trần Quốc Tuấn và Phạm Ngũ Lão. Tương truyền, để chuẩn bị cho xây dựng bãi cọc </w:t>
                                <w:br/>
                                <w:t xml:space="preserve">.đồng Vạn Muối ở cửa Sông Kênh, 2 ông đã bị cạn thuyền gò đất thôn Ðông Cốc (ngày nay) và phải huy động dân binh, thuyền chài tới kéo thuyền ra. Ðể ghi nhớ sự kiện này, sau chiến thắng Bạch Ðằng, nhân dân đã lập đền thờ ngay tại chỗ thuyền bị mắc cạn trước đây </w:t>
                                <w:br/>
                              </w:r>
                              <w:r>
                                <w:rPr>
                                  <w:rStyle w:val="StrongEmphasis"/>
                                  <w:rFonts w:cs="Tahoma" w:ascii="Tahoma" w:hAnsi="Tahoma"/>
                                  <w:color w:val="333333"/>
                                </w:rPr>
                                <w:t> </w:t>
                              </w:r>
                              <w:r>
                                <w:rPr>
                                  <w:rFonts w:cs="Tahoma" w:ascii="Tahoma" w:hAnsi="Tahoma"/>
                                  <w:color w:val="333333"/>
                                </w:rPr>
                                <w:br/>
                              </w:r>
                              <w:r>
                                <w:rPr>
                                  <w:rStyle w:val="StrongEmphasis"/>
                                  <w:rFonts w:cs="Tahoma" w:ascii="Tahoma" w:hAnsi="Tahoma"/>
                                  <w:color w:val="333333"/>
                                </w:rPr>
                                <w:t>Di tích thương cảng Vân Đồn:</w:t>
                              </w:r>
                              <w:r>
                                <w:rPr>
                                  <w:rFonts w:cs="Tahoma" w:ascii="Tahoma" w:hAnsi="Tahoma"/>
                                  <w:color w:val="333333"/>
                                </w:rPr>
                                <w:t xml:space="preserve"> Vân Đồn là cảng ngoại thương đầu tiên ở nước ta. Vân Đồn thuộc quẩn đảo Vân Hải, ngày nay thuộc huyện Vân Đồn, nằm ở phía đông nam vịnh Hạ Long. Quy mô lớn của thương cảng Vân Đồn một thời sầm uất đã được các nhà khào cổ ghi nhận qua việc phát hiện nhiều bến bãi với đồ gốm và tiền đồng nhiều triều đại, trên suốt một dải đảo từ Cống Đông, Cống Hẹp, Cống Yên, Ngọc Vừng đến Minh Châu, Quan Lạn..... Qua các dấu tích nền nhà cổ thường bắt gặp những hũ sành đựng tiền đồng cổ thuộc các thời đại phong kiến Trung Quốc từ nhà Đường tới nhà Thanh; tiền Việt Nam từ nhà Lý tới nhà Nguyễn. Tại khu cảng cổ còn có một khẩu giếng có tên gọi nôm là na là giếng Hiệu, hay còn gọi là giếng Nàng tiên nằm sát bên bờ vụng, quanh năm đầy nước. Đó là một trong những yếu tố góp phần khẳng định thêm rằng Cái Làng là một bến thuyền buôn cổ của bến thuyền cổ của cảng Vân Đồn </w:t>
                                <w:br/>
                                <w:t xml:space="preserve">Ngoài việc phát hiện những dấu vết hoạt động thương nghiệp ở Vân Đồn, các nhà khảo cổ học còn tìm thấy  kiến trúc tôn giáo, các chùa, tháp. Chỉ riêng trên hòn đảo Cống Đông có tới bốn ngôi chùa và một bảo tháp. Trong số đó có khu di tích chùa Lấm rất rộng xây dựng từ thời nhà Trần. Ngôi chùa này được xây dựng ở sườn núi phía Tây đảo Cống Đông, đối diện với bến thuyền ở sườn núi phía đông. Những di tích của khu chùa tam quan, chùa Hộ, chùa Phật, Thượng diện, nhà Tổ, bệ đá, toà sen, lan can chạm sóc, chạm rồng... nói lên rằng khu di tích chùa Lấm là trung tâm Phật giáo quan trọng của vung hải đảo. </w:t>
                                <w:br/>
                                <w:t xml:space="preserve">Cách chùa Lấm 3 km về phía đông bắc đảo, trên ngọn đồi cao cùa đảo Cống Đông còn phế tích của một ngọn bảo tháp xây bằng gạch nung. Mặt ngoài gạch được trang trí hình rồng giun, khuôn trong hình lá đề. Trong khu đựng hộp xá lị còn có 13 mảnh vỡ của một bình sứ màu men ngà. Bình sứ này đựng tro thi hài vị cao tăng mà cuộc đời gắn liền với khu trung tâm Phật giáo chùa Lấm. Căn cứ vào kích thước của ngăn đựng hộp xá lị, tac có thể đoán được quy mô của ngọn bảo tháp khs đồ sộ, ít ra là tương đương với tháp Phổ Minh xây dựng từ đời Trần ở Nam Định. </w:t>
                                <w:br/>
                                <w:t>Trên hết, Vân Đồn là thương cảng lớn, vật phẩm trao đổi với thuyền buôn ngoại quốc tại đây có mặt hàng lâm sản, hải sản, hương liệu, lụa là, gấm vóc. Nhưng mặt hàng chủ đạo từ đời Lý đến đời Trần vẫn là đồ sành sứ mà những mảnh vỡ trong khi bốc xếp kết thành từng tầng trên các bến thuyền là một minh chứng. Đồ sứ thời Lý mà men ngọc thanh thoát. Đồ sứ thời Trần màu men nâu khoẻ khoắn. Đố sứ thời Lê màu men lam dụi dàng. Từ cảng Vân Đồn, sứ của nước Địa Việt được đem tới bán tại Nhật Bản, Trung Quốc, các nước Đông Nam Á, thậm chí đến tận vùng Đông Âu. Không khí buôn bán tấp nập, sầm uất của thương cảng Vân Đồn tới tận thời kỳ Tây Sơn.Với những giá trị về lịch sử, thương cảng Vân Dồn đã được Bộ Văn hoá – Thông tin cấp bằng công.</w:t>
                                <w:br/>
                                <w:t xml:space="preserve">  </w:t>
                                <w:br/>
                              </w:r>
                              <w:r>
                                <w:rPr>
                                  <w:rStyle w:val="StrongEmphasis"/>
                                  <w:rFonts w:cs="Tahoma" w:ascii="Tahoma" w:hAnsi="Tahoma"/>
                                  <w:color w:val="333333"/>
                                </w:rPr>
                                <w:t>Cụm di tích và danh thắng Núi Bài Thơ</w:t>
                              </w:r>
                            </w:p>
                            <w:p>
                              <w:pPr>
                                <w:pStyle w:val="NormalWeb"/>
                                <w:spacing w:lineRule="atLeast" w:line="330"/>
                                <w:jc w:val="both"/>
                                <w:rPr/>
                              </w:pPr>
                              <w:r>
                                <w:rPr>
                                  <w:rFonts w:cs="Tahoma" w:ascii="Tahoma" w:hAnsi="Tahoma"/>
                                  <w:color w:val="333333"/>
                                </w:rPr>
                                <w:t> </w:t>
                              </w:r>
                              <w:r>
                                <w:rPr>
                                  <w:rStyle w:val="StrongEmphasis"/>
                                  <w:rFonts w:cs="Tahoma" w:ascii="Tahoma" w:hAnsi="Tahoma"/>
                                  <w:color w:val="333333"/>
                                </w:rPr>
                                <w:t xml:space="preserve">Núi Bài Thơ: </w:t>
                              </w:r>
                              <w:r>
                                <w:rPr>
                                  <w:rFonts w:cs="Tahoma" w:ascii="Tahoma" w:hAnsi="Tahoma"/>
                                  <w:color w:val="333333"/>
                                </w:rPr>
                                <w:t>Một ngọn núi đá vôi cao 106 m nằm ở trung  tâm  thành phố Hạ Long, kề ngay bên vịnh Hạ Long, nhìn xa trông như một toà lâu đài khổng lồ với ba ngọn tháp nhấp nhô trên những bức tường thành kiên cố. Đó là núi Bài Thơ. Xưa kia núi còn có tên là núi Truyền Đăng (Rọi Đèn). Ngọn núi này đã làm xúc cảm bao tâm hồn thi sĩ. Năm 1468, Hoàng đế - thi sĩ Lê Thánh Tông, trong chuyến đi kinh lý ở phía đông đã dừng chân tại đây. Xúc động trước vẻ đẹp thần tiên của mây trời non nước Hạ Long, nhà vua đã làm một bài thơ và cho khắc vào phía nam của vách núi đá, cái tên núi Bài Thơ có từ đó. Năm 1729, chúa Trịnh Cương đã làm một bài thơ họa lại bài thơ của vua Lê Thánh Tông và cho khắc vào ngay gần đấy. Cũng tại đây còn có bài thơ của Nguyễn Cẩn (1790) và một số bài thơ khác</w:t>
                              </w:r>
                              <w:r>
                                <w:rPr>
                                  <w:rStyle w:val="StrongEmphasis"/>
                                  <w:rFonts w:cs="Tahoma" w:ascii="Tahoma" w:hAnsi="Tahoma"/>
                                  <w:color w:val="333333"/>
                                </w:rPr>
                                <w:t>.</w:t>
                              </w:r>
                              <w:r>
                                <w:rPr>
                                  <w:rFonts w:cs="Tahoma" w:ascii="Tahoma" w:hAnsi="Tahoma"/>
                                  <w:color w:val="333333"/>
                                </w:rPr>
                                <w:t xml:space="preserve">Leo núi Bài Thơ là một thú vui hấp dẫn. Đứng trên đỉnh núi Bài Thơ, du khách không khỏi ngỡ ngàng trước quanh cảnh kỳ vĩ của vịnh Hạ Long, xa xa là biển nước xanh mênh mông, đảo đá nhấp nhô điểm xuyến những con thuyền, con tàu nhỏ xíu. Nhìn lên cao là trời mây lồng lộng, xung quanh là cỏ cây hoa lá với tiếng chim hót ríu rít thật thanh bình. Núi Bài Thơ - một di tích danh thắng nổi tiếng của Hạ Long. </w:t>
                              </w:r>
                            </w:p>
                            <w:p>
                              <w:pPr>
                                <w:pStyle w:val="NormalWeb"/>
                                <w:spacing w:lineRule="atLeast" w:line="330"/>
                                <w:jc w:val="both"/>
                                <w:rPr>
                                  <w:rFonts w:ascii="Tahoma" w:hAnsi="Tahoma" w:cs="Tahoma"/>
                                  <w:color w:val="333333"/>
                                </w:rPr>
                              </w:pPr>
                              <w:r>
                                <w:rPr>
                                  <w:rStyle w:val="StrongEmphasis"/>
                                  <w:rFonts w:cs="Tahoma" w:ascii="Tahoma" w:hAnsi="Tahoma"/>
                                  <w:color w:val="333333"/>
                                </w:rPr>
                                <w:t xml:space="preserve">Đền thờ Đức Ông Trần Quốc Nghiễn: </w:t>
                              </w:r>
                              <w:r>
                                <w:rPr>
                                  <w:rFonts w:cs="Tahoma" w:ascii="Tahoma" w:hAnsi="Tahoma"/>
                                  <w:color w:val="333333"/>
                                </w:rPr>
                                <w:t>Ngôi đền toạ lạc tại chân núi Bài Thơ thuộc khu vực Bến Đoan - Hòn Gai, thành phố Hạ Long. Đền được xây dựng trên một nền đất cao, lưng tựa vào vách núi, mặt hướng ra vịnh.</w:t>
                              </w:r>
                            </w:p>
                            <w:p>
                              <w:pPr>
                                <w:pStyle w:val="NormalWeb"/>
                                <w:spacing w:lineRule="atLeast" w:line="330"/>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br/>
                                <w:t>Đền thờ Đức Ông Trần Quốc Nghiễn, (Đền Đức Ông ) con thứ của Trần Hưng Đạo và là vị tướng tài ba dũng mãnh trong cuộc kháng chiến chống quân Nguyên. Ông còn là một người con tận hiếu, là người tôi tận trung. Để tưởng nhớ công lao to lớn của ông, một ngôi đền thờ do các chủ thuyền thường hay qua lại dựng tại chân núi Bài Thơ.</w:t>
                              </w:r>
                            </w:p>
                            <w:p>
                              <w:pPr>
                                <w:pStyle w:val="NormalWeb"/>
                                <w:spacing w:lineRule="atLeast" w:line="330"/>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br/>
                                <w:t>Đền có từ rất lâu đời gồm có ba gian bái đường, một hậu cung. Đền thờ Mẫu nằm ở bên phải đền chính. Ban chính thờ Trần Quốc Nghiễn, ban bên phải thờ Đệ Nhất Vương Cô, ban trái thờ Đệ Nhị Vương Cô. Trong đền có đầy đủ nghi trượng, bát bửu, các đồ tế khí. Đền đã qua rất nhiều lần trùng tu. Đền Đức Ông là một di tích đẹp và là một ngôi đền có tiếng linh thiêng. Du khách có dịp tham quan vịnh Hạ Long thường tới thăm ngôi đền.</w:t>
                              </w:r>
                            </w:p>
                            <w:p>
                              <w:pPr>
                                <w:pStyle w:val="NormalWeb"/>
                                <w:spacing w:lineRule="atLeast" w:line="330"/>
                                <w:jc w:val="both"/>
                                <w:rPr>
                                  <w:rFonts w:ascii="Tahoma" w:hAnsi="Tahoma" w:cs="Tahoma"/>
                                  <w:color w:val="333333"/>
                                </w:rPr>
                              </w:pPr>
                              <w:r>
                                <w:rPr>
                                  <w:rFonts w:eastAsia="Tahoma" w:cs="Tahoma" w:ascii="Tahoma" w:hAnsi="Tahoma"/>
                                  <w:color w:val="333333"/>
                                </w:rPr>
                                <w:t xml:space="preserve"> </w:t>
                              </w:r>
                              <w:r>
                                <w:rPr>
                                  <w:rStyle w:val="StrongEmphasis"/>
                                  <w:rFonts w:cs="Tahoma" w:ascii="Tahoma" w:hAnsi="Tahoma"/>
                                  <w:color w:val="333333"/>
                                </w:rPr>
                                <w:t>Chùa Long Tiên</w:t>
                              </w:r>
                              <w:r>
                                <w:rPr>
                                  <w:rFonts w:cs="Tahoma" w:ascii="Tahoma" w:hAnsi="Tahoma"/>
                                  <w:color w:val="333333"/>
                                </w:rPr>
                                <w:t xml:space="preserve">: Chùa Long Tiên được xây dựng vào năm 1941, là ngôi chùa lớn nhất và là một di tích lịch sử danh thắng nổi tiếng ở thành phố Hạ Long. Chùa toạ lạc dưới chân núi Bài Thơ, gần chợ Hạ Long, tại phố cũng mang tên "Phố Long Tiên”. </w:t>
                                <w:br/>
                                <w:t xml:space="preserve">Chùa có phong cách kiến trúc độc đáo hiếm thấy, mang phong cách kiến trúc và điêu khắc của các ngôi chùa thời nhà Nguyễn, kiểu chồng giường giá chiêng và những hoạ tiết hoa văn trang trí rồng phượng, hoa lá cách điệu. Trên đỉnh tam quan là tượng phật Adiđà với tư thế ngồi, dưới là gác chuông, nổi bật ba chữ “Long Tiên Tự”. Hai bên là hai câu đối. Chính điện thờ Phật, bên phải thờ các tướng lĩnh nhà Trần, bên trái là cung Tam Phủ Thánh Mẫu.Chùa nằmở trung tâm thành phố nên rất thuận tiện cho khách đến viếng thăm. Trước kia, chùa Long Tiên mở hội chính vào ngày 24/3 (âm lịch). Còn hiện nay ngày nào cũng là hội. Khách du lịch Việt Nam và nước ngoài đến vãn cảnh chùa, các tín đồ dâng hương cúng Phật, tụng kinh... nhưng đông nhất là ngày rằm và mồng một hàng tháng và đặc biệt vào dịp Tết Nguyên đán </w:t>
                              </w:r>
                            </w:p>
                            <w:p>
                              <w:pPr>
                                <w:pStyle w:val="NormalWeb"/>
                                <w:spacing w:lineRule="atLeast" w:line="330"/>
                                <w:jc w:val="both"/>
                                <w:rPr>
                                  <w:rFonts w:ascii="Tahoma" w:hAnsi="Tahoma" w:cs="Tahoma"/>
                                  <w:color w:val="333333"/>
                                </w:rPr>
                              </w:pPr>
                              <w:r>
                                <w:rPr>
                                  <w:rStyle w:val="StrongEmphasis"/>
                                  <w:rFonts w:cs="Tahoma" w:ascii="Tahoma" w:hAnsi="Tahoma"/>
                                  <w:color w:val="333333"/>
                                </w:rPr>
                                <w:t>Đền Cửa ông</w:t>
                              </w:r>
                              <w:r>
                                <w:rPr>
                                  <w:rFonts w:cs="Tahoma" w:ascii="Tahoma" w:hAnsi="Tahoma"/>
                                  <w:color w:val="333333"/>
                                </w:rPr>
                                <w:t>: Đền Cửa Ông tọa lạc trên một ngọn núi thấp trông ra vịnh Bái Tử Long, có cảnh quan tuyệt đẹp, thuộc phường Cửa Ông, thị xã Cẩm Phả, tỉnh Quảng Ninh, cách thành phố Hạ Long hơn 40 km về phía đông bắc, đã được Bộ Văn hoá Thông tincấp bằng công nhận là di tích thắng cảnh.Đền được xây dựng từ đầu thế kỷ 19, gồm ba khu vực chính: đền Hạ, đền Trung và đền Thượng, được phân bố ở ba vị trí khác nhau theo chiều lên cao dần. Đền Hạ thờ Mẫu, khu đền Thượng gồm đền chính thờ Trần Quốc Tảng, lăng Trần Quốc Tảng, đền Quan Châu, đền Quan Chánh và chùa. Đền chính lúc đầu thờ Hoàng Cầu, người anh hùng của địa phương, sau thờ Trần Quốc Tảng, người có công trấn ải vùng cửa Suốt và cũng là con trai thứ 3 của Trần Hưng Đạo.  Kiến trúc đền chính theo kiểu chữ “công” (I) gồm ba gian tiền đường, hai gian ống muống và ba gian hậu cung. Đây là đền duy nhất thờ đầy đủ gia thất Trần Hưng Đạo và các cận thần của ông còn lại đến ngày nay. Với 34 pho tượng lớn nhỏ đã được các nghệ nhân chạm trổ công phu, tỉ mỉ, sắc nét với tư thế ngồi trong ngai, khám, long đình rất cân đối, mang giá trị nghệ thuật cao. Đó là tượng Trần Hưng Đạo, tượng Thánh Mẫu (phu nhân Trần Hưng Đạo), hai công chúa (con gái Trần Hưng Đạo), Trần Quốc Tảng, Trần Anh Tông, Trần Khánh Dư, Yết Kiêu, Dã Tượng, Phạm Ngũ Lão, Lê Phu Trần, Đỗ Khắc Chung... và một số câu đối, đồ thờ tự khác.Từ lâu, đền Cửa Ông đã nổi tiếng linh thiêng không chỉ đối với nhân dân Quảng Ninh, mà nhân dân các tỉnh trong nước cũng tìm đến</w:t>
                              </w:r>
                              <w:r>
                                <w:rPr>
                                  <w:rFonts w:cs="Tahoma" w:ascii="Tahoma" w:hAnsi="Tahoma"/>
                                  <w:b/>
                                  <w:bCs/>
                                  <w:color w:val="333333"/>
                                </w:rPr>
                                <w:t xml:space="preserve"> </w:t>
                              </w:r>
                              <w:r>
                                <w:rPr>
                                  <w:rFonts w:cs="Tahoma" w:ascii="Tahoma" w:hAnsi="Tahoma"/>
                                  <w:color w:val="333333"/>
                                </w:rPr>
                                <w:t xml:space="preserve">dâng hương, trẩy hội. Lễ hội đền Cửa Ông diễn ra từ ngày 2 tháng 1 âm lịch và kéo dài đến hết xuân </w:t>
                                <w:br/>
                              </w:r>
                              <w:r>
                                <w:rPr>
                                  <w:rStyle w:val="StrongEmphasis"/>
                                  <w:rFonts w:cs="Tahoma" w:ascii="Tahoma" w:hAnsi="Tahoma"/>
                                  <w:color w:val="333333"/>
                                </w:rPr>
                                <w:t> </w:t>
                              </w:r>
                              <w:r>
                                <w:rPr>
                                  <w:rFonts w:cs="Tahoma" w:ascii="Tahoma" w:hAnsi="Tahoma"/>
                                  <w:color w:val="333333"/>
                                </w:rPr>
                                <w:br/>
                              </w:r>
                            </w:p>
                            <w:p>
                              <w:pPr>
                                <w:pStyle w:val="NormalWeb"/>
                                <w:spacing w:lineRule="atLeast" w:line="330"/>
                                <w:jc w:val="both"/>
                                <w:rPr>
                                  <w:rStyle w:val="StrongEmphasis"/>
                                  <w:rFonts w:ascii="Tahoma" w:hAnsi="Tahoma" w:cs="Tahoma"/>
                                  <w:color w:val="333333"/>
                                </w:rPr>
                              </w:pPr>
                              <w:r>
                                <w:rPr>
                                  <w:rStyle w:val="StrongEmphasis"/>
                                  <w:rFonts w:cs="Tahoma" w:ascii="Tahoma" w:hAnsi="Tahoma"/>
                                  <w:color w:val="333333"/>
                                </w:rPr>
                                <w:t>Miếu Tiên Công</w:t>
                              </w:r>
                              <w:r>
                                <w:rPr>
                                  <w:rFonts w:cs="Tahoma" w:ascii="Tahoma" w:hAnsi="Tahoma"/>
                                  <w:color w:val="333333"/>
                                </w:rPr>
                                <w:t xml:space="preserve">: Miếu Tiên Công nằm cạnh trụ sở Uỷ ban Nhân dân xã Cẩm La, huyện Yên Hưng, Quảng Ninh, đã được Bộ Văn hoá Thông tin cấp bằng công nhận là di tích lịch sửMiếu được xây dựng từ lâu, đến năm Gia Long thứ 3 (1804) thì xây dựng lại và được trùng tu, sửa chữa nhiều lần về sau. Miếu thờ 19 vị Tiên Công có công đầu tiên trong việc quai đê lấn biển, lập nên đảo Hà Nam với xóm làng trù phú gồm 7 xã như ngày nayMiếu kiến trúc theo kiểu chữ “nhị” (=) gồm ba gian, hai chái tiền đường và ba gian hậu cung, khám thờ bài vị, bia đá, câu đối, đại tự được chạm trổ điêu khắc mang dấu ấn thời Nguyễn. Lễ hội “Miếu Tiên Công” vào ngày 7 tháng giêng âm lịch hàng năm.Xưa kia đảo Hà Nam là một bãi bồi ngập nước ở cửa sông Bạch Đằng. Năm 1434 khi vua Lê Thái Tông lên ngôi, cho mở mang kinh thành, 19 chàng trai quê ở phường Kim Hoa, phủ Hoài Đức, thành Thăng Long (trong đó có bốn người là Quốc tử giám sinh và ba người là hiệu sinh) đã rủ nhau xuống đây khai phá vùng đất mới. Các chàng trai đã dựa vào các doi đất cao ở bãi bồi này cùng với dân vạn chài ở đây quai đê lấn biển, lập nên phường Bông Lưu (sau thành xã Phong Lưu, gồm Cẩm La, Yên Đông, </w:t>
                                <w:br/>
                                <w:t xml:space="preserve">  </w:t>
                                <w:br/>
                              </w:r>
                              <w:r>
                                <w:rPr>
                                  <w:rStyle w:val="StrongEmphasis"/>
                                  <w:rFonts w:cs="Tahoma" w:ascii="Tahoma" w:hAnsi="Tahoma"/>
                                  <w:color w:val="333333"/>
                                </w:rPr>
                                <w:t>Các Lễ hội tiêu biểu của tỉnh Quảng Ninh</w:t>
                              </w:r>
                            </w:p>
                            <w:p>
                              <w:pPr>
                                <w:pStyle w:val="NormalWeb"/>
                                <w:spacing w:lineRule="atLeast" w:line="330"/>
                                <w:jc w:val="both"/>
                                <w:rPr>
                                  <w:rFonts w:ascii="Tahoma" w:hAnsi="Tahoma" w:cs="Tahoma"/>
                                  <w:color w:val="333333"/>
                                </w:rPr>
                              </w:pPr>
                              <w:r>
                                <w:rPr>
                                  <w:rStyle w:val="StrongEmphasis"/>
                                  <w:rFonts w:cs="Tahoma" w:ascii="Tahoma" w:hAnsi="Tahoma"/>
                                  <w:color w:val="333333"/>
                                </w:rPr>
                                <w:t>Lễ hội Yên Tử</w:t>
                              </w:r>
                              <w:r>
                                <w:rPr>
                                  <w:rFonts w:cs="Tahoma" w:ascii="Tahoma" w:hAnsi="Tahoma"/>
                                  <w:color w:val="333333"/>
                                </w:rPr>
                                <w:t>: Địa điểm:Diễn ra ở vùng núi Yên Tử thuộc xã Thượng Yên Công, thị xã Uông Bí </w:t>
                              </w:r>
                              <w:r>
                                <w:rPr>
                                  <w:rStyle w:val="Emphasis"/>
                                  <w:rFonts w:cs="Tahoma" w:ascii="Tahoma" w:hAnsi="Tahoma"/>
                                  <w:color w:val="333333"/>
                                </w:rPr>
                                <w:t xml:space="preserve">  </w:t>
                              </w:r>
                              <w:r>
                                <w:rPr>
                                  <w:rFonts w:cs="Tahoma" w:ascii="Tahoma" w:hAnsi="Tahoma"/>
                                  <w:color w:val="333333"/>
                                </w:rPr>
                                <w:br/>
                                <w:t xml:space="preserve">Thời gian:Hàng năm được tổ chức bắt đầu từ ngày 10 tháng giêng và kéo dài hết tháng 3 (âm lịch) </w:t>
                                <w:br/>
                                <w:t xml:space="preserve">Ýnghĩa: Yên Tử là trung tâm Phật giáo của nước Đại Việt thuở trước, nơi phát tích của thiền phái Trúc Lâm. Du khách đến lễ hội chùa Yên Tử để được tách mình khỏi thế giới trần tục, thực hiện cuộc hành hương tôn giáo giữa thiên nhiên hùngvĩ. </w:t>
                                <w:br/>
                                <w:t>Trong quần thể di tích Yên Tử rộng lớn hiện có 11 chùa và hàng trăm am tháp. Chùa Đồng ở trên đỉnh cao nhất 1.068 m (so với mặt nước biển). Lên chùa Đồng du khách cảm tưởng như đi trong mây (”nói cười ở giữa mây xanh” - Nguyễn Trãi). ở Yên Tử có ngọn tháp cổ cao ba tầng bằng đá, niên đại ”Cảnh Hưng thập cửu niên - 1758”. Cũng không đâu có rừng tháp như khu Tháp Tổ ở Yên Tử gắn liền với những sự tích huyền thoại về ông vua nhà Trần và phái Thiền Trúc Lâm.   Thú vui ”như hội” là leo núi, lên đỉnh cao nơi có chùa Đồng. Trên đường đi chốc chốc lại gặp ngôi chùa, ngọn tháp, con suối, rừng cây mỗi nơi là một truyện cổ tích sâu lắng tình người. Lên đến đỉnh cao sau khi thắp nén nhang, ai nấy đều cảm thấy như mình đang đứng giữa trời, lòng lâng lângthoát tục. Khi trời quang mây tạnh, từ nơi đây có thể phóng tầm mắt dõi nhìn khắp vùng Đông Bắc</w:t>
                              </w:r>
                            </w:p>
                            <w:p>
                              <w:pPr>
                                <w:pStyle w:val="NormalWeb"/>
                                <w:spacing w:lineRule="atLeast" w:line="330"/>
                                <w:jc w:val="both"/>
                                <w:rPr>
                                  <w:rFonts w:ascii="Tahoma" w:hAnsi="Tahoma" w:cs="Tahoma"/>
                                  <w:color w:val="333333"/>
                                </w:rPr>
                              </w:pPr>
                              <w:r>
                                <w:rPr>
                                  <w:rStyle w:val="StrongEmphasis"/>
                                  <w:rFonts w:cs="Tahoma" w:ascii="Tahoma" w:hAnsi="Tahoma"/>
                                  <w:color w:val="333333"/>
                                </w:rPr>
                                <w:t>Lễ hội Bạch Đằng</w:t>
                              </w:r>
                              <w:r>
                                <w:rPr>
                                  <w:rFonts w:cs="Tahoma" w:ascii="Tahoma" w:hAnsi="Tahoma"/>
                                  <w:color w:val="333333"/>
                                </w:rPr>
                                <w:t xml:space="preserve"> Địa điểm: Diễn ra tại xã Yên Giang, huyện Yên Hưng. </w:t>
                                <w:br/>
                                <w:t>Thời gian: Được tổ chức vào ngày mùng 8 tháng 3 (âm lịch) hàng năm, có năm kéo dài tới bốn ngày đêm.</w:t>
                              </w:r>
                            </w:p>
                            <w:p>
                              <w:pPr>
                                <w:pStyle w:val="NormalWeb"/>
                                <w:spacing w:lineRule="atLeast" w:line="330"/>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br/>
                                <w:t>Ý nghĩa:  Lễ hội kỷ niệm chiến thắng Bạch Đằng của những người anh hùng dân tộc chống giặc ngoại xâm: Ngô Quyền (năm 938), Lê Hoàn (năm 981), Hưng Đạo Vương Trần Quốc Tuấn và các danh tướng nhà Trần (năm 1288).</w:t>
                              </w:r>
                            </w:p>
                            <w:p>
                              <w:pPr>
                                <w:pStyle w:val="NormalWeb"/>
                                <w:spacing w:lineRule="atLeast" w:line="330"/>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Dòng sông Bạch Đằng đời đời còn ghi chiến tích của những người anh hùng dân tộc chống giặc ngoại xâm. Đó là: Ngô Quyền với trận địa cọc gỗ đánh tan quân Nam Hán (năm 938); Lê Hoàn (năm 981) chống quân Tống; Hưng Đạo Vương Trần Quốc Tuấn và các danh tướng nhà Trần (năm 1288) chống quân Nguyên Mông.</w:t>
                              </w:r>
                            </w:p>
                            <w:p>
                              <w:pPr>
                                <w:pStyle w:val="NormalWeb"/>
                                <w:spacing w:lineRule="atLeast" w:line="330"/>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br/>
                                <w:t>Lễ hội Bạch Đằng diễn ra trên vùng đất cổ với bao chứng tích hào hùng, thu hút hàng vạn người khắp vùng châu thổ Phần lễ, có dâng hương tại đền thờ Trần Hưng Đạo, miếu Vua Bà. Dân làng rước kiệu dọc bờ sông và giống như nghi lễ của cư dân sông nước, tục bơi trải là một nghi lễ quan trọng. Trên dòng sông lớn, cuộc đua tài của nhiều thuyền đua hình lá tre lao vun vút, tiếng hò reo của người dự hội trên bờ sông như làm sống dậy âm hưởng của trận chiến năm xưa.</w:t>
                              </w:r>
                            </w:p>
                            <w:p>
                              <w:pPr>
                                <w:pStyle w:val="NormalWeb"/>
                                <w:spacing w:lineRule="atLeast" w:line="330"/>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br/>
                                <w:t>Phần hội, cùng với bơi trải, các trò chơi cũng được tổ chức ở nhiều nơi như đấu vật, đánh cờ người, chọi gà... Trước kia hội còn tổ chức trò diễnsông Hồng về dự., tái hiện cuộc tập trận của quân dân đời nhà Trần.</w:t>
                              </w:r>
                            </w:p>
                            <w:p>
                              <w:pPr>
                                <w:pStyle w:val="NormalWeb"/>
                                <w:spacing w:lineRule="atLeast" w:line="330"/>
                                <w:jc w:val="both"/>
                                <w:rPr/>
                              </w:pPr>
                              <w:r>
                                <w:rPr>
                                  <w:rStyle w:val="Emphasis"/>
                                  <w:rFonts w:eastAsia="Tahoma" w:cs="Tahoma" w:ascii="Tahoma" w:hAnsi="Tahoma"/>
                                  <w:color w:val="333333"/>
                                </w:rPr>
                                <w:t xml:space="preserve"> </w:t>
                              </w:r>
                              <w:r>
                                <w:rPr>
                                  <w:rStyle w:val="Emphasis"/>
                                  <w:rFonts w:cs="Tahoma" w:ascii="Tahoma" w:hAnsi="Tahoma"/>
                                  <w:color w:val="333333"/>
                                </w:rPr>
                                <w:t> </w:t>
                              </w:r>
                              <w:r>
                                <w:rPr>
                                  <w:rStyle w:val="StrongEmphasis"/>
                                  <w:rFonts w:cs="Tahoma" w:ascii="Tahoma" w:hAnsi="Tahoma"/>
                                  <w:color w:val="333333"/>
                                </w:rPr>
                                <w:t xml:space="preserve">Lễ hội đền Cửa Ông: </w:t>
                              </w:r>
                              <w:r>
                                <w:rPr>
                                  <w:rFonts w:cs="Tahoma" w:ascii="Tahoma" w:hAnsi="Tahoma"/>
                                  <w:color w:val="333333"/>
                                </w:rPr>
                                <w:t xml:space="preserve">Địa điểm: Diễn ra tại đền Cửa Ông, phường Cửa Ông, thị xã Cẩm Phả. </w:t>
                                <w:br/>
                                <w:t xml:space="preserve">Thời gian: Được tổ chức từ ngày mùng hai tháng giêng cho đến hết tháng 3 (âm lịch). </w:t>
                                <w:br/>
                                <w:t xml:space="preserve">Ý nghĩa: Đền Cửa Ông thờ Trần Quốc Tảng, con thứ ba của Trần Hưng Đạo cùng nhiều tướng lĩnh nhà Trần có công đánh giặc và trấn ải vùng Đông Bắc. Đền còn thờ Hoàng Cầu, một tướng lĩnh người địa phương có công dẹp giặc. Lễ hội tưởng niệm công ơn tướng Trần Quốc Tảng và các tướng lĩnh. Đền Cửa Ông là một trong những di tích nhà Trần nổi tiếng ở vùng Đông Bắc Đền có ba khu: đền Hạ, đền Trung </w:t>
                                <w:br/>
                                <w:t xml:space="preserve">và đền Thượng tạo thành quần thể kiến trúc hình chân vạc trông ra vịnh Bái Tử Long hùng vĩ. Trong chiến tranh, đền Trung và đền Hạ đã bị phá hủy, ngày nay đền Hạ đã được phục hồi </w:t>
                                <w:br/>
                                <w:t xml:space="preserve">  Đền Cửa Ông có tiếng linh thiêng từ khi mới chỉ là một thảo am dưới gốc cây cổ thụ bên bờ cửa Suốt.   Vào mùa lễ hội, đền Cửa Ông nườm nượp du khách từ khắp mọi miền đất nước. Khách đến dự lễ hội có thể đi bằng đường bộ qua thành phố Hạ Long, cũng có thể đi bằng đường thủy ven vịnh Hạ Long, qua vịnh Bái Tử Long đến sát cửa đền Hạ. </w:t>
                                <w:br/>
                                <w:t xml:space="preserve">Trước kia nhân dân ở địa phương có tổ chức ngày hội chính vào ngày mùng 2 tháng 3 âm lịch. Lễ hội được tổ chức linh đình gồm phần tế lễ và rước kiệu bài vị Trần Quốc Tảng. Kiệu được rước từ đền ra miếu ở xã Trác Chân, tên tục là Vườn Nhãn (theo truyền thuyết là nơi Đức Ông hoá trôi dạt vào...) và quay trở về đền tượng trưng cho cuộc tuần du của Đức Ông· </w:t>
                                <w:br/>
                                <w:t> </w:t>
                              </w:r>
                              <w:r>
                                <w:rPr>
                                  <w:rStyle w:val="StrongEmphasis"/>
                                  <w:rFonts w:cs="Tahoma" w:ascii="Tahoma" w:hAnsi="Tahoma"/>
                                  <w:color w:val="333333"/>
                                </w:rPr>
                                <w:t xml:space="preserve">Lễ hội chùa Long Tiên </w:t>
                              </w:r>
                              <w:r>
                                <w:rPr>
                                  <w:rFonts w:cs="Tahoma" w:ascii="Tahoma" w:hAnsi="Tahoma"/>
                                  <w:color w:val="333333"/>
                                </w:rPr>
                                <w:t>Địa điểm: Diễn ra tại chùa Long Tiên dưới chân núi Bài Thơ, thành phố Hạ Long. Thời gian: Chính hội vào ngày 24 tháng 3 âm lịch hàng năm. </w:t>
                              </w:r>
                              <w:r>
                                <w:rPr>
                                  <w:rStyle w:val="Emphasis"/>
                                  <w:rFonts w:cs="Tahoma" w:ascii="Tahoma" w:hAnsi="Tahoma"/>
                                  <w:color w:val="333333"/>
                                </w:rPr>
                                <w:t xml:space="preserve">  </w:t>
                              </w:r>
                              <w:r>
                                <w:rPr>
                                  <w:rFonts w:cs="Tahoma" w:ascii="Tahoma" w:hAnsi="Tahoma"/>
                                  <w:color w:val="333333"/>
                                </w:rPr>
                                <w:br/>
                                <w:t xml:space="preserve">Ý nghĩa: Chùa Long Tiên được xây dựng cách đây không lâu (năm 1941) nhưng là ngôi chùa lớn nhất ở thành phố Hạ Long. Lễ hội chùa Long Tiên không chỉ dành riêng cho các tín đồ đạo Phật, nó mang ý nghĩa tâm linh cao cả cho tất cả mọi người.   Chùa Long Tiên tọa lạc ngay dưới chân núi Bài Thơ. Đây là một di tích lịch sử, danh thắng nổi tiếng.   </w:t>
                                <w:br/>
                                <w:t xml:space="preserve">Có thể nói chùa Long Tiên ngày nào cũng là hội. Khách du lịch Việt Nam và nước ngoài vào vãn cảnh chùa, các tín đồ dâng hương cúng Phật, tụng kinh... nhưng đông nhất là ngày rằm và mồng một hàng tháng và đặc biệt vào dịp Tết Nguyên đán.   </w:t>
                                <w:br/>
                                <w:t xml:space="preserve">Khi xuân đến, vào mùa trẩy hội của cả vùng Quảng Ninh, người ta gọi chùa Long Tiên là chùa Trình. Ai cũng muốn đến chùa Long Tiên dâng hương trước rồi mới tiếp tục cuộc hành hương tới Yên Tử, tới hội đền Cửa Ông...   </w:t>
                                <w:br/>
                                <w:t>Lễ hội tổ chức rước kiệu qua đền Đức Ông (đền thờ Đức Ông Trần Quốc Nghiễn là con cả Trần Hưng Đạo) đến đền thờ An Dương Vương ở Vụng Đâng qua Loong Toòng rồi quay lại chùa. Các cụ già vẫn thường kể lại các cuộc thi kiệu của nhiều đám rước, nhiều kiệu chạy nhanh đã bay qua các con ngòi như trong chuyện cổ tích.</w:t>
                              </w:r>
                            </w:p>
                            <w:p>
                              <w:pPr>
                                <w:pStyle w:val="NormalWeb"/>
                                <w:spacing w:lineRule="atLeast" w:line="330"/>
                                <w:jc w:val="both"/>
                                <w:rPr>
                                  <w:rStyle w:val="StrongEmphasis"/>
                                  <w:rFonts w:ascii="Tahoma" w:hAnsi="Tahoma" w:cs="Tahoma"/>
                                  <w:color w:val="333333"/>
                                </w:rPr>
                              </w:pPr>
                              <w:r>
                                <w:rPr>
                                  <w:rStyle w:val="StrongEmphasis"/>
                                  <w:rFonts w:cs="Tahoma" w:ascii="Tahoma" w:hAnsi="Tahoma"/>
                                  <w:color w:val="333333"/>
                                </w:rPr>
                                <w:t>Lễ hội Thập Cửu Tiên Công</w:t>
                              </w:r>
                            </w:p>
                            <w:p>
                              <w:pPr>
                                <w:pStyle w:val="NormalWeb"/>
                                <w:spacing w:lineRule="atLeast" w:line="330"/>
                                <w:jc w:val="both"/>
                                <w:rPr>
                                  <w:rFonts w:ascii="Tahoma" w:hAnsi="Tahoma" w:cs="Tahoma"/>
                                  <w:color w:val="333333"/>
                                </w:rPr>
                              </w:pPr>
                              <w:r>
                                <w:rPr>
                                  <w:rFonts w:cs="Tahoma" w:ascii="Tahoma" w:hAnsi="Tahoma"/>
                                  <w:color w:val="333333"/>
                                </w:rPr>
                                <w:t>Địa điểm: Diễn ra ở đền Thập Cửu Tiên Công, thuộc xã Cẩm La, đảo Hà Nam, huyện Yên Hưng. </w:t>
                              </w:r>
                              <w:r>
                                <w:rPr>
                                  <w:rStyle w:val="Emphasis"/>
                                  <w:rFonts w:cs="Tahoma" w:ascii="Tahoma" w:hAnsi="Tahoma"/>
                                  <w:color w:val="333333"/>
                                </w:rPr>
                                <w:t xml:space="preserve">  </w:t>
                              </w:r>
                            </w:p>
                            <w:p>
                              <w:pPr>
                                <w:pStyle w:val="NormalWeb"/>
                                <w:spacing w:lineRule="atLeast" w:line="330"/>
                                <w:jc w:val="both"/>
                                <w:rPr>
                                  <w:rFonts w:ascii="Tahoma" w:hAnsi="Tahoma" w:cs="Tahoma"/>
                                  <w:b/>
                                  <w:b/>
                                  <w:bCs/>
                                  <w:color w:val="333333"/>
                                </w:rPr>
                              </w:pPr>
                              <w:r>
                                <w:rPr>
                                  <w:rFonts w:cs="Tahoma" w:ascii="Tahoma" w:hAnsi="Tahoma"/>
                                  <w:color w:val="333333"/>
                                </w:rPr>
                                <w:t xml:space="preserve">Thời gian: Hàng năm dân làng mở hội vào ngày 7 tháng giêng (âm lịch)  </w:t>
                                <w:br/>
                                <w:t xml:space="preserve">Ý nghĩa: Đền Thập Cửu Tiên Công (còn gọi là miếu Tiên Công) thờ 19 vị Tiên Công - những người có công đầu tiên quai đê lấn biển lập nên khu đảo Hà Nam trù phú, làng xóm đông vui như ngày nay. Lễ hội được tổ chức để tưởng nhớ công lao của các vị Tiên Công.   </w:t>
                                <w:br/>
                                <w:t xml:space="preserve">Truyền thuyết kể lại rằng ngày mở hội chính là ngày các vị Tiên Công tìm ra mạch nước ngọt trên đảo cách đây trên 500 năm.   Tại đền Tiên Công các vị chức sắc làm lễ cáo yết Tiên Ngày mồng 7, các cụ thượng thọ từ 70 tuổi trở lên cùng con cháu ra đền lễ Tiên Công. Con cháu đội các mâm lễ vật đi trước. Mâm lễ có trầu cau, rượu, xôi, gà hoặc thủ lợn, đặc biệt là các hương án trên có con long mã kết Công và bình chọn bốn cụ thượng thọ khoẻ mạnh, gia đình hoà thuận, con cái chăm ngoan để làm lễ động thổbằng hoa quả. Các cụ thượng thọ đi sau. Các cụ già yếu thì được con cháu khiêng bằng võng, che bằng lọng. Mỗi gia đình, dòng họ tạo thành một đám rước. Các đám rước nhập lại khi đến gần đền tạo nên một không khí tưng bừng náo nhiệt nhưng rất trang trọng, thiêng liêng. Các cụ vào đền dâng lễ vật và tế Tiên Công, đến giữa trưa phần lễ kết thúc.   Sau lễ tế đến lễ động thổ: bốn cụ đã được chọn bẻ bốn hòn đất đắp đê tượng trưng trước hương án Tiên Công và diễn trò đánh vật, nhằm biểu thị tinh thần đấu tranh với thiên nhiên, tiếp tục sự nghiệp của các Tiên Công quai đê lấn biển, bảo vệ xóm làng.   </w:t>
                                <w:br/>
                                <w:t>Sau lễ động thổ, dân làng và dân các nơi khác đến bắt đầu vào cuộc hội náo nhiệt với các trò chơi như chọi trâu, chọi gà, đánh cờ người, chơi đu, trai gái còn hát đám, hát chèo đường suốt ngày hôm đó.  </w:t>
                              </w:r>
                            </w:p>
                            <w:p>
                              <w:pPr>
                                <w:pStyle w:val="NormalWeb"/>
                                <w:spacing w:lineRule="atLeast" w:line="330"/>
                                <w:jc w:val="both"/>
                                <w:rPr>
                                  <w:rFonts w:ascii="Tahoma" w:hAnsi="Tahoma" w:cs="Tahoma"/>
                                  <w:color w:val="333333"/>
                                </w:rPr>
                              </w:pPr>
                              <w:r>
                                <w:rPr>
                                  <w:rFonts w:cs="Tahoma" w:ascii="Tahoma" w:hAnsi="Tahoma"/>
                                  <w:color w:val="333333"/>
                                </w:rPr>
                                <w:t> </w:t>
                              </w:r>
                              <w:r>
                                <w:rPr>
                                  <w:rStyle w:val="StrongEmphasis"/>
                                  <w:rFonts w:cs="Tahoma" w:ascii="Tahoma" w:hAnsi="Tahoma"/>
                                  <w:color w:val="333333"/>
                                </w:rPr>
                                <w:t>Lễ hội Trà Cổ</w:t>
                              </w:r>
                            </w:p>
                            <w:p>
                              <w:pPr>
                                <w:pStyle w:val="NormalWeb"/>
                                <w:spacing w:lineRule="atLeast" w:line="330"/>
                                <w:rPr>
                                  <w:rFonts w:ascii="Tahoma" w:hAnsi="Tahoma" w:cs="Tahoma"/>
                                  <w:color w:val="333333"/>
                                </w:rPr>
                              </w:pPr>
                              <w:r>
                                <w:rPr>
                                  <w:rFonts w:cs="Tahoma" w:ascii="Tahoma" w:hAnsi="Tahoma"/>
                                  <w:color w:val="333333"/>
                                </w:rPr>
                                <w:t xml:space="preserve">Địa điểm: Diễn ra tại làng Trà Cổ, thị xã Móng Cái. </w:t>
                                <w:br/>
                                <w:t xml:space="preserve">Thời gian: Được tổ chức bắt đầu từ ngày 30 tháng 5 đến ngày mùng 6 tháng 6 (âm lịch) hàng năm. </w:t>
                                <w:br/>
                                <w:t xml:space="preserve">Ý nghĩa: Cách đây gần 600 năm, người Trà Cổ đã xây dựng được ngôi đình làng để thờ các vị tổ (Thành Hoàng làng). Lễ hội tưởng nhớ đến công ơn của Thành Hoàng làng và cầu mong trời đất thần linh mang lại những điều tốt lành cho dân làng. </w:t>
                                <w:br/>
                                <w:t xml:space="preserve">Trà Cổ nằm ở nơi  ”đặt nét bút đầu tiên để vẽ hình chữ S của bản đồ đất nước”. Trà Cổ có bãi biển đẹp lý tưởng cho du khách. Cư dân Trà Cổ vốn gốc ở Đồ Sơn.   </w:t>
                                <w:br/>
                                <w:t xml:space="preserve">Đình Trà Cổ cũng là nơi thờ Quận He (Nguyễn Hữu Cầu), một lãnh tụ nông dân khởi nghĩa thời Lê - Trịnh. Ngôi đình lớn đại diện cho kiến trúc đình làng của người Việt hiện nay vẫn được bảo tồn.   </w:t>
                                <w:br/>
                                <w:t xml:space="preserve">Ngày 25 tháng 5 đoàn thuyền rước từ Trà Cổ về quê tổ Đồ Sơn. Ngày 30 tháng 5 thì thuyền từ Đồ Sơn quay về đến Trà Cổ.Ngày mùng 1 tháng 6, bắt đầu vào lễ hội là lễ rước Vua ra bể (còn gọi là rước vua ra miếu), với nghi thức một đội quân cầm vũ khí, cờ thần, phường bát âm, bát bửu, tiếp đến là người cầm cờ vía phải là người cường tráng trẻ đẹp và có đạo đức được làng bầu chọn từ cuối hội năm trước cùng những người khiêng kiệu.   </w:t>
                                <w:br/>
                                <w:t xml:space="preserve">Sau lễ rước là cuộc thi các sản phẩm chăn nuôi trồng trọt mà biểu thị chủ yếu là thi các chú lợn mà người ta gọi là các Ông Voi. Các Ông Voi được các cai đám và dân làng chăm sóc chu đáo từ nhiều tháng trước khi vào hội. </w:t>
                                <w:br/>
                                <w:t xml:space="preserve">Nét độc đáo của lễ hội Trà Cổ là có hội thi làm cỗ, thi nấu ăn, ai nấu ăn giỏi đều được cả làng biết đến.   </w:t>
                                <w:br/>
                                <w:t xml:space="preserve">Ngày mùng 6 là ngày kết thúc lễ hội có múa bông. Trong ngày múa bông, người ta cầu mong trời đất thần linh phù trợ cho đánh bắt được nhiều cá tôm, buôn bán phát đạt, chăn nuôi, trồng cây tươi tốt, cuộc sống ấm no. </w:t>
                              </w:r>
                            </w:p>
                            <w:p>
                              <w:pPr>
                                <w:pStyle w:val="NormalWeb"/>
                                <w:spacing w:lineRule="atLeast" w:line="330"/>
                                <w:jc w:val="both"/>
                                <w:rPr>
                                  <w:rStyle w:val="StrongEmphasis"/>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Style w:val="StrongEmphasis"/>
                                  <w:rFonts w:cs="Tahoma" w:ascii="Tahoma" w:hAnsi="Tahoma"/>
                                  <w:color w:val="333333"/>
                                </w:rPr>
                                <w:t>Lễ hội Quan Lạn</w:t>
                              </w:r>
                            </w:p>
                            <w:p>
                              <w:pPr>
                                <w:pStyle w:val="NormalWeb"/>
                                <w:spacing w:lineRule="atLeast" w:line="330" w:before="280" w:after="0"/>
                                <w:rPr>
                                  <w:rFonts w:ascii="Tahoma" w:hAnsi="Tahoma" w:cs="Tahoma"/>
                                  <w:b/>
                                  <w:b/>
                                  <w:bCs/>
                                  <w:color w:val="333333"/>
                                </w:rPr>
                              </w:pPr>
                              <w:r>
                                <w:rPr>
                                  <w:rFonts w:cs="Tahoma" w:ascii="Tahoma" w:hAnsi="Tahoma"/>
                                  <w:color w:val="333333"/>
                                </w:rPr>
                                <w:t xml:space="preserve">Địa điểm: Diễn ra ở bến Đình thuộc xã Quan Lạn, huyện Vân Đồn. </w:t>
                              </w:r>
                              <w:r>
                                <w:rPr>
                                  <w:rStyle w:val="Emphasis"/>
                                  <w:rFonts w:cs="Tahoma" w:ascii="Tahoma" w:hAnsi="Tahoma"/>
                                  <w:color w:val="333333"/>
                                </w:rPr>
                                <w:t> </w:t>
                              </w:r>
                              <w:r>
                                <w:rPr>
                                  <w:rFonts w:cs="Tahoma" w:ascii="Tahoma" w:hAnsi="Tahoma"/>
                                  <w:color w:val="333333"/>
                                </w:rPr>
                                <w:br/>
                                <w:t>Thời gian: Được tổ chức vào ngày 18 tháng 6 (âm lịch) hàng năm nhưng lễ hội kéo dài từ ngày 10 đến hết ngày 20 tháng 6. </w:t>
                              </w:r>
                              <w:r>
                                <w:rPr>
                                  <w:rStyle w:val="Emphasis"/>
                                  <w:rFonts w:cs="Tahoma" w:ascii="Tahoma" w:hAnsi="Tahoma"/>
                                  <w:color w:val="333333"/>
                                </w:rPr>
                                <w:t>  </w:t>
                              </w:r>
                              <w:r>
                                <w:rPr>
                                  <w:rFonts w:cs="Tahoma" w:ascii="Tahoma" w:hAnsi="Tahoma"/>
                                  <w:color w:val="333333"/>
                                </w:rPr>
                                <w:br/>
                                <w:t xml:space="preserve">Ý nghĩa: Lễ hội Quan Lạn vừa kỷ niệm chiến thắng giặc Nguyên Mông năm 1288 và chiến công của Trần Khánh Dư, một danh tướng của nhà Trần vừa là ngày hội cầu được mùa của cư dân vùng biển.   </w:t>
                                <w:br/>
                                <w:t xml:space="preserve">Lễ hội Quan Lạn (còn gọi là hội đua bơi Quan Lạn), là hội làng của người dân xã đảo Quan Lạn, một hòn đảo nằm </w:t>
                                <w:br/>
                                <w:t xml:space="preserve">ở khu trung tâm thương cảng cổ Vân Đồn. Lễ hội được tổ chức trên bến Đình, nơi có đình Quan Lạn, một ngôi đình cổ trong số ít những ngôi đình còn giữ được cho đến ngày nay.   </w:t>
                                <w:br/>
                                <w:t xml:space="preserve">Ngày 10 tháng 6: khoá làng (một tục làm trong lễ hội của người Việt), dân trong làng không được đi bất cứ đâu nhưng những người làm ăn ở xa và khách thập phương lại có thể về làng dự hội.   </w:t>
                                <w:br/>
                                <w:t xml:space="preserve">Lễ hội Quan Lạn có tục đua thuyền khác với bơi trải. Dân làng chia làm hai phe Đông Nam Văn và Đoài Bắc Võ lập doanh trại riêng từ ngày 13 để luyện quân, chuẩn bị thuyền đua. Thuyền đua thường là thuyền đi biển trọng tải 5 đến 6 tấn, rộng và sâu lòng, được hạ buồm, trang trí đầu rồng ở mũi thuyền. Ngày 16 làm lễ nghinh thần. Dâng lễ rước bài vị của Trần Khánh Dư từ nghè (cách đình 1,5 km) về đình. Dưới bến, đôi thuyền đua tập luyện tạo một không khí tưng bừng náo nhiệt.   </w:t>
                                <w:br/>
                                <w:t xml:space="preserve">Ngày 18 tháng 6 vào 3 giờ chiều (năm nào cũng vậy thường lúc này nước triều lên tới sát bến của đình) hai bên bắt đầu xuất phát. Lính bên văn áo trắng quần xanh, chân quấn xà cạp xanh, lính bên võ quần áo xám hoặc đen. Tiếng chiêng trống, tiếng hô vang, cờ bay phần phật đầy khí thế. Mỗi khi hai đàn giáp nhau ở sân đình, quân lính cùng dân chúng hét lớn vang dậy cả một vùng. Hai tướng múa những đường đao đẹp mắt, hai đoàn quân gặp nhau ba lần, tượng trưng cho ba lần đánh thắng quân Nguyên thời Trần. Tới lần thứ ba hai đoàn quân tập hợp trước miếu, hai vị tướng vào tế, khi quay trở ra thì cuộc đua thuyền mới chính thức bắt đầu.   </w:t>
                                <w:br/>
                                <w:t xml:space="preserve">Lễ hội Quan Lạn mang dấu ấn của một hội làng truyền thống nhưng rất hoành tráng thể hiện tinh thần thượng võ của dân tộc chống giặc ngoại xâm bảo vệ chủ quyền đất nước của những người dân vùng biển.  </w:t>
                              </w:r>
                            </w:p>
                          </w:tc>
                        </w:tr>
                        <w:tr>
                          <w:trPr/>
                          <w:tc>
                            <w:tcPr>
                              <w:tcW w:w="10245" w:type="dxa"/>
                              <w:tcBorders/>
                              <w:vAlign w:val="center"/>
                            </w:tcPr>
                            <w:p>
                              <w:pPr>
                                <w:pStyle w:val="Normal"/>
                                <w:rPr>
                                  <w:rFonts w:ascii="Tahoma" w:hAnsi="Tahoma" w:cs="Tahoma"/>
                                  <w:color w:val="333333"/>
                                  <w:sz w:val="28"/>
                                  <w:szCs w:val="28"/>
                                </w:rPr>
                              </w:pPr>
                              <w:r>
                                <w:rPr>
                                  <w:rFonts w:cs="Tahoma" w:ascii="Tahoma" w:hAnsi="Tahoma"/>
                                  <w:b/>
                                  <w:bCs/>
                                  <w:color w:val="333333"/>
                                  <w:sz w:val="28"/>
                                  <w:szCs w:val="28"/>
                                </w:rPr>
                                <w:t xml:space="preserve">IV-Tài nguyên biển </w:t>
                              </w:r>
                            </w:p>
                          </w:tc>
                        </w:tr>
                        <w:tr>
                          <w:trPr/>
                          <w:tc>
                            <w:tcPr>
                              <w:tcW w:w="10245"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ahoma" w:hAnsi="Tahoma" w:cs="Tahoma"/>
                                        <w:color w:val="333333"/>
                                      </w:rPr>
                                    </w:pPr>
                                    <w:r>
                                      <w:rPr>
                                        <w:rFonts w:cs="Tahoma" w:ascii="Tahoma" w:hAnsi="Tahoma"/>
                                        <w:color w:val="333333"/>
                                      </w:rPr>
                                    </w:r>
                                  </w:p>
                                </w:tc>
                              </w:tr>
                            </w:tbl>
                            <w:p>
                              <w:pPr>
                                <w:pStyle w:val="Normal"/>
                                <w:spacing w:lineRule="atLeast" w:line="330"/>
                                <w:jc w:val="both"/>
                                <w:rPr>
                                  <w:rFonts w:ascii="Tahoma" w:hAnsi="Tahoma" w:cs="Tahoma"/>
                                  <w:color w:val="333333"/>
                                </w:rPr>
                              </w:pPr>
                              <w:r>
                                <w:rPr>
                                  <w:rStyle w:val="StrongEmphasis"/>
                                  <w:rFonts w:cs="Tahoma" w:ascii="Tahoma" w:hAnsi="Tahoma"/>
                                  <w:color w:val="333333"/>
                                </w:rPr>
                                <w:t xml:space="preserve">Với bờ biển dài  250 km, Quảng Ninh có nhiều ngư trường khai thác hải sản. Hầu hết các bãi cá chính có sản lượng cao, ổn định, đều phân bố gần bờ và quanh các đảo, rất thuận tiện cho việc khai thác. Ngoài ra, Quảng Ninh còn có trên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ahoma" w:hAnsi="Tahoma" w:cs="Tahoma"/>
                                        <w:color w:val="333333"/>
                                      </w:rPr>
                                    </w:pPr>
                                    <w:r>
                                      <w:rPr>
                                        <w:rFonts w:cs="Tahoma" w:ascii="Tahoma" w:hAnsi="Tahoma"/>
                                        <w:color w:val="333333"/>
                                      </w:rPr>
                                    </w:r>
                                  </w:p>
                                </w:tc>
                              </w:tr>
                            </w:tbl>
                            <w:p>
                              <w:pPr>
                                <w:pStyle w:val="NormalWeb"/>
                                <w:spacing w:lineRule="atLeast" w:line="330" w:before="280" w:after="0"/>
                                <w:jc w:val="both"/>
                                <w:rPr>
                                  <w:rFonts w:ascii="Tahoma" w:hAnsi="Tahoma" w:cs="Tahoma"/>
                                  <w:color w:val="333333"/>
                                </w:rPr>
                              </w:pPr>
                              <w:r>
                                <w:rPr>
                                  <w:rFonts w:cs="Tahoma" w:ascii="Tahoma" w:hAnsi="Tahoma"/>
                                  <w:color w:val="333333"/>
                                </w:rPr>
                                <w:t>Ven biển Quảng Ninh có nhiều khu vực nước sâu, kín gió là lợi thế đặc biệt quan trọng thuận lợi cho việc xây dựng, phát triển hệ thống cảng biển, nhất là ở thành phố Hạ Long, thị xã Cẩm Phả, huyện Tiên Yên, thị xã Móng Cái và huyện Hải Hà.</w:t>
                              </w:r>
                            </w:p>
                          </w:tc>
                        </w:tr>
                        <w:tr>
                          <w:trPr/>
                          <w:tc>
                            <w:tcPr>
                              <w:tcW w:w="10245" w:type="dxa"/>
                              <w:tcBorders/>
                              <w:vAlign w:val="center"/>
                            </w:tcPr>
                            <w:p>
                              <w:pPr>
                                <w:pStyle w:val="Normal"/>
                                <w:rPr>
                                  <w:rFonts w:ascii="Tahoma" w:hAnsi="Tahoma" w:cs="Tahoma"/>
                                  <w:color w:val="333333"/>
                                  <w:sz w:val="28"/>
                                  <w:szCs w:val="28"/>
                                </w:rPr>
                              </w:pPr>
                              <w:r>
                                <w:rPr>
                                  <w:rFonts w:cs="Tahoma" w:ascii="Tahoma" w:hAnsi="Tahoma"/>
                                  <w:b/>
                                  <w:bCs/>
                                  <w:color w:val="333333"/>
                                  <w:sz w:val="28"/>
                                  <w:szCs w:val="28"/>
                                </w:rPr>
                                <w:t xml:space="preserve">V-Tài nguyên rừng </w:t>
                              </w:r>
                            </w:p>
                          </w:tc>
                        </w:tr>
                        <w:tr>
                          <w:trPr/>
                          <w:tc>
                            <w:tcPr>
                              <w:tcW w:w="10245"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ahoma" w:hAnsi="Tahoma" w:cs="Tahoma"/>
                                        <w:color w:val="333333"/>
                                      </w:rPr>
                                    </w:pPr>
                                    <w:r>
                                      <w:rPr>
                                        <w:rFonts w:cs="Tahoma" w:ascii="Tahoma" w:hAnsi="Tahoma"/>
                                        <w:color w:val="333333"/>
                                      </w:rPr>
                                    </w:r>
                                  </w:p>
                                </w:tc>
                              </w:tr>
                            </w:tbl>
                            <w:p>
                              <w:pPr>
                                <w:pStyle w:val="Normal"/>
                                <w:spacing w:lineRule="atLeast" w:line="330"/>
                                <w:jc w:val="both"/>
                                <w:rPr>
                                  <w:rFonts w:ascii="Tahoma" w:hAnsi="Tahoma" w:cs="Tahoma"/>
                                  <w:color w:val="333333"/>
                                </w:rPr>
                              </w:pPr>
                              <w:r>
                                <w:rPr>
                                  <w:rStyle w:val="StrongEmphasis"/>
                                  <w:rFonts w:cs="Tahoma" w:ascii="Tahoma" w:hAnsi="Tahoma"/>
                                  <w:color w:val="333333"/>
                                </w:rPr>
                                <w:t>Quảng Ninh có 243.833,2 ha rừng và đất rừng (chiếm 40% diện tích đất tự nhiên toàn tỉnh), trong đó rừng tự nhiên chiếm khoảng 80%.</w:t>
                              </w:r>
                              <w:r>
                                <w:rPr>
                                  <w:rFonts w:cs="Tahoma" w:ascii="Tahoma" w:hAnsi="Tahoma"/>
                                  <w:b/>
                                  <w:bCs/>
                                  <w:color w:val="333333"/>
                                </w:rPr>
                                <w:t xml:space="preserve">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ahoma" w:hAnsi="Tahoma" w:cs="Tahoma"/>
                                        <w:color w:val="333333"/>
                                      </w:rPr>
                                    </w:pPr>
                                    <w:r>
                                      <w:rPr>
                                        <w:rFonts w:cs="Tahoma" w:ascii="Tahoma" w:hAnsi="Tahoma"/>
                                        <w:color w:val="333333"/>
                                      </w:rPr>
                                    </w:r>
                                  </w:p>
                                </w:tc>
                              </w:tr>
                            </w:tbl>
                            <w:p>
                              <w:pPr>
                                <w:pStyle w:val="NormalWeb"/>
                                <w:spacing w:lineRule="atLeast" w:line="330" w:before="280" w:after="0"/>
                                <w:jc w:val="both"/>
                                <w:rPr/>
                              </w:pPr>
                              <w:r>
                                <w:rPr>
                                  <w:rFonts w:cs="Arial" w:ascii="Arial" w:hAnsi="Arial"/>
                                  <w:color w:val="333333"/>
                                </w:rPr>
                                <w:t>Còn lại là rừng trồng, rừng đặc sản khoảng 100 ngàn ha, đất chưa thành rừng khoảng 230 ngàn ha, là điều kiện để phát triển thành các vùng gỗ công nghiệp, vùng cây đặc sản, cây ăn quả có quy mô lớn.</w:t>
                              </w:r>
                              <w:r>
                                <w:rPr>
                                  <w:rFonts w:cs="Tahoma" w:ascii="Tahoma" w:hAnsi="Tahoma"/>
                                  <w:color w:val="333333"/>
                                </w:rPr>
                                <w:t xml:space="preserve"> </w:t>
                              </w:r>
                            </w:p>
                          </w:tc>
                        </w:tr>
                        <w:tr>
                          <w:trPr/>
                          <w:tc>
                            <w:tcPr>
                              <w:tcW w:w="10245" w:type="dxa"/>
                              <w:tcBorders/>
                              <w:vAlign w:val="center"/>
                            </w:tcPr>
                            <w:p>
                              <w:pPr>
                                <w:pStyle w:val="Normal"/>
                                <w:rPr>
                                  <w:rFonts w:ascii="Tahoma" w:hAnsi="Tahoma" w:cs="Tahoma"/>
                                  <w:color w:val="333333"/>
                                  <w:sz w:val="28"/>
                                  <w:szCs w:val="28"/>
                                </w:rPr>
                              </w:pPr>
                              <w:r>
                                <w:rPr>
                                  <w:rFonts w:cs="Tahoma" w:ascii="Tahoma" w:hAnsi="Tahoma"/>
                                  <w:b/>
                                  <w:bCs/>
                                  <w:color w:val="333333"/>
                                  <w:sz w:val="28"/>
                                  <w:szCs w:val="28"/>
                                </w:rPr>
                                <w:t xml:space="preserve">VI-Tài nguyên đất </w:t>
                              </w:r>
                            </w:p>
                          </w:tc>
                        </w:tr>
                        <w:tr>
                          <w:trPr/>
                          <w:tc>
                            <w:tcPr>
                              <w:tcW w:w="10245"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ahoma" w:hAnsi="Tahoma" w:cs="Tahoma"/>
                                        <w:color w:val="333333"/>
                                      </w:rPr>
                                    </w:pPr>
                                    <w:r>
                                      <w:rPr>
                                        <w:rFonts w:cs="Tahoma" w:ascii="Tahoma" w:hAnsi="Tahoma"/>
                                        <w:color w:val="333333"/>
                                      </w:rPr>
                                    </w:r>
                                  </w:p>
                                </w:tc>
                              </w:tr>
                            </w:tbl>
                            <w:p>
                              <w:pPr>
                                <w:pStyle w:val="Normal"/>
                                <w:spacing w:lineRule="atLeast" w:line="330"/>
                                <w:jc w:val="both"/>
                                <w:rPr>
                                  <w:rFonts w:ascii="Tahoma" w:hAnsi="Tahoma" w:cs="Tahoma"/>
                                  <w:color w:val="333333"/>
                                </w:rPr>
                              </w:pPr>
                              <w:r>
                                <w:rPr>
                                  <w:rStyle w:val="StrongEmphasis"/>
                                  <w:rFonts w:cs="Tahoma" w:ascii="Tahoma" w:hAnsi="Tahoma"/>
                                  <w:color w:val="333333"/>
                                </w:rPr>
                                <w:t>Quảng ninh có quỹ đất dồi dào với 611.081,3 ha, trong đó 75,370ha đất nông nghiệp đang sử dụng, 146.019 ha đất lâm nghiệp với nhiều diện tích đất có thể trồng cỏ phù hợp cho chăn nuôi, khoảng gần 20.000 ha có thể trồng cây ăn quả.</w:t>
                              </w:r>
                              <w:r>
                                <w:rPr>
                                  <w:rFonts w:cs="Tahoma" w:ascii="Tahoma" w:hAnsi="Tahoma"/>
                                  <w:b/>
                                  <w:bCs/>
                                  <w:color w:val="333333"/>
                                </w:rPr>
                                <w:t xml:space="preserve">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ahoma" w:hAnsi="Tahoma" w:cs="Tahoma"/>
                                        <w:color w:val="333333"/>
                                      </w:rPr>
                                    </w:pPr>
                                    <w:r>
                                      <w:rPr>
                                        <w:rFonts w:cs="Tahoma" w:ascii="Tahoma" w:hAnsi="Tahoma"/>
                                        <w:color w:val="333333"/>
                                      </w:rPr>
                                    </w:r>
                                  </w:p>
                                </w:tc>
                              </w:tr>
                            </w:tbl>
                            <w:p>
                              <w:pPr>
                                <w:pStyle w:val="NormalWeb"/>
                                <w:spacing w:lineRule="atLeast" w:line="330" w:before="280" w:after="0"/>
                                <w:jc w:val="both"/>
                                <w:rPr>
                                  <w:rFonts w:ascii="Tahoma" w:hAnsi="Tahoma" w:cs="Tahoma"/>
                                  <w:color w:val="333333"/>
                                </w:rPr>
                              </w:pPr>
                              <w:r>
                                <w:rPr>
                                  <w:rFonts w:cs="Tahoma" w:ascii="Tahoma" w:hAnsi="Tahoma"/>
                                  <w:color w:val="333333"/>
                                </w:rPr>
                                <w:t xml:space="preserve">Trong tổng diện tích đất đai toàn tỉnh, đất nông nghiệp chỉ chiếm 10%, đất có rừng chiếm 38%, diện tích chưa sử dụng còn lớn (chiếm 43,8%) tập trung ở vùng miền núi và ven biển, còn lại là đất chuyên dùng và đất ở. </w:t>
                              </w:r>
                            </w:p>
                          </w:tc>
                        </w:tr>
                      </w:tbl>
                      <w:p>
                        <w:pPr>
                          <w:pStyle w:val="NormalWeb"/>
                          <w:spacing w:lineRule="atLeast" w:line="330"/>
                          <w:jc w:val="both"/>
                          <w:rPr>
                            <w:rFonts w:ascii="Tahoma" w:hAnsi="Tahoma" w:cs="Tahoma"/>
                            <w:color w:val="333333"/>
                          </w:rPr>
                        </w:pPr>
                        <w:r>
                          <w:rPr>
                            <w:rFonts w:cs="Tahoma" w:ascii="Tahoma" w:hAnsi="Tahoma"/>
                            <w:color w:val="333333"/>
                          </w:rPr>
                        </w:r>
                      </w:p>
                      <w:p>
                        <w:pPr>
                          <w:pStyle w:val="Normal"/>
                          <w:spacing w:lineRule="atLeast" w:line="330"/>
                          <w:jc w:val="both"/>
                          <w:rPr>
                            <w:rFonts w:ascii="Tahoma" w:hAnsi="Tahoma" w:cs="Tahoma"/>
                            <w:color w:val="333333"/>
                          </w:rPr>
                        </w:pPr>
                        <w:r>
                          <w:rPr>
                            <w:rFonts w:cs="Tahoma" w:ascii="Tahoma" w:hAnsi="Tahoma"/>
                            <w:color w:val="333333"/>
                          </w:rPr>
                        </w:r>
                      </w:p>
                      <w:p>
                        <w:pPr>
                          <w:pStyle w:val="NormalWeb"/>
                          <w:spacing w:lineRule="atLeast" w:line="330" w:before="280" w:after="0"/>
                          <w:jc w:val="right"/>
                          <w:rPr>
                            <w:rFonts w:ascii="Tahoma" w:hAnsi="Tahoma" w:cs="Tahoma"/>
                            <w:b/>
                            <w:b/>
                            <w:bCs/>
                            <w:color w:val="333333"/>
                            <w:sz w:val="20"/>
                            <w:szCs w:val="20"/>
                          </w:rPr>
                        </w:pPr>
                        <w:r>
                          <w:rPr>
                            <w:rFonts w:cs="Tahoma" w:ascii="Tahoma" w:hAnsi="Tahoma"/>
                            <w:b/>
                            <w:bCs/>
                            <w:color w:val="333333"/>
                          </w:rPr>
                          <w:t>Nguồn: Xúc tiến đầu tư tỉnh-Quảng Ninh</w:t>
                        </w:r>
                      </w:p>
                    </w:tc>
                  </w:tr>
                </w:tbl>
                <w:p>
                  <w:pPr>
                    <w:pStyle w:val="Normal"/>
                    <w:rPr>
                      <w:rFonts w:ascii="Tahoma" w:hAnsi="Tahoma" w:cs="Tahoma"/>
                      <w:color w:val="333333"/>
                      <w:sz w:val="18"/>
                      <w:szCs w:val="18"/>
                    </w:rPr>
                  </w:pPr>
                  <w:r>
                    <w:rPr>
                      <w:rFonts w:cs="Tahoma" w:ascii="Tahoma" w:hAnsi="Tahoma"/>
                      <w:color w:val="333333"/>
                      <w:sz w:val="18"/>
                      <w:szCs w:val="18"/>
                    </w:rPr>
                  </w:r>
                </w:p>
              </w:tc>
            </w:tr>
          </w:tbl>
          <w:p>
            <w:pPr>
              <w:pStyle w:val="Normal"/>
              <w:rPr>
                <w:rFonts w:ascii="Tahoma" w:hAnsi="Tahoma" w:cs="Tahoma"/>
                <w:color w:val="333333"/>
                <w:sz w:val="18"/>
                <w:szCs w:val="18"/>
              </w:rPr>
            </w:pPr>
            <w:r>
              <w:rPr>
                <w:rFonts w:cs="Tahoma" w:ascii="Tahoma" w:hAnsi="Tahoma"/>
                <w:color w:val="333333"/>
                <w:sz w:val="18"/>
                <w:szCs w:val="18"/>
              </w:rPr>
            </w:r>
          </w:p>
        </w:tc>
        <w:tc>
          <w:tcPr>
            <w:tcW w:w="23" w:type="dxa"/>
            <w:tcBorders/>
            <w:shd w:fill="FFFFFF" w:val="clear"/>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r>
    </w:tbl>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31.95pt;height:0.05pt;mso-wrap-style:none;v-text-anchor:middle;mso-position-vertical:top">
                <v:fill o:detectmouseclick="t" type="solid" color2="#333333"/>
                <v:stroke color="#3465a4" joinstyle="round" endcap="flat"/>
                <w10:wrap type="square"/>
              </v:rect>
            </w:pict>
          </mc:Fallback>
        </mc:AlternateContent>
      </w:r>
    </w:p>
    <w:p>
      <w:pPr>
        <w:pStyle w:val="Normal"/>
        <w:rPr>
          <w:rFonts w:ascii="Tahoma" w:hAnsi="Tahoma" w:cs="Tahoma"/>
          <w:color w:val="333333"/>
          <w:sz w:val="18"/>
          <w:szCs w:val="18"/>
        </w:rPr>
      </w:pPr>
      <w:r>
        <w:rPr>
          <w:rFonts w:cs="Tahoma" w:ascii="Tahoma" w:hAnsi="Tahoma"/>
          <w:color w:val="333333"/>
          <w:sz w:val="18"/>
          <w:szCs w:val="18"/>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18:00Z</dcterms:created>
  <dc:creator>GD</dc:creator>
  <dc:description/>
  <cp:keywords/>
  <dc:language>en-US</dc:language>
  <cp:lastModifiedBy>GD</cp:lastModifiedBy>
  <dcterms:modified xsi:type="dcterms:W3CDTF">2012-02-24T02:18:00Z</dcterms:modified>
  <cp:revision>2</cp:revision>
  <dc:subject/>
  <dc:title>Nguồn Tài nguyên của tỉnh Quảng Ninh</dc:title>
</cp:coreProperties>
</file>