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Ngày soạn : 02/01/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A: 05/01/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B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D: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sz w:val="32"/>
          <w:lang w:val="fr-FR"/>
        </w:rPr>
        <w:t>Tuần 18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52"/>
          <w:lang w:val="pl-PL"/>
        </w:rPr>
      </w:pPr>
      <w:r>
        <w:rPr>
          <w:rFonts w:cs="Times New Roman" w:ascii="Times New Roman" w:hAnsi="Times New Roman"/>
          <w:b/>
          <w:bCs/>
          <w:sz w:val="34"/>
          <w:szCs w:val="52"/>
          <w:lang w:val="pl-PL"/>
        </w:rPr>
        <w:t>KIỂM TRA HỌC KÌ I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-521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-41.1pt" to="399.75pt,-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  <w:lang w:val="pl-PL"/>
        </w:rPr>
        <w:t>Họ và tên:...........................................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  <w:t>Lớp: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l-PL"/>
        </w:rPr>
        <w:t>A. Phần TNKQ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Khoanh tròn vào đáp án em cho là đú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âu 1</w:t>
      </w:r>
      <w:r>
        <w:rPr>
          <w:rFonts w:cs="Times New Roman" w:ascii="Times New Roman" w:hAnsi="Times New Roman"/>
        </w:rPr>
        <w:t>. Có mấy dạng thông tin cơ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3 dạng.                       C. 4 d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5 dạng.                       D. 6 d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âu 2.</w:t>
      </w:r>
      <w:r>
        <w:rPr>
          <w:rFonts w:cs="Times New Roman" w:ascii="Times New Roman" w:hAnsi="Times New Roman"/>
        </w:rPr>
        <w:t xml:space="preserve"> Màn hình máy tính dùng để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ển thị kết quả làm việc        C.Xử lý dữ liệu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B. Khởi động máy tính.                </w:t>
      </w:r>
      <w:r>
        <w:rPr>
          <w:rFonts w:cs="Times New Roman" w:ascii="Times New Roman" w:hAnsi="Times New Roman"/>
          <w:lang w:val="pl-PL"/>
        </w:rPr>
        <w:t>D. Lưu trữ dữ liệ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Câu 3</w:t>
      </w:r>
      <w:r>
        <w:rPr>
          <w:rFonts w:cs="Times New Roman" w:ascii="Times New Roman" w:hAnsi="Times New Roman"/>
          <w:lang w:val="pl-PL"/>
        </w:rPr>
        <w:t>.Chiếc máy tính điện tử đầu tiên được ra đời vào năm nà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</w:rPr>
        <w:t>A. 1945.                          C.19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1954.                          D.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âu</w:t>
      </w:r>
      <w:r>
        <w:rPr>
          <w:rFonts w:cs="Times New Roman" w:ascii="Times New Roman" w:hAnsi="Times New Roman"/>
          <w:b/>
          <w:bCs/>
        </w:rPr>
        <w:t xml:space="preserve"> 4</w:t>
      </w:r>
      <w:r>
        <w:rPr>
          <w:rFonts w:cs="Times New Roman" w:ascii="Times New Roman" w:hAnsi="Times New Roman"/>
        </w:rPr>
        <w:t>. Chiếc máy tính điện tử đầu tiên có trọng lượng là bao nhiê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 27  tấn.                        C. 25 tấ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17  tấn.                        D. 37 tấ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âu 5</w:t>
      </w:r>
      <w:r>
        <w:rPr>
          <w:rFonts w:cs="Times New Roman" w:ascii="Times New Roman" w:hAnsi="Times New Roman"/>
        </w:rPr>
        <w:t>. Chiếc máy tính hiện nay chiếm diện tích là bao nhiê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pl-PL"/>
        </w:rPr>
        <w:t>A. 0,5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.                        C. 0,3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B. 1,5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.                        D.2,5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Câu 6</w:t>
      </w:r>
      <w:r>
        <w:rPr>
          <w:rFonts w:cs="Times New Roman" w:ascii="Times New Roman" w:hAnsi="Times New Roman"/>
          <w:lang w:val="pl-PL"/>
        </w:rPr>
        <w:t>. Bàn phím và chuột máy tính dùng đ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</w:rPr>
        <w:t>A.Đưa thông tin vào máy.                C. Hiển thị kết qua làm việ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fr-FR"/>
        </w:rPr>
        <w:t>B. Điều khiển máy tính         .          D. Xử lý dữ liệu.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Câu 7</w:t>
      </w:r>
      <w:r>
        <w:rPr>
          <w:rFonts w:cs="Times New Roman" w:ascii="Times New Roman" w:hAnsi="Times New Roman"/>
          <w:lang w:val="fr-FR"/>
        </w:rPr>
        <w:t>. Thiết bị nào la thiết bị quan trọng nhất của một máy tính để b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</w:rPr>
        <w:t>A. Màn hinh.                                 C. Thân má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fr-FR"/>
        </w:rPr>
        <w:t>B. Chuột.                                        D. Bàn phí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Câu 8</w:t>
      </w:r>
      <w:r>
        <w:rPr>
          <w:rFonts w:cs="Times New Roman" w:ascii="Times New Roman" w:hAnsi="Times New Roman"/>
          <w:lang w:val="pl-PL"/>
        </w:rPr>
        <w:t>.Để lưu trữ dữ liệu chúng ta có mấy thiết b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</w:rPr>
        <w:t>A. 4.                                             C.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3.                                             D.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âu 9</w:t>
      </w:r>
      <w:r>
        <w:rPr>
          <w:rFonts w:cs="Times New Roman" w:ascii="Times New Roman" w:hAnsi="Times New Roman"/>
        </w:rPr>
        <w:t>. Đâu là thiết đĩa cứng trong các thiết bị sa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98145" cy="26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C. </w:t>
      </w:r>
      <w:r>
        <w:rPr>
          <w:rFonts w:cs="Times New Roman" w:ascii="Times New Roman" w:hAnsi="Times New Roman"/>
        </w:rPr>
        <w:drawing>
          <wp:inline distT="0" distB="0" distL="0" distR="0">
            <wp:extent cx="342265" cy="31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341630" cy="27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59" r="-1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313055" cy="297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âu 10</w:t>
      </w:r>
      <w:r>
        <w:rPr>
          <w:rFonts w:cs="Times New Roman" w:ascii="Times New Roman" w:hAnsi="Times New Roman"/>
        </w:rPr>
        <w:t>. Đâu là công cụ vẽ hình chữ nhật và hình vuông trong các công cụ dưới đâ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6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287" r="-23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C. </w:t>
      </w:r>
      <w:r>
        <w:rPr>
          <w:rFonts w:cs="Times New Roman" w:ascii="Times New Roman" w:hAnsi="Times New Roman"/>
        </w:rPr>
        <w:drawing>
          <wp:inline distT="0" distB="0" distL="0" distR="0">
            <wp:extent cx="207645" cy="264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2" t="-229" r="-27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236855" cy="236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200025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7" t="-229" r="-2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Tự lu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âu 1</w:t>
      </w:r>
      <w:r>
        <w:rPr>
          <w:rFonts w:cs="Times New Roman" w:ascii="Times New Roman" w:hAnsi="Times New Roman"/>
        </w:rPr>
        <w:t>: Khi tính diện tích hình chữ nhật với chiều dài hai cạnh đã biết, thông tin chúng ta nhập và và thông tin ra là gì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âu 2</w:t>
      </w:r>
      <w:r>
        <w:rPr>
          <w:rFonts w:cs="Times New Roman" w:ascii="Times New Roman" w:hAnsi="Times New Roman"/>
        </w:rPr>
        <w:t>: Em hãy nêu lại các bước để vẽ được một hình chữ nhật, hình vu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Câu 3</w:t>
      </w:r>
      <w:r>
        <w:rPr>
          <w:rFonts w:cs="Times New Roman" w:ascii="Times New Roman" w:hAnsi="Times New Roman"/>
          <w:lang w:val="pl-PL"/>
        </w:rPr>
        <w:t>: Vì sao chúng ta phải học gõ 10 ngón? Nêu cách đặt tay và cách gõ các phím tại hàng cơ sở, hàng phím trên, hàng phím dưới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2240" w:h="15840"/>
      <w:pgMar w:left="180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6:00Z</dcterms:created>
  <dc:creator>vsc</dc:creator>
  <dc:description/>
  <cp:keywords/>
  <dc:language>en-US</dc:language>
  <cp:lastModifiedBy>vsc</cp:lastModifiedBy>
  <dcterms:modified xsi:type="dcterms:W3CDTF">2011-03-22T09:36:00Z</dcterms:modified>
  <cp:revision>9</cp:revision>
  <dc:subject/>
  <dc:title>Ngày soạn :</dc:title>
</cp:coreProperties>
</file>