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Ngày soạn : 26/12/20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A: 29/12/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B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D: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32"/>
          <w:lang w:val="fr-FR"/>
        </w:rPr>
      </w:pPr>
      <w:r>
        <w:rPr>
          <w:rFonts w:cs="Times New Roman" w:ascii="Times New Roman" w:hAnsi="Times New Roman"/>
          <w:b/>
          <w:bCs/>
          <w:i/>
          <w:sz w:val="32"/>
          <w:lang w:val="fr-FR"/>
        </w:rPr>
        <w:t>Tuần 17 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4"/>
          <w:lang w:val="fr-FR"/>
        </w:rPr>
      </w:pPr>
      <w:r>
        <w:rPr>
          <w:rFonts w:cs="Times New Roman" w:ascii="Times New Roman" w:hAnsi="Times New Roman"/>
          <w:b/>
          <w:bCs/>
          <w:sz w:val="34"/>
          <w:lang w:val="fr-FR"/>
        </w:rPr>
        <w:t>ÔN TẬP HỌC KỲ I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sz w:val="48"/>
          <w:szCs w:val="48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. Mục tiêu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Nắm được bài, nhớ lại kiến thức đã học.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. Chuẩn bị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Chuẩn bị phòng máy và các công cụ hỗ trợ có liên quan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II. Các hoạt động dạy và học</w:t>
      </w:r>
    </w:p>
    <w:p>
      <w:pPr>
        <w:pStyle w:val="Normal"/>
        <w:tabs>
          <w:tab w:val="clear" w:pos="720"/>
          <w:tab w:val="left" w:pos="2160" w:leader="none"/>
          <w:tab w:val="left" w:pos="8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Ổn định</w:t>
      </w: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>: sĩ số       4a           4b         4c     4d    5a           5b            5c     5d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Kiểm tra bài cũ:  kiểm tra trong quá trình học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3. Bài mớ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32"/>
      </w:tblGrid>
      <w:tr>
        <w:trPr>
          <w:trHeight w:val="20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Hoạt động của giáo viê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học sinh</w:t>
            </w:r>
          </w:p>
        </w:tc>
      </w:tr>
      <w:tr>
        <w:trPr>
          <w:trHeight w:val="20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1. Hướng dẫn học sinh ôn tập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mấy dạng thông tin cơ bản? Lấy ví dụ cho từng dạng thông tin đó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ác bộ phận của máy tính để làm gì?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 máy tính điện tử đầu tiên ra đời vào năm nào? có tên là gi? điểm giống và khác nhau giữa máy tính xưa và na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trình sử lý dữ liệu của máy tín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hiết bị dùng để lưu trữ dữ liệu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êu cầu học sinh nhắc lại cách khởi động và thoát khỏi phần mềm soạn thảo văn bản Word, phần mềm Pai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nhận xét, đánh giá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ướng dẫn HS nhận biết các biểu tượng của phần mềm soạn thảo Word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phần mềm Paint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28575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trò chơi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các khu vực chính của bàn phím và các phím thuộc hàng phím cơ sở, hàng phím trên, hàng phím dưới, hàng phím số?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GV nhận xét, đánh giá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ắc lại cách đặt tay trên bàn phím, các hàng phím, phím Shift, phím Enter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gõ từ đơn giản và cách sử dụng phím Shif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rả lờ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ận biế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e giả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rả lờ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ủng cố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ề nhà học bà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ẩn bị tiết sau kiểm t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******************************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80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04:00Z</dcterms:created>
  <dc:creator>vsc</dc:creator>
  <dc:description/>
  <cp:keywords/>
  <dc:language>en-US</dc:language>
  <cp:lastModifiedBy>vsc</cp:lastModifiedBy>
  <dcterms:modified xsi:type="dcterms:W3CDTF">2011-03-22T09:35:00Z</dcterms:modified>
  <cp:revision>8</cp:revision>
  <dc:subject/>
  <dc:title>Ngày soạn :</dc:title>
</cp:coreProperties>
</file>