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14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6"/>
          <w:lang w:val="fr-FR"/>
        </w:rPr>
        <w:t>Ngày soạn : 03/12</w:t>
      </w:r>
      <w:r>
        <w:rPr/>
        <w:t>/2011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A: 08-09/12/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B: 06/11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C: 07/11/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30"/>
          <w:lang w:val="fr-FR"/>
        </w:rPr>
      </w:pPr>
      <w:r>
        <w:rPr>
          <w:rFonts w:cs="Times New Roman" w:ascii="Times New Roman" w:hAnsi="Times New Roman"/>
          <w:b/>
          <w:bCs/>
          <w:i/>
          <w:sz w:val="30"/>
          <w:lang w:val="fr-F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8"/>
          <w:szCs w:val="52"/>
          <w:lang w:val="fr-FR"/>
        </w:rPr>
      </w:pPr>
      <w:r>
        <w:rPr>
          <w:rFonts w:cs="Times New Roman" w:ascii="Times New Roman" w:hAnsi="Times New Roman"/>
          <w:b/>
          <w:bCs/>
          <w:sz w:val="38"/>
          <w:szCs w:val="52"/>
          <w:lang w:val="fr-FR"/>
        </w:rPr>
        <w:t>ÔN LUYỆN G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. Mục tiêu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iúp các em hiểu được ý nghĩa của việc gõ 10 ngón trên bàn phím.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Ôn tập lại cách gõ các hàng phím đã học: hàng cơ sở, hàng trên, hàng dưới, hàng phím số.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ó ý thức học tập và bảo vệ máy vi tính và phòng má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huẩn b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ử dụng chương trình phần mềm tập gõ bàn phím Mario, Word, phòng má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Các hoạt động dạy học </w:t>
      </w:r>
    </w:p>
    <w:p>
      <w:pPr>
        <w:pStyle w:val="Normal"/>
        <w:tabs>
          <w:tab w:val="clear" w:pos="720"/>
          <w:tab w:val="left" w:pos="82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:  s s       4a           4b         4c         </w:t>
      </w:r>
    </w:p>
    <w:p>
      <w:pPr>
        <w:pStyle w:val="Normal"/>
        <w:tabs>
          <w:tab w:val="clear" w:pos="720"/>
          <w:tab w:val="left" w:pos="8220" w:leader="none"/>
        </w:tabs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Kiểm tra bài cũ:</w:t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Bài mớ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lang w:val="pl-PL"/>
              </w:rPr>
              <w:t>đ</w:t>
            </w:r>
            <w:r>
              <w:rPr>
                <w:rFonts w:cs="Times New Roman" w:ascii="Times New Roman" w:hAnsi="Times New Roman"/>
                <w:b/>
                <w:lang w:val="pl-PL"/>
              </w:rPr>
              <w:t>ộng của giáo viê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ớng dẫn thực hành 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ướng dẫn HS khởi động phần mềm Wo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Yêu cầu HS khởi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ộng phần mềm wo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Bài T1: Gõ hàng phím cơ sở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a ha ha ga ga ga da da da ah aj ak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pl-PL"/>
              </w:rPr>
              <w:t>Ja ja ka ka la la ha ha ah ag af ad 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a fa sa sa da da la la al as ak ad aj af ah a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GV hướng dẫn và nhắc nhở HS cách đặt tay đúng và g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đúng sao cho số lỗi mắc phải là ít nhấ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Bài T2: Thêm hàng phím trê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 te ru tu ty we que ew er et io iu po p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pl-PL"/>
              </w:rPr>
              <w:t>Ro ri ro ru tu to ti te to ti te te ti to to 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t pot rot rit ret que quo quy tue ti 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Bài T3: Thêm hàng phím dưới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j ae sf ds df sd fsf sdf sfsf sf ifa wqq pp asd dazxz sas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q padj sda pda ada dau we aqe ada afs did iau awa a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h chas hjq wuq dfj as fa wu rya rar so dai fha wfa sad iw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u qw r cas sc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Bài T4: Thêm hàng phím số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 34 45 56 67 78 89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234 345 456 567 678 7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 w2 e3 r4 t5 y6 u7 i8 o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V thường xuyên quan sát và theo dõi việc thực hành củ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ác em để có biện pháp kịp thời uốn nắn và sửa chữa cho H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Làm tiếp các bài thực hành T5, T6,T7 sgk trang 49 - 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êu cầu HS lưu bài, thoát khỏi chương trình và tắt má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HS lắng ng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HS thực hiệ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khở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phần mề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àm bà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µm bµ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µm bµ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µm bµ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àm bà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ực hiện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Củng cố</w:t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ề nhà học bài và đọc trước bi mới</w:t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sz w:val="26"/>
      </w:rPr>
      <w:t xml:space="preserve">TRƯỜNG TIỂU HỌC LÊ HỒNG PHONG                         </w:t>
    </w:r>
    <w:r>
      <w:rPr>
        <w:rFonts w:cs="Times New Roman" w:ascii="Times New Roman" w:hAnsi="Times New Roman"/>
        <w:b/>
        <w:i/>
        <w:sz w:val="26"/>
      </w:rPr>
      <w:t>Nguyễn Thị Phương Hảo</w:t>
    </w:r>
  </w:p>
  <w:p>
    <w:pPr>
      <w:pStyle w:val="Header"/>
      <w:rPr>
        <w:rFonts w:ascii="Times New Roman" w:hAnsi="Times New Roman" w:cs="Times New Roman"/>
        <w:b/>
        <w:b/>
        <w:i/>
        <w:i/>
        <w:sz w:val="26"/>
        <w:lang w:val="en-US" w:eastAsia="en-US"/>
      </w:rPr>
    </w:pPr>
    <w:r>
      <w:rPr>
        <w:rFonts w:cs="Times New Roman" w:ascii="Times New Roman" w:hAnsi="Times New Roman"/>
        <w:b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38100</wp:posOffset>
              </wp:positionV>
              <wp:extent cx="571500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pt" to="453.7pt,3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6"/>
      </w:rPr>
    </w:pPr>
    <w:r>
      <w:rPr>
        <w:rFonts w:cs="Times New Roman" w:ascii="Times New Roman" w:hAnsi="Times New Roman"/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9:00Z</dcterms:created>
  <dc:creator>vsc</dc:creator>
  <dc:description/>
  <cp:keywords/>
  <dc:language>en-US</dc:language>
  <cp:lastModifiedBy>vsc</cp:lastModifiedBy>
  <dcterms:modified xsi:type="dcterms:W3CDTF">2011-12-15T09:56:00Z</dcterms:modified>
  <cp:revision>23</cp:revision>
  <dc:subject/>
  <dc:title>Ngày soạn :</dc:title>
</cp:coreProperties>
</file>