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6173"/>
      </w:tblGrid>
      <w:tr>
        <w:trPr/>
        <w:tc>
          <w:tcPr>
            <w:tcW w:w="4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H" w:cs=".VnTimeH" w:ascii=".VnTimeH" w:hAnsi=".VnTimeH"/>
              </w:rPr>
              <w:t xml:space="preserve">      </w:t>
            </w:r>
            <w:r>
              <w:rPr>
                <w:rFonts w:cs=".VnTimeH" w:ascii=".VnTimeH" w:hAnsi=".VnTimeH"/>
                <w:sz w:val="26"/>
                <w:szCs w:val="26"/>
              </w:rPr>
              <w:t>Tæng liªn ®oµn l§ ViÖt na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H" w:cs=".VnTimeH" w:ascii=".VnTimeH" w:hAnsi=".VnTimeH"/>
              </w:rPr>
              <w:t xml:space="preserve">            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Liªn ®oµn Lao ®éng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6"/>
              </w:rPr>
              <w:t xml:space="preserve">              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tØnh Qu¶ng Nin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</w:t>
            </w:r>
            <w:r>
              <w:rPr>
                <w:i/>
              </w:rPr>
              <w:t xml:space="preserve">_______________                     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rFonts w:eastAsia=".VnTime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è: 296 / HD-L§L§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sz w:val="26"/>
                <w:szCs w:val="26"/>
              </w:rPr>
              <w:t xml:space="preserve">   </w:t>
            </w:r>
            <w:r>
              <w:rPr>
                <w:rFonts w:cs=".VnTimeH" w:ascii=".VnTimeH" w:hAnsi=".VnTimeH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  </w:t>
            </w:r>
            <w:r>
              <w:rPr>
                <w:b/>
                <w:i/>
              </w:rPr>
              <w:t>§éc lËp - Tù do - H¹nh phó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           </w:t>
            </w:r>
            <w:r>
              <w:rPr>
                <w:i/>
              </w:rPr>
              <w:t>________________</w:t>
            </w:r>
          </w:p>
          <w:p>
            <w:pPr>
              <w:pStyle w:val="Normal"/>
              <w:jc w:val="center"/>
              <w:rPr>
                <w:rFonts w:eastAsia=".VnTime"/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eastAsia=".VnTime"/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  <w:sz w:val="28"/>
                <w:szCs w:val="28"/>
              </w:rPr>
              <w:t>H¹ Long, ngµy  5   th¸ng  9  n¨m 2011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H</w:t>
        <w:softHyphen/>
        <w:t xml:space="preserve">íng dÉn </w:t>
      </w:r>
    </w:p>
    <w:p>
      <w:pPr>
        <w:pStyle w:val="Normal"/>
        <w:ind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yªn truyÒn vµ tæ chøc c¸c ho¹t ®éng x©y dùng n«ng th«n míi </w:t>
      </w:r>
    </w:p>
    <w:p>
      <w:pPr>
        <w:pStyle w:val="Normal"/>
        <w:ind w:right="-720" w:hanging="0"/>
        <w:rPr>
          <w:b/>
          <w:b/>
          <w:sz w:val="32"/>
          <w:szCs w:val="32"/>
        </w:rPr>
      </w:pPr>
      <w:r>
        <w:rPr>
          <w:rFonts w:eastAsia=".VnTime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6 th¸ng cuèi n¨m 2011 trong hÖ thèng C«ng ®oµn Qu¶ng Ninh</w:t>
      </w:r>
    </w:p>
    <w:p>
      <w:pPr>
        <w:pStyle w:val="Normal"/>
        <w:spacing w:before="0" w:after="120"/>
        <w:ind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20" w:firstLine="720"/>
        <w:rPr/>
      </w:pPr>
      <w:r>
        <w:rPr>
          <w:b/>
          <w:i/>
          <w:sz w:val="28"/>
          <w:szCs w:val="28"/>
        </w:rPr>
        <w:t>KÝnh göi:</w:t>
      </w:r>
      <w:r>
        <w:rPr>
          <w:sz w:val="28"/>
          <w:szCs w:val="28"/>
        </w:rPr>
        <w:t xml:space="preserve">  -    C¸c L§L§ huyÖn, TX, TP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   C¸c C§ ngµnh, C§VC tØnh</w:t>
      </w:r>
    </w:p>
    <w:p>
      <w:pPr>
        <w:pStyle w:val="Normal"/>
        <w:spacing w:before="0" w:after="120"/>
        <w:ind w:right="-720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   C¸c Ban, c¸c C§CS vµ ®¬n vÞ trùc thuéc</w:t>
      </w:r>
    </w:p>
    <w:p>
      <w:pPr>
        <w:pStyle w:val="Normal"/>
        <w:spacing w:before="0" w:after="120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Thùc hiÖn NQ01 ngµy 27/10/2010 cña BCH TØnh ñy QN Khãa XIII vÒ: “X©y dùng n«ng th«n míi tØnh Qu¶ng Ninh ®Õn n¨m 2020”, ngµy 3/3/2011 L§L§ tØnh ®· ban hµnh KÕ ho¹ch sè 53/KH-L§L§ triÓn khai ®Õn c¸c cÊp C§ trong tØnh. TiÕp ®ã ngµy 02/6/2011, L§L§ tØnh vµ Ban XDNTM Qu¶ng Ninh ®· tiÕn hµnh Héi nghÞ liªn tÞch th¶o luËn vµ thèng nhÊt Ch</w:t>
        <w:softHyphen/>
        <w:t>¬ng tr×nh phèi hîp c«ng t¸c n¨m 2011. Th</w:t>
        <w:softHyphen/>
        <w:t>êng trùc vµ mét sè Ban cña L§L§ tØnh ®· trùc tiÕp lµm viÖc t¹i 14 L§L§ huyÖn, TX, TP trong TØnh, trong ®ã cã n¾m b¾t t×nh h×nh triÓn khai thùc hiÖn x©y dùng N«ng th«n míi t¹i ®Þa ph</w:t>
        <w:softHyphen/>
        <w:t>¬ng. Theo ®ã trong n¨m 2011, L§L§ tØnh tËp trung chØ ®¹o C«ng ®oµn c¸c cÊp thùc hiÖn nh÷ng néi dung c«ng t¸c chñ yÕu sau:</w:t>
      </w:r>
    </w:p>
    <w:p>
      <w:pPr>
        <w:pStyle w:val="Normal"/>
        <w:spacing w:before="0" w:after="120"/>
        <w:ind w:right="-720" w:hanging="0"/>
        <w:jc w:val="both"/>
        <w:rPr/>
      </w:pPr>
      <w:r>
        <w:rPr>
          <w:sz w:val="28"/>
          <w:szCs w:val="28"/>
        </w:rPr>
        <w:tab/>
        <w:t>1/ Tuyªn truyÒn phæ biÕn néi dung chØ thÞ, NQ cña §¶ng, NQ cña ChÝnh phñ vµ cña TØnh vÒ XDNTM ®Õn 100% CCVC, ®oµn viªn C§ cÊp x·; Thµnh lËp c¸c §éi tuyªn truyÒn cÊp huyÖn vµ tuyªn truyÒn cho kho¶ng 200-300 th«n, b¶n; Tæ chøc ho¹t ®éng c¸c Côm VHTT thu hót vµ phôc vô ®«ng ®¶o nh©n d©n theo ®Þa bµn d©n c</w:t>
        <w:softHyphen/>
        <w:t>; Tæ chøc tuyªn truyÒn qua c¸c kú S©n ch¬i TH “CNVC-L§ víi PL”, Trang L§&amp;C§ trªn B¸o QN, B¶n tin L§&amp;C§, Cæng Th«ng tin ®iÖn tö L§L§ tØnh; Tuyªn truyÒn ®Õn c¸c DN víi sù tham gia cña kho¶ng 3000-5000 ng</w:t>
        <w:softHyphen/>
        <w:t>êi.</w:t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/  Tæ chøc triÓn khai phong trµo “CNVC-L§ Thi ®ua phôc vô sù nghiÖp CNH, H§H n«ng nghiÖp vµ PTNT giai ®o¹n 2010-2020” do Tæng L§L§ ViÖt Nam vµ Bé NN&amp;PTNT phèi hîp ph¸t ®éng: tæ chøc ph¸t ®éng phong trµo thi ®ua ®Õn 100% L§L§ cÊp huyÖn, C§ x·; §</w:t>
        <w:softHyphen/>
        <w:t xml:space="preserve">a tiªu chÝ thùc hiÖn XDNTM vµo viÖc b×nh xÐt C§CS v÷ng m¹nh hµng n¨m. PhÊn ®Êu hµng n¨m t¨ng 10% C§CS x· ®¹t v÷ng m¹nh. </w:t>
      </w:r>
    </w:p>
    <w:p>
      <w:pPr>
        <w:pStyle w:val="Normal"/>
        <w:ind w:right="-720" w:hanging="0"/>
        <w:jc w:val="both"/>
        <w:rPr/>
      </w:pPr>
      <w:r>
        <w:rPr>
          <w:sz w:val="28"/>
          <w:szCs w:val="28"/>
        </w:rPr>
        <w:tab/>
        <w:t>3/ Tæ chøc c¸c ho¹t ®éng x· héi gióp ®ì n«ng d©n, th«ng qua c¸c ho¹t ®éng liªn kÕt kÕt nghÜa gi÷a DN TW víi L§L§ ®Þa ph</w:t>
        <w:softHyphen/>
        <w:t xml:space="preserve">¬ng, vËn ®éng 03 DN x©y dùng kÕ ho¹ch tiªu thô s¶n phÈm NN cho n«ng d©n; VËn ®éng DN thùc hiÖn tr¸ch nhiÖm XH, gióp ®ì n«ng d©n n«ng th«n vÒ thùc hiÖn m« h×nh ph¸t triÓn kinh tÕ hé gia ®×nh, ThiÕt chÕ V¨n hãa th«n b¶n v.v…; </w:t>
      </w:r>
      <w:r>
        <w:rPr>
          <w:rFonts w:cs=".VnTimeH" w:ascii=".VnTimeH" w:hAnsi=".VnTimeH"/>
          <w:sz w:val="28"/>
          <w:szCs w:val="28"/>
        </w:rPr>
        <w:t>ñ</w:t>
      </w:r>
      <w:r>
        <w:rPr>
          <w:sz w:val="28"/>
          <w:szCs w:val="28"/>
        </w:rPr>
        <w:t>ng hé kinh phÝ hç trî gióp 100 hé nghÌo x©y dùng c«ng tr×nh phô hîp vÖ sinh (2-3 triÖu ®ång/hé); Gióp ®ì x· nghÌo Nam S¬n ( huyÖn Ba ChÏ) trÞ gi¸ 120 triÖu ®ång.</w:t>
      </w:r>
    </w:p>
    <w:p>
      <w:pPr>
        <w:pStyle w:val="Normal"/>
        <w:spacing w:before="0" w:after="120"/>
        <w:ind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/ Tæ chøc ®µo t¹o nghÒ cho L§ n«ng th«n: Phèi hîp víi chÝnh quyÒn ®Þa ph</w:t>
        <w:softHyphen/>
        <w:t>¬ng, c¸c Së, ngµnh liªn quan lùa chän nh÷ng ngµnh nghÒ phï hîp víi ®Þa ph</w:t>
        <w:softHyphen/>
        <w:t>¬ng vµ ®èi t</w:t>
        <w:softHyphen/>
        <w:t>îng, chän cö lao ®éng tham gia c¸c líp ®µo t¹o nghÒ, trong ®ã quan t©m nh÷ng ®èi t</w:t>
        <w:softHyphen/>
        <w:t>îng lµ lao ®éng khuyÕt tËt, nh»m t¹o thªm viÖc lµm, ph¸t triÓn kinh tÕ hé gia ®×nh, gãp phÇn xo¸ ®ãi gi¶m nghÌo; L§L§ tØnh chØ ®¹o vµ t¹o ®iÒu kiÖn c¬ së vËt chÊt cho Trung t©m Giíi thiÖu viÖc lµm vµ d¹y nghÒ L§L§ tØnh tham gia tèt ch</w:t>
        <w:softHyphen/>
        <w:t>¬ng tr×nh ®µo t¹o nghÒ cho L§ n«ng th«n. B¶o ®¶m b×nh qu©n mçi th¸ng më mét líp cho 50 ng</w:t>
        <w:softHyphen/>
        <w:t>êi tham gia.</w:t>
      </w:r>
    </w:p>
    <w:p>
      <w:pPr>
        <w:pStyle w:val="Normal"/>
        <w:spacing w:before="0" w:after="120"/>
        <w:ind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/ VËn ®éng nh©n d©n ®Þa ph</w:t>
        <w:softHyphen/>
        <w:t>¬ng, tr</w:t>
        <w:softHyphen/>
        <w:t>íc hÕt lµ ®oµn viªn C§ x· g</w:t>
        <w:softHyphen/>
        <w:t>¬ng mÉu thay ®æi nÕp sinh ho¹t l¹c hËu, c¶i thiÖn ®êi sèng, sinh ho¹t ng¨n n¾p, vÖ sinh m«i tr</w:t>
        <w:softHyphen/>
        <w:t>êng trong nhµ, ®</w:t>
        <w:softHyphen/>
        <w:t>êng lµng, ngâ xãm, th«n b¶n s¹ch sÏ; vËn ®éng nh©n d©n dån ®iÒn ®æi thöa; thùc hiÖn tèt chñ tr</w:t>
        <w:softHyphen/>
        <w:t>¬ng ®Òn bï, gi¶i phãng mÆt b»ng; tù nguyÖn hiÕn ®Êt ®Ó x©y dùng c¸c c«ng tr×nh n«ng th«n míi ë c¸c ®Þa ph</w:t>
        <w:softHyphen/>
        <w:t>¬ng…</w:t>
      </w:r>
    </w:p>
    <w:p>
      <w:pPr>
        <w:pStyle w:val="Normal"/>
        <w:spacing w:before="0" w:after="120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§Ó thùc hiÖn NQ cña TØnh ñy vµ c¸c kÕ ho¹ch, ch</w:t>
        <w:softHyphen/>
        <w:t>¬ng tr×nh thùc hiÖn NQ còng nh</w:t>
        <w:softHyphen/>
        <w:t xml:space="preserve"> tinh thÇn qu¸n triÖt chØ ®¹o t¹i c¸c Héi nghÞ cña L§L§ tØnh ®· tiÕn hµnh ®¹t kÕt qu¶ cao nhÊt, trong ®ã cã Ch</w:t>
        <w:softHyphen/>
        <w:t>¬ng tr×nh phèi hîp víi Ban XDNTM QN, Ban Th</w:t>
        <w:softHyphen/>
        <w:t>êng vô L§L§ tØnh ban hµnh H</w:t>
        <w:softHyphen/>
        <w:t>íng dÉn tuyªn truyÒn vµ tæ chøc c¸c ho¹t ®éng XDNTM 6 th¸ng cuèi n¨m 2011 trong c¸c cÊp C§ toµn tØnh, víi nh÷ng néi dung chñ yÕu sau:</w:t>
      </w:r>
    </w:p>
    <w:p>
      <w:pPr>
        <w:pStyle w:val="Normal"/>
        <w:spacing w:before="0" w:after="120"/>
        <w:ind w:right="-72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I/ §èi víi L§L§ c¸c huyÖn , TX, TP.</w:t>
      </w:r>
    </w:p>
    <w:p>
      <w:pPr>
        <w:pStyle w:val="Normal"/>
        <w:spacing w:before="0" w:after="120"/>
        <w:ind w:righ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Tæ chøc c¸c §éi tuyªn truyÒn vÒ XDNTM do Ban Th</w:t>
        <w:softHyphen/>
        <w:t>êng vô L§L§ cÊp huyÖn, h</w:t>
        <w:softHyphen/>
        <w:t>íng dÉn ho¹t ®éng:</w:t>
      </w:r>
    </w:p>
    <w:p>
      <w:pPr>
        <w:pStyle w:val="Normal"/>
        <w:spacing w:before="0" w:after="120"/>
        <w:ind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Tïy theo ®Þa bµn ho¹t ®éng, tÝnh chÊt c«ng viÖc, ®Æc thï d©n c</w:t>
        <w:softHyphen/>
        <w:t xml:space="preserve"> ( d©n trÝ, thµnh phÇn d©n téc, møc sèng…) ®Ó c¬ cÊu §éi tuyªn truyÒn cho phï hîp. Mçi §éi TT cã thÓ cã tõ 3 - 5 ng</w:t>
        <w:softHyphen/>
        <w:t>êi, do 1 ®/c trong Ban Th</w:t>
        <w:softHyphen/>
        <w:t>êng vô hoÆc BCH L§L§ cÊp huyÖn lµ §éi tr</w:t>
        <w:softHyphen/>
        <w:t>ëng. Mêi ®¹i diÖn Ban XDNTM tham gia, c¸c thµnh viªn cßn l¹i lµ ®¹i diÖn C§ Gi¸o dôc, C§ C¬ quan x·, §µi TruyÒn thanh TH hoÆc Phßng VHTT huyÖn, TX, TP</w:t>
      </w:r>
    </w:p>
    <w:p>
      <w:pPr>
        <w:pStyle w:val="Normal"/>
        <w:spacing w:before="0" w:after="120"/>
        <w:ind w:righ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Sè l</w:t>
        <w:softHyphen/>
        <w:t>îng vµ thêi gian ho¹t ®éng §éi TT: c¨n cø vµo ®Þa bµn d©n c</w:t>
        <w:softHyphen/>
        <w:t>, sè l</w:t>
        <w:softHyphen/>
        <w:t>îng ®oµn viªn, C§CS cña ®Þa ph</w:t>
        <w:softHyphen/>
        <w:t>¬ng mµ L§L§ c¸c huyÖn quyÕt ®Þnh thµnh lËp c¸c §éi TT. Nh</w:t>
        <w:softHyphen/>
        <w:t>ng Ýt nhÊt mçi huyÖn ph¶i cã tõ 3 ®Õn 5 §éi TT ( huyÖn C« T« vµ c¸c TP, TX cã thÓ 2 hoÆc 3 §éi). Mçi ®éi ph¶i ho¹t ®éng Ýt nhÊt 1 lÇn/ th¸ng, b¾t ®Çu tõ th¸ng 9/2011.</w:t>
      </w:r>
    </w:p>
    <w:p>
      <w:pPr>
        <w:pStyle w:val="Normal"/>
        <w:spacing w:before="0" w:after="120"/>
        <w:ind w:right="-72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/ §èi víi L§L§ 4 ThÞ x·, Thµnh phè: </w:t>
      </w:r>
    </w:p>
    <w:p>
      <w:pPr>
        <w:pStyle w:val="Normal"/>
        <w:spacing w:before="0" w:after="120"/>
        <w:ind w:right="-720" w:firstLine="720"/>
        <w:jc w:val="both"/>
        <w:rPr/>
      </w:pPr>
      <w:r>
        <w:rPr>
          <w:sz w:val="28"/>
          <w:szCs w:val="28"/>
        </w:rPr>
        <w:t>Mçi TP, TX tæ chøc tõ 1 ®Õn 2 héi nghÞ thµnh phÇn lµ gi¸m ®èc, chñ DN trªn ®Þa bµn (c¸c lo¹i h×nh DN) ®Ó tuyªn truyÒn vÒ chñ tr</w:t>
        <w:softHyphen/>
        <w:t>¬ng, NQ XDNTM cña §¶ng vµ Nhµ n</w:t>
        <w:softHyphen/>
        <w:t xml:space="preserve">íc, cña TØnh; ®ång thêi ph¸t ®éng phong trµo quyªn gãp ñng hé, x©y dùng m« h×nh ph¸t triÓn n«ng th«n, gióp ®ì n«ng d©n xãa ®ãi gi¶m nghÌo; Hç trî n«ng d©n tiªu thô s¶n phÈm, ®µo t¹o nghÒ vµ gi¶i quyÕt viÖc lµm cho L§ n«ng th«n… </w:t>
      </w:r>
    </w:p>
    <w:p>
      <w:pPr>
        <w:pStyle w:val="Normal"/>
        <w:spacing w:before="0" w:after="120"/>
        <w:ind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Thêi gian tiÕn hµnh: trong th¸ng 9 vµ th¸ng 10/2011.</w:t>
      </w:r>
    </w:p>
    <w:p>
      <w:pPr>
        <w:pStyle w:val="Normal"/>
        <w:spacing w:before="0" w:after="120"/>
        <w:ind w:right="-720" w:firstLine="720"/>
        <w:jc w:val="both"/>
        <w:rPr/>
      </w:pPr>
      <w:r>
        <w:rPr>
          <w:sz w:val="28"/>
          <w:szCs w:val="28"/>
        </w:rPr>
        <w:t>§ång thêi víi nhiÖm vô trªn, L§L§ c¸c TP, TX cÇn phèi hîp tèt víi c¸c ®¬n vÞ b¹n, nhÊt lµ c¸c C§ ngµnh ®Ó chØ ®¹o, tæ chøc thùc hiÖn nhiÖm vô chung cña L§L§ tØnh, cña cÊp ñy, chÝnh quyÒn ®Þa ph</w:t>
        <w:softHyphen/>
        <w:t>¬ng vÒ XDNTM.</w:t>
      </w:r>
    </w:p>
    <w:p>
      <w:pPr>
        <w:pStyle w:val="Normal"/>
        <w:spacing w:before="0" w:after="120"/>
        <w:ind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ChØ ®¹o vµ h</w:t>
        <w:softHyphen/>
        <w:t>íng dÉn c¸c §éi TT ®ång thêi víi viÖc tuyªn truyÒn vÒ XDNTM cÇn kÕt hîp tuyªn truyÒn vÒ XD §« thÞ míi. Chó träng tuyªn truyÒn c¸c ho¹t ®éng liªn kÕt kÕt nghÜa gi÷a n«ng th«n vµ TP.</w:t>
      </w:r>
    </w:p>
    <w:p>
      <w:pPr>
        <w:pStyle w:val="Normal"/>
        <w:spacing w:before="0" w:after="120"/>
        <w:ind w:right="-720" w:firstLine="720"/>
        <w:jc w:val="both"/>
        <w:rPr/>
      </w:pPr>
      <w:r>
        <w:rPr>
          <w:b/>
          <w:sz w:val="28"/>
          <w:szCs w:val="28"/>
          <w:u w:val="single"/>
        </w:rPr>
        <w:t>III/ C¸c C§ ngµnh, C§VC tØnh vµ C§CS trùc thuéc:</w:t>
      </w:r>
    </w:p>
    <w:p>
      <w:pPr>
        <w:pStyle w:val="Normal"/>
        <w:spacing w:before="0" w:after="120"/>
        <w:ind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C¨n cø chøc n¨ng nhiÖm vô vµ tÝnh chÊt cña mçi ngµnh ®¬n vÞ ®Ó x©y dùng KH chØ ®¹o, h</w:t>
        <w:softHyphen/>
        <w:t>íng dÉn c¸c CS cña ngµnh m×nh tÝch cùc tham gia Ch</w:t>
        <w:softHyphen/>
        <w:t>¬ng tr×nh XDNTM vµ ho¹t ®éng tuyªn truyÒn t¹i ®Þa ph</w:t>
        <w:softHyphen/>
        <w:t>¬ng, trong ®ã cã c¸c §éi TT. Trong th¸ng 8/ 2011 c¸c C§ Ngµnh Y tÕ, Gi¸o dôc, N«ng nghiÖp vµ PTNT lµ nh÷ng Ngµnh cã c¬ së ®Õn cÊp x·, thËm chÝ c¶ ë th«n b¶n do vËy cÇn x©y dùng ngay KH chØ ®¹o h</w:t>
        <w:softHyphen/>
        <w:t>íng dÉn ho¹t ®éng cho CS t¹i ®Þa ph</w:t>
        <w:softHyphen/>
        <w:t>¬ng.</w:t>
      </w:r>
    </w:p>
    <w:p>
      <w:pPr>
        <w:pStyle w:val="Normal"/>
        <w:spacing w:before="0" w:after="120"/>
        <w:ind w:right="-720" w:firstLine="720"/>
        <w:jc w:val="both"/>
        <w:rPr/>
      </w:pPr>
      <w:r>
        <w:rPr>
          <w:sz w:val="28"/>
          <w:szCs w:val="28"/>
        </w:rPr>
        <w:t>C¸c Ngµnh cßn l¹i, C§VC tØnh vµ C§CS trùc thuéc hoµn thµnh KH cô thÓ trong nöa ®Çu th¸ng 9/2011.</w:t>
      </w:r>
    </w:p>
    <w:p>
      <w:pPr>
        <w:pStyle w:val="Normal"/>
        <w:spacing w:before="0" w:after="120"/>
        <w:ind w:right="-72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/ C¸c Ban L§L§ tØnh:</w:t>
      </w:r>
    </w:p>
    <w:p>
      <w:pPr>
        <w:pStyle w:val="Normal"/>
        <w:ind w:righ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an Tuyªn gi¸o:</w:t>
      </w:r>
      <w:r>
        <w:rPr>
          <w:sz w:val="28"/>
          <w:szCs w:val="28"/>
        </w:rPr>
        <w:t xml:space="preserve"> </w:t>
      </w:r>
    </w:p>
    <w:p>
      <w:pPr>
        <w:pStyle w:val="Normal"/>
        <w:ind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èi hîp víi §µi PTTH Qu¶ng Ninh, C§ Ngµnh NN&amp;PTNT vµ mét sè CS tæ chøc 3 kú S©n ch¬i TH “CNVC- L§ víi PL”, chñ ®Ò vÒ NN, n«ng d©n vµ n«ng th«n. Néi dung tuyªn truyÒn vÒ NQ01 cña BCH TØnh ñy, c¸c KH, ch</w:t>
        <w:softHyphen/>
        <w:t>¬ng tr×nh thùc hiÖn NQ cña L§L§ tØnh vµ Ch</w:t>
        <w:softHyphen/>
        <w:t>¬ng tr×nh hµnh ®éng thùc hiÖn NQTW 7  Khãa X cña TØnh ñy, cña L§L§ tØnh; C¸c NQ§H XI cña §¶ng, NQ§H XIII §¶ng bé tØnh (PhÇn nãi vÒ ph¸t triÓn n«ng nghiÖp, n«ng d©n vµ n«ng th«n). §ång thêi phèi hîp víi mét sè ®¬n vÞ x©y dùng 2 PSTH cïng chñ ®Ò vµ néi dung trªn, nh</w:t>
        <w:softHyphen/>
        <w:t>ng tËp trung ph¶n ¸nh phong trµo thi ®ua x©y dùng NTM cña c¸c cÊp C§, CNVC-L§ toµn tØnh.</w:t>
      </w:r>
    </w:p>
    <w:p>
      <w:pPr>
        <w:pStyle w:val="Normal"/>
        <w:ind w:right="-720" w:hanging="0"/>
        <w:jc w:val="both"/>
        <w:rPr/>
      </w:pPr>
      <w:r>
        <w:rPr>
          <w:sz w:val="28"/>
          <w:szCs w:val="28"/>
        </w:rPr>
        <w:tab/>
        <w:t>- Phèi hîp víi B¸o QN x©y dùng mét Chuyªn trang Lao ®éng vµ C«ng ®oµn còng chñ ®Ò néi dung trªn. Thêi gian thùc hiÖn: th¸ng 9 hoÆc th¸ng 10 /201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right="-720" w:firstLine="720"/>
        <w:jc w:val="both"/>
        <w:rPr/>
      </w:pPr>
      <w:r>
        <w:rPr>
          <w:sz w:val="28"/>
          <w:szCs w:val="28"/>
        </w:rPr>
        <w:t>TiÕp tôc cïng Ban BT Ch</w:t>
        <w:softHyphen/>
        <w:t>¬ng tr×nh cña §µi PTTH Qu¶ng Ninh tuyÓn chän nh÷ng t¸c phÈm cã chÊt l</w:t>
        <w:softHyphen/>
        <w:t>îng tèt; néi dung chñ ®Ò vÒ C§, CNVC-L§ víi phong trµo x©y dùng NTM ®· ®</w:t>
        <w:softHyphen/>
        <w:t>îc gi¶i t¹i Liªn hoan PSTH Lao ®éng &amp;C«ng ®oµn th¸ng 7 võa qua ®Ó tuyªn truyÒn trªn sãng cña §µi PTTH Qu¶ng Ninh. Thêi gian thùc hiÖn: th¸ng 8 -12/ 201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Ph©n c«ng CB theo dâi chØ ®¹o, h</w:t>
        <w:softHyphen/>
        <w:t>íng dÉn vµ phèi hîp tæ chøc c¸c ho¹t ®éng tuyªn truyÒn tõ TØnh xuèng CS. §Æc biÖt lµ ho¹t ®éng cña §éi TT cÊp huyÖn vµ Héi nghÞ c¸c gi¸m ®èc, chñ DN t¹i 4 TP, TX.</w:t>
      </w:r>
    </w:p>
    <w:p>
      <w:pPr>
        <w:pStyle w:val="Normal"/>
        <w:spacing w:before="0" w:after="120"/>
        <w:ind w:right="-720" w:firstLine="540"/>
        <w:jc w:val="both"/>
        <w:rPr/>
      </w:pPr>
      <w:r>
        <w:rPr>
          <w:sz w:val="28"/>
          <w:szCs w:val="28"/>
        </w:rPr>
        <w:t>- Th</w:t>
        <w:softHyphen/>
        <w:t>êng xuyªn ®</w:t>
        <w:softHyphen/>
        <w:t>a tin tuyªn truyÒn vÒ c¸c ho¹t ®éng cña CNVC-L§ vµ C§ c¸c cÊp h</w:t>
        <w:softHyphen/>
        <w:t>ëng øng thi ®ua XDNTM trªn c¸c ph</w:t>
        <w:softHyphen/>
        <w:t>¬ng tiÖn th«ng tin ®¹i chóng cña TØnh, B¶n tin vµ Cæng Th«ng tin §iÖn tö L§L§ tØnh, B¸o Lao ®éng vµ T¹p chÝ Lao ®éng &amp; C«ng ®oµn ViÖt  Nam.</w:t>
      </w:r>
    </w:p>
    <w:p>
      <w:pPr>
        <w:pStyle w:val="Normal"/>
        <w:ind w:left="720" w:right="-72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an ChÝnh s¸ch Ph¸p luËt:</w:t>
      </w:r>
    </w:p>
    <w:p>
      <w:pPr>
        <w:pStyle w:val="Normal"/>
        <w:ind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èi hîp víi Ban XDNTM tØnh QN, Ban Tæ chøc L§L§ tØnh hoµn thiÖn néi dung, tiªu chÝ phong trµo “CNVC-L§ thi ®ua phôc vô sù nghiÖp CNH, H§H n«ng nghiÖp vµ ph¸t triÓn n«ng th«n giai ®o¹n 2010-2020” do Tæng L§L§ ViÖt Nam – Bé NN&amp;PTNT phèi hîp ph¸t ®éng cho phï hîp víi ®iÒu kiÖn cô thÓ ë QN, nhÊt lµ víi danh hiÖu thi ®ua C§CS v÷ng m¹nh cÊp x·, tr</w:t>
        <w:softHyphen/>
        <w:t>êng häc, ®¬n vÞ y tÕ t¹i c¸c huyÖn. ChØ ®¹o h</w:t>
        <w:softHyphen/>
        <w:t>íng dÉn ph¸t ®éng vµ ®¨ng ký thi ®ua ®Õn 100% L§L§ cÊp huyÖn, C§ x·. Hoµn thµnh trong th¸ng 9/2011.</w:t>
      </w:r>
    </w:p>
    <w:p>
      <w:pPr>
        <w:pStyle w:val="Normal"/>
        <w:spacing w:before="0" w:after="120"/>
        <w:ind w:right="-720" w:firstLine="720"/>
        <w:jc w:val="both"/>
        <w:rPr/>
      </w:pPr>
      <w:r>
        <w:rPr>
          <w:sz w:val="28"/>
          <w:szCs w:val="28"/>
        </w:rPr>
        <w:t>- Phèi hîp víi C§ Than - KSVN x©y dùng KH tæng kÕt 5 n¨m Phong trµo Liªn kÕt kÕt nghÜa gi÷a L§L§ cÊp huyÖn víi C§CSTW vµ Côm gióp ®ì x· nghÌo Nam S¬n- Ba ChÏ. Th¸ng 10 xong KH, ®Çu th¸ng 11 tæ chøc Héi nghÞ.</w:t>
      </w:r>
    </w:p>
    <w:p>
      <w:pPr>
        <w:pStyle w:val="Normal"/>
        <w:ind w:right="-720"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an N÷ c«ng vµ Ban CSPL:</w:t>
      </w:r>
      <w:r>
        <w:rPr>
          <w:sz w:val="28"/>
          <w:szCs w:val="28"/>
        </w:rPr>
        <w:t xml:space="preserve"> </w:t>
      </w:r>
    </w:p>
    <w:p>
      <w:pPr>
        <w:pStyle w:val="Normal"/>
        <w:ind w:right="-720" w:firstLine="720"/>
        <w:jc w:val="both"/>
        <w:rPr/>
      </w:pPr>
      <w:r>
        <w:rPr>
          <w:sz w:val="28"/>
          <w:szCs w:val="28"/>
        </w:rPr>
        <w:t>- Phèi hîp tuyªn truyÒn vËn ®éng c¸c DN ñng hé  kinh phÝ, hç trî gióp 100 hé nghÌo XD c«ng tr×nh phï hîp vÖ sinh (2-3 triÖu ®ång / hé) vµ gióp ®ì x· nghÌo Nam S¬n – Ba ChÏ 120 triÖu ®ång vµ hç trî gióp n«ng d©n ph¸t triÓn kinh tÕ gãp phÇn xãa ®ãi gi¶m nghÌo; hç trî vÒ ThiÕt chÕ V¨n hãa cho mét sè Nhµ sinh ho¹t V¨n hãa th«n b¶n v.v…Thùc hiÖn tõ th¸ng 9 ®Õn th¸ng 11/2011.</w:t>
      </w:r>
    </w:p>
    <w:p>
      <w:pPr>
        <w:pStyle w:val="Normal"/>
        <w:spacing w:before="0" w:after="120"/>
        <w:ind w:right="-720" w:firstLine="720"/>
        <w:jc w:val="both"/>
        <w:rPr/>
      </w:pPr>
      <w:r>
        <w:rPr>
          <w:sz w:val="28"/>
          <w:szCs w:val="28"/>
        </w:rPr>
        <w:t>- VËn ®éng 3 DN x©y dùng KH tiªu thô s¶n phÈm n«ng nghiÖp cho n«ng d©n. Thêi gian hoµn thµnh : Th¸ng 12/2011.</w:t>
      </w:r>
    </w:p>
    <w:p>
      <w:pPr>
        <w:pStyle w:val="Normal"/>
        <w:spacing w:before="0" w:after="120"/>
        <w:ind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èi hîp víi Ban Tuyªn gi¸o tham gia chØ ®¹o vµ tæ chøc c¸c ho¹t ®éng tuyªn truyÒn t¹i ®Þa ph</w:t>
        <w:softHyphen/>
        <w:t>¬ng.</w:t>
      </w:r>
    </w:p>
    <w:p>
      <w:pPr>
        <w:pStyle w:val="Normal"/>
        <w:ind w:right="-720"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an Tæ chøc vµ Trung t©m Giíi thiÖu ViÖc lµm &amp; D¹y nghÒ:</w:t>
      </w:r>
    </w:p>
    <w:p>
      <w:pPr>
        <w:pStyle w:val="Normal"/>
        <w:ind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èi hîp hoµn thµnh më c¸c líp ®µo t¹o nghÒ cho L§ n«ng th«n theo KH, b¶o ®¶m ®¹t ChØ tiªu 12 líp vµ gÇn 700 häc viªn cña c¶ n¨m. Trong ®ã 5 th¸ng cßn l¹i lµ 5 líp 200 häc viªn sÏ kÕt thóc tr</w:t>
        <w:softHyphen/>
        <w:t xml:space="preserve">íc 15/12. </w:t>
      </w:r>
    </w:p>
    <w:p>
      <w:pPr>
        <w:pStyle w:val="Normal"/>
        <w:spacing w:before="0" w:after="120"/>
        <w:ind w:right="-720" w:firstLine="720"/>
        <w:jc w:val="both"/>
        <w:rPr/>
      </w:pPr>
      <w:r>
        <w:rPr>
          <w:sz w:val="28"/>
          <w:szCs w:val="28"/>
        </w:rPr>
        <w:t>- X©y dùng kÕ ho¹ch chuÈn bÞ Ch</w:t>
        <w:softHyphen/>
        <w:t>¬ng tr×nh ®µo t¹o L§ n«ng th«n 2n¨m 2012 - 2013, tr</w:t>
        <w:softHyphen/>
        <w:t>íc m¾t lµ n¨m 2012. Thêi gian hoµn thµnh KH: th¸ng 12/2011.</w:t>
      </w:r>
    </w:p>
    <w:p>
      <w:pPr>
        <w:pStyle w:val="Normal"/>
        <w:spacing w:before="0" w:after="120"/>
        <w:ind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Ban Tæ chøc phèi hîp víi L§L§ huyÖn, TX, TP h</w:t>
        <w:softHyphen/>
        <w:t>íng dÉn C§CS x· ho¹t ®éng cã hiÖu qu¶ n©ng cao tØ lÖ C§CS x· ®¹t v÷ng m¹nh n¨m 2011.</w:t>
      </w:r>
    </w:p>
    <w:p>
      <w:pPr>
        <w:pStyle w:val="Normal"/>
        <w:ind w:right="-720"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an Tµi chÝnh:</w:t>
      </w:r>
    </w:p>
    <w:p>
      <w:pPr>
        <w:pStyle w:val="Normal"/>
        <w:ind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C¨n cø KH, ch</w:t>
        <w:softHyphen/>
        <w:t>¬ng tr×nh néi dung c«ng t¸c tuyªn truyÒn cña L§L§ c¸c huyÖn, TX, TP; C¸c C§ ngµnh vµ cña Ban Tuyªn gi¸o L§L§ tØnh ®Ò xuÊt ph©n bæ vµ h</w:t>
        <w:softHyphen/>
        <w:t>íng dÉn thùc hiÖn nguån kinh phÝ do TØnh hç trî ®Ó tiÕn hµnh c¸c ho¹t ®éng b¶o ®¶m ®óng nguyªn t¾c, tiÕt kiÖm, ®¹t kÕt qu¶ cao nhÊt.</w:t>
      </w:r>
    </w:p>
    <w:p>
      <w:pPr>
        <w:pStyle w:val="Normal"/>
        <w:ind w:righ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Trung t©m t</w:t>
        <w:softHyphen/>
        <w:t xml:space="preserve"> vÊn PL vµ Quü trî vèn CNL§ nghÌo:</w:t>
      </w:r>
    </w:p>
    <w:p>
      <w:pPr>
        <w:pStyle w:val="Normal"/>
        <w:ind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C¨n cø chøc n¨ng nhiÖm vô ®</w:t>
        <w:softHyphen/>
        <w:t>îc giao, chñ ®éng x©y dùng KH thùc hiÖn, tham gia tÝch cùc nhÊt vµo Ch</w:t>
        <w:softHyphen/>
        <w:t xml:space="preserve">¬ng tr×nh XDNTM cña L§L§ tØnh. Hoµn thµnh KH trong th¸ng 9/2011. </w:t>
      </w:r>
    </w:p>
    <w:p>
      <w:pPr>
        <w:pStyle w:val="Normal"/>
        <w:spacing w:before="0" w:after="120"/>
        <w:ind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Quü trî vèn CNL§ nghÌo hç trî CCVC x· hoµn c¶nh khã kh¨n ®</w:t>
        <w:softHyphen/>
        <w:t>îc vay vèn ®Ó thùc hiÖn nhiÖm vô x©y dùng hé gia ®×nh n«ng d©n theo Tiªu chÝ NTM.</w:t>
      </w:r>
    </w:p>
    <w:p>
      <w:pPr>
        <w:pStyle w:val="Normal"/>
        <w:spacing w:before="0" w:after="120"/>
        <w:ind w:right="-720" w:firstLine="720"/>
        <w:jc w:val="both"/>
        <w:rPr/>
      </w:pPr>
      <w:r>
        <w:rPr>
          <w:sz w:val="28"/>
          <w:szCs w:val="28"/>
        </w:rPr>
        <w:t>Trung t©m t</w:t>
        <w:softHyphen/>
        <w:t xml:space="preserve"> vÊn Ph¸p luËt hç trî CCVC c¸c x· XDNTM nguån vèn tõ quü trî vèn, cã khuyÕn khÝch; Tham gia chuÈn bÞ néi dung c©u hái c¸c kú S©n ch¬i TH vÒ c¸c LuËt §Êt ®ai, LuËt Giao th«ng ®</w:t>
        <w:softHyphen/>
        <w:t>êng bé, LuËt M«i tr</w:t>
        <w:softHyphen/>
        <w:t>êng, LuËt Phßng chèng Ma tóy, LuËt VSATTP…vµ t</w:t>
        <w:softHyphen/>
        <w:t xml:space="preserve"> vÊn PL t¹i CS cho CB, ®oµn viªn, CCVC-L§ cÊp x· vÒ PLL§, LuËt CBCC, LuËt BHXH, BHYT.</w:t>
      </w:r>
    </w:p>
    <w:p>
      <w:pPr>
        <w:pStyle w:val="Normal"/>
        <w:spacing w:before="0" w:after="120"/>
        <w:ind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720" w:firstLine="720"/>
        <w:jc w:val="both"/>
        <w:rPr/>
      </w:pPr>
      <w:r>
        <w:rPr>
          <w:b/>
          <w:i/>
          <w:sz w:val="28"/>
          <w:szCs w:val="28"/>
        </w:rPr>
        <w:t>7. Cung V¨n ho¸ L§ ViÖt NhËt</w:t>
      </w:r>
    </w:p>
    <w:p>
      <w:pPr>
        <w:pStyle w:val="Normal"/>
        <w:spacing w:before="0" w:after="120"/>
        <w:ind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Phèi hîp víi L§L§ c¸c ®Þa ph</w:t>
        <w:softHyphen/>
        <w:t xml:space="preserve">¬ng vµ Ban Tuyªn gi¸o L§L§ tØnh tæ chøc c¸c ®éi v¨n nghÖ xung kÝch kÕt hîp tuyªn truyÒn XDNTM phôc vô nh©n d©n c¸c huyÖn. PhÊn ®Êu biÓu diÔn phôc vô t¹i mçi huyÖn Ýt nhÊt mét buæi. Thùc hiÖn tõ th¸ng 10/2011. </w:t>
      </w:r>
    </w:p>
    <w:p>
      <w:pPr>
        <w:pStyle w:val="Normal"/>
        <w:spacing w:before="0" w:after="120"/>
        <w:ind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Th¸ng 9 hoµn thµnh kÕ ho¹ch.</w:t>
      </w:r>
    </w:p>
    <w:p>
      <w:pPr>
        <w:pStyle w:val="Normal"/>
        <w:spacing w:before="0" w:after="120"/>
        <w:ind w:right="-720" w:firstLine="72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¨n phßng L§L§ tØnh:</w:t>
      </w:r>
    </w:p>
    <w:p>
      <w:pPr>
        <w:pStyle w:val="Normal"/>
        <w:spacing w:before="0" w:after="120"/>
        <w:ind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ñ ®éng thùc hiÖn chøc n¨ng “®Çu mèi” theo dâi ®«n ®èc c¸c cÊp C§ thùc hiÖn ch</w:t>
        <w:softHyphen/>
        <w:t>¬ng tr×nh, KH ®· ®Ò ra; Phèi hîp víi Phßng XD HÖ thèng ChÝnh trÞ Ban XDNTM tØnh QN tæng hîp t×nh h×nh, kÕt qu¶ thùc hiÖn b¸o c¸o l·nh ®¹o 2 CQ cã biÖn ph¸p chØ ®¹o kÞp thêi c¸c ho¹t ®éng chung th¾ng lîi cao nhÊt.</w:t>
      </w:r>
    </w:p>
    <w:p>
      <w:pPr>
        <w:pStyle w:val="Normal"/>
        <w:spacing w:before="0" w:after="120"/>
        <w:ind w:right="-720" w:firstLine="720"/>
        <w:jc w:val="both"/>
        <w:rPr/>
      </w:pPr>
      <w:r>
        <w:rPr>
          <w:b/>
          <w:sz w:val="28"/>
          <w:szCs w:val="28"/>
          <w:u w:val="single"/>
        </w:rPr>
        <w:t>V. Néi dung, h×nh thøc vµ nhiÖm vô tuyªn truyÒn</w:t>
      </w:r>
    </w:p>
    <w:p>
      <w:pPr>
        <w:pStyle w:val="Normal"/>
        <w:spacing w:before="0" w:after="120"/>
        <w:ind w:right="-72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éi dung</w:t>
      </w:r>
    </w:p>
    <w:p>
      <w:pPr>
        <w:pStyle w:val="Normal"/>
        <w:spacing w:before="0" w:after="120"/>
        <w:ind w:right="-720" w:firstLine="720"/>
        <w:jc w:val="both"/>
        <w:rPr/>
      </w:pPr>
      <w:r>
        <w:rPr>
          <w:sz w:val="28"/>
          <w:szCs w:val="28"/>
        </w:rPr>
        <w:t>- TiÕp tôc tuyªn truyÒn NQ01 cña BCH TØnh ñy vµ 19 tiªu chÝ NTM g¾n víi NQTW7 Khãa X ®· ®</w:t>
        <w:softHyphen/>
        <w:t>îc cô thÓ hãa trong Ch</w:t>
        <w:softHyphen/>
        <w:t>¬ng tr×nh hµnh ®éng thùc hiÖn NQ cña TØnh ñy, cña L§L§ tØnh; c¸c KH, ch</w:t>
        <w:softHyphen/>
        <w:t>¬ng tr×nh thùc hiÖn NQ01 cña L§L§ tØnh còng nh</w:t>
        <w:softHyphen/>
        <w:t xml:space="preserve"> cña cÊp ñy ®Þa ph</w:t>
        <w:softHyphen/>
        <w:t>¬ng vµ L§L§ huyÖn…</w:t>
      </w:r>
    </w:p>
    <w:p>
      <w:pPr>
        <w:pStyle w:val="Normal"/>
        <w:spacing w:before="0" w:after="120"/>
        <w:ind w:right="-720" w:firstLine="720"/>
        <w:jc w:val="both"/>
        <w:rPr/>
      </w:pPr>
      <w:r>
        <w:rPr>
          <w:sz w:val="28"/>
          <w:szCs w:val="28"/>
        </w:rPr>
        <w:t>- Qu¸ tr×nh tuyªn truyÒn cÇn l</w:t>
        <w:softHyphen/>
        <w:t>u ý ®iÒu kiÖn cô thÓ mçi ®Þa ph</w:t>
        <w:softHyphen/>
        <w:t>¬ng, ®Æc ®iÓm, vïng miÒn, tr×nh ®é d©n trÝ, d©n téc, ®êi sèng c</w:t>
        <w:softHyphen/>
        <w:t xml:space="preserve"> d©n… ®Ó chän néi dung vµ h×nh thøc tuyªn truyÒn cho phï hîp.</w:t>
      </w:r>
    </w:p>
    <w:p>
      <w:pPr>
        <w:pStyle w:val="Normal"/>
        <w:spacing w:before="0" w:after="120"/>
        <w:ind w:right="-72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H×nh thøc </w:t>
      </w:r>
    </w:p>
    <w:p>
      <w:pPr>
        <w:pStyle w:val="Normal"/>
        <w:spacing w:before="0" w:after="120"/>
        <w:ind w:right="-720" w:firstLine="72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Cã thÓ chän mét hoÆc kÕt hîp nhiÒu h×nh thøc tuyªn truyÒn sau ®©y:</w:t>
      </w:r>
    </w:p>
    <w:p>
      <w:pPr>
        <w:pStyle w:val="Normal"/>
        <w:spacing w:before="0" w:after="120"/>
        <w:ind w:right="-720" w:firstLine="720"/>
        <w:jc w:val="both"/>
        <w:rPr/>
      </w:pPr>
      <w:r>
        <w:rPr>
          <w:sz w:val="28"/>
          <w:szCs w:val="28"/>
        </w:rPr>
        <w:t>- Tuyªn truyÒn tËp trung cã g¾n víi sinh ho¹t VHVN, ®è vui cã th</w:t>
        <w:softHyphen/>
        <w:t>ëng t¹i c¸c h«i nghÞ cña x· hoÆc th«n b¶n. T¹i th«n b¶n nªn lång ghÐp néi dung vµ tæ chøc theo khu vùc cho thuËn tiÖn, thiÕt thùc hiÖu qu¶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uyªn truyÒn th«ng qua c¸c Côm VHTT. Tõ th¸ng 8 ®Õn th¸ng 12 tÊt c¶ c¸c Côm VHTT t¹i U«ng BÝ, §«ng TriÒu, Yªn H</w:t>
        <w:softHyphen/>
        <w:t>ng, Hoµnh Bå, V©n §ån, B×nh Liªu… ®Òu ph¶i tæ chøc Ýt nhÊt 1 ho¹t ®éng kÕt hîp tuyªn truyÒn XDNTM. C¸c ®Þa ph</w:t>
        <w:softHyphen/>
        <w:t>¬ng tiÕp tôc nghiªn cøu, chØ ®¹o vµ tæ chøc ra m¾t Côm VHTT ë huyÖn.</w:t>
      </w:r>
    </w:p>
    <w:p>
      <w:pPr>
        <w:pStyle w:val="Normal"/>
        <w:spacing w:before="0" w:after="120"/>
        <w:ind w:right="-720" w:firstLine="720"/>
        <w:jc w:val="both"/>
        <w:rPr/>
      </w:pPr>
      <w:r>
        <w:rPr>
          <w:sz w:val="28"/>
          <w:szCs w:val="28"/>
        </w:rPr>
        <w:t xml:space="preserve">- Tuyªn truyÒn th«ng qua ho¹t ®éng b¸o chÝ, b»ng phãng sù truyÒn h×nh, tin bµi ph¸t thanh trªn §µi TTTH cña huyÖn. </w:t>
      </w:r>
    </w:p>
    <w:p>
      <w:pPr>
        <w:pStyle w:val="Normal"/>
        <w:spacing w:before="0" w:after="120"/>
        <w:ind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KÕt hîp cÊp ph¸t tµi liÖu, s¸ch b¸o, th¨m tÆng quµ Tr</w:t>
        <w:softHyphen/>
        <w:t>êng häc khã kh¨n, HS nghÌo, gia ®×nh chÝnh s¸ch…</w:t>
      </w:r>
    </w:p>
    <w:p>
      <w:pPr>
        <w:pStyle w:val="Normal"/>
        <w:spacing w:before="0" w:after="120"/>
        <w:ind w:right="-72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NhiÖm vô cña §éi Tuyªn truyÒn:</w:t>
      </w:r>
    </w:p>
    <w:p>
      <w:pPr>
        <w:pStyle w:val="Normal"/>
        <w:spacing w:before="0" w:after="120"/>
        <w:ind w:right="-720" w:firstLine="720"/>
        <w:jc w:val="both"/>
        <w:rPr/>
      </w:pPr>
      <w:r>
        <w:rPr>
          <w:sz w:val="28"/>
          <w:szCs w:val="28"/>
        </w:rPr>
        <w:t>- Phèi hîp víi c¸c ban cña L§L§ tØnh tuyªn truyÒn vËn ®éng c¸c DN thùc hiÖn tr¸ch nhiÖm x· héi, gióp ®ì x· nghÌo, hé nghÌo, bao tiªu s¶n phÈm cho n«ng d©n.</w:t>
      </w:r>
    </w:p>
    <w:p>
      <w:pPr>
        <w:pStyle w:val="Normal"/>
        <w:spacing w:before="0" w:after="120"/>
        <w:ind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CÇn x©y dùng kÕ ho¹ch cô thÓ, quyÕt t©m phÊn ®Êu thùc hiÖn.</w:t>
      </w:r>
    </w:p>
    <w:p>
      <w:pPr>
        <w:pStyle w:val="Normal"/>
        <w:spacing w:before="0" w:after="120"/>
        <w:ind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Tuyªn truyÒn phæ biÕn c¸c ChØ thÞ NQ cña §¶ng, Q§ cña CP, Chñ tr</w:t>
        <w:softHyphen/>
        <w:t>¬ng NQ, KH, ChØ ®¹o cña TØnh QN, c¸c Ch</w:t>
        <w:softHyphen/>
        <w:t>¬ng tr×nh KH thùc hiÖn cña huyÖn, TX, TP  tíi 100% CBCC cÊp x· thùc hiÖn XDNTM.</w:t>
      </w:r>
    </w:p>
    <w:p>
      <w:pPr>
        <w:pStyle w:val="Normal"/>
        <w:spacing w:before="0" w:after="120"/>
        <w:ind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Tuyªn truyÒn tíi c¸c th«n b¶n ®Ó bµ con n¾m ®</w:t>
        <w:softHyphen/>
        <w:t>îc Chñ tr</w:t>
        <w:softHyphen/>
        <w:t>¬ng XDNTM, tuyªn truyÒn vÒ nÕp sèng VH Khu d©n c</w:t>
        <w:softHyphen/>
        <w:t>, th«n b¶n; vËn ®éng ng</w:t>
        <w:softHyphen/>
        <w:t>êi d©n trong th«n b¶n ¨n ë hîp vÖ sinh. T¹i mçi x· tuyªn truyÒn tõ 1-2 th«n b¶n, mçi huyÖn tæ chøc 2-3  Héi nghÞ tuyªn truyÒn vÒ NTM tíi c¸n bé CCVC x·.</w:t>
      </w:r>
    </w:p>
    <w:p>
      <w:pPr>
        <w:pStyle w:val="Normal"/>
        <w:spacing w:before="0" w:after="120"/>
        <w:ind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èi hîp tæ chøc c¸c ho¹t ®éng VNTT t¹i c¸c Côm VHTT thu hót ®«ng ®¶o CNL§ vµ nh©n d©n trªn ®Þa bµn tham gia.</w:t>
      </w:r>
    </w:p>
    <w:p>
      <w:pPr>
        <w:pStyle w:val="Normal"/>
        <w:spacing w:before="0" w:after="120"/>
        <w:ind w:right="-72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/ Tæ chøc thùc hiÖn:</w:t>
      </w:r>
    </w:p>
    <w:p>
      <w:pPr>
        <w:pStyle w:val="Normal"/>
        <w:spacing w:before="0" w:after="120"/>
        <w:ind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ong th¸ng 8 Th</w:t>
        <w:softHyphen/>
        <w:t>êng trùc, c¸c ban liªn quan lµm viÖc víi L§L§ c¸c huyÖn, TX, TP, trong ®ã cã triÓn khai KH thùc hiÖn XDNTM. C¸c L§L§ huyÖn, TX, TP chñ ®éng ®Ò xuÊt gi¶i ph¸p tæ chøc thùc hiÖn ®¹t kÕt qu¶.</w:t>
      </w:r>
    </w:p>
    <w:p>
      <w:pPr>
        <w:pStyle w:val="Normal"/>
        <w:spacing w:before="0" w:after="120"/>
        <w:ind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C¨n cø H</w:t>
        <w:softHyphen/>
        <w:t>íng dÉn nµy cïng c¸c v¨n b¶n ®· chØ ®¹o h</w:t>
        <w:softHyphen/>
        <w:t>íng dÉn cña L§L§ tØnh, cña cÊp ñy ®¬n vÞ vµ ®iÒu kiÖn cô thÓ ë ®Þa ph</w:t>
        <w:softHyphen/>
        <w:t>¬ng , ngµnh, L§L§ c¸c huyÖn, TX, TP; c¸c C§ ngµnh b¸o c¸o cÊp ñy, phèi hîp víi chÝnh quyÒn, chuyªn m«n x©y dùng kÕ ho¹ch vµ triÓn khai thùc hiÖn nghiªm tóc.</w:t>
      </w:r>
    </w:p>
    <w:p>
      <w:pPr>
        <w:pStyle w:val="Normal"/>
        <w:spacing w:before="0" w:after="120"/>
        <w:ind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C¸c Ban vµ ®¬n vÞ trùc thuéc L§L§ tØnh chñ ®éng thùc hiÖn theo ch</w:t>
        <w:softHyphen/>
        <w:t xml:space="preserve">¬ng tr×nh, KH ®· ®Ò ra. </w:t>
      </w:r>
    </w:p>
    <w:p>
      <w:pPr>
        <w:pStyle w:val="Normal"/>
        <w:spacing w:before="0" w:after="120"/>
        <w:ind w:right="-720" w:firstLine="720"/>
        <w:jc w:val="both"/>
        <w:rPr/>
      </w:pPr>
      <w:r>
        <w:rPr>
          <w:sz w:val="28"/>
          <w:szCs w:val="28"/>
        </w:rPr>
        <w:t>- Qu¸ tr×nh thùc hiÖn L§L§ c¸c huyÖn cÇn chñ ®éng phèi hîp víi c¸c ban chuyªn ®Ò cña L§L§ tØnh, nÕu cã v</w:t>
        <w:softHyphen/>
        <w:t>íng m¾c b¸o c¸o vÒ Th</w:t>
        <w:softHyphen/>
        <w:t>êng trùc L§L§ tØnh ( qua V¨n phßng vµ Ban TG) ®Ó phèi hîp gi¶i quyÕt. C¸c L§L§ huyÖn, TX, TP, C§ ngµnh vµ C§CS cÇn t×m hiÓu râ vÒ lÜnh vùc nµo trao ®æi trùc tiÕp víi Ban chuyªn ®Ò lÜnh vùc ®ã ®Ó thèng nhÊt.</w:t>
      </w:r>
    </w:p>
    <w:p>
      <w:pPr>
        <w:pStyle w:val="Normal"/>
        <w:spacing w:before="0" w:after="120"/>
        <w:ind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KÕt qu¶ thùc hiÖn H</w:t>
        <w:softHyphen/>
        <w:t>íng dÉn nµy c¸c cÊp C§ b¸o c¸o vÒ L§L§ tØnh trong B¸o c¸o ®Þnh kú Quý III vµ tæng kÕt n¨m 2011.</w:t>
      </w:r>
    </w:p>
    <w:p>
      <w:pPr>
        <w:pStyle w:val="Normal"/>
        <w:spacing w:before="0" w:after="120"/>
        <w:ind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¬i nhËn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Nh</w:t>
              <w:softHyphen/>
              <w:t xml:space="preserve"> kÝnh göi: TH</w:t>
            </w:r>
          </w:p>
          <w:p>
            <w:pPr>
              <w:pStyle w:val="Normal"/>
              <w:jc w:val="both"/>
              <w:rPr/>
            </w:pPr>
            <w:r>
              <w:rPr/>
              <w:t>- §oµn Chñ tÞch TL§ (BC)</w:t>
            </w:r>
          </w:p>
          <w:p>
            <w:pPr>
              <w:pStyle w:val="Normal"/>
              <w:jc w:val="both"/>
              <w:rPr/>
            </w:pPr>
            <w:r>
              <w:rPr/>
              <w:t>- Th</w:t>
              <w:softHyphen/>
              <w:t>êng trùc TØnh ñy (BC)</w:t>
            </w:r>
          </w:p>
          <w:p>
            <w:pPr>
              <w:pStyle w:val="Normal"/>
              <w:jc w:val="both"/>
              <w:rPr/>
            </w:pPr>
            <w:r>
              <w:rPr/>
              <w:t>- Th</w:t>
              <w:softHyphen/>
              <w:t>êng trùc UBND tØnh</w:t>
            </w:r>
          </w:p>
          <w:p>
            <w:pPr>
              <w:pStyle w:val="Normal"/>
              <w:jc w:val="both"/>
              <w:rPr/>
            </w:pPr>
            <w:r>
              <w:rPr/>
              <w:t>- Ban D©n vËn, Ban Tuyªn gi¸o TØnh ñy</w:t>
            </w:r>
          </w:p>
          <w:p>
            <w:pPr>
              <w:pStyle w:val="Normal"/>
              <w:jc w:val="both"/>
              <w:rPr/>
            </w:pPr>
            <w:r>
              <w:rPr/>
              <w:t>- Ban X©y dùng NTM Qu¶ng Ninh</w:t>
            </w:r>
          </w:p>
          <w:p>
            <w:pPr>
              <w:pStyle w:val="Normal"/>
              <w:jc w:val="both"/>
              <w:rPr/>
            </w:pPr>
            <w:r>
              <w:rPr/>
              <w:t>- Ban CSPL, Ban TG Tæng L§</w:t>
            </w:r>
          </w:p>
          <w:p>
            <w:pPr>
              <w:pStyle w:val="Normal"/>
              <w:jc w:val="both"/>
              <w:rPr/>
            </w:pPr>
            <w:r>
              <w:rPr/>
              <w:t>- C§ Than- KSVN (PH)</w:t>
            </w:r>
          </w:p>
          <w:p>
            <w:pPr>
              <w:pStyle w:val="Normal"/>
              <w:jc w:val="both"/>
              <w:rPr/>
            </w:pPr>
            <w:r>
              <w:rPr/>
              <w:t>- B¸o QN, §µi PTTH QN</w:t>
            </w:r>
          </w:p>
          <w:p>
            <w:pPr>
              <w:pStyle w:val="Normal"/>
              <w:jc w:val="both"/>
              <w:rPr/>
            </w:pPr>
            <w:r>
              <w:rPr/>
              <w:t>- Th</w:t>
              <w:softHyphen/>
              <w:t>êng tró B¸o L§ t¹i QN</w:t>
            </w:r>
          </w:p>
          <w:p>
            <w:pPr>
              <w:pStyle w:val="Normal"/>
              <w:jc w:val="both"/>
              <w:rPr/>
            </w:pPr>
            <w:r>
              <w:rPr/>
              <w:t>- Th</w:t>
              <w:softHyphen/>
              <w:t>êng trùc L§L§ tØnh</w:t>
            </w:r>
          </w:p>
          <w:p>
            <w:pPr>
              <w:pStyle w:val="Normal"/>
              <w:jc w:val="both"/>
              <w:rPr/>
            </w:pPr>
            <w:r>
              <w:rPr/>
              <w:t>- L</w:t>
              <w:softHyphen/>
              <w:t>u: TG, VP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TM Ban Th</w:t>
              <w:softHyphen/>
              <w:t>êng V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ñ tÞch L§L§ tØn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§· ký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§ç ThÞ Lan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hngmcnhcaonvn">
    <w:name w:val="Phông mặc định của đoạn văn"/>
    <w:qFormat/>
    <w:rPr/>
  </w:style>
  <w:style w:type="character" w:styleId="PageNumber">
    <w:name w:val="Page Number"/>
    <w:basedOn w:val="Phngmcnhcao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24:00Z</dcterms:created>
  <dc:creator>User</dc:creator>
  <dc:description/>
  <cp:keywords/>
  <dc:language>en-US</dc:language>
  <cp:lastModifiedBy>Gostep.info</cp:lastModifiedBy>
  <cp:lastPrinted>2011-09-02T17:00:00Z</cp:lastPrinted>
  <dcterms:modified xsi:type="dcterms:W3CDTF">2012-01-13T07:24:00Z</dcterms:modified>
  <cp:revision>2</cp:revision>
  <dc:subject/>
  <dc:title>Tæng liªn ®oµn l§ ViÖt nam</dc:title>
</cp:coreProperties>
</file>