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tbl>
      <w:tblPr>
        <w:tblW w:w="111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39" w:hRule="atLeast"/>
        </w:trPr>
        <w:tc>
          <w:tcPr>
            <w:tcW w:w="1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rFonts w:ascii=".VnArabia" w:hAnsi=".VnArabia" w:cs=".VnArabia"/>
          <w:b/>
          <w:b/>
          <w:sz w:val="24"/>
          <w:szCs w:val="24"/>
        </w:rPr>
      </w:pPr>
      <w:r>
        <w:rPr>
          <w:rFonts w:cs=".VnArabia" w:ascii=".VnArabia" w:hAnsi=".VnArabia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right="18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ind w:left="-360" w:right="18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p>
      <w:pPr>
        <w:pStyle w:val="Normal"/>
        <w:ind w:left="-360" w:hanging="0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10" w:leader="none"/>
        </w:tabs>
        <w:ind w:left="-360" w:hanging="0"/>
        <w:rPr>
          <w:b/>
          <w:b/>
        </w:rPr>
      </w:pPr>
      <w:r>
        <w:rPr>
          <w:b/>
        </w:rPr>
        <w:tab/>
      </w:r>
    </w:p>
    <w:tbl>
      <w:tblPr>
        <w:tblW w:w="10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3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10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16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13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51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ind w:left="72" w:right="23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4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08" w:hRule="atLeast"/>
        </w:trPr>
        <w:tc>
          <w:tcPr>
            <w:tcW w:w="10928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08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-***-----------------------                                                                    ------------***----------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P:7/3/2009                    T:class 5A, 10/03   5B,C: 11/03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Week: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>Period:4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  <w:b/>
              </w:rPr>
              <w:t xml:space="preserve">     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Self – check </w:t>
            </w:r>
            <w:r>
              <w:rPr>
                <w:rFonts w:cs=".VnTimeH" w:ascii=".VnTimeH" w:hAnsi=".VnTimeH"/>
                <w:sz w:val="36"/>
                <w:szCs w:val="36"/>
              </w:rPr>
              <w:t>–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three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The aims and 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/>
              <w:t>By the end of the lesson the students will be able to : languge focus from unit 7 to unit 9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s</w:t>
            </w:r>
            <w:r>
              <w:rPr>
                <w:b/>
              </w:rPr>
              <w:t>:</w:t>
            </w:r>
            <w:r>
              <w:rPr/>
              <w:t xml:space="preserve"> cassette , tape, book….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: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     Net work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lang w:val="pt-BR"/>
              </w:rPr>
            </w:pPr>
            <w:r>
              <w:rPr>
                <w:lang w:val="pt-BR"/>
              </w:rPr>
              <w:t>-chia líp 2 ®éi lªn viÕt tõ theo chñ ®Ô.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2540</wp:posOffset>
                      </wp:positionV>
                      <wp:extent cx="41910" cy="23495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7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0.2pt" to="129.5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45085</wp:posOffset>
                      </wp:positionV>
                      <wp:extent cx="113665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5pt,3.55pt" to="354.45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16840</wp:posOffset>
                      </wp:positionV>
                      <wp:extent cx="386715" cy="2311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9.2pt" to="399.5pt,2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63830</wp:posOffset>
                      </wp:positionV>
                      <wp:extent cx="186690" cy="1930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2.9pt" to="279.2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6840</wp:posOffset>
                      </wp:positionV>
                      <wp:extent cx="342900" cy="26225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2pt" to="183.55pt,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6840</wp:posOffset>
                      </wp:positionV>
                      <wp:extent cx="114300" cy="1524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2pt" to="102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5085</wp:posOffset>
                      </wp:positionV>
                      <wp:extent cx="114935" cy="22796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3.55pt" to="318.6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eastAsia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228600" cy="10985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84.55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2390</wp:posOffset>
                      </wp:positionV>
                      <wp:extent cx="1714500" cy="5708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Healt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5.7pt;width:134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Heal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2390</wp:posOffset>
                      </wp:positionV>
                      <wp:extent cx="2286000" cy="5911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Weekendactiviti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5.7pt;width:179.95pt;height:4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Weekendactiviti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47955</wp:posOffset>
                      </wp:positionV>
                      <wp:extent cx="457200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1.65pt" to="462.55pt,1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8.95pt" to="264.55pt,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</wp:posOffset>
                      </wp:positionV>
                      <wp:extent cx="228600" cy="889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4pt" to="75.55pt,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527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1pt" to="102.55pt,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527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1pt" to="120.6pt,3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0970</wp:posOffset>
                      </wp:positionV>
                      <wp:extent cx="114300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1pt" to="156.55pt,2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0970</wp:posOffset>
                      </wp:positionV>
                      <wp:extent cx="228600" cy="18605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1pt" to="201.5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8425</wp:posOffset>
                      </wp:positionV>
                      <wp:extent cx="228600" cy="21971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7.75pt" to="444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0970</wp:posOffset>
                      </wp:positionV>
                      <wp:extent cx="228600" cy="114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1pt" to="84.55pt,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34620</wp:posOffset>
                      </wp:positionV>
                      <wp:extent cx="0" cy="233045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0.6pt" to="363.6pt,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.25pt" to="291.55pt,1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30175</wp:posOffset>
                      </wp:positionV>
                      <wp:extent cx="114300" cy="233045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0.25pt" to="309.55pt,2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Let’s talk</w:t>
            </w:r>
            <w:r>
              <w:rPr/>
              <w:t>:</w:t>
            </w:r>
          </w:p>
          <w:tbl>
            <w:tblPr>
              <w:tblW w:w="1070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  <w:gridCol w:w="5350"/>
            </w:tblGrid>
            <w:tr>
              <w:trPr>
                <w:trHeight w:val="24" w:hRule="atLeast"/>
              </w:trPr>
              <w:tc>
                <w:tcPr>
                  <w:tcW w:w="53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?) asks Ss talk about  health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: I have………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/>
                    <w:t>You should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What is the matter with you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                             </w:t>
                  </w:r>
                  <w:r>
                    <w:rPr/>
                    <w:t>him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Asks Ss talk about weekend activiti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rit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Exercise 1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Re-oder the sentences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I/ cinema/ to/ went/the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I / a cough / hav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matter / the / is/ what/ you/with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did/what / you / do / last weekend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football /I /play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I’m/ have/going/to/a picnic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Make sentenc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answer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1  , S2   , S3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I have a …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Half-half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 went to the cinem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 played footbal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s do individuall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- 2009</w:t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on plan 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***-----------------------                                                                       ----------***---------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Exercise 2</w:t>
            </w:r>
            <w:r>
              <w:rPr/>
              <w:t xml:space="preserve">: </w:t>
            </w:r>
            <w:r>
              <w:rPr>
                <w:b/>
              </w:rPr>
              <w:t xml:space="preserve">viÕt 7 tõ chØ søc khoÎ vµ ho¹t ®éng cuèi tuÇ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97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799"/>
            </w:tblGrid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Health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Weekend activit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s write individually</w:t>
            </w:r>
          </w:p>
          <w:p>
            <w:pPr>
              <w:pStyle w:val="Normal"/>
              <w:rPr/>
            </w:pPr>
            <w:r>
              <w:rPr/>
              <w:t>- compare with friend</w:t>
            </w:r>
          </w:p>
          <w:p>
            <w:pPr>
              <w:pStyle w:val="Normal"/>
              <w:rPr/>
            </w:pPr>
            <w:r>
              <w:rPr/>
              <w:t>- some Ss write on the board.</w:t>
            </w:r>
          </w:p>
          <w:p>
            <w:pPr>
              <w:pStyle w:val="Normal"/>
              <w:rPr/>
            </w:pPr>
            <w:r>
              <w:rPr/>
              <w:t>-T correct and give mark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DÞch c©u sang tiÕng anh:</w:t>
            </w:r>
          </w:p>
          <w:p>
            <w:pPr>
              <w:pStyle w:val="Normal"/>
              <w:rPr/>
            </w:pPr>
            <w:r>
              <w:rPr/>
              <w:t>1. t«I bÞ ho vµ ®au hä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b¹n lµm g× vµo cuèi tuÇn tr</w:t>
              <w:softHyphen/>
              <w:t>íc?</w:t>
            </w:r>
          </w:p>
          <w:p>
            <w:pPr>
              <w:pStyle w:val="Normal"/>
              <w:rPr/>
            </w:pPr>
            <w:r>
              <w:rPr/>
              <w:t>3.t«i ch¬i bãng vµ nghe nh¹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/ </w:t>
            </w:r>
            <w:r>
              <w:rPr>
                <w:b/>
                <w:u w:val="single"/>
              </w:rPr>
              <w:t>Remark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- 2009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-                                                                     ---------=***=--------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: 14/3          T: 5A:17/3  5B,C: 18/3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  <w:sz w:val="32"/>
                <w:szCs w:val="32"/>
              </w:rPr>
              <w:t>Week: 2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Period: 49+50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lf check thre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eastAsia=".VnAristote" w:cs=".VnAristote" w:ascii=".VnAristote" w:hAnsi=".VnAristote"/>
              </w:rPr>
              <w:t xml:space="preserve">                                                                 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Writen test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Aim and Objectives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 xml:space="preserve">B/ 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 paper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/ </w:t>
            </w:r>
            <w:r>
              <w:rPr>
                <w:b/>
                <w:u w:val="single"/>
              </w:rPr>
              <w:t>Procedures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: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-good afternoon!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-who’s absent today?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:</w:t>
            </w:r>
            <w:r>
              <w:rPr>
                <w:b/>
              </w:rPr>
              <w:t xml:space="preserve"> self check two P.90-91-92 sgk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b/>
              </w:rPr>
              <w:t>1) tick the sentences you hear: (1point)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1. I have a toothache.                          4.would you like to drink some milk?      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2.you should see a doctor.                  5.I’m going to take a long some food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3.what did you do last summer?</w:t>
            </w:r>
          </w:p>
          <w:p>
            <w:pPr>
              <w:pStyle w:val="Normal"/>
              <w:rPr/>
            </w:pPr>
            <w:r>
              <w:rPr>
                <w:b/>
              </w:rPr>
              <w:t>2) Tick the correct sentences:( 1point)</w:t>
            </w:r>
          </w:p>
          <w:p>
            <w:pPr>
              <w:pStyle w:val="Normal"/>
              <w:rPr/>
            </w:pPr>
            <w:r>
              <w:rPr/>
              <w:t>1.what is the matter?.</w:t>
            </w:r>
          </w:p>
          <w:p>
            <w:pPr>
              <w:pStyle w:val="Normal"/>
              <w:rPr/>
            </w:pPr>
            <w:r>
              <w:rPr/>
              <w:t>2.I have a cold.</w:t>
            </w:r>
          </w:p>
          <w:p>
            <w:pPr>
              <w:pStyle w:val="Normal"/>
              <w:rPr/>
            </w:pPr>
            <w:r>
              <w:rPr/>
              <w:t>3. you shouldn’t visit the dentist.</w:t>
            </w:r>
          </w:p>
          <w:p>
            <w:pPr>
              <w:pStyle w:val="Normal"/>
              <w:rPr/>
            </w:pPr>
            <w:r>
              <w:rPr/>
              <w:t>4.where did you go last weekend?</w:t>
            </w:r>
          </w:p>
          <w:p>
            <w:pPr>
              <w:pStyle w:val="Normal"/>
              <w:rPr/>
            </w:pPr>
            <w:r>
              <w:rPr/>
              <w:t>5.we are going to visit Hue tommor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Fill in the blank:( 2 points)</w:t>
            </w:r>
          </w:p>
          <w:p>
            <w:pPr>
              <w:pStyle w:val="Normal"/>
              <w:rPr/>
            </w:pPr>
            <w:r>
              <w:rPr/>
              <w:t>1. It’s thursday                                            3. flower.</w:t>
            </w:r>
          </w:p>
          <w:p>
            <w:pPr>
              <w:pStyle w:val="Normal"/>
              <w:rPr/>
            </w:pPr>
            <w:r>
              <w:rPr/>
              <w:t>2.party                                                         4. give                 5.        happy.</w:t>
            </w:r>
          </w:p>
          <w:p>
            <w:pPr>
              <w:pStyle w:val="Normal"/>
              <w:rPr/>
            </w:pPr>
            <w:r>
              <w:rPr>
                <w:b/>
              </w:rPr>
              <w:t>3)Select and tick the letter A,B or C (2points)</w:t>
            </w:r>
          </w:p>
          <w:p>
            <w:pPr>
              <w:pStyle w:val="Normal"/>
              <w:rPr/>
            </w:pPr>
            <w:r>
              <w:rPr/>
              <w:t>1- B          2-  D                     3  -  C                  4 - A         5 -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Write the answer: (2 points)</w:t>
            </w:r>
          </w:p>
          <w:p>
            <w:pPr>
              <w:pStyle w:val="Normal"/>
              <w:rPr/>
            </w:pPr>
            <w:r>
              <w:rPr/>
              <w:t>1. I get up……….</w:t>
            </w:r>
          </w:p>
          <w:p>
            <w:pPr>
              <w:pStyle w:val="Normal"/>
              <w:rPr/>
            </w:pPr>
            <w:r>
              <w:rPr/>
              <w:t>2. It’s meat/ fish……..</w:t>
            </w:r>
          </w:p>
          <w:p>
            <w:pPr>
              <w:pStyle w:val="Normal"/>
              <w:rPr/>
            </w:pPr>
            <w:r>
              <w:rPr/>
              <w:t>3. It’s 8 o’clo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/ Home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: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=***=--------------------                                                                      ----------=***=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P:21/3/2009                      T:class 5A: 24/3        5B,C:25/3</w:t>
            </w:r>
          </w:p>
          <w:p>
            <w:pPr>
              <w:pStyle w:val="Normal"/>
              <w:rPr/>
            </w:pPr>
            <w:r>
              <w:rPr>
                <w:b/>
              </w:rPr>
              <w:t>Week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</w:rPr>
              <w:t>Period 5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unit10:seasons and weather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                                               </w:t>
            </w:r>
            <w:r>
              <w:rPr>
                <w:b/>
                <w:sz w:val="32"/>
                <w:szCs w:val="32"/>
              </w:rPr>
              <w:t>Section A: 1- 2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/>
              <w:t>By the end of the lesson the students will be able to :describ seasons and weather.</w:t>
            </w:r>
          </w:p>
          <w:p>
            <w:pPr>
              <w:pStyle w:val="Normal"/>
              <w:rPr/>
            </w:pPr>
            <w:r>
              <w:rPr/>
              <w:t>-teaching aid: picture of weathers and seasons, tape, cassette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b/>
              </w:rPr>
              <w:t>:</w:t>
            </w:r>
          </w:p>
          <w:tbl>
            <w:tblPr>
              <w:tblW w:w="952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4763"/>
            </w:tblGrid>
            <w:tr>
              <w:trPr>
                <w:trHeight w:val="40" w:hRule="atLeast"/>
              </w:trPr>
              <w:tc>
                <w:tcPr>
                  <w:tcW w:w="4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57300</wp:posOffset>
                            </wp:positionH>
                            <wp:positionV relativeFrom="paragraph">
                              <wp:posOffset>2276475</wp:posOffset>
                            </wp:positionV>
                            <wp:extent cx="342900" cy="228600"/>
                            <wp:effectExtent l="3175" t="0" r="0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pt,179.25pt" to="125.95pt,197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*th</w:t>
                  </w:r>
                  <w:r>
                    <w:rPr>
                      <w:rFonts w:cs="Arial" w:ascii="Arial" w:hAnsi="Arial"/>
                    </w:rPr>
                    <w:t>e seas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ring: mua xu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mmer: h</w:t>
                  </w:r>
                  <w:r>
                    <w:rPr>
                      <w:rFonts w:cs="Arial" w:ascii="Arial" w:hAnsi="Arial"/>
                    </w:rPr>
                    <w:t>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tumn: thu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winter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đô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the weath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m:      hot:      cool:     cold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check: matching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36550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440690" cy="591820"/>
                            <wp:effectExtent l="4445" t="317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0640" cy="59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5pt,8.25pt" to="61.15pt,54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Cold         spring        June,July,Augus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ol         summer     september,Oc,No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rm       autumn      December,Jan,Fe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t           winter       March,April,Ma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picture P.94)</w:t>
                  </w:r>
                </w:p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(?) bøc tranh t¶ g×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pt-BR"/>
                    </w:rPr>
                    <w:t>(?)cã b¹n nµo trong tranh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pt-BR"/>
                    </w:rPr>
                    <w:t>(?)c¸c b¹n ®ang nãi chuyÖn gi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 read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wor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: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picture and answ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a mua he , troi non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Linda ®ang nãi chuyÖn vãi Nam vÒ c¸c mïa ë Anh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/closed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>Hung Dao Primary School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-                                                                   ----------=***=-------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Mode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tbl>
            <w:tblPr>
              <w:tblW w:w="987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4937"/>
            </w:tblGrid>
            <w:tr>
              <w:trPr>
                <w:trHeight w:val="77" w:hRule="atLeast"/>
              </w:trPr>
              <w:tc>
                <w:tcPr>
                  <w:tcW w:w="49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>
                      <w:b/>
                    </w:rPr>
                    <w:t xml:space="preserve">What’s the weather like in  </w:t>
                  </w:r>
                  <w:r>
                    <w:rPr>
                      <w:b/>
                      <w:u w:val="single"/>
                    </w:rPr>
                    <w:t>summer</w:t>
                  </w:r>
                  <w:r>
                    <w:rPr>
                      <w:b/>
                    </w:rPr>
                    <w:t>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It’s </w:t>
                  </w:r>
                  <w:r>
                    <w:rPr>
                      <w:b/>
                      <w:u w:val="single"/>
                    </w:rPr>
                    <w:t>hot</w:t>
                  </w:r>
                  <w:r>
                    <w:rPr>
                      <w:b/>
                    </w:rPr>
                    <w:t xml:space="preserve"> 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conceptchec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mean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Form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Usag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pronunciatio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Picture drill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pic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cã mÊy tranh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(?) ®ã lµ nh÷ng mïa nµo, thêi tiÕt c¸c mïa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>
                      <w:b/>
                    </w:rPr>
                    <w:t>What’s the weather like in summer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  </w:t>
                  </w:r>
                  <w:r>
                    <w:rPr>
                      <w:b/>
                    </w:rPr>
                    <w:t>It’s hot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work in 2groups/pair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1: what’s the weather like in….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2:It’s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o round to hel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ome Ss to act ou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pair read out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’s the weather like+tªnmïa/today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</w:t>
                  </w:r>
                  <w:r>
                    <w:rPr>
                      <w:b/>
                    </w:rPr>
                    <w:t>It’s + tÝnh tõ chØ thêi tiÕt 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dïng ®Ó hái vµ tr¶ lêi vÒ thêi tiÕt c¸c mïa trong n¨m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look at the pic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practice in pairs, ask and answer about the weath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c-t/t-w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ened/closed pairs 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o exercise 1-2-3-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-                                                                     ----------=***=-------</w:t>
            </w:r>
          </w:p>
          <w:p>
            <w:pPr>
              <w:pStyle w:val="Normal"/>
              <w:rPr/>
            </w:pPr>
            <w:r>
              <w:rPr>
                <w:b/>
              </w:rPr>
              <w:t>Period 5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eastAsia=".VnTime"/>
              </w:rPr>
              <w:t xml:space="preserve">                                 </w:t>
            </w:r>
            <w:r>
              <w:rPr>
                <w:rFonts w:cs=".VnTimeH" w:ascii=".VnTimeH" w:hAnsi=".VnTimeH"/>
                <w:b/>
                <w:sz w:val="40"/>
                <w:szCs w:val="40"/>
              </w:rPr>
              <w:t>Unit 10: seasons and wea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                                                     </w:t>
            </w:r>
            <w:r>
              <w:rPr>
                <w:b/>
              </w:rPr>
              <w:t>Section A 4-5-6-7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 will be able to:practice the listening and writing skills.</w:t>
            </w:r>
          </w:p>
          <w:p>
            <w:pPr>
              <w:pStyle w:val="Normal"/>
              <w:rPr/>
            </w:pPr>
            <w:r>
              <w:rPr/>
              <w:t>-teaching aid: tape, cassette.</w:t>
            </w:r>
          </w:p>
          <w:p>
            <w:pPr>
              <w:pStyle w:val="Normal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 xml:space="preserve">:       Networks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970</wp:posOffset>
                      </wp:positionV>
                      <wp:extent cx="0" cy="21971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1pt" to="120.6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970</wp:posOffset>
                      </wp:positionV>
                      <wp:extent cx="114300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1pt" to="174.55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2715</wp:posOffset>
                      </wp:positionV>
                      <wp:extent cx="114300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45pt" to="84.55pt,2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335</wp:posOffset>
                      </wp:positionV>
                      <wp:extent cx="114300" cy="22415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.05pt" to="399.5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3970</wp:posOffset>
                      </wp:positionV>
                      <wp:extent cx="0" cy="23304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.1pt" to="354.6pt,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32715</wp:posOffset>
                      </wp:positionV>
                      <wp:extent cx="114300" cy="22860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0.45pt" to="318.55pt,2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</wp:posOffset>
                      </wp:positionV>
                      <wp:extent cx="1485900" cy="5670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eas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2.8pt;width:116.95pt;height:4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eas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5560</wp:posOffset>
                      </wp:positionV>
                      <wp:extent cx="14859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wea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6pt;margin-top:2.8pt;width:11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wea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2.8pt" to="435.55pt,1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0180</wp:posOffset>
                      </wp:positionV>
                      <wp:extent cx="228600" cy="11874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4pt" to="75.55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70180</wp:posOffset>
                      </wp:positionV>
                      <wp:extent cx="228600" cy="11874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3.4pt" to="444.55pt,2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75260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3.8pt" to="309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.8pt" to="210.55pt,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2405</wp:posOffset>
                      </wp:positionV>
                      <wp:extent cx="0" cy="233045"/>
                      <wp:effectExtent l="5080" t="635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15pt" to="138.6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5pt" to="192.5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0</wp:posOffset>
                      </wp:positionV>
                      <wp:extent cx="1143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5pt" to="102.5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92405</wp:posOffset>
                      </wp:positionV>
                      <wp:extent cx="0" cy="233045"/>
                      <wp:effectExtent l="5080" t="63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5.15pt" to="363.6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87960</wp:posOffset>
                      </wp:positionV>
                      <wp:extent cx="228600" cy="23749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4.8pt" to="417.55pt,3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15pt" to="327.55pt,2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listening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*Open prediction:</w:t>
            </w:r>
          </w:p>
          <w:tbl>
            <w:tblPr>
              <w:tblW w:w="9701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4851"/>
            </w:tblGrid>
            <w:tr>
              <w:trPr>
                <w:trHeight w:val="55" w:hRule="atLeast"/>
              </w:trPr>
              <w:tc>
                <w:tcPr>
                  <w:tcW w:w="4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set the sence. (picture P.96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guess the weather with the seasons in the pictur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select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It’s winter.It’s very cold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It’s cool in the autumn.I often go fishing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It’s hot and sunny in the summ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4.It’s spring. The birds are sing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heck prediction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Say it right: A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listening</w:t>
                  </w:r>
                  <w:r>
                    <w:rPr>
                      <w:b/>
                    </w:rPr>
                    <w:t>:* retell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listening again and to talk  picture agai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ome good pairs act out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*</w:t>
                  </w:r>
                  <w:r>
                    <w:rPr>
                      <w:b/>
                    </w:rPr>
                    <w:t>Mime and guess what your classmate usually does in each seas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rrect their mistak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 and gu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189" w:type="dxa"/>
                    <w:jc w:val="left"/>
                    <w:tblInd w:w="3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388"/>
                    <w:gridCol w:w="1388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</w:t>
                        </w: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.VnTime"/>
                          </w:rPr>
                        </w:pPr>
                        <w:r>
                          <w:rPr>
                            <w:rFonts w:eastAsia=".VnTime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ening 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        a    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.VnTime"/>
                          </w:rPr>
                          <w:t xml:space="preserve"> </w:t>
                        </w:r>
                        <w:r>
                          <w:rPr/>
                          <w:t>b         c</w:t>
                        </w:r>
                      </w:p>
                    </w:tc>
                  </w:tr>
                </w:tbl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liste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their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/>
                    <w:t xml:space="preserve">give answer </w:t>
                  </w:r>
                </w:p>
                <w:p>
                  <w:pPr>
                    <w:pStyle w:val="Normal"/>
                    <w:ind w:left="4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43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ome Ss read aga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it and retel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s act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1hs dïng ®iÖu bé ®Ó thÓ hiÖn ®éng t¸c nµo ®ã. Hs kh¸c ®o¸n ®iÖu bé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Do exercise 6,7,8</w:t>
                  </w:r>
                </w:p>
              </w:tc>
            </w:tr>
          </w:tbl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Tran Hong Anh                      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  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=***=--------------------                                                                   ----------=***=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:27/3/2009            T:class 5A: 30/3      5B ,C:1 / 4</w:t>
            </w:r>
          </w:p>
          <w:p>
            <w:pPr>
              <w:pStyle w:val="Normal"/>
              <w:rPr/>
            </w:pPr>
            <w:r>
              <w:rPr>
                <w:b/>
              </w:rPr>
              <w:t>Week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Period 53:                   </w:t>
            </w:r>
            <w:r>
              <w:rPr>
                <w:b/>
                <w:sz w:val="40"/>
                <w:szCs w:val="40"/>
              </w:rPr>
              <w:t xml:space="preserve">Unit 10: </w:t>
            </w:r>
            <w:r>
              <w:rPr>
                <w:rFonts w:cs=".VnTimeH" w:ascii=".VnTimeH" w:hAnsi=".VnTimeH"/>
                <w:b/>
                <w:sz w:val="40"/>
                <w:szCs w:val="40"/>
              </w:rPr>
              <w:t>seasons and weather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Section B:1-2-3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By the end of the lesson the students will be able to: talk about activities you do in each season. </w:t>
            </w:r>
          </w:p>
          <w:p>
            <w:pPr>
              <w:pStyle w:val="Normal"/>
              <w:rPr/>
            </w:pPr>
            <w:r>
              <w:rPr/>
              <w:t>-teaching aid: picture of activities in seasons, tape, cass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/Warm up and revision: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sentati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Pre-teach</w:t>
            </w:r>
            <w:r>
              <w:rPr/>
              <w:t>:</w:t>
            </w:r>
          </w:p>
          <w:tbl>
            <w:tblPr>
              <w:tblW w:w="9874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4937"/>
            </w:tblGrid>
            <w:tr>
              <w:trPr>
                <w:trHeight w:val="56" w:hRule="atLeast"/>
              </w:trPr>
              <w:tc>
                <w:tcPr>
                  <w:tcW w:w="49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ways –Usually-Ofen-Sometimes-Never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kiing :truot tuy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mping: cam tra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now: tuye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What and wher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/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et the sence ( picture P.9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trong tranh co gi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 what are they talking about?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T model dialogue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pt-BR"/>
                    </w:rPr>
                    <w:t>c/</w:t>
                  </w:r>
                  <w:r>
                    <w:rPr>
                      <w:b/>
                      <w:u w:val="single"/>
                      <w:lang w:val="pt-BR"/>
                    </w:rPr>
                    <w:t>Model</w:t>
                  </w:r>
                  <w:r>
                    <w:rPr>
                      <w:b/>
                      <w:lang w:val="pt-BR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 you usually do in summer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 usually go swimming</w:t>
                  </w:r>
                  <w:r>
                    <w:rPr>
                      <w:b/>
                      <w:i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concept chec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meaning: B¹n th</w:t>
                    <w:softHyphen/>
                    <w:t>êng lµm g× vµo mïa hÌ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   </w:t>
                  </w:r>
                  <w:r>
                    <w:rPr/>
                    <w:t>M×nh th</w:t>
                    <w:softHyphen/>
                    <w:t>êng ®I b¬i..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form: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-usage:</w:t>
                  </w:r>
                  <w:r>
                    <w:rPr>
                      <w:i/>
                    </w:rPr>
                    <w:t>Dïng ®Ó hái vµ nãi vÒ c¸c sinh ho¹t th«ng th</w:t>
                    <w:softHyphen/>
                    <w:t>êng vµo c¸c mïa trong n¨m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uess all the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 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pi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nsw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c repe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peat in 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py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do you usually do in +ten mua?</w:t>
                  </w:r>
                </w:p>
                <w:p>
                  <w:pPr>
                    <w:pStyle w:val="Normal"/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+ trang tu tan suat+ go+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b/>
                    </w:rPr>
                    <w:t>swimming/fishing/camping/skiin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>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=***=--------------------                                                                   ---------=***=---------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pronunciation:</w:t>
            </w:r>
          </w:p>
          <w:tbl>
            <w:tblPr>
              <w:tblW w:w="9701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4851"/>
            </w:tblGrid>
            <w:tr>
              <w:trPr>
                <w:trHeight w:val="93" w:hRule="atLeast"/>
              </w:trPr>
              <w:tc>
                <w:tcPr>
                  <w:tcW w:w="4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actice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  <w:u w:val="single"/>
                    </w:rPr>
                    <w:t>word cue drill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nter / go ski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tumn / go camp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mmer / go swimm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ring/ go fish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1: what do you usually do in summer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2:I usually go swimmin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  <w:u w:val="single"/>
                    </w:rPr>
                    <w:t>Listen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sentences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uess the right sentenc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read 2 tim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eter often goes swimming in summer.Linda often goes skiing with father in winter. We sometimes go camping in autumn.they do cycling in spring. They go fish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correct and ask some good people to retell.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 xml:space="preserve">Production: </w:t>
                  </w:r>
                  <w:r>
                    <w:rPr>
                      <w:b/>
                    </w:rPr>
                    <w:t>*Retel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look at the sentences and retell the content of the less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ome Ss write on boar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rrect their mistak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un through wo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c-t / 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ened pair / closed pai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look at the sentenc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Guess: T/F    T/F       T/F      T/F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frie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ive the answer</w:t>
                  </w:r>
                </w:p>
                <w:p>
                  <w:pPr>
                    <w:pStyle w:val="Normal"/>
                    <w:ind w:left="4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T   , 2- F  ,3 – T   4- F</w:t>
                  </w:r>
                </w:p>
                <w:p>
                  <w:pPr>
                    <w:pStyle w:val="Normal"/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compare with partn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rite dow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6,7 in the workbook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</w:t>
            </w:r>
            <w:r>
              <w:rPr>
                <w:rFonts w:cs=".VnAristote" w:ascii=".VnAristote" w:hAnsi=".VnAristote"/>
                <w:b/>
                <w:i/>
                <w:sz w:val="32"/>
                <w:szCs w:val="32"/>
              </w:rPr>
              <w:t xml:space="preserve">                                   Lesson plan 5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-------------------=***=------------------                                                                 --------=***=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54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  <w:b/>
              </w:rPr>
              <w:t xml:space="preserve">                                  </w:t>
            </w:r>
            <w:r>
              <w:rPr>
                <w:b/>
                <w:sz w:val="40"/>
                <w:szCs w:val="40"/>
              </w:rPr>
              <w:t>Unit 10</w:t>
            </w:r>
            <w:r>
              <w:rPr>
                <w:b/>
              </w:rPr>
              <w:t xml:space="preserve"> :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asons and weather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40"/>
                <w:szCs w:val="40"/>
              </w:rPr>
              <w:t xml:space="preserve">                                          </w:t>
            </w:r>
            <w:r>
              <w:rPr>
                <w:b/>
              </w:rPr>
              <w:t>Section B: 4-5-6-7</w:t>
            </w:r>
          </w:p>
          <w:p>
            <w:pPr>
              <w:pStyle w:val="Normal"/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By the end of the lesson the students will be able to :practice the reading and writing ski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 poster</w:t>
            </w:r>
          </w:p>
          <w:p>
            <w:pPr>
              <w:pStyle w:val="Normal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                  Matching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5250</wp:posOffset>
                      </wp:positionV>
                      <wp:extent cx="914400" cy="395605"/>
                      <wp:effectExtent l="5080" t="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630">
                                    <a:moveTo>
                                      <a:pt x="0" y="630"/>
                                    </a:moveTo>
                                    <a:cubicBezTo>
                                      <a:pt x="435" y="405"/>
                                      <a:pt x="870" y="180"/>
                                      <a:pt x="1080" y="90"/>
                                    </a:cubicBezTo>
                                    <a:cubicBezTo>
                                      <a:pt x="1290" y="0"/>
                                      <a:pt x="1230" y="90"/>
                                      <a:pt x="126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630" path="m0,630c435,405,870,180,1080,90c1290,0,1230,90,1260,90e" stroked="t" o:allowincell="t" style="position:absolute;margin-left:48.6pt;margin-top:7.5pt;width:71.95pt;height:3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</w:t>
            </w:r>
          </w:p>
          <w:tbl>
            <w:tblPr>
              <w:tblW w:w="8997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1799"/>
              <w:gridCol w:w="1799"/>
              <w:gridCol w:w="1800"/>
              <w:gridCol w:w="1800"/>
            </w:tblGrid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</w:t>
                  </w:r>
                  <w:r>
                    <w:rPr/>
                    <w:t>vv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vvvvv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/>
                    <w:t>*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vv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</w:t>
                  </w:r>
                  <w:r>
                    <w:rPr/>
                    <w:t>vvv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alway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usually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oft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sometim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7440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nev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  <w:tab w:val="left" w:pos="744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Pre-reading</w:t>
            </w:r>
            <w:r>
              <w:rPr/>
              <w:t>:</w:t>
            </w:r>
          </w:p>
          <w:tbl>
            <w:tblPr>
              <w:tblW w:w="1001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5163"/>
            </w:tblGrid>
            <w:tr>
              <w:trPr>
                <w:trHeight w:val="54" w:hRule="atLeast"/>
              </w:trPr>
              <w:tc>
                <w:tcPr>
                  <w:tcW w:w="4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0" w:leader="none"/>
                    </w:tabs>
                    <w:rPr/>
                  </w:pPr>
                  <w:r>
                    <w:rPr/>
                    <w:t xml:space="preserve">-set the sence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?)who is this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guess 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s to compa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>
                      <w:b/>
                    </w:rPr>
                    <w:t>: *comprehension ques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ead the passage and check predict T or F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ead aga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s some Ss  read ou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*Transformation writing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sk Ss to write about the weather in each season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rrect their mistake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crossword puzzl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T corrects and give  mar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6/</w:t>
                  </w:r>
                  <w:r>
                    <w:rPr>
                      <w:b/>
                      <w:u w:val="single"/>
                    </w:rPr>
                    <w:t>Remarks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3" w:type="dxa"/>
                  <w:tcBorders>
                    <w:left w:val="single" w:sz="4" w:space="0" w:color="000000"/>
                  </w:tcBorders>
                </w:tcPr>
                <w:tbl>
                  <w:tblPr>
                    <w:tblW w:w="4923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3"/>
                    <w:gridCol w:w="944"/>
                    <w:gridCol w:w="1741"/>
                    <w:gridCol w:w="9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32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uess 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       T/F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ading 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pare with 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read individuall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read ou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The other command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 answer questions</w:t>
                  </w:r>
                </w:p>
                <w:p>
                  <w:pPr>
                    <w:pStyle w:val="Normal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write individuall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compare with frie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some Ss read 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ang ngang: summer, winter, autumn, spr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hang doc: season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 exercise 7,8,9 in the workbo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                  </w:t>
            </w:r>
            <w:r>
              <w:rPr>
                <w:rFonts w:cs=".VnAristote" w:ascii=".VnAristote" w:hAnsi=".VnAristote"/>
                <w:b/>
                <w:i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---------------------=***=-----------------------                                                                              --------=***=--------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P:4/4/2009                       T:class 5A : 7/4       5B,C:8/4/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Week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eriod 55 +56:                           </w:t>
            </w:r>
            <w:r>
              <w:rPr>
                <w:rFonts w:cs=".VnTimeH" w:ascii=".VnTimeH" w:hAnsi=".VnTimeH"/>
                <w:b/>
                <w:sz w:val="40"/>
                <w:szCs w:val="40"/>
                <w:lang w:val="pt-BR"/>
              </w:rPr>
              <w:t xml:space="preserve">«n tËp gi÷a kú II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36"/>
                <w:szCs w:val="36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Aims and 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 xml:space="preserve">-revise the language items that pupils have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Procedur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1/</w:t>
            </w:r>
            <w:r>
              <w:rPr>
                <w:b/>
                <w:u w:val="single"/>
              </w:rPr>
              <w:t>Vocabulary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 xml:space="preserve">-Question words: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name of the seasons: spring, summer, autumn , winter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name of the weather: hot, cool, cold, warm, ….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 xml:space="preserve">-name of the activities : skiing, swimming, fishing , camping,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-Adverbs of frequency: always, usually, often , sometimes , never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>Grammar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1.Hái vµ tr¶ lêi vÒ thêi tiÕt c¸c mïa trong n¨m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What is the weather like in + ten mua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It’s hot/ cold/cool/warm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2.Hái vµ tr¶ lêi vÒ c¸c sinh ho¹t th«ng th</w:t>
              <w:softHyphen/>
              <w:t>êng vµo c¸c mïa trong n¨m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What do you usually do in summer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I usually go swimming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Hung Dao Primary School                                                     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  <w:caps/>
                <w:dstrike/>
                <w:outline/>
                <w:shadow/>
                <w:vanish/>
                <w:vertAlign w:val="subscript"/>
              </w:rPr>
              <w:t>h</w:t>
            </w:r>
            <w:r>
              <w:rPr>
                <w:b/>
              </w:rPr>
              <w:t>Full name :………………………….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b/>
              </w:rPr>
              <w:t>Class:……….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§Ò Thi gi÷a Kú II</w:t>
            </w:r>
            <w:r>
              <w:rPr>
                <w:rFonts w:cs=".VnTimeH" w:ascii=".VnTimeH" w:hAnsi=".VnTimeH"/>
                <w:b/>
              </w:rPr>
              <w:t xml:space="preserve">  -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líp 5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Time: 35’</w:t>
            </w:r>
            <w:r>
              <w:rPr>
                <w:rFonts w:cs=".VnTimeH" w:ascii=".VnTimeH" w:hAnsi=".VnTimeH"/>
                <w:b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b/>
                <w:b/>
              </w:rPr>
            </w:pPr>
            <w:r>
              <w:rPr>
                <w:b/>
              </w:rPr>
              <w:t>I/Listen and number: ( 2points )</w:t>
            </w:r>
          </w:p>
          <w:tbl>
            <w:tblPr>
              <w:tblW w:w="638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744"/>
            </w:tblGrid>
            <w:tr>
              <w:trPr>
                <w:trHeight w:val="2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a. It’s usually cool in spri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b. what’s the weather like in spri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c. I usually go swimmi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d. I have a cold.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e. what do you usually do in summer? 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</w:rPr>
              <w:t>II/Tick the sentence you hear: ( 2points)</w:t>
            </w:r>
          </w:p>
          <w:tbl>
            <w:tblPr>
              <w:tblW w:w="1040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515"/>
              <w:gridCol w:w="4363"/>
              <w:gridCol w:w="524"/>
              <w:gridCol w:w="4388"/>
            </w:tblGrid>
            <w:tr>
              <w:trPr>
                <w:trHeight w:val="23" w:hRule="atLeast"/>
              </w:trPr>
              <w:tc>
                <w:tcPr>
                  <w:tcW w:w="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He has a toothache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He has a headach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You shouldn’t visit the dentist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You should visit the dentist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Where did you go last Monday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Where did you go last Sunday?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What is the weather like in summer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What’s the weather like in winter?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/>
                    <w:t>It’s usually hot in  summer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It’s usually  cold in winter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III/Complete the sentences: (2points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1.It is c- - l in autum-  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b/>
              </w:rPr>
              <w:t>2.</w:t>
            </w:r>
            <w:r>
              <w:rPr/>
              <w:t>It’s usua- - y hot in  - -mmer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3.I some- t-mes go camp- ng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4.I u- s- ally go s- imm- ng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>
                <w:b/>
                <w:b/>
              </w:rPr>
            </w:pPr>
            <w:r>
              <w:rPr>
                <w:b/>
              </w:rPr>
              <w:t>IV/Re-oder the words to make sentences: (2points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1.hot/ it / and /is / sunny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2.weather/ like/in/ what/ summer/is /the ?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 xml:space="preserve">3.do/usually/what /you/do / in/ spring?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4.usually/ go/I / camping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>
                <w:b/>
                <w:b/>
              </w:rPr>
            </w:pPr>
            <w:r>
              <w:rPr>
                <w:b/>
              </w:rPr>
              <w:t>V/ write the answers: ( 2points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 xml:space="preserve">1.what is the weather like in today?        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2.what do you usually do in summer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3.what’s the weather like in spring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  <w:t>4.How many season are there in England?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Time"/>
              </w:rPr>
              <w:t xml:space="preserve">                                                              </w:t>
            </w:r>
            <w:r>
              <w:rPr>
                <w:b/>
              </w:rPr>
              <w:t>The end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43815</wp:posOffset>
                </wp:positionV>
                <wp:extent cx="4370070" cy="4876165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2"/>
                            </w:tblGrid>
                            <w:tr>
                              <w:trPr>
                                <w:trHeight w:val="7679" w:hRule="atLeast"/>
                              </w:trPr>
                              <w:tc>
                                <w:tcPr>
                                  <w:tcW w:w="6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20" w:hanging="0"/>
                                    <w:rPr/>
                                  </w:pPr>
                                  <w:r>
                                    <w:rPr/>
                                    <w:t xml:space="preserve">-5-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383.95pt;mso-wrap-distance-left:9pt;mso-wrap-distance-right:9pt;mso-wrap-distance-top:0pt;mso-wrap-distance-bottom:0pt;margin-top:3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2"/>
                      </w:tblGrid>
                      <w:tr>
                        <w:trPr>
                          <w:trHeight w:val="7679" w:hRule="atLeast"/>
                        </w:trPr>
                        <w:tc>
                          <w:tcPr>
                            <w:tcW w:w="6882" w:type="dxa"/>
                            <w:tcBorders/>
                          </w:tcPr>
                          <w:p>
                            <w:pPr>
                              <w:pStyle w:val="Normal"/>
                              <w:ind w:left="-1620" w:hanging="0"/>
                              <w:rPr/>
                            </w:pPr>
                            <w:r>
                              <w:rPr/>
                              <w:t xml:space="preserve">-5-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</w:t>
      </w:r>
    </w:p>
    <w:sectPr>
      <w:type w:val="nextPage"/>
      <w:pgSz w:w="12240" w:h="15840"/>
      <w:pgMar w:left="1440" w:right="90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12:00Z</dcterms:created>
  <dc:creator>xthanh</dc:creator>
  <dc:description/>
  <cp:keywords/>
  <dc:language>en-US</dc:language>
  <cp:lastModifiedBy>xthanh</cp:lastModifiedBy>
  <cp:lastPrinted>2009-03-23T17:18:00Z</cp:lastPrinted>
  <dcterms:modified xsi:type="dcterms:W3CDTF">2002-05-09T07:32:00Z</dcterms:modified>
  <cp:revision>125</cp:revision>
  <dc:subject/>
  <dc:title>Tran hung ®ao primary school                                              lesson plan 3</dc:title>
</cp:coreProperties>
</file>