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i/>
          <w:i/>
        </w:rPr>
      </w:pPr>
      <w:r>
        <w:rPr>
          <w:rFonts w:cs=".VnArabia" w:ascii=".VnArabia" w:hAnsi=".VnArabia"/>
          <w:b/>
          <w:sz w:val="24"/>
          <w:szCs w:val="24"/>
        </w:rPr>
        <w:t>Tran hung ®ao primary</w:t>
      </w:r>
      <w:r>
        <w:rPr>
          <w:rFonts w:cs=".VnArabia" w:ascii=".VnArabia" w:hAnsi=".VnArabia"/>
          <w:b/>
          <w:sz w:val="24"/>
          <w:szCs w:val="24"/>
          <w:u w:val="single"/>
        </w:rPr>
        <w:t xml:space="preserve"> </w:t>
      </w:r>
      <w:r>
        <w:rPr>
          <w:rFonts w:cs=".VnArabia" w:ascii=".VnArabia" w:hAnsi=".VnArabia"/>
          <w:b/>
          <w:sz w:val="24"/>
          <w:szCs w:val="24"/>
        </w:rPr>
        <w:t>school</w:t>
      </w:r>
      <w:r>
        <w:rPr/>
        <w:t xml:space="preserve">                                                                         </w:t>
      </w:r>
      <w:r>
        <w:rPr>
          <w:rFonts w:cs=".VnAristote" w:ascii=".VnAristote" w:hAnsi=".VnAristote"/>
          <w:b/>
          <w:i/>
        </w:rPr>
        <w:t>lesson plan 4</w:t>
      </w:r>
    </w:p>
    <w:p>
      <w:pPr>
        <w:pStyle w:val="Normal"/>
        <w:ind w:left="-1260" w:right="-720" w:firstLine="1260"/>
        <w:jc w:val="both"/>
        <w:rPr>
          <w:rFonts w:ascii=".VnAristote" w:hAnsi=".VnAristote" w:cs=".VnAristote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03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stote" w:cs=".VnAristote" w:ascii=".VnAristote" w:hAnsi=".VnAristote"/>
          <w:i/>
          <w:u w:val="single"/>
        </w:rPr>
        <w:t xml:space="preserve">  </w:t>
      </w:r>
    </w:p>
    <w:p>
      <w:pPr>
        <w:pStyle w:val="Normal"/>
        <w:ind w:left="-360" w:right="-720" w:hanging="360"/>
        <w:rPr/>
      </w:pPr>
      <w:r>
        <w:rPr>
          <w:b/>
        </w:rPr>
        <w:t>p:</w:t>
      </w:r>
      <w:r>
        <w:rPr/>
        <w:t xml:space="preserve">                                        </w:t>
      </w:r>
      <w:r>
        <w:rPr>
          <w:rFonts w:cs=".VnTimeH" w:ascii=".VnTimeH" w:hAnsi=".VnTimeH"/>
          <w:b/>
        </w:rPr>
        <w:t xml:space="preserve"> t</w:t>
      </w:r>
      <w:r>
        <w:rPr/>
        <w:t>:class</w:t>
      </w:r>
    </w:p>
    <w:p>
      <w:pPr>
        <w:pStyle w:val="Normal"/>
        <w:ind w:left="-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720" w:firstLine="1260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b/>
          <w:sz w:val="36"/>
          <w:szCs w:val="36"/>
        </w:rPr>
        <w:t>Introduction of the subject and</w:t>
      </w:r>
    </w:p>
    <w:p>
      <w:pPr>
        <w:pStyle w:val="Normal"/>
        <w:ind w:left="-1260" w:right="-720" w:firstLine="1260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b/>
          <w:sz w:val="36"/>
          <w:szCs w:val="36"/>
        </w:rPr>
        <w:t>The way to study-grade 4</w:t>
      </w:r>
    </w:p>
    <w:p>
      <w:pPr>
        <w:pStyle w:val="Normal"/>
        <w:ind w:left="-1260" w:right="-720" w:firstLine="1260"/>
        <w:jc w:val="center"/>
        <w:rPr>
          <w:rFonts w:ascii=".VnAristote" w:hAnsi=".VnAristote" w:cs=".VnAristote"/>
          <w:b/>
          <w:b/>
          <w:sz w:val="10"/>
          <w:szCs w:val="36"/>
        </w:rPr>
      </w:pPr>
      <w:r>
        <w:rPr>
          <w:rFonts w:cs=".VnAristote" w:ascii=".VnAristote" w:hAnsi=".VnAristote"/>
          <w:b/>
          <w:sz w:val="10"/>
          <w:szCs w:val="36"/>
        </w:rPr>
      </w:r>
    </w:p>
    <w:p>
      <w:pPr>
        <w:pStyle w:val="Normal"/>
        <w:ind w:left="-1260" w:right="-720" w:firstLine="1260"/>
        <w:rPr>
          <w:b/>
          <w:b/>
        </w:rPr>
      </w:pPr>
      <w:r>
        <w:rPr>
          <w:b/>
        </w:rPr>
        <w:t xml:space="preserve">I/ </w:t>
      </w:r>
      <w:r>
        <w:rPr>
          <w:b/>
          <w:u w:val="single"/>
        </w:rPr>
        <w:t>Introduce the programme</w:t>
      </w:r>
    </w:p>
    <w:p>
      <w:pPr>
        <w:pStyle w:val="Normal"/>
        <w:ind w:left="-1260" w:right="-720" w:firstLine="1260"/>
        <w:rPr/>
      </w:pPr>
      <w:r>
        <w:rPr/>
        <w:t>The whole school year: 35 weeks    2 periods/ week= 70 periods</w:t>
      </w:r>
    </w:p>
    <w:p>
      <w:pPr>
        <w:pStyle w:val="Normal"/>
        <w:ind w:left="-1260" w:right="-720" w:firstLine="1260"/>
        <w:rPr/>
      </w:pPr>
      <w:r>
        <w:rPr/>
        <w:t>The first term: 18 weeks                  2 periods/ week= 36 periods</w:t>
      </w:r>
    </w:p>
    <w:p>
      <w:pPr>
        <w:pStyle w:val="Normal"/>
        <w:ind w:left="-1260" w:right="-720" w:firstLine="1260"/>
        <w:rPr/>
      </w:pPr>
      <w:r>
        <w:rPr/>
        <w:t xml:space="preserve">The second term: 17 weeks             2 periods/ week=34 periods   </w:t>
      </w:r>
    </w:p>
    <w:p>
      <w:pPr>
        <w:pStyle w:val="Normal"/>
        <w:ind w:left="-1260" w:right="-720" w:firstLine="1260"/>
        <w:rPr/>
      </w:pPr>
      <w:r>
        <w:rPr/>
        <w:t>Numbers of 35 munites- written tes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</w:t>
      </w:r>
      <w:r>
        <w:rPr/>
        <w:t>1</w:t>
      </w:r>
      <w:r>
        <w:rPr>
          <w:vertAlign w:val="superscript"/>
        </w:rPr>
        <w:t>st</w:t>
      </w:r>
      <w:r>
        <w:rPr/>
        <w:t xml:space="preserve"> term: 3 test + 1 final written tes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</w:t>
      </w:r>
      <w:r>
        <w:rPr/>
        <w:t>2</w:t>
      </w:r>
      <w:r>
        <w:rPr>
          <w:vertAlign w:val="superscript"/>
        </w:rPr>
        <w:t>nd</w:t>
      </w:r>
      <w:r>
        <w:rPr/>
        <w:t xml:space="preserve"> term :3 test + 1 final written tet</w:t>
      </w:r>
    </w:p>
    <w:p>
      <w:pPr>
        <w:pStyle w:val="Normal"/>
        <w:ind w:left="-1260" w:right="-720" w:firstLine="1260"/>
        <w:rPr>
          <w:b/>
          <w:b/>
        </w:rPr>
      </w:pPr>
      <w:r>
        <w:rPr>
          <w:b/>
        </w:rPr>
        <w:t>II</w:t>
      </w:r>
      <w:r>
        <w:rPr>
          <w:b/>
          <w:u w:val="single"/>
        </w:rPr>
        <w:t>/ Introduce the text book – English 4 and the workbook</w:t>
      </w:r>
    </w:p>
    <w:p>
      <w:pPr>
        <w:pStyle w:val="Normal"/>
        <w:ind w:left="-1260" w:right="-720" w:firstLine="1260"/>
        <w:rPr/>
      </w:pPr>
      <w:r>
        <w:rPr/>
        <w:t xml:space="preserve">1. </w:t>
      </w:r>
      <w:r>
        <w:rPr>
          <w:i/>
          <w:u w:val="single"/>
        </w:rPr>
        <w:t>Text book</w:t>
      </w:r>
      <w:r>
        <w:rPr/>
        <w:t xml:space="preserve"> : let’s learn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</w:t>
      </w:r>
      <w:r>
        <w:rPr/>
        <w:t xml:space="preserve">- Includes: 12 units 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</w:t>
      </w:r>
      <w:r>
        <w:rPr/>
        <w:t>- 1</w:t>
      </w:r>
      <w:r>
        <w:rPr>
          <w:vertAlign w:val="superscript"/>
        </w:rPr>
        <w:t xml:space="preserve">st </w:t>
      </w:r>
      <w:r>
        <w:rPr/>
        <w:t xml:space="preserve"> term : from unit 1 to unit 6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</w:t>
      </w:r>
      <w:r>
        <w:rPr/>
        <w:t>- 2</w:t>
      </w:r>
      <w:r>
        <w:rPr>
          <w:vertAlign w:val="superscript"/>
        </w:rPr>
        <w:t>nd</w:t>
      </w:r>
      <w:r>
        <w:rPr/>
        <w:t xml:space="preserve"> term : from unit 7 to unit 12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</w:t>
      </w:r>
      <w:r>
        <w:rPr/>
        <w:t>+ Content of each uni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</w:t>
      </w:r>
      <w:r>
        <w:rPr/>
        <w:t>SectionA; 1. look listen and repeat                       5. say it righ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</w:t>
      </w:r>
      <w:r>
        <w:rPr/>
        <w:t>2 .look and say                                      6. let’s write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</w:t>
      </w:r>
      <w:r>
        <w:rPr/>
        <w:t xml:space="preserve">3. let’s talk                                             7. let’s play         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</w:t>
      </w:r>
      <w:r>
        <w:rPr/>
        <w:t>4. listen and check</w:t>
      </w:r>
    </w:p>
    <w:p>
      <w:pPr>
        <w:pStyle w:val="Normal"/>
        <w:ind w:left="-1260" w:right="-720" w:firstLine="1260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</w:t>
      </w:r>
      <w:r>
        <w:rPr/>
        <w:t>Section B: 1. listen and repeat                                5. let’s write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 </w:t>
      </w:r>
      <w:r>
        <w:rPr/>
        <w:t>2. let’s talk                                            6. let’s play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 </w:t>
      </w:r>
      <w:r>
        <w:rPr/>
        <w:t>3.listen and number                              7. summary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 </w:t>
      </w:r>
      <w:r>
        <w:rPr/>
        <w:t>4.read and match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</w:t>
      </w:r>
      <w:r>
        <w:rPr/>
        <w:t>C¸c bµi häc sÏ ®</w:t>
        <w:softHyphen/>
        <w:t>îc ph¸t triÓn tõ 4 chñ ®iÓm lín lµ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</w:t>
      </w:r>
      <w:r>
        <w:rPr/>
        <w:tab/>
        <w:t xml:space="preserve"> 1.You and me                                                    3. family</w:t>
      </w:r>
    </w:p>
    <w:p>
      <w:pPr>
        <w:pStyle w:val="Normal"/>
        <w:ind w:left="-540" w:right="-720" w:firstLine="1260"/>
        <w:rPr/>
      </w:pPr>
      <w:r>
        <w:rPr>
          <w:rFonts w:eastAsia=".VnTime"/>
        </w:rPr>
        <w:t xml:space="preserve">           </w:t>
      </w:r>
      <w:r>
        <w:rPr/>
        <w:t xml:space="preserve">2.my school                                                       4. the world around us </w:t>
      </w:r>
    </w:p>
    <w:p>
      <w:pPr>
        <w:pStyle w:val="Normal"/>
        <w:ind w:right="-720" w:hanging="0"/>
        <w:rPr>
          <w:rFonts w:ascii=".VnArabiaH" w:hAnsi=".VnArabiaH" w:cs=".VnArabiaH"/>
        </w:rPr>
      </w:pPr>
      <w:r>
        <w:rPr/>
        <w:t xml:space="preserve">Sau mçi mét chñ ®iÓm sÏ cã mét bµi tËp ( self check) </w:t>
      </w:r>
    </w:p>
    <w:p>
      <w:pPr>
        <w:pStyle w:val="Normal"/>
        <w:ind w:right="-720" w:hanging="0"/>
        <w:rPr/>
      </w:pPr>
      <w:r>
        <w:rPr/>
        <w:t>Tra cøu tõ vùng ë phÇn cuèi cïng cña s¸ch tõ trang 122.</w:t>
      </w:r>
    </w:p>
    <w:p>
      <w:pPr>
        <w:pStyle w:val="Normal"/>
        <w:ind w:right="-720" w:hanging="0"/>
        <w:rPr>
          <w:u w:val="single"/>
        </w:rPr>
      </w:pPr>
      <w:r>
        <w:rPr/>
        <w:t xml:space="preserve">2. </w:t>
      </w:r>
      <w:r>
        <w:rPr>
          <w:i/>
          <w:u w:val="single"/>
        </w:rPr>
        <w:t>Work book :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tudents must use workbook</w:t>
      </w:r>
    </w:p>
    <w:p>
      <w:pPr>
        <w:pStyle w:val="Normal"/>
        <w:ind w:right="-720" w:hanging="0"/>
        <w:rPr/>
      </w:pPr>
      <w:r>
        <w:rPr>
          <w:b/>
        </w:rPr>
        <w:t xml:space="preserve">III/ </w:t>
      </w:r>
      <w:r>
        <w:rPr>
          <w:b/>
          <w:u w:val="single"/>
        </w:rPr>
        <w:t>Other requirements:</w:t>
      </w:r>
    </w:p>
    <w:p>
      <w:pPr>
        <w:pStyle w:val="Normal"/>
        <w:ind w:right="-720" w:hanging="0"/>
        <w:rPr>
          <w:rFonts w:ascii=".VnArabia" w:hAnsi=".VnArabia" w:cs=".VnArabia"/>
          <w:sz w:val="20"/>
          <w:szCs w:val="20"/>
        </w:rPr>
      </w:pPr>
      <w:r>
        <w:rPr>
          <w:rFonts w:eastAsia=".VnTime"/>
        </w:rPr>
        <w:t xml:space="preserve"> </w:t>
      </w:r>
      <w:r>
        <w:rPr/>
        <w:t>- Ss muts complete the homework before the new lesson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s have to bring the workbook with them whenever they have EL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s must have a pencil ( to use during the lesson )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s must prepare the lesson at ho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  <w:lang w:val="en-US" w:eastAsia="en-US"/>
        </w:rPr>
      </w:pPr>
      <w:r>
        <w:rPr>
          <w:rFonts w:cs=".VnAristoteH" w:ascii=".VnAristoteH" w:hAnsi=".VnAristote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03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      2008 - 2009</w:t>
      </w:r>
    </w:p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i/>
          <w:i/>
          <w:sz w:val="32"/>
          <w:szCs w:val="32"/>
          <w:u w:val="single"/>
        </w:rPr>
      </w:pPr>
      <w:r>
        <w:rPr>
          <w:rFonts w:cs=".VnArabia" w:ascii=".VnArabia" w:hAnsi=".VnArabia"/>
          <w:b/>
          <w:sz w:val="24"/>
          <w:szCs w:val="24"/>
          <w:u w:val="single"/>
        </w:rPr>
        <w:t>Tran hung dao primary school</w:t>
      </w:r>
      <w:r>
        <w:rPr>
          <w:sz w:val="48"/>
          <w:szCs w:val="48"/>
          <w:u w:val="single"/>
        </w:rPr>
        <w:t xml:space="preserve">                                          </w:t>
      </w:r>
      <w:r>
        <w:rPr>
          <w:rFonts w:cs=".VnAristote" w:ascii=".VnAristote" w:hAnsi=".VnAristote"/>
          <w:b/>
          <w:i/>
          <w:sz w:val="32"/>
          <w:szCs w:val="32"/>
          <w:u w:val="single"/>
        </w:rPr>
        <w:t>lesson plan 4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rFonts w:eastAsia=".VnAristote" w:cs=".VnAristote" w:ascii=".VnAristote" w:hAnsi=".VnAristote"/>
          <w:b/>
          <w:sz w:val="32"/>
          <w:szCs w:val="32"/>
        </w:rPr>
        <w:t xml:space="preserve">                      </w:t>
      </w:r>
      <w:r>
        <w:rPr>
          <w:b/>
        </w:rPr>
        <w:t>P: 8/9/2008                          T; class 4A:11/9  4B: 12/9  4C: 13/9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Week: 1</w:t>
      </w:r>
      <w:r>
        <w:rPr>
          <w:sz w:val="32"/>
          <w:szCs w:val="32"/>
        </w:rPr>
        <w:t xml:space="preserve"> </w:t>
      </w:r>
    </w:p>
    <w:p>
      <w:pPr>
        <w:pStyle w:val="Normal"/>
        <w:ind w:right="-720" w:hanging="0"/>
        <w:jc w:val="center"/>
        <w:rPr/>
      </w:pPr>
      <w:r>
        <w:rPr>
          <w:b/>
          <w:sz w:val="36"/>
          <w:szCs w:val="36"/>
        </w:rPr>
        <w:t>Unit 1:  My homeland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 :1-2-3-6</w:t>
      </w:r>
    </w:p>
    <w:p>
      <w:pPr>
        <w:pStyle w:val="Normal"/>
        <w:ind w:righ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1</w:t>
      </w:r>
    </w:p>
    <w:p>
      <w:pPr>
        <w:pStyle w:val="Normal"/>
        <w:ind w:right="-720" w:hanging="0"/>
        <w:jc w:val="both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u w:val="single"/>
        </w:rPr>
        <w:t>/ Ojectives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</w:t>
      </w:r>
      <w:r>
        <w:rPr>
          <w:sz w:val="32"/>
          <w:szCs w:val="32"/>
        </w:rPr>
        <w:t>By the end of the lesson the students will be able to: talk about asking where someone is from.</w:t>
      </w:r>
    </w:p>
    <w:p>
      <w:pPr>
        <w:pStyle w:val="Normal"/>
        <w:ind w:right="-720" w:hanging="0"/>
        <w:jc w:val="both"/>
        <w:rPr/>
      </w:pPr>
      <w:r>
        <w:rPr>
          <w:b/>
          <w:sz w:val="32"/>
          <w:szCs w:val="32"/>
        </w:rPr>
        <w:t xml:space="preserve">B/ </w:t>
      </w:r>
      <w:r>
        <w:rPr>
          <w:b/>
          <w:sz w:val="32"/>
          <w:szCs w:val="32"/>
          <w:u w:val="single"/>
        </w:rPr>
        <w:t>Aid:</w:t>
      </w:r>
      <w:r>
        <w:rPr>
          <w:sz w:val="32"/>
          <w:szCs w:val="32"/>
        </w:rPr>
        <w:t xml:space="preserve"> student’ and teacher’s book , tape , cassette , picture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C/ </w:t>
      </w:r>
      <w:r>
        <w:rPr>
          <w:b/>
          <w:sz w:val="32"/>
          <w:szCs w:val="32"/>
          <w:u w:val="single"/>
        </w:rPr>
        <w:t>Procedures</w:t>
      </w:r>
      <w:r>
        <w:rPr>
          <w:sz w:val="32"/>
          <w:szCs w:val="32"/>
          <w:u w:val="single"/>
        </w:rPr>
        <w:t>: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I/ </w:t>
      </w:r>
      <w:r>
        <w:rPr>
          <w:b/>
          <w:sz w:val="32"/>
          <w:szCs w:val="32"/>
          <w:u w:val="single"/>
        </w:rPr>
        <w:t>Warm up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Goodmorning!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call the roll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II/ </w:t>
      </w:r>
      <w:r>
        <w:rPr>
          <w:b/>
          <w:sz w:val="32"/>
          <w:szCs w:val="32"/>
          <w:u w:val="single"/>
        </w:rPr>
        <w:t>New lesson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T’s                                                            P’s</w:t>
      </w:r>
    </w:p>
    <w:p>
      <w:pPr>
        <w:pStyle w:val="Normal"/>
        <w:ind w:right="-720" w:hanging="0"/>
        <w:jc w:val="both"/>
        <w:rPr/>
      </w:pP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u w:val="single"/>
        </w:rPr>
        <w:t>presentation</w:t>
      </w:r>
      <w:r>
        <w:rPr>
          <w:sz w:val="32"/>
          <w:szCs w:val="32"/>
          <w:u w:val="single"/>
        </w:rPr>
        <w:t>: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a/ </w:t>
      </w:r>
      <w:r>
        <w:rPr>
          <w:b/>
          <w:i/>
          <w:sz w:val="32"/>
          <w:szCs w:val="32"/>
          <w:u w:val="single"/>
        </w:rPr>
        <w:t>pre-teach</w:t>
      </w:r>
      <w:r>
        <w:rPr>
          <w:sz w:val="32"/>
          <w:szCs w:val="32"/>
        </w:rPr>
        <w:t xml:space="preserve"> :(vocabulary)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(?) hay ke ten cac nuoc ma em biet                        - answer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Americal; (use flag)                                                -read the words after the T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England: (use flag)                                                 - individually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Singapore: (use flag)                                               - copy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Vietnam: (use map)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where:o dau      from; tu</w:t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Rubout and remember</w:t>
      </w:r>
    </w:p>
    <w:p>
      <w:pPr>
        <w:pStyle w:val="Normal"/>
        <w:ind w:right="-720" w:hanging="0"/>
        <w:jc w:val="both"/>
        <w:rPr/>
      </w:pPr>
      <w:r>
        <w:rPr>
          <w:b/>
          <w:i/>
          <w:sz w:val="32"/>
          <w:szCs w:val="32"/>
        </w:rPr>
        <w:t xml:space="preserve">b/ </w:t>
      </w:r>
      <w:r>
        <w:rPr>
          <w:b/>
          <w:i/>
          <w:sz w:val="32"/>
          <w:szCs w:val="32"/>
          <w:u w:val="single"/>
        </w:rPr>
        <w:t>Dialogue build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9.4pt;width:53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*set the sence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                                                   -look at the picture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5708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7pt;width:44.9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-repeat inchoru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</w:t>
      </w:r>
      <w:r>
        <w:rPr>
          <w:sz w:val="32"/>
          <w:szCs w:val="32"/>
        </w:rPr>
        <w:t>Peter                             Alan(singapore)  - T-wc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</w:t>
      </w:r>
      <w:r>
        <w:rPr>
          <w:sz w:val="32"/>
          <w:szCs w:val="32"/>
        </w:rPr>
        <w:t>(American)                                                -half-half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P:--- my---‘s Peter                                                   -opened pair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A;--- I’---- Alan                                                       - closed pair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P;nice to---   ---                                                       - Ps write in the missing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Where are you from?                                              Words on the board.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A;I’m from singapore.and you?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P: ---- from America.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T corrects</w:t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u w:val="single"/>
        </w:rPr>
        <w:t>/ Model:</w:t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37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1055" w:hRule="atLeast"/>
        </w:trPr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re are you from?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32"/>
                <w:szCs w:val="32"/>
              </w:rPr>
              <w:t xml:space="preserve">I’m from America                                                </w:t>
            </w:r>
          </w:p>
        </w:tc>
      </w:tr>
    </w:tbl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u w:val="single"/>
        </w:rPr>
      </w:pPr>
      <w:r>
        <w:rPr>
          <w:rFonts w:cs=".VnArabia" w:ascii=".VnArabia" w:hAnsi=".VnArabia"/>
          <w:b/>
          <w:sz w:val="24"/>
          <w:szCs w:val="24"/>
          <w:u w:val="single"/>
        </w:rPr>
        <w:t>Tran hung dao primary school</w:t>
      </w:r>
      <w:r>
        <w:rPr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cs=".VnAristote" w:ascii=".VnAristote" w:hAnsi=".VnAristote"/>
          <w:b/>
          <w:i/>
          <w:sz w:val="32"/>
          <w:szCs w:val="32"/>
          <w:u w:val="single"/>
        </w:rPr>
        <w:t>lesson plan 4</w:t>
      </w:r>
      <w:r>
        <w:rPr>
          <w:rFonts w:cs=".VnAristote" w:ascii=".VnAristote" w:hAnsi=".VnAristote"/>
          <w:b/>
          <w:u w:val="single"/>
        </w:rPr>
        <w:t xml:space="preserve"> </w:t>
      </w:r>
    </w:p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sz w:val="32"/>
          <w:szCs w:val="32"/>
          <w:u w:val="single"/>
        </w:rPr>
      </w:pPr>
      <w:r>
        <w:rPr>
          <w:rFonts w:cs=".VnAristote" w:ascii=".VnAristote" w:hAnsi=".VnAristote"/>
          <w:b/>
          <w:sz w:val="32"/>
          <w:szCs w:val="32"/>
          <w:u w:val="single"/>
        </w:rPr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*concept check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meaning                                                                         -ban tu dau toi?</w:t>
      </w:r>
    </w:p>
    <w:p>
      <w:pPr>
        <w:pStyle w:val="Normal"/>
        <w:ind w:right="-720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- toi tu Mi toi</w:t>
      </w:r>
    </w:p>
    <w:p>
      <w:pPr>
        <w:pStyle w:val="Normal"/>
        <w:ind w:right="-720" w:hanging="0"/>
        <w:jc w:val="both"/>
        <w:rPr/>
      </w:pPr>
      <w:r>
        <w:rPr>
          <w:rFonts w:cs=".VnTimeH" w:ascii=".VnTimeH" w:hAnsi=".VnTimeH"/>
          <w:b/>
          <w:sz w:val="20"/>
          <w:szCs w:val="20"/>
        </w:rPr>
        <w:t>_ form;                                                                                                                             _</w:t>
      </w:r>
      <w:r>
        <w:rPr>
          <w:b/>
        </w:rPr>
        <w:t>where</w:t>
      </w:r>
      <w:r>
        <w:rPr/>
        <w:t xml:space="preserve"> are + s +from?</w:t>
      </w:r>
    </w:p>
    <w:p>
      <w:pPr>
        <w:pStyle w:val="Normal"/>
        <w:tabs>
          <w:tab w:val="clear" w:pos="720"/>
          <w:tab w:val="left" w:pos="6660" w:leader="none"/>
        </w:tabs>
        <w:ind w:right="-720" w:hanging="0"/>
        <w:jc w:val="both"/>
        <w:rPr/>
      </w:pPr>
      <w:r>
        <w:rPr>
          <w:b/>
        </w:rPr>
        <w:t xml:space="preserve">- </w:t>
      </w:r>
      <w:r>
        <w:rPr/>
        <w:t>usage: dung de hoi dap xem ai do den tu nuoc nao                    I am from +ten nuoc.</w:t>
      </w:r>
    </w:p>
    <w:p>
      <w:pPr>
        <w:pStyle w:val="Normal"/>
        <w:ind w:right="-720" w:hanging="0"/>
        <w:jc w:val="both"/>
        <w:rPr>
          <w:sz w:val="32"/>
          <w:szCs w:val="32"/>
          <w:u w:val="single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2/ </w:t>
      </w:r>
      <w:r>
        <w:rPr>
          <w:b/>
          <w:sz w:val="32"/>
          <w:szCs w:val="32"/>
          <w:u w:val="single"/>
        </w:rPr>
        <w:t>Practice;</w:t>
      </w:r>
    </w:p>
    <w:p>
      <w:pPr>
        <w:pStyle w:val="Normal"/>
        <w:ind w:right="-720" w:hanging="0"/>
        <w:jc w:val="both"/>
        <w:rPr>
          <w:i/>
          <w:i/>
          <w:u w:val="single"/>
        </w:rPr>
      </w:pPr>
      <w:r>
        <w:rPr>
          <w:i/>
        </w:rPr>
        <w:t xml:space="preserve">*  </w:t>
      </w:r>
      <w:r>
        <w:rPr>
          <w:i/>
          <w:u w:val="single"/>
        </w:rPr>
        <w:t>word cue drill:</w:t>
      </w:r>
    </w:p>
    <w:p>
      <w:pPr>
        <w:pStyle w:val="Normal"/>
        <w:ind w:right="-720" w:hanging="0"/>
        <w:jc w:val="both"/>
        <w:rPr/>
      </w:pPr>
      <w:r>
        <w:rPr/>
        <w:t>- Run through all cue                                                                - look at the cue</w:t>
      </w:r>
    </w:p>
    <w:p>
      <w:pPr>
        <w:pStyle w:val="Normal"/>
        <w:ind w:right="-720" w:hanging="0"/>
        <w:jc w:val="both"/>
        <w:rPr/>
      </w:pPr>
      <w:r>
        <w:rPr/>
        <w:t>- T model one cue                                                                     - repeat inchorus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- wc- T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- half-half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- opened pairs / closed pairs</w:t>
      </w:r>
    </w:p>
    <w:p>
      <w:pPr>
        <w:pStyle w:val="Normal"/>
        <w:ind w:right="-720" w:hanging="0"/>
        <w:jc w:val="both"/>
        <w:rPr/>
      </w:pPr>
      <w:r>
        <w:rPr>
          <w:rFonts w:cs=".VnTimeH" w:ascii=".VnTimeH" w:hAnsi=".VnTimeH"/>
          <w:b/>
          <w:sz w:val="24"/>
          <w:szCs w:val="24"/>
        </w:rPr>
        <w:t>3</w:t>
      </w:r>
      <w:r>
        <w:rPr>
          <w:b/>
        </w:rPr>
        <w:t xml:space="preserve">/ </w:t>
      </w:r>
      <w:r>
        <w:rPr>
          <w:b/>
          <w:u w:val="single"/>
        </w:rPr>
        <w:t>Production:</w:t>
      </w:r>
    </w:p>
    <w:p>
      <w:pPr>
        <w:pStyle w:val="Normal"/>
        <w:ind w:right="-720" w:hanging="0"/>
        <w:jc w:val="both"/>
        <w:rPr/>
      </w:pPr>
      <w:r>
        <w:rPr/>
        <w:t xml:space="preserve">* </w:t>
      </w:r>
      <w:r>
        <w:rPr>
          <w:i/>
          <w:u w:val="single"/>
        </w:rPr>
        <w:t>role play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.VnTimeH" w:ascii=".VnTimeH" w:hAnsi=".VnTimeH"/>
          <w:sz w:val="20"/>
          <w:szCs w:val="20"/>
        </w:rPr>
        <w:t>- A</w:t>
      </w:r>
      <w:r>
        <w:rPr/>
        <w:t>sk Ps to work in parirs                                                           - pair work</w:t>
      </w:r>
    </w:p>
    <w:p>
      <w:pPr>
        <w:pStyle w:val="Normal"/>
        <w:pBdr>
          <w:bottom w:val="single" w:sz="4" w:space="1" w:color="000000"/>
        </w:pBdr>
        <w:rPr/>
      </w:pPr>
      <w:r>
        <w:rPr/>
        <w:t>- listen and correct                                                                    - some pairs act ou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* </w:t>
      </w:r>
      <w:r>
        <w:rPr>
          <w:i/>
          <w:u w:val="single"/>
        </w:rPr>
        <w:t xml:space="preserve">Write-it-up: </w:t>
      </w:r>
    </w:p>
    <w:p>
      <w:pPr>
        <w:pStyle w:val="Normal"/>
        <w:pBdr>
          <w:bottom w:val="single" w:sz="4" w:space="1" w:color="000000"/>
        </w:pBdr>
        <w:rPr/>
      </w:pPr>
      <w:r>
        <w:rPr/>
        <w:t>- Asks Ps to write down your name                                          - Ps work individually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nd introduce Where I am from.                                             – comepare with their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Friend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Asks one Ps go to board and write down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-T correct                                                                                  - Ps correct with T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4/ </w:t>
      </w:r>
      <w:r>
        <w:rPr>
          <w:b/>
          <w:u w:val="single"/>
        </w:rPr>
        <w:t>Home work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o exercise 1, 2 (p.6,7) in the workbook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5/ </w:t>
      </w:r>
      <w:r>
        <w:rPr>
          <w:b/>
          <w:u w:val="single"/>
        </w:rPr>
        <w:t>Remarks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  2008-2009</w:t>
      </w:r>
    </w:p>
    <w:p>
      <w:pPr>
        <w:pStyle w:val="Normal"/>
        <w:jc w:val="both"/>
        <w:rPr>
          <w:rFonts w:ascii=".VnAristote" w:hAnsi=".VnAristote" w:cs=".VnAristote"/>
          <w:b/>
          <w:b/>
          <w:u w:val="single"/>
        </w:rPr>
      </w:pPr>
      <w:r>
        <w:rPr>
          <w:rFonts w:cs=".VnArabia" w:ascii=".VnArabia" w:hAnsi=".VnArabia"/>
          <w:b/>
          <w:sz w:val="22"/>
          <w:szCs w:val="22"/>
          <w:u w:val="single"/>
        </w:rPr>
        <w:t xml:space="preserve">Tran Hung Dao Primary School                                                                                 </w:t>
      </w:r>
      <w:r>
        <w:rPr>
          <w:rFonts w:cs=".VnAristote" w:ascii=".VnAristote" w:hAnsi=".VnAristote"/>
          <w:b/>
          <w:u w:val="single"/>
        </w:rPr>
        <w:t xml:space="preserve">lesson plan 4 </w:t>
      </w:r>
    </w:p>
    <w:p>
      <w:pPr>
        <w:pStyle w:val="Normal"/>
        <w:jc w:val="both"/>
        <w:rPr>
          <w:rFonts w:ascii=".VnAristote" w:hAnsi=".VnAristote" w:cs=".VnAristote"/>
          <w:b/>
          <w:b/>
          <w:u w:val="single"/>
        </w:rPr>
      </w:pPr>
      <w:r>
        <w:rPr>
          <w:rFonts w:cs=".VnAristote" w:ascii=".VnAristote" w:hAnsi=".VnAristote"/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: 8/9/2008                                          T: class  4A:11/9  4B: 12/9 4C: 13/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: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: My Homeland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b/>
        </w:rPr>
        <w:t>Section A: 4-5-7</w:t>
      </w:r>
    </w:p>
    <w:p>
      <w:pPr>
        <w:pStyle w:val="Normal"/>
        <w:jc w:val="both"/>
        <w:rPr/>
      </w:pPr>
      <w:r>
        <w:rPr>
          <w:b/>
        </w:rPr>
        <w:t xml:space="preserve">A/ </w:t>
      </w:r>
      <w:r>
        <w:rPr>
          <w:b/>
          <w:u w:val="single"/>
        </w:rPr>
        <w:t>Aim and Objective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By the end of the lesson the students will be able to: listen the name of country and pronunciation “wh ,fr , e ’’</w:t>
      </w:r>
    </w:p>
    <w:p>
      <w:pPr>
        <w:pStyle w:val="Normal"/>
        <w:jc w:val="both"/>
        <w:rPr/>
      </w:pPr>
      <w:r>
        <w:rPr>
          <w:b/>
        </w:rPr>
        <w:t xml:space="preserve">B/ </w:t>
      </w:r>
      <w:r>
        <w:rPr>
          <w:b/>
          <w:u w:val="single"/>
        </w:rPr>
        <w:t>Aid</w:t>
      </w:r>
      <w:r>
        <w:rPr/>
        <w:t>; tape, cassette…..</w: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u w:val="single"/>
        </w:rPr>
        <w:t>/ Procedures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I / </w:t>
      </w:r>
      <w:r>
        <w:rPr>
          <w:b/>
          <w:u w:val="single"/>
        </w:rPr>
        <w:t>Warm up</w:t>
      </w:r>
      <w:r>
        <w:rPr>
          <w:b/>
        </w:rPr>
        <w:t>: Revisio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</w:t>
      </w:r>
      <w:r>
        <w:rPr>
          <w:b/>
        </w:rPr>
        <w:t xml:space="preserve">T’s                                                  </w:t>
      </w:r>
      <w:r>
        <w:rPr/>
        <w:t xml:space="preserve">            </w:t>
      </w:r>
      <w:r>
        <w:rPr>
          <w:b/>
        </w:rPr>
        <w:t>P’s</w:t>
      </w:r>
    </w:p>
    <w:p>
      <w:pPr>
        <w:pStyle w:val="Normal"/>
        <w:jc w:val="both"/>
        <w:rPr/>
      </w:pPr>
      <w:r>
        <w:rPr/>
        <w:t>- T ask Ps to listen the song.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24"/>
      </w:tblGrid>
      <w:tr>
        <w:trPr>
          <w:trHeight w:val="10479" w:hRule="atLeast"/>
        </w:trPr>
        <w:tc>
          <w:tcPr>
            <w:tcW w:w="5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ter finishing the song and point one pupil who say” I’m from America” If you don’t say, you will go ou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/ 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u w:val="single"/>
              </w:rPr>
              <w:t>/ pre-listeni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open prediction(</w:t>
            </w:r>
            <w:r>
              <w:rPr/>
              <w:t xml:space="preserve">10’)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Set the sence:</w:t>
            </w:r>
            <w:r>
              <w:rPr/>
              <w:t xml:space="preserve"> picture (p.12)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(?) Asks Ss to guess where they are from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sks Ss to guess pictu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ck instruc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/ </w:t>
            </w:r>
            <w:r>
              <w:rPr>
                <w:b/>
                <w:i/>
                <w:u w:val="single"/>
              </w:rPr>
              <w:t>While- listening</w:t>
            </w:r>
            <w:r>
              <w:rPr/>
              <w:t xml:space="preserve">: </w:t>
            </w:r>
            <w:r>
              <w:rPr>
                <w:b/>
              </w:rPr>
              <w:t>selec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 read 2 times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: Hello, I am Mai. I am from Vietnam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: A: Where are you from, Linda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;  I’m from Englan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ck and ask Ss to listen aga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/ </w:t>
            </w:r>
            <w:r>
              <w:rPr>
                <w:b/>
                <w:i/>
                <w:u w:val="single"/>
              </w:rPr>
              <w:t>Post- listen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a: </w:t>
            </w:r>
            <w:r>
              <w:rPr>
                <w:i/>
              </w:rPr>
              <w:t>Retel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sten and check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, </w:t>
            </w:r>
            <w:r>
              <w:rPr>
                <w:i/>
              </w:rPr>
              <w:t>pronunciation:</w:t>
            </w:r>
          </w:p>
          <w:p>
            <w:pPr>
              <w:pStyle w:val="Normal"/>
              <w:ind w:left="75" w:hanging="0"/>
              <w:rPr/>
            </w:pPr>
            <w:r>
              <w:rPr/>
              <w:t>-  T pronuns      where/    /  , who / hu:/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From /fr m /, friend / frend/, England/     /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merica/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/ </w:t>
            </w:r>
            <w:r>
              <w:rPr>
                <w:b/>
                <w:u w:val="single"/>
              </w:rPr>
              <w:t>Home 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/ </w:t>
            </w:r>
            <w:r>
              <w:rPr>
                <w:b/>
                <w:u w:val="single"/>
              </w:rPr>
              <w:t>Self evaluation: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ok at the pictures and give their gues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1a: Singapore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T1b: Vietnam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T2a: America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T2b: England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s guess picture is right</w:t>
            </w:r>
          </w:p>
          <w:tbl>
            <w:tblPr>
              <w:tblW w:w="3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149"/>
              <w:gridCol w:w="1104"/>
            </w:tblGrid>
            <w:tr>
              <w:trPr>
                <w:trHeight w:val="50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ues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/b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/b</w:t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/>
            </w:pPr>
            <w:r>
              <w:rPr>
                <w:i/>
              </w:rPr>
              <w:t xml:space="preserve">Listen   </w:t>
            </w:r>
            <w:r>
              <w:rPr/>
              <w:t xml:space="preserve">     b                b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sten and choose the right pict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epare and give the answer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1: b         2: b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-some Ss retell the content of the lesson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 listen careful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c: repeat in chor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me Ss read individually. </w:t>
            </w:r>
          </w:p>
          <w:p>
            <w:pPr>
              <w:pStyle w:val="Normal"/>
              <w:ind w:left="75" w:hanging="0"/>
              <w:rPr/>
            </w:pPr>
            <w:r>
              <w:rPr/>
              <w:t>Do exercise: 3,4,5 (p.8,9)in the workbook</w:t>
            </w:r>
          </w:p>
          <w:p>
            <w:pPr>
              <w:pStyle w:val="Normal"/>
              <w:ind w:left="75" w:hanging="0"/>
              <w:rPr/>
            </w:pPr>
            <w:r>
              <w:rPr/>
              <w:t>-Prepare the next lesson;in student’s book.</w:t>
            </w:r>
          </w:p>
        </w:tc>
      </w:tr>
    </w:tbl>
    <w:p>
      <w:pPr>
        <w:pStyle w:val="Normal"/>
        <w:rPr>
          <w:rFonts w:ascii=".VnAristote" w:hAnsi=".VnAristote" w:cs=".VnAristote"/>
          <w:b/>
          <w:b/>
        </w:rPr>
      </w:pPr>
      <w:r>
        <w:rPr>
          <w:rFonts w:cs=".VnArabia" w:ascii=".VnArabia" w:hAnsi=".VnArabia"/>
          <w:sz w:val="22"/>
          <w:szCs w:val="22"/>
          <w:u w:val="single"/>
        </w:rPr>
        <w:t xml:space="preserve">Tran hung dao Primary school                                                                                  </w:t>
      </w:r>
      <w:r>
        <w:rPr>
          <w:rFonts w:cs=".VnAristote" w:ascii=".VnAristote" w:hAnsi=".VnAristote"/>
          <w:b/>
          <w:u w:val="single"/>
        </w:rPr>
        <w:t>lesson plan 4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>
          <w:b/>
        </w:rPr>
        <w:t>P: 15/9/2008                                  T:class 4A:18/9      4B,C: 19/9</w:t>
      </w:r>
    </w:p>
    <w:p>
      <w:pPr>
        <w:pStyle w:val="Normal"/>
        <w:rPr>
          <w:b/>
          <w:b/>
        </w:rPr>
      </w:pPr>
      <w:r>
        <w:rPr>
          <w:b/>
        </w:rPr>
        <w:t>Week:2</w:t>
      </w:r>
    </w:p>
    <w:p>
      <w:pPr>
        <w:pStyle w:val="Normal"/>
        <w:rPr/>
      </w:pPr>
      <w:r>
        <w:rPr>
          <w:b/>
        </w:rPr>
        <w:t>Period:3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: My Home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 1-2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/ </w:t>
      </w:r>
      <w:r>
        <w:rPr>
          <w:b/>
          <w:u w:val="single"/>
        </w:rPr>
        <w:t>Objectives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y the end of the lesson the students will be able to: Asking where someone is from with ‘ He / She”.</w:t>
      </w:r>
    </w:p>
    <w:p>
      <w:pPr>
        <w:pStyle w:val="Normal"/>
        <w:jc w:val="both"/>
        <w:rPr/>
      </w:pPr>
      <w:r>
        <w:rPr>
          <w:b/>
        </w:rPr>
        <w:t xml:space="preserve">B/ </w:t>
      </w:r>
      <w:r>
        <w:rPr>
          <w:b/>
          <w:u w:val="single"/>
        </w:rPr>
        <w:t>Aid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Picture, tape, cassette, book.</w:t>
      </w:r>
    </w:p>
    <w:p>
      <w:pPr>
        <w:pStyle w:val="Normal"/>
        <w:jc w:val="both"/>
        <w:rPr/>
      </w:pPr>
      <w:r>
        <w:rPr>
          <w:b/>
        </w:rPr>
        <w:t xml:space="preserve">C/ </w:t>
      </w:r>
      <w:r>
        <w:rPr>
          <w:b/>
          <w:u w:val="single"/>
        </w:rPr>
        <w:t>Procedur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</w:t>
      </w:r>
      <w:r>
        <w:rPr>
          <w:b/>
          <w:u w:val="single"/>
        </w:rPr>
        <w:t>Warm up and Revision</w:t>
      </w:r>
      <w:r>
        <w:rPr>
          <w:b/>
        </w:rPr>
        <w:t xml:space="preserve">:   </w:t>
      </w:r>
      <w:r>
        <w:rPr>
          <w:b/>
          <w:i/>
        </w:rPr>
        <w:t>Nought and Crosses</w:t>
      </w:r>
    </w:p>
    <w:tbl>
      <w:tblPr>
        <w:tblW w:w="59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77"/>
        <w:gridCol w:w="2077"/>
      </w:tblGrid>
      <w:tr>
        <w:trPr>
          <w:trHeight w:val="3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a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nam</w:t>
            </w:r>
          </w:p>
        </w:tc>
      </w:tr>
      <w:tr>
        <w:trPr>
          <w:trHeight w:val="3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gN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no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apore</w:t>
            </w:r>
          </w:p>
        </w:tc>
      </w:tr>
      <w:tr>
        <w:trPr>
          <w:trHeight w:val="3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d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 pho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divide class in two teams. Each team choose one word and make question and answer with word.</w:t>
      </w:r>
    </w:p>
    <w:p>
      <w:pPr>
        <w:pStyle w:val="Normal"/>
        <w:ind w:left="435" w:hanging="0"/>
        <w:jc w:val="both"/>
        <w:rPr>
          <w:i/>
          <w:i/>
        </w:rPr>
      </w:pPr>
      <w:r>
        <w:rPr>
          <w:i/>
        </w:rPr>
        <w:t>Where are you from?</w:t>
      </w:r>
    </w:p>
    <w:p>
      <w:pPr>
        <w:pStyle w:val="Normal"/>
        <w:ind w:left="435" w:hanging="0"/>
        <w:jc w:val="both"/>
        <w:rPr>
          <w:i/>
          <w:i/>
        </w:rPr>
      </w:pPr>
      <w:r>
        <w:rPr>
          <w:i/>
        </w:rPr>
        <w:t>I’m from Vietn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l the winner.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6584" w:hRule="atLeast"/>
        </w:trPr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>
                <w:b/>
              </w:rPr>
              <w:t>T’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i/>
                <w:u w:val="single"/>
              </w:rPr>
              <w:t>Presentation- dialog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* </w:t>
            </w:r>
            <w:r>
              <w:rPr>
                <w:i/>
              </w:rPr>
              <w:t>set the sence</w:t>
            </w:r>
            <w:r>
              <w:rPr/>
              <w:t>:( picture p.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?) who is this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?) what are they talki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?) who are they talking abou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 read mod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  <w:u w:val="single"/>
              </w:rPr>
              <w:t>Model sentenc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Where is he / she from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e / She is from England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i/>
              </w:rPr>
              <w:t>Concept check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/>
              <w:t>Mean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For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Usage and pronunciati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  <w:lang w:val="pt-BR"/>
              </w:rPr>
              <w:t>Dung de doi dap ai do tu dau to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          </w:t>
            </w:r>
            <w:r>
              <w:rPr>
                <w:b/>
              </w:rPr>
              <w:t>P’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ok at the pic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am and Ma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they are talking about Linda.</w:t>
            </w:r>
          </w:p>
          <w:p>
            <w:pPr>
              <w:pStyle w:val="Normal"/>
              <w:jc w:val="both"/>
              <w:rPr/>
            </w:pPr>
            <w:r>
              <w:rPr/>
              <w:t>- listen</w:t>
            </w:r>
          </w:p>
          <w:p>
            <w:pPr>
              <w:pStyle w:val="Normal"/>
              <w:jc w:val="both"/>
              <w:rPr/>
            </w:pPr>
            <w:r>
              <w:rPr/>
              <w:t>- repeat in chorus</w:t>
            </w:r>
          </w:p>
          <w:p>
            <w:pPr>
              <w:pStyle w:val="Normal"/>
              <w:jc w:val="both"/>
              <w:rPr/>
            </w:pPr>
            <w:r>
              <w:rPr/>
              <w:t>- half- half</w:t>
            </w:r>
          </w:p>
          <w:p>
            <w:pPr>
              <w:pStyle w:val="Normal"/>
              <w:jc w:val="both"/>
              <w:rPr/>
            </w:pPr>
            <w:r>
              <w:rPr/>
              <w:t>- opened pairs/closed pai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-Wc / half- hal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ened pairs / closed pai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he / he is from + ten nuoc(dia danh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.VnAristote" w:hAnsi=".VnAristote" w:cs=".VnAristote"/>
        </w:rPr>
      </w:pPr>
      <w:r>
        <w:rPr>
          <w:rFonts w:cs=".VnAristote" w:ascii=".VnAristote" w:hAnsi=".VnAristote"/>
          <w:b/>
        </w:rPr>
        <w:t xml:space="preserve">Tran Hong Anh                                                                                                     </w:t>
      </w:r>
      <w:r>
        <w:rPr>
          <w:rFonts w:cs=".VnAristote" w:ascii=".VnAristote" w:hAnsi=".VnAristote"/>
        </w:rPr>
        <w:t>2008-2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Arabia" w:hAnsi=".VnArabia" w:cs=".VnArabia"/>
                <w:sz w:val="24"/>
                <w:szCs w:val="24"/>
              </w:rPr>
            </w:pPr>
            <w:r>
              <w:rPr>
                <w:rFonts w:cs=".VnArabia" w:ascii=".VnArabia" w:hAnsi=".VnArab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  <w:sz w:val="24"/>
          <w:szCs w:val="24"/>
        </w:rPr>
        <w:t xml:space="preserve">Tran hung dao Primary School                                                                     </w:t>
      </w:r>
      <w:r>
        <w:rPr>
          <w:rFonts w:cs=".VnAristote" w:ascii=".VnAristote" w:hAnsi=".VnAristote"/>
          <w:b/>
        </w:rPr>
        <w:t>lesson plan 4</w:t>
      </w:r>
    </w:p>
    <w:tbl>
      <w:tblPr>
        <w:tblW w:w="104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6" w:hRule="atLeast"/>
        </w:trPr>
        <w:tc>
          <w:tcPr>
            <w:tcW w:w="104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b/>
        </w:rPr>
        <w:t xml:space="preserve">2/ </w:t>
      </w:r>
      <w:r>
        <w:rPr>
          <w:b/>
          <w:u w:val="single"/>
        </w:rPr>
        <w:t>Practice</w:t>
      </w:r>
      <w:r>
        <w:rPr>
          <w:b/>
        </w:rPr>
        <w:t>:B2</w:t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picture/ word cue drill:</w:t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277"/>
      </w:tblGrid>
      <w:tr>
        <w:trPr>
          <w:trHeight w:val="6656" w:hRule="atLeast"/>
        </w:trPr>
        <w:tc>
          <w:tcPr>
            <w:tcW w:w="5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Run through pictures / word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T model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Where is he from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He is from Engla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oduction:</w:t>
            </w:r>
            <w:r>
              <w:rPr>
                <w:b/>
              </w:rPr>
              <w:t>B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write-it-up:</w:t>
            </w:r>
          </w:p>
          <w:p>
            <w:pPr>
              <w:pStyle w:val="Normal"/>
              <w:ind w:left="780" w:hanging="0"/>
              <w:rPr/>
            </w:pPr>
            <w:r>
              <w:rPr/>
              <w:t>go round to check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</w:rPr>
              <w:t xml:space="preserve">4/ </w:t>
            </w:r>
            <w:r>
              <w:rPr>
                <w:b/>
                <w:u w:val="single"/>
              </w:rPr>
              <w:t>Home work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Asks Ss do the exercise 5,6 7( p. 9-10)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Ss prepare the next lesson in the student’s                              boo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</w:rPr>
              <w:t xml:space="preserve">5/ 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   </w:t>
            </w:r>
          </w:p>
        </w:tc>
        <w:tc>
          <w:tcPr>
            <w:tcW w:w="52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ok at the pictures.</w:t>
            </w:r>
          </w:p>
          <w:p>
            <w:pPr>
              <w:pStyle w:val="Normal"/>
              <w:rPr/>
            </w:pPr>
            <w:r>
              <w:rPr/>
              <w:t>- whole class repeat in chorus</w:t>
            </w:r>
          </w:p>
          <w:p>
            <w:pPr>
              <w:pStyle w:val="Normal"/>
              <w:rPr/>
            </w:pPr>
            <w:r>
              <w:rPr/>
              <w:t>- T- wc (change)</w:t>
            </w:r>
          </w:p>
          <w:p>
            <w:pPr>
              <w:pStyle w:val="Normal"/>
              <w:rPr/>
            </w:pPr>
            <w:r>
              <w:rPr/>
              <w:t>- half-half</w:t>
            </w:r>
          </w:p>
          <w:p>
            <w:pPr>
              <w:pStyle w:val="Normal"/>
              <w:rPr/>
            </w:pPr>
            <w:r>
              <w:rPr/>
              <w:t>- opened/ closed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where you are fro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individual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Ss rea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           2008 -2009</w:t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tbl>
      <w:tblPr>
        <w:tblW w:w="111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39" w:hRule="atLeast"/>
        </w:trPr>
        <w:tc>
          <w:tcPr>
            <w:tcW w:w="1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.VnArabia" w:ascii=".VnArabia" w:hAnsi=".VnArabia"/>
          <w:b/>
          <w:sz w:val="24"/>
          <w:szCs w:val="24"/>
        </w:rPr>
        <w:t xml:space="preserve">Tran hung dao Primary School  </w:t>
      </w:r>
      <w:r>
        <w:rPr>
          <w:b/>
        </w:rPr>
        <w:t xml:space="preserve">                                                                     </w:t>
      </w:r>
      <w:r>
        <w:rPr>
          <w:rFonts w:cs=".VnAristote" w:ascii=".VnAristote" w:hAnsi=".VnAristote"/>
          <w:b/>
        </w:rPr>
        <w:t>lesson plan 4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eastAsia=".VnTime"/>
        </w:rPr>
        <w:t xml:space="preserve">             </w:t>
      </w:r>
      <w:r>
        <w:rPr>
          <w:rFonts w:eastAsia=".VnTime"/>
          <w:b/>
        </w:rPr>
        <w:t xml:space="preserve"> </w:t>
      </w:r>
      <w:r>
        <w:rPr>
          <w:b/>
        </w:rPr>
        <w:t>P:15/9/2008                                          T: class 4A:18/9   4B,C:19/9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Period:4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: My Homeland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</w:rPr>
      </w:pPr>
      <w:r>
        <w:rPr>
          <w:b/>
        </w:rPr>
        <w:t>Section B: 3-4-6-7</w:t>
      </w:r>
    </w:p>
    <w:p>
      <w:pPr>
        <w:pStyle w:val="Normal"/>
        <w:pBdr>
          <w:top w:val="single" w:sz="4" w:space="0" w:color="000000"/>
        </w:pBdr>
        <w:rPr>
          <w:b/>
          <w:b/>
          <w:u w:val="single"/>
        </w:rPr>
      </w:pPr>
      <w:r>
        <w:rPr>
          <w:b/>
        </w:rPr>
        <w:t xml:space="preserve">A/ </w:t>
      </w:r>
      <w:r>
        <w:rPr>
          <w:b/>
          <w:u w:val="single"/>
        </w:rPr>
        <w:t>Objectives:</w:t>
      </w:r>
    </w:p>
    <w:p>
      <w:pPr>
        <w:pStyle w:val="Normal"/>
        <w:pBdr>
          <w:top w:val="single" w:sz="4" w:space="0" w:color="000000"/>
        </w:pBdr>
        <w:rPr/>
      </w:pPr>
      <w:r>
        <w:rPr>
          <w:rFonts w:eastAsia=".VnTime"/>
        </w:rPr>
        <w:t xml:space="preserve"> </w:t>
      </w:r>
      <w:r>
        <w:rPr/>
        <w:t>By the end of the lesson the students will be able to: practice listening and reading skills.</w:t>
      </w:r>
    </w:p>
    <w:p>
      <w:pPr>
        <w:pStyle w:val="Normal"/>
        <w:numPr>
          <w:ilvl w:val="0"/>
          <w:numId w:val="1"/>
        </w:numPr>
        <w:rPr/>
      </w:pPr>
      <w:r>
        <w:rPr/>
        <w:t>teaching aid: tape , cassette,…..</w:t>
      </w:r>
    </w:p>
    <w:p>
      <w:pPr>
        <w:pStyle w:val="Normal"/>
        <w:rPr/>
      </w:pPr>
      <w:r>
        <w:rPr>
          <w:b/>
        </w:rPr>
        <w:t xml:space="preserve">B/ </w:t>
      </w:r>
      <w:r>
        <w:rPr>
          <w:b/>
          <w:u w:val="single"/>
        </w:rPr>
        <w:t>Procedures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Warm up and Revision</w:t>
      </w:r>
      <w:r>
        <w:rPr>
          <w:b/>
        </w:rPr>
        <w:t>:(5’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word Puzzle:</w:t>
      </w:r>
    </w:p>
    <w:p>
      <w:pPr>
        <w:pStyle w:val="Normal"/>
        <w:numPr>
          <w:ilvl w:val="0"/>
          <w:numId w:val="1"/>
        </w:numPr>
        <w:rPr/>
      </w:pPr>
      <w:r>
        <w:rPr/>
        <w:t>T divided class in 2 teams, each team find the word at first, will be they are winn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corrects and give mark.</w:t>
      </w:r>
    </w:p>
    <w:p>
      <w:pPr>
        <w:pStyle w:val="Normal"/>
        <w:ind w:left="75" w:hanging="0"/>
        <w:rPr/>
      </w:pPr>
      <w:r>
        <w:rPr>
          <w:i/>
        </w:rPr>
        <w:t>Key word</w:t>
      </w:r>
      <w:r>
        <w:rPr/>
        <w:t>: 1: Vietnam  2: England    3: Singapore       4: America.</w:t>
      </w:r>
    </w:p>
    <w:p>
      <w:pPr>
        <w:pStyle w:val="Normal"/>
        <w:rPr/>
      </w:pPr>
      <w:r>
        <w:rPr>
          <w:b/>
        </w:rPr>
        <w:t xml:space="preserve">II/ </w:t>
      </w:r>
      <w:r>
        <w:rPr>
          <w:b/>
          <w:u w:val="single"/>
        </w:rPr>
        <w:t>New lesson</w:t>
      </w:r>
      <w:r>
        <w:rPr/>
        <w:t>: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</w:t>
      </w:r>
      <w:r>
        <w:rPr>
          <w:b/>
        </w:rPr>
        <w:t>T’s.                                                                            P’s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797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a/ </w:t>
            </w:r>
            <w:r>
              <w:rPr>
                <w:b/>
                <w:u w:val="single"/>
              </w:rPr>
              <w:t>Pre-listening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open predictio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s Ss to guess the right pictu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a/ </w:t>
            </w:r>
            <w:r>
              <w:rPr>
                <w:b/>
                <w:u w:val="single"/>
              </w:rPr>
              <w:t>While- listening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5" w:hanging="0"/>
              <w:rPr/>
            </w:pPr>
            <w:r>
              <w:rPr/>
              <w:t>-T read twice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this is LiLi . she’s from Singapore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That’s Peter. He ‘s my friend.He’s   from America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Who’s that? That’s Alan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Where’s he from?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e’s from Singapore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.This is my friend, Linda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Is she’s from America?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o, she’s from England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 correct their mistak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b/ </w:t>
            </w:r>
            <w:r>
              <w:rPr>
                <w:b/>
                <w:u w:val="single"/>
              </w:rPr>
              <w:t>Pre-reading:</w:t>
            </w:r>
            <w:r>
              <w:rPr/>
              <w:t xml:space="preserve">   </w:t>
            </w:r>
            <w:r>
              <w:rPr>
                <w:b/>
              </w:rPr>
              <w:t>T/ F predi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t the se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 picture on the boa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n is ten years ol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has a girl frie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e is Ma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e is ten years old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t the pictures and tell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who are they ?</w:t>
            </w:r>
          </w:p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2"/>
              <w:gridCol w:w="962"/>
            </w:tblGrid>
            <w:tr>
              <w:trPr>
                <w:trHeight w:val="281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ues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b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/d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/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iste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 listen and put numb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 with other, check predi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 give answer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 aga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t the bo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 is thi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all sentences and guess T/ F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4"/>
              <w:gridCol w:w="974"/>
              <w:gridCol w:w="975"/>
              <w:gridCol w:w="975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uess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ad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</w:tr>
          </w:tbl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    2008- 2009</w:t>
      </w:r>
    </w:p>
    <w:p>
      <w:pPr>
        <w:pStyle w:val="Normal"/>
        <w:ind w:hanging="180"/>
        <w:rPr>
          <w:rFonts w:ascii=".VnArabia" w:hAnsi=".VnArabia" w:cs=".VnArabia"/>
          <w:b/>
          <w:b/>
          <w:sz w:val="24"/>
          <w:szCs w:val="24"/>
        </w:rPr>
      </w:pPr>
      <w:r>
        <w:rPr>
          <w:rFonts w:cs=".VnArabia" w:ascii=".VnArabia" w:hAnsi=".VnArabia"/>
          <w:b/>
          <w:sz w:val="24"/>
          <w:szCs w:val="24"/>
        </w:rPr>
      </w:r>
    </w:p>
    <w:p>
      <w:pPr>
        <w:pStyle w:val="Normal"/>
        <w:ind w:hanging="180"/>
        <w:rPr>
          <w:rFonts w:ascii=".VnArabia" w:hAnsi=".VnArabia" w:cs=".VnArabia"/>
          <w:b/>
          <w:b/>
          <w:sz w:val="24"/>
          <w:szCs w:val="24"/>
        </w:rPr>
      </w:pPr>
      <w:r>
        <w:rPr>
          <w:rFonts w:cs=".VnArabia" w:ascii=".VnArabia" w:hAnsi=".VnArabia"/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rFonts w:cs=".VnArabia" w:ascii=".VnArabia" w:hAnsi=".VnArabia"/>
          <w:b/>
          <w:sz w:val="24"/>
          <w:szCs w:val="24"/>
        </w:rPr>
        <w:t>Tran hung dao Primary School</w:t>
      </w:r>
      <w:r>
        <w:rPr/>
        <w:t xml:space="preserve">    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4</w:t>
      </w:r>
    </w:p>
    <w:tbl>
      <w:tblPr>
        <w:tblW w:w="95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71" w:hRule="atLeast"/>
        </w:trPr>
        <w:tc>
          <w:tcPr>
            <w:tcW w:w="95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5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While- read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 explans the text/ dialogue.</w:t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4543"/>
            </w:tblGrid>
            <w:tr>
              <w:trPr>
                <w:trHeight w:val="6663" w:hRule="atLeast"/>
              </w:trPr>
              <w:tc>
                <w:tcPr>
                  <w:tcW w:w="45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present the Qs and focus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ivided class in 2 team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ive qs: L/ N 3,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1. what’s his nam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2.how old is h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3.L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4.where is he from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5.what’s her nam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6.L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7.where is she from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heck predic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3/ </w:t>
                  </w:r>
                  <w:r>
                    <w:rPr>
                      <w:b/>
                      <w:u w:val="single"/>
                    </w:rPr>
                    <w:t>Post listening and 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i/>
                    </w:rPr>
                    <w:t>write- it –up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ks Ss to write about yourself and your frien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orrect their mistak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8,9,10,11,12(P.11-13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</w:p>
              </w:tc>
              <w:tc>
                <w:tcPr>
                  <w:tcW w:w="45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Read the question and scan for the required inform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lay in team and answer the ques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 Ss read ou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98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</w:tblGrid>
            <w:tr>
              <w:trPr>
                <w:trHeight w:val="489" w:hRule="atLeast"/>
              </w:trPr>
              <w:tc>
                <w:tcPr>
                  <w:tcW w:w="5398" w:type="dxa"/>
                  <w:tcBorders/>
                </w:tcPr>
                <w:p>
                  <w:pPr>
                    <w:pStyle w:val="Normal"/>
                    <w:snapToGrid w:val="false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98" w:type="dxa"/>
                  <w:tcBorders/>
                </w:tcPr>
                <w:p>
                  <w:pPr>
                    <w:pStyle w:val="Normal"/>
                    <w:snapToGrid w:val="false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-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2008-2009</w:t>
      </w:r>
    </w:p>
    <w:p>
      <w:pPr>
        <w:pStyle w:val="Normal"/>
        <w:ind w:left="-360" w:right="-360" w:hanging="0"/>
        <w:rPr/>
      </w:pPr>
      <w:r>
        <w:rPr>
          <w:rFonts w:cs=".VnArabia" w:ascii=".VnArabia" w:hAnsi=".VnArabia"/>
          <w:b/>
          <w:sz w:val="24"/>
          <w:szCs w:val="24"/>
        </w:rPr>
        <w:t>Tran hung dao Primary School</w:t>
      </w:r>
      <w:r>
        <w:rPr/>
        <w:t xml:space="preserve">     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4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P:18/9/2008                                   T: class 4A,B : 22/9     4C: 23/9</w:t>
      </w:r>
    </w:p>
    <w:p>
      <w:pPr>
        <w:pStyle w:val="Normal"/>
        <w:ind w:left="-36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rPr>
          <w:b/>
          <w:b/>
        </w:rPr>
      </w:pPr>
      <w:r>
        <w:rPr>
          <w:b/>
        </w:rPr>
        <w:t>Week: 3</w:t>
      </w:r>
    </w:p>
    <w:p>
      <w:pPr>
        <w:pStyle w:val="Normal"/>
        <w:ind w:left="-360" w:right="-180" w:hanging="0"/>
        <w:jc w:val="both"/>
        <w:rPr/>
      </w:pPr>
      <w:r>
        <w:rPr>
          <w:b/>
        </w:rPr>
        <w:t>Period: 5</w:t>
      </w:r>
      <w:r>
        <w:rPr/>
        <w:t xml:space="preserve">                                    </w:t>
      </w:r>
      <w:r>
        <w:rPr>
          <w:b/>
          <w:sz w:val="36"/>
          <w:szCs w:val="36"/>
        </w:rPr>
        <w:t>Unit 2:  Happy Birthday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rFonts w:eastAsia=".VnTime"/>
          <w:b/>
        </w:rPr>
        <w:t xml:space="preserve">                    </w:t>
      </w:r>
      <w:r>
        <w:rPr>
          <w:b/>
        </w:rPr>
        <w:t>Section A: 1-2-3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 xml:space="preserve">A/ </w:t>
      </w:r>
      <w:r>
        <w:rPr>
          <w:b/>
          <w:u w:val="single"/>
        </w:rPr>
        <w:t>Objectives: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</w:t>
      </w:r>
      <w:r>
        <w:rPr/>
        <w:t>By the end of the lesson the stude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Asking when someone’s birthday is and introduce the months of the years.</w:t>
      </w:r>
    </w:p>
    <w:p>
      <w:pPr>
        <w:pStyle w:val="Normal"/>
        <w:numPr>
          <w:ilvl w:val="0"/>
          <w:numId w:val="1"/>
        </w:numPr>
        <w:rPr/>
      </w:pPr>
      <w:r>
        <w:rPr/>
        <w:t>Teaching aid: picture, calendar</w:t>
      </w:r>
    </w:p>
    <w:p>
      <w:pPr>
        <w:pStyle w:val="Normal"/>
        <w:ind w:left="-360" w:hanging="0"/>
        <w:rPr/>
      </w:pPr>
      <w:r>
        <w:rPr>
          <w:b/>
        </w:rPr>
        <w:t xml:space="preserve">B/ </w:t>
      </w:r>
      <w:r>
        <w:rPr>
          <w:b/>
          <w:u w:val="single"/>
        </w:rPr>
        <w:t>Procedures:</w:t>
      </w:r>
    </w:p>
    <w:p>
      <w:pPr>
        <w:pStyle w:val="Normal"/>
        <w:ind w:left="-360" w:hanging="0"/>
        <w:rPr/>
      </w:pPr>
      <w:r>
        <w:rPr>
          <w:b/>
        </w:rPr>
        <w:t xml:space="preserve">I/ </w:t>
      </w:r>
      <w:r>
        <w:rPr>
          <w:b/>
          <w:u w:val="single"/>
        </w:rPr>
        <w:t>Warm up and Revision</w:t>
      </w:r>
      <w:r>
        <w:rPr/>
        <w:t>: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</w:t>
      </w:r>
      <w:r>
        <w:rPr/>
        <w:t>- chatting:              what’s your name ?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                            </w:t>
      </w:r>
      <w:r>
        <w:rPr/>
        <w:t>How old are you ?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                            </w:t>
      </w:r>
      <w:r>
        <w:rPr/>
        <w:t>Where are you from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53035</wp:posOffset>
                </wp:positionV>
                <wp:extent cx="3325495" cy="5806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7"/>
                            </w:tblGrid>
                            <w:tr>
                              <w:trPr>
                                <w:trHeight w:val="7757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ad inchor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dividua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opy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wc-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alf-ha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pened pa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losed pai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57.2pt;mso-wrap-distance-left:9pt;mso-wrap-distance-right:9pt;mso-wrap-distance-top:0pt;mso-wrap-distance-bottom:0pt;margin-top:12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7"/>
                      </w:tblGrid>
                      <w:tr>
                        <w:trPr>
                          <w:trHeight w:val="7757" w:hRule="atLeast"/>
                        </w:trPr>
                        <w:tc>
                          <w:tcPr>
                            <w:tcW w:w="5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ad incho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individ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py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sten and rep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c-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lf-ha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pened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osed pai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ind w:left="-360" w:hanging="0"/>
        <w:rPr>
          <w:rFonts w:eastAsia=".VnTime"/>
        </w:rPr>
      </w:pPr>
      <w:r>
        <w:rPr>
          <w:rFonts w:eastAsia=".VnTime"/>
        </w:rPr>
        <w:t xml:space="preserve">                    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b/>
          <w:b/>
        </w:rPr>
      </w:pPr>
      <w:r>
        <w:rPr>
          <w:b/>
        </w:rPr>
        <w:t xml:space="preserve">II/ </w:t>
      </w:r>
      <w:r>
        <w:rPr>
          <w:b/>
          <w:u w:val="single"/>
        </w:rPr>
        <w:t>New lesson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b/>
          <w:b/>
          <w:u w:val="single"/>
        </w:rPr>
      </w:pPr>
      <w:r>
        <w:rPr>
          <w:b/>
        </w:rPr>
        <w:t xml:space="preserve">1/ </w:t>
      </w:r>
      <w:r>
        <w:rPr>
          <w:b/>
          <w:u w:val="single"/>
        </w:rPr>
        <w:t>Presentation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i/>
        </w:rPr>
        <w:t xml:space="preserve">a/ </w:t>
      </w:r>
      <w:r>
        <w:rPr>
          <w:b/>
          <w:i/>
          <w:u w:val="single"/>
        </w:rPr>
        <w:t>Pre-teach</w:t>
      </w:r>
      <w:r>
        <w:rPr/>
        <w:t>: vocabulary.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* the months of the year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 xml:space="preserve">- January: thang 1                 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February: thang 2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March: thang 3            ( use calendar)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April: thang 4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May; thang 5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June: thang 6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July: thang 7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- August: thang 8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* check: </w:t>
      </w:r>
      <w:r>
        <w:rPr>
          <w:b/>
          <w:i/>
          <w:u w:val="single"/>
        </w:rPr>
        <w:t>Slap the board</w:t>
      </w:r>
      <w:r>
        <w:rPr/>
        <w:t>.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b/>
        </w:rPr>
        <w:t xml:space="preserve">b/ </w:t>
      </w:r>
      <w:r>
        <w:rPr>
          <w:b/>
          <w:u w:val="single"/>
        </w:rPr>
        <w:t>Pre-dialogu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 xml:space="preserve">* </w:t>
      </w:r>
      <w:r>
        <w:rPr>
          <w:i/>
        </w:rPr>
        <w:t>set the sence</w:t>
      </w:r>
      <w:r>
        <w:rPr/>
        <w:t>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85pt;width:53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  <w:tab/>
        <w:t>Alan</w:t>
        <w:tab/>
        <w:t>Mai</w: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  <w:t>(?) who’s this? / what’s his/her name?</w: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  <w:t>(?) what are they talking abou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3705" w:leader="none"/>
        </w:tabs>
        <w:ind w:left="435" w:right="180" w:hanging="360"/>
        <w:rPr/>
      </w:pPr>
      <w:r>
        <w:rPr/>
        <w:t>read 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3705" w:leader="none"/>
        </w:tabs>
        <w:ind w:left="435" w:right="180" w:hanging="360"/>
        <w:rPr/>
      </w:pPr>
      <w:r>
        <w:rPr/>
        <w:t>read again</w: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-2009</w:t>
            </w:r>
          </w:p>
        </w:tc>
      </w:tr>
      <w:tr>
        <w:trPr>
          <w:trHeight w:val="10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abia" w:ascii=".VnArabia" w:hAnsi=".VnArabia"/>
          <w:b/>
          <w:sz w:val="24"/>
          <w:szCs w:val="24"/>
        </w:rPr>
        <w:t xml:space="preserve">Tran hung dao Primary School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4</w:t>
      </w:r>
    </w:p>
    <w:p>
      <w:pPr>
        <w:pStyle w:val="Normal"/>
        <w:rPr>
          <w:rFonts w:ascii=".VnAristote" w:hAnsi=".VnAristote" w:cs=".VnAristote"/>
          <w:b/>
          <w:b/>
          <w:sz w:val="2"/>
          <w:szCs w:val="32"/>
        </w:rPr>
      </w:pPr>
      <w:r>
        <w:rPr>
          <w:rFonts w:cs=".VnAristote" w:ascii=".VnAristote" w:hAnsi=".VnAristote"/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1973580</wp:posOffset>
                </wp:positionV>
                <wp:extent cx="5464810" cy="4838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348"/>
                              <w:gridCol w:w="1660"/>
                              <w:gridCol w:w="239"/>
                              <w:gridCol w:w="239"/>
                              <w:gridCol w:w="2868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0" w:right="-4333" w:hanging="6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8.1pt;mso-wrap-distance-left:9pt;mso-wrap-distance-right:9pt;mso-wrap-distance-top:0pt;mso-wrap-distance-bottom:0pt;margin-top:155.4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348"/>
                        <w:gridCol w:w="1660"/>
                        <w:gridCol w:w="239"/>
                        <w:gridCol w:w="239"/>
                        <w:gridCol w:w="2868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300" w:right="-4333" w:hanging="6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Model sentences</w:t>
      </w:r>
      <w:r>
        <w:rPr>
          <w:b/>
        </w:rPr>
        <w:t>:</w:t>
      </w:r>
    </w:p>
    <w:p>
      <w:pPr>
        <w:pStyle w:val="Normal"/>
        <w:ind w:left="-360" w:hanging="0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ind w:left="-360" w:hanging="0"/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>
          <w:trHeight w:val="12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’s your birthday ?</w:t>
            </w:r>
          </w:p>
          <w:p>
            <w:pPr>
              <w:pStyle w:val="Normal"/>
              <w:rPr/>
            </w:pPr>
            <w:r>
              <w:rPr/>
              <w:t>It’s in Mar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Ju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n; dung truoc thang.</w:t>
      </w:r>
    </w:p>
    <w:p>
      <w:pPr>
        <w:pStyle w:val="Normal"/>
        <w:ind w:left="75" w:hanging="0"/>
        <w:rPr/>
      </w:pPr>
      <w:r>
        <w:rPr/>
        <w:t>*concept check: meaning, form.</w:t>
      </w:r>
    </w:p>
    <w:tbl>
      <w:tblPr>
        <w:tblW w:w="93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54" w:hRule="atLeast"/>
        </w:trPr>
        <w:tc>
          <w:tcPr>
            <w:tcW w:w="9374" w:type="dxa"/>
            <w:tcBorders/>
          </w:tcPr>
          <w:p>
            <w:pPr>
              <w:pStyle w:val="Normal"/>
              <w:rPr/>
            </w:pPr>
            <w:r>
              <w:rPr/>
              <w:t>- sinh nhat ban ngay nao?( khi nao la sn ban?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When’s + s + birthda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It’s in + thang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/ </w:t>
      </w:r>
      <w:r>
        <w:rPr>
          <w:b/>
          <w:u w:val="single"/>
        </w:rPr>
        <w:t>Practice:</w:t>
      </w:r>
    </w:p>
    <w:p>
      <w:pPr>
        <w:pStyle w:val="Normal"/>
        <w:ind w:left="-360" w:hanging="0"/>
        <w:rPr/>
      </w:pPr>
      <w:r>
        <w:rPr/>
        <w:t xml:space="preserve">* </w:t>
      </w:r>
      <w:r>
        <w:rPr>
          <w:b/>
        </w:rPr>
        <w:t>Nought and Crosses:</w:t>
      </w:r>
    </w:p>
    <w:p>
      <w:pPr>
        <w:pStyle w:val="Normal"/>
        <w:ind w:left="-360" w:hanging="0"/>
        <w:rPr>
          <w:rFonts w:eastAsia=".VnTime"/>
        </w:rPr>
      </w:pPr>
      <w:r>
        <w:rPr>
          <w:rFonts w:eastAsia=".VnTime"/>
        </w:rPr>
        <w:t xml:space="preserve">                                </w:t>
      </w:r>
    </w:p>
    <w:tbl>
      <w:tblPr>
        <w:tblW w:w="49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</w:tblGrid>
      <w:tr>
        <w:trPr>
          <w:trHeight w:val="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>
          <w:trHeight w:val="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>
          <w:trHeight w:val="2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en’s your birthday?</w:t>
      </w:r>
    </w:p>
    <w:p>
      <w:pPr>
        <w:pStyle w:val="Normal"/>
        <w:numPr>
          <w:ilvl w:val="0"/>
          <w:numId w:val="1"/>
        </w:numPr>
        <w:rPr/>
      </w:pPr>
      <w:r>
        <w:rPr/>
        <w:t>It’s in…………..</w:t>
      </w:r>
    </w:p>
    <w:p>
      <w:pPr>
        <w:pStyle w:val="Normal"/>
        <w:numPr>
          <w:ilvl w:val="0"/>
          <w:numId w:val="1"/>
        </w:numPr>
        <w:rPr/>
      </w:pPr>
      <w:r>
        <w:rPr/>
        <w:t>T tell the winner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* </w:t>
      </w:r>
      <w:r>
        <w:rPr>
          <w:b/>
        </w:rPr>
        <w:t>Matching;</w:t>
      </w:r>
    </w:p>
    <w:p>
      <w:pPr>
        <w:pStyle w:val="Normal"/>
        <w:ind w:left="-360" w:hanging="0"/>
        <w:rPr/>
      </w:pPr>
      <w:r>
        <w:rPr>
          <w:b/>
        </w:rPr>
        <w:t xml:space="preserve">3/ </w:t>
      </w:r>
      <w:r>
        <w:rPr>
          <w:b/>
          <w:u w:val="single"/>
        </w:rPr>
        <w:t xml:space="preserve">Production: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Role play:</w:t>
      </w:r>
    </w:p>
    <w:p>
      <w:pPr>
        <w:pStyle w:val="Normal"/>
        <w:ind w:left="-360" w:hanging="0"/>
        <w:rPr/>
      </w:pPr>
      <w:r>
        <w:rPr/>
        <w:t>_ Ss work in pair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</w:t>
      </w:r>
      <w:r>
        <w:rPr/>
        <w:t>S1: when’s your birthday?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</w:t>
      </w:r>
      <w:r>
        <w:rPr/>
        <w:t>S2: It’s in May.</w:t>
      </w:r>
    </w:p>
    <w:p>
      <w:pPr>
        <w:pStyle w:val="Normal"/>
        <w:ind w:left="-360" w:hanging="0"/>
        <w:rPr/>
      </w:pPr>
      <w:r>
        <w:rPr/>
        <w:t>_ T go round to check</w:t>
      </w:r>
    </w:p>
    <w:p>
      <w:pPr>
        <w:pStyle w:val="Normal"/>
        <w:ind w:left="-360" w:hanging="0"/>
        <w:rPr/>
      </w:pPr>
      <w:r>
        <w:rPr>
          <w:b/>
        </w:rPr>
        <w:t xml:space="preserve">4/ </w:t>
      </w:r>
      <w:r>
        <w:rPr>
          <w:b/>
          <w:u w:val="single"/>
        </w:rPr>
        <w:t>Home work</w:t>
      </w:r>
      <w:r>
        <w:rPr>
          <w:b/>
        </w:rPr>
        <w:t xml:space="preserve">: 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</w:t>
      </w:r>
      <w:r>
        <w:rPr/>
        <w:t>Do exercise 1,2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5/ </w:t>
      </w:r>
      <w:r>
        <w:rPr>
          <w:b/>
          <w:u w:val="single"/>
        </w:rPr>
        <w:t>Remarks</w:t>
      </w:r>
      <w:r>
        <w:rPr>
          <w:b/>
        </w:rPr>
        <w:t>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103" w:hRule="atLeast"/>
        </w:trPr>
        <w:tc>
          <w:tcPr>
            <w:tcW w:w="10418" w:type="dxa"/>
            <w:tcBorders>
              <w:top w:val="doub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2008-2009</w:t>
            </w:r>
          </w:p>
        </w:tc>
      </w:tr>
      <w:tr>
        <w:trPr>
          <w:trHeight w:val="324" w:hRule="atLeast"/>
        </w:trPr>
        <w:tc>
          <w:tcPr>
            <w:tcW w:w="104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Tran hung dao Primary School</w:t>
            </w: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</w:tc>
      </w:tr>
      <w:tr>
        <w:trPr>
          <w:trHeight w:val="13995" w:hRule="atLeast"/>
        </w:trPr>
        <w:tc>
          <w:tcPr>
            <w:tcW w:w="10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: 18/ 9/ 2008                                         T:class      4A,B: 22/9       4C: 23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: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Unit 2 : Section A</w:t>
            </w:r>
            <w:r>
              <w:rPr>
                <w:b/>
              </w:rPr>
              <w:t xml:space="preserve"> (4-5-6-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y the end of the lesson the 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ing and writing about birthday and pronun “em, ju, a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ing aid: tape, cassette,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Warm up and revisio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Snakes and ladders</w:t>
            </w:r>
            <w:r>
              <w:rPr>
                <w:b/>
              </w:rPr>
              <w:t xml:space="preserve">                           finish</w:t>
            </w:r>
          </w:p>
          <w:tbl>
            <w:tblPr>
              <w:tblW w:w="8740" w:type="dxa"/>
              <w:jc w:val="left"/>
              <w:tblInd w:w="1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81"/>
              <w:gridCol w:w="707"/>
              <w:gridCol w:w="707"/>
              <w:gridCol w:w="1057"/>
              <w:gridCol w:w="707"/>
              <w:gridCol w:w="532"/>
              <w:gridCol w:w="532"/>
              <w:gridCol w:w="532"/>
              <w:gridCol w:w="239"/>
              <w:gridCol w:w="1615"/>
            </w:tblGrid>
            <w:tr>
              <w:trPr>
                <w:trHeight w:val="37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t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8585</wp:posOffset>
                            </wp:positionV>
                            <wp:extent cx="883920" cy="2718435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3920" cy="2718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92"/>
                                        </w:tblGrid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Januar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ugus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Februar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ctob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ovemb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Jul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a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eptembe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9.6pt;height:214.05pt;mso-wrap-distance-left:0pt;mso-wrap-distance-right:9pt;mso-wrap-distance-top:0pt;mso-wrap-distance-bottom:0pt;margin-top:-8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ptemb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chia lop thanh 2 doi; moi doi se chon o va dat cau theo o:</w:t>
            </w:r>
          </w:p>
          <w:p>
            <w:pPr>
              <w:pStyle w:val="Normal"/>
              <w:ind w:left="435" w:hanging="0"/>
              <w:rPr/>
            </w:pPr>
            <w:r>
              <w:rPr/>
              <w:t>When’s your birthday?</w:t>
            </w:r>
          </w:p>
          <w:p>
            <w:pPr>
              <w:pStyle w:val="Normal"/>
              <w:tabs>
                <w:tab w:val="clear" w:pos="720"/>
                <w:tab w:val="left" w:pos="10059" w:leader="none"/>
              </w:tabs>
              <w:ind w:left="-108" w:firstLine="108"/>
              <w:jc w:val="both"/>
              <w:rPr/>
            </w:pPr>
            <w:r>
              <w:rPr/>
              <w:t>It’s in……………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>Pre- listening</w:t>
            </w:r>
            <w:r>
              <w:rPr>
                <w:b/>
              </w:rPr>
              <w:t>: (vocabulary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eptember : thang 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October  : thang 10          (  use calendar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ovember : thang 11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ecember  : thang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Ss read inchor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Ss read individu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Ss  copy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i/>
              </w:rPr>
              <w:t>T check: Rubout and Remember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Open prediction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75" w:hanging="0"/>
              <w:rPr/>
            </w:pPr>
            <w:r>
              <w:rPr/>
              <w:t>-set the sence ( picture .P.20)                                           - Ss look at the pictur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right"/>
              <w:rPr/>
            </w:pPr>
            <w:r>
              <w:rPr/>
              <w:t>(?) who’s birthday?    /   (?) who’re they?                         - Mai’s , LiLi’s , Alan’s , Nam’s  birthda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T asks Ss to guess the right picture.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T chek instruction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posOffset>4572635</wp:posOffset>
                      </wp:positionH>
                      <wp:positionV relativeFrom="paragraph">
                        <wp:posOffset>-160020</wp:posOffset>
                      </wp:positionV>
                      <wp:extent cx="1664335" cy="9867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853"/>
                                    <w:gridCol w:w="85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Gu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/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i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05pt;height:77.7pt;mso-wrap-distance-left:9pt;mso-wrap-distance-right:9pt;mso-wrap-distance-top:0pt;mso-wrap-distance-bottom:0pt;margin-top:-12.6pt;mso-position-vertical-relative:text;margin-left:36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53"/>
                              <w:gridCol w:w="8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ues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18" w:type="dxa"/>
            <w:tcBorders>
              <w:top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  2008- 2009</w:t>
            </w:r>
          </w:p>
        </w:tc>
      </w:tr>
      <w:tr>
        <w:trPr>
          <w:trHeight w:val="14685" w:hRule="atLeast"/>
        </w:trPr>
        <w:tc>
          <w:tcPr>
            <w:tcW w:w="104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Tran hung dao Primary School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4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5755</wp:posOffset>
                      </wp:positionV>
                      <wp:extent cx="6483985" cy="961834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961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4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5025" w:hRule="atLeast"/>
                                    </w:trPr>
                                    <w:tc>
                                      <w:tcPr>
                                        <w:tcW w:w="9494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30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/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While- listening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a/ selecting</w:t>
                                        </w:r>
                                      </w:p>
                                      <w:tbl>
                                        <w:tblPr>
                                          <w:tblW w:w="92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85"/>
                                          <w:gridCol w:w="4293"/>
                                        </w:tblGrid>
                                        <w:tr>
                                          <w:trPr>
                                            <w:trHeight w:val="10076" w:hRule="atLeast"/>
                                          </w:trPr>
                                          <w:tc>
                                            <w:tcPr>
                                              <w:tcW w:w="4985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264" w:right="-388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-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/>
                                                <w:t>-T read twi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1. Hello. I’m 10 years old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My birthday is in Ma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2. How old are you 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/>
                                                <w:t>I’m 10 years old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/>
                                                <w:t>When’s your birthday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It’s in Septemb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rPr/>
                                              </w:pPr>
                                              <w:r>
                                                <w:rPr/>
                                                <w:t>check predic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</w:rPr>
                                                <w:t>b/ Say it right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-T read mod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T read agai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/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Post- listening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  <w:t>Role play</w:t>
                                              </w:r>
                                              <w:r>
                                                <w:rPr/>
                                                <w:t xml:space="preserve">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Ss to look at the pictures and retel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listen and chec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  <w:t>Write – it – up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Ss to write individuall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2 Ss to write on the board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T correc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4/ 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Home work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Ss do exercise 3,4 in the workboo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5/ 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Remark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>
                                                  <w:rFonts w:eastAsia=".VnTim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3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- liste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compare with the partn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give answ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1.a        2. 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listen and repeat inchoru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individuall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nhan xet cach phat am cac tu in dam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5"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5"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work in pai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some pairs act ou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Check with teach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write individuall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108"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2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2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2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6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757.35pt;mso-wrap-distance-left:0pt;mso-wrap-distance-right:9pt;mso-wrap-distance-top:0pt;mso-wrap-distance-bottom:0pt;margin-top:2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025" w:hRule="atLeast"/>
                              </w:trPr>
                              <w:tc>
                                <w:tcPr>
                                  <w:tcW w:w="9494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3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/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While- listeni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/ selecting</w:t>
                                  </w:r>
                                </w:p>
                                <w:tbl>
                                  <w:tblPr>
                                    <w:tblW w:w="92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5"/>
                                    <w:gridCol w:w="4293"/>
                                  </w:tblGrid>
                                  <w:tr>
                                    <w:trPr>
                                      <w:trHeight w:val="10076" w:hRule="atLeast"/>
                                    </w:trPr>
                                    <w:tc>
                                      <w:tcPr>
                                        <w:tcW w:w="49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264" w:right="-388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/>
                                          <w:t>-T read tw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1. Hello. I’m 10 years ol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My birthday is in M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2. How old are you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I’m 10 years ol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When’s your birth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It’s in Septemb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check predi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b/ Say it righ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T read mo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T read ag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/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ost- listening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ole play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Ss to look at the pictures and ret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listen and chec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Write – it – u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Ss to write individuall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2 Ss to write on the boar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T correc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4/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Home wor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Ss do exercise 3,4 in the workboo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/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Remark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>
                                            <w:rFonts w:eastAsia=".VnTime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- list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compare with the part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give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1.a        2.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listen and repeat inchor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individual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nhan xet cach phat am cac tu in d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5"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5"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work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some pairs act o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Check with teach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write individuall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08"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 2008 - 2009</w:t>
            </w:r>
          </w:p>
        </w:tc>
      </w:tr>
      <w:tr>
        <w:trPr>
          <w:trHeight w:val="495" w:hRule="atLeast"/>
        </w:trPr>
        <w:tc>
          <w:tcPr>
            <w:tcW w:w="10418" w:type="dxa"/>
            <w:tcBorders/>
          </w:tcPr>
          <w:p>
            <w:pPr>
              <w:pStyle w:val="Normal"/>
              <w:ind w:left="-108" w:hanging="0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Tran hung dao Primary School 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  <w:p>
            <w:pPr>
              <w:pStyle w:val="Normal"/>
              <w:ind w:left="-108" w:hanging="0"/>
              <w:rPr>
                <w:rFonts w:ascii=".VnAristote" w:hAnsi=".VnAristote" w:cs=".VnAristote"/>
              </w:rPr>
            </w:pPr>
            <w:r>
              <w:rPr>
                <w:rFonts w:cs=".VnArabia" w:ascii=".VnArabia" w:hAnsi=".VnArabia"/>
                <w:sz w:val="24"/>
                <w:szCs w:val="24"/>
              </w:rPr>
              <w:t>*********************************************                                                                        ********************</w:t>
            </w:r>
          </w:p>
        </w:tc>
      </w:tr>
      <w:tr>
        <w:trPr>
          <w:trHeight w:val="14370" w:hRule="atLeast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P: 26/ 9/ 2008                                         T: class   4A,B : 29/9      4C: 30/9</w:t>
            </w:r>
          </w:p>
          <w:p>
            <w:pPr>
              <w:pStyle w:val="Normal"/>
              <w:ind w:left="-108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Week : 4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Period : 7                                        </w:t>
            </w:r>
            <w:r>
              <w:rPr>
                <w:b/>
                <w:sz w:val="36"/>
                <w:szCs w:val="36"/>
              </w:rPr>
              <w:t>Unit 2: Happy Birthday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Section B ; 1-2-3-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Aim and Objectives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By the end of the lesson the students will be able to:</w:t>
            </w:r>
          </w:p>
          <w:p>
            <w:pPr>
              <w:pStyle w:val="Normal"/>
              <w:ind w:left="-108" w:hanging="0"/>
              <w:rPr/>
            </w:pPr>
            <w:r>
              <w:rPr/>
              <w:t>- congratulating on someone’s birthday. Thanking and responding to thanks aplogizing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Teaching aid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picture , lesson plan, …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C/ </w:t>
            </w:r>
            <w:r>
              <w:rPr>
                <w:b/>
                <w:u w:val="single"/>
              </w:rPr>
              <w:t>Procedure</w:t>
            </w:r>
            <w:r>
              <w:rPr>
                <w:b/>
              </w:rPr>
              <w:t>s</w:t>
            </w:r>
            <w:r>
              <w:rPr/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I / </w:t>
            </w:r>
            <w:r>
              <w:rPr>
                <w:b/>
                <w:u w:val="single"/>
              </w:rPr>
              <w:t>Warm up and revison</w:t>
            </w:r>
            <w:r>
              <w:rPr/>
              <w:t xml:space="preserve">:       </w:t>
            </w:r>
            <w:r>
              <w:rPr>
                <w:b/>
              </w:rPr>
              <w:t>Jumble word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1. aplir            =         April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>2</w:t>
            </w:r>
            <w:r>
              <w:rPr/>
              <w:t>. mcarh         =          March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/>
              <w:t>3. Jenu            =         Jun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4. decemrbe    =        December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>Presentatio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</w:rPr>
              <w:t>. Pre-teach</w:t>
            </w:r>
            <w:r>
              <w:rPr>
                <w:b/>
                <w:i/>
              </w:rPr>
              <w:t>: vocabulary</w:t>
            </w:r>
            <w:r>
              <w:rPr/>
              <w:t>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4536"/>
            </w:tblGrid>
            <w:tr>
              <w:trPr>
                <w:trHeight w:val="1451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gift : mon qua , qua tang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sorry: xin loi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cake: banh ngot ( use picture)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kite: cai dieu  ( use picture)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car: xe hoi,o to ( picture)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hat: cai mu ( real object)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late; muon</w:t>
                  </w:r>
                </w:p>
                <w:p>
                  <w:pPr>
                    <w:pStyle w:val="Normal"/>
                    <w:ind w:left="-216" w:firstLine="720"/>
                    <w:rPr/>
                  </w:pPr>
                  <w:r>
                    <w:rPr/>
                    <w:t>Wellcome; rat vui duo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  <w:r>
                    <w:rPr>
                      <w:i/>
                    </w:rPr>
                    <w:t>what and whe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b. </w:t>
                  </w:r>
                  <w:r>
                    <w:rPr>
                      <w:b/>
                    </w:rPr>
                    <w:t>Pre-dialogu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et the sence: ( picture P. 2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 Model sentence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</w:t>
                  </w:r>
                  <w:r>
                    <w:rPr/>
                    <w:t>This gift is for yo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   </w:t>
                  </w:r>
                  <w:r>
                    <w:rPr/>
                    <w:t>C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concept check: </w:t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Meaning , usage, form.</w:t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jc w:val="right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-4824" w:hanging="0"/>
                    <w:rPr>
                      <w:rFonts w:ascii=".VnArabia" w:hAnsi=".VnArabia" w:cs=".VnArab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abia" w:ascii=".VnArabia" w:hAnsi=".VnArabia"/>
                      <w:b/>
                      <w:sz w:val="24"/>
                      <w:szCs w:val="24"/>
                    </w:rPr>
                    <w:t xml:space="preserve">Tran hung dao Primary School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4824" w:hanging="0"/>
                    <w:rPr>
                      <w:rFonts w:ascii=".VnArabia" w:hAnsi=".VnArabia" w:cs=".VnArab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abia" w:ascii=".VnArabia" w:hAnsi=".VnArabi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482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/ 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 xml:space="preserve">: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. picture cue drill( b2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run through words cu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 mod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/>
                    <w:t>This …….is for yo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/>
                    <w:t>Thank you very much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. listening (B3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nguoi trong tranh la ai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asks Ss to guess the numb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heck instruc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predic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ive key: 1-d ,2-c , 3- b, 4- 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3/ </w:t>
                  </w:r>
                  <w:r>
                    <w:rPr>
                      <w:b/>
                      <w:u w:val="single"/>
                    </w:rPr>
                    <w:t>Productio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>
                      <w:b/>
                      <w:i/>
                    </w:rPr>
                    <w:t>write –it –up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asks Ss to write about yourself ( name, age , school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go round to chec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one pupil to go to board and write dow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: My name is ………I am nine years old. I am a student at Hung Dao Primary Schoo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/ </w:t>
                  </w:r>
                  <w:r>
                    <w:rPr>
                      <w:b/>
                      <w:u w:val="single"/>
                    </w:rPr>
                    <w:t>Home wor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s do exercise 6-7 in the workbook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5/ 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95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right="2952" w:hanging="0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 down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/ closed pairs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wc in cho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n qua nay tang cho ban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istote" w:ascii=".VnAristote" w:hAnsi=".VnAristote"/>
                <w:b/>
                <w:u w:val="single"/>
              </w:rPr>
              <w:t>Tran Hong Anh                                                                                                2008-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istote" w:ascii=".VnAristote" w:hAnsi=".VnAristote"/>
                <w:b/>
                <w:u w:val="single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u w:val="single"/>
              </w:rPr>
              <w:t xml:space="preserve">Tran hung dao Primary School                                                                      </w:t>
            </w:r>
            <w:r>
              <w:rPr>
                <w:rFonts w:cs=".VnAristote" w:ascii=".VnAristote" w:hAnsi=".VnAristote"/>
                <w:b/>
                <w:u w:val="single"/>
              </w:rPr>
              <w:t>Lesson plan 4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istote" w:ascii=".VnAristote" w:hAnsi=".VnAristote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iod :8</w:t>
            </w:r>
            <w:r>
              <w:rPr/>
              <w:t xml:space="preserve">                                </w:t>
            </w:r>
            <w:r>
              <w:rPr>
                <w:b/>
                <w:sz w:val="36"/>
                <w:szCs w:val="36"/>
              </w:rPr>
              <w:t>Unit 2: Happy Birth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ction B ( 4-6-7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y the end of the lesson the students will be able to: practice the reading skill and swer the ques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Aid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/ </w:t>
            </w:r>
            <w:r>
              <w:rPr>
                <w:b/>
                <w:u w:val="single"/>
              </w:rPr>
              <w:t>Procedur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Warm up and revis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Sing a song Happy Birthda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T’s</w:t>
              <w:tab/>
              <w:t>P’s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1"/>
              <w:gridCol w:w="4670"/>
            </w:tblGrid>
            <w:tr>
              <w:trPr>
                <w:trHeight w:val="7068" w:hRule="atLeast"/>
              </w:trPr>
              <w:tc>
                <w:tcPr>
                  <w:tcW w:w="55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10502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800100" cy="5715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5.75pt;margin-top:14.7pt;width:62.9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/ </w:t>
                  </w:r>
                  <w:r>
                    <w:rPr>
                      <w:b/>
                      <w:u w:val="single"/>
                    </w:rPr>
                    <w:t>Pre-reading</w:t>
                  </w:r>
                  <w:r>
                    <w:rPr/>
                    <w:t>:             Ma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i/>
                    </w:rPr>
                    <w:t>set the senc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? ) who’s thi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e is your 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rite sentences on pos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. Mai is my sis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 she is ten years ol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. she is a student at Ngo Quyen Primary Schoo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. she is happ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>
                      <w:b/>
                    </w:rPr>
                    <w:t>:( wh- questio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asks Ss to read insil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go round to help when nesess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ome Ss 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corrects their mistak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1.What's her name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2.How old is she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3.Is she...... Schoo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4.Where is she now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5.why is she happ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a.read aloud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read aloud the tex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b.sing a song</w:t>
                  </w:r>
                  <w:r>
                    <w:rPr/>
                    <w:t>: Happy birthda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Consolidation/ Summar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>
                      <w:rFonts w:cs=".VnAristote" w:ascii=".VnAristote" w:hAnsi=".VnAristote"/>
                      <w:b/>
                    </w:rPr>
                    <w:t xml:space="preserve">Tran Hong Anh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86100" cy="18288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86280" cy="1828800"/>
                                      <a:chOff x="0" y="0"/>
                                      <a:chExt cx="3086280" cy="1828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86280" cy="182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43pt;height:144pt" coordorigin="0,0" coordsize="4860,2880">
                            <v:rect id="shape_0" stroked="f" o:allowincell="t" style="position:absolute;left:0;top:0;width:4859;height:28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 read all the sentences and guess T or F sentence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 Ss work individually.</w:t>
                  </w:r>
                </w:p>
                <w:tbl>
                  <w:tblPr>
                    <w:tblW w:w="4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6"/>
                    <w:gridCol w:w="838"/>
                    <w:gridCol w:w="838"/>
                    <w:gridCol w:w="838"/>
                    <w:gridCol w:w="83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ad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Ss read insilent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run through the question below the passage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Ss do in pair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Ss answer and then other listen and give coment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</w:t>
                  </w:r>
                  <w:r>
                    <w:rPr>
                      <w:i/>
                    </w:rPr>
                    <w:t>her name is Mai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she is ten years old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yes, she is``````````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she is in the classroom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because today is her birthday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 xml:space="preserve">-read aloud 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Do exercise 8,9,10,11,12 in the workbook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                        </w:t>
                  </w:r>
                  <w:r>
                    <w:rPr>
                      <w:rFonts w:cs=".VnAristote" w:ascii=".VnAristote" w:hAnsi=".VnAristote"/>
                      <w:b/>
                    </w:rPr>
                    <w:t>2008-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0" w:hRule="atLeast"/>
        </w:trPr>
        <w:tc>
          <w:tcPr>
            <w:tcW w:w="10418" w:type="dxa"/>
            <w:tcBorders/>
          </w:tcPr>
          <w:p>
            <w:pPr>
              <w:pStyle w:val="Normal"/>
              <w:ind w:left="72" w:right="23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4</w:t>
            </w:r>
          </w:p>
          <w:p>
            <w:pPr>
              <w:pStyle w:val="Normal"/>
              <w:ind w:left="72" w:right="230" w:hanging="0"/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</w:t>
            </w:r>
            <w:r>
              <w:rPr>
                <w:rFonts w:cs=".VnAristote" w:ascii=".VnAristote" w:hAnsi=".VnAristote"/>
              </w:rPr>
              <w:t>******************************                                                                           **************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</w:t>
            </w:r>
            <w:r>
              <w:rPr>
                <w:b/>
              </w:rPr>
              <w:t>P:3/9 2008                                                 T:class 4A,B:6/10  4C: 7/10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Week 5:</w:t>
            </w:r>
          </w:p>
          <w:p>
            <w:pPr>
              <w:pStyle w:val="Normal"/>
              <w:ind w:left="72" w:right="2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 3: Thing We Can Do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Period :9                                   Section A: 1-2-3-6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Ojectives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-offer food and drink.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-accept or refuse and offer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Content</w:t>
            </w:r>
            <w:r>
              <w:rPr/>
              <w:t xml:space="preserve"> :                      - would you like some milk ?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- yes, please  / No , thanks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Aid</w:t>
            </w:r>
            <w:r>
              <w:rPr/>
              <w:t>: picture , real objects...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  <w:u w:val="single"/>
              </w:rPr>
              <w:t>D/Procedures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020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I/</w:t>
                  </w:r>
                  <w:r>
                    <w:rPr>
                      <w:b/>
                      <w:u w:val="single"/>
                    </w:rPr>
                    <w:t>Warm up and Revisio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correct exercise 5, 8 ( P.17,18 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give mark Ss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II/</w:t>
                  </w:r>
                  <w:r>
                    <w:rPr>
                      <w:b/>
                      <w:u w:val="single"/>
                    </w:rPr>
                    <w:t>New less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4" w:leader="none"/>
                    </w:tabs>
                    <w:ind w:right="230" w:hanging="0"/>
                    <w:rPr>
                      <w:b/>
                      <w:b/>
                    </w:rPr>
                  </w:pPr>
                  <w:r>
                    <w:rPr/>
                    <w:t>1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  <w:u w:val="single"/>
                    </w:rPr>
                    <w:t>Presenta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an apple : qua tao ( real object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an ice-cream : kem ( picture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a candy : keo ( real object 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a banana : chuoi ( picture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a packet of milk : hop sua ( real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*Slap the board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b.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set the sence ( picture P.26 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c.</w:t>
                  </w:r>
                  <w:r>
                    <w:rPr>
                      <w:b/>
                      <w:u w:val="single"/>
                    </w:rPr>
                    <w:t>Model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would you like some milk , LiLi 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yes,please / No, thanks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i/>
                    </w:rPr>
                    <w:t>*concept chec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Form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would you like ......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          </w:t>
                  </w:r>
                  <w:r>
                    <w:rPr/>
                    <w:t>(dung de moi ai do thu gi?)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etice</w:t>
                  </w:r>
                  <w:r>
                    <w:rPr>
                      <w:b/>
                    </w:rPr>
                    <w:t>:A2 ( picture drill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T model picture 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would you like an apple 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No, thanks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guess all words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;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individually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copy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T -wc / Wc-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half-half / opened / closed pairs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-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 xml:space="preserve">- pair read 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answer</w:t>
                  </w:r>
                </w:p>
                <w:p>
                  <w:pPr>
                    <w:pStyle w:val="Normal"/>
                    <w:ind w:right="23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n muon uong sua khong ?</w:t>
                  </w:r>
                </w:p>
                <w:p>
                  <w:pPr>
                    <w:pStyle w:val="Normal"/>
                    <w:ind w:right="23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inh co./ khong , cam on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run through picture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-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T - wc / Wc -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half - half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opened/ closed pairs 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" w:right="23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</w:r>
          </w:p>
          <w:p>
            <w:pPr>
              <w:pStyle w:val="Normal"/>
              <w:ind w:left="72" w:right="23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</w:t>
            </w: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2008-2009</w:t>
            </w:r>
          </w:p>
        </w:tc>
      </w:tr>
      <w:tr>
        <w:trPr>
          <w:trHeight w:val="5715" w:hRule="atLeast"/>
        </w:trPr>
        <w:tc>
          <w:tcPr>
            <w:tcW w:w="10418" w:type="dxa"/>
            <w:tcBorders/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</w:t>
            </w:r>
            <w:r>
              <w:rPr/>
              <w:t xml:space="preserve">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  <w:r>
              <w:rPr/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*******************                                                                      ************</w:t>
            </w:r>
          </w:p>
          <w:p>
            <w:pPr>
              <w:pStyle w:val="Normal"/>
              <w:ind w:left="72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oduction</w:t>
            </w:r>
            <w:r>
              <w:rPr>
                <w:b/>
              </w:rPr>
              <w:t>: A3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*Nought and Crossees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T divide class in 2 team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 run all words.</w:t>
            </w:r>
          </w:p>
          <w:tbl>
            <w:tblPr>
              <w:tblW w:w="5235" w:type="dxa"/>
              <w:jc w:val="left"/>
              <w:tblInd w:w="2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  <w:gridCol w:w="1745"/>
            </w:tblGrid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candy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l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milk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ang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 ice-cream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packet of milk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oranges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appl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warter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/>
              <w:t>-do exercise 1,2 in the workbook</w:t>
            </w:r>
          </w:p>
          <w:p>
            <w:pPr>
              <w:pStyle w:val="Normal"/>
              <w:ind w:left="72" w:hanging="0"/>
              <w:rPr/>
            </w:pPr>
            <w:r>
              <w:rPr/>
              <w:t>-let write : A6- P.29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-2009</w:t>
            </w:r>
          </w:p>
        </w:tc>
      </w:tr>
      <w:tr>
        <w:trPr>
          <w:trHeight w:val="13635" w:hRule="atLeast"/>
        </w:trPr>
        <w:tc>
          <w:tcPr>
            <w:tcW w:w="1041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                    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  <w:sz w:val="32"/>
                <w:szCs w:val="32"/>
              </w:rPr>
              <w:t xml:space="preserve">  </w:t>
            </w:r>
            <w:r>
              <w:rPr>
                <w:rFonts w:cs=".VnAristote" w:ascii=".VnAristote" w:hAnsi=".VnAristote"/>
              </w:rPr>
              <w:t>*************************                                                                                      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</w:rPr>
              <w:t xml:space="preserve">        </w:t>
            </w:r>
            <w:r>
              <w:rPr>
                <w:b/>
              </w:rPr>
              <w:t>P:3/9/2008                                        T; class 4A,B:6/10  4C: 7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: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 3 : Section A : ( 4-5-7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on the students will be able to: practice the listening skill and pronunciation some word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</w:t>
            </w:r>
            <w:r>
              <w:rPr/>
              <w:t xml:space="preserve"> tape , cassette , pictur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  <w:r>
              <w:rPr/>
              <w:t xml:space="preserve">                          </w:t>
            </w:r>
            <w:r>
              <w:rPr>
                <w:b/>
              </w:rPr>
              <w:t>Jumbled word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pplea  =  apple                          mcrea   =  cream                   keli    = lik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ncdy  =  candy                        mlik      =  milk                     plessa = pleas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corrects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997"/>
            </w:tblGrid>
            <w:tr>
              <w:trPr>
                <w:trHeight w:val="7246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-listening</w:t>
                  </w:r>
                  <w:r>
                    <w:rPr/>
                    <w:t>: (</w:t>
                  </w:r>
                  <w:r>
                    <w:rPr>
                      <w:i/>
                    </w:rPr>
                    <w:t>open prediction</w:t>
                  </w:r>
                  <w:r>
                    <w:rPr/>
                    <w:t xml:space="preserve">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28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o’re the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at would they lik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at do you tak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 Ss to look picture and guess the right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/>
                    <w:t xml:space="preserve">: </w:t>
                  </w:r>
                  <w:r>
                    <w:rPr>
                      <w:i/>
                    </w:rPr>
                    <w:t>select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1.would you like an ice-cream,Mai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No,thank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.would you like some milk,Alan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No,thank you,Na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Would you like some thing to eat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No, I’m not hungry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listen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listen and correc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Read aloud :A7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do exercise 4-5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 look at the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>
                      <w:i/>
                    </w:rPr>
                    <w:t>They’re Mai , Nam , Alan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he takes apple, ice-cream, banana and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milk.</w:t>
                  </w:r>
                </w:p>
                <w:tbl>
                  <w:tblPr>
                    <w:tblW w:w="4163" w:type="dxa"/>
                    <w:jc w:val="left"/>
                    <w:tblInd w:w="3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7"/>
                    <w:gridCol w:w="1388"/>
                    <w:gridCol w:w="1388"/>
                  </w:tblGrid>
                  <w:tr>
                    <w:trPr>
                      <w:trHeight w:val="295" w:hRule="atLeast"/>
                    </w:trPr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13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nd choose the right pictur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your frien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act ou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individuall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- 2009</w:t>
            </w:r>
          </w:p>
        </w:tc>
      </w:tr>
      <w:tr>
        <w:trPr>
          <w:trHeight w:val="13635" w:hRule="atLeast"/>
        </w:trPr>
        <w:tc>
          <w:tcPr>
            <w:tcW w:w="1041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</w:t>
            </w:r>
            <w:r>
              <w:rPr>
                <w:rFonts w:cs=".VnAristote" w:ascii=".VnAristote" w:hAnsi=".VnAristote"/>
              </w:rPr>
              <w:t>*****************************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6:          P:10/10/2008                         T:class 4A,B: 13/10  4C: 14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Period :11                         </w:t>
            </w:r>
            <w:r>
              <w:rPr>
                <w:b/>
                <w:sz w:val="40"/>
                <w:szCs w:val="40"/>
              </w:rPr>
              <w:t xml:space="preserve">Unit 3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 B</w:t>
            </w:r>
            <w:r>
              <w:rPr>
                <w:b/>
                <w:sz w:val="40"/>
                <w:szCs w:val="40"/>
              </w:rPr>
              <w:t xml:space="preserve"> ( 1-2-3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alk abilities with Can /Can’t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u w:val="single"/>
              </w:rPr>
              <w:t>:</w:t>
            </w:r>
            <w:r>
              <w:rPr/>
              <w:t xml:space="preserve"> pictue , tape , word cu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    </w:t>
            </w:r>
            <w:r>
              <w:rPr>
                <w:b/>
              </w:rPr>
              <w:t>Slap the board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  <w:b/>
              </w:rPr>
              <w:t xml:space="preserve">            </w:t>
            </w:r>
            <w:r>
              <w:rPr/>
              <w:t>Apple                 candy                            ice-crea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Banana                       milk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799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sentatio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 vocabular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wim: b¬i (mine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ace : nh¶y,móa (picture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ride a bike :®i xe ®¹p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layfootball: ch¬i bãng ®¸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an: cã thÓ,cã kh¶ n¨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annot = can’t: kh«ng th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Rubout and Remember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lang w:val="pt-BR"/>
                    </w:rPr>
                    <w:t>b.</w:t>
                  </w:r>
                  <w:r>
                    <w:rPr>
                      <w:b/>
                      <w:u w:val="single"/>
                      <w:lang w:val="pt-BR"/>
                    </w:rPr>
                    <w:t>Pre-dialogue</w:t>
                  </w:r>
                  <w:r>
                    <w:rPr>
                      <w:b/>
                      <w:lang w:val="pt-BR"/>
                    </w:rPr>
                    <w:t>:B1-P.30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30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</w:t>
                  </w:r>
                  <w:r>
                    <w:rPr>
                      <w:b/>
                      <w:u w:val="single"/>
                    </w:rPr>
                    <w:t>Mode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>
                      <w:b/>
                    </w:rPr>
                    <w:t>I can dan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I can’t swi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Meaning,form,usage,pronuncia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Dïng ®Ó nãi vÒ kh¶ n¨ng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etice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*Word cue drill</w:t>
                  </w:r>
                  <w:r>
                    <w:rPr>
                      <w:i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wim/I    , I / dance , I / ride a bik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 / play footba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Eg: I can / can’t swim.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- wc repea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 cop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«i cã thÓ  mó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«I kh«ng thÓ b¬i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N+ can/can’t +V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un through all words in cu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to the teach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      2008 - 2009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Lesson plan 4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*******************                                                                                 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Listen and number: B3 P.31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6"/>
            </w:tblGrid>
            <w:tr>
              <w:trPr>
                <w:trHeight w:val="7567" w:hRule="atLeast"/>
              </w:trPr>
              <w:tc>
                <w:tcPr>
                  <w:tcW w:w="4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o’re the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 can they do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 the numb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tw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.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b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orrect and asks Ss to retel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</w:rPr>
                    <w:t>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work in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go round to help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</w:tc>
              <w:tc>
                <w:tcPr>
                  <w:tcW w:w="48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look at the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tbl>
                  <w:tblPr>
                    <w:tblW w:w="4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5"/>
                    <w:gridCol w:w="835"/>
                    <w:gridCol w:w="835"/>
                    <w:gridCol w:w="835"/>
                    <w:gridCol w:w="835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their partn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>
                      <w:i/>
                    </w:rPr>
                    <w:t>1: a,c.b    2: 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listen again /rete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airs 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o exercise 5.6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imary School   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 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 12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Unit 3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B : 4-5-6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read and complete the passage,write about abilities and introduce the question  “ can you…..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 xml:space="preserve">: </w:t>
            </w:r>
            <w:r>
              <w:rPr/>
              <w:t>poster….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lang w:val="pt-BR"/>
              </w:rPr>
            </w:pPr>
            <w:r>
              <w:rPr>
                <w:lang w:val="pt-BR"/>
              </w:rPr>
              <w:t>-h·y nãi vÒ kh¶ n¨ng cña em ,cã thÓ vµ kh«ng thÓ lµm g× 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correct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5030"/>
            </w:tblGrid>
            <w:tr>
              <w:trPr>
                <w:trHeight w:val="6618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-reading</w:t>
                  </w:r>
                  <w:r>
                    <w:rPr/>
                    <w:t xml:space="preserve">: </w:t>
                  </w:r>
                  <w:r>
                    <w:rPr>
                      <w:b/>
                      <w:i/>
                    </w:rPr>
                    <w:t>T/F predi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5196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685800" cy="5715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37.95pt;margin-top:12.75pt;width:53.9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-set the sence ( picture P. 32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                                    </w:t>
                  </w:r>
                  <w:r>
                    <w:rPr/>
                    <w:t>Lind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o’s this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give some sentenc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1. she can sing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2. she can’t danc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3.she can’t swi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4. she can play footbal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5. she can speak Vietnames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gap fi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read the text agai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predi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complete the sentenc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Presentaion Structu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Can you swi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Yes,I can/ No,I can’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Find someone who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Can you swim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Yes,I can/No,I can’t.</w:t>
                  </w:r>
                </w:p>
              </w:tc>
              <w:tc>
                <w:tcPr>
                  <w:tcW w:w="50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senteces and guess T/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</w:r>
                </w:p>
                <w:tbl>
                  <w:tblPr>
                    <w:tblW w:w="4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6"/>
                    <w:gridCol w:w="756"/>
                    <w:gridCol w:w="757"/>
                    <w:gridCol w:w="758"/>
                    <w:gridCol w:w="758"/>
                    <w:gridCol w:w="759"/>
                  </w:tblGrid>
                  <w:tr>
                    <w:trPr>
                      <w:trHeight w:val="278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Read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the tex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un through the tex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lete the sentec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their partn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py dow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tbl>
                  <w:tblPr>
                    <w:tblW w:w="4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"/>
                    <w:gridCol w:w="888"/>
                    <w:gridCol w:w="986"/>
                    <w:gridCol w:w="1111"/>
                    <w:gridCol w:w="892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Name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swim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dance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Play football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Ride abike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Nga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ca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cannot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-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  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ost-readi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Write- it- up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write about the things you can do.                     – write about abilit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give time (2’)                                                     -  hang poster on the board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orrect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i/>
              </w:rPr>
              <w:t>*Read aloud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s Ss to read the text again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orrect their mistake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 / Summary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s ss do exercise  8,9.10,11 in the work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7:           P: 17/10/2008                  T:class 4A,B: 20/10   4C:21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 13:                                       </w:t>
            </w:r>
            <w:r>
              <w:rPr>
                <w:b/>
                <w:sz w:val="40"/>
                <w:szCs w:val="40"/>
              </w:rPr>
              <w:t>Revision 1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</w:t>
            </w:r>
            <w:r>
              <w:rPr>
                <w:b/>
              </w:rPr>
              <w:t>s:</w:t>
            </w:r>
            <w:r>
              <w:rPr/>
              <w:t xml:space="preserve"> By the end of the lesson the students will be able to : review the question with “ where , when , how and talk about abiliti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</w:t>
            </w:r>
            <w:r>
              <w:rPr/>
              <w:t xml:space="preserve"> students’ and teacher’s 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Lucky Number</w:t>
            </w:r>
            <w:r>
              <w:rPr>
                <w:b/>
              </w:rPr>
              <w:t>:(</w:t>
            </w:r>
            <w:r>
              <w:rPr/>
              <w:t xml:space="preserve"> 3-6)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8287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63040</wp:posOffset>
                            </wp:positionH>
                            <wp:positionV relativeFrom="paragraph">
                              <wp:posOffset>2066925</wp:posOffset>
                            </wp:positionV>
                            <wp:extent cx="1714500" cy="228600"/>
                            <wp:effectExtent l="635" t="2794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14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2pt,162.75pt" to="250.15pt,180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463040</wp:posOffset>
                            </wp:positionH>
                            <wp:positionV relativeFrom="paragraph">
                              <wp:posOffset>2524125</wp:posOffset>
                            </wp:positionV>
                            <wp:extent cx="1828800" cy="228600"/>
                            <wp:effectExtent l="635" t="5080" r="0" b="2857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2pt,198.75pt" to="259.15pt,216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577340</wp:posOffset>
                            </wp:positionH>
                            <wp:positionV relativeFrom="paragraph">
                              <wp:posOffset>2295525</wp:posOffset>
                            </wp:positionV>
                            <wp:extent cx="1600200" cy="342900"/>
                            <wp:effectExtent l="1270" t="2159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4.2pt,180.75pt" to="250.15pt,207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.what’s your nam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when’s your birthda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Lucky numb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how old are you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5.where are you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6.Lucky numb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7.where is LiLi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8.can you speak English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Matching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A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53987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751965" cy="443865"/>
                            <wp:effectExtent l="1270" t="5080" r="0" b="184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2120" cy="44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25pt,8.25pt" to="259.15pt,43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.where are you from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whre is Alan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where is Peter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where is Linda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orrec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Nought and crosses</w:t>
                  </w:r>
                  <w:r>
                    <w:rPr/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divide class in two team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When’s your birthda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It’s in Jun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Answer the ques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1.what’s your nam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.when’s your birthda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.where are you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4.how old are you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.what can you do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216" w:hanging="0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 play in two team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.He’s from Singapo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b.she’s from England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.I’m from Vietna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.he’s from America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each pupil match one senten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ther give command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Ss choose and make sentence</w:t>
                  </w:r>
                </w:p>
                <w:tbl>
                  <w:tblPr>
                    <w:tblW w:w="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8"/>
                    <w:gridCol w:w="1618"/>
                    <w:gridCol w:w="1619"/>
                  </w:tblGrid>
                  <w:tr>
                    <w:trPr/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January 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July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November </w:t>
                        </w:r>
                      </w:p>
                    </w:tc>
                  </w:tr>
                  <w:tr>
                    <w:trPr/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February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August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September </w:t>
                        </w:r>
                      </w:p>
                    </w:tc>
                  </w:tr>
                  <w:tr>
                    <w:trPr/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March 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pril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December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work in pairs one ask and answ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act ou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act ou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prepare for the tes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 2008 - 2009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********************                                                                         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eriod : 14</w:t>
            </w:r>
            <w:r>
              <w:rPr/>
              <w:t xml:space="preserve">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lf check on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Aims</w:t>
            </w:r>
            <w:r>
              <w:rPr>
                <w:b/>
              </w:rPr>
              <w:t>:</w:t>
            </w:r>
            <w:r>
              <w:rPr/>
              <w:t xml:space="preserve"> checking students understanding of language contents that they have learnt over the three lessons from unit 1 to unit 3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Time allowed</w:t>
            </w:r>
            <w:r>
              <w:rPr/>
              <w:t>: 35 minut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Content of the written tes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Tick the word you hear;( 1point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1.wellcome    2.June        3.December     4. apples      5. can’t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 mçi c©u ®óng 0,2 ®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2/Listen and number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1.this ice cream is for you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2.thank you very much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3.would you like some milk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4.no,thank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5.what about an apple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6.yes,pleas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mçi c©u ®óng 0,2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 xml:space="preserve">3/Complete the sentences: ( 2 </w:t>
            </w:r>
            <w:r>
              <w:rPr>
                <w:b/>
                <w:i/>
              </w:rPr>
              <w:t>points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4</w:t>
            </w:r>
            <w:r>
              <w:rPr>
                <w:b/>
              </w:rPr>
              <w:t>/Select and tick the letter A,B,C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1.when        2.in     3.because        4.banana             5.English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mçi c©u ®óng 0,4 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5/Match the question in A with the answer in B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>
                <w:lang w:val="pt-BR"/>
              </w:rPr>
              <w:t>1-d     2-a         3- b         4 – e          5 – c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mçi c©u ®óng 0,4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6/Write the answer : (2points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1.my name is +ten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2.I’m from Vietna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3.I’m nine/ten years old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4.It’s in +thang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5.Yes,I can / No,I can’t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mçi c©u ®óng 0,4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7/</w:t>
            </w:r>
            <w:r>
              <w:rPr>
                <w:b/>
                <w:u w:val="single"/>
              </w:rPr>
              <w:t>Selvaluat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</w:t>
            </w:r>
            <w:r>
              <w:rPr/>
              <w:t xml:space="preserve">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*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: 24/10/2008                                      T:class 4A,B :27/10   4C: 28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8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 15: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4; My Classroo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Section A: 1,2,3,6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 talk about name school objects and talk about location of school object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real object , pictur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             Slap the board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 xml:space="preserve">Pen            book               eraser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ruler           pencil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u w:val="single"/>
              </w:rPr>
              <w:t>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>
                <w:trHeight w:val="6986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Pre-teach: vocab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pencils : bót ch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pencil box : hép bót ch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chool bag:cÆp s¸c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notebook : quyÓn vë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map : b¶n ®å               wall : bøc t</w:t>
                    <w:softHyphen/>
                    <w:t>ê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hat and where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sentation text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ake question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o a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at are they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at are these in the classroom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c/</w:t>
                  </w:r>
                  <w:r>
                    <w:rPr>
                      <w:b/>
                      <w:u w:val="single"/>
                    </w:rPr>
                    <w:t>Model sentences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</w:t>
                  </w:r>
                </w:p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9"/>
                  </w:tblGrid>
                  <w:tr>
                    <w:trPr>
                      <w:trHeight w:val="1212" w:hRule="atLeast"/>
                    </w:trPr>
                    <w:tc>
                      <w:tcPr>
                        <w:tcW w:w="4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rFonts w:eastAsia=".VnTime"/>
                          </w:rPr>
                        </w:pPr>
                        <w:r>
                          <w:rPr>
                            <w:rFonts w:eastAsia=".VnTim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       </w:t>
                        </w:r>
                        <w:r>
                          <w:rPr/>
                          <w:t>These / Those are pens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jc w:val="center"/>
                          <w:rPr/>
                        </w:pPr>
                        <w:r>
                          <w:rPr/>
                          <w:t>They are in/on the table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hese/those are ….day/kia la nhung…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ung de noi ve do dung ht va vi tri do dung ht trong lop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3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tice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36" w:hanging="0"/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Word cue dri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uess the wor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-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again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                     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map / wall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>
                <w:trHeight w:val="10744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pencils / tab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pencilboxes / tab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notebook / tab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5.schoolbag / tab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6.pen / tabl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Free speak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ask Ss to work in pai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go round to chec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rite it up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write 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ome Ss go to board and write dow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orrect and give ma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/>
                    <w:t>:</w:t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un through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 –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-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 pai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losed pai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pair 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Ss describle the things aroun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some pairs act ou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write down on boar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Do exercise 1,2 in the workboo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: 24/10                         T: class 4A,B : 27/10    4C: 28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 16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4 : Section A : 4-5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: practice the listening skill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tape, ……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Revision: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mon say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simon says ( show me your pen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 a ruler , a pencil , a box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listening</w:t>
            </w:r>
            <w:r>
              <w:rPr/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8144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open predictio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 are thes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 is this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 the right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*</w:t>
                  </w:r>
                  <w:r>
                    <w:rPr>
                      <w:b/>
                      <w:i/>
                    </w:rPr>
                    <w:t>selecting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2 tim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,hello. My name’s Alan. This is my classroom.these are my pens.they are on the tabl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,these are my books and rulers.they are in the school bag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Say it right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Listen and correc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 – 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Rete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look picture and retell the conten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listen and correc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sks Ss do exercise 3.4,5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u w:val="single"/>
                    </w:rPr>
                    <w:t>: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nswer and compare 2 pictures.</w:t>
                  </w:r>
                </w:p>
                <w:tbl>
                  <w:tblPr>
                    <w:tblW w:w="4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1417"/>
                    <w:gridCol w:w="1418"/>
                  </w:tblGrid>
                  <w:tr>
                    <w:trPr>
                      <w:trHeight w:val="414" w:hRule="atLeast"/>
                    </w:trPr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jc w:val="center"/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jc w:val="center"/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you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Ss read agai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tel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listen agai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*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9:                P: 29/10 2008               T: class 4A, B: 3/11    4C: 4/11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sz w:val="32"/>
                <w:szCs w:val="32"/>
              </w:rPr>
              <w:t>Period: 17: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sz w:val="40"/>
                <w:szCs w:val="40"/>
              </w:rPr>
              <w:t>Unit 4: My classroo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Section B: 1-2-3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Aim and Objective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ount from 11 to 20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 about the amount of thing or peopl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:</w:t>
            </w:r>
            <w:r>
              <w:rPr/>
              <w:t xml:space="preserve">   picture, lesson plan…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:</w:t>
            </w:r>
            <w:r>
              <w:rPr/>
              <w:t xml:space="preserve">    </w:t>
            </w:r>
            <w:r>
              <w:rPr>
                <w:b/>
              </w:rPr>
              <w:t>Bing g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T reads 1, 4, 10 ,9 , 7 , 6 , 5 ,3 , 8 , 2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esentati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/>
              <w:t>:( numbers)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853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1= eleven               16= sixtee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2= twelve               17= seventee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3= thirteen             18= eightee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4= fourteen            19= ninetee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5= fifteen               20= twent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Matching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sentation new structu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o a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 are they in the picture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 reads mode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c/</w:t>
                  </w:r>
                  <w:r>
                    <w:rPr>
                      <w:b/>
                      <w:u w:val="single"/>
                    </w:rPr>
                    <w:t>Mode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How many pencils are ther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</w:t>
                  </w:r>
                  <w:r>
                    <w:rPr/>
                    <w:t>Pen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There are seventeen / six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concept check:</w:t>
                  </w:r>
                  <w:r>
                    <w:rPr/>
                    <w:t xml:space="preserve"> meaning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Form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Usage:</w:t>
                  </w:r>
                  <w:r>
                    <w:rPr>
                      <w:i/>
                    </w:rPr>
                    <w:t>dung de hoi ve so luong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ow many….. ? co bao nhieu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here is a/an …..in /on . co mot…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here are ……in/on. Co hai tro len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: list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nd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agai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Ss read agai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rite on the note boo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 and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listen and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- wc / wc – 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/ closed pai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 read model senten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 bao nhieu cai but chi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 17 cai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many + dt so nhieu + are ther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re are + so luong.(dt chi vat/nguoi)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>Practice</w:t>
            </w:r>
            <w:r>
              <w:rPr/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9531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picture cue dri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run through pictu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How many tables are ther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There are 10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listen and number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look at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How many books are there on the tabl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how many desks are ther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.this is our library.there are fourteen books on the shelf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Hello.My name’s Peter.this is my room.there are twelve books on the tabl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there are twenty books in our classroo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sks Ss to listen agai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work in pai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go round to hel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ome pairs act ou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listen and repea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-wc /Wc-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picture and coun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tbl>
                  <w:tblPr>
                    <w:tblW w:w="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  <w:gridCol w:w="1214"/>
                    <w:gridCol w:w="1214"/>
                    <w:gridCol w:w="1214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/c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/c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/c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isten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thei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give the answer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air work: asks about some oject in cla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ct ou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do exercise: 1,2,3,4,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*                                                                                    *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eastAsia=".VnAristote" w:cs=".VnAristote"/>
              </w:rPr>
            </w:pPr>
            <w:r>
              <w:rPr>
                <w:rFonts w:eastAsia=".VnAristote" w:cs=".VnAristote" w:ascii=".VnAristote" w:hAnsi=".VnAristo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iod 18:                      Unit 4: Section B : 4-5-6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:practice the reading skill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poster…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ossword Puzzl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lang w:val="pt-BR"/>
              </w:rPr>
              <w:t xml:space="preserve">-T divide class in 2 teams. Each team write many words and exactly. </w:t>
            </w:r>
            <w:r>
              <w:rPr/>
              <w:t>Each team will be winner.</w:t>
            </w:r>
          </w:p>
          <w:tbl>
            <w:tblPr>
              <w:tblW w:w="5232" w:type="dxa"/>
              <w:jc w:val="left"/>
              <w:tblInd w:w="2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372"/>
            </w:tblGrid>
            <w:tr>
              <w:trPr>
                <w:trHeight w:val="15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</w:t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F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 </w:t>
                  </w:r>
                </w:p>
              </w:tc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/</w:t>
            </w:r>
            <w:r>
              <w:rPr>
                <w:b/>
                <w:u w:val="single"/>
                <w:lang w:val="pt-BR"/>
              </w:rPr>
              <w:t>New lesson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reading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a/Pre-Voc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>
                <w:trHeight w:val="4291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Near:gÇn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indow : cöa sæ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/T/F predictio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44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 information about the classroom by tick T/F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the classroom is smal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there are twenty desk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the schoolbag is on the shelf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there are many books and notebook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.they are on the tabl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there are maps on the wal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 T/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check instru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nd repea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and chec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tbl>
                  <w:tblPr>
                    <w:tblW w:w="4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  <w:gridCol w:w="747"/>
                    <w:gridCol w:w="746"/>
                    <w:gridCol w:w="746"/>
                    <w:gridCol w:w="614"/>
                    <w:gridCol w:w="6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T/F   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ading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>While- reading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10631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Lucky number:2,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heck prediction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Is the classroom small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</w:t>
                  </w:r>
                  <w:r>
                    <w:rPr>
                      <w:b/>
                      <w:i/>
                    </w:rPr>
                    <w:t>Lucky number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how many desk are there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where are the schoolbag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5.</w:t>
                  </w:r>
                  <w:r>
                    <w:rPr>
                      <w:b/>
                      <w:i/>
                    </w:rPr>
                    <w:t>Lucky number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where are the books and notebooks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where are the map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8.</w:t>
                  </w:r>
                  <w:r>
                    <w:rPr>
                      <w:b/>
                      <w:i/>
                    </w:rPr>
                    <w:t>Lucky number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 –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ind w:left="-216" w:firstLine="18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.Read alound: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/>
                    <w:t>- asks Ss to read individually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ind w:left="-216" w:firstLine="18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.write- it –up: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/>
                    <w:t>-divide class in 4groups.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/>
                    <w:t>Give 3munites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/>
                    <w:t>-4 groups write on the board.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Summar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/>
                    <w:t xml:space="preserve">(?) giíi thiÖu ®å vËt sè nhiÒu th× giíi thiÖu </w:t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>
                      <w:lang w:val="pt-BR"/>
                    </w:rPr>
                    <w:t>nh</w:t>
                    <w:softHyphen/>
                    <w:t xml:space="preserve"> thÕ nµo?</w:t>
                  </w:r>
                </w:p>
                <w:p>
                  <w:pPr>
                    <w:pStyle w:val="Normal"/>
                    <w:ind w:left="-216" w:firstLine="18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?)nãi vÒ vÞ trÝ th× nãi ntn?</w:t>
                  </w:r>
                </w:p>
                <w:p>
                  <w:pPr>
                    <w:pStyle w:val="Normal"/>
                    <w:ind w:hanging="216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 (?) muèn hái vÒ sè l</w:t>
                    <w:softHyphen/>
                    <w:t>îng ta hái ntn?</w:t>
                  </w:r>
                </w:p>
                <w:p>
                  <w:pPr>
                    <w:pStyle w:val="Normal"/>
                    <w:ind w:hanging="216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ind w:hanging="216"/>
                    <w:rPr/>
                  </w:pPr>
                  <w:r>
                    <w:rPr>
                      <w:rFonts w:eastAsia=".VnTime"/>
                      <w:lang w:val="pt-BR"/>
                    </w:rPr>
                    <w:t xml:space="preserve">   </w:t>
                  </w: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>
                      <w:rFonts w:eastAsia=".VnTime"/>
                      <w:b/>
                    </w:rPr>
                    <w:t xml:space="preserve">   </w:t>
                  </w: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ind w:hanging="216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check predic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o,it isn’t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there are twenty desk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they are on the desk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they are on the shel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-the map are on the wall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ad 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roup work: write about your classroo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rrect with T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These/ those are +(n)so nhieu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They are in/on + dia diem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How many +dtso nhieu+are there?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There are +so luong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Do exercise 6,7,8,9,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: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           P:7/11/2008              T:class 4A, B: 10/11     4C:11/11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: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  <w:b/>
              </w:rPr>
              <w:t xml:space="preserve">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5: My school suject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Section A: 1-2-3-6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alk about the the naming school subject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real objects, pictur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       Noughts and Cross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35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5"/>
              <w:gridCol w:w="1645"/>
            </w:tblGrid>
            <w:tr>
              <w:trPr>
                <w:trHeight w:val="31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1 books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0 books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0 student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5 desks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tabl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6 pencil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teacher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2 chairs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pencil bo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Using there is/ there are………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teach</w:t>
            </w:r>
            <w:r>
              <w:rPr/>
              <w:t>: vocabulary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  <w:gridCol w:w="5690"/>
            </w:tblGrid>
            <w:tr>
              <w:trPr>
                <w:trHeight w:val="6848" w:hRule="atLeast"/>
              </w:trPr>
              <w:tc>
                <w:tcPr>
                  <w:tcW w:w="4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Maths: ( real object)        : to¸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Vietnamese: (real object): tiÕng viÖ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rt:( draw) :    mÜ thuË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cience: ( real object): khoa hä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formatics:( real object): tin hä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Music: am nha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ubject : m«n hä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What and whe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34440</wp:posOffset>
                            </wp:positionH>
                            <wp:positionV relativeFrom="paragraph">
                              <wp:posOffset>589280</wp:posOffset>
                            </wp:positionV>
                            <wp:extent cx="1371600" cy="457200"/>
                            <wp:effectExtent l="9525" t="5080" r="1079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457200"/>
                                    </a:xfrm>
                                    <a:prstGeom prst="parallelogram">
                                      <a:avLst>
                                        <a:gd name="adj" fmla="val 7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scienc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97.2pt;margin-top:46.4pt;width:107.95pt;height:35.95pt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cienc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2628900" cy="16002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9080" cy="1600200"/>
                                      <a:chOff x="0" y="0"/>
                                      <a:chExt cx="2629080" cy="1600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629080" cy="160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799560" cy="34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ath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0"/>
                                        <a:ext cx="914400" cy="456480"/>
                                      </a:xfrm>
                                      <a:prstGeom prst="irregularSeal2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r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6480"/>
                                        <a:ext cx="1256760" cy="685800"/>
                                      </a:xfrm>
                                      <a:prstGeom prst="irregularSeal1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ubjec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07pt;height:126pt" coordorigin="0,0" coordsize="4140,2520">
                            <v:rect id="shape_0" stroked="f" o:allowincell="t" style="position:absolute;left:0;top:0;width:4139;height:25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1258;height:53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ath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    <v:stroke joinstyle="miter"/>
                              <v:formulas>
                                <v:f eqn="val 9722"/>
                                <v:f eqn="val 5372"/>
                                <v:f eqn="val 11612"/>
                                <v:f eqn="val 14640"/>
                                <v:f eqn="val 1887"/>
                                <v:f eqn="val 6382"/>
                                <v:f eqn="val 12877"/>
                                <v:f eqn="val 19712"/>
                                <v:f eqn="val 18842"/>
                                <v:f eqn="val 15935"/>
                                <v:f eqn="val 6645"/>
                              </v:formulas>
                              <v:path gradientshapeok="t" o:connecttype="rect" textboxrect="@1,@5,@3,@9"/>
                            </v:shapetype>
                            <v:shape id="shape_0" fillcolor="white" stroked="t" o:allowincell="t" style="position:absolute;left:1619;top:0;width:1439;height:718;mso-wrap-style:square;v-text-anchor:top;mso-position-horizontal-relative:char" type="_x0000_t7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r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<v:stroke joinstyle="miter"/>
                              <v:formulas>
                                <v:f eqn="val 4627"/>
                                <v:f eqn="val 8485"/>
                                <v:f eqn="val 16702"/>
                                <v:f eqn="val 14522"/>
                                <v:f eqn="val 6320"/>
                                <v:f eqn="val 8615"/>
                                <v:f eqn="val 13937"/>
                                <v:f eqn="val 13290"/>
                              </v:formulas>
                              <v:path gradientshapeok="t" o:connecttype="rect" textboxrect="@0,@4,@2,@6"/>
                            </v:shapetype>
                            <v:shape id="shape_0" fillcolor="white" stroked="t" o:allowincell="t" style="position:absolute;left:0;top:719;width:1978;height:1079;mso-wrap-style:square;v-text-anchor:top;mso-position-horizontal-relative:char" type="_x0000_t7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ubjec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e- dialogu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46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o a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ere a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 are they talking about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</w:t>
                  </w:r>
                </w:p>
              </w:tc>
              <w:tc>
                <w:tcPr>
                  <w:tcW w:w="56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uess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py down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86100" cy="18288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86280" cy="1828800"/>
                                      <a:chOff x="0" y="0"/>
                                      <a:chExt cx="3086280" cy="1828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86280" cy="182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343080"/>
                                        <a:ext cx="137160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vietnamesemmmmmmnnnnnaaammeeemmmaaaa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836280"/>
                                        <a:ext cx="914400" cy="42048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music</w:t>
                                          </w:r>
                                        </w:p>
                                      </w:txbxContent>
                                    </wps:txbx>
                                    <wps:bodyPr anchor="t" rot="-10800000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43pt;height:144pt" coordorigin="0,0" coordsize="4860,2880">
                            <v:rect id="shape_0" stroked="f" o:allowincell="t" style="position:absolute;left:0;top:0;width:4859;height:28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540;width:215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ietnamesemmmmmmnnnnnaaammeeemmmaaa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10" coordsize="21600,21600" o:spt="10" adj="6326" path="m0@0l@0,l@1,l21600@0l21600@2l@1,21600l@0,21600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1 2"/>
                                <v:f eqn="sum width 0 @3"/>
                                <v:f eqn="sum height 0 @3"/>
                              </v:formulas>
                              <v:path gradientshapeok="t" o:connecttype="rect" textboxrect="@3,@3,@4,@5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56;top:1317;width:1439;height:661;flip:y;mso-wrap-style:square;v-text-anchor:top;mso-position-horizontal-relative:char" type="_x0000_t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musi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hey are Mai and Na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hey are at schoo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ubjec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-wc/ half-half/ opened/closed pair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</w:t>
            </w:r>
            <w:r>
              <w:rPr>
                <w:rFonts w:cs=".VnAristote" w:ascii=".VnAristote" w:hAnsi=".VnAristote"/>
              </w:rPr>
              <w:t xml:space="preserve">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Model sentence</w:t>
            </w:r>
            <w:r>
              <w:rPr/>
              <w:t>: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4605"/>
            </w:tblGrid>
            <w:tr>
              <w:trPr>
                <w:trHeight w:val="10426" w:hRule="atLeast"/>
              </w:trPr>
              <w:tc>
                <w:tcPr>
                  <w:tcW w:w="55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ind w:left="-41" w:hanging="0"/>
                    <w:rPr/>
                  </w:pPr>
                  <w:r>
                    <w:rPr/>
                  </w:r>
                </w:p>
                <w:tbl>
                  <w:tblPr>
                    <w:tblW w:w="5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1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3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hat subjects do you have ?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 have Maths / art 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- concept check: form, meaning, usage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Dung de hoi ve cac mon hoc trong truong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3/</w:t>
                        </w:r>
                        <w:r>
                          <w:rPr>
                            <w:b/>
                            <w:u w:val="single"/>
                          </w:rPr>
                          <w:t>Practice</w:t>
                        </w:r>
                        <w:r>
                          <w:rPr>
                            <w:b/>
                          </w:rPr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a/Picture cue drill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32" w:leader="none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-run through picture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 </w:t>
                        </w:r>
                        <w:r>
                          <w:rPr/>
                          <w:t>-T model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What subjects do you have?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I have maths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b/>
                            <w:i/>
                          </w:rPr>
                          <w:t>b/Free speaking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-asks Ss to work in pair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o round to help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Some pairs act out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Correct their mistakes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/</w:t>
                        </w:r>
                        <w:r>
                          <w:rPr>
                            <w:b/>
                            <w:u w:val="single"/>
                          </w:rPr>
                          <w:t>Production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*write it up:(3’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-asks ss to write by themselve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-correct their mistake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5/</w:t>
                        </w:r>
                        <w:r>
                          <w:rPr>
                            <w:b/>
                            <w:u w:val="single"/>
                          </w:rPr>
                          <w:t>Home work</w:t>
                        </w:r>
                        <w:r>
                          <w:rPr>
                            <w:b/>
                          </w:rPr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6/</w:t>
                        </w:r>
                        <w:r>
                          <w:rPr>
                            <w:b/>
                            <w:u w:val="single"/>
                          </w:rPr>
                          <w:t>Remarks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ind w:left="-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41" w:hanging="0"/>
                    <w:rPr/>
                  </w:pPr>
                  <w:r>
                    <w:rPr/>
                  </w:r>
                </w:p>
              </w:tc>
              <w:tc>
                <w:tcPr>
                  <w:tcW w:w="4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repeat inchoru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tbl>
                  <w:tblPr>
                    <w:tblW w:w="34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9"/>
                  </w:tblGrid>
                  <w:tr>
                    <w:trPr>
                      <w:trHeight w:val="611" w:hRule="atLeast"/>
                    </w:trPr>
                    <w:tc>
                      <w:tcPr>
                        <w:tcW w:w="3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What subjects do you have ?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I have +m«n häc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B¹n cã m«n häc g×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«I cã m«n to¸n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look at the picture and read all the word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-wc/ Wc- 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ened/closed pair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air work: ask and answer about the subjec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act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 Ss to go to write on the boar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1,2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*******************                                                                            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Period: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5: section A: 4-5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 Practice the listening skill 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Teaching aid</w:t>
            </w:r>
            <w:r>
              <w:rPr/>
              <w:t>:      tape, cassett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 xml:space="preserve">:                         </w:t>
            </w:r>
            <w:r>
              <w:rPr>
                <w:b/>
                <w:sz w:val="32"/>
                <w:szCs w:val="32"/>
              </w:rPr>
              <w:t>Apple Pas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Ss play group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correct their mistake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listening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i/>
              </w:rPr>
              <w:t>*open prediction</w:t>
            </w:r>
            <w:r>
              <w:rPr/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7434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set the sence (picture P.48)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how many parts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how many pictures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asks Ss read the sport and gam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 the right pictur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 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a/sellect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tw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those are LiLi ,Nam and Alan.they are my friends.they are playing hide-and-seek now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would you like to play bedminton with us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ure.It’s my favourite spor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It’s break time now.we’re at the school stadium.we’re playing football.It’s an exciting spor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what are you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 </w:t>
                  </w:r>
                  <w:r>
                    <w:rPr>
                      <w:i/>
                    </w:rPr>
                    <w:t>We’re playing ches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/say it right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/ay/  /ess/    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look at the pictur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s guess</w:t>
                  </w:r>
                </w:p>
                <w:tbl>
                  <w:tblPr>
                    <w:tblW w:w="39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6"/>
                    <w:gridCol w:w="600"/>
                    <w:gridCol w:w="696"/>
                    <w:gridCol w:w="750"/>
                    <w:gridCol w:w="57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c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d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b/d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isten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.VnTime"/>
                            <w:b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carefully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compare with your friend and give answ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 Ss read alou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ther check with 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model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*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ost – listening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Role play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s Ss to work in pair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Ss look at the right picture and talk with friend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T listen and correct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Do exercise 4,5,6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Ss prepare the next lesson in the work 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*                                                                  ***************</w:t>
            </w:r>
          </w:p>
          <w:p>
            <w:pPr>
              <w:pStyle w:val="Normal"/>
              <w:rPr/>
            </w:pPr>
            <w:r>
              <w:rPr>
                <w:b/>
              </w:rPr>
              <w:t>P: 15/11/2008                                    T:class: 5A: 18/11    5B,C:19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eek :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Period:21</w:t>
            </w:r>
            <w:r>
              <w:rPr/>
              <w:t xml:space="preserve">                           </w:t>
            </w:r>
            <w:r>
              <w:rPr>
                <w:rFonts w:cs=".VnTimeH" w:ascii=".VnTimeH" w:hAnsi=".VnTimeH"/>
                <w:b/>
              </w:rPr>
              <w:t>Unit 5: sport and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                                                      </w:t>
            </w:r>
            <w:r>
              <w:rPr>
                <w:b/>
              </w:rPr>
              <w:t>Section B: 1-2-3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:talking about expressing frequency</w:t>
            </w:r>
          </w:p>
          <w:p>
            <w:pPr>
              <w:pStyle w:val="Normal"/>
              <w:rPr/>
            </w:pPr>
            <w:r>
              <w:rPr/>
              <w:t>-teaching aid: picture, tape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tõng cÆp hái vµ tr¶ lêi theo mÉu</w:t>
            </w:r>
          </w:p>
          <w:p>
            <w:pPr>
              <w:pStyle w:val="Normal"/>
              <w:rPr/>
            </w:pPr>
            <w:r>
              <w:rPr/>
              <w:t>Do you want to play skipping rope?</w:t>
            </w:r>
          </w:p>
          <w:p>
            <w:pPr>
              <w:pStyle w:val="Normal"/>
              <w:rPr/>
            </w:pPr>
            <w:r>
              <w:rPr/>
              <w:t>Yes,I do/No,I don’nt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>
                <w:b/>
              </w:rPr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7240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ways : lu«n lu«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ually:th</w:t>
                    <w:softHyphen/>
                    <w:t>êng th</w:t>
                    <w:softHyphen/>
                    <w:t>ê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ten: th</w:t>
                    <w:softHyphen/>
                    <w:t>ê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ometimes:thØnh tho¶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ver: kh«ng bao gi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/Rubout and rememb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 picture P.50)</w:t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(?) cã mÊy b¹n trong tranh?</w:t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(?) c¸c b¹n nãi chuyÖn g×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*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Model sentenc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Howoften do you play footbal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Sometimes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Concept check: form, meaning, usage, pronunci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  <w:i/>
                    </w:rPr>
                    <w:t>dïng ®Ó hái vµ tr¶ lêi vÒ tÊn suÊt c¸c m«n thÓ thao vµ trß ch¬i..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the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 Nam vµ phong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 nãi chuyÖn vÒ tÇn suÊt cña c¸c h® vui ch¬i thÓ tha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ist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isten and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-t,/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ome pair read aloud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How often do you +®éng t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</w:t>
                  </w:r>
                  <w:r>
                    <w:rPr>
                      <w:b/>
                    </w:rPr>
                    <w:t>Sometimes/…….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+</w:t>
                  </w:r>
                  <w:r>
                    <w:rPr>
                      <w:i/>
                    </w:rPr>
                    <w:t>b¹n cã th</w:t>
                    <w:softHyphen/>
                    <w:t>êng ch¬i…………..kh«ng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hØnh tho¶ng/vv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2"/>
                <w:szCs w:val="22"/>
              </w:rPr>
              <w:t xml:space="preserve">Hung Dao Primary School       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                                                                        ***************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b/>
              </w:rPr>
              <w:t>How often</w:t>
            </w:r>
            <w:r>
              <w:rPr>
                <w:b/>
                <w:i/>
              </w:rPr>
              <w:t xml:space="preserve"> dïng ®Ó hái vÒ tÇn suÊt thùc hiÖn ho¹t ®éng nµo ®ã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Sometimes</w:t>
            </w:r>
            <w:r>
              <w:rPr>
                <w:b/>
                <w:i/>
                <w:lang w:val="pt-BR"/>
              </w:rPr>
              <w:t xml:space="preserve"> ®Ó nãi vÒ møc ®é th</w:t>
              <w:softHyphen/>
              <w:t>êng xuyªn/kh«ng th</w:t>
              <w:softHyphen/>
              <w:t>êng xuyªn thùc hiÖn h® nµo ®ã.</w:t>
            </w:r>
          </w:p>
          <w:p>
            <w:pPr>
              <w:pStyle w:val="Normal"/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actic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a/</w:t>
            </w:r>
            <w:r>
              <w:rPr>
                <w:b/>
                <w:i/>
                <w:u w:val="single"/>
              </w:rPr>
              <w:t>picture cue drill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9332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look through pictur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How often…………..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ometim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b/</w:t>
                  </w:r>
                  <w:r>
                    <w:rPr>
                      <w:b/>
                      <w:i/>
                      <w:u w:val="single"/>
                    </w:rPr>
                    <w:t>Listening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cã mÊy c©u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tim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A:Mary,do you want to play volleyball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No,I don’t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hat about bedminton?Do you like it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Oh,yes.it’s my favourite sport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How often do you play i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B:Quite often. I play it on Tuesday ,Thursday, Saturday and Sunday</w:t>
                  </w:r>
                  <w:r>
                    <w:rPr/>
                    <w:t xml:space="preserve"> 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Role play(3’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work in pairs and ask your friend How often do you play…………..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</w:t>
                  </w:r>
                  <w:r>
                    <w:rPr/>
                    <w:t>Sometim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o round to chec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ome pairs act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-216" w:hanging="36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look at the pictur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- t/T-w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alf-half/opened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cã 4 c©u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isten and numb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mpare with frien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ive the answe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>
                      <w:b/>
                      <w:i/>
                    </w:rPr>
                    <w:t>1-T , 2- T , 3- F, 4- T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ork in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6,7,8 in the workbook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Prepare the next less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*                                                                      **************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</w:rPr>
              <w:t>Period: 22</w:t>
            </w:r>
            <w:r>
              <w:rPr>
                <w:b/>
                <w:vertAlign w:val="superscript"/>
              </w:rPr>
              <w:t>nd</w:t>
            </w:r>
            <w:r>
              <w:rPr/>
              <w:t xml:space="preserve">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5 : Section B 4-5-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: practice the reading and writing skills.</w:t>
            </w:r>
          </w:p>
          <w:p>
            <w:pPr>
              <w:pStyle w:val="Normal"/>
              <w:rPr/>
            </w:pPr>
            <w:r>
              <w:rPr/>
              <w:t xml:space="preserve">-teaching aid: book, 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ivision</w:t>
            </w:r>
            <w:r>
              <w:rPr>
                <w:b/>
              </w:rPr>
              <w:t>:             complete the table</w:t>
            </w:r>
          </w:p>
          <w:p>
            <w:pPr>
              <w:pStyle w:val="Normal"/>
              <w:rPr/>
            </w:pPr>
            <w:r>
              <w:rPr/>
              <w:t>-T puts a table on the board.</w:t>
            </w:r>
          </w:p>
          <w:p>
            <w:pPr>
              <w:pStyle w:val="Normal"/>
              <w:rPr/>
            </w:pPr>
            <w:r>
              <w:rPr/>
              <w:t>-ask Ss to ask : what’s your favourite sport and game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It’s swimming.</w:t>
            </w:r>
          </w:p>
          <w:p>
            <w:pPr>
              <w:pStyle w:val="Normal"/>
              <w:rPr/>
            </w:pPr>
            <w:r>
              <w:rPr/>
              <w:t>-T go round class and ask your friend and fillin the table.</w:t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reading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703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216" w:firstLine="180"/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T or F predic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5" w:leader="none"/>
                    </w:tabs>
                    <w:ind w:left="-216" w:firstLine="18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630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800100" cy="4572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5.2pt;margin-top:4.3pt;width:62.95pt;height:35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-set the sence.</w:t>
                    <w:tab/>
                    <w:t>Ji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he is from Engla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2.he like sport is bedminton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3.at weekend,he sometimes goes swimming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he wants to bea good swimmer 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 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ind w:left="-3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comprehension question:</w:t>
                  </w:r>
                </w:p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>-ask Ss to read the text and check prediction.</w:t>
                  </w:r>
                </w:p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>-ask Ss to run through the questions and answer.</w:t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 dow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look at the picture and guess information about Jim by write T or F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  <w:gridCol w:w="890"/>
                    <w:gridCol w:w="889"/>
                    <w:gridCol w:w="889"/>
                    <w:gridCol w:w="889"/>
                  </w:tblGrid>
                  <w:tr>
                    <w:trPr>
                      <w:trHeight w:val="308" w:hRule="atLeast"/>
                    </w:trPr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Reading 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ad the text and check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nswer the questions in the boo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2008 – 2009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****************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ost- reading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*Write-it-up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8120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asks Ss to write a paragraph about your favourite sport and gam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o round to help and correc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Summary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muèn hái xem b¹n muèn ch¬i m«n thÓ thao vµ trß ch¬ g× ta hái ntn?vµ tr¶ lêi ra sao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b¹n cã th</w:t>
                    <w:softHyphen/>
                    <w:t>êng ch¬ m«n thÓ thao vµ trß ch¬I kh«ng ta hái ntn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 Ss write on the boar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he other read aloun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o exercise 8,9 10 in the workboo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prepare the next  unit 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you want to play football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ure / yes,I do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ow often do you play football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tim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  2008 – 2009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                                            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-***----------------------                                                                    -----------***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: 22/11/2008                         T:class:5A: 25/11        5B,C:26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: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b/>
              </w:rPr>
              <w:t>Period: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                     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unit 6: the school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Section A: 1-2-3-6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:describing childen’s past activities and events.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/>
              <w:t>: picture of festival, tape. Cassette.</w:t>
            </w:r>
          </w:p>
          <w:p>
            <w:pPr>
              <w:pStyle w:val="Normal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1765</wp:posOffset>
                      </wp:positionV>
                      <wp:extent cx="1828800" cy="530860"/>
                      <wp:effectExtent l="17145" t="5080" r="17780" b="812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31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admint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0.6pt;margin-top:11.95pt;width:143.95pt;height:41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admint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Slap the board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800</wp:posOffset>
                      </wp:positionV>
                      <wp:extent cx="1327785" cy="354965"/>
                      <wp:effectExtent l="5715" t="5715" r="5080" b="173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olleyba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4pt;width:104.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olleybal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1465</wp:posOffset>
                      </wp:positionV>
                      <wp:extent cx="1257935" cy="572135"/>
                      <wp:effectExtent l="19685" t="8890" r="33655" b="806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5720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che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22.95pt;width:99pt;height: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ch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7000</wp:posOffset>
                      </wp:positionV>
                      <wp:extent cx="1143000" cy="457200"/>
                      <wp:effectExtent l="5080" t="5080" r="5715" b="1206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wimm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4.6pt;margin-top:10pt;width:89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wimm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0170</wp:posOffset>
                      </wp:positionV>
                      <wp:extent cx="1257300" cy="457200"/>
                      <wp:effectExtent l="635" t="7620" r="1270" b="1263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custGeom>
                                <a:avLst/>
                                <a:gdLst>
                                  <a:gd name="textAreaLeft" fmla="*/ 162720 w 712800"/>
                                  <a:gd name="textAreaRight" fmla="*/ 550080 w 7128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ootba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282.6pt;margin-top:7.1pt;width:98.95pt;height:35.9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footbal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5787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Festival:               ngµy héi , lÔ héi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Song festival:       ngµy héi ca h¸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hool festival:    ngµy héi tr</w:t>
                    <w:softHyphen/>
                    <w:t>ê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acher’s day:     ngµy héi nhµ gi¸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terday:           ngµy h«m qu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Matching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picture P.54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who’re they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what are they talking about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/</w:t>
                  </w:r>
                  <w:r>
                    <w:rPr>
                      <w:b/>
                      <w:u w:val="single"/>
                    </w:rPr>
                    <w:t>Model sentenc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>
                      <w:b/>
                    </w:rPr>
                    <w:t>where were you yesterda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I was at the school festival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concept check: form, meaning, usage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nunciation.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wc repeat incho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opy dow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ook at the picture and answ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+LiLi and Mai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school festiv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 incho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-t/t-w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half-half/opened/closed pai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 incho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ome pairs read alo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Where were you yesterda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 was at……………………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-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2"/>
                <w:lang w:val="pt-BR"/>
              </w:rPr>
              <w:t>***************************                                                              **************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  <w:sz w:val="32"/>
                <w:szCs w:val="32"/>
                <w:lang w:val="pt-BR"/>
              </w:rPr>
              <w:t>-dïng ®Ó hái b¹n m×nh ngµy h«m qua ë ®©u vµ tr¶ lêi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at :</w:t>
            </w:r>
            <w:r>
              <w:rPr/>
              <w:t xml:space="preserve"> dïng víi c¸c tõ chØ sù kiÖn/ngµy héi.</w:t>
            </w:r>
          </w:p>
          <w:p>
            <w:pPr>
              <w:pStyle w:val="Normal"/>
              <w:rPr/>
            </w:pPr>
            <w:r>
              <w:rPr/>
              <w:t>-thªm “The” tr</w:t>
              <w:softHyphen/>
              <w:t>íc tªn mét sè ngµy héi.</w:t>
            </w:r>
          </w:p>
          <w:p>
            <w:pPr>
              <w:pStyle w:val="Normal"/>
              <w:rPr/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>Practice</w:t>
            </w:r>
            <w:r>
              <w:rPr/>
              <w:t>: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4995"/>
            </w:tblGrid>
            <w:tr>
              <w:trPr>
                <w:trHeight w:val="9726" w:hRule="atLeast"/>
              </w:trPr>
              <w:tc>
                <w:tcPr>
                  <w:tcW w:w="49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ord cue drill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terday/ school festiv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terday/ song festiv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terday/ teacher’sda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terday/ sport festiv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*Free speak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work in pa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o round to help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ome pairs act ou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</w:rPr>
                    <w:t>write it up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s to write 2 sentences depending on elict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all 2 Ss go to board and write dow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correct their mistakes and give mar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9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run through words in c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wc-t /t-w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half-hal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opened/closed pai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air work: ask and answer about the festiva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act ou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down on the board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1-2-3 in the workboo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prepare the next lesson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/>
            </w:pPr>
            <w:r>
              <w:rPr/>
              <w:t>-------------***-------------                                                                              ------***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: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6: section a:4-5-7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mts will be able to:practice the speaking, listening  skills.</w:t>
            </w:r>
          </w:p>
          <w:p>
            <w:pPr>
              <w:pStyle w:val="Normal"/>
              <w:rPr/>
            </w:pPr>
            <w:r>
              <w:rPr/>
              <w:t>-teaching aid: pictures, book,tape, cassette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asks Ss to ask and answer:     where were you yesterday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/>
              <w:t>I was at 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listening</w:t>
            </w:r>
            <w:r>
              <w:rPr/>
              <w:t xml:space="preserve">: </w:t>
            </w:r>
            <w:r>
              <w:rPr>
                <w:b/>
                <w:i/>
              </w:rPr>
              <w:t>*open prediction: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387"/>
            </w:tblGrid>
            <w:tr>
              <w:trPr>
                <w:trHeight w:val="6224" w:hRule="atLeast"/>
              </w:trPr>
              <w:tc>
                <w:tcPr>
                  <w:tcW w:w="4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asks Ss to read the festival  in each picture and ask Ss to guess the right pictur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 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/select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where were you yesterday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</w:t>
                  </w:r>
                  <w:r>
                    <w:rPr>
                      <w:i/>
                    </w:rPr>
                    <w:t>I was at the song festival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there was teacher’s day at my school last week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there were many people at the school Games last month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We were at the English Festival in June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listen again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/Read aloud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ome Ss to read alou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*Retel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look at the right picture and retel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isten and correc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3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school festival, song festival , sport festival , English festiv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667" w:type="dxa"/>
                    <w:jc w:val="left"/>
                    <w:tblInd w:w="4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9"/>
                    <w:gridCol w:w="926"/>
                    <w:gridCol w:w="865"/>
                    <w:gridCol w:w="900"/>
                    <w:gridCol w:w="8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/c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 </w:t>
                        </w:r>
                        <w:r>
                          <w:rPr/>
                          <w:t>a/d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/a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Listen 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.VnTime"/>
                            <w:b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isten and check their predic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their 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ive the answ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  </w:t>
                  </w:r>
                  <w:r>
                    <w:rPr>
                      <w:b/>
                    </w:rPr>
                    <w:t>1-b   2 – a , 3 – c , 4- d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 /read aloud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te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exercise 4,5,6 in the workboo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Hung Dao Primary School</w:t>
            </w:r>
            <w:r>
              <w:rPr/>
              <w:t xml:space="preserve">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***----------------                                                                                        --------***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>P: 29/11/2008                              T:class: 5A: 2/12        5B,C:3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: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b/>
              </w:rPr>
              <w:t>Period:25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                        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unit 6: the school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                                                         </w:t>
            </w:r>
            <w:r>
              <w:rPr>
                <w:b/>
              </w:rPr>
              <w:t>Section B;1-2-3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: ask and answer about past activities.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</w:t>
            </w:r>
            <w:r>
              <w:rPr/>
              <w:t xml:space="preserve">      picture, cassette, tape</w:t>
            </w:r>
          </w:p>
          <w:p>
            <w:pPr>
              <w:pStyle w:val="Normal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(10’)      A Memory Game</w:t>
            </w:r>
          </w:p>
          <w:p>
            <w:pPr>
              <w:pStyle w:val="Normal"/>
              <w:rPr/>
            </w:pPr>
            <w:r>
              <w:rPr/>
              <w:t>-work in groups ( 6hs)</w:t>
            </w:r>
          </w:p>
          <w:p>
            <w:pPr>
              <w:pStyle w:val="Normal"/>
              <w:rPr/>
            </w:pPr>
            <w:r>
              <w:rPr/>
              <w:t xml:space="preserve">-S1. festival </w:t>
            </w:r>
          </w:p>
          <w:p>
            <w:pPr>
              <w:pStyle w:val="Normal"/>
              <w:rPr/>
            </w:pPr>
            <w:r>
              <w:rPr/>
              <w:t>-S2. school festival</w:t>
            </w:r>
          </w:p>
          <w:p>
            <w:pPr>
              <w:pStyle w:val="Normal"/>
              <w:rPr/>
            </w:pPr>
            <w:r>
              <w:rPr/>
              <w:t>-S3.we have a festival</w:t>
            </w:r>
          </w:p>
          <w:p>
            <w:pPr>
              <w:pStyle w:val="Normal"/>
              <w:rPr/>
            </w:pPr>
            <w:r>
              <w:rPr/>
              <w:t>-S4.we have a school festiv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S5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-</w:t>
            </w:r>
            <w:r>
              <w:rPr>
                <w:lang w:val="pt-BR"/>
              </w:rPr>
              <w:t>nhãm nµo cßn nhiÒu thµnh viªn h¬n nhãm ®ã sÏ th¾ng cué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/>
              <w:t>:vocabulary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5487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t week: tuÇn tr</w:t>
                    <w:softHyphen/>
                    <w:t>í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ekend: cuèi tuÇ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joy: thÝch th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hoolyard: s©n tr</w:t>
                    <w:softHyphen/>
                    <w:t>ê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95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1143000" cy="457200"/>
                            <wp:effectExtent l="28575" t="6985" r="28575" b="12636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47960 w 648000"/>
                                        <a:gd name="textAreaRight" fmla="*/ 500040 w 648000"/>
                                        <a:gd name="textAreaTop" fmla="*/ 59040 h 259200"/>
                                        <a:gd name="textAreaBottom" fmla="*/ 20016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562" y="11812"/>
                                          </a:lnTo>
                                          <a:lnTo>
                                            <a:pt x="368" y="13595"/>
                                          </a:lnTo>
                                          <a:lnTo>
                                            <a:pt x="3104" y="13909"/>
                                          </a:lnTo>
                                          <a:lnTo>
                                            <a:pt x="1447" y="16200"/>
                                          </a:lnTo>
                                          <a:lnTo>
                                            <a:pt x="4171" y="15795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5690" y="17340"/>
                                          </a:lnTo>
                                          <a:lnTo>
                                            <a:pt x="5400" y="20153"/>
                                          </a:lnTo>
                                          <a:lnTo>
                                            <a:pt x="7557" y="18440"/>
                                          </a:lnTo>
                                          <a:lnTo>
                                            <a:pt x="8005" y="21232"/>
                                          </a:lnTo>
                                          <a:lnTo>
                                            <a:pt x="9645" y="190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1812" y="19038"/>
                                          </a:lnTo>
                                          <a:lnTo>
                                            <a:pt x="13595" y="21232"/>
                                          </a:lnTo>
                                          <a:lnTo>
                                            <a:pt x="13909" y="18496"/>
                                          </a:lnTo>
                                          <a:lnTo>
                                            <a:pt x="16200" y="20153"/>
                                          </a:lnTo>
                                          <a:lnTo>
                                            <a:pt x="15795" y="17429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340" y="15910"/>
                                          </a:lnTo>
                                          <a:lnTo>
                                            <a:pt x="20153" y="16200"/>
                                          </a:lnTo>
                                          <a:lnTo>
                                            <a:pt x="18440" y="14043"/>
                                          </a:lnTo>
                                          <a:lnTo>
                                            <a:pt x="21232" y="13595"/>
                                          </a:lnTo>
                                          <a:lnTo>
                                            <a:pt x="19019" y="1195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9038" y="9788"/>
                                          </a:lnTo>
                                          <a:lnTo>
                                            <a:pt x="21232" y="8005"/>
                                          </a:lnTo>
                                          <a:lnTo>
                                            <a:pt x="18496" y="7691"/>
                                          </a:lnTo>
                                          <a:lnTo>
                                            <a:pt x="20153" y="5400"/>
                                          </a:lnTo>
                                          <a:lnTo>
                                            <a:pt x="17429" y="5805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910" y="4260"/>
                                          </a:lnTo>
                                          <a:lnTo>
                                            <a:pt x="16200" y="1447"/>
                                          </a:lnTo>
                                          <a:lnTo>
                                            <a:pt x="14043" y="3160"/>
                                          </a:lnTo>
                                          <a:lnTo>
                                            <a:pt x="13595" y="368"/>
                                          </a:lnTo>
                                          <a:lnTo>
                                            <a:pt x="11955" y="25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788" y="2562"/>
                                          </a:lnTo>
                                          <a:lnTo>
                                            <a:pt x="8005" y="368"/>
                                          </a:lnTo>
                                          <a:lnTo>
                                            <a:pt x="7691" y="3104"/>
                                          </a:lnTo>
                                          <a:lnTo>
                                            <a:pt x="5400" y="1447"/>
                                          </a:lnTo>
                                          <a:lnTo>
                                            <a:pt x="5805" y="4171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4260" y="5690"/>
                                          </a:lnTo>
                                          <a:lnTo>
                                            <a:pt x="1447" y="5400"/>
                                          </a:lnTo>
                                          <a:lnTo>
                                            <a:pt x="3160" y="7557"/>
                                          </a:lnTo>
                                          <a:lnTo>
                                            <a:pt x="368" y="8005"/>
                                          </a:lnTo>
                                          <a:lnTo>
                                            <a:pt x="2581" y="964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played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    <v:stroke joinstyle="miter"/>
                            <v:formulas>
                              <v:f eqn="val #0"/>
                              <v:f eqn="sumangle 0 15 0"/>
                              <v:f eqn="cos 10800 @1"/>
                              <v:f eqn="sumangle 0 30 0"/>
                              <v:f eqn="cos 10800 @3"/>
                              <v:f eqn="sumangle 0 45 0"/>
                              <v:f eqn="cos 10800 @5"/>
                              <v:f eqn="val 5400"/>
                              <v:f eqn="sumangle 0 75 0"/>
                              <v:f eqn="cos 10800 @8"/>
                              <v:f eqn="sin 10800 @8"/>
                              <v:f eqn="sumangle 0 60 0"/>
                              <v:f eqn="sin 10800 @11"/>
                              <v:f eqn="sin 10800 @5"/>
                              <v:f eqn="sin 10800 @1"/>
                              <v:f eqn="sum 10800 0 @2"/>
                              <v:f eqn="sum 10800 0 @4"/>
                              <v:f eqn="sum 10800 0 @6"/>
                              <v:f eqn="sum 10800 0 @7"/>
                              <v:f eqn="sum 10800 0 @9"/>
                              <v:f eqn="sum 10800 @9 0"/>
                              <v:f eqn="sum 10800 @7 0"/>
                              <v:f eqn="sum 10800 @6 0"/>
                              <v:f eqn="sum 10800 @4 0"/>
                              <v:f eqn="sum 10800 @2 0"/>
                              <v:f eqn="sum 10800 0 @10"/>
                              <v:f eqn="sum 10800 0 @12"/>
                              <v:f eqn="sum 10800 0 @13"/>
                              <v:f eqn="sum 10800 0 @14"/>
                              <v:f eqn="sum 10800 @14 0"/>
                              <v:f eqn="sum 10800 @13 0"/>
                              <v:f eqn="sum 10800 @12 0"/>
                              <v:f eqn="sum 10800 @10 0"/>
                              <v:f eqn="prod @0 9914 10000"/>
                              <v:f eqn="prod @0 9239 10000"/>
                              <v:f eqn="prod @0 7934 10000"/>
                              <v:f eqn="prod @0 6088 10000"/>
                              <v:f eqn="prod @0 3827 10000"/>
                              <v:f eqn="prod @0 1305 10000"/>
                              <v:f eqn="sum 10800 0 @33"/>
                              <v:f eqn="sum 10800 0 @34"/>
                              <v:f eqn="sum 10800 0 @35"/>
                              <v:f eqn="sum 10800 0 @36"/>
                              <v:f eqn="sum 10800 0 @37"/>
                              <v:f eqn="sum 10800 0 @38"/>
                              <v:f eqn="sum 10800 @38 0"/>
                              <v:f eqn="sum 10800 @37 0"/>
                              <v:f eqn="sum 10800 @36 0"/>
                              <v:f eqn="sum 10800 @35 0"/>
                              <v:f eqn="sum 10800 @34 0"/>
                              <v:f eqn="sum 10800 @33 0"/>
                              <v:f eqn="cos @0 @5"/>
                              <v:f eqn="sin @0 @5"/>
                              <v:f eqn="sum 10800 0 @51"/>
                              <v:f eqn="sum 10800 0 @52"/>
                              <v:f eqn="sum 10800 @51 0"/>
                              <v:f eqn="sum 10800 @52 0"/>
                              <v:f eqn="sum 10800 0 @0"/>
                            </v:formulas>
                            <v:path gradientshapeok="t" o:connecttype="rect" textboxrect="@53,@54,@55,@56"/>
                            <v:handles>
                              <v:h position="10800,@57"/>
                            </v:handles>
                          </v:shapetype>
                          <v:shape id="shape_0" fillcolor="white" stroked="t" o:allowincell="t" style="position:absolute;margin-left:106.2pt;margin-top:14.1pt;width:89.95pt;height:35.95pt;mso-wrap-style:square;v-text-anchor:top" type="_x0000_t9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laye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*slap the board: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914400" cy="433070"/>
                            <wp:effectExtent l="5080" t="5080" r="5715" b="10985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3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danced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.8pt;margin-top:6.8pt;width:71.95pt;height:34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ance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37160</wp:posOffset>
                            </wp:positionH>
                            <wp:positionV relativeFrom="paragraph">
                              <wp:posOffset>450215</wp:posOffset>
                            </wp:positionV>
                            <wp:extent cx="1485900" cy="457200"/>
                            <wp:effectExtent l="10795" t="6350" r="10795" b="12636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92240 w 842400"/>
                                        <a:gd name="textAreaRight" fmla="*/ 650160 w 842400"/>
                                        <a:gd name="textAreaTop" fmla="*/ 59040 h 259200"/>
                                        <a:gd name="textAreaBottom" fmla="*/ 20016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2562" y="11812"/>
                                          </a:lnTo>
                                          <a:lnTo>
                                            <a:pt x="368" y="13595"/>
                                          </a:lnTo>
                                          <a:lnTo>
                                            <a:pt x="3104" y="13909"/>
                                          </a:lnTo>
                                          <a:lnTo>
                                            <a:pt x="1447" y="16200"/>
                                          </a:lnTo>
                                          <a:lnTo>
                                            <a:pt x="4171" y="15795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5690" y="17340"/>
                                          </a:lnTo>
                                          <a:lnTo>
                                            <a:pt x="5400" y="20153"/>
                                          </a:lnTo>
                                          <a:lnTo>
                                            <a:pt x="7557" y="18440"/>
                                          </a:lnTo>
                                          <a:lnTo>
                                            <a:pt x="8005" y="21232"/>
                                          </a:lnTo>
                                          <a:lnTo>
                                            <a:pt x="9645" y="19019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1812" y="19038"/>
                                          </a:lnTo>
                                          <a:lnTo>
                                            <a:pt x="13595" y="21232"/>
                                          </a:lnTo>
                                          <a:lnTo>
                                            <a:pt x="13909" y="18496"/>
                                          </a:lnTo>
                                          <a:lnTo>
                                            <a:pt x="16200" y="20153"/>
                                          </a:lnTo>
                                          <a:lnTo>
                                            <a:pt x="15795" y="17429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340" y="15910"/>
                                          </a:lnTo>
                                          <a:lnTo>
                                            <a:pt x="20153" y="16200"/>
                                          </a:lnTo>
                                          <a:lnTo>
                                            <a:pt x="18440" y="14043"/>
                                          </a:lnTo>
                                          <a:lnTo>
                                            <a:pt x="21232" y="13595"/>
                                          </a:lnTo>
                                          <a:lnTo>
                                            <a:pt x="19019" y="1195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9038" y="9788"/>
                                          </a:lnTo>
                                          <a:lnTo>
                                            <a:pt x="21232" y="8005"/>
                                          </a:lnTo>
                                          <a:lnTo>
                                            <a:pt x="18496" y="7691"/>
                                          </a:lnTo>
                                          <a:lnTo>
                                            <a:pt x="20153" y="5400"/>
                                          </a:lnTo>
                                          <a:lnTo>
                                            <a:pt x="17429" y="5805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5910" y="4260"/>
                                          </a:lnTo>
                                          <a:lnTo>
                                            <a:pt x="16200" y="1447"/>
                                          </a:lnTo>
                                          <a:lnTo>
                                            <a:pt x="14043" y="3160"/>
                                          </a:lnTo>
                                          <a:lnTo>
                                            <a:pt x="13595" y="368"/>
                                          </a:lnTo>
                                          <a:lnTo>
                                            <a:pt x="11955" y="2581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9788" y="2562"/>
                                          </a:lnTo>
                                          <a:lnTo>
                                            <a:pt x="8005" y="368"/>
                                          </a:lnTo>
                                          <a:lnTo>
                                            <a:pt x="7691" y="3104"/>
                                          </a:lnTo>
                                          <a:lnTo>
                                            <a:pt x="5400" y="1447"/>
                                          </a:lnTo>
                                          <a:lnTo>
                                            <a:pt x="5805" y="4171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4260" y="5690"/>
                                          </a:lnTo>
                                          <a:lnTo>
                                            <a:pt x="1447" y="5400"/>
                                          </a:lnTo>
                                          <a:lnTo>
                                            <a:pt x="3160" y="7557"/>
                                          </a:lnTo>
                                          <a:lnTo>
                                            <a:pt x="368" y="8005"/>
                                          </a:lnTo>
                                          <a:lnTo>
                                            <a:pt x="2581" y="964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weekend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0.8pt;margin-top:35.45pt;width:116.95pt;height:35.95pt;mso-wrap-style:square;v-text-anchor:top" type="_x0000_t9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weeken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26314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600200" cy="685800"/>
                            <wp:effectExtent l="16510" t="11430" r="36195" b="5778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685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last week</w:t>
                                        </w:r>
                                      </w:p>
                                    </w:txbxContent>
                                  </wps:txbx>
                                  <wps:bodyPr anchor="t" rot="-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8.2pt;margin-top:8.45pt;width:125.95pt;height:53.95pt;flip:y;mso-wrap-style:square;v-text-anchor:top" type="_x0000_t7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last wee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335915</wp:posOffset>
                            </wp:positionV>
                            <wp:extent cx="800100" cy="457200"/>
                            <wp:effectExtent l="5080" t="5080" r="5715" b="13017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njoy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6.2pt;margin-top:26.45pt;width:62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njo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guess the word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 in cho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py dow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Lesson plan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***-------------------                                                                                             ---------***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>Pre-dialogue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1206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set the sence(Picture P.5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o are they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at are they talking about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Model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>
                      <w:b/>
                    </w:rPr>
                    <w:t>What did you do at the Festival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</w:t>
                  </w:r>
                  <w:r>
                    <w:rPr>
                      <w:b/>
                    </w:rPr>
                    <w:t>We sang and danced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concept check</w:t>
                  </w:r>
                  <w:r>
                    <w:rPr/>
                    <w:t>: form, meaning,usage,pronunciation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-</w:t>
                  </w:r>
                  <w:r>
                    <w:rPr>
                      <w:i/>
                    </w:rPr>
                    <w:t>dïng ®Ó hái vµ tr¶ lêi vÒ c¸c ho¹t ®éng x¶y ra trong qu¸ kh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word cue drill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the word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What did you do at the Festiva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I played bedminton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Listen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guess the sentences righ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here were you yesterday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 I was at our school festival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here was it 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it was in the schoolyard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ere there in the students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yes ,there were a lot 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hat did you do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We sang and played gam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isten and correc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b/>
                    </w:rPr>
                    <w:t>:Retel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to work in pair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+Nam and Mai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+past activ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-wc / Wc-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/closed pairs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: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b/>
                    </w:rPr>
                    <w:t>what did you do at + ®éng tõ chØ h®?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b/>
                    </w:rPr>
                    <w:t>I / we / ….+ ®éng tõ qu¸ khø.</w:t>
                  </w:r>
                </w:p>
                <w:p>
                  <w:pPr>
                    <w:pStyle w:val="Normal"/>
                    <w:ind w:left="7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lang w:val="pt-BR"/>
                    </w:rPr>
                    <w:t>-</w:t>
                  </w:r>
                  <w:r>
                    <w:rPr>
                      <w:i/>
                      <w:lang w:val="pt-BR"/>
                    </w:rPr>
                    <w:t>b¹n ®· lµm g× vµo ngµy…………..?</w:t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-chóng t«i h¸t vµ móa.</w:t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word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 in choru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-t /t-w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ook at the sentences and check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161" w:type="dxa"/>
                    <w:jc w:val="left"/>
                    <w:tblInd w:w="3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0"/>
                    <w:gridCol w:w="817"/>
                    <w:gridCol w:w="720"/>
                    <w:gridCol w:w="720"/>
                    <w:gridCol w:w="86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uess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Listen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mpare with their 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ive the answ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    </w:t>
                  </w:r>
                  <w:r>
                    <w:rPr>
                      <w:b/>
                    </w:rPr>
                    <w:t>1- F    2- T     3 – T , 4- F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pair work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101" w:leader="none"/>
              </w:tabs>
              <w:rPr/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  <w:r>
              <w:rPr/>
              <w:tab/>
              <w:t xml:space="preserve">                           -Do exercise 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---***--------------------</w:t>
              <w:tab/>
              <w:t>------------***----------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</w:rPr>
              <w:t>Period: 26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6: section B: 4-5-6-7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  <w:t>By the end of the lesson the students will be able to :practice reading and writing skill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/>
              <w:t>: poster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  <w:t>-3 hs lªn b¶ng viÕt c©u m×nh ®· lµm g× trong giê häc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  <w:t>-T corrects and give mark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reading</w:t>
            </w:r>
            <w:r>
              <w:rPr>
                <w:b/>
              </w:rPr>
              <w:t>: Open prediction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8332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33350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701040" cy="571500"/>
                            <wp:effectExtent l="5080" t="5080" r="5715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092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5pt;margin-top:7.55pt;width:55.1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Set the senc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                         </w:t>
                  </w:r>
                  <w:r>
                    <w:rPr/>
                    <w:t>studen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(?)who’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-read through the tex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-asks Ss to read through the question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1.when did they have the celebrations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reading</w:t>
                  </w:r>
                  <w:r>
                    <w:rPr>
                      <w:b/>
                    </w:rPr>
                    <w:t>:Rewrit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-asks Ss to write about one of your school festival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Summary</w:t>
                  </w:r>
                  <w:r>
                    <w:rPr>
                      <w:b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75" w:leader="none"/>
                    </w:tabs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  <w:r>
                    <w:rPr>
                      <w:i/>
                    </w:rPr>
                    <w:tab/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8220" w:leader="none"/>
                    </w:tabs>
                    <w:rPr/>
                  </w:pPr>
                  <w:r>
                    <w:rPr/>
                    <w:t>look at the picture and answ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0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20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read sentence and 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266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2"/>
                    <w:gridCol w:w="1018"/>
                    <w:gridCol w:w="1018"/>
                    <w:gridCol w:w="1018"/>
                  </w:tblGrid>
                  <w:tr>
                    <w:trPr>
                      <w:trHeight w:val="314" w:hRule="atLeast"/>
                    </w:trPr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uess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Reading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- read the text in sil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s 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last wee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in the schoolyar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the teachers and the students wer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they sang,danced,told funny stories and played gam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rite individually/ compare with their friend/ write on the board /Ss read the sentenc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Do exercise 6,7.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-***-----------------------                                                                    ------------***----------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P:6/12/2008                    T:class 5A: 9/12   5B,C: 10/12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Week: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>Period: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  <w:b/>
              </w:rPr>
              <w:t xml:space="preserve">     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Self – check </w:t>
            </w:r>
            <w:r>
              <w:rPr>
                <w:rFonts w:cs=".VnTimeH" w:ascii=".VnTimeH" w:hAnsi=".VnTimeH"/>
                <w:sz w:val="36"/>
                <w:szCs w:val="36"/>
              </w:rPr>
              <w:t>–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two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The aims and 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  <w:t>By the end of the lesson the students will be able to : languge focus from unit 4 to unit 6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s</w:t>
            </w:r>
            <w:r>
              <w:rPr>
                <w:b/>
              </w:rPr>
              <w:t>:</w:t>
            </w:r>
            <w:r>
              <w:rPr/>
              <w:t xml:space="preserve"> cassette , tape, book….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     Net work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lang w:val="pt-BR"/>
              </w:rPr>
            </w:pPr>
            <w:r>
              <w:rPr>
                <w:lang w:val="pt-BR"/>
              </w:rPr>
              <w:t>-chia líp 2 ®éi lªn viÕt tõ theo chñ ®Ô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540</wp:posOffset>
                      </wp:positionV>
                      <wp:extent cx="41910" cy="234950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7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0.2pt" to="129.5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45085</wp:posOffset>
                      </wp:positionV>
                      <wp:extent cx="113665" cy="228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5pt,3.55pt" to="354.45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63830</wp:posOffset>
                      </wp:positionV>
                      <wp:extent cx="186690" cy="19304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2.9pt" to="279.2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6840</wp:posOffset>
                      </wp:positionV>
                      <wp:extent cx="114300" cy="15240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2pt" to="102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5085</wp:posOffset>
                      </wp:positionV>
                      <wp:extent cx="114935" cy="22796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3.55pt" to="318.6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985</wp:posOffset>
                      </wp:positionV>
                      <wp:extent cx="0" cy="21526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0.55pt" to="390.6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21285</wp:posOffset>
                      </wp:positionV>
                      <wp:extent cx="1143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9.55pt" to="426.55pt,2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eastAsia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228600" cy="109855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84.55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76835</wp:posOffset>
                      </wp:positionV>
                      <wp:extent cx="272415" cy="7874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6.05pt" to="390.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6835</wp:posOffset>
                      </wp:positionV>
                      <wp:extent cx="228600" cy="109855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05pt" to="174.55pt,1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2390</wp:posOffset>
                      </wp:positionV>
                      <wp:extent cx="1943100" cy="57086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chool festiv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5.7pt;width:152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chool festiv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4290</wp:posOffset>
                      </wp:positionV>
                      <wp:extent cx="2171700" cy="62039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ports and gam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2.7pt;width:170.95pt;height:4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ports and ga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79705</wp:posOffset>
                      </wp:positionV>
                      <wp:extent cx="228600" cy="118745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14.15pt" to="453.55pt,2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8.95pt" to="264.55pt,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</wp:posOffset>
                      </wp:positionV>
                      <wp:extent cx="228600" cy="889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4pt" to="75.55pt,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5270</wp:posOffset>
                      </wp:positionV>
                      <wp:extent cx="114300" cy="228600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1pt" to="102.55pt,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527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1pt" to="120.6pt,3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0970</wp:posOffset>
                      </wp:positionV>
                      <wp:extent cx="114300" cy="22860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1pt" to="156.55pt,2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50825</wp:posOffset>
                      </wp:positionV>
                      <wp:extent cx="228600" cy="12319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9.75pt" to="372.55pt,2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45pt" to="183.55pt,1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55270</wp:posOffset>
                      </wp:positionV>
                      <wp:extent cx="0" cy="23304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0.1pt" to="327.6pt,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5415</wp:posOffset>
                      </wp:positionV>
                      <wp:extent cx="228600" cy="11430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45pt" to="273.5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55270</wp:posOffset>
                      </wp:positionV>
                      <wp:extent cx="114300" cy="233045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0.1pt" to="300.55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0970</wp:posOffset>
                      </wp:positionV>
                      <wp:extent cx="228600" cy="11430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1pt" to="84.55pt,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228600" cy="118745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.55pt" to="426.55pt,1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Let’s talk</w:t>
            </w:r>
            <w:r>
              <w:rPr/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6669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?) What did you do at the school festival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ere were you yesterday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Do you want to play footba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                       </w:t>
                  </w:r>
                  <w:r>
                    <w:rPr/>
                    <w:t>Skipping rope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rit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Exercise 1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Re-oder the sentences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Do / want/play football/you/to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yesterday/were/you/where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often/How /you/do/ play skipping rope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I/ bedminton/play/on sunda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she/is/what/doing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I/ reading/am/a boo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are/doing/what /you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sang/ and/ daced/w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nswer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1  , S2   , S3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we sang and danced,vv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I was at the 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yes,I do/No ,I don’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work in pa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s do individuall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- 2009</w:t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on plan 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***-----------------------                                                                       ----------***---------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Exercise 2</w:t>
            </w:r>
            <w:r>
              <w:rPr/>
              <w:t xml:space="preserve">: </w:t>
            </w:r>
            <w:r>
              <w:rPr>
                <w:b/>
              </w:rPr>
              <w:t>complete the sentences</w:t>
            </w:r>
          </w:p>
          <w:p>
            <w:pPr>
              <w:pStyle w:val="Normal"/>
              <w:rPr/>
            </w:pPr>
            <w:r>
              <w:rPr/>
              <w:t>1.I am a student at …................................school.</w:t>
            </w:r>
          </w:p>
          <w:p>
            <w:pPr>
              <w:pStyle w:val="Normal"/>
              <w:rPr/>
            </w:pPr>
            <w:r>
              <w:rPr/>
              <w:t>2.I ……..bedminton every Monday .</w:t>
            </w:r>
          </w:p>
          <w:p>
            <w:pPr>
              <w:pStyle w:val="Normal"/>
              <w:rPr/>
            </w:pPr>
            <w:r>
              <w:rPr/>
              <w:t xml:space="preserve">3.I was …. 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oduct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Chia líp thµnh 2 ®éi chän tõ vµ ®Æt c©u hái.</w:t>
            </w:r>
          </w:p>
          <w:p>
            <w:pPr>
              <w:pStyle w:val="Normal"/>
              <w:rPr/>
            </w:pPr>
            <w:r>
              <w:rPr/>
              <w:t>S1: what are you doing ?</w:t>
            </w:r>
          </w:p>
          <w:p>
            <w:pPr>
              <w:pStyle w:val="Normal"/>
              <w:rPr/>
            </w:pPr>
            <w:r>
              <w:rPr/>
              <w:t>S2: I’m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/ </w:t>
            </w:r>
            <w:r>
              <w:rPr>
                <w:b/>
                <w:u w:val="single"/>
              </w:rPr>
              <w:t>Remark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- 2009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-                                                                     ---------=***=--------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  <w:sz w:val="32"/>
                <w:szCs w:val="32"/>
              </w:rPr>
              <w:t>Period: 28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lf check two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eastAsia=".VnAristote" w:cs=".VnAristote" w:ascii=".VnAristote" w:hAnsi=".VnAristote"/>
              </w:rPr>
              <w:t xml:space="preserve">                                                           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Writen test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Aim and Objectives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 pape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/ </w:t>
            </w:r>
            <w:r>
              <w:rPr>
                <w:b/>
                <w:u w:val="single"/>
              </w:rPr>
              <w:t>Procedures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-good afternoon!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-who’s absent today?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:</w:t>
            </w:r>
            <w:r>
              <w:rPr>
                <w:b/>
              </w:rPr>
              <w:t xml:space="preserve"> self check two P.62-63-64 sgk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>1) tick the sentences you hear: (1point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.I’m reading a book.                      4.I often play chess.        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what are you doing?                     5.we had a song festival last week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let’s play badminton</w:t>
            </w:r>
          </w:p>
          <w:p>
            <w:pPr>
              <w:pStyle w:val="Normal"/>
              <w:rPr/>
            </w:pPr>
            <w:r>
              <w:rPr>
                <w:b/>
              </w:rPr>
              <w:t>2) tick the correct sentences:( 1point)</w:t>
            </w:r>
          </w:p>
          <w:p>
            <w:pPr>
              <w:pStyle w:val="Normal"/>
              <w:rPr/>
            </w:pPr>
            <w:r>
              <w:rPr/>
              <w:t>1.what are you doing now?</w:t>
            </w:r>
          </w:p>
          <w:p>
            <w:pPr>
              <w:pStyle w:val="Normal"/>
              <w:rPr/>
            </w:pPr>
            <w:r>
              <w:rPr/>
              <w:t>2.Do you want to play badminton?</w:t>
            </w:r>
          </w:p>
          <w:p>
            <w:pPr>
              <w:pStyle w:val="Normal"/>
              <w:rPr/>
            </w:pPr>
            <w:r>
              <w:rPr/>
              <w:t>3.Mary doesn’t go swimming on Sunday .</w:t>
            </w:r>
          </w:p>
          <w:p>
            <w:pPr>
              <w:pStyle w:val="Normal"/>
              <w:rPr/>
            </w:pPr>
            <w:r>
              <w:rPr/>
              <w:t>4.I played football yesterday.</w:t>
            </w:r>
          </w:p>
          <w:p>
            <w:pPr>
              <w:pStyle w:val="Normal"/>
              <w:rPr/>
            </w:pPr>
            <w:r>
              <w:rPr/>
              <w:t>5.there were a lot of students there.</w:t>
            </w:r>
          </w:p>
          <w:p>
            <w:pPr>
              <w:pStyle w:val="Normal"/>
              <w:rPr/>
            </w:pPr>
            <w:r>
              <w:rPr>
                <w:b/>
              </w:rPr>
              <w:t>3)select and tick the letter A,B,C or D:( 2 points)</w:t>
            </w:r>
          </w:p>
          <w:p>
            <w:pPr>
              <w:pStyle w:val="Normal"/>
              <w:rPr/>
            </w:pPr>
            <w:r>
              <w:rPr/>
              <w:t>1.playing                                3.Do</w:t>
            </w:r>
          </w:p>
          <w:p>
            <w:pPr>
              <w:pStyle w:val="Normal"/>
              <w:rPr/>
            </w:pPr>
            <w:r>
              <w:rPr/>
              <w:t>2.to                                         4.were                        5.did</w:t>
            </w:r>
          </w:p>
          <w:p>
            <w:pPr>
              <w:pStyle w:val="Normal"/>
              <w:rPr/>
            </w:pPr>
            <w:r>
              <w:rPr>
                <w:b/>
              </w:rPr>
              <w:t>4)complete the dialogue:( 2 points)</w:t>
            </w:r>
          </w:p>
          <w:p>
            <w:pPr>
              <w:pStyle w:val="Normal"/>
              <w:rPr/>
            </w:pPr>
            <w:r>
              <w:rPr/>
              <w:t>1. football                               3.often</w:t>
            </w:r>
          </w:p>
          <w:p>
            <w:pPr>
              <w:pStyle w:val="Normal"/>
              <w:rPr/>
            </w:pPr>
            <w:r>
              <w:rPr/>
              <w:t>2.favourite                              4.where                     5.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read the passage and tick true or false:( 2points)</w:t>
            </w:r>
          </w:p>
          <w:p>
            <w:pPr>
              <w:pStyle w:val="Normal"/>
              <w:rPr/>
            </w:pPr>
            <w:r>
              <w:rPr/>
              <w:t>1.false                                     3.false</w:t>
            </w:r>
          </w:p>
          <w:p>
            <w:pPr>
              <w:pStyle w:val="Normal"/>
              <w:rPr/>
            </w:pPr>
            <w:r>
              <w:rPr/>
              <w:t>2.true                                      4.false                   5.tr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)Write about teacher’s day: (2 poin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: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=***=--------------------                                                                      ----------=***=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P:13/12/2008                      T:class 5A:16/12   5 B,C: 17/12</w:t>
            </w:r>
          </w:p>
          <w:p>
            <w:pPr>
              <w:pStyle w:val="Normal"/>
              <w:rPr/>
            </w:pPr>
            <w:r>
              <w:rPr>
                <w:b/>
              </w:rPr>
              <w:t>Week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</w:rPr>
              <w:t>Period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7 :my he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</w:t>
            </w:r>
            <w:r>
              <w:rPr>
                <w:b/>
              </w:rPr>
              <w:t>Section A: 1- 2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/>
              <w:t>By the end of the lesson the students will be able to :talk about the naming parts of the body and common sickness.</w:t>
            </w:r>
          </w:p>
          <w:p>
            <w:pPr>
              <w:pStyle w:val="Normal"/>
              <w:rPr/>
            </w:pPr>
            <w:r>
              <w:rPr/>
              <w:t>-teaching aid: picture of sickness, tape, cassette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/>
              <w:t>-check up the hom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/>
              <w:t>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>
                <w:trHeight w:val="5099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er: vÊn ®Ò(èm ®au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headache: ®au ®Ç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sore throat: ®au hä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cough: h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tootache: ®au r¨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fever: sè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check: Matching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parts of the bod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ead,eye,ear,nose,mouth,neck,arm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d,leg,foo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picture P.66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who are they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what are they talking about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wor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: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m  , Mai and Nam’s moth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alking about the healt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/closed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Hung Dao Primary School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-                                                                   ----------=***=-------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Mode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9791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What’s the matter with you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I have a feve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conceptchec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meaning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t better soon</w:t>
                  </w:r>
                  <w:r>
                    <w:rPr/>
                    <w:t>:mong ban chãng khoÎ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Form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Usag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pronunciatio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Picture cue drill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pic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What’s the matter with you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 xml:space="preserve">I have……………………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Role pla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work in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o round to hel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ome Ss to act ou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pair read out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+</w:t>
                  </w:r>
                  <w:r>
                    <w:rPr>
                      <w:i/>
                      <w:lang w:val="pt-BR"/>
                    </w:rPr>
                    <w:t>b¹n cã vÊn ®Ò g× thÕ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+m×nh bÞ sèt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</w:t>
                  </w:r>
                  <w:r>
                    <w:rPr>
                      <w:b/>
                    </w:rPr>
                    <w:t>what’s the matter with you 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</w:t>
                  </w:r>
                  <w:r>
                    <w:rPr>
                      <w:b/>
                    </w:rPr>
                    <w:t>I have + benh thong thuong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dïng ®Ó hái vµ ®¸p ai ®ã cã vÊn ®Ò g× vÒ søc khoÎ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ook at the pic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c-t/t-w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ened/closed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o exercise 1-2-3-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-                                                                     ----------=***=-------</w:t>
            </w:r>
          </w:p>
          <w:p>
            <w:pPr>
              <w:pStyle w:val="Normal"/>
              <w:rPr/>
            </w:pPr>
            <w:r>
              <w:rPr/>
              <w:t>Period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7: my hea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>
                <w:b/>
              </w:rPr>
              <w:t>Section A 4-5-6-7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 will be able to:practice the listening and writing skills.</w:t>
            </w:r>
          </w:p>
          <w:p>
            <w:pPr>
              <w:pStyle w:val="Normal"/>
              <w:rPr/>
            </w:pPr>
            <w:r>
              <w:rPr/>
              <w:t>-talk about naming parts of the body.</w:t>
            </w:r>
          </w:p>
          <w:p>
            <w:pPr>
              <w:pStyle w:val="Normal"/>
              <w:rPr/>
            </w:pPr>
            <w:r>
              <w:rPr/>
              <w:t xml:space="preserve">-teaching aid: tape, 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what and wh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listening:</w:t>
            </w:r>
          </w:p>
          <w:p>
            <w:pPr>
              <w:pStyle w:val="Normal"/>
              <w:rPr/>
            </w:pPr>
            <w:r>
              <w:rPr/>
              <w:t>*Open prediction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018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set the senc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cã mÊy tranh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nh÷ng tranh nµy chØ c¸c bÖnh th«ng th</w:t>
                    <w:softHyphen/>
                    <w:t>êng nµo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guess the right pic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select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1.A:what’s the matter with you ,Nam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 </w:t>
                  </w:r>
                  <w:r>
                    <w:rPr>
                      <w:i/>
                    </w:rPr>
                    <w:t>B:I have a coug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2.A:what’s the matter with you ,Mai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i/>
                    </w:rPr>
                    <w:t xml:space="preserve">   </w:t>
                  </w:r>
                  <w:r>
                    <w:rPr>
                      <w:i/>
                    </w:rPr>
                    <w:t>B:I have a headache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A:what’s the matter with you, Linda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 </w:t>
                  </w:r>
                  <w:r>
                    <w:rPr>
                      <w:i/>
                    </w:rPr>
                    <w:t>B:I have a sore throat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A:what’s the matter with you,Alan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 </w:t>
                  </w:r>
                  <w:r>
                    <w:rPr>
                      <w:i/>
                    </w:rPr>
                    <w:t>B:I have a fev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Say it right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Role pla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listening again and role play to talk the picture again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rite it up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write individu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rrect their mistak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(?) cã 4tranh</w:t>
                  </w:r>
                </w:p>
                <w:tbl>
                  <w:tblPr>
                    <w:tblW w:w="3982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7"/>
                    <w:gridCol w:w="1327"/>
                    <w:gridCol w:w="132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uess 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5" w:leader="none"/>
                          </w:tabs>
                          <w:rPr/>
                        </w:pPr>
                        <w:r>
                          <w:rPr/>
                          <w:t>a/b   b/c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/d    a/d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en 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       d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        a</w:t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liste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thei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/>
                    <w:t xml:space="preserve">give answe </w:t>
                  </w:r>
                  <w:r>
                    <w:rPr>
                      <w:b/>
                    </w:rPr>
                    <w:t>1- c   ,  2- d ,  3-b ,  4 - a</w:t>
                  </w:r>
                </w:p>
                <w:p>
                  <w:pPr>
                    <w:pStyle w:val="Normal"/>
                    <w:ind w:left="4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43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 Ss read aga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ork in pai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act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write on the boar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he other read sentences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o exercise 6,7,8</w:t>
                  </w:r>
                </w:p>
              </w:tc>
            </w:tr>
          </w:tbl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  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=***=--------------------                                                                   ----------=***=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:20/12/2008            T:class 5A: 23/12       5 B,C:24/12</w:t>
            </w:r>
          </w:p>
          <w:p>
            <w:pPr>
              <w:pStyle w:val="Normal"/>
              <w:rPr/>
            </w:pPr>
            <w:r>
              <w:rPr>
                <w:b/>
              </w:rPr>
              <w:t>Week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Period 31:                                 </w:t>
            </w:r>
            <w:r>
              <w:rPr>
                <w:b/>
                <w:sz w:val="40"/>
                <w:szCs w:val="40"/>
              </w:rPr>
              <w:t xml:space="preserve">Unit 7: </w:t>
            </w:r>
            <w:r>
              <w:rPr>
                <w:rFonts w:cs=".VnTimeH" w:ascii=".VnTimeH" w:hAnsi=".VnTimeH"/>
                <w:b/>
                <w:sz w:val="40"/>
                <w:szCs w:val="40"/>
              </w:rPr>
              <w:t>my heal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Section B:1-2-3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: Expressing concern and giving advice to family members.</w:t>
            </w:r>
          </w:p>
          <w:p>
            <w:pPr>
              <w:pStyle w:val="Normal"/>
              <w:rPr/>
            </w:pPr>
            <w:r>
              <w:rPr/>
              <w:t>-teaching aid: picture the parts of bo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Warm up and rev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/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7090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irins: thuèc kh¸ng sin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ntist: nha s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ould.&gt;&lt;shouldn’t: nªn&gt;&lt; kh«ng nª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ke some aspirins: uèng thuèc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Rubout and rememb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 picture P.7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who are they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who are they talking about?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T model dialogue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pt-BR"/>
                    </w:rPr>
                    <w:t>c/</w:t>
                  </w:r>
                  <w:r>
                    <w:rPr>
                      <w:b/>
                      <w:u w:val="single"/>
                      <w:lang w:val="pt-BR"/>
                    </w:rPr>
                    <w:t>Model</w:t>
                  </w:r>
                  <w:r>
                    <w:rPr>
                      <w:b/>
                      <w:lang w:val="pt-BR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you should see a docto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u w:val="single"/>
                    </w:rPr>
                    <w:t>You shouldn’t eat too many candies</w:t>
                  </w:r>
                  <w:r>
                    <w:rPr>
                      <w:b/>
                      <w:i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concept chec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mean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form:</w:t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lang w:val="pt-BR"/>
                    </w:rPr>
                    <w:t>-usage:</w:t>
                  </w:r>
                  <w:r>
                    <w:rPr>
                      <w:i/>
                      <w:lang w:val="pt-BR"/>
                    </w:rPr>
                    <w:t>khuyªn ai nªn hoÆc kh«ng nªn lµm g× vÒ vÊn ®Ò søc khoÎ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+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all the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>
                      <w:b/>
                      <w:b/>
                    </w:rPr>
                  </w:pPr>
                  <w:r>
                    <w:rPr/>
                    <w:t>+</w:t>
                  </w:r>
                  <w:r>
                    <w:rPr>
                      <w:b/>
                    </w:rPr>
                    <w:t>you should/ should’nt……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=***=--------------------                                                                   ---------=***=---------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pronunciation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11769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  <w:u w:val="single"/>
                    </w:rPr>
                    <w:t>word cue drill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headache / take some aspirin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tootache / go to the denti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fever / see a doct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cough / not go to schoo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cold / not go ou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  <w:u w:val="single"/>
                    </w:rPr>
                    <w:t>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pictur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who is she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hy don’t you go to school today, Linda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Because, I’m sick. I can’t go to school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what’s the matter with you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I have a headache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:you should see a doctor and you should’nt go out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:thank you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correct and ask some good people to retel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 xml:space="preserve">Production: </w:t>
                  </w:r>
                  <w:r>
                    <w:rPr>
                      <w:b/>
                    </w:rPr>
                    <w:t xml:space="preserve">* </w:t>
                  </w:r>
                  <w:r>
                    <w:rPr>
                      <w:b/>
                      <w:u w:val="single"/>
                    </w:rPr>
                    <w:t>write it u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write about what you should/shouldn’t do to have good health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ome Ss write on boar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un through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-t / 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 pair / closed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+ </w:t>
                  </w:r>
                  <w:r>
                    <w:rPr>
                      <w:i/>
                    </w:rPr>
                    <w:t>I have a headache. You should take some aspirins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</w:t>
                  </w:r>
                  <w:r>
                    <w:rPr>
                      <w:i/>
                    </w:rPr>
                    <w:t>+ he has…………………….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ive the answer</w:t>
                  </w:r>
                </w:p>
                <w:p>
                  <w:pPr>
                    <w:pStyle w:val="Normal"/>
                    <w:ind w:left="4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T   , 2- F   ,3 – F , 4- T</w:t>
                  </w:r>
                </w:p>
                <w:p>
                  <w:pPr>
                    <w:pStyle w:val="Normal"/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partn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dow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6,7 in the workbook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                                 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                                                                 --------=***=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32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eastAsia=".VnTime"/>
                <w:b/>
              </w:rPr>
              <w:t xml:space="preserve">                                                </w:t>
            </w:r>
            <w:r>
              <w:rPr>
                <w:b/>
                <w:sz w:val="40"/>
                <w:szCs w:val="40"/>
              </w:rPr>
              <w:t>Unit 7</w:t>
            </w:r>
            <w:r>
              <w:rPr>
                <w:b/>
              </w:rPr>
              <w:t xml:space="preserve"> : </w:t>
            </w:r>
            <w:r>
              <w:rPr>
                <w:rFonts w:cs=".VnTimeH" w:ascii=".VnTimeH" w:hAnsi=".VnTimeH"/>
                <w:b/>
                <w:sz w:val="40"/>
                <w:szCs w:val="40"/>
              </w:rPr>
              <w:t>my health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40"/>
                <w:szCs w:val="40"/>
              </w:rPr>
              <w:t xml:space="preserve">                                     </w:t>
            </w:r>
            <w:r>
              <w:rPr>
                <w:b/>
              </w:rPr>
              <w:t>Section B: 4-5-6-7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 :practice the reading and writing ski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 xml:space="preserve">:                  </w:t>
            </w:r>
            <w:r>
              <w:rPr>
                <w:b/>
                <w:sz w:val="32"/>
                <w:szCs w:val="32"/>
              </w:rPr>
              <w:t>simon say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/>
              <w:t>chia lop lam 2 nhom.</w:t>
            </w:r>
          </w:p>
          <w:p>
            <w:pPr>
              <w:pStyle w:val="Normal"/>
              <w:rPr/>
            </w:pPr>
            <w:r>
              <w:rPr/>
              <w:t>-T h« “ touch your head”   eye , ear , arm , mouth , leg.</w:t>
            </w:r>
          </w:p>
          <w:p>
            <w:pPr>
              <w:pStyle w:val="Normal"/>
              <w:rPr/>
            </w:pPr>
            <w:r>
              <w:rPr/>
              <w:t>-Hs lµm theo lÖnh ®ã.nhßm nµo Ýt m¾c lçi nhãm ®ã sÏ th¾ng cu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744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7630</wp:posOffset>
                      </wp:positionV>
                      <wp:extent cx="6858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6.9pt;width:53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listening</w:t>
            </w:r>
            <w:r>
              <w:rPr/>
              <w:t>: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298"/>
            </w:tblGrid>
            <w:tr>
              <w:trPr>
                <w:trHeight w:val="6866" w:hRule="atLeast"/>
              </w:trPr>
              <w:tc>
                <w:tcPr>
                  <w:tcW w:w="4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0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-set the sence                </w:t>
                    <w:tab/>
                  </w:r>
                  <w:r>
                    <w:rPr>
                      <w:rFonts w:cs=".VnTimeH" w:ascii=".VnTimeH" w:hAnsi=".VnTimeH"/>
                      <w:b/>
                    </w:rPr>
                    <w:t>joh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o is thi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asks Ss to guess th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compa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>
                      <w:b/>
                    </w:rPr>
                    <w:t>: Gap fil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ead the passage and check predic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ead aga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ome Ss  read ou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write it up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s to write about your daily activ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rrect their mistak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Consolida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?)muèn hái giê ta hái ntn?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?)muèn nãi t«I,b¹n,hä,chóng t«I,ngñ d¹y lóc 6 giê./ anh Êy,c« Êy ngñ dËy lóc 6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98" w:type="dxa"/>
                  <w:tcBorders>
                    <w:left w:val="single" w:sz="4" w:space="0" w:color="000000"/>
                  </w:tcBorders>
                </w:tcPr>
                <w:tbl>
                  <w:tblPr>
                    <w:tblW w:w="5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3"/>
                    <w:gridCol w:w="973"/>
                    <w:gridCol w:w="1793"/>
                    <w:gridCol w:w="943"/>
                  </w:tblGrid>
                  <w:tr>
                    <w:trPr>
                      <w:trHeight w:val="614" w:hRule="atLeast"/>
                    </w:trPr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ctivities 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t up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avebreakfast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o to school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uess 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    </w:t>
                        </w:r>
                        <w:r>
                          <w:rPr/>
                          <w:t>6.15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3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ad 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pare with 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read individuall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fill in the blan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read ou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The other command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write individuall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compare with frie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some Ss read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hat time is it? It is nine o’clock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 /we/you/they get up at 6.0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he/he gets up at 6.0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7,8,9 in the workbo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---------------------=***=-----------------------                                                                              --------=***=--------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P:19/12/2008                       T:class 4A ,B: 22/12       4C:23/12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Week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 33:                                   </w:t>
            </w:r>
            <w:r>
              <w:rPr>
                <w:rFonts w:cs=".VnTimeH" w:ascii=".VnTimeH" w:hAnsi=".VnTimeH"/>
                <w:b/>
                <w:sz w:val="40"/>
                <w:szCs w:val="40"/>
              </w:rPr>
              <w:t xml:space="preserve">revision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</w:rPr>
              <w:t>( period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Aims and 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revise the language items that pupils have learn from Unit 1 to Unit 7 to prepare for the English Test term I for grade 4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Sing a song Happy birthday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Vocabulary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Question words:   what, where , when , would , can ,do 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name of the months: January,…………………………December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name of the countries:America, 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name of the days : Monday…………………Sunday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subjects, times ,numbers, …………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verbs , ………………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>Grammar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Hái vµ tr¶ lêi b¹n tõ ®©u tíi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Where are you from?       I’m from +tªn n</w:t>
              <w:softHyphen/>
              <w:t>íc/tªn ®Þa danh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I ‘m from Vietnam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2.Hái vµ tr¶ lêi ai ®ã tõ ®©u ®Õn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Where is she/he from?           She/he is from America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3.Nãi xin lçi v× ®Õn muén vµ ®¸p l¹i lêi xin lçi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I’m sorry. I’m late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ot at all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Nãi khi c¶m ¬n vµ ®¸p l¹i lêi c¶m ¬n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Thank you very much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You’re welcome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5.Hái ®¸p thêi gian sinh nhËt theo th¸ng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When is your birthday?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It’s in + th¸ng ( it is in May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6.Nãi khi mêi ai c¸I g×. nhËn hoÆc tõ chèi lêi mêi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Would you like + a/an/some + tªn ®å ¨n/®å uèng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Yes,please./ No , thanks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would you like an apple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7.Nãi kh¼ n¨ng lµm ®</w:t>
              <w:softHyphen/>
              <w:t>îc viÖc g× / kh«ng lµm ®</w:t>
              <w:softHyphen/>
              <w:t>îc viÖc g×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I / He/She can       + ®éng tõ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Can’t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I can swim   / I can’t play football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Hung Dao Primary School</w:t>
            </w:r>
            <w:r>
              <w:rPr>
                <w:rFonts w:cs=".VnArabia" w:ascii=".VnArabia" w:hAnsi=".VnArabia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</w:rPr>
              <w:t>Leson plan 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-----------=***=-----------                                                                            -----=***=--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8.Hái vµ tr¶ lêi kh¶ n¨ng lµm ®</w:t>
              <w:softHyphen/>
              <w:t>îc viÖc g×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an you +®éng tõ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Yes , I can / No, I can’t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Can you swim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9.giíi thiÖu vÒ ®å dïng häc tËp vµ vÞ trÝ 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ese / those  are + danh tõ sè nhiÒu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ey are in/on ……………………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these are notebooks. They are on the table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0.Hái vµ tr¶ lêi vÒ sè l</w:t>
              <w:softHyphen/>
              <w:t>îng ®å vËt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ow many +danh tõ sè nhiÒu + are there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here are + sè l</w:t>
              <w:softHyphen/>
              <w:t>îng danh tõ chØ vËt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Vd: how many books are there in the classroom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There are six books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1.Hái vµ tr¶ lêi c¸c m«n häc trong tuÇn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What subjects do you have to day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I have + tªn m«n häc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I have Maths and English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2.Hái vµ tr¶ lêi vÒ thêi gian biÓu c¸c m«n häc trong tuÇn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When do you have + tªn m«n häc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I have it on + ngµy trong tuÇn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I have it on Monday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3.Hái vµ tr¶ lêi vÒ c¸c ho¹t ®éng trong giê häc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What do you do during +tªn m«n häc + lesson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I + ®éng tõ chØ ho¹t ®éng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What do you do during English lesson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I learn to read and write in English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4/Hái vµ tr¶ lêi vÒ thêi gian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What time is it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It is +sè giê + o’clock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It is + sè giê + sè phót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Vd: It’s six o’clock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It’s nine- thirty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5/Nãi vÒ ho¹t ®éng hµng ngµy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I /we/you/they get up at 6 o’clock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e /she            gets…………….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--------------------=***=-----------------------                                                                                 -----------=***=--------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Period 34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actice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11213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ragraph">
                              <wp:posOffset>3551555</wp:posOffset>
                            </wp:positionV>
                            <wp:extent cx="1257300" cy="457200"/>
                            <wp:effectExtent l="1905" t="10160" r="0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pt,279.65pt" to="161.95pt,315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3716020</wp:posOffset>
                            </wp:positionV>
                            <wp:extent cx="1371600" cy="800100"/>
                            <wp:effectExtent l="2540" t="0" r="635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292.6pt" to="161.95pt,355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730250</wp:posOffset>
                            </wp:positionH>
                            <wp:positionV relativeFrom="paragraph">
                              <wp:posOffset>4141470</wp:posOffset>
                            </wp:positionV>
                            <wp:extent cx="1257300" cy="571500"/>
                            <wp:effectExtent l="2540" t="3175" r="0" b="4445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5pt,326.1pt" to="156.45pt,371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501650</wp:posOffset>
                            </wp:positionH>
                            <wp:positionV relativeFrom="paragraph">
                              <wp:posOffset>3684270</wp:posOffset>
                            </wp:positionV>
                            <wp:extent cx="1600200" cy="800100"/>
                            <wp:effectExtent l="2540" t="4445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5pt,290.1pt" to="165.45pt,353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*.</w:t>
                  </w:r>
                  <w:r>
                    <w:rPr>
                      <w:b/>
                      <w:u w:val="single"/>
                    </w:rPr>
                    <w:t>Lucky number</w:t>
                  </w:r>
                  <w:r>
                    <w:rPr>
                      <w:b/>
                    </w:rPr>
                    <w:t>:  3,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1.where are you from 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2.where is she from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lucky numb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4.where is he from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5.when is your birthday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6.would you like a banana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lucky numb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8.can you swim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-T listen and correc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Jumble word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keca = cake              tah  = ha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rac = car                   itke = k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ceram = cream         mthas = math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rat = art                   pnceil  = penci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modyna  = Monday      rfiday  = Frida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Match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Notebook                                 mÜ thuË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6294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485900" cy="342900"/>
                            <wp:effectExtent l="1270" t="5080" r="0" b="2032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2pt,0.55pt" to="169.15pt,27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Science                                    b¶n ®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777240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1257300" cy="339090"/>
                            <wp:effectExtent l="1270" t="5080" r="0" b="17145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33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2pt,12.1pt" to="160.15pt,38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School bag                              vë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Art                                          th¸ng 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89154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165860" cy="379730"/>
                            <wp:effectExtent l="1905" t="5080" r="635" b="1270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6040" cy="37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2pt,8.1pt" to="161.95pt,3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Wednesday                            cÆp s¸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Map                                        khoa hä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November                              thø 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Answer give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1.there are 10 table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2.the book is on the tab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3.I have Vietnames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4.I have Maths on Monday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5.Because I like to si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6.I learn to read and write in Englis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-T correct their mistakes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Writing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- run through question and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ork in 2 team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each team will match the words with meaning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ell the win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ru through the sentence and make question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3 Ss to do 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</w:t>
            </w:r>
            <w:r>
              <w:rPr>
                <w:rFonts w:cs=".VnAristote" w:ascii=".VnAristote" w:hAnsi=".VnAristote"/>
                <w:b/>
                <w:i/>
              </w:rPr>
              <w:t xml:space="preserve">                     Lesson plan 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-------------------=***=-------------------------                                                                               ----------=***=--------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b/>
              </w:rPr>
              <w:t>P: 26/12/2008              T:class 4A ,B: 29/12    4C: 30/12</w:t>
            </w:r>
            <w:r>
              <w:rPr>
                <w:rFonts w:cs=".VnAristote" w:ascii=".VnAristote" w:hAnsi=".VnAristote"/>
                <w:b/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Week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Period 35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§Ò Thi Häc Kú I</w:t>
            </w:r>
            <w:r>
              <w:rPr>
                <w:rFonts w:cs=".VnTimeH" w:ascii=".VnTimeH" w:hAnsi=".VnTimeH"/>
                <w:b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I/Listen and number: ( 2points )</w:t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3773"/>
            </w:tblGrid>
            <w:tr>
              <w:trPr>
                <w:trHeight w:val="36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. I am from Americ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b. these are our book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c. this is our classroo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d. those are our notebook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e. I have English on Monday 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II/Tick the words you hear: ( 2points)</w:t>
            </w:r>
          </w:p>
          <w:tbl>
            <w:tblPr>
              <w:tblW w:w="7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60"/>
              <w:gridCol w:w="2854"/>
              <w:gridCol w:w="386"/>
              <w:gridCol w:w="3256"/>
            </w:tblGrid>
            <w:tr>
              <w:trPr>
                <w:trHeight w:val="275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28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pencil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Pencil bo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fourteen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3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for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28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unday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saturday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what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3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w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28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Maths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Ar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III/Complete the sentences: (2poin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</w:tabs>
              <w:rPr/>
            </w:pPr>
            <w:r>
              <w:rPr/>
              <w:t>I was born in Sep - - -  b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</w:tabs>
              <w:rPr/>
            </w:pPr>
            <w:r>
              <w:rPr/>
              <w:t>sh – is  - - om  Am- - 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</w:tabs>
              <w:rPr/>
            </w:pPr>
            <w:r>
              <w:rPr/>
              <w:t>I have  - nglish on F- - d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</w:tabs>
              <w:rPr/>
            </w:pPr>
            <w:r>
              <w:rPr/>
              <w:t>what su - - ects do you  - ave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>
                <w:b/>
                <w:b/>
              </w:rPr>
            </w:pPr>
            <w:r>
              <w:rPr>
                <w:b/>
              </w:rPr>
              <w:t>IV/Reoder the words to make sentences: (2points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1.Vietnamese / when/ you / do / have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2.Monday / English / have / I / on 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3.Art/ have / today / I 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4.would / banana / a / you / like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>
                <w:b/>
                <w:b/>
              </w:rPr>
            </w:pPr>
            <w:r>
              <w:rPr>
                <w:b/>
              </w:rPr>
              <w:t>V/ write the answers: ( 2points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 xml:space="preserve">1.where are you from?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2.How old are you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3.when’s your birthday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4.what do you do during Music lessons 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---------------------=***=-----------------------                                                                                 ----------=***=------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 xml:space="preserve">P: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43815</wp:posOffset>
                </wp:positionV>
                <wp:extent cx="5334000" cy="841629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3254" w:hRule="atLeast"/>
                              </w:trPr>
                              <w:tc>
                                <w:tcPr>
                                  <w:tcW w:w="8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20" w:hanging="0"/>
                                    <w:rPr/>
                                  </w:pPr>
                                  <w:r>
                                    <w:rPr/>
                                    <w:t xml:space="preserve">-5-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62.7pt;mso-wrap-distance-left:9pt;mso-wrap-distance-right:9pt;mso-wrap-distance-top:0pt;mso-wrap-distance-bottom:0pt;margin-top:3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3254" w:hRule="atLeast"/>
                        </w:trPr>
                        <w:tc>
                          <w:tcPr>
                            <w:tcW w:w="8400" w:type="dxa"/>
                            <w:tcBorders/>
                          </w:tcPr>
                          <w:p>
                            <w:pPr>
                              <w:pStyle w:val="Normal"/>
                              <w:ind w:left="-1620" w:hanging="0"/>
                              <w:rPr/>
                            </w:pPr>
                            <w:r>
                              <w:rPr/>
                              <w:t xml:space="preserve">-5-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</w:t>
      </w:r>
    </w:p>
    <w:sectPr>
      <w:type w:val="nextPage"/>
      <w:pgSz w:w="12240" w:h="15840"/>
      <w:pgMar w:left="1440" w:right="90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12:00Z</dcterms:created>
  <dc:creator>xthanh</dc:creator>
  <dc:description/>
  <cp:keywords/>
  <dc:language>en-US</dc:language>
  <cp:lastModifiedBy>xthanh</cp:lastModifiedBy>
  <dcterms:modified xsi:type="dcterms:W3CDTF">2002-04-07T15:21:00Z</dcterms:modified>
  <cp:revision>46</cp:revision>
  <dc:subject/>
  <dc:title>Tran hung ®ao primary school                                              lesson plan 3</dc:title>
</cp:coreProperties>
</file>