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TuÇn 3       Nngµy so¹n: ngµy 4 th¸ng 9 n¨m 2009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d¹y :Thø hai ngµy 7 th¸ng 9 n¨m 2009</w:t>
      </w:r>
    </w:p>
    <w:p>
      <w:pPr>
        <w:pStyle w:val="Heading4"/>
        <w:rPr>
          <w:rFonts w:ascii=".VnTime" w:hAnsi=".VnTime" w:cs=".VnTime"/>
          <w:i/>
          <w:i/>
          <w:iCs w:val="false"/>
          <w:sz w:val="28"/>
          <w:szCs w:val="28"/>
        </w:rPr>
      </w:pPr>
      <w:r>
        <w:rPr>
          <w:rFonts w:cs=".VnTime" w:ascii=".VnTime" w:hAnsi=".VnTime"/>
          <w:i/>
          <w:iCs w:val="false"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8</w:t>
      </w:r>
      <w:r>
        <w:rPr>
          <w:rFonts w:cs=".VnTime" w:ascii=".VnTime" w:hAnsi=".VnTime"/>
          <w:i w:val="false"/>
          <w:iCs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i w:val="false"/>
          <w:iCs/>
          <w:sz w:val="28"/>
          <w:szCs w:val="28"/>
        </w:rPr>
        <w:t>l   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l, h, lª, h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ve ve ve, hÌ vÒ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le le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174"/>
      </w:tblGrid>
      <w:tr>
        <w:trPr>
          <w:trHeight w:val="5130" w:hRule="atLeast"/>
        </w:trPr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ª, v, bª, v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bÐ vÏ b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- H«m nay chóng ta häc thªm hai ©m míi n÷a ®ã lµ ©m l vµ ©m h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-gv ghi b¶ng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¢m l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so s¸nh ©m l víi ©m b ®· hä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hÐp ©m l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lª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lª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¢m l tr</w:t>
              <w:softHyphen/>
              <w:t>íc ©m ª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l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lê- ª- lª- l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lê- lê- ª- lª- l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l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- So s¸nh ch÷ h víi ch÷ 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 nÐt khuyÕt trªn. Kh¸c nhau: h cã nÐt mãc hai ®Çu, l cã nÐt mãc ng</w:t>
              <w:softHyphen/>
              <w:t>îc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 øng dông: lª, lÒ, lÔ, he, hÌ, hÑ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l, h, lª,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ve ve ve, hÌ v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hÌ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le l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em thÊy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con vËt ®ang b¬i tr«ng gièng con g×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+ Loµi vÞt sèng tù do ko cã ng</w:t>
              <w:softHyphen/>
              <w:t>êi ch¨n gäi lµ vÞt g×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+ Trong tranh lµ con le le. Con le le h×nh d¸ng gièng con vÞt trêi nh</w:t>
              <w:softHyphen/>
              <w:t>ng nhá h¬n, chØ cã 1 vµi n¬i ë n</w:t>
              <w:softHyphen/>
              <w:t>íc t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l, h, lª,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 w:val="false"/>
          <w:i w:val="false"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III</w:t>
      </w:r>
      <w:r>
        <w:rPr>
          <w:rFonts w:cs=".VnTime" w:ascii=".VnTime" w:hAnsi=".VnTime"/>
          <w:bCs/>
          <w:i w:val="false"/>
          <w:sz w:val="28"/>
          <w:szCs w:val="28"/>
        </w:rPr>
        <w:t xml:space="preserve">. </w:t>
      </w:r>
      <w:r>
        <w:rPr>
          <w:rFonts w:cs=".VnTime" w:ascii=".VnTime" w:hAnsi=".VnTime"/>
          <w:bCs/>
          <w:i w:val="false"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®äc vµ viÕt bµi; Xem tr</w:t>
        <w:softHyphen/>
        <w:t>íc bµi 9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¹o ®ø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Bµi </w:t>
      </w:r>
      <w:r>
        <w:rPr>
          <w:rFonts w:cs=".VnTime" w:ascii=".VnTime" w:hAnsi=".VnTime"/>
          <w:b/>
          <w:sz w:val="28"/>
          <w:szCs w:val="28"/>
        </w:rPr>
        <w:t xml:space="preserve">2:    </w:t>
      </w:r>
      <w:r>
        <w:rPr>
          <w:rFonts w:cs=".VnTime" w:ascii=".VnTime" w:hAnsi=".VnTime"/>
          <w:b/>
          <w:bCs/>
          <w:sz w:val="28"/>
          <w:szCs w:val="28"/>
        </w:rPr>
        <w:t>Gän gµng, s¹ch sÏ</w:t>
      </w:r>
      <w:r>
        <w:rPr>
          <w:rFonts w:cs=".VnTime" w:ascii=".VnTime" w:hAnsi=".VnTime"/>
          <w:b/>
          <w:sz w:val="28"/>
          <w:szCs w:val="28"/>
        </w:rPr>
        <w:t xml:space="preserve"> (tiÕt 1)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 Hs hiÓ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Õ nµo lµ ¨n mÆc gän gµng, s¹ch sÏ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i w:val="false"/>
          <w:iCs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>ch lîi cña viÖc ¨n mÆc gän gµng, s¹ch sÏ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s biÕt gi÷ g×n vÖ sinh c¸ nh©n, ®Çu tãc, quÇn ¸o gän gµng, s¹ch sÏ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ë bµi tËp ®¹o ®ø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h¸t: Röa mÆt nh</w:t>
        <w:softHyphen/>
        <w:t xml:space="preserve"> mÌo cña Hµn Ngäc BÝc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</w:t>
        <w:softHyphen/>
        <w:t>îc ch¶i ®Çu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ê ®¹o ®øc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hs líp Mét trong giê häc c¸c em nhí thùc hiÖn ®iÒ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än vµ nªu tªn c¸c b¹n trong tæ cã ®Çu tãc, quÇn ¸o gän gµng, s¹ch s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kÕt qu¶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KÕt luËn: Gv nhËn xÐt vµ khen hs ®</w:t>
              <w:softHyphen/>
              <w:t>îc b×nh chä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µm bµi tËp 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hs quan s¸t tranh vµ nhËn xÐt xem b¹n nµo cã ®Çu tãc, quÇn ¸o, giµy dÐp gän gµ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kq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QuÇn ¸o bÈn cÇn nhê mÑ giÆt lµ, ¸o quÇn r¸ch cÇn nh¾c mÑ kh©u l¹i; cµi l¹i cóc ¸o cho ngay ng¾n; söa l¹i èng quÇn; th¾t l¹i d©y giµy; ch¶i l¹i tãc th× c¸c b¹n sÏ gän gµng, s¹ch sÏ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µm bµi tËp 2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hs lùa chän trang phôc ®i häc cho 1 b¹n nam, 1 b¹n n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chän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Õt luË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Çn ¸o ®i häc cÇn ph¼ng phiu, lµnh lÆn, s¹ch sÏ, gän g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o mÆc quÇn ¸o nhµu n¸t, r¸ch, tuét chØ, ®øt khuy, bÈn h«i, xéc xÖch ®Õn lí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eo tæ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h¶o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cÆp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gi÷ g×n ®Çu tãc, quÇn ¸o, giµy dÐp gän gµng, s¹ch s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33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b/>
          <w:sz w:val="28"/>
          <w:szCs w:val="28"/>
        </w:rPr>
        <w:t>Nngµy so¹n: ngµy 05 th¸ng 9 n¨m 2009</w:t>
      </w:r>
    </w:p>
    <w:p>
      <w:pPr>
        <w:pStyle w:val="Heading2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>Ngµy d¹y:Thø ba ngµy 08 th¸ng 9 n¨m 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9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 w:val="false"/>
          <w:iCs/>
          <w:sz w:val="28"/>
          <w:szCs w:val="28"/>
        </w:rPr>
        <w:t>o  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o, c, bß, cá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bß bª cã bã cá</w:t>
      </w:r>
      <w:r>
        <w:rPr>
          <w:rFonts w:cs=".VnTime" w:ascii=".VnTime" w:hAnsi=".VnTime"/>
          <w:i w:val="false"/>
          <w:iCs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chñ ®Ò: vã bÌ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l, h, lª,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ve ve ve, hÌ v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¢m o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: 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: Ch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 xml:space="preserve">÷ </w:t>
            </w:r>
            <w:r>
              <w:rPr>
                <w:rFonts w:cs=".VnTime" w:ascii=".VnTime" w:hAnsi=".VnTime"/>
                <w:sz w:val="28"/>
                <w:szCs w:val="28"/>
              </w:rPr>
              <w:t>o gåm 1 nÐt cong kÝ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 o gièng vËt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ghÐp ©m o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bß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bß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¢m b tr</w:t>
              <w:softHyphen/>
              <w:t xml:space="preserve">íc ©m o sau vµ thanh huyÒn trªn ©m 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bß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bê- o- bo- huyÒn- bß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o- bê- o- bo- huyÒn- bß- bß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o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- So s¸nh ch÷ c víi ch÷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 nÐt cong. Kh¸c nhau: c cã nÐt cong hë, o cã nÐt cong kÝn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 øng dông: bo, bß, bã, co, cß, cä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o, c, bß,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bß bª cã bã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bß, cã, bã, cá.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vã b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em thÊy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ã bÌ dïng ®Ó lµm g×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+ Vã bÌ th</w:t>
              <w:softHyphen/>
              <w:t>êng ®Æt ë ®©u? Quª em cã vã bÌ ko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+ Em cßn biÕt nh÷ng lo¹i vã nµo kh¸c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o, c, bß,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ind w:hanging="46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 w:val="false"/>
          <w:i w:val="false"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III</w:t>
      </w:r>
      <w:r>
        <w:rPr>
          <w:rFonts w:cs=".VnTime" w:ascii=".VnTime" w:hAnsi=".VnTime"/>
          <w:bCs/>
          <w:i w:val="false"/>
          <w:sz w:val="28"/>
          <w:szCs w:val="28"/>
        </w:rPr>
        <w:t xml:space="preserve">. </w:t>
      </w:r>
      <w:r>
        <w:rPr>
          <w:rFonts w:cs=".VnTime" w:ascii=".VnTime" w:hAnsi=".VnTime"/>
          <w:bCs/>
          <w:i w:val="false"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®äc vµ viÕt bµi; Xem tr</w:t>
        <w:softHyphen/>
        <w:t>íc bµi 1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_________________________________________</w:t>
      </w:r>
    </w:p>
    <w:p>
      <w:pPr>
        <w:pStyle w:val="Heading4"/>
        <w:rPr>
          <w:rFonts w:ascii=".VnTime" w:hAnsi=".VnTime" w:cs=".VnTime"/>
          <w:i/>
          <w:i/>
          <w:iCs w:val="false"/>
          <w:sz w:val="28"/>
          <w:szCs w:val="28"/>
        </w:rPr>
      </w:pPr>
      <w:r>
        <w:rPr>
          <w:rFonts w:cs=".VnTime" w:ascii=".VnTime" w:hAnsi=".VnTime"/>
          <w:i/>
          <w:iCs w:val="false"/>
          <w:sz w:val="28"/>
          <w:szCs w:val="28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</w:rPr>
      </w:pPr>
      <w:r>
        <w:rPr>
          <w:rFonts w:cs=".VnTime" w:ascii=".VnTime" w:hAnsi=".VnTime"/>
          <w:b/>
          <w:i/>
          <w:iCs w:val="false"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9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>îng vµ thø tù c¸c sè trong ph¹m vi 5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, ®Õm c¸c sè trong ph¹m vÞ 5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51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n sè?</w:t>
            </w:r>
          </w:p>
          <w:tbl>
            <w:tblPr>
              <w:tblW w:w="25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25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sè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Muèn ®iÒn sè ta lµm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Õm h×nh råi ®iÒn sè thÝch hîp vµo «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892"/>
      </w:tblGrid>
      <w:tr>
        <w:trPr/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kÕt qu¶: 4 ghÕ, 5 ng«i sao, 5 « t«, 3 bµn lµ, 2 tam gi¸c, 4 b«ng ho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nhËn xÐt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Õm sè que diªm råi ®iÒn sè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         2         3         4        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nhËn xÐt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Sè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®iÒn c¸c sè vµo « trèng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c¸c d·y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Ën xÐt bµi.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ªn b¶ng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881"/>
      </w:tblGrid>
      <w:tr>
        <w:trPr/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Bµi 4: ViÕt sè 1, 2, 3, 4, 5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viÕt c¸c sè tõ 1 ®Õn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c¸c sè trong bµi</w:t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v chÊm bµi; nhËn xÐt bµi lµm cña hs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________________________________________</w:t>
      </w:r>
    </w:p>
    <w:p>
      <w:pPr>
        <w:pStyle w:val="Heading4"/>
        <w:rPr>
          <w:rFonts w:ascii=".VnTime" w:hAnsi=".VnTime" w:cs=".VnTime"/>
          <w:i/>
          <w:i/>
          <w:iCs w:val="false"/>
          <w:sz w:val="28"/>
          <w:szCs w:val="28"/>
        </w:rPr>
      </w:pPr>
      <w:r>
        <w:rPr>
          <w:rFonts w:cs=".VnTime" w:ascii=".VnTime" w:hAnsi=".VnTime"/>
          <w:i/>
          <w:iCs w:val="false"/>
          <w:sz w:val="28"/>
          <w:szCs w:val="28"/>
        </w:rPr>
      </w:r>
    </w:p>
    <w:p>
      <w:pPr>
        <w:pStyle w:val="Heading4"/>
        <w:rPr>
          <w:rFonts w:ascii=".VnTime" w:hAnsi=".VnTime" w:cs=".VnTime"/>
          <w:i/>
          <w:i/>
          <w:iCs w:val="false"/>
          <w:sz w:val="28"/>
          <w:szCs w:val="28"/>
        </w:rPr>
      </w:pPr>
      <w:r>
        <w:rPr>
          <w:rFonts w:cs=".VnTime" w:ascii=".VnTime" w:hAnsi=".VnTime"/>
          <w:i/>
          <w:iCs w:val="false"/>
          <w:sz w:val="28"/>
          <w:szCs w:val="28"/>
        </w:rPr>
        <w:t>ThÓ dôc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§éi h×nh ®éi ngò - Trß ch¬i vËn ®é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¤n tËp hîp hµng däc, dãng hµng. Yªu cÇu hs tËp hîp ®óng chç, nhanh vµ trËt tù h¬n giê tr</w:t>
        <w:softHyphen/>
        <w:t>íc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quen víi ®øng nghiªm, ®øng nghØ. Yªu cÇu thùc hiÖn ®éng t¸c theo khÈu lÖnh ë møc c¬ b¶n ®ó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¤n trß ch¬i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.VnTime" w:ascii=".VnTime" w:hAnsi=".VnTime"/>
          <w:sz w:val="28"/>
          <w:szCs w:val="28"/>
        </w:rPr>
        <w:t>DiÖt c¸c con vËt cã h¹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.VnTime" w:ascii=".VnTime" w:hAnsi=".VnTime"/>
          <w:sz w:val="28"/>
          <w:szCs w:val="28"/>
        </w:rPr>
        <w:t>. Yªu cÇu tham gia vµo trß ch¬i ë møc t</w:t>
        <w:softHyphen/>
        <w:t>¬ng ®èi chñ ®é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-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r</w:t>
        <w:softHyphen/>
        <w:t>êng vÖ sinh s¹ch sÏ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980"/>
      </w:tblGrid>
      <w:tr>
        <w:trPr>
          <w:trHeight w:val="720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sz w:val="28"/>
                <w:szCs w:val="28"/>
              </w:rPr>
              <w:t>1: ( 7)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hîp líp phæ biÕn néi dung, yªu cÇu giê häc.- Cho hs ®øng t¹i chç, vç tay vµ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iËm ch©n t¹i chç, ®Õm theo nhÞ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(2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«n tËp hîp hµng däc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®iÒu khiÓn cho hs «n tõng t</w:t>
              <w:softHyphen/>
              <w:t xml:space="preserve"> thÕ: §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iªm, ®øng ngh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Söa sai cho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ho hs tËp phèi hîp víi c¸c ®éng t¸c: TËp hîp hµng ngang, dãng hµ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ch¬I trß ch¬i: diÖt con vËt  cã h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æ biÕn trß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æ chøc cho hs ch¬I 5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4229100" cy="1092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Ho¹t ®éng 3: (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- Cho hs giËm ch©n t¹i chç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- Gv hÖ thèng bµ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- NhËn xÐt giê häc vµ giao bµi vÒ nh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86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single"/>
                                    </w:rPr>
                                    <w:t>Ho¹t ®éng 3: 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Cho hs giËm ch©n t¹i chç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Gv hÖ thèng bµ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NhËn xÐt giê häc vµ giao bµi vÒ nh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hîp 3 hµng däc vµ chuyÓn thµnh hµ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h¸t vµ vç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ch¬i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uÈn bÞ 1 c¸i cß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_______________________________________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b/>
          <w:sz w:val="28"/>
          <w:szCs w:val="28"/>
        </w:rPr>
        <w:t xml:space="preserve">Nngµy so¹n: ngµy 6 th¸ng 9 n¨m 2009                             </w:t>
      </w:r>
    </w:p>
    <w:p>
      <w:pPr>
        <w:pStyle w:val="Heading2"/>
        <w:rPr/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</w:rPr>
        <w:t>Ngµy d¹y: Thø t</w:t>
        <w:softHyphen/>
        <w:t xml:space="preserve"> ngµy 9 th¸ng 9 n¨m 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b/>
          <w:b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b/>
          <w:i w:val="false"/>
          <w:iCs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0</w:t>
      </w:r>
      <w:r>
        <w:rPr>
          <w:rFonts w:cs=".VnTime" w:ascii=".VnTime" w:hAnsi=".VnTime"/>
          <w:i w:val="false"/>
          <w:iCs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 w:val="false"/>
          <w:iCs/>
          <w:sz w:val="28"/>
          <w:szCs w:val="28"/>
        </w:rPr>
        <w:t>«    ¬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«, ¬, c«, cê</w:t>
      </w:r>
      <w:r>
        <w:rPr>
          <w:rFonts w:cs=".VnTime" w:ascii=".VnTime" w:hAnsi=".VnTime"/>
          <w:i w:val="false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bÐ cã vë vÏ</w:t>
      </w:r>
      <w:r>
        <w:rPr>
          <w:rFonts w:cs=".VnTime" w:ascii=".VnTime" w:hAnsi=".VnTime"/>
          <w:i w:val="false"/>
          <w:iCs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bê hå</w:t>
      </w:r>
      <w:r>
        <w:rPr>
          <w:rFonts w:cs=".VnTime" w:ascii=".VnTime" w:hAnsi=".VnTime"/>
          <w:i w:val="false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030"/>
      </w:tblGrid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o, c, bß,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bß bª cã bã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: Gv nªu. (2)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«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: 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h÷ « gåm ch÷ o vµ dÊu m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« víi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hÐp ©m «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 (1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c«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c«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¢m c tr</w:t>
              <w:softHyphen/>
              <w:t>íc ©m «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c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cê- «- c«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«- cê- «- c«- c«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¬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«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- So s¸nh ch÷ « víi ch÷ 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: ®Òu cã ch÷ o. Kh¸c nhau: « cã dÊu mò, o cã r©u ë bªn ph¶i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 øng dông: h«, hå, hæ, b¬, bê, bë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«, ¬, c«, c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e. cñng cè bµi ( 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17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bÐ cã vë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vë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 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bê hå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em thÊy nh÷ng g×?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¶nh trong tranh vÏ vÒ mïa nµo? T¹i sao em biÕt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+ Bê hå trong tranh ®· ®</w:t>
              <w:softHyphen/>
              <w:t>îc dïng vµo viÖc g×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+ Chç em cã hå kh«ng? Bê hå dïng vµo viÖc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6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«, ¬, c«, cê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 w:val="false"/>
          <w:i w:val="false"/>
          <w:sz w:val="28"/>
          <w:szCs w:val="28"/>
        </w:rPr>
      </w:pPr>
      <w:r>
        <w:rPr>
          <w:rFonts w:cs=".VnTime" w:ascii=".VnTime" w:hAnsi=".VnTime"/>
          <w:bCs/>
          <w:i w:val="false"/>
          <w:sz w:val="28"/>
          <w:szCs w:val="28"/>
        </w:rPr>
        <w:t xml:space="preserve">III. </w:t>
      </w:r>
      <w:r>
        <w:rPr>
          <w:rFonts w:cs=".VnTime" w:ascii=".VnTime" w:hAnsi=".VnTime"/>
          <w:bCs/>
          <w:i w:val="false"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. VÒ nhµ luyÖn ®äc vµ viÕt bµi; Xem tr</w:t>
        <w:softHyphen/>
        <w:t>íc bµi 11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0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BÐ h¬n. DÊu &lt;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B</w:t>
        <w:softHyphen/>
        <w:t>íc ®Çu biÕt so s¸nh sè l</w:t>
        <w:softHyphen/>
        <w:t xml:space="preserve">îng vµ sö dông t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.VnTime" w:ascii=".VnTime" w:hAnsi=".VnTime"/>
          <w:sz w:val="28"/>
          <w:szCs w:val="28"/>
        </w:rPr>
        <w:t>bÐ h¬n", dÊu &lt; khi so s¸nh c¸c sè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µnh so s¸nh c¸c sè tõ 1 ®Õn 5 theo quan hÖ bÐ h¬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 häc to¸n 1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038"/>
      </w:tblGrid>
      <w:tr>
        <w:trPr/>
        <w:tc>
          <w:tcPr>
            <w:tcW w:w="5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c¸c nhãm ®å vËt, yªu cÇu hs nªu sè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viÕt sè 4, 5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sz w:val="28"/>
                <w:szCs w:val="28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biÕt quan hÖ bÐ h¬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sè « t«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tr¸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ph¶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nµo cã sè « t« Ýt h¬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1 « t« Ýt h¬n 2 « t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</w:t>
              <w:softHyphen/>
              <w:t>¬ng tù gv ®</w:t>
              <w:softHyphen/>
              <w:t>a sè h×nh tam gi¸c vµ hái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hs so s¸nh 1 ví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nãi: 1 bÐ h¬n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: 1 &lt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dÊu bÐ h¬n vµ h</w:t>
              <w:softHyphen/>
              <w:t>íng dÉn hs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: DÊu &lt; ®Çu nhän chØ vµo sè bÐ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mét sè vÝ dô: 1 &lt; 2       4 &lt;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2 &lt; 5       3 &lt; 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dÊu &lt;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óp hs nªu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®Çu vµ nªu c¸ch lµm bµi: bªn tr¸i cã 3 l¸ cê, bªn ph¶i cã 5 l¸ cê, ta viÕt 3 &lt; 5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yªu cÇu hs lµm hÕ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kÕt qu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Cho hs lµm t</w:t>
              <w:softHyphen/>
              <w:t>¬ng tù bµi 2 råi ch÷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ViÕt dÊu &lt; vµo «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thµnh trß ch¬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.VnTime" w:ascii=".VnTime" w:hAnsi=".VnTime"/>
                <w:sz w:val="28"/>
                <w:szCs w:val="28"/>
              </w:rPr>
              <w:t>thi nèi nhanh"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¾c l¹i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 hs nèi nhanh vµ ®óng.</w:t>
            </w:r>
          </w:p>
        </w:tc>
        <w:tc>
          <w:tcPr>
            <w:tcW w:w="30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ªu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viÕt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 kq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råi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dÊu &lt;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h¾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3 tæ thi nèi nhanh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Tù nhiªn vµ x· héi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NhËn biÕt c¸c vËt xung quanh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vËt thËt ®Ó hs ch¬i trß ch¬i: NhËn biÕt c¸c vËt xq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trong sgk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6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Çn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gi÷ g×n søc khoÎ vµ nhanh lín em cÇn nhí thùc hiÖn ®iÒ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Quan s¸t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1 sè vËt ®· chuÈn bÞ: B«ng hoa hång, cèc n</w:t>
              <w:softHyphen/>
              <w:t>íc nãng, cèc n</w:t>
              <w:softHyphen/>
              <w:t>íc l¹nh, qu¶ bã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chØ vµ miªu t¶ tõng vËt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Ën xÐt.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Chóng ta nh×n, nghe, ngöi, nÕm, sê c¸c vËt xung quanh b»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nhãm vµ h</w:t>
              <w:softHyphen/>
              <w:t>íng dÉn hs c¸ch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mçi nhãm th¶o luËn 1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mµu s¾c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h×nh d¸ng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mïi vÞ cña thøc ¨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1 vËt cøng mÒm,...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nhËn ra tiÕng chim hãt hay tiÕng chã sña...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hái ®¸p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sÏ x¶y ra nÕu m¾t cña chóng ta bÞ há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sÏ x¶y ra nÕu tai cña chóng ta bÞ ®iÕ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sÏ x¶y ra nÕu mòi, l</w:t>
              <w:softHyphen/>
              <w:t>ìi, da cña chóng ta mÊt hÕt c¶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Nhê cã c¸c gi¸c quan mµ chóng ta nhËn biÕt ®</w:t>
              <w:softHyphen/>
              <w:t>îc c¸c vËt xung quanh. NÕu 1 trong c¸c gi¸c quan bÞ háng th× ta sÏ ko nhËn biÕt ®Çy ®ñ ®</w:t>
              <w:softHyphen/>
              <w:t xml:space="preserve">îc c¸c vËt xung quanh. V× vËy chóng ta cÇn ph¶i b¶o vÖ v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÷ vÖ sinh an toµn cho c¸c gi¸c quan cña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nèi h×nh vÏ ë cét 1 víi cét 2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, söa sai.</w:t>
            </w:r>
          </w:p>
        </w:tc>
        <w:tc>
          <w:tcPr>
            <w:tcW w:w="4376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§Ó nh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iÕt c¸c vËt xq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a ph¶i sö dông:M¾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thÞ gi¸c), tai (th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i¸c), mòi (kh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i¸c), l</w:t>
              <w:softHyphen/>
              <w:t>ìi (vÞ gi¸c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, tay (xóc gi¸c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1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2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3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4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5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cö ®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diÖ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 w:val="false"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¾c hs gi÷ g×n vÖ sinh vµ b¶o vÖ c¸c gi¸c qua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Nngµy so¹n: ngµy 7 th¸ng 9 n¨m 2009</w:t>
      </w:r>
    </w:p>
    <w:p>
      <w:pPr>
        <w:pStyle w:val="Heading4"/>
        <w:rPr/>
      </w:pPr>
      <w:r>
        <w:rPr>
          <w:rFonts w:eastAsia=".VnTime" w:cs=".VnTime" w:ascii=".VnTime" w:hAnsi=".VnTime"/>
          <w:i/>
          <w:iCs w:val="false"/>
          <w:sz w:val="28"/>
          <w:szCs w:val="28"/>
        </w:rPr>
        <w:t xml:space="preserve">                        </w:t>
      </w:r>
      <w:r>
        <w:rPr>
          <w:rFonts w:cs=".VnTime" w:ascii=".VnTime" w:hAnsi=".VnTime"/>
          <w:b/>
          <w:i/>
          <w:iCs w:val="false"/>
          <w:sz w:val="28"/>
          <w:szCs w:val="28"/>
        </w:rPr>
        <w:t>N</w:t>
      </w:r>
      <w:r>
        <w:rPr>
          <w:rFonts w:cs=".VnTime" w:ascii=".VnTime" w:hAnsi=".VnTime"/>
          <w:i/>
          <w:iCs w:val="false"/>
          <w:sz w:val="28"/>
          <w:szCs w:val="28"/>
        </w:rPr>
        <w:t>gµy d¹y:  Thø n¨m ngµy10 th¸ng 9 n¨m 2009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¤n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®äc, viÕt mét c¸ch ch¾c ch¾n ©m vµ ch÷ võa häc trong tuÇn: ª, v, l, h, o, c, «, 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óng c¸c tõ ng÷ vµ c©u øng dô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e, hiÓu vµ kÓ l¹i theo tranh truyÖn kÓ hæ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193"/>
      </w:tblGrid>
      <w:tr>
        <w:trPr/>
        <w:tc>
          <w:tcPr>
            <w:tcW w:w="5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: «, ¬, c«, cê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bÐ cã vë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sz w:val="28"/>
                <w:szCs w:val="28"/>
              </w:rPr>
              <w:t>i: (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¤n tËp</w:t>
            </w:r>
            <w:r>
              <w:rPr>
                <w:rFonts w:cs=".VnTime" w:ascii=".VnTime" w:hAnsi=".VnTime"/>
                <w:sz w:val="28"/>
                <w:szCs w:val="28"/>
              </w:rPr>
              <w:t>: (2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thµnh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õ ®¬n do c¸c tiÕng ë cét däc kÕt hîp víi c¸c dÊu thanh ë dß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 mét sè tõ ®¬n ë b¶ng 2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ng÷ øng dô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®äc c¸c tõ ng÷ øng dông: lß cß, v¬ cá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Ëp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: lß cß, v¬ c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-1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c©u øng dông: bÐ vÏ c«, bÐ vÏ cê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</w:t>
            </w:r>
            <w:r>
              <w:rPr>
                <w:rFonts w:cs=".VnTime" w:ascii=".VnTime" w:hAnsi=".VnTime"/>
                <w:sz w:val="28"/>
                <w:szCs w:val="28"/>
              </w:rPr>
              <w:t>: hæ (1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©u chuyÖn hæ lÊy tõ truyÖn MÌo d¹y H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 c©u chuyÖn vµ nªu ý nghÜa: Hæ lµ con vËt v« ¬n ®¸ng khinh b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sz w:val="28"/>
                <w:szCs w:val="28"/>
              </w:rPr>
              <w:t>: ( 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kÓ thi kÓ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Ø b¶ng «n cho hs ®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t×m ch÷ vµ tiÕng võa «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tabs>
          <w:tab w:val="clear" w:pos="720"/>
          <w:tab w:val="left" w:pos="7740" w:leader="none"/>
        </w:tabs>
        <w:rPr>
          <w:rFonts w:ascii=".VnTime" w:hAnsi=".VnTime" w:cs=".VnTime"/>
          <w:b/>
          <w:b/>
          <w:i/>
          <w:i/>
          <w:iCs w:val="false"/>
          <w:sz w:val="28"/>
          <w:szCs w:val="28"/>
        </w:rPr>
      </w:pPr>
      <w:r>
        <w:rPr>
          <w:rFonts w:cs=".VnTime" w:ascii=".VnTime" w:hAnsi=".VnTime"/>
          <w:b/>
          <w:i/>
          <w:iCs w:val="false"/>
          <w:sz w:val="28"/>
          <w:szCs w:val="28"/>
        </w:rPr>
        <w:t>To¸n</w:t>
        <w:tab/>
      </w:r>
    </w:p>
    <w:p>
      <w:pPr>
        <w:pStyle w:val="Normal"/>
        <w:tabs>
          <w:tab w:val="clear" w:pos="720"/>
          <w:tab w:val="center" w:pos="4320" w:leader="none"/>
          <w:tab w:val="left" w:pos="65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µi 11</w:t>
      </w:r>
      <w:r>
        <w:rPr>
          <w:rFonts w:cs=".VnTime" w:ascii=".VnTime" w:hAnsi=".VnTime"/>
          <w:b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Lín h¬n. DÊu &gt;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A-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ióp hs: - B</w:t>
        <w:softHyphen/>
        <w:t>íc ®Çu biÕt so s¸nh sè l</w:t>
        <w:softHyphen/>
        <w:t>îng vµ sö dông tõ "lín h¬n", dÊu &gt;, khi so s¸nh c¸c sè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µnh so s¸nh c¸c sè trong ph¹m vi 5 theo quan hÖ lín h¬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 häc to¸n ,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 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>
          <w:trHeight w:val="6903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iÒn dÊu &lt; vµo « trèng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        2                      1    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        3                      3    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        4                      3      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biÕt c¸c quan hÖ lín h¬n. (7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h×nh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tr¸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ph¶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sè chÊm trßn vµ hái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+ 2 con b</w:t>
              <w:softHyphen/>
              <w:t>ím nhiÒu h¬n 1 con b</w:t>
              <w:softHyphen/>
              <w:t>í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chÈm trßn nhiÒu h¬n mét chÊm trßn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960"/>
      </w:tblGrid>
      <w:tr>
        <w:trPr>
          <w:trHeight w:val="2703" w:hRule="atLeast"/>
        </w:trPr>
        <w:tc>
          <w:tcPr>
            <w:tcW w:w="62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chÊm trßn nhiÒu h¬n 1 chÊm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nãi: 2 lín h¬n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: 2 &gt;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hùc hiÖn t</w:t>
              <w:softHyphen/>
              <w:t>¬ng tù víi tranh b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hi b¶ng  2&gt; 1            3 &gt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®äc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®äc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166360" cy="18491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single"/>
                                    </w:rPr>
                                    <w:t>Thùc hµnh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single"/>
                                    </w:rPr>
                                    <w:t>Bµi 1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: ViÕt dÊu &gt;: 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H</w:t>
                                    <w:softHyphen/>
                                    <w:t>íng dÉn hs viÕt 1 dßng dÊu &gt;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Quan s¸t vµ nhËn xÐ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b. Bµi 2: ViÕt (theo mÉu) (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Hs nªu yªu cÇ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Hs viÕt dÊu &gt;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5.6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90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u w:val="single"/>
                              </w:rPr>
                              <w:t>Thùc hµnh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u w:val="single"/>
                              </w:rPr>
                              <w:t>Bµi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ViÕt dÊu &gt;: (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H</w:t>
                              <w:softHyphen/>
                              <w:t>íng dÉn hs viÕt 1 dßng dÊu 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Quan s¸t vµ nhËn xÐ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. Bµi 2: ViÕt (theo mÉu) (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Hs nªu yªu cÇ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Hs viÕt dÊu 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001"/>
      </w:tblGrid>
      <w:tr>
        <w:trPr>
          <w:trHeight w:val="80" w:hRule="atLeast"/>
        </w:trPr>
        <w:tc>
          <w:tcPr>
            <w:tcW w:w="5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s lµm theo mÉu: Quan s¸t sè qu¶ bãng vµ, so s¸nh vµ ®iÒn dÊu &gt;: 5 &gt;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Cho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(Thùc hiÖn t</w:t>
              <w:softHyphen/>
              <w:t>¬ng tù bµi 2).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Õt dÊu &gt; vµo « trèng: (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so s¸nh tõng cÆp sè råi ®iÒn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>: Nªu thµnh trß ch¬i: Thi nèi nhanh.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tuyªn d</w:t>
              <w:softHyphen/>
              <w:t>¬ng hs th¾ng cuéc.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3 tæ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Êm bµi vµ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hoµn thµnh bµi tËp cßn l¹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_________________________________________________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i w:val="false"/>
          <w:i w:val="false"/>
          <w:iCs w:val="false"/>
          <w:sz w:val="28"/>
          <w:szCs w:val="28"/>
        </w:rPr>
      </w:pPr>
      <w:r>
        <w:rPr>
          <w:rFonts w:cs=".VnTime" w:ascii=".VnTime" w:hAnsi=".VnTime"/>
          <w:i w:val="false"/>
          <w:iCs w:val="false"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XÐ, d¸n h×nh ch÷ nhËt, h×nh tam gi¸c</w:t>
      </w:r>
      <w:r>
        <w:rPr>
          <w:rFonts w:cs=".VnTime" w:ascii=".VnTime" w:hAnsi=".VnTime"/>
          <w:sz w:val="28"/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iCs/>
          <w:sz w:val="28"/>
          <w:szCs w:val="28"/>
          <w:u w:val="single"/>
        </w:rPr>
        <w:t>III</w:t>
      </w:r>
      <w:r>
        <w:rPr>
          <w:rFonts w:cs=".VnTime" w:ascii=".VnTime" w:hAnsi=".VnTime"/>
          <w:bCs/>
          <w:sz w:val="28"/>
          <w:szCs w:val="28"/>
          <w:u w:val="single"/>
        </w:rPr>
        <w:t xml:space="preserve">- C¸c ho¹t ®éng d¹y </w:t>
      </w:r>
      <w:r>
        <w:rPr/>
        <w:t>häc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1-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äc sinh thùc hµnh</w:t>
            </w:r>
            <w:r>
              <w:rPr>
                <w:rFonts w:cs=".VnTime" w:ascii=".VnTime" w:hAnsi=".VnTime"/>
                <w:sz w:val="28"/>
                <w:szCs w:val="28"/>
              </w:rPr>
              <w:t>: (2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c¸ch xÐ, d¸n h×nh ch÷ nhËt vµ h×nh tam gi¸c ®·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¾c l¹i c¸ch xÐ h×nh ch÷ nhËt vµ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xÐ, d¸n h×nh ch÷ nhËt, h×nh tam gi¸c. + Yªu cÇu hs vÏ theo 2 c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Ð, d¸n h×nh ch÷ nh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Ð, d¸n h×nh tam gi¸c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xÐ vµ d¸n h×nh cho ph¼ng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4196"/>
      </w:tblGrid>
      <w:tr>
        <w:trPr/>
        <w:tc>
          <w:tcPr>
            <w:tcW w:w="6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d¸n ph¼ng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nhËn xÐt, ®¸nh gi¸ bµi cña b¹n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szCs w:val="28"/>
        </w:rPr>
        <w:t>IV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NhËn xÐt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-------------------------------------------------------------------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b/>
          <w:sz w:val="28"/>
          <w:szCs w:val="28"/>
        </w:rPr>
        <w:t xml:space="preserve">Nngµy so¹n: ngµy 8 th¸ng 9 n¨m 2009                                 </w:t>
      </w:r>
    </w:p>
    <w:p>
      <w:pPr>
        <w:pStyle w:val="Heading2"/>
        <w:tabs>
          <w:tab w:val="clear" w:pos="720"/>
          <w:tab w:val="left" w:pos="7110" w:leader="none"/>
        </w:tabs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Ngµy d¹y:Thø s¸u ngµy 11 th¸ng 9 n¨m 2009</w:t>
      </w:r>
    </w:p>
    <w:p>
      <w:pPr>
        <w:pStyle w:val="Heading5"/>
        <w:rPr>
          <w:rFonts w:ascii=".VnTime" w:hAnsi=".VnTime" w:cs=".VnTime"/>
          <w:i w:val="false"/>
          <w:i w:val="false"/>
          <w:iCs w:val="false"/>
          <w:sz w:val="28"/>
          <w:szCs w:val="28"/>
        </w:rPr>
      </w:pPr>
      <w:r>
        <w:rPr>
          <w:rFonts w:cs=".VnTime" w:ascii=".VnTime" w:hAnsi=".VnTime"/>
          <w:i w:val="false"/>
          <w:iCs w:val="false"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i w:val="false"/>
          <w:iCs/>
          <w:sz w:val="28"/>
          <w:szCs w:val="28"/>
        </w:rPr>
        <w:t>i  a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i, a, bi, c¸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bÐ hµ cã vë « l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l¸ cê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198"/>
      </w:tblGrid>
      <w:tr>
        <w:trPr/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lß cß, v¬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bÐ vÏ c«, bÐ vÏ c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: Gv nªu.(3)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: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h÷ i gåm nÐt xiªn ph¶i vµ nÐt mãc ng</w:t>
              <w:softHyphen/>
              <w:t>îc. PhÝa trªn cã dÊu chÊ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i víi ®å vËt trong thùc t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hÐp ©m i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( 1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b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b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¢m b tr</w:t>
              <w:softHyphen/>
              <w:t>íc ©m i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b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bê- i- bi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i- bê- i- bi- b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¢m a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i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>- So s¸nh ch÷ a víi ch÷ 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: ®Òu cã nÐt mãc ng</w:t>
              <w:softHyphen/>
              <w:t>îc. Kh¸c nhau: a cã thªm nÐt cong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, tõ øng dông: bi, vi, li, ba, va, la, bi ve, ba l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i, a, bi, c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13-17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bÐ hµ cã vë « l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hµ, li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ªn bµi luyÖn nãi: l¸ c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s¸ch vÏ mÊy l¸ cê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L¸ cê Tæ quèc cã nÒn mµu g×? ë gi÷a l¸ cê cã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Ngoµi cê Tæ quèc em cßn thÊy cã nh÷ng lo¹i cê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L¸ cê Héi cã nh÷ng mµu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sz w:val="28"/>
                <w:szCs w:val="28"/>
              </w:rPr>
              <w:t>L¸ cê §éi cã nÒn mµu g×? ë gi÷a l¸ cê cã g×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-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i, a, bi, c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sz w:val="28"/>
          <w:szCs w:val="28"/>
        </w:rPr>
        <w:t xml:space="preserve">III.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3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_____________________________________________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To¸n 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12</w:t>
      </w:r>
      <w:r>
        <w:rPr>
          <w:rFonts w:cs="Tahoma" w:ascii=".VnTime" w:hAnsi=".VnTime"/>
          <w:sz w:val="28"/>
          <w:szCs w:val="28"/>
        </w:rPr>
        <w:t xml:space="preserve">:    </w:t>
      </w:r>
      <w:r>
        <w:rPr>
          <w:rFonts w:cs="Tahoma" w:ascii=".VnTime" w:hAnsi=".VnTime"/>
          <w:b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 Gióp hs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Cñng cè nh÷ng kh¸i niÖm ban ®Çu vÒ bÐ h¬n, lín h¬n; vÒ sö dông c¸c dÊu &lt;, &gt; vµ c¸c tõ "bÐ h¬n", "lín h¬n" khi so s¸nh hai sè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B</w:t>
        <w:softHyphen/>
        <w:t>íc ®Çu giíi thiÖu quan hÖ gi÷a bÐ h¬n vµ lín h¬n khi so s¸nh hai sè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>B- C</w:t>
      </w:r>
      <w:r>
        <w:rPr>
          <w:rFonts w:cs="Tahoma" w:ascii=".VnTime" w:hAnsi=".VnTime"/>
          <w:sz w:val="28"/>
          <w:szCs w:val="28"/>
          <w:u w:val="single"/>
        </w:rPr>
        <w:t>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485"/>
      </w:tblGrid>
      <w:tr>
        <w:trPr/>
        <w:tc>
          <w:tcPr>
            <w:tcW w:w="5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-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iÒn dÊu (&gt;, &lt;)?</w:t>
            </w:r>
          </w:p>
          <w:p>
            <w:pPr>
              <w:pStyle w:val="Normal"/>
              <w:jc w:val="center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1....... 2             3 .........2</w:t>
            </w:r>
          </w:p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2 ...... .3            2 ........ 5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Tahoma" w:ascii=".VnTime" w:hAnsi=".VnTime"/>
                <w:sz w:val="28"/>
                <w:szCs w:val="28"/>
              </w:rPr>
              <w:t>4 ....... 1            3 .........4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I-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Tahoma" w:ascii=".VnTime" w:hAnsi=".VnTime"/>
                <w:sz w:val="28"/>
                <w:szCs w:val="28"/>
              </w:rPr>
              <w:t>i: Gv nªu (2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Tahoma" w:ascii=".VnTime" w:hAnsi=".VnTime"/>
                <w:sz w:val="28"/>
                <w:szCs w:val="28"/>
              </w:rPr>
              <w:t>: (&gt;, &lt;)? (8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nªu yªu cÇu cña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ái c¶ líp: Muèn ®iÒn dÊu ta ph¶i lµm g×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tù lµm bµi:  3 &lt; 4      5 &gt; 2     1 &lt; 3</w:t>
            </w:r>
          </w:p>
          <w:p>
            <w:pPr>
              <w:pStyle w:val="Normal"/>
              <w:jc w:val="center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Tahoma" w:ascii=".VnTime" w:hAnsi=".VnTime"/>
                <w:sz w:val="28"/>
                <w:szCs w:val="28"/>
              </w:rPr>
              <w:t>4 &gt; 3      2 &lt; 5     3 &gt; 1..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Tahoma" w:ascii=".VnTime" w:hAnsi=".VnTime"/>
                <w:sz w:val="28"/>
                <w:szCs w:val="28"/>
              </w:rPr>
              <w:t>: ViÕt (theo mÉu): (9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</w:t>
              <w:softHyphen/>
              <w:t>íng dÉn hs lµm bµi mÉu: So s¸nh 4 con thá víi 3 cñ cµ rèt ®Ó ®iÒn dÊu vµ ng</w:t>
              <w:softHyphen/>
              <w:t>îc l¹i: 4 &gt; 3 vµ 3 &lt; 4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</w:t>
              <w:softHyphen/>
              <w:t>¬ng tù bµi mÉu cho hs lµm hÕt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.VnTime" w:hAnsi=".VnTime"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Tahoma" w:ascii=".VnTime" w:hAnsi=".VnTime"/>
                <w:sz w:val="28"/>
                <w:szCs w:val="28"/>
              </w:rPr>
              <w:t>: Nèi      víi sè thÝch hîp: (7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tæng kÕt cuéc thi.</w:t>
            </w:r>
          </w:p>
        </w:tc>
        <w:tc>
          <w:tcPr>
            <w:tcW w:w="3485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 vµ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3 tæ thi ®ua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- </w:t>
      </w:r>
      <w:r>
        <w:rPr>
          <w:rFonts w:cs="Tahoma" w:ascii=".VnTime" w:hAnsi=".VnTime"/>
          <w:sz w:val="28"/>
          <w:szCs w:val="28"/>
          <w:u w:val="single"/>
        </w:rPr>
        <w:t>Cñng cè, dÆn dß</w:t>
      </w:r>
      <w:r>
        <w:rPr>
          <w:rFonts w:cs="Tahoma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chÊm bµi vµ nhËn xÐ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____________________________________________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inh ho¹t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  <w:u w:val="single"/>
        </w:rPr>
        <w:t>d¹y bµi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Önh phong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 môc tiªu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biÕt ®</w:t>
        <w:softHyphen/>
        <w:t>îc triÖu chøng , c¸ch ®iÒu trÞ vµ c¸nh phßng bÖnh pho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Hs cã th¸I ®é tèt víi ng</w:t>
        <w:softHyphen/>
        <w:t>êi bÞ bÖnh phong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.chuÈn bÞ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µi liÖu vÒ bÖnh pho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ranh, ¶nh vÒ bÖnh phong</w:t>
      </w:r>
    </w:p>
    <w:p>
      <w:pPr>
        <w:pStyle w:val="Normal"/>
        <w:rPr/>
      </w:pPr>
      <w:r>
        <w:rPr/>
        <w:t xml:space="preserve">III. c¸c ho¹t ®éng d¹i häc chñ yÕu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giíi thiÖu vµi nÐt vÒ bÖnh phong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Önh phong l©y lan hay di truyÒn? T¹i sao ?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o¹t ®éng 2 </w:t>
            </w:r>
            <w:r>
              <w:rPr>
                <w:rFonts w:cs=".VnTime" w:ascii=".VnTime" w:hAnsi=".VnTime"/>
                <w:sz w:val="28"/>
                <w:szCs w:val="28"/>
              </w:rPr>
              <w:t>(7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iÖu chøng chÝnh cña bÖnh ph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õng triÖu chøng cña bÖ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Öu chøng sí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iÖu chøng lóc bÖnh toµn p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biÓ hiÖn sím cña bÖnh phong? Nªn lµm g× khi thÊy nh÷ng biÓu hiÖn sím cña bÖnh phong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 ®éng 3 (</w:t>
            </w:r>
            <w:r>
              <w:rPr>
                <w:rFonts w:cs=".VnTime" w:ascii=".VnTime" w:hAnsi=".VnTime"/>
                <w:sz w:val="28"/>
                <w:szCs w:val="28"/>
              </w:rPr>
              <w:t>8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iÒu trÞ bÖnh ph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mét sè biÖn ph¸p ®iÒu trÞ b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Önh phong cã ch÷a khái kh«ng? Khi bÞ bÖnh ®iÒu trÞ t¹i nhµ hay ph¶I ®Õn c¸ch ly t¹i bÖnh viÖn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o¹t ®éng 4 </w:t>
            </w:r>
            <w:r>
              <w:rPr>
                <w:rFonts w:cs=".VnTime" w:ascii=".VnTime" w:hAnsi=".VnTime"/>
                <w:sz w:val="28"/>
                <w:szCs w:val="28"/>
              </w:rPr>
              <w:t>(7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ßng b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mét sè biÖn ph¸p phßng b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phßng chèng bÖnh phong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o¹t ®éng 5 </w:t>
            </w:r>
            <w:r>
              <w:rPr>
                <w:rFonts w:cs=".VnTime" w:ascii=".VnTime" w:hAnsi=".VnTime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et giê häc, nh¾c nhë hs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r¶ lêi</w:t>
            </w:r>
          </w:p>
        </w:tc>
      </w:tr>
    </w:tbl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- </w:t>
      </w:r>
      <w:r>
        <w:rPr>
          <w:rFonts w:cs="Tahoma" w:ascii=".VnTime" w:hAnsi=".VnTime"/>
          <w:sz w:val="28"/>
          <w:szCs w:val="28"/>
          <w:u w:val="single"/>
        </w:rPr>
        <w:t>Cñng cè, dÆn dß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chÊm bµi vµ nhËn xÐt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DÆn hs vÒ nhµ lµm bµi.</w:t>
      </w:r>
    </w:p>
    <w:p>
      <w:pPr>
        <w:pStyle w:val="Normal"/>
        <w:jc w:val="both"/>
        <w:rPr>
          <w:rFonts w:cs="Tahoma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Heading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36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ommercial Script" w:hAnsi=".VnCommercial Script" w:eastAsia="Times New Roman" w:cs=".VnCommercial Script"/>
      <w:i/>
      <w:color w:val="auto"/>
      <w:sz w:val="4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8:00Z</dcterms:created>
  <dc:creator>vsc</dc:creator>
  <dc:description/>
  <cp:keywords/>
  <dc:language>en-US</dc:language>
  <cp:lastModifiedBy>User</cp:lastModifiedBy>
  <dcterms:modified xsi:type="dcterms:W3CDTF">2012-01-13T02:43:00Z</dcterms:modified>
  <cp:revision>4</cp:revision>
  <dc:subject/>
  <dc:title>TuÇn 3       Nngµy so¹n: ngµy 4 th¸ng 9 n¨m 2009</dc:title>
</cp:coreProperties>
</file>