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.Vn3DH" w:hAnsi=".Vn3DH" w:cs=".Vn3DH"/>
          <w:bCs/>
          <w:sz w:val="30"/>
        </w:rPr>
      </w:pPr>
      <w:r>
        <w:rPr>
          <w:rFonts w:cs=".Vn3DH" w:ascii=".Vn3DH" w:hAnsi=".Vn3DH"/>
          <w:bCs/>
          <w:sz w:val="30"/>
        </w:rPr>
        <w:t>TuÇn 17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Ngµy so¹n:1712.201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Ngµy gi¶ng</w:t>
      </w:r>
      <w:r>
        <w:rPr>
          <w:b/>
          <w:bCs/>
          <w:i/>
        </w:rPr>
        <w:t>: Thø hai ngµy 20  th¸ng 12 n¨m 2010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bCs/>
          <w:u w:val="single"/>
        </w:rPr>
        <w:t>TiÕt 1; TËp ®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RÊt nhiÒu mÆt tr¨ng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bCs/>
          <w:sz w:val="26"/>
          <w:u w:val="single"/>
        </w:rPr>
        <w:t>I. Môc tiª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§äc tr«i ch¶y, l</w:t>
        <w:softHyphen/>
        <w:t>u lo¸t toµn bµi. BiÕt ®äc diÔn c¶m bµi v¨n, giäng nhÑ nhµng, chËm r·i, ®äc ph©n biÖt lêi ng</w:t>
        <w:softHyphen/>
        <w:t>êi dÉn chuyÖn víi lêi c¸c nh©n vËt: chó hÒ, nµng c«ng chóa nhá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HiÓ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Tõ: Trong bµ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Néi dung: C¸ch nghÜ cña trÎ em vÒ thÕ giíi, vÒ mÆt tr¨ng rÊt ngé nghÜnh, rÊt kh¸c víi ng</w:t>
        <w:softHyphen/>
        <w:t>íi lí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II.§å dïng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ranh minh ho¹ bµi ®äc SGK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III. C¸c ho¹t ®éng</w:t>
      </w:r>
    </w:p>
    <w:p>
      <w:pPr>
        <w:pStyle w:val="Normal"/>
        <w:spacing w:lineRule="auto" w:line="360"/>
        <w:jc w:val="both"/>
        <w:rPr>
          <w:rFonts w:ascii=".VnTimeH" w:hAnsi=".VnTimeH" w:cs=".VnTimeH"/>
          <w:bCs/>
          <w:sz w:val="26"/>
          <w:u w:val="single"/>
        </w:rPr>
      </w:pPr>
      <w:r>
        <w:rPr>
          <w:rFonts w:cs=".VnTimeH" w:ascii=".VnTimeH" w:hAnsi=".VnTimeH"/>
          <w:bCs/>
          <w:sz w:val="26"/>
          <w:u w:val="single"/>
        </w:rPr>
        <w:t>A. KTBC ( 5’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Hai em ®äc bµi “Trong qu¸n ¨n “Ba c¸ bèng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Nªu néi dung chÝnh cña bµi</w:t>
      </w:r>
    </w:p>
    <w:p>
      <w:pPr>
        <w:pStyle w:val="Normal"/>
        <w:spacing w:lineRule="auto" w:line="360"/>
        <w:jc w:val="both"/>
        <w:rPr>
          <w:rFonts w:ascii=".VnTimeH" w:hAnsi=".VnTimeH" w:cs=".VnTimeH"/>
          <w:bCs/>
          <w:sz w:val="26"/>
          <w:u w:val="single"/>
        </w:rPr>
      </w:pPr>
      <w:r>
        <w:rPr>
          <w:rFonts w:cs=".VnTimeH" w:ascii=".VnTimeH" w:hAnsi=".VnTimeH"/>
          <w:bCs/>
          <w:sz w:val="26"/>
          <w:u w:val="single"/>
        </w:rPr>
        <w:t>B. Bµi míi: (30’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Giíi thiÖu bµi mí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GV treo tranh: Bøc tranh vÏ g×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iÖc g× ®· x¶y ra khiÕn c¶ nhµ vua vµ c¸c vÞ ®¹i thÇn ®Òu lo l¾ng ®Õn vËy. C©u chuyÖn mÆt tr¨ng sÏ gióp c¸c em hiÓu râ ®iÒu Ê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H</w:t>
        <w:softHyphen/>
        <w:t>íng dÉn luyÖn ®äc vµ t×m hiÓu bµ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a, LuyÖn ®äc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43"/>
      </w:tblGrid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Líp ®äc thÇm chia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Bµi chia lµm mÊy ®o¹n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HS nªu, GV chèt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2 HS  nèi tiÕp ®äc bµi , luyÖn cho HS ph¸t ©m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4 HS nèi tiÕp ®äc bµi kÕt hîp gi¶i nghÜa tõ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4 HS ®äc,  HS nhËn xÐt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S nªu c¸ch ®äc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2-3 HS ®äc, líp nhËn xÐt, Gv chèt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3 HS luyÖn ®äc nèi tiÕp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3 HS luyÖn ®äc nèi tiÕp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b. T×m hiÓu bµ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S ®äc thÇm ®o¹n 1,2 suy nghÜ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C«ng chóa bÞ lµm sao? Nhµ vua høa víi c« ®iÕu g×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C«ng chóa cã nguyÖn väng g×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Tr</w:t>
              <w:softHyphen/>
              <w:t>íc yªu cÇu cña c«ng chóa nhµ vua ®· lµm g×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C¸c vÞ ®¹i thÇn vµ c¸c nhµ khoa häc ®· nãi g× víi nhµ vua vÒ ®ßi hái cña c«ng chóa?T¹i sao kh«ng thùc hiÖn ®</w:t>
              <w:softHyphen/>
              <w:t>îc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huyÓn ý:§äc ®o¹n tiÕp the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C¸ch nghÜ cña chó hÒ cã g× kh¸c so víi c¸c vÞ ®¹i thÇn vµ c¸c nhµ khoa häc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HS trao ®æi nhãm bµn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§¹i diÖn ph¸t biÓu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Líp nhËn xÐt, GV kÕt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Nh÷ng chi tiÕt nµo cho thÊy c¸ch nghÜ cña c«ng chóa nhá vÒ mÆt tr¨ng kh¸c víi c¸ch nghÜ cña ng</w:t>
              <w:softHyphen/>
              <w:t>êi lí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 HS ph¸t biÓu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* ChuyÓn ý: ®o¹n cßn l¹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Sau khi biÕt c«ng chóa muèn cã ®</w:t>
              <w:softHyphen/>
              <w:t>îc mÆt tr¨ng theo ý nµng, chó hÒ ®· lµm g×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HS ph¸t biÓu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Líp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Th¸i ®ä cña c«ng chóa ntn khi nhËn mãn quµ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HS nªu ý kiÕn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V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Nªu néi dung chÝnh cña bµi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S ®äc bµi, nªu c¸ch ®äc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III.§äc diÔn c¶m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? Toµn bµi ®äc víi giä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V treo b¶ng phô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HS nªu c¸ch ®äc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HS luyÖn ®äc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Thi ®äc diÔn c¶m</w:t>
            </w:r>
          </w:p>
        </w:tc>
        <w:tc>
          <w:tcPr>
            <w:tcW w:w="4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*Chia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§o¹n 1: Tõ ®Çu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>cã ®</w:t>
              <w:softHyphen/>
              <w:t>îc mÆt tr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§o¹n 2:TiÕp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nhµ vu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§o¹n 3: TiÕp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>tÊt nhiªn b»ng vµng råi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§o¹n 4: Cßn l¹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* Häc sinh luyÖn ®äc nèi tiÕp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LÇn 1:§äc, söa ph¸t ©m: lo l¾ng, ai nÊy…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LÇn 2:§äc,gi¶i  nghÜa: SGK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 LÇn 3: §äc, HS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C©u: Nh</w:t>
              <w:softHyphen/>
              <w:t xml:space="preserve">ng ai nÊy… c«ng chóa/ </w:t>
            </w:r>
            <w:r>
              <w:rPr>
                <w:bCs/>
                <w:u w:val="single"/>
              </w:rPr>
              <w:t>kh«ng thÓ thùc hiÖn ®</w:t>
              <w:softHyphen/>
              <w:t>îc</w:t>
            </w:r>
            <w:r>
              <w:rPr>
                <w:bCs/>
              </w:rPr>
              <w:t xml:space="preserve">/ v× mÆt tr¨ng ë rÊt xa/ vµ to gÊp </w:t>
            </w:r>
            <w:r>
              <w:rPr>
                <w:bCs/>
                <w:u w:val="single"/>
              </w:rPr>
              <w:t>hµng nghµn lÇn</w:t>
            </w:r>
            <w:r>
              <w:rPr>
                <w:bCs/>
              </w:rPr>
              <w:t xml:space="preserve"> ®Êt n</w:t>
              <w:softHyphen/>
              <w:t>íc cña nhµ vua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* HS luyÖn ®äc theo cÆp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*HS ®äc, GV nhËn xÐt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V ®äc mÉu toµn bµ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NguyÖn väng cña c«ng chó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br/>
              <w:t>- C«ng chóa: bÞ è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 Nhµ vua: høa tÆng c« bÊt kú thø g× c« muèn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>miÔn lµ c« khái bÖn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NguyÖn väng cña c« c«ng chóa: muèn cã mÆt tr¨ng vµ c« sÏ khá ngay nÕu cã mÆt tr¨ng Êy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Nhµ vua: cho vêi tÊt c¶ c¸c vÞ ®ai thÇn, c¸c nhµ khoa häc tíi, bµn c¸ch lÊy mÆt tr¨ng cho c« b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Hä nãi: ®ßi hái ®ã kh«ng thÓ thùc hiÖn ®</w:t>
              <w:softHyphen/>
              <w:t>îc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v× mÆt tr¨ng to gÊp ngh×n lÇn ®Êt n</w:t>
              <w:softHyphen/>
              <w:t>íc cña nhµ vu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C¸ch nghÜ cña c«ng chóa vÒ mÆt tr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 Chó hÒ cho r»ng: Tr</w:t>
              <w:softHyphen/>
              <w:t>íc hÕt ph¶i hái xem c«ng chóa nghÜ g× vÒ mÆt tr¨ng thÕ nµo ®·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Chó hÒ cho r»ng c«ng chóa nghÜ vÒ mÆt tr¨ng kh«ng gièng ng</w:t>
              <w:softHyphen/>
              <w:t>êi lín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+MÆt tr¨ng chØ to h¬n mãng tay  cña c«ng chóa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+MÆt t¨ng treo ngang ngän c©y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+MÆt tr¨ng ®</w:t>
              <w:softHyphen/>
              <w:t>îc lµm b»ng vµ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Mong muèn cña c«ng chóa ®· ®</w:t>
              <w:softHyphen/>
              <w:t>îc ®¸p øng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Chó hÒ tøc tèc ®ns gÆp b¸c thî kim hoµn dÆt mét mÆt tr¨ng b»ng vµng…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C«ng chóa thÊy mÆt tr¨ng th× vui s</w:t>
              <w:softHyphen/>
              <w:t>íng ra khái gi</w:t>
              <w:softHyphen/>
              <w:t>êng bÖnh. ch¹y tung t¨ng kh¾p v</w:t>
              <w:softHyphen/>
              <w:t>ên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Néi dung: C©u chuyÖn gióp ta hiÓu ®</w:t>
              <w:softHyphen/>
              <w:t xml:space="preserve">îc, </w:t>
              <w:softHyphen/>
              <w:t>íc muèn cña c«ng chóa cã ®</w:t>
              <w:softHyphen/>
              <w:t>îc mÆt tr¨ng, thÊy ®</w:t>
              <w:softHyphen/>
              <w:t>îc c¸ch nghÜ cña c« vÒ tg tù nhiªn rÊt kh¸c so víi ng</w:t>
              <w:softHyphen/>
              <w:t>êi lín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Toµn bµi: giäng nhÑ nhµng, chËm r·i. Lêi chó hÒ vui ®iÒm ®¹m.Lêi nµng c«ng chóa hån nhiªn ng©y th¬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§o¹n kÕt ®äc víi giäng vui, nhanh h¬n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*H</w:t>
              <w:softHyphen/>
              <w:t>íng dÉn luyÖn ®äc 1 ®o¹n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ThÕ lµ chó ®Õn gÆp …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Êt nhiªn lµ b»ng vµng råi”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V. Cñng cè, dÆn dß ( 5’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NhËn xÐt giê hä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ChuÈn bÞ bµi tiÕp the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bCs/>
          <w:u w:val="single"/>
        </w:rPr>
        <w:t>TiÕt 2: LÞch sö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eastAsia=".VnTimeH" w:cs=".VnTimeH" w:ascii=".VnTimeH" w:hAnsi=".VnTimeH"/>
          <w:b/>
          <w:bCs/>
          <w:sz w:val="32"/>
          <w:szCs w:val="32"/>
        </w:rPr>
        <w:t xml:space="preserve"> </w:t>
      </w:r>
      <w:r>
        <w:rPr>
          <w:rFonts w:cs=".VnTimeH" w:ascii=".VnTimeH" w:hAnsi=".VnTimeH"/>
          <w:b/>
          <w:bCs/>
          <w:sz w:val="32"/>
          <w:szCs w:val="32"/>
        </w:rPr>
        <w:t>¤n tËp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I. Môc tiª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au bµi häc, HS cã kh¶ n¨ng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Nhí l¹i kiÕn thøc lÞch sö tõ buæi ®Çu dùng n</w:t>
        <w:softHyphen/>
        <w:t>íc vµ gi÷ n</w:t>
        <w:softHyphen/>
        <w:t>íc- n</w:t>
        <w:softHyphen/>
        <w:t>íc ®¹i ViÖt thêi TrÇn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Tr¶ lêi 1 sè c©u hái «n tËp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iÕt c¸ch tr×nh bµy bµi th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II. §å dïng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III. C¸c ho¹t ®éng chñ yÕu</w:t>
      </w:r>
    </w:p>
    <w:p>
      <w:pPr>
        <w:pStyle w:val="Normal"/>
        <w:spacing w:lineRule="auto" w:line="360"/>
        <w:rPr>
          <w:rFonts w:ascii=".VnTimeH" w:hAnsi=".VnTimeH" w:cs=".VnTimeH"/>
          <w:bCs/>
          <w:sz w:val="26"/>
          <w:u w:val="single"/>
        </w:rPr>
      </w:pPr>
      <w:r>
        <w:rPr>
          <w:rFonts w:cs=".VnTimeH" w:ascii=".VnTimeH" w:hAnsi=".VnTimeH"/>
          <w:bCs/>
          <w:sz w:val="26"/>
          <w:u w:val="single"/>
        </w:rPr>
        <w:t xml:space="preserve">A. KTBC : </w:t>
      </w:r>
      <w:r>
        <w:rPr>
          <w:bCs/>
          <w:u w:val="single"/>
        </w:rPr>
        <w:t>Kh«ng</w:t>
      </w:r>
    </w:p>
    <w:p>
      <w:pPr>
        <w:pStyle w:val="Normal"/>
        <w:spacing w:lineRule="auto" w:line="360"/>
        <w:rPr>
          <w:rFonts w:ascii=".VnTimeH" w:hAnsi=".VnTimeH" w:cs=".VnTimeH"/>
          <w:bCs/>
          <w:sz w:val="26"/>
          <w:u w:val="single"/>
        </w:rPr>
      </w:pPr>
      <w:r>
        <w:rPr>
          <w:rFonts w:cs=".VnTimeH" w:ascii=".VnTimeH" w:hAnsi=".VnTimeH"/>
          <w:bCs/>
          <w:sz w:val="26"/>
          <w:u w:val="single"/>
        </w:rPr>
        <w:t>B. Bµi míi: 32’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Giíi thiÖu bµi míi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Néi dung «n tËp</w:t>
      </w:r>
    </w:p>
    <w:p>
      <w:pPr>
        <w:pStyle w:val="Normal"/>
        <w:spacing w:lineRule="auto" w:line="360"/>
        <w:rPr/>
      </w:pPr>
      <w:r>
        <w:rPr>
          <w:bCs/>
        </w:rPr>
        <w:t>*</w:t>
      </w:r>
      <w:r>
        <w:rPr>
          <w:bCs/>
          <w:i/>
          <w:u w:val="single"/>
        </w:rPr>
        <w:t>Ho¹t ®éng 1:</w:t>
      </w:r>
      <w:r>
        <w:rPr>
          <w:bCs/>
        </w:rPr>
        <w:t xml:space="preserve"> C¶ líp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48"/>
      </w:tblGrid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S ®äc SGK , hÖ thèng l¹i kiÕn thøc th</w:t>
              <w:softHyphen/>
              <w:t>o h</w:t>
              <w:softHyphen/>
              <w:t>íng dÉn cña GV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HS tr×nh bµ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Ph¸t biÓu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NhËn xÐt, bæ sung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GV chèt</w:t>
            </w:r>
          </w:p>
        </w:tc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HÖ thèng kiÕn thøc ®· häc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</w:rPr>
        <w:t xml:space="preserve">* </w:t>
      </w:r>
      <w:r>
        <w:rPr>
          <w:bCs/>
          <w:i/>
          <w:u w:val="single"/>
        </w:rPr>
        <w:t>Ho¹t ®éng 2</w:t>
      </w:r>
      <w:r>
        <w:rPr>
          <w:bCs/>
        </w:rPr>
        <w:t xml:space="preserve">: Nhãm 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60"/>
      </w:tblGrid>
      <w:tr>
        <w:trPr/>
        <w:tc>
          <w:tcPr>
            <w:tcW w:w="4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S ®äc l¹i SGK vµ tr¶ lêi 1 sè c©u há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u w:val="single"/>
              </w:rPr>
              <w:t>C©u1</w:t>
            </w:r>
            <w:r>
              <w:rPr>
                <w:bCs/>
              </w:rPr>
              <w:t>: N</w:t>
              <w:softHyphen/>
              <w:t>íc ©u L¹c ra ®êi trong thêi gian nµo? Ng</w:t>
              <w:softHyphen/>
              <w:t xml:space="preserve">êi d©n ¢u L¹ccã nh÷ng thµnh tùu g× trong cuéc sèng?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u w:val="single"/>
              </w:rPr>
              <w:t>C©u 2:</w:t>
            </w:r>
            <w:r>
              <w:rPr>
                <w:bCs/>
              </w:rPr>
              <w:t xml:space="preserve"> Em h·y nªu t×nh h×nh n</w:t>
              <w:softHyphen/>
              <w:t>íc ta sau khi Ng« QuyÒn mÊt? §inh Bé LÜnh ®· cã c«ng g× trong buæi ®Çu ®éc lËp cña ®Êt n</w:t>
              <w:softHyphen/>
              <w:t>íc?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u w:val="single"/>
              </w:rPr>
              <w:t>C©u 3</w:t>
            </w:r>
            <w:r>
              <w:rPr>
                <w:bCs/>
              </w:rPr>
              <w:t xml:space="preserve">: V× sao LýTh¸i Tæ chän vïng ®Êt §¹i La lµm kinh ®«?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0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u w:val="single"/>
              </w:rPr>
              <w:t>C©u 4:</w:t>
            </w:r>
            <w:r>
              <w:rPr>
                <w:bCs/>
              </w:rPr>
              <w:t xml:space="preserve"> Nhµ TrÇn ®· lµm g× ®Ó x©y dùng ®Êt n</w:t>
              <w:softHyphen/>
              <w:t>íc?</w:t>
            </w:r>
          </w:p>
        </w:tc>
        <w:tc>
          <w:tcPr>
            <w:tcW w:w="4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. H</w:t>
              <w:softHyphen/>
              <w:t>íng dÉn tr¶ lêi 1 sè c©u hái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C©u 1: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N</w:t>
              <w:softHyphen/>
              <w:t>íc ¢u L¹c ra ®êi vµo cuèi thÕ kû III TCN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Ng</w:t>
              <w:softHyphen/>
              <w:t xml:space="preserve">êi d©n ¢u L¹c ®· cã nh÷ng thµnh tùu: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+§· x©y dùng thµnh cæ Loa víi 3 vßng h×nh èc ®Æc biÖt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+Sö dông réng r·i c¸c l</w:t>
              <w:softHyphen/>
              <w:t>ìi cµy ®ång, biÕt kü thuËt rÌn s¾t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+ ChÕ t¹o ®</w:t>
              <w:softHyphen/>
              <w:t>îc lo¹i ná thÇn b¾n 1 lÇn ®</w:t>
              <w:softHyphen/>
              <w:t>îc nhiÒu mòi tª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u w:val="single"/>
              </w:rPr>
              <w:t>C©u 2:</w:t>
            </w:r>
            <w:r>
              <w:rPr>
                <w:bCs/>
              </w:rPr>
              <w:t xml:space="preserve"> Sau khi Ng« QuyÒn mÊt, TriÒu ®×nh lôc ®ôc tranh nhau ngai vµng. C¸c thÕ lùc phong kiÕn ®Þa ph</w:t>
              <w:softHyphen/>
              <w:t>¬ng næi dËy, chia c¾t ®Êt n</w:t>
              <w:softHyphen/>
              <w:t>íc thµnh 12 vïng ®¸nh nhau liªn miªn. D©n chóng ph¶i ®æ m¸u v« Ých, ruéng ®ång bÞ tµnph¸, qu©n thï n¨m le ngoµi bê câi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*§inh Bé LÜnh lµ ng</w:t>
              <w:softHyphen/>
              <w:t>êi cã tµi , cã c«ng dÑp lo¹n 12 sø qu©n, thèng nhÊt ®Êt n</w:t>
              <w:softHyphen/>
              <w:t>íc, ®em l¹i cuéc ssèng hoµ b×nh cho d©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u w:val="single"/>
              </w:rPr>
              <w:t>C©u 3:`</w:t>
            </w:r>
            <w:r>
              <w:rPr>
                <w:bCs/>
              </w:rPr>
              <w:t xml:space="preserve"> V× n¬i ®©y lµ trung t©m cña ®Êt n</w:t>
              <w:softHyphen/>
              <w:t>íc, ®Þa h×nh thuËt lîi cho viÖc ®i l¹i. §©y lµ vïng ®ång b»ng réng r·i, cao r¸o, b»ng ph¼ng, ®Êt ®ai mµu mì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u w:val="single"/>
              </w:rPr>
              <w:t>C©u 4</w:t>
            </w:r>
            <w:r>
              <w:rPr>
                <w:bCs/>
              </w:rPr>
              <w:t>: Vua TrÇn cho ®Æt chu«ng lín tr</w:t>
              <w:softHyphen/>
              <w:t>íc thÒm cung ®iÖn ®Ó ai cã viÖc ®Õn kªu oan th× ®¸nh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Nhµ TrÇn chó träng ®Õn x©y dùng lùc l</w:t>
              <w:softHyphen/>
              <w:t>îng qu©n ®éi: mäi trai tr¸ng ®Òu tham gia vµo qu©n ®éi, thêi b×nh th× ë nhµ tham gia s¶n xuÊt, thêi chiÕn th× tham gia chiÕn ®Êu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 Cñng cè: ( 5’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hËn xÐt tiÕt häc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</w:rPr>
        <w:t>__________________________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3:  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: Chia sè cã ba ch÷ sè (tiÕp theo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Gióp HS rÌn luyÖn kÜ n¨ng:</w:t>
      </w:r>
    </w:p>
    <w:p>
      <w:pPr>
        <w:pStyle w:val="Normal"/>
        <w:spacing w:lineRule="auto" w:line="360"/>
        <w:jc w:val="both"/>
        <w:rPr/>
      </w:pPr>
      <w:r>
        <w:rPr/>
        <w:t>- Thùc hiÖn chia sè cã nhiÒu ch÷ sè cho sè cã ba ch÷ sè.</w:t>
      </w:r>
    </w:p>
    <w:p>
      <w:pPr>
        <w:pStyle w:val="Normal"/>
        <w:spacing w:lineRule="auto" w:line="360"/>
        <w:jc w:val="both"/>
        <w:rPr/>
      </w:pPr>
      <w:r>
        <w:rPr/>
        <w:t>- Gi¶i bµi to¸n cã lêi v¨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Ho¹t ®éng d¹y 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A. KiÓm tra bµi cò: (5’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äi H tù nªu vµ thùc hiÖn phÐp chia sè cã nhiÒu ch÷ sè cho sè cã ba ch÷ sè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Em ®· thùc hiÖn phÐp chia ®ã ntn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B. Bµi míi :( 30’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bµi häc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uyÖn tËp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i/>
          <w:u w:val="single"/>
        </w:rPr>
        <w:t>Bµi 1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11"/>
      </w:tblGrid>
      <w:tr>
        <w:trPr/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o HS lµm VBT, 6 em lÇn l</w:t>
              <w:softHyphen/>
              <w:t>ît ch÷a bµi trªn b¶ng líp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Nªu l¹i c¸c b</w:t>
              <w:softHyphen/>
              <w:t>íc chia cña mét sè phÐp tÝnh..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hËn xÐt, kÕt luËn kÕt qu¶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§æi chÐo vë kiÓm tra bµi.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0 : 76 =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95 : 15 = 3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65 : 27 = 28 ( d</w:t>
              <w:softHyphen/>
              <w:t xml:space="preserve"> 19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54 : 42 = 239 ( d</w:t>
              <w:softHyphen/>
              <w:t xml:space="preserve"> 26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662 : 59 = 4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290 : 16 = 214 ( d</w:t>
              <w:softHyphen/>
              <w:t xml:space="preserve"> 5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c¸ch chia cho sè cã hai ch÷ sè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53"/>
      </w:tblGrid>
      <w:tr>
        <w:trPr/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®äc bµi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 H</w:t>
              <w:softHyphen/>
              <w:t>íng dÉn Hs ph©n tÝch ®Ò bµ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Muèn biÕt mçi gãi cã bao nhiªu gam muèi, ta cÇn lµm ntn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Yªu cÇu HS lµm VBT, 1 em ch÷a bµi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 ghi ®iÓm.</w:t>
            </w:r>
          </w:p>
        </w:tc>
        <w:tc>
          <w:tcPr>
            <w:tcW w:w="47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 kg = 18000 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gam muèi cã trong mçi gãi l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000 : 240 = 75 ( 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§S : 75 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i/>
          <w:u w:val="single"/>
        </w:rPr>
        <w:t>* GV chèt</w:t>
      </w:r>
      <w:r>
        <w:rPr/>
        <w:t>: HS biÕt c¸ch tr×nh bµy mét bµi to¸n cã lêi v¨n. Chó ý ®¬n vÞ cña bµi to¸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50"/>
      </w:tblGrid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®äc bµi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 H</w:t>
              <w:softHyphen/>
              <w:t>íng dÉn t×m hiÓi ®Ò bµi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o HS lµm VBT, 1 em ch÷a trªn b¶ng líp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/>
              <w:t>- NhËn xÐt, ghi ®iÓm</w:t>
            </w:r>
          </w:p>
        </w:tc>
        <w:tc>
          <w:tcPr>
            <w:tcW w:w="4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Òu réng cña s©n vËn ®éng l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140 : 105 = 68( 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u vi s©n vËn ®éng l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105 + 68) x 2 = 346 ( m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§S : 68 m;  346  m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biÕt t×m chiÒu réng cña h×nh ch÷ nhËt khi biÕt chiÒu dµi cña nã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, dÆn dß.( 5’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HÖ thèng l¹i kiÕn thøc luyÖn tË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 giê hä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.VnTime"/>
          <w:bCs/>
        </w:rPr>
        <w:t xml:space="preserve">                                                   </w:t>
      </w:r>
      <w:r>
        <w:rPr>
          <w:bCs/>
        </w:rPr>
        <w:t>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Cs/>
        </w:rPr>
        <w:t xml:space="preserve">TiÕt 4:  </w:t>
      </w:r>
      <w:r>
        <w:rPr>
          <w:rFonts w:cs=".VnTimeH" w:ascii=".VnTimeH" w:hAnsi=".VnTimeH"/>
          <w:b/>
          <w:u w:val="single"/>
        </w:rPr>
        <w:t>§¹o ®ø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Yªu lao ®éng (TiÕt 2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Häc xong bµi nµy, Hs cã kh¶ n¨ng:</w:t>
      </w:r>
    </w:p>
    <w:p>
      <w:pPr>
        <w:pStyle w:val="Normal"/>
        <w:spacing w:lineRule="auto" w:line="360"/>
        <w:rPr/>
      </w:pPr>
      <w:r>
        <w:rPr/>
        <w:t>1. B</w:t>
        <w:softHyphen/>
        <w:t>íc ®Çu biÕt ®</w:t>
        <w:softHyphen/>
        <w:t>îc gi¸ trÞ cña lao ®éng.</w:t>
      </w:r>
    </w:p>
    <w:p>
      <w:pPr>
        <w:pStyle w:val="Normal"/>
        <w:spacing w:lineRule="auto" w:line="360"/>
        <w:rPr/>
      </w:pPr>
      <w:r>
        <w:rPr/>
        <w:t xml:space="preserve">2. TÝch cùc tham gia c¸c c«ng viÖc lao ®éng. </w:t>
      </w:r>
    </w:p>
    <w:p>
      <w:pPr>
        <w:pStyle w:val="Normal"/>
        <w:spacing w:lineRule="auto" w:line="360"/>
        <w:rPr/>
      </w:pPr>
      <w:r>
        <w:rPr/>
        <w:t>3. BiÕt phª ph¸n nh÷ng biÓu hiÖn ch©y l</w:t>
        <w:softHyphen/>
        <w:t>êi lao ®é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II. ChuÈn bÞ </w:t>
      </w:r>
    </w:p>
    <w:p>
      <w:pPr>
        <w:pStyle w:val="Normal"/>
        <w:spacing w:lineRule="auto" w:line="360"/>
        <w:rPr/>
      </w:pPr>
      <w:r>
        <w:rPr/>
        <w:t>- Sgk, mét sè ®å dïng phôc vô cho ®ãng va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C¸c ho¹t ®äng d¹y häc chñ yÕu</w:t>
      </w:r>
    </w:p>
    <w:p>
      <w:pPr>
        <w:pStyle w:val="Normal"/>
        <w:spacing w:lineRule="auto" w:line="360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A. KTBC: ( 5’)</w:t>
      </w:r>
    </w:p>
    <w:p>
      <w:pPr>
        <w:pStyle w:val="Normal"/>
        <w:spacing w:lineRule="auto" w:line="360"/>
        <w:rPr/>
      </w:pPr>
      <w:r>
        <w:rPr/>
        <w:t>1, V× sao ph¶i yªu lao ®éng?</w:t>
      </w:r>
    </w:p>
    <w:p>
      <w:pPr>
        <w:pStyle w:val="Normal"/>
        <w:spacing w:lineRule="auto" w:line="360"/>
        <w:rPr/>
      </w:pPr>
      <w:r>
        <w:rPr/>
        <w:t>2, h·y nªu nh÷ng viÖc thÓ hiÖn tinh thÇn yªu lao ®éng?</w:t>
      </w:r>
    </w:p>
    <w:p>
      <w:pPr>
        <w:pStyle w:val="Normal"/>
        <w:spacing w:lineRule="auto" w:line="360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B. Bµi míi: ( 30’)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Giê häc h«m tr</w:t>
        <w:softHyphen/>
        <w:t>íc chóng ta ®· biÕt v× sao ph¶i yªu lao ®éng. H«m nay , ta sÏ cïng nhau lµm mét sè bµi tËp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Néi dung bµi míi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i/>
          <w:u w:val="single"/>
        </w:rPr>
        <w:t>Ho¹t ®éng 1:</w:t>
      </w:r>
      <w:r>
        <w:rPr/>
        <w:t xml:space="preserve"> Nhãm ®«i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37"/>
      </w:tblGrid>
      <w:tr>
        <w:trPr>
          <w:trHeight w:val="2524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®Ò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µi tËp yªu cÇ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trao ®æi nhãm tõng néi dung cña bµi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ét sè HS tr×nh bµ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th¶o luËn nhËn xÐt.</w:t>
            </w:r>
          </w:p>
        </w:tc>
        <w:tc>
          <w:tcPr>
            <w:tcW w:w="4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Bµi 5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Em m¬ </w:t>
              <w:softHyphen/>
              <w:t>íc lín lªn sÏ lµm nghÒ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× sao em l¹i yªu thÝch nghÒ ®ã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Ó thùc hiÖn ®</w:t>
              <w:softHyphen/>
              <w:t xml:space="preserve">îc </w:t>
              <w:softHyphen/>
              <w:t>íc m¬ cña m×nh, ngay tõ b©y giê em ph¶i lµm g×?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u w:val="single"/>
        </w:rPr>
        <w:t>GV kÕt luËn</w:t>
      </w:r>
      <w:r>
        <w:rPr/>
        <w:t>: Trong cuéc sèng , c¸c em cÇn cè g¾ng häc tËp ®Ó thùc hiÖn ®</w:t>
        <w:softHyphen/>
        <w:t xml:space="preserve">îc </w:t>
        <w:softHyphen/>
        <w:t>íc m¬ cña m×nh,  nghÒ nghiÖp t</w:t>
        <w:softHyphen/>
        <w:t>¬ng lai cña m×nh.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i/>
          <w:u w:val="single"/>
        </w:rPr>
        <w:t>Ho¹t ®éng 2:</w:t>
      </w:r>
      <w:r>
        <w:rPr/>
        <w:t xml:space="preserve"> C¶ líp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7"/>
      </w:tblGrid>
      <w:tr>
        <w:trPr/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Bµi tËp 6 yªu cÇ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HS b¸o c¸o viÖc thùc hiÖn ë nh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Çn l</w:t>
              <w:softHyphen/>
              <w:t>ît tr×nh bµ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th¶o luËn nhËn xÐ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nhËn xÐt khen nh÷ng bµi viÕt hay, tranh vÏ tèt</w:t>
            </w:r>
          </w:p>
        </w:tc>
        <w:tc>
          <w:tcPr>
            <w:tcW w:w="47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µi 6: ViÕt vÏ hoÆc kÓ nh÷ng c«ng viÖc mµ em yªu thÝ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KÕt luËn: </w:t>
      </w:r>
    </w:p>
    <w:p>
      <w:pPr>
        <w:pStyle w:val="Normal"/>
        <w:spacing w:lineRule="auto" w:line="360"/>
        <w:rPr/>
      </w:pPr>
      <w:r>
        <w:rPr/>
        <w:t>- Lao ®«ng lµ vinh quang. Mäi ng</w:t>
        <w:softHyphen/>
        <w:t>êi cÇn ph¶i lao ®éng v× b¶n th©n, gia ®×nh vµ x· héi.</w:t>
      </w:r>
    </w:p>
    <w:p>
      <w:pPr>
        <w:pStyle w:val="Normal"/>
        <w:spacing w:lineRule="auto" w:line="360"/>
        <w:rPr/>
      </w:pPr>
      <w:r>
        <w:rPr/>
        <w:t>- TÎ em còng cÇn tham gia c¸c c«ng viÖc ë nhµ, ë tr</w:t>
        <w:softHyphen/>
        <w:t>êng vµ ngoµi x· héiphï hîp víi kh¶ n¨ng cña b¶n th©n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Ho¹t ®éng nèi tiÕp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HS thùc hiÖn néi dung môc thùc hµnh trong SG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5: Chµo cê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i/>
          <w:i/>
          <w:u w:val="single"/>
        </w:rPr>
      </w:pPr>
      <w:r>
        <w:rPr>
          <w:rFonts w:cs=".VnTimeH" w:ascii=".VnTimeH" w:hAnsi=".VnTimeH"/>
          <w:b/>
          <w:bCs/>
          <w:i/>
          <w:u w:val="single"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Ngµy so¹n: 18 12.201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Ngµy gi¶ng:</w:t>
      </w:r>
      <w:r>
        <w:rPr>
          <w:b/>
          <w:bCs/>
          <w:i/>
        </w:rPr>
        <w:t xml:space="preserve"> Thø ba ngµy 21  th¸ng 12 n¨m 20010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bCs/>
          <w:u w:val="single"/>
        </w:rPr>
        <w:t>TiÕt 1; ChÝnh t¶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Mïa ®«ng trªn rÎo cao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I.Môc tiªu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Nghe viÕt ®óng chÝnh t¶, tr×nh bµy ®óng bµi v¨n miªu t¶ “Mïa ®«ng trªn rÎo cao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LuyÖn viÕt ®óng c¸c ch÷ cã ©m ®Çu hoÆc vÇn dÔ lÉn: l/n; ©t/©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u w:val="single"/>
        </w:rPr>
        <w:t>* GDBVMT</w:t>
      </w:r>
      <w:r>
        <w:rPr>
          <w:bCs/>
        </w:rPr>
        <w:t>: Gióp HS thÊy ®</w:t>
        <w:softHyphen/>
        <w:t>îc nh÷ng nÐt ®Ñp cña thiªn nhiªn vïng nói cao trªn ®Êt n</w:t>
        <w:softHyphen/>
        <w:t>íc ta. Tõ ®ã, thªm yªu quý m«i tr</w:t>
        <w:softHyphen/>
        <w:t>êng thiªn nhiª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II.§å dïng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¶ng phô (Bµi 2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III. C¸c ho¹t ®éng chñ yÕu</w:t>
      </w:r>
    </w:p>
    <w:p>
      <w:pPr>
        <w:pStyle w:val="Normal"/>
        <w:spacing w:lineRule="auto" w:line="360"/>
        <w:jc w:val="both"/>
        <w:rPr>
          <w:rFonts w:ascii=".VnTimeH" w:hAnsi=".VnTimeH" w:cs=".VnTimeH"/>
          <w:bCs/>
          <w:sz w:val="26"/>
          <w:u w:val="single"/>
        </w:rPr>
      </w:pPr>
      <w:r>
        <w:rPr>
          <w:rFonts w:cs=".VnTimeH" w:ascii=".VnTimeH" w:hAnsi=".VnTimeH"/>
          <w:bCs/>
          <w:sz w:val="26"/>
          <w:u w:val="single"/>
        </w:rPr>
        <w:t>A. KTBC: ( 5’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 em lªn b¶ng, líp viÕt nh¸p: Bµi 2a theo lêi ®äc cña HS</w:t>
      </w:r>
    </w:p>
    <w:p>
      <w:pPr>
        <w:pStyle w:val="Normal"/>
        <w:spacing w:lineRule="auto" w:line="360"/>
        <w:jc w:val="both"/>
        <w:rPr>
          <w:rFonts w:ascii=".VnTimeH" w:hAnsi=".VnTimeH" w:cs=".VnTimeH"/>
          <w:bCs/>
          <w:sz w:val="26"/>
          <w:u w:val="single"/>
        </w:rPr>
      </w:pPr>
      <w:r>
        <w:rPr>
          <w:rFonts w:cs=".VnTimeH" w:ascii=".VnTimeH" w:hAnsi=".VnTimeH"/>
          <w:bCs/>
          <w:sz w:val="26"/>
          <w:u w:val="single"/>
        </w:rPr>
        <w:t>B.Bµi míi ( 30’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Giíi thiÖu bµ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iÕt chÝnh t¶ h«m nay, c¸c em sÏ nghe viÕt ®o¹n v¨n “Mïa ®«ng trªn rÎo cao” vµ lµm bµi tËp chÝnh t¶ ph©n biÖt l/n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H</w:t>
        <w:softHyphen/>
        <w:t>íng dÉn nghe viÕt chÝnh t¶</w:t>
      </w:r>
    </w:p>
    <w:p>
      <w:pPr>
        <w:pStyle w:val="Normal"/>
        <w:spacing w:lineRule="auto" w:line="360"/>
        <w:jc w:val="both"/>
        <w:rPr/>
      </w:pPr>
      <w:r>
        <w:rPr/>
        <w:t>a, T×m hiÓu néi dung ®o¹n v¨n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9"/>
      </w:tblGrid>
      <w:tr>
        <w:trPr/>
        <w:tc>
          <w:tcPr>
            <w:tcW w:w="4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S ®äc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Nh÷ng dÊu hiÖu nµo cho biÕt mïa ®«ng ®· vÒ víi rÎo cao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HS ph¸t biÓu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NhËn xÐt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b.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S t×m tõ khã, tõ dÔ lÉn khi viÕt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HS viÕt ba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HS so¸t lç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c. Nghe viÕt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d. So¸t lçi chÝnh t¶</w:t>
            </w:r>
          </w:p>
        </w:tc>
        <w:tc>
          <w:tcPr>
            <w:tcW w:w="4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 M©y theo c¸c s</w:t>
              <w:softHyphen/>
              <w:t>ên nói tr</w:t>
              <w:softHyphen/>
              <w:t>ên xuèng, m</w:t>
              <w:softHyphen/>
              <w:t>a bôi hoa c¶i në vµng trªn s</w:t>
              <w:softHyphen/>
              <w:t>ên ®åi, n</w:t>
              <w:softHyphen/>
              <w:t>íc suèi c¹n dÇn, nh÷ng chiÕc l¸ vµng cuèi cïng ®· l×a cµn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RÎo cao, s</w:t>
              <w:softHyphen/>
              <w:t>ên nói, tr</w:t>
              <w:softHyphen/>
              <w:t>ên xuèng, quanh co, lao xao…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 H</w:t>
        <w:softHyphen/>
        <w:t>íng dÉn lµm bµi tËp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25"/>
      </w:tblGrid>
      <w:tr>
        <w:trPr/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* Bµi 2</w:t>
            </w:r>
            <w:r>
              <w:rPr>
                <w:bCs/>
              </w:rPr>
              <w:t>: §iÒn vµo chç trèng tiÕng cã ©m ®Çul/ n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HS ®äc bµi tËp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+Bµi tËp yªu cÇu g×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HS lµm bµi tËp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1 em lªn b¶ng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Líp nhËn xÐt, Gv ch÷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* Bµi 3:</w:t>
            </w:r>
            <w:r>
              <w:rPr>
                <w:bCs/>
              </w:rPr>
              <w:t xml:space="preserve"> Chän tõ viÕt ®óng chÝnh t¶ (trong ngoÆc) ®Ó hoµn chØnh c¸c c©u v¨n sau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S ®äc yªu cÇu bµi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? Bµi 3 yªu cÇu g×?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HS lµm vë bµi tËp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1 HS lªn b¶ng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Líp nhËn xÐt, GV kÕt luË-1 em ®äc l¹i ®o¹n v¨n</w:t>
            </w:r>
          </w:p>
        </w:tc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êi gi¶i: a, Nh¹c cô-lÔ héi- næi tiÕng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Lêi gi¶i: «m giÊc méng,mµ ng</w:t>
              <w:softHyphen/>
              <w:t>êi, xuÊt hiÖn, möa mÆt, lÊc l¸o, cÊt tiÕng, lªn tiÕng,nhÊc chµng, ®Êt, l¶o d¶o, thËt dµi, n¾m ta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V.Cñng cè, dÆn dß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NhËn xÐt bµi viÕt cña HS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TiÕt 2; To¸n</w:t>
      </w:r>
      <w:r>
        <w:rPr>
          <w:rFonts w:cs=".VnTimeH" w:ascii=".VnTimeH" w:hAnsi=".VnTimeH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 chung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Gióp HS rÌn luyÖn kÜ n¨ng:</w:t>
      </w:r>
    </w:p>
    <w:p>
      <w:pPr>
        <w:pStyle w:val="Normal"/>
        <w:spacing w:lineRule="auto" w:line="360"/>
        <w:jc w:val="both"/>
        <w:rPr/>
      </w:pPr>
      <w:r>
        <w:rPr/>
        <w:t>- Thùc hiÖn nh©n, chia víi sè cã nhiÒu ch÷ sè .</w:t>
      </w:r>
    </w:p>
    <w:p>
      <w:pPr>
        <w:pStyle w:val="Normal"/>
        <w:spacing w:lineRule="auto" w:line="360"/>
        <w:jc w:val="both"/>
        <w:rPr/>
      </w:pPr>
      <w:r>
        <w:rPr/>
        <w:t>- T×m thµnh phÇn ch</w:t>
        <w:softHyphen/>
        <w:t>a biÕt cña phÐp nh©n, chia.</w:t>
      </w:r>
    </w:p>
    <w:p>
      <w:pPr>
        <w:pStyle w:val="Normal"/>
        <w:spacing w:lineRule="auto" w:line="360"/>
        <w:jc w:val="both"/>
        <w:rPr/>
      </w:pPr>
      <w:r>
        <w:rPr/>
        <w:t>- Gi¶i bµi to¸n cã lêi v¨n, bµi to¸n cã biÓu ®å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Ho¹t ®éng d¹y 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A. KiÓm tra bµi cò ( 5’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äi H tù nªu vµ thùc hiÖn phÐp chia sè cã nhiÒu ch÷ sè cho sè cã ba ch÷ sè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Em ®· thùc hiÖn phÐp chia ®ã ntn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hÊm 1 sè VB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 : ( 30’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bµi häc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uyÖn tËp</w:t>
      </w:r>
    </w:p>
    <w:p>
      <w:pPr>
        <w:pStyle w:val="Normal"/>
        <w:spacing w:lineRule="auto" w:line="360"/>
        <w:rPr/>
      </w:pPr>
      <w:r>
        <w:rPr/>
        <w:t xml:space="preserve">Bµi 1 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52"/>
      </w:tblGrid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ind w:left="360" w:hanging="0"/>
              <w:rPr/>
            </w:pPr>
            <w:r>
              <w:rPr/>
              <w:t>- Gäi Hs nªu yªu cÇu.</w:t>
              <w:tab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C¸c sè cÇn ®iÒn lµ thµnh phÇn g× trong mçi phÐp tÝnh trªn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Muèn t×m thõa sè ( tÝch, sè bÞ chia, sè chia) ta lµm ntn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o HS lµm VBT, 3 em lÇn l</w:t>
              <w:softHyphen/>
              <w:t>ît ch÷a bµi trªn b¶ng líp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, kÕt luËn kÕt qu¶.</w:t>
            </w:r>
          </w:p>
        </w:tc>
        <w:tc>
          <w:tcPr>
            <w:tcW w:w="4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nªu y/c cña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lµm bµi tËp – Ch÷a bµi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 GV chèt: HS biÕt c¸ch t×m c¸c thµnh phÇn ch</w:t>
        <w:softHyphen/>
        <w:t>a biÕt trong mét phÐp tÝn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Bµi 2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6"/>
      </w:tblGrid>
      <w:tr>
        <w:trPr/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nªu yªu cÇu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Yªu cÇu HS lµm VBT, 3 em Ch÷a bµi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 ghi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3 em lµm bµi trªn b¶ng líp, mçi em thùc hiÖn 1 con tÝnh, líp lµm vµo VB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Çn l</w:t>
              <w:softHyphen/>
              <w:t>ît nhËn xÐt, ch÷a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em c¹ch nhau kiÓm tra chÐo bµi lµm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 Bµi 3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5"/>
      </w:tblGrid>
      <w:tr>
        <w:trPr/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®äc bµi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 H</w:t>
              <w:softHyphen/>
              <w:t>íng dÉn t×m hiÓu ®Ò bµi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Muèn t×m ®</w:t>
              <w:softHyphen/>
              <w:t>îc sè bé ®å dïng mçi tr</w:t>
              <w:softHyphen/>
              <w:t>êng nhËn ®</w:t>
              <w:softHyphen/>
              <w:t>îc, ta cµn biÕt g×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o HS lµm VBT, 1 em ch÷a trªn b¶ng líp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/>
              <w:t>- NhËn xÐt, ghi ®iÓm</w:t>
            </w:r>
          </w:p>
        </w:tc>
        <w:tc>
          <w:tcPr>
            <w:tcW w:w="47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bé ®å dïng së gi¸o dôc nhËn vÒ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x 468 = 18720 ( bé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bé ®å dïng mçi tr</w:t>
              <w:softHyphen/>
              <w:t>êng nhËn ®</w:t>
              <w:softHyphen/>
              <w:t>îc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20 : 156 = 120 (bé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§S : 120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 GV chèt: Cñng cè cho Hs gi¶i to¸n cã lêi v¨n vµ c¸ch chia cho sè cã 3 ch÷ sè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 Cñng cè, dÆn dß: ( 5’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HÖ thèng l¹i kiÕn thøc luyÖn tËp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H</w:t>
        <w:softHyphen/>
        <w:t>íng dÉn hs bµi 4, yªu cÇu lµm ë nh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 giê häc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: 3: TiÕng Anh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GV chuyªn tr¸ch d¹y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TiÕt 4: </w:t>
      </w:r>
      <w:r>
        <w:rPr>
          <w:rFonts w:cs=".VnTimeH" w:ascii=".VnTimeH" w:hAnsi=".VnTimeH"/>
          <w:b/>
          <w:u w:val="single"/>
        </w:rPr>
        <w:t>Khoa h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</w:rPr>
        <w:t>¤n tËp häc k× 1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>- Hs tù lµm thÝ nghiÖm ®Ó ph¸t hiÖn m«t sè tÝnh chÊt cña kh«ng khÝ .</w:t>
      </w:r>
    </w:p>
    <w:p>
      <w:pPr>
        <w:pStyle w:val="Normal"/>
        <w:spacing w:lineRule="auto" w:line="360"/>
        <w:rPr/>
      </w:pPr>
      <w:r>
        <w:rPr/>
        <w:t>- BiÕt øng dông tÝnh chÊt cña kh«ng khÝ vµo ®êi sèng.</w:t>
      </w:r>
    </w:p>
    <w:p>
      <w:pPr>
        <w:pStyle w:val="Normal"/>
        <w:spacing w:lineRule="auto" w:line="360"/>
        <w:rPr/>
      </w:pPr>
      <w:r>
        <w:rPr/>
        <w:t>- Cã ý thøc gi÷ s¹ch bÇu kh«ng khÝ chu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§å dïng d¹y häc</w:t>
      </w:r>
    </w:p>
    <w:p>
      <w:pPr>
        <w:pStyle w:val="Normal"/>
        <w:spacing w:lineRule="auto" w:line="360"/>
        <w:rPr/>
      </w:pPr>
      <w:r>
        <w:rPr/>
        <w:t>- Bãng bay, d©y chun, cèc thuû tinh, lä n</w:t>
        <w:softHyphen/>
        <w:t>íc ho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Ho¹t ®éng d¹y häc</w:t>
      </w:r>
    </w:p>
    <w:p>
      <w:pPr>
        <w:pStyle w:val="Normal"/>
        <w:spacing w:lineRule="auto" w:line="360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A. KTBC( 5’)</w:t>
      </w:r>
    </w:p>
    <w:p>
      <w:pPr>
        <w:pStyle w:val="Normal"/>
        <w:spacing w:lineRule="auto" w:line="360"/>
        <w:ind w:left="360" w:hanging="0"/>
        <w:rPr/>
      </w:pPr>
      <w:r>
        <w:rPr/>
        <w:t>- KiÓm tra bµi cò:</w:t>
      </w:r>
    </w:p>
    <w:p>
      <w:pPr>
        <w:pStyle w:val="Normal"/>
        <w:spacing w:lineRule="auto" w:line="360"/>
        <w:ind w:left="360" w:hanging="0"/>
        <w:rPr/>
      </w:pPr>
      <w:r>
        <w:rPr/>
        <w:t>+ Kh«ng khÝ cã ë nh÷ng ®©u? Cho vÝ dô.</w:t>
      </w:r>
    </w:p>
    <w:p>
      <w:pPr>
        <w:pStyle w:val="Normal"/>
        <w:spacing w:lineRule="auto" w:line="360"/>
        <w:ind w:left="360" w:hanging="0"/>
        <w:rPr/>
      </w:pPr>
      <w:r>
        <w:rPr/>
        <w:t>+ KhÝ quyÓn lµ g×?</w:t>
      </w:r>
    </w:p>
    <w:p>
      <w:pPr>
        <w:pStyle w:val="Normal"/>
        <w:spacing w:lineRule="auto" w:line="360"/>
        <w:ind w:left="360" w:hanging="0"/>
        <w:rPr/>
      </w:pPr>
      <w:r>
        <w:rPr/>
        <w:t>- NhËn xÐt, ghi ®iÓm.</w:t>
      </w:r>
    </w:p>
    <w:p>
      <w:pPr>
        <w:pStyle w:val="Normal"/>
        <w:spacing w:lineRule="auto" w:line="360"/>
        <w:ind w:left="360" w:hanging="0"/>
        <w:rPr/>
      </w:pPr>
      <w:r>
        <w:rPr/>
        <w:t>- Nªu yªu cÇu bµi häc vµ ghi tªn bµi míi.</w:t>
      </w:r>
    </w:p>
    <w:p>
      <w:pPr>
        <w:pStyle w:val="Normal"/>
        <w:spacing w:lineRule="auto" w:line="360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B. Bµi míi: ( 30’)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Giíi thiÖu bµi míi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Néi dung bµi míi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b/>
        </w:rPr>
        <w:t>Kh«ng khÝ trong suèt, kh«ng cã mµu, kh«ng cã mïi, kh«ng cã vÞ.</w:t>
      </w:r>
    </w:p>
    <w:p>
      <w:pPr>
        <w:pStyle w:val="Normal"/>
        <w:spacing w:lineRule="auto" w:line="360"/>
        <w:rPr/>
      </w:pPr>
      <w:r>
        <w:rPr/>
        <w:t>* Ho¹t ®éng 1:C¶ líp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5"/>
      </w:tblGrid>
      <w:tr>
        <w:trPr/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§</w:t>
              <w:softHyphen/>
              <w:t>a c¸i cèc thuû tinh s¹ch vµ hái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Trong cèc chøa g×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lÇn l</w:t>
              <w:softHyphen/>
              <w:t>ît 1 sè hs lªn nh×n, sê, ngöi, nÕm xem kh«ng khÝ trong cèc cã mïi g×? vÞ g×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Tõ ®ã em cã kÕt luËn g× vÒ kh«ng khÝ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em tr¶ lêi, líp nhËn xÐt, chÊm ®iÓm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iíi thiÖu: §ã lµ nh÷ng tÝnh chÊt cña kh«ng khÝ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VËy, kh«ng khÝ cã tÝnh chÊt g×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hi b¶ng kÕt luËn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Thùc hiÖn xÞt 1 Ýt n</w:t>
              <w:softHyphen/>
              <w:t>íc hoa vµo kh«ng khÝ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Em ngöi thÊy mïi g×? ®ã cã ph¶i lµ mïi cña kh«ng khÝ kh«ng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 Ho¹t ®éng 2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ªu yªu cÇu h®: thæi bãng thi vµ nªu nhËn xÐt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c¸i g× lµm qu¶ bãng c¨ng lªn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NhËn xÐt vÒ h×nh d¹ng c¸c qu¶ bãng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Tõ ®ã cho biÕt: Kh«ng khÝ cã h×nh d¹ng nhÊt ®Þnh kh«ng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Yªu cÇu c¸c nhãm lµm thÝ nghiÖm, quan s¸t vµ nªu kq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®¹i diÖn nhãm tr×nh bµy, bæ su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H·y nªu 1 sè VD kh¸c chøng tá kh«ng kh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kh«ng cã h×nh d¹ng nhÊt ®Þnh?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Ho¹t ®éng 3: C¶ líp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§</w:t>
              <w:softHyphen/>
              <w:t>a b¬m vµ giíi thiÖu c¸ch lµm thÝ nghiÖm: nhÊc th©n b¬m lªn, bÞt tay vµo èng b¬m råi Ên th©n b¬m xuèng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 Gäi 1 sè hs thùc hiÖn thÝ nghiÖm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em cã nhËn xÐt g× khi Ên b¬m xuèng nh</w:t>
              <w:softHyphen/>
              <w:t xml:space="preserve"> thÕ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VËy kh«ng khÝ cßn cã tÝnh chÊt g×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Yªu cÇu hs b¬m kh«ng khÝ tõ b¬m vµo qu¶ bãng:+ Kh«ng khÝ ë ®©u trµn vµo qu¶ bãng, v× sao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VËy kh«ng khÝ cßn cã tÝnh chÊt g×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hi kÕt luËn, gäi 1 sè hs nh¾c l¹i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Qua tÊt c¶ nh÷ng thÝ nghiÖm trªn, em thÊy kh«ng khÝ cã nh÷ng tÝnh chÊt g×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Trong thùc tÕ, em thÊy ng</w:t>
              <w:softHyphen/>
              <w:t>êi ta øng dông tÝnh chÊt cña kh«ng khÝ ntn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 Gäi 2-3 em ®äc môc </w:t>
            </w:r>
            <w:r>
              <w:rPr>
                <w:i/>
              </w:rPr>
              <w:t>B¹n cÇn biÕt.</w:t>
            </w:r>
          </w:p>
        </w:tc>
        <w:tc>
          <w:tcPr>
            <w:tcW w:w="4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øa kh«ng kh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«ng nh×n thÊy g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«ng ngöi thÊy mïi g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«ng thÊy vÞ g×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«ng khÝ cã tÝnh chÊt:</w:t>
            </w:r>
            <w:r>
              <w:rPr>
                <w:b/>
              </w:rPr>
              <w:t xml:space="preserve"> trong suèt, kh«ng cã mµu, kh«ng cã mïi, kh«ng cã v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Trß ch¬i </w:t>
            </w:r>
            <w:r>
              <w:rPr>
                <w:b/>
                <w:i/>
              </w:rPr>
              <w:t>Thi thæi bãng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ªu nhËn xÐt: §ã lµ mïi n</w:t>
              <w:softHyphen/>
              <w:t>íc hoa, kh«ng ph¶i lµ mïi cña kh«ng khÝ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 KÕt luË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«ng khÝ lµm qu¶ bãng c¨ng lª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¸c qu¶ bãng cã h×nh d¹ng dµi ng¾n, to nhá kh¸c nhau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+ Kh«ng khÝ kh«ng cã h×nh d¹ng nhÊt ®Þnh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Kh«ng khÝ cã thÓ bÞ nÐn l¹i hoÆc gi·n ra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+ </w:t>
            </w:r>
            <w:r>
              <w:rPr/>
              <w:t>Cèc cã h×nh d¹ng kh¸c nhau, c¸c tói ni l«ng to nhá kh¸c nhau- Kh«ng khÝ cã h×nh d¹ng kh¸c nhau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* KÕt luË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«ng khÝ bÞ nÐn trong th©n b¬m, ®Èy vµo tay ta n»ng nÆng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«ng khÝ cã thÓ bÞ nÐn l¹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«ng khÝ bÞ nÐn trong th©n b¬m gi·n ra khi ®</w:t>
              <w:softHyphen/>
              <w:t>îc b¬m vµo qu¶ bã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«ng khÝ cã thÓ bÞ gi·n r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 ...cã thÓ bÞ nÐn l¹i hoÆc gi·n r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¬m bãng bay, b¬m lèp xe, b¬m tiªm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3. Cñng cè, dÆn dß</w:t>
      </w:r>
    </w:p>
    <w:p>
      <w:pPr>
        <w:pStyle w:val="Normal"/>
        <w:spacing w:lineRule="auto" w:line="360"/>
        <w:ind w:left="360" w:hanging="0"/>
        <w:rPr/>
      </w:pPr>
      <w:r>
        <w:rPr/>
        <w:t>? Kh«ng khÝ cã nh÷ng tÝnh chÊt g×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softHyphen/>
        <w:t>Tæng kÕt bµi. NhËn xÐt giê häc, dÆn Hs chuÈn bÞ bµi sa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TiÕt 5; LuyÖn tõ vµ c©u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©u kÓ “ Ai lµm g×?”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1. N¾m ®</w:t>
        <w:softHyphen/>
        <w:t>îc cÊu t¹o c¬ b¶n cña c©u kÓ “Ai lµm g×?”.</w:t>
      </w:r>
    </w:p>
    <w:p>
      <w:pPr>
        <w:pStyle w:val="Normal"/>
        <w:spacing w:lineRule="auto" w:line="360"/>
        <w:jc w:val="both"/>
        <w:rPr/>
      </w:pPr>
      <w:r>
        <w:rPr/>
        <w:t>2.NhËn ra 2 bé phËn CN-VN cña c©u kÓ “Ai lµm g×?”, tõ ®ã biÕt vËn dông kiÓu c©u ®Ó thùc hµnh lµm vë bµi tËp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6"/>
          <w:u w:val="single"/>
        </w:rPr>
        <w:t>II. §å dïng</w:t>
      </w:r>
    </w:p>
    <w:p>
      <w:pPr>
        <w:pStyle w:val="Normal"/>
        <w:spacing w:lineRule="auto" w:line="360"/>
        <w:jc w:val="both"/>
        <w:rPr/>
      </w:pPr>
      <w:r>
        <w:rPr/>
        <w:t>- B¶ng phô</w:t>
      </w:r>
    </w:p>
    <w:p>
      <w:pPr>
        <w:pStyle w:val="Normal"/>
        <w:spacing w:lineRule="auto" w:line="360"/>
        <w:jc w:val="both"/>
        <w:rPr/>
      </w:pPr>
      <w:r>
        <w:rPr/>
        <w:t>- Mét sè tê giÊy to ®Ó HS lµm bµi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6"/>
          <w:u w:val="single"/>
        </w:rPr>
        <w:t>III C¸c ho¹t ®éng chñ yÕu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  <w:u w:val="single"/>
        </w:rPr>
        <w:t>A.KTBC</w:t>
      </w:r>
      <w:r>
        <w:rPr>
          <w:rFonts w:cs=".VnTimeH" w:ascii=".VnTimeH" w:hAnsi=".VnTimeH"/>
          <w:sz w:val="26"/>
        </w:rPr>
        <w:t>: ( 5’)</w:t>
      </w:r>
    </w:p>
    <w:p>
      <w:pPr>
        <w:pStyle w:val="Normal"/>
        <w:spacing w:lineRule="auto" w:line="360"/>
        <w:jc w:val="both"/>
        <w:rPr/>
      </w:pPr>
      <w:r>
        <w:rPr/>
        <w:t xml:space="preserve">? ThÕ nµo lµ c©u kÓ? </w:t>
      </w:r>
    </w:p>
    <w:p>
      <w:pPr>
        <w:pStyle w:val="Normal"/>
        <w:spacing w:lineRule="auto" w:line="360"/>
        <w:jc w:val="both"/>
        <w:rPr/>
      </w:pPr>
      <w:r>
        <w:rPr/>
        <w:t>? Tr×nh bµy bµi tËp 2 (TiÕt tr</w:t>
        <w:softHyphen/>
        <w:t>íc)</w:t>
      </w:r>
    </w:p>
    <w:p>
      <w:pPr>
        <w:pStyle w:val="Normal"/>
        <w:spacing w:lineRule="auto" w:line="360"/>
        <w:jc w:val="both"/>
        <w:rPr/>
      </w:pPr>
      <w:r>
        <w:rPr/>
        <w:t>- GV nhËn xÐt, ghi ®iÓm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B. Bµi míi: ( 30’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Giíi thiÖu bµi míi</w:t>
      </w:r>
    </w:p>
    <w:p>
      <w:pPr>
        <w:pStyle w:val="Normal"/>
        <w:spacing w:lineRule="auto" w:line="360"/>
        <w:jc w:val="both"/>
        <w:rPr/>
      </w:pPr>
      <w:r>
        <w:rPr/>
        <w:t>GV ghi b¶ng:  Chóng em ®ang häc bµi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§©y lµ c©u g×? </w:t>
      </w:r>
    </w:p>
    <w:p>
      <w:pPr>
        <w:pStyle w:val="Normal"/>
        <w:spacing w:lineRule="auto" w:line="360"/>
        <w:jc w:val="both"/>
        <w:rPr/>
      </w:pPr>
      <w:r>
        <w:rPr/>
        <w:t>C©u v¨n trªn lµ c©u kÓ. Nh</w:t>
        <w:softHyphen/>
        <w:t>ng trong c©u kÓ cã nhiÒu ý nghÜa. VËy c©u nµy cã ý nghÜa nh</w:t>
        <w:softHyphen/>
        <w:t xml:space="preserve"> thÕ nµo? Chóng ta cïng t×m hiÓu bµi h«m nay.</w:t>
      </w:r>
    </w:p>
    <w:p>
      <w:pPr>
        <w:pStyle w:val="Normal"/>
        <w:spacing w:lineRule="auto" w:line="360"/>
        <w:jc w:val="both"/>
        <w:rPr/>
      </w:pPr>
      <w:r>
        <w:rPr/>
        <w:t>2 Néi dung bµi míi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402"/>
      </w:tblGrid>
      <w:tr>
        <w:trPr/>
        <w:tc>
          <w:tcPr>
            <w:tcW w:w="40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I.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,2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 xml:space="preserve">§äc ®o¹n v¨n sau vµ t×m trong mçi c©u trªn c¸c tõ ng÷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vµ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GV viÕt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ong c©u v¨n trªn, tõ chØ ho¹t ®éng “ ®¸nh tr©u ra cµy”, tõ chØ ng</w:t>
              <w:softHyphen/>
              <w:t>êi ho¹t ®éng lµ ng</w:t>
              <w:softHyphen/>
              <w:t>êi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¸t phiÕu cho HS , yªu cÇu HS ho¹t ®éng theo nhãm . Nhãm nµo lµm song tr</w:t>
              <w:softHyphen/>
              <w:t>íc d¸n phiÕu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C¸c nhãm nhËn xÐt bæ s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kÕt luËn lêi gi¶i ®óng</w:t>
            </w:r>
          </w:p>
        </w:tc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¹t ®é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ChØ ng</w:t>
              <w:softHyphen/>
              <w:t>êi hoÆc vËt ho¹t ®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Ng</w:t>
              <w:softHyphen/>
              <w:t>êi lín ®¸nh tr©u ra c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87"/>
        <w:gridCol w:w="3225"/>
      </w:tblGrid>
      <w:tr>
        <w:trPr/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õ chØ ho¹t ®éng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õ chØ ng</w:t>
              <w:softHyphen/>
              <w:t>êi ho¹t ®é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Æc vËt ho¹t ®éng.</w:t>
            </w:r>
          </w:p>
        </w:tc>
      </w:tr>
      <w:tr>
        <w:trPr/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 C¸c cô giµ nhÆt cá ®èt l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, MÊy chó bÐ b¾c bÕp thæi c¬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, C¸c bµ mÑ tra ng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, C¸c em bÐ ngñ kh× trªn l</w:t>
              <w:softHyphen/>
              <w:t>ng m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, Lò chã sña om c¶ rõng.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Æt cá ®èt l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¾c bÕp thæi c¬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a ng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ñ khØ trªn l</w:t>
              <w:softHyphen/>
              <w:t>ng m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ña om c¶ rõng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cô gi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Êy chó b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¸c bµ mÑ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em b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ò chã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C©u: “Mçi ng</w:t>
        <w:softHyphen/>
        <w:t>êi mét viÖc” lµ c©u kÓ nh</w:t>
        <w:softHyphen/>
        <w:t>ng kh«ng cã tõ chØ ho¹t ®éng, vÞ ng÷ trong c©u nµy lµ “côm danh tõ”.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441"/>
      </w:tblGrid>
      <w:tr>
        <w:trPr/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3</w:t>
            </w:r>
            <w:r>
              <w:rPr/>
              <w:t>: §Æt c©u hái cho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yªu cÇ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tËp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GV + HS lµm m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Æt c©u hái cho nh÷ng tõ ng÷ cßn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÷ng c©u hái tr¶ lêi cho c©u hái lµm g×? ®øng ë vÞ trÝ nµo trong c©u ? d</w:t>
              <w:softHyphen/>
              <w:t xml:space="preserve">îc gäi lµ g×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GV, HS lµm m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-Líp nhËn xÐt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II. Ghi nh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Tr¶ lêi cho c©u hái ai, con g×? tªn gäi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ãm l¹i : Trong c©u kÓ ai lµm g×? cã mÊy bé phËn? ®ã lµ nh÷ng bé phËn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HS ®äc ghi nhí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III.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>
                <w:i/>
              </w:rPr>
              <w:t>:</w:t>
            </w:r>
            <w:r>
              <w:rPr/>
              <w:t xml:space="preserve">  T×m nh÷ng c©u kÓ Ai lµm g×? trong ®o¹n v¨n s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mét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1 HS lªn ch÷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íp nhËn xÐt, chèt lêi gi¶i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</w:t>
            </w:r>
            <w:r>
              <w:rPr>
                <w:u w:val="single"/>
              </w:rPr>
              <w:t xml:space="preserve"> </w:t>
            </w:r>
            <w:r>
              <w:rPr/>
              <w:t>: T×m chñ ng÷ vÞ ng÷ trong c¸c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, néi  dung 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HS lµm trong vë bµi tË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ªn b¶ng nèi tiÕp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, 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3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®Ò bµi, líp ®äc th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-5 HS nèi tiÕp tr×nh bµ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</w:t>
            </w:r>
          </w:p>
        </w:tc>
        <w:tc>
          <w:tcPr>
            <w:tcW w:w="5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, Tõ chØ ho¹t ®é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: Ng</w:t>
              <w:softHyphen/>
              <w:t>êi lín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¸c cô giµ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Êy chó bÐ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ò chã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Tr¶ lêi cho c©u hái lµm g× bé phËn thø hai cña c©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lµ vÞ ng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, Tõ ng÷ chØ ng</w:t>
              <w:softHyphen/>
              <w:t>êi, hoÆc vËt ho¹t ®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: Ai ®¸nh tr©u ra cµy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nh¨t cá ®è l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on g× sña om c¶ rõng?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Tr¶ lêi cho c©u hái “ ai, con g×”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bé phËn thø nhÊ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hñ ng÷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GK trang 16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1: Cha t«i lµm cho t«i chiÕc chæi cä ®Ó quÐt nhµ, quÐt s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2: MÑ ®ùng h¹t gièng ®Çy mãm l¸ cä, treo lªn g¸c bÕp ®Ó gieo cÊy mïa s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3: ChÞ t«i ®an nãn l¸ cä, l¹i biÕt ®an c¶ mµnh cä vµ lµn cä xuÊt khÈ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, Cha t«i/ lµm cho t«i chiÕc chæi ®Ó quÐt nhµ, quÐt s©n</w:t>
            </w:r>
          </w:p>
          <w:p>
            <w:pPr>
              <w:pStyle w:val="Normal"/>
              <w:tabs>
                <w:tab w:val="clear" w:pos="720"/>
                <w:tab w:val="center" w:pos="3433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CN</w:t>
              <w:tab/>
              <w:t>V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, MÑ/  ®ùng h¹t gièng ®Çy gièng l¸ cä ®Ó gieo cÊy mïa sau.</w:t>
            </w:r>
          </w:p>
          <w:p>
            <w:pPr>
              <w:pStyle w:val="Normal"/>
              <w:tabs>
                <w:tab w:val="clear" w:pos="720"/>
                <w:tab w:val="center" w:pos="3433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N</w:t>
              <w:tab/>
              <w:t>VN</w:t>
            </w:r>
          </w:p>
          <w:p>
            <w:pPr>
              <w:pStyle w:val="Normal"/>
              <w:tabs>
                <w:tab w:val="clear" w:pos="720"/>
                <w:tab w:val="center" w:pos="3433" w:leader="none"/>
              </w:tabs>
              <w:spacing w:lineRule="auto" w:line="360"/>
              <w:jc w:val="both"/>
              <w:rPr/>
            </w:pPr>
            <w:r>
              <w:rPr/>
              <w:t>c, ChÞ t«i/ ®an nãn l¸ cä, ®an c¶ mµnh cä vµ lµm cä xuÊt khÈu.</w:t>
            </w:r>
          </w:p>
          <w:p>
            <w:pPr>
              <w:pStyle w:val="Normal"/>
              <w:tabs>
                <w:tab w:val="clear" w:pos="720"/>
                <w:tab w:val="center" w:pos="3433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N</w:t>
              <w:tab/>
              <w:t>V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Bµi 3: </w:t>
            </w:r>
            <w:r>
              <w:rPr/>
              <w:t>ViÕt ®o¹n v¨n kÓ vÒ  c¸c c«ng viÖc trong mét buæi s¸ng cña em. Cho biÕt nh÷ng c©u nµo trong ®o¹n v¨n lµ c©u kÓ Ai lµm g×?</w:t>
            </w:r>
          </w:p>
          <w:p>
            <w:pPr>
              <w:pStyle w:val="Normal"/>
              <w:tabs>
                <w:tab w:val="clear" w:pos="720"/>
                <w:tab w:val="center" w:pos="3433" w:leader="none"/>
              </w:tabs>
              <w:spacing w:lineRule="auto" w:line="360"/>
              <w:jc w:val="both"/>
              <w:rPr/>
            </w:pPr>
            <w:r>
              <w:rPr/>
              <w:t xml:space="preserve">VD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, dÆn dß</w:t>
      </w:r>
    </w:p>
    <w:p>
      <w:pPr>
        <w:pStyle w:val="Normal"/>
        <w:spacing w:lineRule="auto" w:line="360"/>
        <w:jc w:val="both"/>
        <w:rPr/>
      </w:pPr>
      <w:r>
        <w:rPr/>
        <w:t>- C©u kÓ “ Ai lµm g×?” cã ®Æc ®iÓm g×?</w:t>
      </w:r>
    </w:p>
    <w:p>
      <w:pPr>
        <w:pStyle w:val="Normal"/>
        <w:spacing w:lineRule="auto" w:line="360"/>
        <w:jc w:val="both"/>
        <w:rPr/>
      </w:pPr>
      <w:r>
        <w:rPr/>
        <w:t>- GV nhËn xÐt tiÕt häc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  <w:t>- VN: Häc thuéc ghi nhí vµ chuÈn bÞ tr</w:t>
        <w:softHyphen/>
        <w:t>íc bµi sa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gµy so¹n: 19.12.201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t</w:t>
        <w:softHyphen/>
        <w:t xml:space="preserve"> ngµy 22 th¸ng 12 n¨m 2010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TiÕt 1: KÓ c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Mét ph¸t minh nho nhá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Dùa vµo tranh minh ho¹ vµ lêi kÓ cña GV , kÓ ®</w:t>
        <w:softHyphen/>
        <w:t xml:space="preserve">îc toµn bé c©u chuyÖn </w:t>
      </w:r>
    </w:p>
    <w:p>
      <w:pPr>
        <w:pStyle w:val="Normal"/>
        <w:spacing w:lineRule="auto" w:line="360"/>
        <w:jc w:val="both"/>
        <w:rPr/>
      </w:pPr>
      <w:r>
        <w:rPr/>
        <w:t>-HiÓu néi dung: C« bÐ Ma- ri- a ham thÝch quan s¸t, chÞu suy nghÜ nªn ®· ph¸t minh ra mét quy luËt tù nhiªn.</w:t>
      </w:r>
    </w:p>
    <w:p>
      <w:pPr>
        <w:pStyle w:val="Normal"/>
        <w:spacing w:lineRule="auto" w:line="360"/>
        <w:jc w:val="both"/>
        <w:rPr/>
      </w:pPr>
      <w:r>
        <w:rPr/>
        <w:t>- ý nghÜa c©u chuyÖn: NÕu chÞu khã t×m hiÓu thÕ giíi xung quanh, ta sÏ ph¸t hiÖn ra nhiÒu ®iÒu thó vÞ vµ bæ Ých.</w:t>
      </w:r>
    </w:p>
    <w:p>
      <w:pPr>
        <w:pStyle w:val="Normal"/>
        <w:spacing w:lineRule="auto" w:line="360"/>
        <w:jc w:val="both"/>
        <w:rPr/>
      </w:pPr>
      <w:r>
        <w:rPr/>
        <w:t>-Lêi kÓ tù nhiªn, s¸ng t¹o, phèi hîp víi cö chØ, ®iÖu bé, nÐt mÆt</w:t>
      </w:r>
    </w:p>
    <w:p>
      <w:pPr>
        <w:pStyle w:val="Normal"/>
        <w:spacing w:lineRule="auto" w:line="360"/>
        <w:jc w:val="both"/>
        <w:rPr/>
      </w:pPr>
      <w:r>
        <w:rPr/>
        <w:t>- BiÕt nhËn xÐt, ®¸nh gi¸ lêi kÓ cña b¹n theo tiªu chÝ ®· nªu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§å dïng</w:t>
      </w:r>
    </w:p>
    <w:p>
      <w:pPr>
        <w:pStyle w:val="Normal"/>
        <w:spacing w:lineRule="auto" w:line="360"/>
        <w:jc w:val="both"/>
        <w:rPr/>
      </w:pPr>
      <w:r>
        <w:rPr/>
        <w:t>Tranh minh ho¹ phãng to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C¸c ho¹t ®éng chñ yÕu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A. KiÓm tra bµi cò: ( 5’)</w:t>
      </w:r>
    </w:p>
    <w:p>
      <w:pPr>
        <w:pStyle w:val="Normal"/>
        <w:spacing w:lineRule="auto" w:line="360"/>
        <w:jc w:val="both"/>
        <w:rPr/>
      </w:pPr>
      <w:r>
        <w:rPr/>
        <w:t>? 1 em kÓ l¹i c©u chuyÖn tuÇn tr</w:t>
        <w:softHyphen/>
        <w:t>íc?</w:t>
      </w:r>
    </w:p>
    <w:p>
      <w:pPr>
        <w:pStyle w:val="Normal"/>
        <w:spacing w:lineRule="auto" w:line="360"/>
        <w:jc w:val="both"/>
        <w:rPr/>
      </w:pPr>
      <w:r>
        <w:rPr/>
        <w:t>- GV nhËn xÐt, ghi ®iÓm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B. Bµi míi: ( 30’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míi</w:t>
      </w:r>
    </w:p>
    <w:p>
      <w:pPr>
        <w:pStyle w:val="Normal"/>
        <w:spacing w:lineRule="auto" w:line="360"/>
        <w:jc w:val="both"/>
        <w:rPr/>
      </w:pPr>
      <w:r>
        <w:rPr/>
        <w:t>ThÕ giíi xung quanh ta cã rÊt nhiÒu ®iÒu thó vÞ. H·y thö 1 lÇn kh¸m ph¸ c¸c em sÏ thÊy ngay. C©u chuyÖn mét ph¸t minh nhá nhá mµ c¸c em ®</w:t>
        <w:softHyphen/>
        <w:t>îc nghe kÓ h«m nay kÓ vÒ tÝnh ham quan s¸t, t×m tßi, kh¸m ph¸ nh÷ng quy luËt trong giíi tù nhiªn cña nhµ b¸c häc Ma-ri-a  sinh n¨m 1906.</w:t>
      </w:r>
    </w:p>
    <w:p>
      <w:pPr>
        <w:pStyle w:val="Normal"/>
        <w:spacing w:lineRule="auto" w:line="360"/>
        <w:jc w:val="both"/>
        <w:rPr/>
      </w:pPr>
      <w:r>
        <w:rPr/>
        <w:t xml:space="preserve">2. Néi dung bµi 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74"/>
      </w:tblGrid>
      <w:tr>
        <w:trPr/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I. KÓ chuyÖ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Ó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 GV kÓ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Õt hîp quan s¸t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LÇn 1: KÓ râ rµng toµn bé c©u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Çn 2: KÓ kÕt hîp chØ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C©u chuyÖn cã nh÷ng nh©n vËt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u chuyÖn kÓ vÒ ai? Cã néi dung g×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I. Ph©n tÝch néi dung vµ kÓ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C©u chuyÖn ®</w:t>
              <w:softHyphen/>
              <w:t>îc minh ho¹ b»ng mÊy bøc tra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C¸c ®o¹n cña truyÖn ®</w:t>
              <w:softHyphen/>
              <w:t>îc thÓ hiÖn qua tranh vËy mçi bøc tranh cã néi du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néi dung tõng bøc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íp nhËn xÐt 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-2 em ®äc l¹i toµn bé lêi minh ho¹ cho toµn bé nh÷ng bøc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II. Thùc hµnh kÓ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KÓ l¹i c©u chuyÖn võa nghe + trao ®æi ý ki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, KÓ chuyÖn trong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, KÓ chuyÖn tr</w:t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ªn b¶ng kÓ, kÕt hîp chØ tranh minh ho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Thi kÓ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 ý: kÓ kªt hîp vèi cö chØ, ®iÖu bé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Õt hîp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Ën dông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xung phong kÓ chuyÖn tr</w:t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+ GV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¹i diÖn c¸c nhãm thi kÓ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eo em Ma-ri-a lµ ng</w:t>
              <w:softHyphen/>
              <w:t>êi nh</w:t>
              <w:softHyphen/>
              <w:t xml:space="preserve"> thÕ nµo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©u chuyÖn gióp em hiÓu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©n vËt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Ma-ri-a  c« bÐ thÝch quan s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Anh trai Ma-ri-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éi dung: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oµn bé c©u chuyÖn ®</w:t>
              <w:softHyphen/>
              <w:t>îc minh ho¹ b»ng 5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Tranh 1: Ma-ri-a nhËn thÊy mçi lÇn ra b</w:t>
              <w:softHyphen/>
              <w:t>ng trµ lªn, b¸t trµ  tho¹t ®Çu rÊt dÔ tr</w:t>
              <w:softHyphen/>
              <w:t>ît trong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Tranh 2: Ma-ri-a tß mß, lÎn ra khái phßng kh¸ch ®Ó thÝ nghi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anh 3: Ma-ri-a lµm thÝ nghiÖm víi ®èng ®Üa trªn bµn ¨n. Anh trai cña Ma-ri-a xuÊt hiÖn vµ trªu 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anh 4: Ma-ri-a vµ anh trai tranh luËn vÒ ®iÒu mµ c« bÐ ®· ph¸t minh 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anh 5: Ng</w:t>
              <w:softHyphen/>
              <w:t>êi cha «n tån gi¶i thÝch cho hai c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Êt tß mß, muèn quan s¸t ®Ó t×m ra b¶n chÊt cña sù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i ph¸t hiÖn ®</w:t>
              <w:softHyphen/>
              <w:t>îc nh÷ng ®iÒu kh«ng b×nh th</w:t>
              <w:softHyphen/>
              <w:t xml:space="preserve">êng, ph¶i tù m×nh thÝ nghiÖm ®Ó kiÓm tra l¹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Ø cã tù tay lµm thÝ nghiÖm míi kh¼ng ®Þnh ®</w:t>
              <w:softHyphen/>
              <w:t>îc kÕt luËn  cña m×nh lµ ®óng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4. Cñng cè, dÆn dß</w:t>
      </w:r>
    </w:p>
    <w:p>
      <w:pPr>
        <w:pStyle w:val="Normal"/>
        <w:spacing w:lineRule="auto" w:line="360"/>
        <w:jc w:val="both"/>
        <w:rPr/>
      </w:pPr>
      <w:r>
        <w:rPr/>
        <w:t>- Tuyªn d</w:t>
        <w:softHyphen/>
        <w:t>¬ng HS kÓ chuyÖn hay</w:t>
      </w:r>
    </w:p>
    <w:p>
      <w:pPr>
        <w:pStyle w:val="Normal"/>
        <w:spacing w:lineRule="auto" w:line="360"/>
        <w:jc w:val="both"/>
        <w:rPr/>
      </w:pPr>
      <w:r>
        <w:rPr/>
        <w:t>-GV nhËn xÐt giê häc</w:t>
      </w:r>
    </w:p>
    <w:p>
      <w:pPr>
        <w:pStyle w:val="Normal"/>
        <w:spacing w:lineRule="auto" w:line="360"/>
        <w:jc w:val="both"/>
        <w:rPr/>
      </w:pPr>
      <w:r>
        <w:rPr/>
        <w:t>- VN: KÓ l¹i c©u chuyÖn cho ng</w:t>
        <w:softHyphen/>
        <w:t>êi kh¸c nghe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TiÕt 2: TËp ®äc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32"/>
          <w:szCs w:val="32"/>
        </w:rPr>
        <w:t>RÊt nhiÒu mÆt tr¨ng (tiÕp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 Môc ®Ých yªu cÇu</w:t>
      </w:r>
    </w:p>
    <w:p>
      <w:pPr>
        <w:pStyle w:val="Normal"/>
        <w:spacing w:lineRule="auto" w:line="360"/>
        <w:jc w:val="both"/>
        <w:rPr/>
      </w:pPr>
      <w:r>
        <w:rPr/>
        <w:t>1. §äc l</w:t>
        <w:softHyphen/>
        <w:t>u lo¸t, tr¬n tru toµn bµi. BiÕt ®äc diÔn c¶m bµi v¨n víi giäng kÓ linh ho¹t ( c¨ng th¼ng ë ®o¹n ®Çu, nhÑ nhµng ë ®o¹n sau). §äc ph©n biÖt lêi ng</w:t>
        <w:softHyphen/>
        <w:t>êi dÉn chuyÖn víi lêi c¸c nh©n vËt: chó hÒ, nµng c«ng chóa nhá.</w:t>
      </w:r>
    </w:p>
    <w:p>
      <w:pPr>
        <w:pStyle w:val="Normal"/>
        <w:spacing w:lineRule="auto" w:line="360"/>
        <w:jc w:val="both"/>
        <w:rPr/>
      </w:pPr>
      <w:r>
        <w:rPr/>
        <w:t>2. HiÓu nghÜa c¸c tõ ng÷ trong bµi.</w:t>
      </w:r>
    </w:p>
    <w:p>
      <w:pPr>
        <w:pStyle w:val="Normal"/>
        <w:spacing w:lineRule="auto" w:line="360"/>
        <w:jc w:val="both"/>
        <w:rPr/>
      </w:pPr>
      <w:r>
        <w:rPr/>
        <w:t>-HiÓu néi dung bµi: TrÎ em rÊt ngé nghÜnh, ®¸ng yªu. C¸c em nghÜ vÒ ®å ch¬i nh</w:t>
        <w:softHyphen/>
        <w:t xml:space="preserve"> vÒ c¸c con vËt cã thËt trong ®êi sèng. C¸c em nh×n thÕ giíi xung quanh rÊt kh¸c víi ng</w:t>
        <w:softHyphen/>
        <w:t>êi lí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Tranh minh ho¹ phãng to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C¸c ho¹t ®éng chñ yÕu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A. KiÓm tra bµi cò: ( 5’)</w:t>
      </w:r>
    </w:p>
    <w:p>
      <w:pPr>
        <w:pStyle w:val="Normal"/>
        <w:spacing w:lineRule="auto" w:line="360"/>
        <w:jc w:val="both"/>
        <w:rPr/>
      </w:pPr>
      <w:r>
        <w:rPr/>
        <w:t>- 2 HS ®äc néi tiÕp bµi: “ RÊt nhiÒu mÆt tr¨ng”. Nªu néi dung cña bµi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B. Bµi míi: ( 30’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jc w:val="both"/>
        <w:rPr/>
      </w:pPr>
      <w:r>
        <w:rPr/>
        <w:t>Tranh minh ho¹ vÏ c¶nh g×?</w:t>
      </w:r>
    </w:p>
    <w:p>
      <w:pPr>
        <w:pStyle w:val="Normal"/>
        <w:spacing w:lineRule="auto" w:line="360"/>
        <w:jc w:val="both"/>
        <w:rPr/>
      </w:pPr>
      <w:r>
        <w:rPr/>
        <w:t>NÐt vui nhén, ngé nghÜnh trong suy nghÜ cña c« c«ng chóa nhá ®· gióp chó hÒ th«ng minh lµm c« khái bÖnh. C« c«ng chóa suy nghÜ nh</w:t>
        <w:softHyphen/>
        <w:t xml:space="preserve"> nµo vÒ thÕ giíi mäi vËt xung quanh? §Ó tr¶ lêi cho c©u hái ®ã chóng ta cïng t×m hiÓu bµi h«m nay.</w:t>
      </w:r>
    </w:p>
    <w:p>
      <w:pPr>
        <w:pStyle w:val="Normal"/>
        <w:spacing w:lineRule="auto" w:line="360"/>
        <w:jc w:val="both"/>
        <w:rPr/>
      </w:pPr>
      <w:r>
        <w:rPr/>
        <w:t>2. H</w:t>
        <w:softHyphen/>
        <w:t>íng dÉn luyÖn ®äc vµ t×m hiÓu bµi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305"/>
      </w:tblGrid>
      <w:tr>
        <w:trPr/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LuyÖn ®äc</w:t>
            </w:r>
          </w:p>
          <w:p>
            <w:pPr>
              <w:pStyle w:val="Normal"/>
              <w:jc w:val="both"/>
              <w:rPr/>
            </w:pPr>
            <w:r>
              <w:rPr/>
              <w:t>- HS ®äc thÇm, phÇn 2 chia lµm mÊy ®o¹n?</w:t>
            </w:r>
          </w:p>
          <w:p>
            <w:pPr>
              <w:pStyle w:val="Normal"/>
              <w:jc w:val="both"/>
              <w:rPr/>
            </w:pPr>
            <w:r>
              <w:rPr/>
              <w:t>- HS nªu, GV chèt</w:t>
            </w:r>
          </w:p>
          <w:p>
            <w:pPr>
              <w:pStyle w:val="Normal"/>
              <w:jc w:val="both"/>
              <w:rPr/>
            </w:pPr>
            <w:r>
              <w:rPr/>
              <w:t>* HS luyÖn ®äc nèi tiÕp</w:t>
            </w:r>
          </w:p>
          <w:p>
            <w:pPr>
              <w:pStyle w:val="Normal"/>
              <w:jc w:val="both"/>
              <w:rPr/>
            </w:pPr>
            <w:r>
              <w:rPr/>
              <w:t>- 3HS ®äc nèi tiÕp + söa ph¸t ©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®äc nèi tiÕp + kÕt hîp gi¶i nghÜa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®äc + nhËn xÐt</w:t>
            </w:r>
          </w:p>
          <w:p>
            <w:pPr>
              <w:pStyle w:val="Normal"/>
              <w:jc w:val="both"/>
              <w:rPr/>
            </w:pPr>
            <w:r>
              <w:rPr/>
              <w:t>+ C©u v¨n ®ã cÇn ®äc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HS nªu c¸ch ®äc, ®äc øng dô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HS ®äc theo nhãm bµn, thêi gian ( 2 phót) </w:t>
            </w:r>
          </w:p>
          <w:p>
            <w:pPr>
              <w:pStyle w:val="Normal"/>
              <w:jc w:val="both"/>
              <w:rPr/>
            </w:pPr>
            <w:r>
              <w:rPr/>
              <w:t>- 3 HS ®äc ®¹i diÖn nhËn xÐt</w:t>
            </w:r>
          </w:p>
          <w:p>
            <w:pPr>
              <w:pStyle w:val="Normal"/>
              <w:jc w:val="both"/>
              <w:rPr/>
            </w:pPr>
            <w:r>
              <w:rPr/>
              <w:t>* HS luyÖn ®äc theo cÆp</w:t>
            </w:r>
          </w:p>
          <w:p>
            <w:pPr>
              <w:pStyle w:val="Normal"/>
              <w:jc w:val="both"/>
              <w:rPr/>
            </w:pPr>
            <w:r>
              <w:rPr/>
              <w:t>* HS ®äc, Gv nhËn xÐt</w:t>
            </w:r>
          </w:p>
          <w:p>
            <w:pPr>
              <w:pStyle w:val="Normal"/>
              <w:jc w:val="both"/>
              <w:rPr/>
            </w:pPr>
            <w:r>
              <w:rPr/>
              <w:t>1 HS ®äc to toµn bµi</w:t>
            </w:r>
          </w:p>
          <w:p>
            <w:pPr>
              <w:pStyle w:val="Normal"/>
              <w:jc w:val="both"/>
              <w:rPr/>
            </w:pPr>
            <w:r>
              <w:rPr/>
              <w:t>GV ®äc mÉu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 T×m hiÓu bµi</w:t>
            </w:r>
          </w:p>
          <w:p>
            <w:pPr>
              <w:pStyle w:val="Normal"/>
              <w:jc w:val="both"/>
              <w:rPr/>
            </w:pPr>
            <w:r>
              <w:rPr/>
              <w:t>- HS ®äc ®o¹n 1 SGK</w:t>
            </w:r>
          </w:p>
          <w:p>
            <w:pPr>
              <w:pStyle w:val="Normal"/>
              <w:jc w:val="both"/>
              <w:rPr/>
            </w:pPr>
            <w:r>
              <w:rPr/>
              <w:t>? Con g¸i ®· khái bÖnh nh</w:t>
              <w:softHyphen/>
              <w:t xml:space="preserve">ng nhµ vua cßn lo l¾ng ®iÒu g×? </w:t>
            </w:r>
          </w:p>
          <w:p>
            <w:pPr>
              <w:pStyle w:val="Normal"/>
              <w:jc w:val="both"/>
              <w:rPr/>
            </w:pPr>
            <w:r>
              <w:rPr/>
              <w:t>- HS ph¸t biÓu</w:t>
            </w:r>
          </w:p>
          <w:p>
            <w:pPr>
              <w:pStyle w:val="Normal"/>
              <w:jc w:val="both"/>
              <w:rPr/>
            </w:pPr>
            <w:r>
              <w:rPr/>
              <w:t>- Líp nh©n xÐt, GV kÕt luË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hµ vua cho vêi c¸c vÞ ®¹i thÇn vµ c¸c nhµ khoa häc ®Õn ®Ó lµm g×?</w:t>
            </w:r>
          </w:p>
          <w:p>
            <w:pPr>
              <w:pStyle w:val="Normal"/>
              <w:jc w:val="both"/>
              <w:rPr/>
            </w:pPr>
            <w:r>
              <w:rPr/>
              <w:t>- HS ph¸t biÓu</w:t>
            </w:r>
          </w:p>
          <w:p>
            <w:pPr>
              <w:pStyle w:val="Normal"/>
              <w:jc w:val="both"/>
              <w:rPr/>
            </w:pPr>
            <w:r>
              <w:rPr/>
              <w:t>? V× sao mét lÇn n÷a c¸c nhµ khoa häc l¹i kh«ng gióp g× ®</w:t>
              <w:softHyphen/>
              <w:t>îc nhµ vua?</w:t>
            </w:r>
          </w:p>
          <w:p>
            <w:pPr>
              <w:pStyle w:val="Normal"/>
              <w:jc w:val="both"/>
              <w:rPr/>
            </w:pPr>
            <w:r>
              <w:rPr/>
              <w:t>- HS  trao ®æi cÆp</w:t>
            </w:r>
          </w:p>
          <w:p>
            <w:pPr>
              <w:pStyle w:val="Normal"/>
              <w:jc w:val="both"/>
              <w:rPr/>
            </w:pPr>
            <w:r>
              <w:rPr/>
              <w:t>- §¹i diÖn ph¸t biÓu</w:t>
            </w:r>
          </w:p>
          <w:p>
            <w:pPr>
              <w:pStyle w:val="Normal"/>
              <w:jc w:val="both"/>
              <w:rPr/>
            </w:pPr>
            <w:r>
              <w:rPr/>
              <w:t>* KÕt luËn: §Ó c«ng chóa kh«ng ph¸t hiÖn ra mÆt tr¨ng thËt-gi¶, nhµ vua v« cïng lo l¾ng</w:t>
            </w:r>
          </w:p>
          <w:p>
            <w:pPr>
              <w:pStyle w:val="Normal"/>
              <w:jc w:val="both"/>
              <w:rPr/>
            </w:pPr>
            <w:r>
              <w:rPr/>
              <w:t>? Nªu ý chÝnh ®o¹n 1?</w:t>
            </w:r>
          </w:p>
          <w:p>
            <w:pPr>
              <w:pStyle w:val="Normal"/>
              <w:jc w:val="both"/>
              <w:rPr/>
            </w:pPr>
            <w:r>
              <w:rPr/>
              <w:t>* ChuyÓn ý ®o¹n 2: HS ®äc ®o¹n cßn l¹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hó hÒ ®· ®Æt c©u hái víi c«ng chóa vÒ mÆt tr¨ng  ®Ó lµm g×?</w:t>
            </w:r>
          </w:p>
          <w:p>
            <w:pPr>
              <w:pStyle w:val="Normal"/>
              <w:jc w:val="both"/>
              <w:rPr/>
            </w:pPr>
            <w:r>
              <w:rPr/>
              <w:t>- HS trao ®æi trong nhãm</w:t>
            </w:r>
          </w:p>
          <w:p>
            <w:pPr>
              <w:pStyle w:val="Normal"/>
              <w:jc w:val="both"/>
              <w:rPr/>
            </w:pPr>
            <w:r>
              <w:rPr/>
              <w:t>- §Þa diÖn ph¸t biÓu</w:t>
            </w:r>
          </w:p>
          <w:p>
            <w:pPr>
              <w:pStyle w:val="Normal"/>
              <w:jc w:val="both"/>
              <w:rPr/>
            </w:pPr>
            <w:r>
              <w:rPr/>
              <w:t>? C¸ch gi¶i thÝch cña c«ng chóa nãi lªn ®iÒu g×? Chän c©u hái a, b, c cho phï hîp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rao ®æi theo nhãm bµn </w:t>
            </w:r>
          </w:p>
          <w:p>
            <w:pPr>
              <w:pStyle w:val="Normal"/>
              <w:jc w:val="both"/>
              <w:rPr/>
            </w:pPr>
            <w:r>
              <w:rPr/>
              <w:t>- §¹i diÖn ph¸t biÓu</w:t>
            </w:r>
          </w:p>
          <w:p>
            <w:pPr>
              <w:pStyle w:val="Normal"/>
              <w:jc w:val="both"/>
              <w:rPr/>
            </w:pPr>
            <w:r>
              <w:rPr/>
              <w:t>- Líp  nhËn xÐt bæ sung</w:t>
            </w:r>
          </w:p>
          <w:p>
            <w:pPr>
              <w:pStyle w:val="Normal"/>
              <w:jc w:val="both"/>
              <w:rPr/>
            </w:pPr>
            <w:r>
              <w:rPr/>
              <w:t>* KÕt luËn: Víi c¸ch nghÜ kh¸c víi c«ng chóa, kh«ng ai nghÜ ra c¸ch nµo che ®ù¬c mÆt tr¨ng</w:t>
            </w:r>
          </w:p>
          <w:p>
            <w:pPr>
              <w:pStyle w:val="Normal"/>
              <w:jc w:val="both"/>
              <w:rPr/>
            </w:pPr>
            <w:r>
              <w:rPr/>
              <w:t>? Néi dung cña ®o¹n 2 lµ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KÕt luËn: Mäi thø ®Òu cã quy luËt tù nhiªn cña nã, ®ã lµ mét ®iÒu thó vÞ mµ c«ng chóa ®· hiÓu ra </w:t>
            </w:r>
          </w:p>
          <w:p>
            <w:pPr>
              <w:pStyle w:val="Normal"/>
              <w:jc w:val="both"/>
              <w:rPr/>
            </w:pPr>
            <w:r>
              <w:rPr/>
              <w:t>* Tãm l¹i : Néi dung chÝnh cña bµi lµ g×?</w:t>
            </w:r>
          </w:p>
          <w:p>
            <w:pPr>
              <w:pStyle w:val="Normal"/>
              <w:jc w:val="both"/>
              <w:rPr/>
            </w:pPr>
            <w:r>
              <w:rPr/>
              <w:t>- HS nªu, Gv chèt</w:t>
            </w:r>
          </w:p>
          <w:p>
            <w:pPr>
              <w:pStyle w:val="Normal"/>
              <w:jc w:val="both"/>
              <w:rPr/>
            </w:pPr>
            <w:r>
              <w:rPr/>
              <w:t>3. LuyÖn ®äc diÔn c¶m</w:t>
            </w:r>
          </w:p>
          <w:p>
            <w:pPr>
              <w:pStyle w:val="Normal"/>
              <w:rPr/>
            </w:pPr>
            <w:r>
              <w:rPr/>
              <w:t>? Toµn bµi ®äc víi giäng nh</w:t>
              <w:softHyphen/>
              <w:t xml:space="preserve"> nµo?</w:t>
            </w:r>
          </w:p>
          <w:p>
            <w:pPr>
              <w:pStyle w:val="Normal"/>
              <w:rPr/>
            </w:pPr>
            <w:r>
              <w:rPr/>
              <w:t>? Giäng nh©n vËt ®äc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 HS nªu &amp; ®äc mét ®o¹n øng dông</w:t>
            </w:r>
          </w:p>
          <w:p>
            <w:pPr>
              <w:pStyle w:val="Normal"/>
              <w:rPr/>
            </w:pPr>
            <w:r>
              <w:rPr/>
              <w:t>- LuyÖn ®äc ph©n vai</w:t>
            </w:r>
          </w:p>
          <w:p>
            <w:pPr>
              <w:pStyle w:val="Normal"/>
              <w:rPr/>
            </w:pPr>
            <w:r>
              <w:rPr/>
              <w:t>- Líp nhËn xÐt</w:t>
            </w:r>
          </w:p>
          <w:p>
            <w:pPr>
              <w:pStyle w:val="Normal"/>
              <w:rPr/>
            </w:pPr>
            <w:r>
              <w:rPr/>
              <w:t>- B×nh chän nhãm ®äc hay nhÊt</w:t>
            </w:r>
          </w:p>
          <w:p>
            <w:pPr>
              <w:pStyle w:val="Normal"/>
              <w:rPr/>
            </w:pPr>
            <w:r>
              <w:rPr/>
              <w:t>- Gv kÕt luËn cho ®iÓm</w:t>
            </w:r>
          </w:p>
        </w:tc>
        <w:tc>
          <w:tcPr>
            <w:tcW w:w="53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 ®o¹n</w:t>
            </w:r>
          </w:p>
          <w:p>
            <w:pPr>
              <w:pStyle w:val="Normal"/>
              <w:jc w:val="both"/>
              <w:rPr/>
            </w:pPr>
            <w:r>
              <w:rPr/>
              <w:t>- §o¹n 1: Nhµ vua rÊt mõng….®Òu bã tay</w:t>
            </w:r>
          </w:p>
          <w:p>
            <w:pPr>
              <w:pStyle w:val="Normal"/>
              <w:jc w:val="both"/>
              <w:rPr/>
            </w:pPr>
            <w:r>
              <w:rPr/>
              <w:t>-§o¹n 2: MÆt tr¨ng…..d©y chuyÒn ë cæ</w:t>
            </w:r>
          </w:p>
          <w:p>
            <w:pPr>
              <w:pStyle w:val="Normal"/>
              <w:jc w:val="both"/>
              <w:rPr/>
            </w:pPr>
            <w:r>
              <w:rPr/>
              <w:t>-§o¹n 3: Cßn l¹i</w:t>
            </w:r>
          </w:p>
          <w:p>
            <w:pPr>
              <w:pStyle w:val="Normal"/>
              <w:jc w:val="both"/>
              <w:rPr/>
            </w:pPr>
            <w:r>
              <w:rPr/>
              <w:t>-LÇn 1: HS ®äc + söa ph¸t ©m</w:t>
            </w:r>
          </w:p>
          <w:p>
            <w:pPr>
              <w:pStyle w:val="Normal"/>
              <w:jc w:val="both"/>
              <w:rPr/>
            </w:pPr>
            <w:r>
              <w:rPr/>
              <w:t>lo l¾ng, n©ng niu, mäc lªn, nµng rãn rÐn.</w:t>
            </w:r>
          </w:p>
          <w:p>
            <w:pPr>
              <w:pStyle w:val="Normal"/>
              <w:jc w:val="both"/>
              <w:rPr/>
            </w:pPr>
            <w:r>
              <w:rPr/>
              <w:t>-LÇn 2: HS ®äc + gi¶i nhgi· tõ</w:t>
            </w:r>
          </w:p>
          <w:p>
            <w:pPr>
              <w:pStyle w:val="Normal"/>
              <w:jc w:val="both"/>
              <w:rPr/>
            </w:pPr>
            <w:r>
              <w:rPr/>
              <w:t>-Tõ : SGK</w:t>
            </w:r>
          </w:p>
          <w:p>
            <w:pPr>
              <w:pStyle w:val="Normal"/>
              <w:jc w:val="both"/>
              <w:rPr/>
            </w:pPr>
            <w:r>
              <w:rPr/>
              <w:t>-LÇn 3: HS ®äc, nhËn xÐt</w:t>
            </w:r>
          </w:p>
          <w:p>
            <w:pPr>
              <w:pStyle w:val="Normal"/>
              <w:jc w:val="both"/>
              <w:rPr/>
            </w:pPr>
            <w:r>
              <w:rPr/>
              <w:t>C©u: Nhµ vua rÊt mõng…….. khái bÖnh, nh</w:t>
              <w:softHyphen/>
              <w:t>ng/ lËp tøc lo l¾ng v× ®ªm ®ã/ mÆt tr¨ng sÏ s¸ng v»ng v»ng trªn bÇu trêi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çi lo l¾ng cña nhµ v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µ vua lo l¾ng v× ®ªm ®ã mÆt tr¨ng sÏ s¸ng v»ng vÆc trªn bÇu trêi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«ng chóa nh×n thÊy vµ sÏ nhËn ra mÆt tr¨ng ®eo trªn cæ lµ gi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sÏ èm trë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Ó nghÜ c¸ch lµm cho c«ng chóa  kh«ng thÓ nh×n thÊy mÆt tr¨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× mÆt tr¨ng ë rÊt xa vµ rÊt to, to¶ s¸ng rén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kh«ng cã c¸ch nµo lµm cho c«ng chóa kh«ng thÊy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V× vÉn nghÜ theo c¸ch cña ng</w:t>
              <w:softHyphen/>
              <w:t>êi lín nªn c¸c vÞ ®¹i thÇn vµ c¸c nhµ khoa häc mét lÇn n÷a l¹i kh«ng gióp g× ®</w:t>
              <w:softHyphen/>
              <w:t>îc nhµ vu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hó hÒ th«ng minh gióp c«ng chóa gi¶i thÝch c¸ch hiÓu vÒ mÆt tr¨ng theo kiÓu cña trÎ em</w:t>
            </w:r>
          </w:p>
          <w:p>
            <w:pPr>
              <w:pStyle w:val="Normal"/>
              <w:jc w:val="both"/>
              <w:rPr/>
            </w:pPr>
            <w:r>
              <w:rPr/>
              <w:t>- Chó hÒ muèn dß hái c«ng chóa nghÜ thÕ nµo khi thÊy mét mÆt tr¨ng r¹ng chiÕu s¸ng trªn bÇu trêi, mét mÆt tr¨ng ®ang n»m trªn cæ cña c«ng chóa.</w:t>
            </w:r>
          </w:p>
          <w:p>
            <w:pPr>
              <w:pStyle w:val="Normal"/>
              <w:jc w:val="both"/>
              <w:rPr/>
            </w:pPr>
            <w:r>
              <w:rPr/>
              <w:t>-Néi dung : SGK c©u tr¶ lêi cña c«ng chóa</w:t>
            </w:r>
          </w:p>
          <w:p>
            <w:pPr>
              <w:pStyle w:val="Normal"/>
              <w:jc w:val="both"/>
              <w:rPr/>
            </w:pPr>
            <w:r>
              <w:rPr/>
              <w:t>- C¸ch nh×n cña trÎ em vÒ thÕ giíi xung quanh th</w:t>
              <w:softHyphen/>
              <w:t>êng rÊt kh¸c víi ng</w:t>
              <w:softHyphen/>
              <w:t>êi lí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Néi dung : 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¨ng th¼ng ë ®o¹n ®Çu. Lêi ng</w:t>
              <w:softHyphen/>
              <w:t>êi dÉn chuyÖn håi hép, lêi chó hÒ nhÑ nhµng, kh«n khÐo. Lêi c«ng chóa hån nhiªn, th«ng minh.</w:t>
            </w:r>
          </w:p>
          <w:p>
            <w:pPr>
              <w:pStyle w:val="Normal"/>
              <w:jc w:val="both"/>
              <w:rPr/>
            </w:pPr>
            <w:r>
              <w:rPr/>
              <w:t>- §o¹n øng dông: B¶ng ph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, dÆn dß</w:t>
      </w:r>
    </w:p>
    <w:p>
      <w:pPr>
        <w:pStyle w:val="Normal"/>
        <w:spacing w:lineRule="auto" w:line="360"/>
        <w:jc w:val="both"/>
        <w:rPr/>
      </w:pPr>
      <w:r>
        <w:rPr/>
        <w:t>- 1 HS kÓ l¹i hai phÇn cña c©u chuyÖn.</w:t>
      </w:r>
    </w:p>
    <w:p>
      <w:pPr>
        <w:pStyle w:val="Normal"/>
        <w:spacing w:lineRule="auto" w:line="360"/>
        <w:jc w:val="both"/>
        <w:rPr/>
      </w:pPr>
      <w:r>
        <w:rPr/>
        <w:t>- NhËn xÐt giê häc</w:t>
      </w:r>
    </w:p>
    <w:p>
      <w:pPr>
        <w:pStyle w:val="Normal"/>
        <w:spacing w:lineRule="auto" w:line="360"/>
        <w:jc w:val="both"/>
        <w:rPr/>
      </w:pPr>
      <w:r>
        <w:rPr/>
        <w:t>ChuÈn bÞ bµi tiÕp theo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4: To¸n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 chu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>Gióp HS cñng cè vÒ:</w:t>
      </w:r>
    </w:p>
    <w:p>
      <w:pPr>
        <w:pStyle w:val="Normal"/>
        <w:spacing w:lineRule="auto" w:line="360"/>
        <w:rPr/>
      </w:pPr>
      <w:r>
        <w:rPr/>
        <w:t>- Gi¸ trÞ theo vÞ trÝ cña ch÷ sè trong mét sè.</w:t>
      </w:r>
    </w:p>
    <w:p>
      <w:pPr>
        <w:pStyle w:val="Normal"/>
        <w:spacing w:lineRule="auto" w:line="360"/>
        <w:rPr/>
      </w:pPr>
      <w:r>
        <w:rPr/>
        <w:t>- Thùc hiÖn nh©n, chia víi sè cã nhiÒu ch÷ sè .</w:t>
      </w:r>
    </w:p>
    <w:p>
      <w:pPr>
        <w:pStyle w:val="Normal"/>
        <w:spacing w:lineRule="auto" w:line="360"/>
        <w:rPr/>
      </w:pPr>
      <w:r>
        <w:rPr/>
        <w:t>- DiÖn tich h×nh ch÷ nhËt vµ so s¸nh sè ®o diÖn tÝch.</w:t>
      </w:r>
    </w:p>
    <w:p>
      <w:pPr>
        <w:pStyle w:val="Normal"/>
        <w:spacing w:lineRule="auto" w:line="360"/>
        <w:rPr/>
      </w:pPr>
      <w:r>
        <w:rPr/>
        <w:t>- Gi¶i bµi to¸n cã lêi v¨n, bµi to¸n cã biÓu ®å, to¸n vÒ t×m hai sè khi biÕt tæng vµ hiÖu cña hai sè ®ã.</w:t>
      </w:r>
    </w:p>
    <w:p>
      <w:pPr>
        <w:pStyle w:val="Normal"/>
        <w:spacing w:lineRule="auto" w:line="360"/>
        <w:rPr/>
      </w:pPr>
      <w:r>
        <w:rPr/>
        <w:t>- Lµm quen víi to¸n tr¾c nghiÖ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Ho¹t ®éng d¹y häc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 ( 1’)</w:t>
      </w:r>
    </w:p>
    <w:p>
      <w:pPr>
        <w:pStyle w:val="Normal"/>
        <w:spacing w:lineRule="auto" w:line="360"/>
        <w:ind w:left="360" w:hanging="0"/>
        <w:rPr/>
      </w:pPr>
      <w:r>
        <w:rPr/>
        <w:t>- Nªu yªu cÇu bµi häc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uyÖn tËp; ( 28’)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561"/>
      </w:tblGrid>
      <w:tr>
        <w:trPr>
          <w:trHeight w:val="90" w:hRule="atLeast"/>
        </w:trPr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* Bµi 1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Yªu cÇu hs tù lµm bµi kiÓm tra theo ®Ò bµi trong VBT.( 35 phót 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÷a bµi vµ h</w:t>
              <w:softHyphen/>
              <w:t>íng dÉn hs c¸ch chÊm ®iÓm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* BiÓu ®iÓm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Bµi 1: 4 ®iÓm. Khoanh ®óng 1 phÇn ®</w:t>
              <w:softHyphen/>
              <w:t>îc 0,8 ®iÓm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Bµi 2: 3 ®iÓm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Bµi 3: 3 ®iÓm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Tr¶ lêi ®óng vµ phÐp tÝnh ®óng: ®</w:t>
              <w:softHyphen/>
              <w:t>îc 1 ®iÓm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§¸p sè ®óng: 1 ®iÓm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khoanh vµo 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khoanh vµo 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 khoanh vµo 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khoanh vµo 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. khoanh vµo C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µi 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Thø n¨m cã sè giê m</w:t>
              <w:softHyphen/>
              <w:t>a nhiÒu nhÊ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Ngµy thø s¸u cã m</w:t>
              <w:softHyphen/>
              <w:t>a trong 2 gi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 Ngµy thø t</w:t>
              <w:softHyphen/>
              <w:t xml:space="preserve"> trong tuÇn kh«ng cã m</w:t>
              <w:softHyphen/>
              <w:t>a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µi 3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häc sinh nam cña tr</w:t>
              <w:softHyphen/>
              <w:t>êng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672 - 92 ):2  = 290 ( häc sinh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häc sinh n÷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90 + 92 = 382( häc sinh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§S :  Nam: :290  häc si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N÷    : 382 häc sinh</w:t>
            </w:r>
          </w:p>
        </w:tc>
      </w:tr>
    </w:tbl>
    <w:p>
      <w:pPr>
        <w:pStyle w:val="Normal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  <w:t>3. Cñng cè, dÆn dß.( 5’)</w:t>
      </w:r>
    </w:p>
    <w:p>
      <w:pPr>
        <w:pStyle w:val="Normal"/>
        <w:spacing w:lineRule="auto" w:line="360"/>
        <w:rPr/>
      </w:pPr>
      <w:r>
        <w:rPr/>
        <w:t xml:space="preserve">- HÖ thèng l¹i kiÕn thøc luyÖn tËp. </w:t>
      </w:r>
    </w:p>
    <w:p>
      <w:pPr>
        <w:pStyle w:val="Normal"/>
        <w:spacing w:lineRule="auto" w:line="360"/>
        <w:rPr/>
      </w:pPr>
      <w:r>
        <w:rPr/>
        <w:t>- NhËn xÐt kÕt qu¶ lµm bµi cña hs.</w:t>
      </w:r>
    </w:p>
    <w:p>
      <w:pPr>
        <w:pStyle w:val="Normal"/>
        <w:spacing w:lineRule="auto" w:line="360"/>
        <w:rPr/>
      </w:pPr>
      <w:r>
        <w:rPr/>
        <w:t>- NhËn xÐt giê hä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TiÕt 5: §Þa lÝ</w:t>
      </w:r>
    </w:p>
    <w:p>
      <w:pPr>
        <w:pStyle w:val="Normal"/>
        <w:spacing w:lineRule="auto" w:line="360"/>
        <w:jc w:val="center"/>
        <w:rPr/>
      </w:pPr>
      <w:r>
        <w:rPr>
          <w:rFonts w:eastAsia=".VnAristote" w:cs=".VnAristote" w:ascii=".VnAristote" w:hAnsi=".VnAristote"/>
          <w:sz w:val="46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¤n tËp häc kú 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>Sau bµi häc, HS cã kh¶ n¨ng:</w:t>
      </w:r>
    </w:p>
    <w:p>
      <w:pPr>
        <w:pStyle w:val="Normal"/>
        <w:spacing w:lineRule="auto" w:line="360"/>
        <w:rPr/>
      </w:pPr>
      <w:r>
        <w:rPr/>
        <w:t>-RÌn kÜ n¨ng chØ b¶n ®å.</w:t>
      </w:r>
    </w:p>
    <w:p>
      <w:pPr>
        <w:pStyle w:val="Normal"/>
        <w:spacing w:lineRule="auto" w:line="360"/>
        <w:rPr/>
      </w:pPr>
      <w:r>
        <w:rPr/>
        <w:t>-Nªu ®</w:t>
        <w:softHyphen/>
        <w:t>îc thiªn nhiªn vµ ho¹t ®éng s¶n xuÊt cña con ng</w:t>
        <w:softHyphen/>
        <w:t>êi miÒn nói, trung du vµ miÒn ®ång b»ng.</w:t>
      </w:r>
    </w:p>
    <w:p>
      <w:pPr>
        <w:pStyle w:val="Normal"/>
        <w:spacing w:lineRule="auto" w:line="360"/>
        <w:rPr/>
      </w:pPr>
      <w:r>
        <w:rPr/>
        <w:t>-BiÕt c¸ch tr×nh bµy bµi th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§å dïng</w:t>
      </w:r>
    </w:p>
    <w:p>
      <w:pPr>
        <w:pStyle w:val="Normal"/>
        <w:spacing w:lineRule="auto" w:line="360"/>
        <w:rPr/>
      </w:pPr>
      <w:r>
        <w:rPr/>
        <w:t>B¶n ®å,  l</w:t>
        <w:softHyphen/>
        <w:t>îc ®å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 C¸c ho¹t ®éng chñ yÕu</w:t>
      </w:r>
    </w:p>
    <w:p>
      <w:pPr>
        <w:pStyle w:val="Normal"/>
        <w:spacing w:lineRule="auto" w:line="36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  <w:u w:val="single"/>
        </w:rPr>
        <w:t>A. KTBC</w:t>
      </w:r>
      <w:r>
        <w:rPr>
          <w:rFonts w:cs=".VnTimeH" w:ascii=".VnTimeH" w:hAnsi=".VnTimeH"/>
          <w:sz w:val="26"/>
        </w:rPr>
        <w:t xml:space="preserve">: </w:t>
      </w:r>
      <w:r>
        <w:rPr>
          <w:sz w:val="26"/>
        </w:rPr>
        <w:t>Kh«ng</w:t>
      </w:r>
    </w:p>
    <w:p>
      <w:pPr>
        <w:pStyle w:val="Normal"/>
        <w:spacing w:lineRule="auto" w:line="36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  <w:u w:val="single"/>
        </w:rPr>
        <w:t>B. bµi míi</w:t>
      </w:r>
      <w:r>
        <w:rPr>
          <w:rFonts w:cs=".VnTimeH" w:ascii=".VnTimeH" w:hAnsi=".VnTimeH"/>
          <w:sz w:val="26"/>
        </w:rPr>
        <w:t>: ( 30;)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Néi dung «n tËp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RÌn kü n¨ng chØ b¶n ®å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78"/>
      </w:tblGrid>
      <w:tr>
        <w:trPr/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Ho¹t ®éng 1</w:t>
            </w:r>
            <w:r>
              <w:rPr/>
              <w:t>:C¶ lí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quan s¸t b¶n ®å, l</w:t>
              <w:softHyphen/>
              <w:t>îc ®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hØ vÞ trÝ c¸c d·y nói chÝnh ë §BBB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2-3 HS chØ b¶n ®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NhËn xÐt, bæ sung</w:t>
            </w:r>
          </w:p>
        </w:tc>
        <w:tc>
          <w:tcPr>
            <w:tcW w:w="4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H</w:t>
        <w:softHyphen/>
        <w:t>íng dÉn tr¶ lêi mét sè c©u hái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i/>
          <w:u w:val="single"/>
        </w:rPr>
        <w:t>Ho¹t ®éng 2</w:t>
      </w:r>
      <w:r>
        <w:rPr/>
        <w:t>: C¶ líp, nhãm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97"/>
      </w:tblGrid>
      <w:tr>
        <w:trPr/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V ph¸t phiÕu th¶o luËn theo nhãm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Dùa vµo SGK ,suy nghÜ vµ tr¶ lêi c¸c c©u hái sa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©u 1:</w:t>
            </w:r>
            <w:r>
              <w:rPr/>
              <w:t xml:space="preserve"> Em h·y nªu ®Æc ®iÓm tù nhiªn vµ ho¹t ®éng con ng</w:t>
              <w:softHyphen/>
              <w:t>êi ë Hoµng Liªn S¬n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©u 2:</w:t>
            </w:r>
            <w:r>
              <w:rPr/>
              <w:t xml:space="preserve"> Nªu ®Æc ®iÓm ®Þa h×nh vïng nói trung du B¾c Bé? ë ®©y ng</w:t>
              <w:softHyphen/>
              <w:t>êi d©n ®· lµm g× ®Ó phñ xanh ®Êt trèng ®åi träc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©u 3</w:t>
            </w:r>
            <w:r>
              <w:rPr/>
              <w:t>: Nªu ®Æc ®iÓm ®Þa h×nh vµ s«ng ngßi cña §BBB? Ho¹t ®éng chñ yÕu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¹i diÖn c¸c nhãmt×nh bµ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, bæ sung</w:t>
            </w:r>
          </w:p>
        </w:tc>
        <w:tc>
          <w:tcPr>
            <w:tcW w:w="6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©u 1</w:t>
            </w:r>
            <w:r>
              <w:rPr/>
              <w:t>: §Æc ®iÓm tù nhiªn cña Hoµng Liªn S¬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·y Hoµng Liªn S¬n n»m ë gi÷a s«ng Hång vµ s«ng §µ. §©y lµ vïng  nói cao, ®å sé nhÊt n</w:t>
              <w:softHyphen/>
              <w:t>íc ta,cã nhiÒu ®Ønh nhän s</w:t>
              <w:softHyphen/>
              <w:t>ên dèc, thung lòng hÑp vµ s©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KhÝ hËu ë nh÷ng n¬i cao l¹nh quanh n¨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§Æc ®iÓm con ng</w:t>
              <w:softHyphen/>
              <w:t>êi vµ c¸c ho¹t ®éng s¶n xuÊ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oµng Liªn S¬n lµ n¬i d©n c</w:t>
              <w:softHyphen/>
              <w:t xml:space="preserve"> th</w:t>
              <w:softHyphen/>
              <w:t>a thít, ë ®©y cã c¸cd©n téc Ýt ng</w:t>
              <w:softHyphen/>
              <w:t>êi: d©n téc Th¸i, M«ng, Dao…D©n c</w:t>
              <w:softHyphen/>
              <w:t xml:space="preserve"> th</w:t>
              <w:softHyphen/>
              <w:t>êng sèng tËp chung thµnh tõng b¶n vµ cã nhiÒu lÔ héi truyÒn thèng ®Æc s¾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NghÒ n«ng lµ nghÒ chÝnh cña ng</w:t>
              <w:softHyphen/>
              <w:t>êi d©n HLS. Hä trång lóa, ng«, khoai, s¾n,chÌ, trång rau vµ c¸c c©y ¨n qña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©u 2:</w:t>
            </w:r>
            <w:r>
              <w:rPr/>
              <w:t xml:space="preserve"> §Æc ®iÓm ®Þa h×nh vïng nói trung du B¾c Bé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µ vïng ®åi víi c¸c ®Ønh trßn, tho¶i. ThÕ m¹nh ë ®©y  lµ trång c©y ¨n qu¶, c©y c«ng nghiÖp ®Æc biÖt lµ trång chÌ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ë ®©y ng</w:t>
              <w:softHyphen/>
              <w:t>êi d©n ®ang ra søc trång rõng, trång c©y c«ng nghiÖp l©u n¨m, c©y ¨n qu¶ phñ xanh ®Êt trèng ®åi nói trä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©u 3</w:t>
            </w:r>
            <w:r>
              <w:rPr/>
              <w:t>: §Æc ®iÓm tù nhi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ång b»ng B¾c Bé cã d¹ng h×nh tam gi¸, víi ®Ønh ë ViÖt Tr×, c¹nh ®¸y lµ ®</w:t>
              <w:softHyphen/>
              <w:t>êng biÓn. §©y lµ ®ång b»ng ch©u thæ lín thø 2 ë n</w:t>
              <w:softHyphen/>
              <w:t>íc ta, do s«ng hång vµ s«ng Th¸i B×nh båi ®¾p nªn. §B cã bÒ mÆt kh¸  b»ng ph¼ng, nhiÒu s«ng ngßi, ven c¸c s«ng cã ®ª ng¨n l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Ho¹t ®éng chñ yÕu cña ng</w:t>
              <w:softHyphen/>
              <w:t>êi d©n §BB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ù nªu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, dÆn dß: ( 3’)</w:t>
      </w:r>
    </w:p>
    <w:p>
      <w:pPr>
        <w:pStyle w:val="Normal"/>
        <w:spacing w:lineRule="auto" w:line="360"/>
        <w:rPr/>
      </w:pPr>
      <w:r>
        <w:rPr/>
        <w:t xml:space="preserve">- NhËn xÐt giê häc </w:t>
      </w:r>
    </w:p>
    <w:p>
      <w:pPr>
        <w:pStyle w:val="Normal"/>
        <w:spacing w:lineRule="auto" w:line="360"/>
        <w:rPr/>
      </w:pPr>
      <w:r>
        <w:rPr/>
        <w:t>- Häc thuéc bµi chuÈn bÞ thi häc k×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gµy so¹n: 20. 12.20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n¨m ngµy 23 th¸ng 12 n¨m 2010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TiÕt 1: To¸n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32"/>
          <w:szCs w:val="32"/>
        </w:rPr>
        <w:t>DÊu hiÖu chia hÕt cho 2, 5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biÕt dÊu hiÖu chia hÕt hoÆc kh«ng chia hÕt cho 2, 5.</w:t>
      </w:r>
    </w:p>
    <w:p>
      <w:pPr>
        <w:pStyle w:val="Normal"/>
        <w:spacing w:lineRule="auto" w:line="360"/>
        <w:jc w:val="both"/>
        <w:rPr/>
      </w:pPr>
      <w:r>
        <w:rPr/>
        <w:t>- VËn dông dÊu hiÖu chia hÕt cho 2, 5 ®Ó chän hay viÕt  c¸c sè chia hÕt cho 2,5.</w:t>
      </w:r>
    </w:p>
    <w:p>
      <w:pPr>
        <w:pStyle w:val="Normal"/>
        <w:spacing w:lineRule="auto" w:line="360"/>
        <w:jc w:val="both"/>
        <w:rPr/>
      </w:pPr>
      <w:r>
        <w:rPr/>
        <w:t>-¸p  dông dÊu hiÖu ®Ó gi¶i c¸c bµi to¸n liªn quan- cñng cè  dÊu hiÖu chia hÕt cho 2 , kÕt hîp víi dÊu hiÖu chia hÕt cho 2,5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Ho¹t ®éng d¹y häc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 (  1’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bµi häc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t×m hiÓu bµi: (  30’)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a) DÊu hiÖu chia hÕt cho 2, 5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02"/>
      </w:tblGrid>
      <w:tr>
        <w:trPr/>
        <w:tc>
          <w:tcPr>
            <w:tcW w:w="47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1 em ®äc b¶ng chia cho 2, 5, G ghi nhanh c¸c sè bÞ chia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C¸c sè bÞ chia trong b¶ng cã chia hÕt cho2,  5 kh«ng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Em nhËn xÐt g× vÒ nh÷ng sè bÞ chia ®ã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Tõ ®ã, em cã nhËn xÐt g× vÒ nh÷ng sè chia hÕt cho 2,5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3-4 em nh¾c l¹i dÊu hiÖu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2-3 em nªu vµ gi¶i thÝch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iíi thiÖu: §ã chÝnh lµ dÊu hiÖu chia hÕt cho 2,5.</w:t>
              <w:br/>
              <w:t>? H·y ph¸t biÓu dÊu hiÖu chia hÕt cho 5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Nªu vÝ dô vÒ sè chia hÕt cho 2,5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Nh÷ng sè nh</w:t>
              <w:softHyphen/>
              <w:t xml:space="preserve"> thÕ nµo th× kh«ng chia hÕt cho 2, 5? Cho VD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§Ó nhËn biÕt 1 sè cã chia hÕt cho 5 hay kh«ng, ta lµm ntn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nªu l¹i dÊu hiÖu chia hÕt cho 2,5.</w:t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Òu chia hÕt cho 2, 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ã lµ nh÷ng sè ch½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Nh÷ng sè chia hÕt cho 5 lµ nh÷ng sè lÎ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 Nh÷ng sè cã ch÷ sè tËn cïng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 Nh÷ng sè ch½n ( cã ch÷ sè tËn cïng lµ 2,3,4,6, 7,8,9 ) th× kh«ng chia hÕt cho 5. VD: 23, 57, 149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Nh×n vµo ch÷ sè tËn cïng cña sè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3. LuyÖn tËp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2"/>
      </w:tblGrid>
      <w:tr>
        <w:trPr/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nªu yªu cÇu, nªu l¹i dÊu hiÖu chia hÕt cho 5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o HS lµm VBT, 2 em lÇn l</w:t>
              <w:softHyphen/>
              <w:t>ît ch÷a bµi trªn b¶ng líp vµ gi¶i thÝch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, kÕt luËn kÕt qu¶.</w:t>
            </w:r>
          </w:p>
        </w:tc>
        <w:tc>
          <w:tcPr>
            <w:tcW w:w="4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C¸c sè chia hÕt cho 5 lµ : 35, 660, 3000, 94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/ C¸c sè kh«ng chia hÐt cho 5lµ: 8, 57, 4674, 555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vÒ dÊu hiÖu chia hÕt cho 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85"/>
      </w:tblGrid>
      <w:tr>
        <w:trPr/>
        <w:tc>
          <w:tcPr>
            <w:tcW w:w="4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nªu yªu cÇu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Sè cÇn ®iÒn vµo chç trèng cÇn tho¶ m·n ®iÒu kiÖn g×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H</w:t>
              <w:softHyphen/>
              <w:t>íng dÉn mÉu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o HS lµm VBT, 2 em lÇn l</w:t>
              <w:softHyphen/>
              <w:t>ît ch÷a bµi trªn b¶ng líp vµ gi¶i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Bµi 3: </w:t>
            </w:r>
            <w:r>
              <w:rPr/>
              <w:t>Y c Hs th¶o luË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Çn chän ch÷ sè tËn cïng lµ ch÷ sè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Bµi 4: </w:t>
            </w:r>
            <w:r>
              <w:rPr/>
              <w:t>HS nªu y\ c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. 150 &lt; </w:t>
            </w:r>
            <w:r>
              <w:rPr>
                <w:b/>
              </w:rPr>
              <w:t xml:space="preserve">155 </w:t>
            </w:r>
            <w:r>
              <w:rPr/>
              <w:t>&lt; 1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. 3575 &lt; </w:t>
            </w:r>
            <w:r>
              <w:rPr>
                <w:b/>
              </w:rPr>
              <w:t xml:space="preserve">3580 </w:t>
            </w:r>
            <w:r>
              <w:rPr/>
              <w:t>&lt; 358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. 335, 340, 345, </w:t>
            </w:r>
            <w:r>
              <w:rPr>
                <w:b/>
              </w:rPr>
              <w:t>350, 355,</w:t>
            </w:r>
            <w:r>
              <w:rPr/>
              <w:t xml:space="preserve"> 36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sè tËn cïng lµ o: 750; 57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÷ sè tËn cïng lµ 5: 7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dÊu hiªu chia hÕt cho ( 0,2,4,6,8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dÊu hiªu chia hÕt cho 5 ( 0, 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 L: Ch÷ sè 0.( 300, 660)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Dùa vµo c¸c dÊu hiÖu chia hÕt ®· häc, häc sinh biÕt c¸ch ®iÒn thªm sè ch</w:t>
        <w:softHyphen/>
        <w:t>a biÕt vµo ch« trèng thÝch hîp.</w:t>
      </w:r>
      <w:r>
        <w:rPr>
          <w:b/>
          <w:u w:val="single"/>
        </w:rPr>
        <w:br w:type="textWrapping" w:clear="all"/>
      </w:r>
      <w:r>
        <w:rPr>
          <w:b/>
          <w:i/>
          <w:u w:val="single"/>
        </w:rPr>
        <w:t>3. Cñng cè, dÆn dß: ( 4’)</w:t>
      </w:r>
    </w:p>
    <w:p>
      <w:pPr>
        <w:pStyle w:val="Normal"/>
        <w:spacing w:lineRule="auto" w:line="360"/>
        <w:jc w:val="both"/>
        <w:rPr/>
      </w:pPr>
      <w:r>
        <w:rPr/>
        <w:t>- Gäi hs nªu l¹i dÊu hiÖu chia hÕt cho 2, chia hÕt cho 5.</w:t>
      </w:r>
    </w:p>
    <w:p>
      <w:pPr>
        <w:pStyle w:val="Normal"/>
        <w:spacing w:lineRule="auto" w:line="360"/>
        <w:rPr/>
      </w:pPr>
      <w:r>
        <w:rPr/>
        <w:t>- NhËn xÐt giê häc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2: Mü thuË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GV chuyªn tr¸ch d¹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3: TiÕng An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GV chuyªn tr¸ch d¹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4;TËp lµm v¨n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§o¹n v¨n trong bµi v¨n miªu</w:t>
      </w:r>
      <w:r>
        <w:rPr>
          <w:rFonts w:cs=".VnAristote" w:ascii=".VnAristote" w:hAnsi=".VnAristote"/>
          <w:sz w:val="44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t¶ ®å vËt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®Ých yªu cÇu</w:t>
      </w:r>
    </w:p>
    <w:p>
      <w:pPr>
        <w:pStyle w:val="Normal"/>
        <w:spacing w:lineRule="auto" w:line="360"/>
        <w:jc w:val="both"/>
        <w:rPr/>
      </w:pPr>
      <w:r>
        <w:rPr/>
        <w:t>1. HiÓu ®</w:t>
        <w:softHyphen/>
        <w:t>îc cÊu t¹o c¬ b¶n cña ®o¹n v¨n trong bµi v¨n miªu t¶ ®å vËt, h×nh thøc thÓ hiÖn gióp nhËn biÕt mçi ®o¹n v¨n.</w:t>
      </w:r>
    </w:p>
    <w:p>
      <w:pPr>
        <w:pStyle w:val="Normal"/>
        <w:spacing w:lineRule="auto" w:line="360"/>
        <w:jc w:val="both"/>
        <w:rPr/>
      </w:pPr>
      <w:r>
        <w:rPr/>
        <w:t>2. LuyÖn tËp x©y dùng ®o¹n v¨n trong bµi v¨n miªu t¶ ®å vËt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§å dïng</w:t>
      </w:r>
    </w:p>
    <w:p>
      <w:pPr>
        <w:pStyle w:val="Normal"/>
        <w:spacing w:lineRule="auto" w:line="360"/>
        <w:jc w:val="both"/>
        <w:rPr/>
      </w:pPr>
      <w:r>
        <w:rPr/>
        <w:t>B¶ng phô ghi lêi gi¶i bµi tËp 2,3 ( nhËn xÐt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C¸c ho¹t ®éng chñ yÕu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A. KTBC: ( 5’)</w:t>
      </w:r>
    </w:p>
    <w:p>
      <w:pPr>
        <w:pStyle w:val="Normal"/>
        <w:spacing w:lineRule="auto" w:line="360"/>
        <w:jc w:val="both"/>
        <w:rPr/>
      </w:pPr>
      <w:r>
        <w:rPr/>
        <w:t>Tr¶ bµi tËp lµm v¨n viÕt (NhËn xÐt, c«ng bè ®iÓm)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 ( 30’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Giíi thiÖu bµi míi</w:t>
      </w:r>
    </w:p>
    <w:p>
      <w:pPr>
        <w:pStyle w:val="Normal"/>
        <w:spacing w:lineRule="auto" w:line="360"/>
        <w:jc w:val="both"/>
        <w:rPr/>
      </w:pPr>
      <w:r>
        <w:rPr/>
        <w:t>? Bµi v¨n miªu t¶ gåm nh÷ng phÇn nµo?</w:t>
      </w:r>
    </w:p>
    <w:p>
      <w:pPr>
        <w:pStyle w:val="Normal"/>
        <w:spacing w:lineRule="auto" w:line="360"/>
        <w:jc w:val="both"/>
        <w:rPr/>
      </w:pPr>
      <w:r>
        <w:rPr/>
        <w:t>TiÕt häc h«m nay sÏ gióp c¸c em t×m hiÓu kü h¬n vÒ ®o¹n v¨n trong bµi v¨n miªu t¶ ®å vËt. Líp m×nh cïng thi ®ua xem b¹n nµo viÕt v¨n hay nhÊt.</w:t>
      </w:r>
    </w:p>
    <w:p>
      <w:pPr>
        <w:pStyle w:val="Normal"/>
        <w:spacing w:lineRule="auto" w:line="360"/>
        <w:jc w:val="both"/>
        <w:rPr/>
      </w:pPr>
      <w:r>
        <w:rPr/>
        <w:t>2. Néi dung bµi míi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06"/>
      </w:tblGrid>
      <w:tr>
        <w:trPr/>
        <w:tc>
          <w:tcPr>
            <w:tcW w:w="4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I .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nèi tiÕp nhau ®äc yªu cÇu cña BT 1, 2,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®äc l¹i bµi, c¶ líp ®äc th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µi tËp 2, 3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biÓ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ra b¶ng phô ®· ghi kÕt qu¶ vµ chèt l¹i ý kiÕn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II. Ghi nhí</w:t>
            </w:r>
            <w:r>
              <w:rPr/>
              <w:t>: SGK trang 1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Tãm l¹i: Bµi v¨n th</w:t>
              <w:softHyphen/>
              <w:t>êng ®</w:t>
              <w:softHyphen/>
              <w:t>îc cÊu t¹o ntn? Mçi ®o¹n nãi lªn ®iÒu g×? Khi viÕt, hÕt mçi ®o¹n cÇn ph¶i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ghi nhí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I. LuþÖn tËp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 Bµ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bµi 1, líp ®äc th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Ò bµi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ùc hiÖn tõng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em lµm phiÕu, d¸n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Çn l</w:t>
              <w:softHyphen/>
              <w:t>ît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v¨n gåm mÊy ®o¹n v¨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o¹n nµo t¶ h×nh d¸ng bªn ngoµi cña c©y bót m¸y? §o¹n nµo t¶ ngßi bó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×m c©u më ®o¹n, kÕt ®o¹n cña ®o¹n 3?Néi dung cña ®o¹n 3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, Gv kÕt luËn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* Bµi 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1 HS ®äc to ®Ò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Ò bµi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Ó viÕt ®</w:t>
              <w:softHyphen/>
              <w:t>îc ®o¹n v¨n nµy em cÇn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ra nh¸p. 1 HS lµm bµi vµo phiÕu vµ d¸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 sè HS nèi tiÕp nhau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, l</w:t>
              <w:softHyphen/>
              <w:t>u ý HS quan s¸t kü cµng h¬n.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§äc bµi c¸i cèi t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T×m c¸c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Néi dung chÝnh cña mçi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Më bµi: ®o¹n 1: Giíi thiÖu c¸i cèi t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Th©n bµi: ®o¹n 2: T¶ h×nh d¸ng bªn ngoµi cacÝ cè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®o¹n 3: T¶ ho¹t ®éng cña c¸i cè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KÕt bµi: ®o¹n 4: Nªu c¶m nghÜ vÒ c¸i cè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µi 1</w:t>
            </w:r>
            <w:r>
              <w:rPr/>
              <w:t>: §äc bµi v¨n c©y bót m¸y.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, Bµi v¨n gåm 4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, §o¹n 2: T¶ h×nh d¸ng bªn ngoµi cña c©y 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, §o¹n 3: T¶ rc¸i ngßi bó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, C©u më ®Çu ®o¹n 3: “ Më l¾p ra….nh×n kh«ng râ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©u kÕt ®o¹n: Råi em tra n¾p… cÊt vµo cÆp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v¨n nµy t¶ c¸i ngßi bót , c«ng dông cña nã, c¸c b¹n häc sinh gi÷ g×n ngßi bó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µi 2</w:t>
            </w:r>
            <w:r>
              <w:rPr/>
              <w:t>: ViÕt mét ®o¹n v¨n t¶ bao qu¸t chiÕc bót cña 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ó ý: Quan s¸t kü c¸i bót vÒ h×nh d¸ng, kÝch th</w:t>
              <w:softHyphen/>
              <w:t>íc mµu s¾c, chÊt liÖu, cÊu t¹o vµ nh÷ng ®Æc ®iÓm riªng khiÕn c¸i bót cña em kh¸c víi c¸i bót cña c¸c b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Ëp diÔn ®¹t s¾p xÕp c¸c ý, kÕt hîp béc lé c¶m xóc khi t¶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, dÆn dß (3’)</w:t>
      </w:r>
    </w:p>
    <w:p>
      <w:pPr>
        <w:pStyle w:val="Normal"/>
        <w:spacing w:lineRule="auto" w:line="360"/>
        <w:jc w:val="both"/>
        <w:rPr/>
      </w:pPr>
      <w:r>
        <w:rPr/>
        <w:t>-1 HS nh¾c l¹i néi dung ghi nhí.</w:t>
      </w:r>
    </w:p>
    <w:p>
      <w:pPr>
        <w:pStyle w:val="Normal"/>
        <w:spacing w:lineRule="auto" w:line="360"/>
        <w:jc w:val="both"/>
        <w:rPr/>
      </w:pPr>
      <w:r>
        <w:rPr/>
        <w:t>VN: Hoµn chØnh vµ viÕt l¹i bµi tËp 2 vµo vë.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TiÕt 5: luyÖn tõ vµ c©u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VÞ ng÷ trong c©u kÓ Ai lµm g×?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HS hiÓu:</w:t>
      </w:r>
    </w:p>
    <w:p>
      <w:pPr>
        <w:pStyle w:val="Normal"/>
        <w:spacing w:lineRule="auto" w:line="360"/>
        <w:jc w:val="both"/>
        <w:rPr/>
      </w:pPr>
      <w:r>
        <w:rPr/>
        <w:t>1. Trong c©u kÓ Ai lµm g×? VÞ ng÷ nªu lªn ho¹t ®éng cña ng</w:t>
        <w:softHyphen/>
        <w:t>êi hay vËt.</w:t>
      </w:r>
    </w:p>
    <w:p>
      <w:pPr>
        <w:pStyle w:val="Normal"/>
        <w:spacing w:lineRule="auto" w:line="360"/>
        <w:jc w:val="both"/>
        <w:rPr/>
      </w:pPr>
      <w:r>
        <w:rPr/>
        <w:t>2. VN trong c©u kÓ “ Ai lµm g×?” th</w:t>
        <w:softHyphen/>
        <w:t>êng do ®éng tõ vµ côm ®éng tõ ®¶m nhiÖm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§å dïng</w:t>
      </w:r>
    </w:p>
    <w:p>
      <w:pPr>
        <w:pStyle w:val="Normal"/>
        <w:spacing w:lineRule="auto" w:line="360"/>
        <w:jc w:val="both"/>
        <w:rPr/>
      </w:pPr>
      <w:r>
        <w:rPr/>
        <w:t>- SGK, b¶ng phô, phÊn mµu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C¸c ho¹t ®éng chñ yÕu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TBC: ( 5’)</w:t>
      </w:r>
    </w:p>
    <w:p>
      <w:pPr>
        <w:pStyle w:val="Normal"/>
        <w:spacing w:lineRule="auto" w:line="360"/>
        <w:jc w:val="both"/>
        <w:rPr/>
      </w:pPr>
      <w:r>
        <w:rPr/>
        <w:t>- C©u kÓ “ Ai lµm g×? cã nh÷ng bé phËn nµo?</w:t>
      </w:r>
    </w:p>
    <w:p>
      <w:pPr>
        <w:pStyle w:val="Normal"/>
        <w:spacing w:lineRule="auto" w:line="360"/>
        <w:jc w:val="both"/>
        <w:rPr/>
      </w:pPr>
      <w:r>
        <w:rPr/>
        <w:t>- 2 HS lµm bµi tËp 3 ( tiÕt tr</w:t>
        <w:softHyphen/>
        <w:t>íc)</w:t>
      </w:r>
    </w:p>
    <w:p>
      <w:pPr>
        <w:pStyle w:val="Normal"/>
        <w:spacing w:lineRule="auto" w:line="360"/>
        <w:jc w:val="both"/>
        <w:rPr/>
      </w:pPr>
      <w:r>
        <w:rPr/>
        <w:t>- GV nhËn xÐt, ghi ®iÓm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 . Bµi míi: ( 30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míi</w:t>
      </w:r>
    </w:p>
    <w:p>
      <w:pPr>
        <w:pStyle w:val="Normal"/>
        <w:spacing w:lineRule="auto" w:line="360"/>
        <w:jc w:val="both"/>
        <w:rPr/>
      </w:pPr>
      <w:r>
        <w:rPr/>
        <w:t>TiÕt häc h«m nay c¸c em sÏ hiÓu ®</w:t>
        <w:softHyphen/>
        <w:t>îc ý nghÜa , lo¹i tõ cña vÞ ng÷ trong c©u kÓ Ai lµm g×?</w:t>
      </w:r>
    </w:p>
    <w:p>
      <w:pPr>
        <w:pStyle w:val="Normal"/>
        <w:spacing w:lineRule="auto" w:line="360"/>
        <w:jc w:val="both"/>
        <w:rPr/>
      </w:pPr>
      <w:r>
        <w:rPr/>
        <w:t>2. Néi dung bµi míi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184"/>
      </w:tblGrid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.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phÇn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PhÇn nhËn xÐt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®äc l¹i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? T×m c¸c c©u kÓ Ai lµm g×? trong ®o¹n v¨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¸c ®Þnh vÞ ng÷ trong c¸c c©u ®ã? VÞ ng÷ ®</w:t>
              <w:softHyphen/>
              <w:t>îc t×m b»ng c¸ch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ý nghÜa cña vÞ ng÷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Þ ng÷ trong c©u do tõ ng÷ nµo t¹o thµ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biÓu, líp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* KÕt luËn</w:t>
            </w:r>
            <w:r>
              <w:rPr/>
              <w:t>: VÞ ng÷ trong c©u kÓ Ai lµm g×? nªu lªn hµnh ®éng cña ng</w:t>
              <w:softHyphen/>
              <w:t>êi, con vËt (®å vËt, c©y cèi ®</w:t>
              <w:softHyphen/>
              <w:t>îc nh©n ho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Þ ng÷ ®</w:t>
              <w:softHyphen/>
              <w:t>îc t¹o thµnh tõ ®éng tõ hoÆc côm ®éng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Êy vÝ dô c©u kÓ cã con vËt ®</w:t>
              <w:softHyphen/>
              <w:t>îc nh©n ho¸, chØ ra vÞ ng÷ cña c©u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I. Ghi nhí: SG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Tãm l¹i: Trong c©u kÓ “ Ai lµm g×?”  vÞ ng÷ cã ý nghÜa g×?do nh÷ng tõ lo¹i nµo t¹o thµnh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ghi nhí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II. LuyÖn tËp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* Bµi 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®äc to ®Ò bµi. Líp ®äc thÇ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§Ò bµi yªu cÇ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 c¸ nh©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em lªn b¶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nhËn xÐt, Gv kÕt luËn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i/>
                <w:u w:val="single"/>
              </w:rPr>
              <w:t>* Bµi 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Bµi tËp  yªu cÇu g×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S lµm bµi trong vë bµi tËp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HS lµm giÊy to, d¸n lªn b¶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nhËn xÐt ch÷a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kÕt luË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i/>
                <w:u w:val="single"/>
              </w:rPr>
              <w:t>* Bµi 3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Ò bµ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Bµi tËp yªu cÇ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 tËp c¸ nh©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-3 HS tr×nh bµy miÖ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nhËn xÐ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söa cho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äc ®o¹n v¨n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T×m c¸c c©u kÓ ai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©u 1, 2, 3, 4, 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T×m vÞ ng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: Hµng tr¨m con voi/ ®ang tiÕn vÒ b·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      </w:t>
            </w:r>
            <w:r>
              <w:rPr/>
              <w:t>V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ý nghÜa cña vÞ ng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1: VN chØ ho¹t ®éng cña bµy voi ( con vËt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VÞ ng÷ c©u 1: do côm ®éng tõ t¹o thµ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C¸c c©u cßn l¹i  ph©n tÝch t</w:t>
              <w:softHyphen/>
              <w:t>¬ng t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-5 HS ®äc ghi nh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µi 1</w:t>
            </w:r>
            <w:r>
              <w:rPr/>
              <w:t>: §äc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, T×m c©u kÓ “ Ai lµm g×?” trong ®o¹n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, X¸c ®Þnh vÞ ng÷ trong mçi c©u võa t×m ®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êi gi¶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C¸c c©u kÓ “ Ai lµm g×?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3, 4, 5, 6, 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 Thanh niªn /®eo gïi vµo r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V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µi 2</w:t>
            </w:r>
            <w:r>
              <w:rPr/>
              <w:t>: GhÐp c¸c tõ ng÷ cét A víi tõ ng÷ cét B ®Ó t¹o thµnh c©u kÓ “ Ai lµm g×?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êi gi¶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47015</wp:posOffset>
                      </wp:positionV>
                      <wp:extent cx="571500" cy="6858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9.45pt" to="138.55pt,7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83820</wp:posOffset>
                      </wp:positionV>
                      <wp:extent cx="124269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Ó chuyÖn cæ ..tÝ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7.7pt;mso-wrap-distance-left:9.05pt;mso-wrap-distance-right:9.05pt;mso-wrap-distance-top:0pt;mso-wrap-distance-bottom:0pt;margin-top:6.6pt;mso-position-vertical-relative:text;margin-left:1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 chuyÖn cæ ..tÝ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3825</wp:posOffset>
                      </wp:positionV>
                      <wp:extent cx="11518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µn cß tr¾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9.7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µn cß tr¾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0960</wp:posOffset>
                      </wp:positionV>
                      <wp:extent cx="568325" cy="22415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4.8pt" to="138.8pt,2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1450</wp:posOffset>
                      </wp:positionV>
                      <wp:extent cx="11518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µ 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3.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µ 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67005</wp:posOffset>
                      </wp:positionV>
                      <wp:extent cx="1218565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óp d©n gÆt ló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27.7pt;mso-wrap-distance-left:9.05pt;mso-wrap-distance-right:9.05pt;mso-wrap-distance-top:0pt;mso-wrap-distance-bottom:0pt;margin-top:13.15pt;mso-position-vertical-relative:text;margin-left:1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óp d©n gÆt ló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360"/>
              <w:jc w:val="both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14300</wp:posOffset>
                      </wp:positionV>
                      <wp:extent cx="568325" cy="33401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9pt" to="138.55pt,3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9710</wp:posOffset>
                      </wp:positionV>
                      <wp:extent cx="1151890" cy="3517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 ®é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7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 ®é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215265</wp:posOffset>
                      </wp:positionV>
                      <wp:extent cx="1218565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y l</w:t>
                                    <w:softHyphen/>
                                    <w:t>în trªn ..c¸nh ®å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27.7pt;mso-wrap-distance-left:9.05pt;mso-wrap-distance-right:9.05pt;mso-wrap-distance-top:0pt;mso-wrap-distance-bottom:0pt;margin-top:16.95pt;mso-position-vertical-relative:text;margin-left:1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y l</w:t>
                              <w:softHyphen/>
                              <w:t>în trªn ..c¸nh ®å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µi 3</w:t>
            </w:r>
            <w:r>
              <w:rPr>
                <w:u w:val="single"/>
              </w:rPr>
              <w:t>:</w:t>
            </w:r>
            <w:r>
              <w:rPr/>
              <w:t xml:space="preserve"> - Quan s¸t tranh vÏ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360"/>
              <w:jc w:val="both"/>
              <w:rPr/>
            </w:pPr>
            <w:r>
              <w:rPr/>
              <w:t>- Nãi 3 -5 c©u kÓ “ Ai lµm g×?” miªu t¶ c¸c hoËt ®éng cña nh©n vËt trong tranh.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, dÆn dß: ( 3’)</w:t>
      </w:r>
    </w:p>
    <w:p>
      <w:pPr>
        <w:pStyle w:val="Normal"/>
        <w:spacing w:lineRule="auto" w:line="360"/>
        <w:jc w:val="both"/>
        <w:rPr/>
      </w:pPr>
      <w:r>
        <w:rPr/>
        <w:t>- 1 em ®äc l¹i ghi  nhí</w:t>
      </w:r>
    </w:p>
    <w:p>
      <w:pPr>
        <w:pStyle w:val="Normal"/>
        <w:spacing w:lineRule="auto" w:line="360"/>
        <w:jc w:val="both"/>
        <w:rPr/>
      </w:pPr>
      <w:r>
        <w:rPr/>
        <w:t>- NhËn xÐt giê häc</w:t>
      </w:r>
    </w:p>
    <w:p>
      <w:pPr>
        <w:pStyle w:val="Normal"/>
        <w:spacing w:lineRule="auto" w:line="360"/>
        <w:rPr/>
      </w:pPr>
      <w:r>
        <w:rPr/>
        <w:t>- VN lµm bµi 3 vµo vë bµi tË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gµy säan: 21/12/201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gµy gi¶ng: Thø s¸u ngµy 24 th¸ng 12 n¨m 2010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TiÕt 1: TËp lµm v¨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</w:rPr>
        <w:t>LuyÖn tËp x©y dùng ®o¹n v¨n miªu t¶ ®å vËt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®Ých yªu cÇu</w:t>
      </w:r>
    </w:p>
    <w:p>
      <w:pPr>
        <w:pStyle w:val="Normal"/>
        <w:spacing w:lineRule="auto" w:line="360"/>
        <w:jc w:val="both"/>
        <w:rPr/>
      </w:pPr>
      <w:r>
        <w:rPr/>
        <w:t>1. HS tiÕp tôc t×m hiÓu vÒ ®o¹n v¨n: biÕt x¸c ®Þnh mçi ®o¹n v¨n thuéc phÇn nµo trong bµi v¨n miªu t¶, néi dung miªu t¶ cña tõng ®o¹n, dÊu hiÖu më ®Çu ®o¹n v¨n.</w:t>
      </w:r>
    </w:p>
    <w:p>
      <w:pPr>
        <w:pStyle w:val="Normal"/>
        <w:spacing w:lineRule="auto" w:line="360"/>
        <w:jc w:val="both"/>
        <w:rPr/>
      </w:pPr>
      <w:r>
        <w:rPr/>
        <w:t>2. ViÕt ®o¹n v¨n miªu t¶ ®ß vËt ch©n thùc sinh ®éng, giµu c¶m xóc, s¸ng t¹o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- Mét sè kiÓu mÉu cÆp s¸ch cña HS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C¸c ho¹t ®éng chñ yÕu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A. KTBC: ( 5’)</w:t>
      </w:r>
    </w:p>
    <w:p>
      <w:pPr>
        <w:pStyle w:val="Normal"/>
        <w:spacing w:lineRule="auto" w:line="360"/>
        <w:jc w:val="both"/>
        <w:rPr/>
      </w:pPr>
      <w:r>
        <w:rPr/>
        <w:t>+ ThÕ nµo lµ ®o¹n v¨n trong bµi v¨n miªu t¶ ®å vËt?</w:t>
      </w:r>
    </w:p>
    <w:p>
      <w:pPr>
        <w:pStyle w:val="Normal"/>
        <w:spacing w:lineRule="auto" w:line="360"/>
        <w:jc w:val="both"/>
        <w:rPr/>
      </w:pPr>
      <w:r>
        <w:rPr/>
        <w:t>+ §äc bµi 2tiÕt tr</w:t>
        <w:softHyphen/>
        <w:t>íc?</w:t>
      </w:r>
    </w:p>
    <w:p>
      <w:pPr>
        <w:pStyle w:val="Normal"/>
        <w:spacing w:lineRule="auto" w:line="360"/>
        <w:jc w:val="both"/>
        <w:rPr/>
      </w:pPr>
      <w:r>
        <w:rPr/>
        <w:t>- NhËn xÐt, ghi ®iÓm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B. Bµi míi: (30’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míi</w:t>
      </w:r>
    </w:p>
    <w:p>
      <w:pPr>
        <w:pStyle w:val="Normal"/>
        <w:spacing w:lineRule="auto" w:line="360"/>
        <w:jc w:val="both"/>
        <w:rPr/>
      </w:pPr>
      <w:r>
        <w:rPr/>
        <w:t>TiÕt häc h«m nay c¸c em sÏ luyÖn tËp x©y dùng ®o¹n v¨n miªu t¶ ®å vËt. Líp m×nh cïng thi ®ua xem b¹n nµo cã ®o¹n v¨n miªu t¶  chiÕc cÆp ®óng vµ hay nhÊt.</w:t>
      </w:r>
    </w:p>
    <w:p>
      <w:pPr>
        <w:pStyle w:val="Normal"/>
        <w:spacing w:lineRule="auto" w:line="360"/>
        <w:jc w:val="both"/>
        <w:rPr/>
      </w:pPr>
      <w:r>
        <w:rPr/>
        <w:t>2. H</w:t>
        <w:softHyphen/>
        <w:t>íng dÉn lµm bµi tËp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09"/>
      </w:tblGrid>
      <w:tr>
        <w:trPr/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®äc yªu cÇu vµ néi dung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tËp 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ao ®æi vµ lµm bµi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HS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 ®o¹n v¨n trªn thuéc phÇn nµo trong bµi v¨n miªu t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¸c ®Þnh néi dung miªu t¶ cña tõng ®o¹n v¨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éi dung miªu t¶ cña mçi ®o¹n v¨n ®</w:t>
              <w:softHyphen/>
              <w:t>îc b¸o hiÖu ë c©u më ®o¹n b»ng nh÷ng tõ ng÷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, Gv kÕt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*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Bµi 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em ®äc ®Ò bµi, líp ®äc thÇ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Ò bµi yªu cÇu g×? - 2 HS ®äc  phÇn gîi 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Ó ®o¹n v¨n t¶ c¸i cÆp cña em kh«ng gièng cña b¹nkh¸c em cÇn chó ý ®Õn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iÕn hµnh lµm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-2 em lªn b¶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nhËn xÐt, chÊm ®iÓ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÷a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nhËn xÐt, ghi ®iÓm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3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Ò bµi yªu cÇu nh÷ng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l</w:t>
              <w:softHyphen/>
              <w:t>u ý HS: ViÕt 1 ®o¹n v¨n (kh«ng ph¶i c¶ bµi) miªu t¶ ®Æc ®iÓm bªn trong cña chiÕc cÆp cña em hoÆc b¹n e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 lµm bµi vµ ®äc kÕt qu¶ bµi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vµ GV gãp ý, gióp HS söa vÒ diÔn ®¹t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µi 1</w:t>
            </w:r>
            <w:r>
              <w:rPr>
                <w:u w:val="single"/>
              </w:rPr>
              <w:t>:</w:t>
            </w:r>
            <w:r>
              <w:rPr/>
              <w:t xml:space="preserve"> - §äc c¸c ®o¹n v¨n s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-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êi gi¶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, C¸c ®o¹n v¨n trªn ®Òu thuéc phÇn bµi trong bµi v¨n miªu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, Néi dung miªu t¶ c¶u tõng ®o¹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o¹n 1: §ã lµ mét chiÕc cÆp mµu ®á t</w:t>
              <w:softHyphen/>
              <w:t>¬i…s¸ng long l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T¶ h×nh d¸ng bªn ngoµi cña chiÕc cÆ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§o¹n 2: Quai cÆp lµm b»ng s¾t…®eo chiÕc ba l«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¶ quai cÆp vµ d©y ®e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o¹n 3: Më cÆp ra em thÊy… vµ th</w:t>
              <w:softHyphen/>
              <w:t xml:space="preserve">íc kÎ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T¶ cÊu t¹o bªn trong cña cÆ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, Néi dung miªu t¶ tõng ®o¹n ®</w:t>
              <w:softHyphen/>
              <w:t xml:space="preserve">îc b¸o hiÖu b»ng nh÷ng tõ ng÷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o¹n 1: mµu ®á t</w:t>
              <w:softHyphen/>
              <w:t>¬i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o¹n 2: Quai cÆp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o¹n 3: Më cÆp ra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µi 2</w:t>
            </w:r>
            <w:r>
              <w:rPr>
                <w:u w:val="single"/>
              </w:rPr>
              <w:t>:</w:t>
            </w:r>
            <w:r>
              <w:rPr/>
              <w:t xml:space="preserve"> Quan s¸t chiÕc cÆp cña m×nh ( cña b¹n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®o¹n v¨n t¶ h×nh d¸ng chiÕc cÆ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Chó ý: Miªu t¶ ®</w:t>
              <w:softHyphen/>
              <w:t>îc ®Æc ®iÓm næi bËt, riªng biÖt cña c¸i cÆ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 ChiÕc cÆp cña em cã h×nh ch÷ nhËt, dµi kho¶ng 40cm, réng 32cm. §ã lµ mét chiÕc cÆp mµu vµng rùc rì. CÆp cã 1 tay x¸ch vµ 2 quai ®eo. Khuy cÆp s¸ng lÊp l¸nh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µi 3</w:t>
            </w:r>
            <w:r>
              <w:rPr>
                <w:u w:val="single"/>
              </w:rPr>
              <w:t>:</w:t>
            </w:r>
            <w:r>
              <w:rPr/>
              <w:t xml:space="preserve"> ViÕt ®o¹n v¨n t¶ bªn trong chiÕc cÆp cña 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gîi 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 ChiÕc cÆp cña em cã 4 ng¨n. V¸ch ng¨n ®</w:t>
              <w:softHyphen/>
              <w:t>îc lµm b»ng b×a cøng bäc nhùa rÊt ch¾c ch¾n. Ng¨n thø nhÊt em ®ùng bót, th</w:t>
              <w:softHyphen/>
              <w:t>íc vµ phÊn. Ng¨n thø 2 em ®ùng SGK, hai ng¨n cßn l¹i em ®Ó vë viÕt, hép bót vµ bµi kiÓm tr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, dÆn dß</w:t>
      </w:r>
    </w:p>
    <w:p>
      <w:pPr>
        <w:pStyle w:val="Normal"/>
        <w:spacing w:lineRule="auto" w:line="360"/>
        <w:jc w:val="both"/>
        <w:rPr/>
      </w:pPr>
      <w:r>
        <w:rPr/>
        <w:t>? §Ó x©y dùng tèt ®o¹n v¨n trong miªu t¶ ®å vËt, em chó ý nh÷ng g×?</w:t>
      </w:r>
    </w:p>
    <w:p>
      <w:pPr>
        <w:pStyle w:val="Normal"/>
        <w:spacing w:lineRule="auto" w:line="360"/>
        <w:jc w:val="both"/>
        <w:rPr/>
      </w:pPr>
      <w:r>
        <w:rPr/>
        <w:t>- GV nhËn xÐt</w:t>
      </w:r>
    </w:p>
    <w:p>
      <w:pPr>
        <w:pStyle w:val="Normal"/>
        <w:spacing w:lineRule="auto" w:line="360"/>
        <w:jc w:val="both"/>
        <w:rPr/>
      </w:pPr>
      <w:r>
        <w:rPr/>
        <w:t>- VN : hoµn thµnh bµi tËp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</w:t>
      </w:r>
      <w:r>
        <w:rPr>
          <w:b/>
        </w:rPr>
        <w:t>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TiÕt 2: Khoa h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iÓm tra häc k×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</w:t>
      </w:r>
      <w:r>
        <w:rPr>
          <w:b/>
        </w:rPr>
        <w:t>______________________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3: To¸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auto" w:line="360"/>
        <w:ind w:left="360" w:hanging="0"/>
        <w:rPr/>
      </w:pPr>
      <w:r>
        <w:rPr/>
        <w:t>- Gióp HS cñng cè dÊu hiÖu chia hÕt cho 2, chia hÕt cho 5.</w:t>
      </w:r>
    </w:p>
    <w:p>
      <w:pPr>
        <w:pStyle w:val="Normal"/>
        <w:spacing w:lineRule="auto" w:line="360"/>
        <w:ind w:left="360" w:hanging="0"/>
        <w:rPr/>
      </w:pPr>
      <w:r>
        <w:rPr/>
        <w:t>- KÕt hîp dÊu hiÖu chia hÕt cho 2, chia hÕt cho 5 ®Ó t×m c¸c sè võa chia hÕt cho 2 võa chia hÕt cho 5 th× ch÷ sè tËn cïng ph¶i lµ 0</w:t>
      </w:r>
    </w:p>
    <w:p>
      <w:pPr>
        <w:pStyle w:val="Normal"/>
        <w:spacing w:lineRule="auto" w:line="360"/>
        <w:ind w:left="360" w:hanging="0"/>
        <w:rPr/>
      </w:pPr>
      <w:r>
        <w:rPr/>
        <w:t>- HS vËn dông kiÕn thøc ®Ó lµm bµi nhanh, chÝnh x¸c, hîp lý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§å dïng d¹y häc.</w:t>
      </w:r>
    </w:p>
    <w:p>
      <w:pPr>
        <w:pStyle w:val="Normal"/>
        <w:spacing w:lineRule="auto" w:line="360"/>
        <w:rPr/>
      </w:pPr>
      <w:r>
        <w:rPr/>
        <w:t>- SGK, b¶ng phô, phiÕu häc tËp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Ho¹t ®éng d¹y häc</w:t>
      </w:r>
    </w:p>
    <w:p>
      <w:pPr>
        <w:pStyle w:val="Normal"/>
        <w:spacing w:lineRule="auto" w:line="360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A. KiÓm tra bµi cò: ( 5’)</w:t>
      </w:r>
    </w:p>
    <w:p>
      <w:pPr>
        <w:pStyle w:val="Normal"/>
        <w:spacing w:lineRule="auto" w:line="360"/>
        <w:ind w:left="360" w:hanging="0"/>
        <w:rPr/>
      </w:pPr>
      <w:r>
        <w:rPr/>
        <w:t>- Gäi H ch÷a bµi, 1 sè em nªu l¹i dÊu hiÖu chia hÕt cho 2, chia hÕt cho 5.</w:t>
      </w:r>
    </w:p>
    <w:p>
      <w:pPr>
        <w:pStyle w:val="Normal"/>
        <w:spacing w:lineRule="auto" w:line="360"/>
        <w:ind w:left="360" w:hanging="0"/>
        <w:rPr/>
      </w:pPr>
      <w:r>
        <w:rPr/>
        <w:t>- chÊm 1 sè VBT</w:t>
      </w:r>
    </w:p>
    <w:p>
      <w:pPr>
        <w:pStyle w:val="Normal"/>
        <w:spacing w:lineRule="auto" w:line="360"/>
        <w:ind w:left="360" w:hanging="0"/>
        <w:rPr/>
      </w:pPr>
      <w:r>
        <w:rPr/>
        <w:t>? H·y nªu dÊu hiÖu chia hÕt cho 2, kh«ng chia hÕt cho 2? VD?</w:t>
      </w:r>
    </w:p>
    <w:p>
      <w:pPr>
        <w:pStyle w:val="Normal"/>
        <w:spacing w:lineRule="auto" w:line="360"/>
        <w:ind w:left="360" w:hanging="0"/>
        <w:rPr/>
      </w:pPr>
      <w:r>
        <w:rPr/>
        <w:t>? Nªu dÊu hiÖu chia hÕt cho 5, kh«ng chia hÕt cho 5?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</w:rPr>
        <w:t xml:space="preserve"> </w:t>
      </w:r>
      <w:r>
        <w:rPr/>
        <w:t>- NhËn xÐt, ghi ®iÓm.</w:t>
      </w:r>
    </w:p>
    <w:p>
      <w:pPr>
        <w:pStyle w:val="Normal"/>
        <w:spacing w:lineRule="auto" w:line="36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 : ( 30’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ind w:left="360" w:hanging="0"/>
        <w:rPr/>
      </w:pPr>
      <w:r>
        <w:rPr/>
        <w:t>- Nªu yªu cÇu bµi häc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uyÖn tËp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* Bµi 1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67"/>
      </w:tblGrid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nªu yªu cÇu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o HS lµm vµo vë, 2 em lÇn l</w:t>
              <w:softHyphen/>
              <w:t>ît ch÷a bµi trªn b¶ng líp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T¹i sao nhËn biÕt ®</w:t>
              <w:softHyphen/>
              <w:t>îc ®ã lµ sè chia hÕt cho 2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Dùa vµo ®©u ®Ó nhËn ra sè ®ã chia hÕt cho 5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1 HS ®äc to kÕt qu¶ ®óng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.C¸c sè chia hÕt cho 2 lµ : 4568, 66814, 2050, 3576, 90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/ C¸c sè chia hÕt cho 5 lµ: 2050, 900, 235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dÊu hiÖu chia hÕt cho 2 vµ 5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72"/>
      </w:tblGrid>
      <w:tr>
        <w:trPr/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nªu yªu cÇu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Sè em sÏ viÕt cÇn tho¶ m·n yªu cÇu g×? khi viÕt sè ®ã em cÇn chó ý ®Õn ch÷ sè nµo nhÊt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o HS lµm vµo vë, 2 nhãm thi  trªn b¶ng líp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, kÕt luËn kÕt qu¶.</w:t>
            </w:r>
          </w:p>
        </w:tc>
        <w:tc>
          <w:tcPr>
            <w:tcW w:w="4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ViÕt 3 sè cã 3 ch÷ sè vµ chia hÕt cho 2: 346, 808, 770,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ViÕt 3 sè cã 3 ch÷ sè vµ chia hÕt cho 5: 485, 760, 995,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* </w:t>
      </w:r>
      <w:r>
        <w:rPr>
          <w:i/>
          <w:u w:val="single"/>
        </w:rPr>
        <w:t>Gv chèt:</w:t>
      </w:r>
      <w:r>
        <w:rPr/>
        <w:t xml:space="preserve"> Dùa vµo dÊu hiÖu chia hÕt cho 2 vµ 5 HS cã thÓ rthµnh lËp ®</w:t>
        <w:softHyphen/>
        <w:t>îc c¸c sè theo yªu cÇu cho tr</w:t>
        <w:softHyphen/>
        <w:t>íc cña bµi to¸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2"/>
      </w:tblGrid>
      <w:tr>
        <w:trPr/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®äc c¸c sè ®· cho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Sè nµo võa chia hÕt cho 2, võa chia hÕt cho 5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o HS lµm VBT, 1 em ch÷a trªn b¶ng líp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VËy nh÷ng sè võa chia hÕt cho 2, võa chia hÕt cho 5 cã ®Æc ®iÓm g×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 Sè muèn chia hÕt cho 2 (hoÆc 5) nh</w:t>
              <w:softHyphen/>
              <w:t>ng kh«ng chia hÕt cho 5 (hoÆc 2) sÏ ph¶i cã ®iÒu kiÖ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 kÕt qu¶ ®óng.</w:t>
            </w:r>
          </w:p>
        </w:tc>
        <w:tc>
          <w:tcPr>
            <w:tcW w:w="4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 C¸c sè võa chia hÕt cho 2, võa chia hÕt cho 5 lµ:480, 2000, 9010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§ã lµ nh÷ng sè cã ch÷ sè tËn cïng lµ 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Sè chia hÕt cho 2, kh«ng chia hÕt cho 5: 296, 32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Sè chia hÕt cho 5, nh</w:t>
              <w:softHyphen/>
              <w:t>ng kh«ng chia hÕt cho 2 lµ: 345, 399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biÕt c¸ch kÕt hîp c¶ hai dÊu hiÖu chia hÕt cho 2 vµ 5 ®Ó lµm bµi tË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7"/>
      </w:tblGrid>
      <w:tr>
        <w:trPr/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Sè nµo võa chia hÕt cho 2 võa chia hÕt cho 5 th× ph¶i cã ch÷ sè tËn cïng lµ ch÷ sè nµo? T¹i sao? LÊy VD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è võa chia hÕt cho 2 võa chia hÕt cho 5 th× cã ch÷ sè tËn cïng lµ ch÷ sè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D: 10 : 5 =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0 : 2 = 5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* </w:t>
      </w:r>
      <w:r>
        <w:rPr>
          <w:i/>
          <w:u w:val="single"/>
        </w:rPr>
        <w:t>Bµi 5</w:t>
      </w:r>
      <w:r>
        <w:rPr/>
        <w:t>;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49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Ò bµi cho biÕt g×?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h</w:t>
              <w:softHyphen/>
              <w:t>íng dÉn HS t×m gi¶ thiÕt t¹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ªu kÕt qu¶, gi¶i thÝch lý d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 kÕt qu¶ ®óng.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an cã 10 qu¶ t¸o v×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: 2 =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: 5 =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µ 10 &lt; 2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Cñng cè, dÆn dß (3’) </w:t>
      </w:r>
    </w:p>
    <w:p>
      <w:pPr>
        <w:pStyle w:val="Normal"/>
        <w:spacing w:lineRule="auto" w:line="360"/>
        <w:ind w:left="360" w:hanging="0"/>
        <w:rPr/>
      </w:pPr>
      <w:r>
        <w:rPr/>
        <w:t>- HÖ thèng l¹i kiÕn thøc luyÖn tËp.</w:t>
      </w:r>
    </w:p>
    <w:p>
      <w:pPr>
        <w:pStyle w:val="Normal"/>
        <w:spacing w:lineRule="auto" w:line="360"/>
        <w:rPr/>
      </w:pPr>
      <w:r>
        <w:rPr/>
        <w:t>- NhËn xÐt giê hä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Heading3"/>
        <w:spacing w:lineRule="auto" w:line="360"/>
        <w:jc w:val="center"/>
        <w:rPr/>
      </w:pPr>
      <w:r>
        <w:rPr>
          <w:rFonts w:cs=".VnTimeH" w:ascii=".VnTimeH" w:hAnsi=".VnTimeH"/>
        </w:rPr>
        <w:t>TiÕt 4: Kü thuËt</w:t>
      </w:r>
    </w:p>
    <w:p>
      <w:pPr>
        <w:pStyle w:val="Heading3"/>
        <w:spacing w:lineRule="auto" w:line="360"/>
        <w:jc w:val="center"/>
        <w:rPr/>
      </w:pPr>
      <w:r>
        <w:rPr>
          <w:rFonts w:cs=".VnTimeH" w:ascii=".VnTimeH" w:hAnsi=".VnTimeH"/>
          <w:sz w:val="32"/>
          <w:szCs w:val="32"/>
          <w:u w:val="none"/>
        </w:rPr>
        <w:t>C¾t kh©u thªu s¶n phÈm tù chän ( tiÕp)</w:t>
      </w:r>
    </w:p>
    <w:p>
      <w:pPr>
        <w:pStyle w:val="Heading5"/>
        <w:spacing w:lineRule="auto" w:line="360"/>
        <w:rPr/>
      </w:pPr>
      <w:r>
        <w:rPr>
          <w:rFonts w:cs=".VnTimeH" w:ascii=".VnTimeH" w:hAnsi=".VnTimeH"/>
          <w:sz w:val="26"/>
          <w:u w:val="single"/>
        </w:rPr>
        <w:t>I</w:t>
      </w:r>
      <w:r>
        <w:rPr>
          <w:rFonts w:cs=".VnTimeH" w:ascii=".VnTimeH" w:hAnsi=".VnTimeH"/>
          <w:bCs/>
          <w:sz w:val="26"/>
          <w:u w:val="single"/>
        </w:rPr>
        <w:t>. Môc ®Ých yªu cÇu</w:t>
      </w:r>
    </w:p>
    <w:p>
      <w:pPr>
        <w:pStyle w:val="Normal"/>
        <w:spacing w:lineRule="auto" w:line="360"/>
        <w:rPr/>
      </w:pPr>
      <w:r>
        <w:rPr/>
        <w:t>Gióp HS :</w:t>
      </w:r>
    </w:p>
    <w:p>
      <w:pPr>
        <w:pStyle w:val="Normal"/>
        <w:spacing w:lineRule="auto" w:line="360"/>
        <w:rPr/>
      </w:pPr>
      <w:r>
        <w:rPr/>
        <w:t>-Thùc hµnh c¾t, kh©u, thªu s¶n phÈm</w:t>
      </w:r>
    </w:p>
    <w:p>
      <w:pPr>
        <w:pStyle w:val="Normal"/>
        <w:spacing w:lineRule="auto" w:line="360"/>
        <w:rPr/>
      </w:pPr>
      <w:r>
        <w:rPr/>
        <w:t>- RÌn ý thøc cÈn thËn cho HS</w:t>
      </w:r>
    </w:p>
    <w:p>
      <w:pPr>
        <w:pStyle w:val="Heading5"/>
        <w:spacing w:lineRule="auto" w:line="360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II. ®å dïng</w:t>
      </w:r>
    </w:p>
    <w:p>
      <w:pPr>
        <w:pStyle w:val="Normal"/>
        <w:spacing w:lineRule="auto" w:line="360"/>
        <w:rPr/>
      </w:pPr>
      <w:r>
        <w:rPr/>
        <w:t xml:space="preserve">- Tranh quy tr×nh </w:t>
      </w:r>
    </w:p>
    <w:p>
      <w:pPr>
        <w:pStyle w:val="Normal"/>
        <w:spacing w:lineRule="auto" w:line="360"/>
        <w:rPr/>
      </w:pPr>
      <w:r>
        <w:rPr/>
        <w:t>- MÉu kh©u, thªu ®· häc</w:t>
      </w:r>
    </w:p>
    <w:p>
      <w:pPr>
        <w:pStyle w:val="Heading5"/>
        <w:spacing w:lineRule="auto" w:line="360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III. C¸c ho¹t ®éng chñ yÕu</w:t>
      </w:r>
    </w:p>
    <w:p>
      <w:pPr>
        <w:pStyle w:val="Heading5"/>
        <w:spacing w:lineRule="auto" w:line="360"/>
        <w:rPr/>
      </w:pPr>
      <w:r>
        <w:rPr>
          <w:rFonts w:cs=".VnTimeH" w:ascii=".VnTimeH" w:hAnsi=".VnTimeH"/>
          <w:b w:val="false"/>
          <w:sz w:val="26"/>
          <w:u w:val="single"/>
        </w:rPr>
        <w:t>A. KTBC:  ( 2’)</w:t>
      </w:r>
      <w:r>
        <w:rPr>
          <w:b w:val="false"/>
        </w:rPr>
        <w:t xml:space="preserve"> </w:t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rFonts w:eastAsia=".VnTime"/>
          <w:b w:val="false"/>
        </w:rPr>
        <w:t xml:space="preserve">  </w:t>
      </w:r>
      <w:r>
        <w:rPr>
          <w:b w:val="false"/>
        </w:rPr>
        <w:t>- KiÓm tra sô chuÈn bÞ cña häc sinh</w:t>
      </w:r>
    </w:p>
    <w:p>
      <w:pPr>
        <w:pStyle w:val="Heading5"/>
        <w:spacing w:lineRule="auto" w:line="360"/>
        <w:rPr>
          <w:rFonts w:ascii=".VnTimeH" w:hAnsi=".VnTimeH" w:cs=".VnTimeH"/>
          <w:b w:val="false"/>
          <w:b w:val="false"/>
          <w:sz w:val="26"/>
          <w:u w:val="single"/>
        </w:rPr>
      </w:pPr>
      <w:r>
        <w:rPr>
          <w:rFonts w:cs=".VnTimeH" w:ascii=".VnTimeH" w:hAnsi=".VnTimeH"/>
          <w:b w:val="false"/>
          <w:sz w:val="26"/>
          <w:u w:val="single"/>
        </w:rPr>
        <w:t>B. Bµi míi: ( 30’)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míi</w:t>
      </w:r>
    </w:p>
    <w:p>
      <w:pPr>
        <w:pStyle w:val="Normal"/>
        <w:spacing w:lineRule="auto" w:line="360"/>
        <w:rPr/>
      </w:pPr>
      <w:r>
        <w:rPr/>
        <w:t>2. Néi dung bµi míi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2"/>
      </w:tblGrid>
      <w:tr>
        <w:trPr/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Ho¹t ®éng 1</w:t>
            </w:r>
            <w:r>
              <w:rPr/>
              <w:t>: C¸ nh©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Em h·y nªu l¹i c¸c b</w:t>
              <w:softHyphen/>
              <w:t>íc thùc hiÖn khi c¾t, kh©u, thªu kh¨n tay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ª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bæ s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 ®¸nh gi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: Chè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Ho¹t ®éng 2</w:t>
            </w:r>
            <w:r>
              <w:rPr/>
              <w:t>: C¸ nh©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hùc hµnh kh©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V quan s¸t vµ tiÕp tôc söa cho HS </w:t>
            </w:r>
          </w:p>
        </w:tc>
        <w:tc>
          <w:tcPr>
            <w:tcW w:w="4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¸c b</w:t>
              <w:softHyphen/>
              <w:t>íc tiÕn hµnh thªu kh¨n ta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  <w:softHyphen/>
              <w:t>íc 1: GÊp v¶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  <w:softHyphen/>
              <w:t>íc 2: V¹ch dÊu ®</w:t>
              <w:softHyphen/>
              <w:t>êng c¾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  <w:softHyphen/>
              <w:t>íc 3: Kh©u l</w:t>
              <w:softHyphen/>
              <w:t xml:space="preserve">î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  <w:softHyphen/>
              <w:t>íc 4: VÏ mét sè h×nh ®¬n gi¶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  <w:softHyphen/>
              <w:t>íc 5: Kh©u, thª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Thùc hµ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iÕp tôc thùc hµn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dÆn dß ( 3’)</w:t>
      </w:r>
    </w:p>
    <w:p>
      <w:pPr>
        <w:pStyle w:val="Normal"/>
        <w:spacing w:lineRule="auto" w:line="360"/>
        <w:rPr/>
      </w:pPr>
      <w:r>
        <w:rPr/>
        <w:t xml:space="preserve">- NhËn xÐt bµi häc </w:t>
      </w:r>
    </w:p>
    <w:p>
      <w:pPr>
        <w:pStyle w:val="Normal"/>
        <w:spacing w:lineRule="auto" w:line="360"/>
        <w:rPr/>
      </w:pPr>
      <w:r>
        <w:rPr/>
        <w:t>- VN: Hoµn thµnh s¶n phÈm ®Ó giê sau tr</w:t>
        <w:softHyphen/>
        <w:t>ng bµ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u w:val="single"/>
        </w:rPr>
        <w:t>TiÕt 5</w:t>
      </w:r>
      <w:r>
        <w:rPr>
          <w:rFonts w:cs=".VnTimeH" w:ascii=".VnTimeH" w:hAnsi=".VnTimeH"/>
          <w:b/>
          <w:sz w:val="32"/>
        </w:rPr>
        <w:t>: sinh ho¹t tuÇn 1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kiÓm ®iÓm nÒ nÕp häc tËp </w:t>
      </w:r>
    </w:p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. môc ®Ých yªu cÇu </w:t>
      </w:r>
    </w:p>
    <w:p>
      <w:pPr>
        <w:pStyle w:val="Normal"/>
        <w:rPr/>
      </w:pPr>
      <w:r>
        <w:rPr/>
        <w:t>- KiÓm ®iÓm nÒ nÕp häc tËp.</w:t>
      </w:r>
    </w:p>
    <w:p>
      <w:pPr>
        <w:pStyle w:val="Normal"/>
        <w:rPr/>
      </w:pPr>
      <w:r>
        <w:rPr/>
        <w:t xml:space="preserve">- Ph¸t huy nh÷ng </w:t>
        <w:softHyphen/>
        <w:softHyphen/>
        <w:t>u ®iÓm ®· ®¹t ®</w:t>
        <w:softHyphen/>
        <w:t xml:space="preserve">îc. kh¾c phôc nh÷ng mÆt cßn tån t¹i </w:t>
      </w:r>
    </w:p>
    <w:p>
      <w:pPr>
        <w:pStyle w:val="Normal"/>
        <w:rPr/>
      </w:pPr>
      <w:r>
        <w:rPr/>
        <w:t>- TiÕp tôc thi ®ua v</w:t>
        <w:softHyphen/>
        <w:t>¬n lªn trong häc tËp  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. néi dung </w:t>
      </w:r>
    </w:p>
    <w:p>
      <w:pPr>
        <w:pStyle w:val="Normal"/>
        <w:rPr>
          <w:b/>
          <w:b/>
        </w:rPr>
      </w:pPr>
      <w:r>
        <w:rPr>
          <w:b/>
        </w:rPr>
        <w:t>1.Tæ tr</w:t>
        <w:softHyphen/>
        <w:softHyphen/>
        <w:t>ëng nhËn xÐt c¸c thµnh viªn trong tæ.</w:t>
      </w:r>
    </w:p>
    <w:p>
      <w:pPr>
        <w:pStyle w:val="Normal"/>
        <w:rPr/>
      </w:pPr>
      <w:r>
        <w:rPr/>
        <w:t>Tæ 1:……. …..                Tæ 2:………………………………..</w:t>
      </w:r>
    </w:p>
    <w:p>
      <w:pPr>
        <w:pStyle w:val="Normal"/>
        <w:rPr>
          <w:b/>
          <w:b/>
        </w:rPr>
      </w:pPr>
      <w:r>
        <w:rPr/>
        <w:t xml:space="preserve">Tæ3:…… .. ..  .  .            </w:t>
      </w:r>
      <w:r>
        <w:rPr>
          <w:b/>
        </w:rPr>
        <w:t xml:space="preserve"> </w:t>
      </w:r>
      <w:r>
        <w:rPr/>
        <w:t>Tæ 4: ………………………………</w:t>
      </w:r>
    </w:p>
    <w:p>
      <w:pPr>
        <w:pStyle w:val="Normal"/>
        <w:rPr/>
      </w:pPr>
      <w:r>
        <w:rPr/>
        <w:t xml:space="preserve">Gv c¨n cø vµo nhËn xÐt ,xÕp thi ®ua trong tæ </w:t>
      </w:r>
    </w:p>
    <w:p>
      <w:pPr>
        <w:pStyle w:val="Normal"/>
        <w:rPr>
          <w:b/>
          <w:b/>
        </w:rPr>
      </w:pPr>
      <w:r>
        <w:rPr>
          <w:b/>
        </w:rPr>
        <w:t xml:space="preserve">2. GV nhËn xÐt chu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. ¦u ®iÓm </w:t>
      </w:r>
    </w:p>
    <w:p>
      <w:pPr>
        <w:pStyle w:val="Normal"/>
        <w:rPr/>
      </w:pPr>
      <w:r>
        <w:rPr/>
        <w:t>- Nh×n chung líp cã ý thøc tèt trong häc tËp, thùc hiÖn nghiªm tóc néi qui, qui ®Þnh cña nhµ tr</w:t>
        <w:softHyphen/>
        <w:softHyphen/>
        <w:t>êng ®Ò ra :</w:t>
      </w:r>
    </w:p>
    <w:p>
      <w:pPr>
        <w:pStyle w:val="Normal"/>
        <w:rPr/>
      </w:pPr>
      <w:r>
        <w:rPr/>
        <w:t>+ Häc bµi vµ lµm bµi ®Çy ®ñ tr</w:t>
        <w:softHyphen/>
        <w:t xml:space="preserve">íc khi ®Õn líp  </w:t>
      </w:r>
    </w:p>
    <w:p>
      <w:pPr>
        <w:pStyle w:val="Normal"/>
        <w:rPr/>
      </w:pPr>
      <w:r>
        <w:rPr/>
        <w:t xml:space="preserve">+ Trong líp h¨ng h¸i ph¸t biÓu ý kiÕn x©y dùng bµi  </w:t>
      </w:r>
    </w:p>
    <w:p>
      <w:pPr>
        <w:pStyle w:val="Normal"/>
        <w:rPr/>
      </w:pPr>
      <w:r>
        <w:rPr/>
        <w:t>+ Mét sè b¹n cã ý thøc häc tËp  cao ( ……………………………..…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Nh</w:t>
        <w:softHyphen/>
        <w:softHyphen/>
        <w:t xml:space="preserve">îc ®iÓm </w:t>
      </w:r>
    </w:p>
    <w:p>
      <w:pPr>
        <w:pStyle w:val="Normal"/>
        <w:rPr/>
      </w:pPr>
      <w:r>
        <w:rPr/>
        <w:t>- Truy bµi chÊt l</w:t>
        <w:softHyphen/>
        <w:softHyphen/>
        <w:t>îng cßn h¹n chÕ, hay nãi chuyÖn riªng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Mét sè b¹n ch</w:t>
        <w:softHyphen/>
        <w:t>a cã ý thøc v</w:t>
        <w:softHyphen/>
        <w:softHyphen/>
        <w:t xml:space="preserve">¬n lªn trong häc tËp:……………………….. </w:t>
      </w:r>
    </w:p>
    <w:p>
      <w:pPr>
        <w:pStyle w:val="Normal"/>
        <w:rPr>
          <w:b/>
          <w:b/>
        </w:rPr>
      </w:pPr>
      <w:r>
        <w:rPr>
          <w:b/>
        </w:rPr>
        <w:t>3. Ph</w:t>
        <w:softHyphen/>
        <w:softHyphen/>
        <w:t>¬ng h</w:t>
        <w:softHyphen/>
        <w:t xml:space="preserve">íng ho¹t ®éng tuÇn tíi </w:t>
      </w:r>
    </w:p>
    <w:p>
      <w:pPr>
        <w:pStyle w:val="Normal"/>
        <w:rPr/>
      </w:pPr>
      <w:r>
        <w:rPr/>
        <w:t xml:space="preserve">- Kh¾c phôc nh÷ng mÆt cßn h¹n chÕ, ph¸t huy nh÷ng </w:t>
        <w:softHyphen/>
        <w:softHyphen/>
        <w:t>u ®iÓm ®· ®¹t ®</w:t>
        <w:softHyphen/>
        <w:t>îc.</w:t>
      </w:r>
    </w:p>
    <w:p>
      <w:pPr>
        <w:pStyle w:val="Normal"/>
        <w:rPr/>
      </w:pPr>
      <w:r>
        <w:rPr/>
        <w:t>- TËp trung cao ®é vµo häc tËp, ph¸t huy tinh thÇn häc nhãm , gióp ®ì nhau cïng tiÕn bé trong häc tËp .</w:t>
      </w:r>
    </w:p>
    <w:p>
      <w:pPr>
        <w:pStyle w:val="Normal"/>
        <w:rPr/>
      </w:pPr>
      <w:r>
        <w:rPr/>
        <w:t>- ¤n tËp tèt chuÈn bÞ cho thi cuèi häc kú 1 vµo ngµy 27,28/12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rFonts w:ascii=".Vn3DH" w:hAnsi=".Vn3DH" w:cs=".Vn3DH"/>
          <w:b/>
          <w:b/>
          <w:sz w:val="34"/>
        </w:rPr>
      </w:pPr>
      <w:r>
        <w:rPr>
          <w:rFonts w:cs=".Vn3DH" w:ascii=".Vn3DH" w:hAnsi=".Vn3DH"/>
          <w:b/>
          <w:sz w:val="34"/>
        </w:rPr>
      </w:r>
    </w:p>
    <w:p>
      <w:pPr>
        <w:pStyle w:val="Normal"/>
        <w:rPr>
          <w:rFonts w:ascii=".VnTimeH" w:hAnsi=".VnTimeH" w:cs=".VnTimeH"/>
          <w:sz w:val="34"/>
          <w:u w:val="single"/>
        </w:rPr>
      </w:pPr>
      <w:r>
        <w:rPr>
          <w:rFonts w:cs=".VnTimeH" w:ascii=".VnTimeH" w:hAnsi=".VnTimeH"/>
          <w:sz w:val="34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Aristote" w:hAnsi=".VnAristote" w:cs=".VnAristote"/>
          <w:b/>
          <w:b/>
          <w:i/>
          <w:i/>
          <w:sz w:val="40"/>
          <w:u w:val="single"/>
        </w:rPr>
      </w:pPr>
      <w:r>
        <w:rPr>
          <w:rFonts w:cs=".VnAristote" w:ascii=".VnAristote" w:hAnsi=".VnAristote"/>
          <w:b/>
          <w:i/>
          <w:sz w:val="40"/>
          <w:u w:val="single"/>
        </w:rPr>
      </w:r>
    </w:p>
    <w:p>
      <w:pPr>
        <w:pStyle w:val="Normal"/>
        <w:rPr>
          <w:rFonts w:ascii=".VnAristote" w:hAnsi=".VnAristote" w:cs=".VnAristote"/>
          <w:b/>
          <w:b/>
          <w:i/>
          <w:i/>
          <w:sz w:val="40"/>
          <w:u w:val="single"/>
        </w:rPr>
      </w:pPr>
      <w:r>
        <w:rPr>
          <w:rFonts w:cs=".VnAristote" w:ascii=".VnAristote" w:hAnsi=".VnAristote"/>
          <w:b/>
          <w:i/>
          <w:sz w:val="40"/>
          <w:u w:val="single"/>
        </w:rPr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  <w:szCs w:val="44"/>
        </w:rPr>
      </w:pPr>
      <w:r>
        <w:rPr>
          <w:rFonts w:cs=".VnAristote" w:ascii=".VnAristote" w:hAnsi=".VnAristote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  <w:szCs w:val="44"/>
        </w:rPr>
      </w:pPr>
      <w:r>
        <w:rPr>
          <w:rFonts w:cs=".VnAristote" w:ascii=".VnAristote" w:hAnsi=".VnAristote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  <w:szCs w:val="44"/>
        </w:rPr>
      </w:pPr>
      <w:r>
        <w:rPr>
          <w:rFonts w:cs=".VnAristote" w:ascii=".VnAristote" w:hAnsi=".VnAristote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12"/>
      <w:jc w:val="both"/>
      <w:outlineLvl w:val="1"/>
    </w:pPr>
    <w:rPr>
      <w:b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Aristote" w:hAnsi=".VnAristote" w:cs=".VnAristot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.VnTimeH" w:hAnsi=".VnTimeH" w:cs=".VnTimeH"/>
      <w:b/>
      <w:sz w:val="4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lang w:val="pt-B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55:00Z</dcterms:created>
  <dc:creator>Hai_Dang</dc:creator>
  <dc:description/>
  <cp:keywords/>
  <dc:language>en-US</dc:language>
  <cp:lastModifiedBy>User</cp:lastModifiedBy>
  <cp:lastPrinted>2007-01-01T00:02:00Z</cp:lastPrinted>
  <dcterms:modified xsi:type="dcterms:W3CDTF">2012-01-13T02:55:00Z</dcterms:modified>
  <cp:revision>2</cp:revision>
  <dc:subject/>
  <dc:title>TuÇn 17</dc:title>
</cp:coreProperties>
</file>