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.VnTime" w:ascii=".VnTime" w:hAnsi=".VnTime"/>
          <w:b/>
          <w:i w:val="false"/>
          <w:iCs/>
          <w:sz w:val="28"/>
          <w:szCs w:val="28"/>
        </w:rPr>
        <w:t>TuÇn 1</w:t>
      </w:r>
      <w:r>
        <w:rPr>
          <w:rFonts w:cs=".VnTime" w:ascii=".VnTime" w:hAnsi=".VnTime"/>
          <w:i w:val="false"/>
          <w:iCs/>
          <w:sz w:val="28"/>
          <w:szCs w:val="28"/>
        </w:rPr>
        <w:t xml:space="preserve">                 Ngµy so¹n: ngµy 14 th¸ng 8 n¨m 2009</w:t>
      </w:r>
    </w:p>
    <w:p>
      <w:pPr>
        <w:pStyle w:val="Heading1"/>
        <w:rPr/>
      </w:pPr>
      <w:r>
        <w:rPr>
          <w:rFonts w:eastAsia=".VnTime" w:cs=".VnTime" w:ascii=".VnTime" w:hAnsi=".VnTime"/>
          <w:i w:val="false"/>
          <w:iCs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ab/>
        <w:tab/>
        <w:tab/>
        <w:t>Ngµy d¹y: Thø hai ngµy 17 th¸ng 8 n¨m 2009</w:t>
      </w:r>
    </w:p>
    <w:p>
      <w:pPr>
        <w:pStyle w:val="Heading4"/>
        <w:jc w:val="both"/>
        <w:rPr/>
      </w:pPr>
      <w:r>
        <w:rPr>
          <w:rFonts w:eastAsia=".VnTime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i/>
          <w:sz w:val="28"/>
          <w:szCs w:val="28"/>
        </w:rPr>
        <w:t xml:space="preserve">æn ®Þnh tæ chøc </w:t>
      </w:r>
      <w:r>
        <w:rPr>
          <w:rFonts w:cs=".VnTime" w:ascii=".VnTime" w:hAnsi=".VnTime"/>
          <w:i/>
          <w:sz w:val="28"/>
          <w:szCs w:val="28"/>
        </w:rPr>
        <w:t>(2 tiÕt)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I. </w:t>
      </w:r>
      <w:r>
        <w:rPr>
          <w:rFonts w:cs=".VnTime" w:ascii=".VnTime" w:hAnsi=".VnTime"/>
          <w:i/>
          <w:sz w:val="28"/>
          <w:szCs w:val="28"/>
          <w:u w:val="single"/>
        </w:rPr>
        <w:t>Môc ®Ých yªu cÇu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Hs cã ý thøc trËt tù, l¾ng nghe lêi gv trong giê häc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iÕt sö dông s¸ch gi¸o khoa (sgk), vë bµi tËp, ®å dïng cña m«n häc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 xml:space="preserve">II. </w:t>
      </w:r>
      <w:r>
        <w:rPr>
          <w:rFonts w:cs=".VnTime" w:ascii=".VnTime" w:hAnsi=".VnTime"/>
          <w:i/>
          <w:sz w:val="28"/>
          <w:szCs w:val="28"/>
          <w:u w:val="single"/>
        </w:rPr>
        <w:t>§å dïng d¹y häc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Heading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Sgk, vë bt vµ ®å dïng m«n häc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u w:val="single"/>
        </w:rPr>
        <w:t xml:space="preserve">III. </w:t>
      </w:r>
      <w:r>
        <w:rPr/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68"/>
      </w:tblGrid>
      <w:tr>
        <w:trPr/>
        <w:tc>
          <w:tcPr>
            <w:tcW w:w="598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sgk, vë bt TiÕng ViÖt, vë tËp viÕt, vë « li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cho häc sinh (hs) quan s¸t tõng lo¹i vë vµ giíi thiÖu tªn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nªu c¸ch sö dông tõng lo¹i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ót ch×, bót mùc, b¶ng con, phÊn, tÈy..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giíi thiÖu vµ nªu c¸ch sö dông tõng ®å dï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</w:t>
              <w:softHyphen/>
              <w:t>íng dÉn hs c¸ch gi¬ b¶ng, h¹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Gv lµm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Yªu cÇu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</w:t>
              <w:softHyphen/>
              <w:t>íng dÉn hs ®¸nh dÊu bµi trong sgk b»ng que tÝnh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</w:t>
              <w:softHyphen/>
              <w:t>íng dÉn hs lÊy (më), cÊt hép ch÷.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thùc hiÖn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 xml:space="preserve">4. </w:t>
      </w:r>
      <w:r>
        <w:rPr>
          <w:rFonts w:cs=".VnTime" w:ascii=".VnTime" w:hAnsi=".VnTime"/>
          <w:i/>
          <w:sz w:val="28"/>
          <w:szCs w:val="28"/>
          <w:u w:val="single"/>
        </w:rPr>
        <w:t>Cñng cè, dÆn dß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18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8"/>
          <w:szCs w:val="28"/>
        </w:rPr>
        <w:t>- DÆn hs vÒ nhµ chuÈn bÞ bµi míi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35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/>
          <w:iCs/>
          <w:sz w:val="28"/>
          <w:szCs w:val="28"/>
        </w:rPr>
        <w:t>§¹o ®øc: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    </w:t>
      </w:r>
      <w:r>
        <w:rPr>
          <w:rFonts w:cs=".VnTime" w:ascii=".VnTime" w:hAnsi=".VnTime"/>
          <w:b/>
          <w:bCs/>
          <w:sz w:val="28"/>
          <w:szCs w:val="28"/>
        </w:rPr>
        <w:t>Em lµ häc sinh líp 1</w:t>
      </w:r>
      <w:r>
        <w:rPr>
          <w:rFonts w:cs=".VnTime" w:ascii=".VnTime" w:hAnsi=".VnTime"/>
          <w:sz w:val="28"/>
          <w:szCs w:val="28"/>
        </w:rPr>
        <w:t xml:space="preserve"> (tiÕt 1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  <w:u w:val="single"/>
        </w:rPr>
        <w:t>Môc tiªu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Hs biÕt ®</w:t>
        <w:softHyphen/>
        <w:t>îc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em cã quyÒn cã hä tªn, cã quyÒn ®</w:t>
        <w:softHyphen/>
        <w:t>îc ®i häc.</w:t>
      </w:r>
    </w:p>
    <w:p>
      <w:pPr>
        <w:pStyle w:val="TextBody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µo líp 1, em sÏ cã thªm nhiÒu b¹n míi, cã thÇy gi¸o, c« gi¸o míi, tr</w:t>
        <w:softHyphen/>
        <w:t>êng líp míi, em sÏ ®</w:t>
        <w:softHyphen/>
        <w:t>îc häc thªm nhiÒu ®iÒu míi l¹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s cã th¸i ®é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ui vÎ, phÊn khëi ®i häc; tù hµo ®· trë thµnh hs líp Mét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yªu quý b¹n bÌ, thÇy gi¸o, c« gi¸o, tr</w:t>
        <w:softHyphen/>
        <w:t>êng líp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ë baift ®¹o ®øc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®iÒu 7, 28 trong C«ng </w:t>
        <w:softHyphen/>
        <w:t xml:space="preserve">íc quèc tÕ vÒ quyÒn trÎ em.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bµi h¸t vÒ quyÒn cña trÎ em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91"/>
      </w:tblGrid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Vßng trßn giíi thiÖu t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ë bµi tËp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s h</w:t>
              <w:softHyphen/>
              <w:t xml:space="preserve">íng dÉn hs c¸ch ch¬i vµ tæ chøc cho hs ch¬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au khi ch¬i gv hái hs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ß ch¬i gióp em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sung s</w:t>
              <w:softHyphen/>
              <w:t>íng, tù hµo khi tù giíi thiÖu tªn víi c¸c b¹n, khi nghe c¸c b¹n giíi thiÖu tªn m×nh k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Õt luËn: Mçi ng</w:t>
              <w:softHyphen/>
              <w:t>êi ®Òu cã mét c¸i tªn. TrÎ em còng cã quyÒn cã hä tª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Giíi thiÖu vÒ së thÝch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h·y giíi thiÖu víi b¹n bªn c¹nh nh÷ng ®iÒu em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giíi thiÖu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sau khi hs giíi thiÖu: Nh÷ng ®iÒu c¸c b¹n thÝch cã hoµn toµn gièng nh</w:t>
              <w:softHyphen/>
              <w:t xml:space="preserve"> em k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Õt luËn: Mçi ng</w:t>
              <w:softHyphen/>
              <w:t>êi ®Òu cã nh÷ng ®iÒu m×nh thÝch vµ ko thÝch. Nh÷ng ®iÒu ®ã cã thÓ gièng hoÆc kh¸c nhau gi÷a ng</w:t>
              <w:softHyphen/>
              <w:t>êi nµy vµ ng</w:t>
              <w:softHyphen/>
              <w:t>êi kh¸c. Chóng ta cÇn ph¶i t«n träng nh÷ng së thÝch riªng cña ng</w:t>
              <w:softHyphen/>
              <w:t>êi kh¸c, b¹n kh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Hs kÓ vÒ ngµy ®Çu tiªn ®i häc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®· mong chê, chuÈn bÞ cho ngµy ®Çu tiªn ®i häc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è mÑ vµ mäi ng</w:t>
              <w:softHyphen/>
              <w:t>êi trong g® ®· quan t©m, chuÈn bÞ cho ngµy ®Çu tiªn ®i häc cña em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thÊy vui khi ®· lµ hs líp 1 ko? Em cã thÝch tr</w:t>
              <w:softHyphen/>
              <w:t>êng, líp míi cña m×nh k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sÏ lµm g× ®Ó xøng ®¸ng lµ hs líp 1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Yªu cÇu hs kÓ vÒ ngµy ®Çu tiªn ®i häc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Ó tr</w:t>
              <w:softHyphen/>
              <w:t>íc líp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Õt luËn: - Vµo líp 1, em sÏ cã thªm nhiÒu b¹n míi, thÇy gi¸o, c« gi¸o míi, em sÏ häc ®</w:t>
              <w:softHyphen/>
              <w:t>îc nhiÒu ®iÒu míi mÎ, biÕt ®äc, biÕt viÕt vµ lµm to¸n n÷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îc ®i häc lµ niÒm vui, lµ quyÒn lîi cña trÎ e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rÊt vui vµ tù hµo v× m×nh lµ hs líp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vµ c¸c b¹n sÏ cè g¾ng häc thËt giái, thËt ngoan.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iíi thiÖ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iíi thiÖu theo cÆ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ù giíi thiÖ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theo nhãm 4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V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cã ý thøc trong häc tËp ®Ó xøng ®¸ng lµ hs líp 1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37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Time" w:hAnsi=".VnTime" w:cs=".VnTime"/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  <w:i w:val="false"/>
          <w:sz w:val="28"/>
          <w:szCs w:val="28"/>
        </w:rPr>
        <w:t xml:space="preserve">                </w:t>
      </w:r>
    </w:p>
    <w:p>
      <w:pPr>
        <w:pStyle w:val="Heading1"/>
        <w:rPr/>
      </w:pPr>
      <w:r>
        <w:rPr>
          <w:rFonts w:eastAsia=".VnTime" w:cs=".VnTime" w:ascii=".VnTime" w:hAnsi=".VnTime"/>
          <w:i w:val="false"/>
          <w:sz w:val="28"/>
          <w:szCs w:val="28"/>
        </w:rPr>
        <w:t xml:space="preserve">  </w:t>
      </w:r>
      <w:r>
        <w:rPr>
          <w:rFonts w:cs=".VnTime" w:ascii=".VnTime" w:hAnsi=".VnTime"/>
          <w:i w:val="false"/>
          <w:iCs/>
          <w:sz w:val="28"/>
          <w:szCs w:val="28"/>
        </w:rPr>
        <w:t>Ngµy so¹n:    ngµy 15 th¸ng 8 n¨m 2009</w:t>
      </w:r>
    </w:p>
    <w:p>
      <w:pPr>
        <w:pStyle w:val="Heading1"/>
        <w:rPr/>
      </w:pPr>
      <w:r>
        <w:rPr>
          <w:rFonts w:eastAsia=".VnTime" w:cs=".VnTime" w:ascii=".VnTime" w:hAnsi=".VnTime"/>
          <w:i w:val="false"/>
          <w:sz w:val="28"/>
          <w:szCs w:val="28"/>
        </w:rPr>
        <w:t xml:space="preserve">                 </w:t>
      </w:r>
      <w:r>
        <w:rPr>
          <w:rFonts w:cs=".VnTime" w:ascii=".VnTime" w:hAnsi=".VnTime"/>
          <w:i w:val="false"/>
          <w:sz w:val="28"/>
          <w:szCs w:val="28"/>
        </w:rPr>
        <w:t>Ngµy d¹y:   Thø ba ngµy 18 th¸ng 8 n¨m 2009</w:t>
      </w:r>
    </w:p>
    <w:p>
      <w:pPr>
        <w:pStyle w:val="Heading3"/>
        <w:tabs>
          <w:tab w:val="clear" w:pos="720"/>
          <w:tab w:val="left" w:pos="1230" w:leader="none"/>
        </w:tabs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Häc vÇn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C¸c nÐt c¬ b¶n </w:t>
      </w:r>
      <w:r>
        <w:rPr>
          <w:rFonts w:cs=".VnTime" w:ascii=".VnTime" w:hAnsi=".VnTime"/>
          <w:sz w:val="28"/>
          <w:szCs w:val="28"/>
        </w:rPr>
        <w:t>(2 tiÕt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. </w:t>
      </w:r>
      <w:r>
        <w:rPr>
          <w:rFonts w:cs=".VnTime" w:ascii=".VnTime" w:hAnsi=".VnTime"/>
          <w:i/>
          <w:sz w:val="28"/>
          <w:szCs w:val="28"/>
          <w:u w:val="single"/>
        </w:rPr>
        <w:t>Môc ®Ých  yªu cÇu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®</w:t>
        <w:softHyphen/>
        <w:t>îc c¸c nÐt c¬ b¶n, viÕt ®</w:t>
        <w:softHyphen/>
        <w:t>îc c¸c nÐt c¬ b¶n trªn b¶ng con vµ trªn vë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nÐt c¬ b¶n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017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c¸c nÐt c¬ b¶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 nÐt c¬ b¶n vµ nªu tªn tõng nÐ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tªn c¸c nÐt c¬ b¶n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h</w:t>
              <w:softHyphen/>
              <w:t xml:space="preserve">íng dÉn viÕt tõng nÐt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c¸c nÐt c¬ b¶n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cÇm phÊn viÕt vµ gi¬ b¶ng.</w:t>
            </w:r>
          </w:p>
          <w:p>
            <w:pPr>
              <w:pStyle w:val="BodyText3"/>
              <w:tabs>
                <w:tab w:val="clear" w:pos="720"/>
                <w:tab w:val="left" w:pos="123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o hs luyÖn viÕt c¸c nÐt c¬ b¶n trªn b¶ng con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®Æt vë vµ cÇm bót viÕ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uyÖn viÕt c¸c nÐt c¬ b¶n vµo vë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s chÊm bµi vµ nhËn xÐ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tªn c¸c nÐt c¬ b¶n ®· häc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vÒ nhµ luyÖn viÕt c¸c nÐt c¬ b¶n; chuÈn bÞ bµi míi.</w:t>
            </w:r>
          </w:p>
        </w:tc>
        <w:tc>
          <w:tcPr>
            <w:tcW w:w="3017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ù viÕ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ù viÕ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350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o¸n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TiÕt 1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sz w:val="28"/>
          <w:szCs w:val="28"/>
        </w:rPr>
        <w:t>TiÕt häc ®Çu tiªn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 xml:space="preserve">I. </w:t>
      </w:r>
      <w:r>
        <w:rPr>
          <w:rFonts w:cs=".VnTime" w:ascii=".VnTime" w:hAnsi=".VnTime"/>
          <w:i/>
          <w:sz w:val="28"/>
          <w:szCs w:val="28"/>
          <w:u w:val="single"/>
        </w:rPr>
        <w:t>Môc tiªu</w:t>
      </w:r>
      <w:r>
        <w:rPr>
          <w:rFonts w:cs=".VnTime" w:ascii=".VnTime" w:hAnsi=".VnTime"/>
          <w:i/>
          <w:sz w:val="28"/>
          <w:szCs w:val="28"/>
        </w:rPr>
        <w:t>: Gióp hs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NhËn biÕt nh÷ng viÖc th</w:t>
        <w:softHyphen/>
        <w:t>êng ph¶i lµm trong c¸c tiÕt häc To¸n 1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</w:t>
        <w:softHyphen/>
        <w:t>íc ®Çu biÕt yªu cÇu ®¹t ®</w:t>
        <w:softHyphen/>
        <w:t>îc trong häc tËp to¸n 1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 xml:space="preserve">II. </w:t>
      </w:r>
      <w:r>
        <w:rPr>
          <w:rFonts w:cs=".VnTime" w:ascii=".VnTime" w:hAnsi=".VnTime"/>
          <w:i/>
          <w:sz w:val="28"/>
          <w:szCs w:val="28"/>
          <w:u w:val="single"/>
        </w:rPr>
        <w:t>§å dïng d¹y häc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Sgk To¸n 1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é ®å dïng häc to¸n líp 1 cña h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8"/>
          <w:szCs w:val="28"/>
        </w:rPr>
        <w:t xml:space="preserve">III. </w:t>
      </w:r>
      <w:r>
        <w:rPr>
          <w:rFonts w:cs=".VnTime" w:ascii=".VnTime" w:hAnsi=".VnTime"/>
          <w:i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161"/>
      </w:tblGrid>
      <w:tr>
        <w:trPr/>
        <w:tc>
          <w:tcPr>
            <w:tcW w:w="5695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hs c¸ch sö dông sgk To¸n 1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giíi thiÖu vµ h</w:t>
              <w:softHyphen/>
              <w:t>íng dÉn hs c¸ch sö dông sgk To¸n 1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Lµm quen víi c¸c d¹ng häc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chia nhãm, yªu cÇu hs thùc hµnh ngåi theo nhã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hs c¸ch sö dông hép ®å dïng häc to¸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giíi thiÖu tõng ®å dïng trong bé häc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h</w:t>
              <w:softHyphen/>
              <w:t>íng dÉn hs c¸ch sö dô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v giíi thiÖu nh÷ng yªu cÇu cÇn ®¹t ®</w:t>
              <w:softHyphen/>
              <w:t>îc khi häc m«n to¸n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5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äi hs nªu l¹i nh÷ng yªu cÇu khi häc To¸n 1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DÆn hs chuÈn bÞ bµi míi.</w:t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1 vµi hs nªu</w:t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hÓ dôc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</w:t>
      </w:r>
      <w:r>
        <w:rPr>
          <w:rFonts w:cs=".VnTime" w:ascii=".VnTime" w:hAnsi=".VnTime"/>
          <w:b/>
          <w:bCs/>
          <w:sz w:val="28"/>
          <w:szCs w:val="28"/>
        </w:rPr>
        <w:t>Tæ chøc líp - Trß ch¬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Phæ biÕn néi quy tËp luyÖn, biªn chÕ tæ häc tËp, chän c¸n sù bé m«n. Yªu cÇu hs biÕt ®</w:t>
        <w:softHyphen/>
        <w:t>îc nh÷ng quy ®Þnh c¬ b¶n ®Ó thùc hiÖn trong c¸c giê thÓ dô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¬i trß ch¬i: DiÖt c¸c con vËt cã h¹i. Yªu cÇu b</w:t>
        <w:softHyphen/>
        <w:t>íc ®Çu biÕt tham gia ®</w:t>
        <w:softHyphen/>
        <w:t>îc vµo trß ch¬i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r</w:t>
        <w:softHyphen/>
        <w:t>êng, vÖ sinh s¹ch sÏ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c¸i cßi; tranh ¶nh 1 sè con v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022"/>
      </w:tblGrid>
      <w:tr>
        <w:trPr/>
        <w:tc>
          <w:tcPr>
            <w:tcW w:w="5834" w:type="dxa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néi dung vµ yªu cÇu bµi häc: 2-3 ph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®øng vç tay vµ h¸t: 1-2 ph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Ëm ch©n t¹i chç, ®Õm to theo nhÞp 1- 2, 1- 2,...: 1-2 phó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ªn chÕ tæ tËp luyÖn, chän c¸n sù bé m«n: 2- 4 ph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biªn chÕ tæ tËp l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ý kiÕn ®Ó hs quyÕt ®Þnh chän c¸n s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æ biÕn néi quy luyÖn tËp (lt): 1- 2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Ëp hîp ngoµi s©n d</w:t>
              <w:softHyphen/>
              <w:t>íi sù ®iÒu khiÓn cña c¸n sù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g phôc gän gµng, nªn ®i giµy hoÆc dÐp cã quai hË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¶i xin phÐp khi ra vµo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söa l¹i trang phôc: 2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ß ch¬i: DiÖt c¸c con vËt cã h¹i : 5- 8 ph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nªu tªn trß ch¬i vµ hái hs: Nh÷ng con vËt nµo cã h¹i? Con vËt nµo cã Ýc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h</w:t>
              <w:softHyphen/>
              <w:t>íng dÉn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tæ chøc cho hs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 cuéc ch¬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øng vç tay vµ h¸t: 1- 2 ph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hs hÖ thèng bµi: 1- 2 ph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 : 1 phót.</w:t>
            </w:r>
          </w:p>
        </w:tc>
        <w:tc>
          <w:tcPr>
            <w:tcW w:w="3022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3 hµng d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øng theo tæ luyÖn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an c¸n sù ra m¾t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s theo dâ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¶ líp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h¸t tËp thÓ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Heading1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  <w:t>Ngµy so¹n: ngµy 16 th¸ng 8 n¨m 2009</w:t>
      </w:r>
    </w:p>
    <w:p>
      <w:pPr>
        <w:pStyle w:val="Normal"/>
        <w:jc w:val="right"/>
        <w:rPr/>
      </w:pPr>
      <w:r>
        <w:rPr>
          <w:rFonts w:cs=".VnTime" w:ascii=".VnTime" w:hAnsi=".VnTime"/>
          <w:sz w:val="28"/>
          <w:szCs w:val="28"/>
        </w:rPr>
        <w:t>Ngµy d¹y:Thø t</w:t>
        <w:softHyphen/>
        <w:t xml:space="preserve"> ngµy 19 th¸ng 8 n¨m 2009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i/>
          <w:iCs/>
          <w:sz w:val="28"/>
          <w:szCs w:val="28"/>
        </w:rPr>
        <w:t xml:space="preserve">     </w:t>
      </w: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</w:p>
    <w:p>
      <w:pPr>
        <w:pStyle w:val="Normal"/>
        <w:ind w:left="288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      </w:t>
      </w:r>
      <w:r>
        <w:rPr>
          <w:rFonts w:cs=".VnTime" w:ascii=".VnTime" w:hAnsi=".VnTime"/>
          <w:b/>
          <w:bCs/>
          <w:sz w:val="28"/>
          <w:szCs w:val="28"/>
        </w:rPr>
        <w:t>e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lµm quen vµ nhËn biÕt ®</w:t>
        <w:softHyphen/>
        <w:t>îc ch÷ vµ ©m e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nhËn thøc ®</w:t>
        <w:softHyphen/>
        <w:t>îc mèi liªn hÖ gi÷a ch÷ vµ tiÕng chØ ®å vËt, sù v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néi dung: TrÎ em vµ loµi vËt ®Òu cã líp häc cña m×nh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ch÷ c¸i e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028"/>
      </w:tblGrid>
      <w:tr>
        <w:trPr/>
        <w:tc>
          <w:tcPr>
            <w:tcW w:w="5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tªn c¸c nÐt c¬ b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, tranh vÏ ai, vÏ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: bÐ, me, xe, ve lµ c¸c tiÕng gièng nhau lµ ®Òu cã ©m 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¹y ch÷ ghi ©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h÷ e gåm 1 nÐt th¾t vµ hái: Ch÷ e gièng h×nh c¸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dïng sîi d©y v¾t chÐo thµnh h×nh ch÷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©m vµ ph¸t ©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ph¸t ©m mÉu: e   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ph¸t ©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vµ h</w:t>
              <w:softHyphen/>
              <w:t xml:space="preserve">íng dÉn c¸ch viÕt: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uyÖn viÕt b¶ng con ch÷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§äc bµi c¸ nh©n</w:t>
            </w:r>
          </w:p>
          <w:p>
            <w:pPr>
              <w:pStyle w:val="BodyText2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§äc bµi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tranh vµ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vÏ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çi bøc tranh nãi vÒ loµ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¹n nhá trong tranh ®ang hä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ranh cã g× chu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khen hs tr¶ lêi ®óng vµ ®Çy ®ñ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v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viÕt mÉu: 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« ch÷ e trong vë tË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bµi vµ nhËn xÐt</w:t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ph¸t ©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; dÆn hs chuÈn bÞ bµi mí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97485</wp:posOffset>
                </wp:positionV>
                <wp:extent cx="3771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55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cs=".VnTime" w:ascii=".VnTime" w:hAnsi=".VnTime"/>
          <w:sz w:val="28"/>
          <w:szCs w:val="28"/>
          <w:u w:val="single"/>
        </w:rPr>
        <w:t>TiÕt 2</w:t>
      </w:r>
      <w:r>
        <w:rPr>
          <w:rFonts w:cs=".VnTime" w:ascii=".VnTime" w:hAnsi=".VnTime"/>
          <w:sz w:val="28"/>
          <w:szCs w:val="28"/>
        </w:rPr>
        <w:t xml:space="preserve">:      </w:t>
      </w:r>
      <w:r>
        <w:rPr>
          <w:rFonts w:cs=".VnTime" w:ascii=".VnTime" w:hAnsi=".VnTime"/>
          <w:b/>
          <w:bCs/>
          <w:sz w:val="28"/>
          <w:szCs w:val="28"/>
        </w:rPr>
        <w:t>NhiÒu h¬n, Ýt h¬n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i/>
          <w:sz w:val="28"/>
          <w:szCs w:val="28"/>
          <w:u w:val="single"/>
        </w:rPr>
        <w:t>Môc tiªu</w:t>
      </w:r>
      <w:r>
        <w:rPr>
          <w:rFonts w:cs=".VnTime" w:ascii=".VnTime" w:hAnsi=".VnTime"/>
          <w:i/>
          <w:sz w:val="28"/>
          <w:szCs w:val="28"/>
        </w:rPr>
        <w:t>: Sau bµi häc, hs bi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o s¸nh sè l</w:t>
        <w:softHyphen/>
        <w:t>îng cña 2 nhãm ®å vËt.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sö dông c¸c tõ "NhiÒu h¬n", "Ýt h¬n" ®Ó diÔn t¶ ho¹t ®éng so s¸nh sè l</w:t>
        <w:softHyphen/>
        <w:t>îng cña 2 nhãm ®å vËt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5 chiÕc cèc, 4 chiÕc th×a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3 lä hoa, 4 b«ng hoa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×nh vÏ chai vµ nót chai, vung nåi vµ nåi trong sgk phãng to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460"/>
      </w:tblGrid>
      <w:tr>
        <w:trPr/>
        <w:tc>
          <w:tcPr>
            <w:tcW w:w="53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yªu cÇu cña bµi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nèi mçi nót chai víi 1 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o s¸nh sè chai víi sè nót 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o s¸nh sè nót chai víi sè ch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kl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rß ch¬i</w:t>
            </w:r>
            <w:r>
              <w:rPr>
                <w:rFonts w:cs=".VnTime" w:ascii=".VnTime" w:hAnsi=".VnTime"/>
                <w:sz w:val="28"/>
                <w:szCs w:val="28"/>
              </w:rPr>
              <w:t>: NhiÒu h¬n, Ýt h¬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sè b¹n trai vµ b¹n g¸i ë tæ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sè b¹n trai vµ b¹n g¸i ë tæ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sè b¹n trai vµ b¹n g¸i ë tæ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sè cöa ra vµo víi cöa sæ cña líp häc.</w:t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V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ñng cè, dÆn dß</w:t>
      </w:r>
      <w:r>
        <w:rPr>
          <w:rFonts w:cs=".VnTime" w:ascii=".VnTime" w:hAnsi=".VnTime"/>
          <w:i/>
          <w:i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¾c l¹i néi dung bµi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pt" to="36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2"/>
        <w:jc w:val="both"/>
        <w:rPr>
          <w:rFonts w:ascii=".VnTime" w:hAnsi=".VnTime" w:cs=".VnTime"/>
          <w:i w:val="false"/>
          <w:i w:val="false"/>
          <w:iCs w:val="false"/>
        </w:rPr>
      </w:pPr>
      <w:r>
        <w:rPr>
          <w:rFonts w:cs=".VnTime" w:ascii=".VnTime" w:hAnsi=".VnTime"/>
          <w:i w:val="false"/>
          <w:iCs w:val="false"/>
        </w:rPr>
        <w:t>Tù nhiªn vµ x· héi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    </w:t>
      </w:r>
      <w:r>
        <w:rPr>
          <w:rFonts w:cs=".VnTime" w:ascii=".VnTime" w:hAnsi=".VnTime"/>
          <w:b/>
          <w:bCs/>
          <w:sz w:val="28"/>
          <w:szCs w:val="28"/>
        </w:rPr>
        <w:t>C¬ thÓ chóng ta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bµi häc hs bi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Ó tªn c¸c bé phËn chÝnh cña c¬ thÓ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mét sè cö ®éng cña ®Çu vµ cæ, m×nh, ch©n, tay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thãi quen ham thÝch ho¹t ®éng ®Ó cã c¬ thÓ ph¸t triÓn tè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¸c h×nh trong sgk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172"/>
      </w:tblGrid>
      <w:tr>
        <w:trPr/>
        <w:tc>
          <w:tcPr>
            <w:tcW w:w="56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230"/>
              </w:tabs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TextBody"/>
              <w:tabs>
                <w:tab w:val="clear" w:pos="1230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Gv kiÓm tra s¸ch, vë m«n häc cña hs.</w:t>
            </w:r>
          </w:p>
          <w:p>
            <w:pPr>
              <w:pStyle w:val="TextBody"/>
              <w:tabs>
                <w:tab w:val="clear" w:pos="1230"/>
              </w:tabs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Cho hs quan s¸t tranh, th¶o luËn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tranh, chØ vµ nãi tªn c¸c bé phËn bªn ngoµi cña c¬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bµy tr</w:t>
              <w:softHyphen/>
              <w:t>íc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Cho hs quan s¸t tranh, th¶o luËn nhãm.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quan s¸t tõng h×nh ë trang 5 vµ th¶o luËn c¸c c©u hái sau: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¹n ë mçi h×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¬ thÓ chóng ta gåm mÊy ph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r×nh bµy néi dung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biÓu diÔn l¹i tõng ho¹t ®éng nh</w:t>
              <w:softHyphen/>
              <w:t xml:space="preserve"> c¸c b¹n trong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Õt luËn: - C¬ thÓ chóng ta gåm 3 phÇn, ®ã lµ: ®Çu, m×nh vµ tay, c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ta nªn vËn ®éng, ko nªn lóc nµo còng ngåi yªn mét chç. Ho¹t ®éng sÏ gióp chóng ta khoÎ m¹nh vµ nhanh nhÑ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Cho hs tËp thÓ dô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h¸t bµi: Cói m·i mái l</w:t>
              <w:softHyphen/>
              <w:t>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ViÕt m·i mái ta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ThÓ dôc thÕ nµy lµ hÕt mÖt m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¸t kÕt hîp lµm ®éng t¸c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lªn lµm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Ëp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Õt luËn: Muèn c¬ thÓ ph¸t triÓn tèt cÇn tËp thÓ dôc hµng ngµy.</w:t>
            </w:r>
          </w:p>
        </w:tc>
        <w:tc>
          <w:tcPr>
            <w:tcW w:w="3172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nhãm 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¹i diÖn 3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 chøc cho hs ch¬i trß ch¬i: Ai nhanh, ai ®ó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hi nãi nhanh, chØ ®óng c¸c bé phËn cña c¬ thÓ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tæng kÕt trß ch¬i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giê häc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771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39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Ngµy so¹n: ngµy 17 th¸ng 8 n¨m 2009</w:t>
        <w:tab/>
        <w:tab/>
        <w:tab/>
        <w:tab/>
        <w:tab/>
        <w:t xml:space="preserve">       Ngµy so¹n:Thø n¨m ngµy 20 th¸ng 8 n¨m 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b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lµm quen vµ nhËn biÕt ®</w:t>
        <w:softHyphen/>
        <w:t xml:space="preserve">îc ch÷ b vµ ©m </w:t>
      </w:r>
      <w:r>
        <w:rPr>
          <w:rFonts w:cs=".VnTime" w:ascii=".VnTime" w:hAnsi=".VnTime"/>
          <w:i/>
          <w:iCs/>
          <w:sz w:val="28"/>
          <w:szCs w:val="28"/>
        </w:rPr>
        <w:t>b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GhÐp ®</w:t>
        <w:softHyphen/>
        <w:t xml:space="preserve">îc tiÕng </w:t>
      </w:r>
      <w:r>
        <w:rPr>
          <w:rFonts w:cs=".VnTime" w:ascii=".VnTime" w:hAnsi=".VnTime"/>
          <w:i/>
          <w:iCs/>
          <w:sz w:val="28"/>
          <w:szCs w:val="28"/>
        </w:rPr>
        <w:t>be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nhËn biÕt ®</w:t>
        <w:softHyphen/>
        <w:t>îc mèi liªn hÖ gi÷a ch÷ víi tiÕng chØ ®å vËt, sù v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néi dung: C¸c ho¹t ®éng häc tËp kh¸c nhau cña trÎ em vµ cña c¸c con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ch÷ b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23"/>
        <w:gridCol w:w="3523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h÷ 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Ø ch÷ e trong c¸c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, me, xe, v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: bÐ, bª, bµ, bãng lµ c¸c tiÕng gièng nhau lµ ®Òu cã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¹y ch÷ ghi ©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h÷ b gåm 2 nÐt: nÐt khuyÕt trªn vµ nÐt th¾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so s¸nh ch÷ b víi ch÷ e ®· häc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vµ ph¸t ©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vµ viÕt ch÷ b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vÞ trÝ cña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e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¸nh vÇn vµ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vµ h</w:t>
              <w:softHyphen/>
              <w:t>íng dÉn c¸ch viÕt: b, b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viÕt b¶ng con ch÷ b, b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§äc bµi: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>b, be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®ang häc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®ang tËp viÕt ch÷ e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¹n voi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®ang kÎ v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b¹n g¸i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ranh cã g× gièng vµ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khen hs cã c©u tr¶ lêi h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v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viÕt mÉu: e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« ch÷ e trong vë tË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bµi vµ nhËn xÐt.</w:t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III-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bµi trong sgk.</w:t>
      </w:r>
    </w:p>
    <w:p>
      <w:pPr>
        <w:pStyle w:val="Caption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34417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1pt" to="341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Gv nhËn xÐt giê häc; dÆn hs chuÈn bÞ bµi míi.       </w:t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TiÕt 3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H×nh vu«ng, h×nh trßn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A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bµi häc, hs cã thÓ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ra vµ nªu ®óng tªn cña h×nh vu«ng, h×nh trß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nhËn ra h×nh vu«ng, h×nh trßn tõ c¸c vËt th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h×nh vu«ng, h×nh trßn b»ng b×a cã kÝch th</w:t>
        <w:softHyphen/>
        <w:t>íc kh¸c nha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vËt thËt cã mÆt lµ h×nh vu«ng, h×nh trßn.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 häc To¸n 1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013"/>
      </w:tblGrid>
      <w:tr>
        <w:trPr/>
        <w:tc>
          <w:tcPr>
            <w:tcW w:w="5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sè l</w:t>
              <w:softHyphen/>
              <w:t>îng bót vµ vë « l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h×nh vu«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tÊm b×a h×nh vu«ng vµ giíi thiÖu: §©y lµ h×nh vu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l¹i hs: §©y lµ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Êy c¸c h×nh vu«ng trong bé ®å dïng häc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×m 1 sè ®å vËt cã mÆt lµ h×nh vu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h×nh trß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Lµm t</w:t>
              <w:softHyphen/>
              <w:t>¬ng tù nh</w:t>
              <w:softHyphen/>
              <w:t xml:space="preserve"> ®èi víi h×nh vu«ng.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Bµi 1: T« mµ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t« mµu c¸c h×nh vu«ng tro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Bµi 2: T« mµ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chÐo bµi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Bµi 3: T« mµ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bµi cã nh÷ng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t« m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Bµi 4: Lµm thÕ nµo ®Ó cã h×nh vu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gÊp c¸c m¶nh b×a nh</w:t>
              <w:softHyphen/>
              <w:t xml:space="preserve"> h×nh vÏ ®Ó ®</w:t>
              <w:softHyphen/>
              <w:t>îc h×nh vu«ng.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gi¶i thÝch c¸ch gÊp.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Vµi hs nªu.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t« m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Ai nhanh, ai khÐo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tæ chøc cho hs thi g¾n h×nh vu«ng, h×nh trßn theo nhã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tæng kÕt cuéc th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t×m thªm c¸c ®å vËt cã d¹ng h×nh vu«ng, h×nh trßn</w:t>
      </w:r>
    </w:p>
    <w:p>
      <w:pPr>
        <w:pStyle w:val="Caption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 xml:space="preserve">Giíi thiÖu mét sè lo¹i giÊy, b×a vµ dông cô häc thñ c«ng </w:t>
      </w:r>
      <w:r>
        <w:rPr>
          <w:rFonts w:cs=".VnTime" w:ascii=".VnTime" w:hAnsi=".VnTime"/>
          <w:sz w:val="28"/>
          <w:szCs w:val="28"/>
        </w:rPr>
        <w:t>(1 tiÕt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Hs biÕt mét sè lo¹i giÊy, b×a vµ dông cô häc thñ c«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¸c lo¹i giÊy mµu, b×a vµ dông cô ®Ó häc thñ c«ng lµ kÐo, hå d¸n, th</w:t>
        <w:softHyphen/>
        <w:t xml:space="preserve">íc kÎ,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017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giÊy, b×a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1 sè lo¹i giÊy vµ b×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giÊy mµu ®Ó häc thñ c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mét sè dông cô häc thñ c«ng: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mét sè dông cô m«n häc: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</w:t>
              <w:softHyphen/>
              <w:t>íc kÎ: th</w:t>
              <w:softHyphen/>
              <w:t>íc ®</w:t>
              <w:softHyphen/>
              <w:t>îc lµm b»ng gç hay nhùa, dïng ®Ó ®o chiÒu dµi. Trªn mÆt th</w:t>
              <w:softHyphen/>
              <w:t>íc cã chia v¹ch vµ ®¸nh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ót ch×: dïng ®Ó kÎ ®</w:t>
              <w:softHyphen/>
              <w:t>êng t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Ðo: dïng ®Ó c¾t giÊy, b×a. Khi sö dông kÐo cÇn chó ý tr¸nh g©y ®øt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å d¸n: dïng ®Ó d¸n giÊy thµnh sp hoÆc d¸n sp vµo vë. Hå d¸n ®</w:t>
              <w:softHyphen/>
              <w:t>îc chÕ tõ bét s¾n cã pha chÊt chèng gi¸n, chué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lÊy c¸c dông cô m«n häc theo yc.</w:t>
            </w:r>
          </w:p>
        </w:tc>
        <w:tc>
          <w:tcPr>
            <w:tcW w:w="3017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Êy vµ nªu tªn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NhËn xÐt, dÆn dß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chuÈn bÞ giÊy tr¾ng, giÊy mµu, hå d¸n ®Ó giê sau häc bµi: XÐ, d¸n h×nh ch÷ nhËt, h×nh tam gi¸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3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>Ngµy so¹n: ngµy 18 th¸ng 8 n¨m 2009</w:t>
      </w:r>
    </w:p>
    <w:p>
      <w:pPr>
        <w:pStyle w:val="Heading1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Ngµy so¹n: Thø s¸u ngµy 21th¸ng 8 n¨m 2009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i/>
          <w:iCs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60.95pt,1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>Bµi 3</w:t>
      </w:r>
      <w:r>
        <w:rPr>
          <w:rFonts w:cs=".VnTime" w:ascii=".VnTime" w:hAnsi=".VnTime"/>
          <w:b/>
          <w:sz w:val="28"/>
          <w:szCs w:val="28"/>
        </w:rPr>
        <w:t xml:space="preserve">:     </w:t>
      </w:r>
    </w:p>
    <w:p>
      <w:pPr>
        <w:pStyle w:val="BodyText2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Hs nhËn biÕt ®</w:t>
        <w:softHyphen/>
        <w:t>îc dÊu vµ thanh s¾c (</w:t>
      </w:r>
      <w:r>
        <w:rPr>
          <w:rFonts w:eastAsia="MeathCE;Symbol" w:cs="MeathCE;Symbol" w:ascii="MeathCE;Symbol" w:hAnsi="MeathCE;Symbol"/>
          <w:sz w:val="28"/>
          <w:szCs w:val="28"/>
        </w:rPr>
        <w:t></w:t>
      </w:r>
      <w:r>
        <w:rPr>
          <w:rFonts w:cs=".VnTime" w:ascii=".VnTime" w:hAnsi=".VnTime"/>
          <w:sz w:val="28"/>
          <w:szCs w:val="28"/>
        </w:rPr>
        <w:t>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iÕt ghÐp tiÕng bÐ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BiÕt ®</w:t>
        <w:softHyphen/>
        <w:t>îc dÊu vµ thanh s¾c (</w:t>
      </w:r>
      <w:r>
        <w:rPr>
          <w:rFonts w:eastAsia="MeathCE;Symbol" w:cs="MeathCE;Symbol" w:ascii="MeathCE;Symbol" w:hAnsi="MeathCE;Symbol"/>
          <w:sz w:val="28"/>
          <w:szCs w:val="28"/>
        </w:rPr>
        <w:t></w:t>
      </w:r>
      <w:r>
        <w:rPr>
          <w:rFonts w:cs=".VnTime" w:ascii=".VnTime" w:hAnsi=".VnTime"/>
          <w:sz w:val="28"/>
          <w:szCs w:val="28"/>
        </w:rPr>
        <w:t>) ë c¸c tiÕng chØ c¸c ®å vËt, sù vË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néi dung: C¸c ho¹t ®éng kh¸c nhau cña trÎ em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Êu s¾c mÉ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vËt tùa nh</w:t>
        <w:softHyphen/>
        <w:t xml:space="preserve"> h×nh dÊu s¾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016"/>
      </w:tblGrid>
      <w:tr>
        <w:trPr/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ch÷ b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×m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c¸c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, bª, bãng, b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, c¸, (l¸) chuèi, chã, khÕ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c¸c tiÕng gièng nhau lµ ®Òu cã dÊu thanh 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¹y dÊu tha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dÊ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åm 1 nÐt sæ nghiªng ph¶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ra mét sè ®å vËt gièng h×nh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yªu cÇu hs lÊy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bé ch÷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èng c¸i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vµ ph¸t ©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vµ viÕt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vÞ trÝ cña ©m dÊu s¾c tro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¸nh vÇn vµ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mÉu vµ h</w:t>
              <w:softHyphen/>
              <w:t xml:space="preserve">íng dÉn c¸ch viÕt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uyÖn viÕt b¶ng con dÊu </w:t>
            </w:r>
            <w:r>
              <w:rPr>
                <w:rFonts w:eastAsia="MeathCE;Symbol" w:cs="MeathCE;Symbol" w:ascii="MeathCE;Symbol" w:hAnsi="MeathCE;Symbol"/>
                <w:sz w:val="28"/>
                <w:szCs w:val="28"/>
              </w:rPr>
              <w:t>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µ ch÷ bÐ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§äc bµi: bÐ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ranh cã g× gièng vµ kh¸c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thÝch bøc tranh nµo nhÊt? V× sao?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oµi giê häc tËp em thÝch lµm g×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khen hs cã c©u tr¶ lêi h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viÕt mÉu: bÐ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« ch÷ be, bÐ trong vë tË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bµi vµ nhËn xÐt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bµi trong sgk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; chuÈn bÞ bµi míi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3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H×nh tam gi¸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Sau bµi häc hs cã thÓ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ra vµ nªu ®óng tªn h×nh tam gi¸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</w:t>
        <w:softHyphen/>
        <w:t>íc ®Çu nhËn ra h×nh tam gi¸c tõ c¸c vËt thËt cã mÆt lµ h×h tam gi¸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h×nh tam gi¸c b»ng b×a cã kÝch th</w:t>
        <w:softHyphen/>
        <w:t>íc, mµu s¾c kh¸c nha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å vËt thËt cã mÆt lµ h×nh tam gi¸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76"/>
      </w:tblGrid>
      <w:tr>
        <w:trPr/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chØ vµ gäi tªn h×nh vu«ng, h×nh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tÊm b×a h×nh tam gi¸c vµ giíi thiÖu: §©y lµ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l¹i hs: §©y lµ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Êy c¸c h×nh tam gi¸c trong bé ®å dïng häc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×m 1 sè ®å vËt cã mÆt lµ h×nh tam gi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 xÕp h×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lÊy bé ®å dïng häc to¸n 1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õng h×nh trong sgk vµ xÕp theo h×nh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ghÐp h×nh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tæng kÕt cuéc thi.</w:t>
            </w:r>
          </w:p>
        </w:tc>
        <w:tc>
          <w:tcPr>
            <w:tcW w:w="3176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Vµi hs nªu.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xÕp vµ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3 tæ thi ®ua. 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hs kÓ tªn c¸c vËt cã mÆt lµ h×nh tam gi¸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t×m thªm c¸c ®å vËt cã mÆt lµ h×nh tam gi¸c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35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</w:rPr>
        <w:t xml:space="preserve">TuÇn2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1 th¸ng 8 n¨m2009</w:t>
      </w:r>
    </w:p>
    <w:p>
      <w:pPr>
        <w:pStyle w:val="Heading3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 xml:space="preserve">Ngµy d¹y:  Thø hai ngµy 24th¸ng 8n¨m 2009                    </w:t>
      </w:r>
    </w:p>
    <w:p>
      <w:pPr>
        <w:pStyle w:val="Heading1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cs=".VnTime" w:ascii=".VnTime" w:hAnsi=".VnTime"/>
          <w:b/>
          <w:sz w:val="28"/>
          <w:szCs w:val="28"/>
        </w:rPr>
        <w:t>Häc vÇn</w:t>
      </w:r>
    </w:p>
    <w:p>
      <w:pPr>
        <w:pStyle w:val="Normal"/>
        <w:shd w:fill="FFFFFF" w:val="clear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4</w:t>
      </w:r>
      <w:r>
        <w:rPr>
          <w:rFonts w:cs=".VnTime" w:ascii=".VnTime" w:hAnsi=".VnTime"/>
          <w:sz w:val="28"/>
          <w:szCs w:val="28"/>
        </w:rPr>
        <w:t xml:space="preserve">:           </w:t>
      </w:r>
      <w:r>
        <w:rPr>
          <w:rFonts w:cs="Arial" w:ascii=".VnTime" w:hAnsi=".VnTime"/>
          <w:b/>
          <w:bCs/>
          <w:i/>
          <w:iCs/>
          <w:sz w:val="28"/>
          <w:szCs w:val="28"/>
        </w:rPr>
        <w:t>?</w:t>
      </w:r>
      <w:r>
        <w:rPr>
          <w:rFonts w:cs=".VnTime" w:ascii=".VnTime" w:hAnsi=".VnTime"/>
          <w:sz w:val="28"/>
          <w:szCs w:val="28"/>
        </w:rPr>
        <w:t xml:space="preserve">     </w:t>
      </w:r>
      <w:r>
        <w:rPr>
          <w:rFonts w:cs="Lucida Sans Unicode" w:ascii=".VnTime" w:hAnsi=".VnTime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77368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9.2pt" to="117pt,6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.VnTime" w:hAnsi=".VnTime"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hËn biÕt ®</w:t>
        <w:softHyphen/>
        <w:t xml:space="preserve">îc c¸c dÊu ? .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iÕt ghÐp tiÕng </w:t>
      </w:r>
      <w:r>
        <w:rPr>
          <w:rFonts w:cs=".VnTime" w:ascii=".VnTime" w:hAnsi=".VnTime"/>
          <w:i/>
          <w:iCs/>
          <w:sz w:val="28"/>
          <w:szCs w:val="28"/>
        </w:rPr>
        <w:t>bÎ, bÑ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</w:t>
        <w:softHyphen/>
        <w:t>îc dÊu ? . ë c¸c tiÕng chØ c¸c ®å vËt, sù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Ph¸t triÓn lêi nãi tù nhiªn theo néi dung: Ho¹t ®éng </w:t>
      </w:r>
      <w:r>
        <w:rPr>
          <w:rFonts w:cs=".VnTime" w:ascii=".VnTime" w:hAnsi=".VnTime"/>
          <w:i/>
          <w:iCs/>
          <w:sz w:val="28"/>
          <w:szCs w:val="28"/>
        </w:rPr>
        <w:t xml:space="preserve">bÎ </w:t>
      </w:r>
      <w:r>
        <w:rPr>
          <w:rFonts w:cs=".VnTime" w:ascii=".VnTime" w:hAnsi=".VnTime"/>
          <w:sz w:val="28"/>
          <w:szCs w:val="28"/>
        </w:rPr>
        <w:t>cña bµ mÑ, b¹n g¸i vµ b¸c n«ng d©n trong tranh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dÊu ?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vËt tùa nh</w:t>
        <w:softHyphen/>
        <w:t xml:space="preserve"> h×nh dÊu ? 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027"/>
      </w:tblGrid>
      <w:tr>
        <w:trPr/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. KiÓm tra bµi cò: </w:t>
            </w:r>
          </w:p>
          <w:p>
            <w:pPr>
              <w:pStyle w:val="BodyText3"/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iÕng bÐ.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.</w:t>
            </w:r>
          </w:p>
        </w:tc>
      </w:tr>
      <w:tr>
        <w:trPr/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iÕt dÊu s¾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Ø dÊu s¾c trong c¸c tiÕng: vã, l¸ tre, vÐ, bãi c¸, c¸ mÌ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1. Giíi thiÖu bµi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tranh vµ hái: C¸c tranh nµy vÏ ai vµ vÏ g×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ªu: Giá, khØ, thá, hæ, má lµ c¸c tiÕng gièng nhau lµ ®Òu cã dÊu thanh ? (dÊu hái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ªu: qu¹, cä, ngùa, cô, nô lµ c¸c tiÕng gièng nhau lµ ®Òu cã dÊu thanh. (dÊu nÆng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2. D¹y dÊu thanh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viÕt b¶ng dÊu (?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. NhËn diÖn dÊu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giíi thiÖu dÊu ? lµ 1 nÐt mã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®</w:t>
              <w:softHyphen/>
              <w:t>a ra mét sè ®å vËt gièng h×nh dÊu ?, yªu cÇu hs lÊy dÊu ? trong bé ch÷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ái hs: DÊu ? gièng nh÷ng vËt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(Thùc hiÖn t</w:t>
              <w:softHyphen/>
              <w:t>¬ng tù nh</w:t>
              <w:softHyphen/>
              <w:t xml:space="preserve"> víi ?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. GhÐp ch÷ vµ ph¸t ©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giíi thiÖu vµ viÕt ch÷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ghÐp tiÕng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Nªu vÞ trÝ cña dÊu hái trong tiÕng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</w:t>
              <w:softHyphen/>
              <w:t>íng dÉn hs ®¸nh vÇn vµ ®äc tiÕng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¸nh vÇn vµ ®äc: bê- e- be- hái- bÎ- bÎ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söa lçi cho hs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T×m c¸c vËt, sù vËt ®</w:t>
              <w:softHyphen/>
              <w:t>îc chØ b»ng tiÕng bÎ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DÊu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giíi thiÖu vµ viÕt ch÷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ghÐp tiÕng bÑ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vÞ trÝ cña dÊu nÆng trong tiÕng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</w:t>
              <w:softHyphen/>
              <w:t>íng dÉn hs ®¸nh vÇn vµ ®äc tiÕng bÑ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¸nh vÇn vµ ®äc: bê- e- be- nÆng- bÑ-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söa lçi cho hs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×m c¸c vËt, sù vËt ®</w:t>
              <w:softHyphen/>
              <w:t>îc chØ b»ng tiÕng bÎ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. H</w:t>
              <w:softHyphen/>
              <w:t>íng dÉn viÕt b¶ng con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viÕt mÉu vµ h</w:t>
              <w:softHyphen/>
              <w:t>íng dÉn c¸ch viÕt dÊu ?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LuyÖn viÕt b¶ng con dÊu ?. vµ ch÷ bÎ,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 vµ söa sai cho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</w:rPr>
              <w:t>TiÕt 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8"/>
                <w:szCs w:val="28"/>
                <w:u w:val="single"/>
              </w:rPr>
              <w:t>3. LuyÖn tËp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a. LuyÖn ®äc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bµi: bÎ,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. LuyÖn nã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C¸c tranh cã g× gièng vµ kh¸c nhau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Em thÝch bøc tranh nµo nhÊt? V× sao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khen hs cã c©u tr¶ lêi ®óng vµ ®Çy ®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c. LuyÖn viÕt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i¸o viªn viÕt mÉu: bÎ, bÑ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TËp t« ch÷ bÎ, bÑ trong vë tËp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chÊm bµi vµ nhËn xÐt.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 t×m dÊu thanh võa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; chuÈn bÞ bµi mí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36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§¹o ®øc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Em lµ häc sinh líp Mét</w:t>
      </w:r>
      <w:r>
        <w:rPr>
          <w:rFonts w:cs=".VnTime" w:ascii=".VnTime" w:hAnsi=".VnTime"/>
          <w:sz w:val="28"/>
          <w:szCs w:val="28"/>
        </w:rPr>
        <w:t xml:space="preserve"> (TiÕt 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. C</w:t>
      </w:r>
      <w:r>
        <w:rPr>
          <w:rFonts w:cs=".VnTime" w:ascii=".VnTime" w:hAnsi=".VnTime"/>
          <w:sz w:val="28"/>
          <w:szCs w:val="28"/>
          <w:u w:val="single"/>
        </w:rPr>
        <w:t>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>.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®éng</w:t>
            </w:r>
            <w:r>
              <w:rPr>
                <w:rFonts w:cs=".VnTime" w:ascii=".VnTime" w:hAnsi=".VnTime"/>
                <w:sz w:val="28"/>
                <w:szCs w:val="28"/>
              </w:rPr>
              <w:t>: Gv cho hs h¸t bµi: §i ®Õn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Quan s¸t tranh vµ kÓ chuyÖn theo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c¸c tranh ë bµi tËp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Ëp kÓ chuyÖn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lªn kÓ tr</w:t>
              <w:softHyphen/>
              <w:t>íc líp, võa kÓ võa chØ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B¹n nhá trong tranh ®</w:t>
              <w:softHyphen/>
              <w:t>îc c¶ nhµ quan t©m tr</w:t>
              <w:softHyphen/>
              <w:t>íc khi ®i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KÓ vÒ kÕt qu¶ häc tË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kÓ vÒ nh÷ng ®iÒu m×nh ®</w:t>
              <w:softHyphen/>
              <w:t>îc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®· häc ®</w:t>
              <w:softHyphen/>
              <w:t>îc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®</w:t>
              <w:softHyphen/>
              <w:t>îc chÊm ®iÓm nh÷ng m«n häc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thÝch ®i häc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Ó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óa h¸t, ®äc th¬ theo chñ ®Ò: Tr</w:t>
              <w:softHyphen/>
              <w:t>êng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móa h¸t, ®äc th¬ theo chñ ®Ò: tr</w:t>
              <w:softHyphen/>
              <w:t>êng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tæng kÕt cuéc th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 ch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Î em cã quyÒn cã hä tªn,cã quyÒn ®</w:t>
              <w:softHyphen/>
              <w:t>îc ®i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ng ta thËt vui vµ tù hµo ®· trë thµnh hs líp Mé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óng ta sÏ cè g¾ng häc thËt giái, thËt ngoan ®Ó xøng ®¸ng lµ hs líp Mét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theo nhãm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¹i diÖn kÓ th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Ó theo cÆp ®«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3 tæ thi ®äc th¬, móa 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o hs ®äc c©u th¬ cuè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i häc líp Mét c¸c em ph¶i nhí thùc hiÖn ®iÒu g×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®éng viªn hs thÝch ®i häc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36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2 th¸ng 8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  <w:t>Ngµy so¹n:thø ba ngµy 25h¸ng 8n¨m 2009</w:t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5</w:t>
      </w:r>
      <w:r>
        <w:rPr>
          <w:rFonts w:cs=".VnTime" w:ascii=".VnTime" w:hAnsi=".VnTime"/>
          <w:sz w:val="28"/>
          <w:szCs w:val="28"/>
        </w:rPr>
        <w:t xml:space="preserve">:        </w:t>
      </w:r>
      <w:r>
        <w:rPr>
          <w:rFonts w:cs=".VnTime" w:ascii=".VnTime" w:hAnsi=".VnTime"/>
          <w:b/>
          <w:bCs/>
          <w:sz w:val="28"/>
          <w:szCs w:val="28"/>
        </w:rPr>
        <w:t>\    ~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Hs nhËn biÕt ®</w:t>
        <w:softHyphen/>
        <w:t xml:space="preserve">îc c¸c dÊu 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 xml:space="preserve">~  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iÕt ghÐp tiÕng </w:t>
      </w:r>
      <w:r>
        <w:rPr>
          <w:rFonts w:cs=".VnTime" w:ascii=".VnTime" w:hAnsi=".VnTime"/>
          <w:i/>
          <w:iCs/>
          <w:sz w:val="28"/>
          <w:szCs w:val="28"/>
        </w:rPr>
        <w:t>bÌ, bÏ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BiÕt ®</w:t>
        <w:softHyphen/>
        <w:t xml:space="preserve">îc dÊu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 xml:space="preserve">~ ë c¸c tiÕng chØ c¸c ®å vËt, sù vËt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néi dung: Nãi vÒ bÌ (bÌ gç, bÌ tre nøa) vµ t¸c dông cña nã trong ®êi sè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MÉu dÊu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>~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C¸c vËt tùa nh</w:t>
        <w:softHyphen/>
        <w:t xml:space="preserve"> h×nh dÊu </w:t>
      </w:r>
      <w:r>
        <w:rPr>
          <w:rFonts w:cs="Arial" w:ascii=".VnTime" w:hAnsi=".VnTime"/>
          <w:sz w:val="28"/>
          <w:szCs w:val="28"/>
        </w:rPr>
        <w:t xml:space="preserve">` </w:t>
      </w:r>
      <w:r>
        <w:rPr>
          <w:rFonts w:cs=".VnTime" w:ascii=".VnTime" w:hAnsi=".VnTime"/>
          <w:sz w:val="28"/>
          <w:szCs w:val="28"/>
        </w:rPr>
        <w:t xml:space="preserve">~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016"/>
      </w:tblGrid>
      <w:tr>
        <w:trPr/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Î, bÑ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iÕt 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?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Ø 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?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c¸c tiÕng: cñ c¶i, nghÐ ä, ®u ®ñ, cæ ¸o, xe cé, c¸i kÑ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: dõa, mÌo, cß, gµ lµ c¸c tiÕng gièng nhau lµ ®Òu cã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(dÊu huyÒn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: vÏ, gç, vâ, vâng lµ c¸c tiÕng gièng nhau lµ ®Òu cã dÊu ~ (dÊu ng·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D¹y dÊu tha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b¶ng dÊu (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dÊ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lµ 1 nÐt sæ nghiªng ph¶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ra mét sè ®å vËt gièng h×nh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yªu cÇu hs lÊy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trong bé ch÷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gièng nh÷ng vË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Thùc hiÖn t</w:t>
              <w:softHyphen/>
              <w:t>¬ng tù nh</w:t>
              <w:softHyphen/>
              <w:t xml:space="preserve"> víi 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vµ ph¸t ©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vµ viÕt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vÞ trÝ cña dÊu huyÒn tro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¸nh vÇn vµ ®äc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ê- e- be- huyÒn- bÌ- bÌ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Êu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vµ viÕt ch÷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vÞ trÝ cña dÊu ng· tro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 xml:space="preserve">íng dÉn hs ®¸nh vÇn vµ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¸nh vÇn vµ ®äc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ê- e- be- ng·- bÏ- bÏ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×m c¸c vËt, sù vËt ®</w:t>
              <w:softHyphen/>
              <w:t xml:space="preserve">îc chØ b»ng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Ï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</w:t>
              <w:softHyphen/>
              <w:t>íng dÉn viÕt b¶ng co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viÕt mÉu vµ h</w:t>
              <w:softHyphen/>
              <w:t xml:space="preserve">íng dÉn c¸ch viÕt dÊu </w:t>
            </w:r>
            <w:r>
              <w:rPr>
                <w:rFonts w:cs="Arial" w:ascii=".VnTime" w:hAnsi=".VnTime"/>
                <w:sz w:val="28"/>
                <w:szCs w:val="28"/>
              </w:rPr>
              <w:t xml:space="preserve">`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~     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uyÖn viÕt b¶ng con dÊu </w:t>
            </w:r>
            <w:r>
              <w:rPr>
                <w:rFonts w:cs="Arial" w:ascii=".VnTime" w:hAnsi=".VnTime"/>
                <w:sz w:val="28"/>
                <w:szCs w:val="28"/>
              </w:rPr>
              <w:t xml:space="preserve">` </w:t>
            </w:r>
            <w:r>
              <w:rPr>
                <w:rFonts w:cs=".VnTime" w:ascii=".VnTime" w:hAnsi=".VnTime"/>
                <w:sz w:val="28"/>
                <w:szCs w:val="28"/>
              </w:rPr>
              <w:t>~ vµ ch÷ bÌ, 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söa sai cho hs.</w:t>
            </w:r>
          </w:p>
          <w:p>
            <w:pPr>
              <w:pStyle w:val="Heading9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§äc bµi: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>bÌ, bÏ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hñ ®Ò luyÖn nãi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Ì ®i trªn c¹n hay d</w:t>
              <w:softHyphen/>
              <w:t>íi n</w:t>
              <w:softHyphen/>
              <w:t>í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uyÒn kh¸c bÌ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Ì dïng ®Î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Ì th</w:t>
              <w:softHyphen/>
              <w:t>êng chë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ng</w:t>
              <w:softHyphen/>
              <w:t>êi trong tra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khen hs tr¶ lêi h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viÕt mÉu: bÌ, b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« ch÷ bÌ, bÏ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bµi vµ nhËn xÐt.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theo nhãm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 t×m dÊu thanh võa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; chuÈn bÞ bµi míi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35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rPr/>
      </w:pPr>
      <w:r>
        <w:rPr/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5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Gióp hs cñng cè vÒ: NhËn biÕt h×nh vu«ng, h×nh tam gi¸c, h×nh trß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Mét sè h×nh vu«ng, h×nh trßn, h×nh tam gi¸c b»ng b×a.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e tÝ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å vËt cã mÆt lµ h×nh vu«ng, h×nh trßn, h×nh tam gi¸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Ó tªn nh÷ng vËt cã mÆt lµ h×nh tam gi¸c, h×nh trßn,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Gv nªu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T« m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c¸c h×nh trong bµi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bµi cã mÊy lo¹i h×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t«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¶o luËn vµ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æi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GhÐp l¹i thµnh c¸c h×nh mí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vµ nªu tªn c¸c h×nh cã trong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¶o luËn ®Ó ghÐp h×nh theo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uan s¸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l¹i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nhãm 4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Thi xÕp nhanh c¸c h×nh ®· häc b»ng que tÝ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c¸c vËt cã mÆt lµ h×nh vu«ng, h×nh trßn, h×nh tam gi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nªu tªn c¸c h×nh võa «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5pt" to="350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Ó dôc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Trß ch¬i - §éi h×nh ®éi ngò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¤n trß ch¬i: DiÖt con vËt cã h¹i. Yªu cÇu hs biÕt thªm mét sè con vËt cã h¹i, biÕt tham gia vµo trß ch¬i chñ ®éng h¬n bµi tr</w:t>
        <w:softHyphen/>
        <w:t>í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quen víi tËp hîp hµng däc, dãng hµng. Yªu cÇu thùc hiÖn ë møc c¬ b¶n ®óng, cã thÓ cßn chËm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Ëp vÖ sinh s¹ch s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c¸i cßi, tranh ¶nh mét sè con vËt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c¸n bé líp tËp hîp líp: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néi quy vµ cho hs söa l¹i trang phôc: 1- 2 phó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æ biÕn néi dung, yªu cÇu bµi häc.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øng vç tay vµ h¸t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iËm ch©n t¹i chç, ®Õm theo nhÞp 1- 2, 1- 2,... : 1- 2 phó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Ëp hîp hµng däc, dãng hµng däc: 10- 1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tËp hîp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iÒu khiÓn cho hs tËp hîp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Trß ch¬i: DiÖt c¸c con vËt cã h¹i: 6- 8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Ëm ch©n t¹i chç, ®Õm theo nhÞp 1- 2, 1- 2, ...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øng vç tay vµ h¸t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ïng hs hÖ thèng bµi: 1- 2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 vµ giao bµi vÒ nhµ: 1- 2 phót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öa trang ph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tæ lµm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tËp hîp 3 hµng d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¶ líp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3 th¸ng 8 n¨m2009</w:t>
      </w:r>
    </w:p>
    <w:p>
      <w:pPr>
        <w:pStyle w:val="Heading2"/>
        <w:rPr/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  <w:b w:val="false"/>
        </w:rPr>
        <w:t>Ngµy so¹n</w:t>
      </w:r>
      <w:r>
        <w:rPr>
          <w:rFonts w:cs=".VnTime" w:ascii=".VnTime" w:hAnsi=".VnTime"/>
        </w:rPr>
        <w:t>:</w:t>
      </w:r>
      <w:r>
        <w:rPr>
          <w:rFonts w:cs=".VnTime" w:ascii=".VnTime" w:hAnsi=".VnTime"/>
          <w:b w:val="false"/>
        </w:rPr>
        <w:t>Thø t</w:t>
        <w:softHyphen/>
        <w:t xml:space="preserve"> ngµy 26 th¸ng 8 n¨m 2009</w:t>
      </w:r>
    </w:p>
    <w:p>
      <w:pPr>
        <w:pStyle w:val="Heading4"/>
        <w:rPr/>
      </w:pPr>
      <w:r>
        <w:rPr/>
        <w:t>Häc vÇ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6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Be  BÌ  BÐ  BÎ  BÑ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hËn biÕt ®</w:t>
        <w:softHyphen/>
        <w:t>îc c¸c ©m vµ ch÷ e, b vµ c¸c dÊu thanh (ngang, huyÒn, s¾c, hái, ng·, nÆng)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BiÕt ghÐp </w:t>
      </w:r>
      <w:r>
        <w:rPr>
          <w:rFonts w:cs=".VnTime" w:ascii=".VnTime" w:hAnsi=".VnTime"/>
          <w:i/>
          <w:iCs/>
          <w:sz w:val="28"/>
          <w:szCs w:val="28"/>
        </w:rPr>
        <w:t>e</w:t>
      </w:r>
      <w:r>
        <w:rPr>
          <w:rFonts w:cs=".VnTime" w:ascii=".VnTime" w:hAnsi=".VnTime"/>
          <w:sz w:val="28"/>
          <w:szCs w:val="28"/>
        </w:rPr>
        <w:t xml:space="preserve"> víi </w:t>
      </w:r>
      <w:r>
        <w:rPr>
          <w:rFonts w:cs=".VnTime" w:ascii=".VnTime" w:hAnsi=".VnTime"/>
          <w:i/>
          <w:iCs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iCs/>
          <w:sz w:val="28"/>
          <w:szCs w:val="28"/>
        </w:rPr>
        <w:t>be</w:t>
      </w:r>
      <w:r>
        <w:rPr>
          <w:rFonts w:cs=".VnTime" w:ascii=".VnTime" w:hAnsi=".VnTime"/>
          <w:sz w:val="28"/>
          <w:szCs w:val="28"/>
        </w:rPr>
        <w:t xml:space="preserve"> víi c¸c dÊu thanh thµnh tiÕng cã nghÜ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: Ph©n biÖt c¸c sù vËt, viÖc, ng</w:t>
        <w:softHyphen/>
        <w:t>êi qua sù thÓ hiÖn kh¸c nhau vÒ dÊu thanh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B¶ng «n: </w:t>
      </w:r>
      <w:r>
        <w:rPr>
          <w:rFonts w:cs=".VnTime" w:ascii=".VnTime" w:hAnsi=".VnTime"/>
          <w:i/>
          <w:iCs/>
          <w:sz w:val="28"/>
          <w:szCs w:val="28"/>
        </w:rPr>
        <w:t>b, e, be, bÌ, bÐ, bÎ, bÏ, bÑ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vËt tùa h×nh c¸c dÊu th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. C</w:t>
      </w:r>
      <w:r>
        <w:rPr>
          <w:rFonts w:cs=".VnTime" w:ascii=".VnTime" w:hAnsi=".VnTime"/>
          <w:sz w:val="28"/>
          <w:szCs w:val="28"/>
          <w:u w:val="single"/>
        </w:rPr>
        <w:t>¸c ho¹t ®éng d¹y häc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viÕt dÊu 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~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tiÕng bÌ, b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chØ c¸c dÊu  </w:t>
            </w:r>
            <w:r>
              <w:rPr>
                <w:rFonts w:cs="Arial" w:ascii=".VnTime" w:hAnsi=".VnTime"/>
                <w:sz w:val="28"/>
                <w:szCs w:val="28"/>
              </w:rPr>
              <w:t>`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~ trong c¸c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g·, hÌ, bÌ, kÏ, vÏ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¤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§äc ch÷ ghi ©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m e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ã tiÕng be thªm c¸c dÊu thanh ®Ó ®</w:t>
              <w:softHyphen/>
              <w:t xml:space="preserve">îc tiÕng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Ì, bÐ, bÎ, bÏ, bÑ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c¸c tiÕ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õa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uyÖn v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c¸c ch÷: be, bÌ, bÐ, bÎ, bÏ, bÑ vµ nªu l¹i c¸ch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bµi.</w:t>
            </w:r>
          </w:p>
          <w:p>
            <w:pPr>
              <w:pStyle w:val="Heading8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®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bµi trong sg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viÕt bµi trong vë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LuyÖn nã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×n tranh nªu c¸c tiÕng thÝch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v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tiÕng võa nªu chøa thanh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thÝch tranh nµo nhÊt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khen hs tr¶ lêi hay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s ®äc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µi hs nªu. 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 GhÐp ch÷: Gv nªu tõng tiÕng, yªu cÇu hs ghÐp ch÷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3 hs ®äc l¹i bµi trªn b¶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bµi trong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6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</w:r>
    </w:p>
    <w:p>
      <w:pPr>
        <w:pStyle w:val="Heading6"/>
        <w:rPr>
          <w:rFonts w:ascii=".VnTime" w:hAnsi=".VnTime" w:cs=".VnTime"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 w:val="fals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37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TiÕt 6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C¸c sè 1, 2, 3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sã 1, sè 2, sè 3 (mçi sè lµ ®¹i diÖn cho mét líp c¸c nhãm ®èi t</w:t>
        <w:softHyphen/>
        <w:t>îng cã cïng sè l</w:t>
        <w:softHyphen/>
        <w:t>î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1, 2, 3. BiÕt ®Õm tõ 1 ®Õn 3 vµ tõ 3 ®Õn 1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807974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6.2pt" to="341.95pt,6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NhËn biÕt sè l</w:t>
        <w:softHyphen/>
        <w:t>îng c¸c nhãm cã 1; 2; 3 ®å vËt vµ thø tù cña c¸c sè 1; 2; 3 trong bé phËn ®Çu cña d·y sè tù nhiª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Bé ®å dïng häc To¸n 1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027"/>
      </w:tblGrid>
      <w:tr>
        <w:trPr/>
        <w:tc>
          <w:tcPr>
            <w:tcW w:w="58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iÓm tra bµi vÒ nhµ cña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minh ho¹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b¹n g¸i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on chim trong tra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hÊm trß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luËn: 1 b¹n g¸i, 1 con chim, 1 chÊm trßn ®Òu cã sè l</w:t>
              <w:softHyphen/>
              <w:t>îng lµ 1. Ta dïng sè 1 ®Ó chØ sè l</w:t>
              <w:softHyphen/>
              <w:t>îng cña mçi nhãm vËt ®ã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sè: mé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2, sè 3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Thùc hiÖn t</w:t>
              <w:softHyphen/>
              <w:t>¬ng tù nh</w:t>
              <w:softHyphen/>
              <w:t xml:space="preserve"> giíi thiÖu sè 1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Ëp ®Õm c¸c sè 1, 2, 3 vµ ®äc ng</w:t>
              <w:softHyphen/>
              <w:t>îc l¹i 3, 2, 1.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1, 2, 3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viÕt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sè 1, 2, 3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sè vµo « trèng (theo mÉu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nhãm c¸c ®å vËt, ®Õm råi viÕt sè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kªt qu¶: 2 qu¶ bãng, 3 ®ång hå, 1 con rïa, 3 con vÞt, 2 thuyÒ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æi chÐo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ViÕt sè hoÆc vÏ sè chÊm trßn thÝch hîp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sè chÊm trßn ®Ó viÕt sè vµo « trèng hoÆc vÏ sè chÊm trßn t</w:t>
              <w:softHyphen/>
              <w:t>¬ng øng víi sè ë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sai.</w:t>
            </w:r>
          </w:p>
        </w:tc>
        <w:tc>
          <w:tcPr>
            <w:tcW w:w="3027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NhËn biÕt sè l</w:t>
        <w:softHyphen/>
        <w:t>î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gi¬ nhãm c¸c ®å vËt- Hs gi¬ sè t</w:t>
        <w:softHyphen/>
        <w:t>¬ng øng víi sè l</w:t>
        <w:softHyphen/>
        <w:t>îng nhãm ®å vË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v nhËn xÐt, khen nh÷ng hs ®óng, nh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ªu l¹i c¸c sè võa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35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  <w:t>Tù nhiªn vµ x· héi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</w:t>
      </w:r>
      <w:r>
        <w:rPr>
          <w:rFonts w:cs=".VnTime" w:ascii=".VnTime" w:hAnsi=".VnTime"/>
          <w:sz w:val="28"/>
          <w:szCs w:val="28"/>
        </w:rPr>
        <w:t xml:space="preserve"> 2:    </w:t>
      </w:r>
      <w:r>
        <w:rPr>
          <w:rFonts w:cs=".VnTime" w:ascii=".VnTime" w:hAnsi=".VnTime"/>
          <w:b/>
          <w:bCs/>
          <w:sz w:val="28"/>
          <w:szCs w:val="28"/>
        </w:rPr>
        <w:t>Chóng ta ®ang lí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biÕ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øc lín cña em thÓ hiÖn ë chiÒu cao, c©n nÆng vµ sù hiÓu b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o s¸nh sù lín lªn cña b¶n th©n víi c¸c b¹n cïng lí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ý thøc ®</w:t>
        <w:softHyphen/>
        <w:t>îc søc lín cña mäi ng</w:t>
        <w:softHyphen/>
        <w:t>êi lµ ko hoµn toµn nh</w:t>
        <w:softHyphen/>
        <w:t xml:space="preserve"> nhau, cã ng</w:t>
        <w:softHyphen/>
        <w:t>êi cao h¬n, cã ng</w:t>
        <w:softHyphen/>
        <w:t>êi thÊp h¬n, cã ng</w:t>
        <w:softHyphen/>
        <w:t>êi bÐo h¬n, ... ®ã lµ b×nh th</w:t>
        <w:softHyphen/>
        <w:t>ê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¸c h×nh trong sgk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71"/>
      </w:tblGrid>
      <w:tr>
        <w:trPr/>
        <w:tc>
          <w:tcPr>
            <w:tcW w:w="5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tªn c¸c bé phËn bªn ngoµi cña c¬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¬ thÓ ng</w:t>
              <w:softHyphen/>
              <w:t>êi gåm mÊy phÇ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®éng</w:t>
            </w:r>
            <w:r>
              <w:rPr>
                <w:rFonts w:cs=".VnTime" w:ascii=".VnTime" w:hAnsi=".VnTime"/>
                <w:sz w:val="28"/>
                <w:szCs w:val="28"/>
              </w:rPr>
              <w:t>: Trß ch¬i vËt tay: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ch¬i tß ch¬i vËt ta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vÒ trß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c¸c em cã cïng ®é tuæi nh</w:t>
              <w:softHyphen/>
              <w:t>ng cã ng</w:t>
              <w:softHyphen/>
              <w:t>êi khoÎ h¬n, ng</w:t>
              <w:softHyphen/>
              <w:t>êi yÕu h¬n, ng</w:t>
              <w:softHyphen/>
              <w:t>êi cao h¬n, 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Lµm viÖc víi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s c¸c h×nh ë trang 6 sgk vµ th¶o lu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h×nh nµo cho biÕt sù lín lªn cña em bÐ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b¹n ®ang lµm g×? C¸c b¹n muèn biÕt ®iÒ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bÐ ®ang lµm g×? So víi lóc võa biÕt ®i em bÐ lóc nµy ®· biÕt thªm ®iÒ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tr×nh bµy kq th¶o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h¸c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 TrÎ em sau khi ra ®êi sÏ lín lªn hµng ngµy, h»ng th¸ng vÒ c©n nÆng, chiÒu cao, vÒ c¸c ho¹t ®éng vËn ®éng vµ sù hiÓu biÕt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Thùc hµnh theo nhãm nhá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yªu cÇu hs quan s¸t theo cÆp xem ai cao, ai thÊp, ai bÐo, ai gÇy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o tay, vßng tay, vßng ®Çu, vßng ngùc vµ hái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è ®o cña c¸c em cã b»ng nhau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®ã cã g× ®¸ng lo k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ù lín lªn cña c¸c em cã thÓ gièng hoÆc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em cÇn chó ý ¨n, uèng ®Çy ®ñ; gi÷ g×n søc khoÎ, ko èm ®au sÏ chãng lín.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ch¬i theo cÆ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tr×nh bµy kÕt qu¶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theo nhãm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thùc hiªn ¨n uèng ®Çy ®ñ chÊt ®Ó c¬ thÓ mau lí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jc w:val="right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hø n¨m ngµy 27 th¸ng 8 n¨m 2009</w:t>
      </w:r>
    </w:p>
    <w:p>
      <w:pPr>
        <w:pStyle w:val="Heading6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7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ª  v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 xml:space="preserve">îc: </w:t>
      </w:r>
      <w:r>
        <w:rPr>
          <w:rFonts w:cs=".VnTime" w:ascii=".VnTime" w:hAnsi=".VnTime"/>
          <w:i/>
          <w:iCs/>
          <w:sz w:val="28"/>
          <w:szCs w:val="28"/>
        </w:rPr>
        <w:t>e, v, bª, ve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.VnTime" w:ascii=".VnTime" w:hAnsi=".VnTime"/>
          <w:i/>
          <w:iCs/>
          <w:sz w:val="28"/>
          <w:szCs w:val="28"/>
        </w:rPr>
        <w:t>bÐ vÏ bª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Ph¸t triÓn lêi nãi tù nhiªn theo chñ ®Ò: </w:t>
      </w:r>
      <w:r>
        <w:rPr>
          <w:rFonts w:cs=".VnTime" w:ascii=".VnTime" w:hAnsi=".VnTime"/>
          <w:i/>
          <w:iCs/>
          <w:sz w:val="28"/>
          <w:szCs w:val="28"/>
        </w:rPr>
        <w:t>bÕ bÐ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76"/>
      </w:tblGrid>
      <w:tr>
        <w:trPr/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Häc sinh ®äc vµ viÕt 2 trong 6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, bÌ, bÐ, bÎ, bÏ, bÑ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õ øng dô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e bÐ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ª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so s¸nh ©m ª víi ©m e ®· häc? DÊu mò ©m ª gièng h×nh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ª </w:t>
            </w:r>
            <w:r>
              <w:rPr>
                <w:rFonts w:cs=".VnTime" w:ascii=".VnTime" w:hAnsi=".VnTime"/>
                <w:sz w:val="28"/>
                <w:szCs w:val="28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ª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bª </w:t>
            </w:r>
            <w:r>
              <w:rPr>
                <w:rFonts w:cs=".VnTime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¢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</w:t>
              <w:softHyphen/>
              <w:t xml:space="preserve">íc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ª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ê- ª- bª- b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ª- bê- ª- bª- bª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ª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So s¸nh ch÷ v víi ch÷ b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Gièng nhau nÐt th¾t. Kh¸c nhau: v ko cã nÐt khuyÕt trªn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äc c¸c tiÕng øng dô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, bÒ, bÕ, ve, vÌ,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ª, v, bª, v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 vÏ b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ª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®ang bÕ em bÐ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bÐ vui hay buån? T¹i sao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MÑ rÊt vÊt v¶ ch¨m sãc chóng ta, chóng ta ph¶i lµm g× cho cha mÑ vui lßng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ª, v, bª, v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7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  <w:t xml:space="preserve">III. </w:t>
      </w:r>
      <w:r>
        <w:rPr>
          <w:rFonts w:cs=".VnTime" w:ascii=".VnTime" w:hAnsi=".VnTime"/>
          <w:bCs/>
          <w:i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®äc vµ viÕt bµi; Xem tr</w:t>
        <w:softHyphen/>
        <w:t>íc bµi 8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_______________________________________________</w:t>
      </w:r>
    </w:p>
    <w:p>
      <w:pPr>
        <w:pStyle w:val="Heading6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7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>îng 1, 2, 3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, ®Õm c¸c sè trong ph¹m vi 3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vµ ®äc c¸c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Muèn ®iÒn sè ta ph¶i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, ®Õm c¸c ®å vËt råi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chÐo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mÉu vµ nªu c¸ch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®iÒn sè nµy kh¸c víi bµi 1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kÕt qu¶ bµi lµm: 1  2  3     3  2  1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nhËn xÐt.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s h×nh vÏ råi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Êu t¹o cña sè 3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ViÕt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c¸c sè 1, 2,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¸c sè võa viÕt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l¹i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ªn b¶ng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råi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 sè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ß ch¬i: NhËn biÕt sè l</w:t>
        <w:softHyphen/>
        <w:t>îng cña 1 sè ®å vË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trß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528955</wp:posOffset>
                </wp:positionV>
                <wp:extent cx="3429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65pt" to="386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hñ c«ng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XÐ, d¸n h×nh ch÷ nhËt, h×nh tam gi¸c</w:t>
      </w:r>
      <w:r>
        <w:rPr>
          <w:rFonts w:cs=".VnTime" w:ascii=".VnTime" w:hAnsi=".VnTime"/>
          <w:sz w:val="28"/>
          <w:szCs w:val="28"/>
        </w:rPr>
        <w:t xml:space="preserve"> (tiÕt 1)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c¸ch xÐ h×nh ch÷ nhËt, h×nh tam gi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Ð, d¸n ®</w:t>
        <w:softHyphen/>
        <w:t>îc h×nh ch÷ nhËt, h×nh tam gi¸c theo h</w:t>
        <w:softHyphen/>
        <w:t>íng dÉn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mÉu vÒ xÐ d¸n h×nh ch÷ nhËt, h×nh tam gi¸c cña gv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 mµu kh¸c nhau, giÊy tr¾ng, hå d¸n..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sz w:val="28"/>
                <w:szCs w:val="28"/>
              </w:rPr>
              <w:t>1: Quan s¸t vµ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bµi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mét sè ®å vËt cã d¹ng h×nh ch÷ nhËt, h×nh tam gi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·y chØ h×nh ch÷ nhËt, h×nh tam gi¸c cã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ch÷ nhËt cã mÊy c¹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tam gi¸c cã mÊy c¹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Ó tªn c¸c ®å vËt cã d¹ng h×nh ch÷ nhËt, h×nh tam gi¸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H</w:t>
              <w:softHyphen/>
              <w:t>íng dÉn hs xÐ, d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Ï h×nh ch÷ nhËt råi xÐ theo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Ï h×nh tam gi¸c råi xÐ theo nÐt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3: </w:t>
            </w:r>
            <w:r>
              <w:rPr>
                <w:rFonts w:cs=".VnTime" w:ascii=".VnTime" w:hAnsi=".VnTime"/>
                <w:sz w:val="28"/>
                <w:szCs w:val="28"/>
              </w:rPr>
              <w:t>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Ï h×nh ch÷ nhËt vµ h×nh tam gi¸c ra n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gióp ®ì hs yÕu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5 th¸ng 8 n¨m2009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:Thø s¸u ngµy 28 th¸ng 8 n¨m 2009</w:t>
      </w:r>
    </w:p>
    <w:p>
      <w:pPr>
        <w:pStyle w:val="Heading6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  <w:t>TËp viÕt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TiÕt 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T« c¸c nÐt c¬ b¶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hËn biÕt vµ gäi tªn ®</w:t>
        <w:softHyphen/>
        <w:t>îc c¸c nÐt c¬ b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t« ®óng c¸c nÐt c¬ b¶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MÉu c¸c nÐt c¬ b¶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183"/>
      </w:tblGrid>
      <w:tr>
        <w:trPr/>
        <w:tc>
          <w:tcPr>
            <w:tcW w:w="5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kiÓm tra vë tËp viÕt cña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mÉu c¸c nÐt c¬ b¶n vµ giíi thiÖ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©n tÝch cÊu t¹o vµ nªu tªn gäi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tªn c¸c nÐt c¬ b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nªu tªn c¸c nÐt c¬ b¶n. </w:t>
            </w:r>
          </w:p>
          <w:p>
            <w:pPr>
              <w:pStyle w:val="Normal"/>
              <w:rPr/>
            </w:pPr>
            <w:r>
              <w:rPr>
                <w:rFonts w:eastAsia="Chu Han Hanh;MS Song" w:cs=".VnTime" w:ascii=".VnTime" w:hAnsi=".VnTime"/>
                <w:sz w:val="28"/>
                <w:szCs w:val="28"/>
              </w:rPr>
              <w:t xml:space="preserve">-    </w:t>
            </w:r>
            <w:r>
              <w:rPr>
                <w:rFonts w:cs=".VnTime" w:ascii=".VnTime" w:hAnsi=".VnTime"/>
                <w:sz w:val="28"/>
                <w:szCs w:val="28"/>
              </w:rPr>
              <w:t>NÐt ngang                       NÐt th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|   NÐt sæ                       c   NÐt cong hë ph¶i           /  NÐt xiªn ph¶i                   NÐt cong hë tr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\  NÐt xiªn tr¸i                o   NÐt cong kÝn</w:t>
            </w:r>
          </w:p>
          <w:p>
            <w:pPr>
              <w:pStyle w:val="Heading2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NÐt mãc xu«i                    NÐt khuyÕt tr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NÐt mãc ng</w:t>
              <w:softHyphen/>
              <w:t>îc                  NÐt khuyÕt d</w:t>
              <w:softHyphen/>
              <w:t>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c¸c nÐt c¬ b¶n.</w:t>
            </w:r>
          </w:p>
        </w:tc>
        <w:tc>
          <w:tcPr>
            <w:tcW w:w="31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346"/>
      </w:tblGrid>
      <w:tr>
        <w:trPr>
          <w:trHeight w:val="1757" w:hRule="atLeast"/>
        </w:trPr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Ëp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hs ngåi ®óng t</w:t>
              <w:softHyphen/>
              <w:t xml:space="preserve"> thÕ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nh¾c nhë hs.</w:t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 vë tËp viÕt.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Êm bµi; nhËn xÐt bµi vi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viÕt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position w:val="4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position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22479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pt" to="35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i w:val="false"/>
          <w:i w:val="false"/>
          <w:sz w:val="28"/>
          <w:szCs w:val="28"/>
        </w:rPr>
      </w:pPr>
      <w:r>
        <w:rPr>
          <w:rFonts w:cs=".VnTime" w:ascii=".VnTime" w:hAnsi=".VnTime"/>
          <w:i w:val="false"/>
          <w:sz w:val="28"/>
          <w:szCs w:val="28"/>
        </w:rPr>
        <w:t>TËp viÕt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8"/>
          <w:szCs w:val="28"/>
          <w:u w:val="single"/>
        </w:rPr>
        <w:t>TiÕt 2</w:t>
      </w:r>
      <w:r>
        <w:rPr>
          <w:rFonts w:cs=".VnTime" w:ascii=".VnTime" w:hAnsi=".VnTime"/>
          <w:i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/>
          <w:sz w:val="28"/>
          <w:szCs w:val="28"/>
        </w:rPr>
        <w:t>e   b   bÐ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A. </w:t>
      </w:r>
      <w:r>
        <w:rPr>
          <w:rFonts w:cs=".VnTime" w:ascii=".VnTime" w:hAnsi=".VnTime"/>
          <w:i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Hs ®äc ®</w:t>
        <w:softHyphen/>
        <w:t>îc c¸c ch÷ e, b, bÐ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Hs biÕt t« ®óng quy tr×nh c¸c ch÷ trong bµi.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B. </w:t>
      </w:r>
      <w:r>
        <w:rPr>
          <w:rFonts w:cs=".VnTime" w:ascii=".VnTime" w:hAnsi=".VnTime"/>
          <w:i/>
          <w:sz w:val="28"/>
          <w:szCs w:val="28"/>
          <w:u w:val="single"/>
        </w:rPr>
        <w:t>§å dïng d¹y häc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MÉu ch÷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¶ng con, phÊn.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C. </w:t>
      </w:r>
      <w:r>
        <w:rPr>
          <w:rFonts w:cs=".VnTime" w:ascii=".VnTime" w:hAnsi=".VnTime"/>
          <w:i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883"/>
      </w:tblGrid>
      <w:tr>
        <w:trPr/>
        <w:tc>
          <w:tcPr>
            <w:tcW w:w="5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(2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giíi thiÖu ch÷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äi hs ®äc bµi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Ph©n tÝch cÊu t¹o ch÷: (8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Ch÷ e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Yªu cÇu hs quan s¸t ch÷ e vµ tr¶ lê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Ch÷ e cao mÊy li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Ch÷ e gåm mÊy nÐt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Nªu ®iÓm ®Æt bót vµ ®iÓm dõng bót khi viÕt ch÷ e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Gv viÕt mÉu ch÷ e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 Ch÷ b: (Thùc hiÖn t</w:t>
              <w:softHyphen/>
              <w:t>¬ng tù nh</w:t>
              <w:softHyphen/>
              <w:t xml:space="preserve"> ch÷ e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(20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ViÕt b¶ng con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Yªu cÇu hs viÕt c¸c ch÷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e, b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</w:t>
              <w:softHyphen/>
              <w:t xml:space="preserve">íng dÉn hs viÕt ch÷ bÐ: Ch÷ bÐ gåm nh÷ng ch÷ c¸i vµ thanh nµo? Nªu c¸ch viÕt ch÷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Ð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Cho hs viÕt ch÷ </w:t>
            </w: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  <w:t>bÐ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ViÕt vë tËp viÕt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Nh¾c hs t</w:t>
              <w:softHyphen/>
              <w:t xml:space="preserve"> thÕ ngåi viÕt vµ c¸ch cÇm bó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</w:t>
              <w:softHyphen/>
              <w:t>íng dÉn hs vµ cho hs viÕt bµi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viÕt b¶ng co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viÕt b¶ng co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+ Hs viÕt bµi vë tËp viÕt.</w:t>
            </w:r>
          </w:p>
        </w:tc>
      </w:tr>
    </w:tbl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 xml:space="preserve">III. </w:t>
      </w:r>
      <w:r>
        <w:rPr>
          <w:rFonts w:cs=".VnTime" w:ascii=".VnTime" w:hAnsi=".VnTime"/>
          <w:i/>
          <w:sz w:val="28"/>
          <w:szCs w:val="28"/>
          <w:u w:val="single"/>
        </w:rPr>
        <w:t>Cñng cè, dÆn dß</w:t>
      </w:r>
      <w:r>
        <w:rPr>
          <w:rFonts w:cs=".VnTime" w:ascii=".VnTime" w:hAnsi=".VnTime"/>
          <w:i/>
          <w:sz w:val="28"/>
          <w:szCs w:val="28"/>
        </w:rPr>
        <w:t xml:space="preserve">: (5)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Gv chÊm bµi; nhËn xÐt bµi viÕt cña hs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DÆn hs vÒ nhµ viÕt bµ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8</w:t>
      </w:r>
      <w:r>
        <w:rPr>
          <w:rFonts w:cs=".VnTime" w:ascii=".VnTime" w:hAnsi=".VnTime"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sz w:val="28"/>
          <w:szCs w:val="28"/>
        </w:rPr>
        <w:t>C¸c sè 1, 2, 3, 4, 5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4, sè 5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4, 5. BiÕt ®Õm tõ 1 ®Õn 5 vµ ®äc sè tõ 5 ®Õn 1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>îng c¸c nhãm cã tõ 1 ®Õn 5 ®å vËt vµ thø tù cña mçi sè trong d·y sè 1, 2, 3, 4, 5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®Õn 5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1, 2, 3, 4, 5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043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nhãm ®å vËt yªu cÇu hs nªu sè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sè yªu cÇu hs lÊy sè que tÝnh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4, sè 5</w:t>
            </w:r>
            <w:r>
              <w:rPr>
                <w:rFonts w:cs=".VnTime" w:ascii=".VnTime" w:hAnsi=".VnTime"/>
                <w:sz w:val="28"/>
                <w:szCs w:val="28"/>
              </w:rPr>
              <w:t>: (8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Sè 4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¾n 4 h×nh tam gi¸c; 4 h×nh trßn lªn b¶ng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h×nh tam gi¸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h×nh trß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4 chØ sè l</w:t>
              <w:softHyphen/>
              <w:t>îng h×nh tam gi¸c vµ h×nh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sè 4 in vµ sè 4 viÕt th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sè 4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Sè 5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tranh 5 con gµ; 5 con mÌo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on gµ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mÊy con mÌ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5 vµ giíi thiÖu nh</w:t>
              <w:softHyphen/>
              <w:t xml:space="preserve"> tr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sè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Õm, ®äc s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c¸c sè: 1, 2, 3, 4,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5, 4, 3, 2,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Õm c¸c sè tõ 1 ®Õn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sè tõ 5 ®Õn 1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(5) ViÕt s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viÕt c¸c sè 4 vµ 5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 (5)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uèn ®iÒn sè ta ph¶i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®Õm h×nh råi ®iÒn sè thÝch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kÕt qu¶, nhËn xÐt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chÐo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 (5)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t×m ra c¸ch ®iÒn sè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1   2   3   4   5             1   2   3   4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   4   3   2   1             5   4   3   2  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kÕt qu¶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 (7)Nèi (theo mÉu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mÉu vµ nªu c¸ch nè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Ën xÐt bµi lµm.</w:t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Õm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 hs ®äc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3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hu bµi chÊm vµ nhËn xÐ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Sinh ho¹t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" w:ascii=".VnTime" w:hAnsi=".VnTime"/>
          <w:sz w:val="28"/>
          <w:szCs w:val="28"/>
          <w:u w:val="single"/>
        </w:rPr>
        <w:t>Môc ®Ých yªu cÇu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Óm ®iÓm nÒ nÕp häc tËp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thi ®ua  v</w:t>
        <w:softHyphen/>
        <w:t>¬n lªn trong häc tËp  .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Néi dung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>1.</w:t>
      </w:r>
      <w:r>
        <w:rPr>
          <w:rFonts w:cs=".VnTime" w:ascii=".VnTime" w:hAnsi=".VnTime"/>
          <w:sz w:val="28"/>
          <w:szCs w:val="28"/>
          <w:u w:val="single"/>
        </w:rPr>
        <w:t>Tæ trwëng nhËn xÐt c¸c thµnh viªn trong t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1:...................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 2:....................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>Tæ3:......................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Gv c¨n cø vµo nhËn xÐt ,xÕp thi ®ua trong tæ 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. GV nhËn xÐt chung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a. </w:t>
      </w:r>
      <w:r>
        <w:rPr>
          <w:rFonts w:cs=".VnTime" w:ascii=".VnTime" w:hAnsi=".VnTime"/>
          <w:i/>
          <w:sz w:val="28"/>
          <w:szCs w:val="28"/>
          <w:u w:val="single"/>
        </w:rPr>
        <w:t>¦u ®iÓm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Häc bµi vµ lµm bµi ®Çy ®ñ tr</w:t>
        <w:softHyphen/>
        <w:t xml:space="preserve">íc khi ®Õn líp 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+ Trong líp h¨ng h¸i ph¸t biÓu ý kiÕn x©y dùng bµi 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ét sè b¹n tr</w:t>
        <w:softHyphen/>
        <w:t xml:space="preserve">íc ý thøc häc tËp  cao .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b. </w:t>
      </w:r>
      <w:r>
        <w:rPr>
          <w:rFonts w:cs=".VnTime" w:ascii=".VnTime" w:hAnsi=".VnTime"/>
          <w:i/>
          <w:sz w:val="28"/>
          <w:szCs w:val="28"/>
          <w:u w:val="single"/>
        </w:rPr>
        <w:t>Nh</w:t>
        <w:softHyphen/>
        <w:softHyphen/>
        <w:t>îc ®iÓm</w:t>
      </w:r>
      <w:r>
        <w:rPr>
          <w:rFonts w:cs=".VnTime" w:ascii=".VnTime" w:hAnsi=".VnTime"/>
          <w:i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uy bµi kh«ng cã chÊt l</w:t>
        <w:softHyphen/>
        <w:softHyphen/>
        <w:t>îng , hay nãi chuyÖn riªng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ùc nhËt cßn bÈn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</w:t>
        <w:softHyphen/>
        <w:softHyphen/>
        <w:t>a cã ý thøc v</w:t>
        <w:softHyphen/>
        <w:t>¬n lªn trong häc tËp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ong líp chwa chó ý nghe gi¶ng  </w:t>
      </w:r>
    </w:p>
    <w:p>
      <w:pPr>
        <w:pStyle w:val="Normal"/>
        <w:spacing w:lineRule="atLeast" w:line="400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sz w:val="28"/>
          <w:szCs w:val="28"/>
          <w:u w:val="single"/>
        </w:rPr>
        <w:t>Ph</w:t>
        <w:softHyphen/>
        <w:softHyphen/>
        <w:t>¬ng h</w:t>
        <w:softHyphen/>
        <w:t>wíng ho¹t ®éng tuÇn tíi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Kh¾c phôc nh÷ng mÆt cßn h¹n chÕ , ph¸t huy nh÷ng </w:t>
        <w:softHyphen/>
        <w:t>u ®iÓm ®· ®¹t ®</w:t>
        <w:softHyphen/>
        <w:t>îc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cao ®é vµo häc tËp , ph¸t huy tinh thÇn häc nhãm , gióp ®ì nhau cïng tiÕn bé trong häc tËp .</w:t>
      </w:r>
    </w:p>
    <w:p>
      <w:pPr>
        <w:pStyle w:val="Normal"/>
        <w:spacing w:lineRule="atLeast" w:line="4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Líp ®¹t cê ®á .</w:t>
      </w:r>
    </w:p>
    <w:p>
      <w:pPr>
        <w:pStyle w:val="Heading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 3       Nngµy so¹n: ngµy 4 th¸ng 9 n¨m 2009</w:t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 :Thø hai ngµy 7 th¸ng 9 n¨m 2009</w:t>
      </w:r>
    </w:p>
    <w:p>
      <w:pPr>
        <w:pStyle w:val="Heading4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8</w:t>
      </w:r>
      <w:r>
        <w:rPr>
          <w:rFonts w:cs=".VnTime" w:ascii=".VnTime" w:hAnsi=".VnTime"/>
          <w:i/>
          <w:iCs/>
          <w:sz w:val="28"/>
          <w:szCs w:val="28"/>
        </w:rPr>
        <w:t xml:space="preserve">: 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l   h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l, h, lª, h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ve ve ve, hÌ vÒ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le le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174"/>
      </w:tblGrid>
      <w:tr>
        <w:trPr>
          <w:trHeight w:val="5130" w:hRule="atLeast"/>
        </w:trPr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ª, v, bª, v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bÐ vÏ b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H«m nay chóng ta häc thªm hai ©m míi n÷a ®ã lµ ©m l vµ ©m h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gv ghi b¶ng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¢m l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so s¸nh ©m l víi ©m b ®· hä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hÐp ©m l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lª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lª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¢m l tr</w:t>
              <w:softHyphen/>
              <w:t>íc ©m ª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l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lê- ª- lª- l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lê- lê- ª- lª- l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l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So s¸nh ch÷ h víi ch÷ 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 nÐt khuyÕt trªn. Kh¸c nhau: h cã nÐt mãc hai ®Çu, l cã nÐt mãc ng</w:t>
              <w:softHyphen/>
              <w:t>îc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 øng dông: lª, lÒ, lÔ, he, hÌ, hÑ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l, h, lª,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ve ve ve, hÌ v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hÌ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le l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em thÊy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con vËt ®ang b¬i tr«ng gièng con g×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Loµi vÞt sèng tù do ko cã ng</w:t>
              <w:softHyphen/>
              <w:t>êi ch¨n gäi lµ vÞt g×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Trong tranh lµ con le le. Con le le h×nh d¸ng gièng con vÞt trêi nh</w:t>
              <w:softHyphen/>
              <w:t>ng nhá h¬n, chØ cã 1 vµi n¬i ë n</w:t>
              <w:softHyphen/>
              <w:t>íc t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l, h, lª,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l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III</w:t>
      </w:r>
      <w:r>
        <w:rPr>
          <w:rFonts w:cs=".VnTime" w:ascii=".VnTime" w:hAnsi=".VnTime"/>
          <w:bCs/>
          <w:i/>
          <w:sz w:val="28"/>
          <w:szCs w:val="28"/>
        </w:rPr>
        <w:t xml:space="preserve">. </w:t>
      </w:r>
      <w:r>
        <w:rPr>
          <w:rFonts w:cs=".VnTime" w:ascii=".VnTime" w:hAnsi=".VnTime"/>
          <w:bCs/>
          <w:i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®äc vµ viÕt bµi; Xem tr</w:t>
        <w:softHyphen/>
        <w:t>íc bµi 9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¹o ®ø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Bµi </w:t>
      </w:r>
      <w:r>
        <w:rPr>
          <w:rFonts w:cs=".VnTime" w:ascii=".VnTime" w:hAnsi=".VnTime"/>
          <w:b/>
          <w:sz w:val="28"/>
          <w:szCs w:val="28"/>
        </w:rPr>
        <w:t xml:space="preserve">2:    </w:t>
      </w:r>
      <w:r>
        <w:rPr>
          <w:rFonts w:cs=".VnTime" w:ascii=".VnTime" w:hAnsi=".VnTime"/>
          <w:b/>
          <w:bCs/>
          <w:sz w:val="28"/>
          <w:szCs w:val="28"/>
        </w:rPr>
        <w:t>Gän gµng, s¹ch sÏ</w:t>
      </w:r>
      <w:r>
        <w:rPr>
          <w:rFonts w:cs=".VnTime" w:ascii=".VnTime" w:hAnsi=".VnTime"/>
          <w:b/>
          <w:sz w:val="28"/>
          <w:szCs w:val="28"/>
        </w:rPr>
        <w:t xml:space="preserve"> (tiÕt 1)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 Hs hiÓ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Õ nµo lµ ¨n mÆc gän gµng, s¹ch sÏ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i/>
          <w:iCs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>ch lîi cña viÖc ¨n mÆc gän gµng, s¹ch sÏ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Hs biÕt gi÷ g×n vÖ sinh c¸ nh©n, ®Çu tãc, quÇn ¸o gän gµng, s¹ch sÏ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ë bµi tËp ®¹o ®ø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h¸t: Röa mÆt nh</w:t>
        <w:softHyphen/>
        <w:t xml:space="preserve"> mÌo cña Hµn Ngäc BÝc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</w:t>
        <w:softHyphen/>
        <w:t>îc ch¶i ®Çu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ê ®¹o ®øc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hs líp Mét trong giê häc c¸c em nhí thùc hiÖn ®iÒ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än vµ nªu tªn c¸c b¹n trong tæ cã ®Çu tãc, quÇn ¸o gän gµng, s¹ch s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kÕt qu¶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KÕt luËn: Gv nhËn xÐt vµ khen hs ®</w:t>
              <w:softHyphen/>
              <w:t>îc b×nh chä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µm bµi tËp 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hs quan s¸t tranh vµ nhËn xÐt xem b¹n nµo cã ®Çu tãc, quÇn ¸o, giµy dÐp gän gµ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kq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QuÇn ¸o bÈn cÇn nhê mÑ giÆt lµ, ¸o quÇn r¸ch cÇn nh¾c mÑ kh©u l¹i; cµi l¹i cóc ¸o cho ngay ng¾n; söa l¹i èng quÇn; th¾t l¹i d©y giµy; ch¶i l¹i tãc th× c¸c b¹n sÏ gän gµng, s¹ch sÏ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µm bµi tËp 2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hs lùa chän trang phôc ®i häc cho 1 b¹n nam, 1 b¹n n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chän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Õt luË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Çn ¸o ®i häc cÇn ph¼ng phiu, lµnh lÆn, s¹ch sÏ, gän g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o mÆc quÇn ¸o nhµu n¸t, r¸ch, tuét chØ, ®øt khuy, bÈn h«i, xéc xÖch ®Õn líp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eo tæ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th¶o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cÆp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TextBody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gi÷ g×n ®Çu tãc, quÇn ¸o, giµy dÐp gän gµng, s¹ch sÏ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33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b/>
          <w:sz w:val="28"/>
          <w:szCs w:val="28"/>
        </w:rPr>
        <w:t>Nngµy so¹n: ngµy 05 th¸ng 9 n¨m 2009</w:t>
      </w:r>
    </w:p>
    <w:p>
      <w:pPr>
        <w:pStyle w:val="Heading2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>Ngµy d¹y:Thø ba ngµy 08 th¸ng 9 n¨m 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9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o  c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o, c, bß, cá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bß bª cã bã cá</w:t>
      </w:r>
      <w:r>
        <w:rPr>
          <w:rFonts w:cs=".VnTime" w:ascii=".VnTime" w:hAnsi=".VnTime"/>
          <w:i/>
          <w:iCs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lêi nãi tù nhiªn theo chñ ®Ò: vã bÌ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l, h, lª, h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ve ve ve, hÌ v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¢m o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: 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: Ch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÷ </w:t>
            </w:r>
            <w:r>
              <w:rPr>
                <w:rFonts w:cs=".VnTime" w:ascii=".VnTime" w:hAnsi=".VnTime"/>
                <w:sz w:val="28"/>
                <w:szCs w:val="28"/>
              </w:rPr>
              <w:t>o gåm 1 nÐt cong kÝ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 o gièng vËt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ghÐp ©m o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bß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bß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¢m b tr</w:t>
              <w:softHyphen/>
              <w:t xml:space="preserve">íc ©m o sau vµ thanh huyÒn trªn ©m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bß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bê- o- bo- huyÒn- bß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o- bê- o- bo- huyÒn- bß- bß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o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So s¸nh ch÷ c víi ch÷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 nÐt cong. Kh¸c nhau: c cã nÐt cong hë, o cã nÐt cong kÝn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 øng dông: bo, bß, bã, co, cß, cä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o, c, bß,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bß bª cã bã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bß, cã, bã, cá.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vã b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em thÊy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ã bÌ dïng ®Ó lµm g×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Vã bÌ th</w:t>
              <w:softHyphen/>
              <w:t>êng ®Æt ë ®©u? Quª em cã vã bÌ ko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Em cßn biÕt nh÷ng lo¹i vã nµo kh¸c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o, c, bß,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ind w:hanging="46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  <w:t>III</w:t>
      </w:r>
      <w:r>
        <w:rPr>
          <w:rFonts w:cs=".VnTime" w:ascii=".VnTime" w:hAnsi=".VnTime"/>
          <w:bCs/>
          <w:i/>
          <w:sz w:val="28"/>
          <w:szCs w:val="28"/>
        </w:rPr>
        <w:t xml:space="preserve">. </w:t>
      </w:r>
      <w:r>
        <w:rPr>
          <w:rFonts w:cs=".VnTime" w:ascii=".VnTime" w:hAnsi=".VnTime"/>
          <w:bCs/>
          <w:i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®äc vµ viÕt bµi; Xem tr</w:t>
        <w:softHyphen/>
        <w:t>íc bµi 10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_________________________________________</w:t>
      </w:r>
    </w:p>
    <w:p>
      <w:pPr>
        <w:pStyle w:val="Heading4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/>
          <w:i w:val="false"/>
          <w:iCs/>
          <w:sz w:val="28"/>
          <w:szCs w:val="28"/>
        </w:rPr>
      </w:r>
    </w:p>
    <w:p>
      <w:pPr>
        <w:pStyle w:val="Heading4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9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>îng vµ thø tù c¸c sè trong ph¹m vi 5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, ®Õm c¸c sè trong ph¹m vÞ 5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51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n sè?</w:t>
            </w:r>
          </w:p>
          <w:tbl>
            <w:tblPr>
              <w:tblW w:w="25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25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sè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Gv n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Muèn ®iÒn sè ta lµm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Õm h×nh råi ®iÒn sè thÝch hîp vµo «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2893"/>
      </w:tblGrid>
      <w:tr>
        <w:trPr/>
        <w:tc>
          <w:tcPr>
            <w:tcW w:w="5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kÕt qu¶: 4 ghÕ, 5 ng«i sao, 5 « t«, 3 bµn lµ, 2 tam gi¸c, 4 b«ng ho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nhËn xÐt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Õm sè que diªm råi ®iÒn sè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         2         3         4        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nhËn xÐt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Sè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®iÒn c¸c sè vµo « trèng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c¸c d·y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Ën xÐt bµi.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ªn b¶ng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881"/>
      </w:tblGrid>
      <w:tr>
        <w:trPr/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Bµi 4: ViÕt sè 1, 2, 3, 4, 5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viÕt c¸c sè tõ 1 ®Õn 5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c¸c sè trong bµi</w:t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v chÊm bµi; nhËn xÐt bµi lµm cña hs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  <w:r>
        <w:rPr>
          <w:rFonts w:cs=".VnTime" w:ascii=".VnTime" w:hAnsi=".VnTime"/>
          <w:sz w:val="28"/>
          <w:szCs w:val="28"/>
        </w:rPr>
        <w:t>________________________________________</w:t>
      </w:r>
    </w:p>
    <w:p>
      <w:pPr>
        <w:pStyle w:val="Heading4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/>
          <w:i w:val="false"/>
          <w:iCs/>
          <w:sz w:val="28"/>
          <w:szCs w:val="28"/>
        </w:rPr>
      </w:r>
    </w:p>
    <w:p>
      <w:pPr>
        <w:pStyle w:val="Heading4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ThÓ dôc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§éi h×nh ®éi ngò - Trß ch¬i vËn ®é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¤n tËp hîp hµng däc, dãng hµng. Yªu cÇu hs tËp hîp ®óng chç, nhanh vµ trËt tù h¬n giê tr</w:t>
        <w:softHyphen/>
        <w:t>íc.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quen víi ®øng nghiªm, ®øng nghØ. Yªu cÇu thùc hiÖn ®éng t¸c theo khÈu lÖnh ë møc c¬ b¶n ®ó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¤n trß ch¬i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.VnTime" w:ascii=".VnTime" w:hAnsi=".VnTime"/>
          <w:sz w:val="28"/>
          <w:szCs w:val="28"/>
        </w:rPr>
        <w:t>DiÖt c¸c con vËt cã h¹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.VnTime" w:ascii=".VnTime" w:hAnsi=".VnTime"/>
          <w:sz w:val="28"/>
          <w:szCs w:val="28"/>
        </w:rPr>
        <w:t>. Yªu cÇu tham gia vµo trß ch¬i ë møc t</w:t>
        <w:softHyphen/>
        <w:t>¬ng ®èi chñ ®é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- </w:t>
      </w:r>
      <w:r>
        <w:rPr>
          <w:rFonts w:cs=".VnTime" w:ascii=".VnTime" w:hAnsi=".VnTime"/>
          <w:sz w:val="28"/>
          <w:szCs w:val="28"/>
          <w:u w:val="single"/>
        </w:rPr>
        <w:t>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r</w:t>
        <w:softHyphen/>
        <w:t>êng vÖ sinh s¹ch sÏ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980"/>
      </w:tblGrid>
      <w:tr>
        <w:trPr>
          <w:trHeight w:val="720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sz w:val="28"/>
                <w:szCs w:val="28"/>
              </w:rPr>
              <w:t>1: ( 7)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hîp líp phæ biÕn néi dung, yªu cÇu giê häc.- Cho hs ®øng t¹i chç, vç tay vµ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iËm ch©n t¹i chç, ®Õm theo nhÞ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(2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«n tËp hîp hµng däc, dãng h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 ®iÒu khiÓn cho hs «n tõng t</w:t>
              <w:softHyphen/>
              <w:t xml:space="preserve"> thÕ: §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iªm, ®øng ngh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Söa sai cho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ho hs tËp phèi hîp víi c¸c ®éng t¸c: TËp hîp hµng ngang, dãng hµ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ch¬I trß ch¬i: diÖt con vËt  cã h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æ biÕn trß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æ chøc cho hs ch¬I 5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4229100" cy="967740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Ho¹t ®éng 3: (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- Cho hs giËm ch©n t¹i chç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- Gv hÖ thèng bµ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.VnTime" w:hAnsi=".VnTime" w:cs=".VnTim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sz w:val="28"/>
                                            <w:szCs w:val="28"/>
                                          </w:rPr>
                                          <w:t>- NhËn xÐt giê häc vµ giao bµi vÒ nh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76.2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single"/>
                                    </w:rPr>
                                    <w:t>Ho¹t ®éng 3: 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Cho hs giËm ch©n t¹i chç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Gv hÖ thèng bµ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NhËn xÐt giê häc vµ giao bµi vÒ nh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hîp 3 hµng däc vµ chuyÓn thµnh hµ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h¸t vµ vç t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ch¬i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uÈn bÞ 1 c¸i cß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b/>
          <w:sz w:val="28"/>
          <w:szCs w:val="28"/>
        </w:rPr>
        <w:t xml:space="preserve">Nngµy so¹n: ngµy 6 th¸ng 9 n¨m 2009                             </w:t>
      </w:r>
    </w:p>
    <w:p>
      <w:pPr>
        <w:pStyle w:val="Heading2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</w:rPr>
        <w:t>Ngµy d¹y: Thø t</w:t>
        <w:softHyphen/>
        <w:t xml:space="preserve"> ngµy 9 th¸ng 9 n¨m 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0</w:t>
      </w:r>
      <w:r>
        <w:rPr>
          <w:rFonts w:cs=".VnTime" w:ascii=".VnTime" w:hAnsi=".VnTime"/>
          <w:i/>
          <w:iCs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«    ¬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«, ¬, c«, cê</w:t>
      </w:r>
      <w:r>
        <w:rPr>
          <w:rFonts w:cs=".VnTime" w:ascii=".VnTime" w:hAnsi=".VnTime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bÐ cã vë vÏ</w:t>
      </w:r>
      <w:r>
        <w:rPr>
          <w:rFonts w:cs=".VnTime" w:ascii=".VnTime" w:hAnsi=".VnTime"/>
          <w:i/>
          <w:iCs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bê hå</w:t>
      </w:r>
      <w:r>
        <w:rPr>
          <w:rFonts w:cs=".VnTime" w:ascii=".VnTime" w:hAnsi=".VnTime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028"/>
      </w:tblGrid>
      <w:tr>
        <w:trPr/>
        <w:tc>
          <w:tcPr>
            <w:tcW w:w="5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o, c, bß,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bß bª cã bã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 Gv nªu. (2)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«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: 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h÷ « gåm ch÷ o vµ dÊu mò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« víi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hÐp ©m «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 (1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b¶ng c«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c«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¢m c tr</w:t>
              <w:softHyphen/>
              <w:t>íc ©m «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c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cê- «- c«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«- cê- «- c«- c«.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¬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«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So s¸nh ch÷ « víi ch÷ 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: ®Òu cã ch÷ o. Kh¸c nhau: « cã dÊu mò, o cã r©u ë bªn ph¶i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 øng dông: h«, hå, hæ, b¬, bê, bë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«, ¬, c«, c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e. cñng cè bµi ( 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17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bÐ cã vë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vë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 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 bê hå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em thÊy nh÷ng g×?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¶nh trong tranh vÏ vÒ mïa nµo? T¹i sao em biÕt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Bê hå trong tranh ®· ®</w:t>
              <w:softHyphen/>
              <w:t>îc dïng vµo viÖc g×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+ Chç em cã hå kh«ng? Bê hå dïng vµo viÖc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6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l¹i c¸ch viÕt c¸c ch÷: «, ¬, c«, cê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  <w:t xml:space="preserve">III. </w:t>
      </w:r>
      <w:r>
        <w:rPr>
          <w:rFonts w:cs=".VnTime" w:ascii=".VnTime" w:hAnsi=".VnTime"/>
          <w:bCs/>
          <w:i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. VÒ nhµ luyÖn ®äc vµ viÕt bµi; Xem tr</w:t>
        <w:softHyphen/>
        <w:t>íc bµi 11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0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BÐ h¬n. DÊu &lt;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B</w:t>
        <w:softHyphen/>
        <w:t>íc ®Çu biÕt so s¸nh sè l</w:t>
        <w:softHyphen/>
        <w:t xml:space="preserve">îng vµ sö dông t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.VnTime" w:ascii=".VnTime" w:hAnsi=".VnTime"/>
          <w:sz w:val="28"/>
          <w:szCs w:val="28"/>
        </w:rPr>
        <w:t>bÐ h¬n", dÊu &lt; khi so s¸nh c¸c sè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µnh so s¸nh c¸c sè tõ 1 ®Õn 5 theo quan hÖ bÐ h¬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 häc to¸n 1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036"/>
      </w:tblGrid>
      <w:tr>
        <w:trPr/>
        <w:tc>
          <w:tcPr>
            <w:tcW w:w="5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c¸c nhãm ®å vËt, yªu cÇu hs nªu sè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viÕt sè 4, 5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sz w:val="28"/>
                <w:szCs w:val="28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biÕt quan hÖ bÐ h¬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sè « t«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tr¸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ph¶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nµo cã sè « t« Ýt h¬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1 « t« Ýt h¬n 2 « t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</w:t>
              <w:softHyphen/>
              <w:t>¬ng tù gv ®</w:t>
              <w:softHyphen/>
              <w:t>a sè h×nh tam gi¸c vµ hái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hs so s¸nh 1 ví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nãi: 1 bÐ h¬n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: 1 &lt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dÊu bÐ h¬n vµ h</w:t>
              <w:softHyphen/>
              <w:t>íng dÉn hs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: DÊu &lt; ®Çu nhän chØ vµo sè bÐ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mét sè vÝ dô: 1 &lt; 2       4 &lt;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2 &lt; 5       3 &lt; 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dÊu &lt;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óp hs nªu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®Çu vµ nªu c¸ch lµm bµi: bªn tr¸i cã 3 l¸ cê, bªn ph¶i cã 5 l¸ cê, ta viÕt 3 &lt; 5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yªu cÇu hs lµm hÕt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kÕt qu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Cho hs lµm t</w:t>
              <w:softHyphen/>
              <w:t>¬ng tù bµi 2 råi ch÷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ViÕt dÊu &lt; vµo «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thµnh trß ch¬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.VnTime" w:ascii=".VnTime" w:hAnsi=".VnTime"/>
                <w:sz w:val="28"/>
                <w:szCs w:val="28"/>
              </w:rPr>
              <w:t>thi nèi nhanh"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¾c l¹i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 hs nèi nhanh vµ ®óng.</w:t>
            </w:r>
          </w:p>
        </w:tc>
        <w:tc>
          <w:tcPr>
            <w:tcW w:w="30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ªu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viÕt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 kq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råi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dÊu &lt;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h¾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3 tæ thi nèi nhanh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Tù nhiªn vµ x· héi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3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NhËn biÕt c¸c vËt xung quanh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vËt thËt ®Ó hs ch¬i trß ch¬i: NhËn biÕt c¸c vËt xq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trong sgk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6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Çn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gi÷ g×n søc khoÎ vµ nhanh lín em cÇn nhí thùc hiÖn ®iÒ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Quan s¸t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1 sè vËt ®· chuÈn bÞ: B«ng hoa hång, cèc n</w:t>
              <w:softHyphen/>
              <w:t>íc nãng, cèc n</w:t>
              <w:softHyphen/>
              <w:t>íc l¹nh, qu¶ bã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chØ vµ miªu t¶ tõng vËt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Ën xÐt.  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Chóng ta nh×n, nghe, ngöi, nÕm, sê c¸c vËt xung quanh b»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nhãm vµ h</w:t>
              <w:softHyphen/>
              <w:t>íng dÉn hs c¸ch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mçi nhãm th¶o luËn 1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mµu s¾c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h×nh d¸ng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mïi vÞ cña thøc ¨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biÕt ®</w:t>
              <w:softHyphen/>
              <w:t>îc 1 vËt cøng mÒm,...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ê ®©u mµ b¹n nhËn ra tiÕng chim hãt hay tiÕng chã sña...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hái ®¸p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c¶ lí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sÏ x¶y ra nÕu m¾t cña chóng ta bÞ há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sÏ x¶y ra nÕu tai cña chóng ta bÞ ®iÕ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iÒu g× sÏ x¶y ra nÕu mòi, l</w:t>
              <w:softHyphen/>
              <w:t>ìi, da cña chóng ta mÊt hÕt c¶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Nhê cã c¸c gi¸c quan mµ chóng ta nhËn biÕt ®</w:t>
              <w:softHyphen/>
              <w:t>îc c¸c vËt xung quanh. NÕu 1 trong c¸c gi¸c quan bÞ háng th× ta sÏ ko nhËn biÕt ®Çy ®ñ ®</w:t>
              <w:softHyphen/>
              <w:t xml:space="preserve">îc c¸c vËt xung quanh. V× vËy chóng ta cÇn ph¶i b¶o vÖ v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÷ vÖ sinh an toµn cho c¸c gi¸c quan cña c¬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nèi h×nh vÏ ë cét 1 víi cét 2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nhËn xÐt, söa sai.</w:t>
            </w:r>
          </w:p>
        </w:tc>
        <w:tc>
          <w:tcPr>
            <w:tcW w:w="4376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§Ó nh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iÕt c¸c vËt xq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a ph¶i sö dông:M¾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thÞ gi¸c), tai (th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i¸c), mòi (khø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i¸c), l</w:t>
              <w:softHyphen/>
              <w:t>ìi (vÞ gi¸c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, tay (xóc gi¸c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1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2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3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4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5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cö ®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diÖ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¾c hs gi÷ g×n vÖ sinh vµ b¶o vÖ c¸c gi¸c qua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Nngµy so¹n: ngµy 7 th¸ng 9 n¨m 2009</w:t>
      </w:r>
    </w:p>
    <w:p>
      <w:pPr>
        <w:pStyle w:val="Heading4"/>
        <w:rPr/>
      </w:pPr>
      <w:r>
        <w:rPr>
          <w:rFonts w:eastAsia=".VnTime"/>
          <w:i w:val="false"/>
          <w:iCs/>
          <w:sz w:val="28"/>
          <w:szCs w:val="28"/>
        </w:rPr>
        <w:t xml:space="preserve">                        </w:t>
      </w:r>
      <w:r>
        <w:rPr>
          <w:b/>
          <w:i w:val="false"/>
          <w:iCs/>
          <w:sz w:val="28"/>
          <w:szCs w:val="28"/>
        </w:rPr>
        <w:t>N</w:t>
      </w:r>
      <w:r>
        <w:rPr>
          <w:i w:val="false"/>
          <w:iCs/>
          <w:sz w:val="28"/>
          <w:szCs w:val="28"/>
        </w:rPr>
        <w:t>gµy d¹y:  Thø n¨m ngµy10 th¸ng 9 n¨m 2009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11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¤n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®äc, viÕt mét c¸ch ch¾c ch¾n ©m vµ ch÷ võa häc trong tuÇn: ª, v, l, h, o, c, «, 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óng c¸c tõ ng÷ vµ c©u øng dô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e, hiÓu vµ kÓ l¹i theo tranh truyÖn kÓ hæ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193"/>
      </w:tblGrid>
      <w:tr>
        <w:trPr/>
        <w:tc>
          <w:tcPr>
            <w:tcW w:w="5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: «, ¬, c«, cê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bÐ cã vë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sz w:val="28"/>
                <w:szCs w:val="28"/>
              </w:rPr>
              <w:t>i: (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¤n tËp</w:t>
            </w:r>
            <w:r>
              <w:rPr>
                <w:rFonts w:cs=".VnTime" w:ascii=".VnTime" w:hAnsi=".VnTime"/>
                <w:sz w:val="28"/>
                <w:szCs w:val="28"/>
              </w:rPr>
              <w:t>: (2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thµnh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õ ®¬n do c¸c tiÕng ë cét däc kÕt hîp víi c¸c dÊu thanh ë dß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i thÝch mét sè tõ ®¬n ë b¶ng 2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ng÷ øng dô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®äc c¸c tõ ng÷ øng dông: lß cß, v¬ cá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Ëp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: lß cß, v¬ c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 10-1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c©u øng dông: bÐ vÏ c«, bÐ vÏ cê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</w:t>
            </w:r>
            <w:r>
              <w:rPr>
                <w:rFonts w:cs=".VnTime" w:ascii=".VnTime" w:hAnsi=".VnTime"/>
                <w:sz w:val="28"/>
                <w:szCs w:val="28"/>
              </w:rPr>
              <w:t>: hæ (1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©u chuyÖn hæ lÊy tõ truyÖn MÌo d¹y H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 c©u chuyÖn vµ nªu ý nghÜa: Hæ lµ con vËt v« ¬n ®¸ng khinh b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sz w:val="28"/>
                <w:szCs w:val="28"/>
              </w:rPr>
              <w:t>: ( 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kÓ thi kÓ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Ø b¶ng «n cho hs ®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t×m ch÷ vµ tiÕng võa «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tabs>
          <w:tab w:val="clear" w:pos="720"/>
          <w:tab w:val="left" w:pos="7740" w:leader="none"/>
        </w:tabs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To¸n</w:t>
        <w:tab/>
      </w:r>
    </w:p>
    <w:p>
      <w:pPr>
        <w:pStyle w:val="Normal"/>
        <w:tabs>
          <w:tab w:val="clear" w:pos="720"/>
          <w:tab w:val="center" w:pos="4320" w:leader="none"/>
          <w:tab w:val="left" w:pos="654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µi 11</w:t>
      </w:r>
      <w:r>
        <w:rPr>
          <w:rFonts w:cs=".VnTime" w:ascii=".VnTime" w:hAnsi=".VnTime"/>
          <w:b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Lín h¬n. DÊu &gt;</w:t>
        <w:tab/>
      </w:r>
    </w:p>
    <w:p>
      <w:pPr>
        <w:pStyle w:val="Normal"/>
        <w:jc w:val="both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>A-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ióp hs: - B</w:t>
        <w:softHyphen/>
        <w:t>íc ®Çu biÕt so s¸nh sè l</w:t>
        <w:softHyphen/>
        <w:t>îng vµ sö dông tõ "lín h¬n", dÊu &gt;, khi so s¸nh c¸c sè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µnh so s¸nh c¸c sè trong ph¹m vi 5 theo quan hÖ lín h¬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 häc to¸n ,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 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>
          <w:trHeight w:val="6903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iÒn dÊu &lt; vµo « trèng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        2                      1    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        3                      3      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2        4                      3      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biÕt c¸c quan hÖ lín h¬n. (7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h×nh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tr¸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ªn ph¶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¾n sè chÊm trßn vµ hái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+ 2 con b</w:t>
              <w:softHyphen/>
              <w:t>ím nhiÒu h¬n 1 con b</w:t>
              <w:softHyphen/>
              <w:t>í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ai chÈm trßn nhiÒu h¬n mét chÊm trßn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960"/>
      </w:tblGrid>
      <w:tr>
        <w:trPr>
          <w:trHeight w:val="2703" w:hRule="atLeast"/>
        </w:trPr>
        <w:tc>
          <w:tcPr>
            <w:tcW w:w="62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2 chÊm trßn nhiÒu h¬n 1 chÊm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nãi: 2 lín h¬n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a viÕt: 2 &gt;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hùc hiÖn t</w:t>
              <w:softHyphen/>
              <w:t>¬ng tù víi tranh b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hi b¶ng  2&gt; 1            3 &gt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®äc.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®äc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166360" cy="169354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single"/>
                                    </w:rPr>
                                    <w:t>Thùc hµnh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single"/>
                                    </w:rPr>
                                    <w:t>Bµi 1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: ViÕt dÊu &gt;: 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H</w:t>
                                    <w:softHyphen/>
                                    <w:t>íng dÉn hs viÕt 1 dßng dÊu &gt;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Quan s¸t vµ nhËn xÐ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b. Bµi 2: ViÕt (theo mÉu) (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Hs nªu yªu cÇ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  <w:t>- Hs viÕt dÊu &gt;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33.3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90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u w:val="single"/>
                              </w:rPr>
                              <w:t>Thùc hµnh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u w:val="single"/>
                              </w:rPr>
                              <w:t>Bµi 1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: ViÕt dÊu &gt;: (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H</w:t>
                              <w:softHyphen/>
                              <w:t>íng dÉn hs viÕt 1 dßng dÊu 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Quan s¸t vµ nhËn xÐ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b. Bµi 2: ViÕt (theo mÉu) (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Hs nªu yªu cÇ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Hs viÕt dÊu &gt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001"/>
      </w:tblGrid>
      <w:tr>
        <w:trPr>
          <w:trHeight w:val="80" w:hRule="atLeast"/>
        </w:trPr>
        <w:tc>
          <w:tcPr>
            <w:tcW w:w="5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s lµm theo mÉu: Quan s¸t sè qu¶ bãng vµ, so s¸nh vµ ®iÒn dÊu &gt;: 5 &gt;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Cho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(Thùc hiÖn t</w:t>
              <w:softHyphen/>
              <w:t>¬ng tù bµi 2).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Õt dÊu &gt; vµo « trèng: (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so s¸nh tõng cÆp sè råi ®iÒn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>: Nªu thµnh trß ch¬i: Thi nèi nhanh. (6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tuyªn d</w:t>
              <w:softHyphen/>
              <w:t>¬ng hs th¾ng cuéc.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3 tæ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Êm bµi vµ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hoµn thµnh bµi tËp cßn l¹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>_________________________________________________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5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28"/>
          <w:szCs w:val="28"/>
        </w:rPr>
        <w:t>XÐ, d¸n h×nh ch÷ nhËt, h×nh tam gi¸c</w:t>
      </w:r>
      <w:r>
        <w:rPr>
          <w:rFonts w:cs=".VnTime" w:ascii=".VnTime" w:hAnsi=".VnTime"/>
          <w:sz w:val="28"/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iCs/>
          <w:sz w:val="28"/>
          <w:szCs w:val="28"/>
          <w:u w:val="single"/>
        </w:rPr>
        <w:t>III</w:t>
      </w:r>
      <w:r>
        <w:rPr>
          <w:rFonts w:cs=".VnTime" w:ascii=".VnTime" w:hAnsi=".VnTime"/>
          <w:bCs/>
          <w:sz w:val="28"/>
          <w:szCs w:val="28"/>
          <w:u w:val="single"/>
        </w:rPr>
        <w:t xml:space="preserve">- C¸c ho¹t ®éng d¹y </w:t>
      </w:r>
      <w:r>
        <w:rPr/>
        <w:t>häc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1-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äc sinh thùc hµnh</w:t>
            </w:r>
            <w:r>
              <w:rPr>
                <w:rFonts w:cs=".VnTime" w:ascii=".VnTime" w:hAnsi=".VnTime"/>
                <w:sz w:val="28"/>
                <w:szCs w:val="28"/>
              </w:rPr>
              <w:t>: (2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c¸ch xÐ, d¸n h×nh ch÷ nhËt vµ h×nh tam gi¸c ®·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¾c l¹i c¸ch xÐ h×nh ch÷ nhËt vµ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xÐ, d¸n h×nh ch÷ nhËt, h×nh tam gi¸c. + Yªu cÇu hs vÏ theo 2 c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Ð, d¸n h×nh ch÷ nh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Ð, d¸n h×nh tam gi¸c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xÐ vµ d¸n h×nh cho ph¼ng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4196"/>
      </w:tblGrid>
      <w:tr>
        <w:trPr/>
        <w:tc>
          <w:tcPr>
            <w:tcW w:w="6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d¸n ph¼ng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o hs nhËn xÐt, ®¸nh gi¸ bµi cña b¹n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Cs/>
          <w:sz w:val="28"/>
          <w:szCs w:val="28"/>
        </w:rPr>
        <w:t>IV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NhËn xÐt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Arial" w:ascii=".VnTime" w:hAnsi=".VnTime"/>
          <w:sz w:val="28"/>
          <w:szCs w:val="28"/>
        </w:rPr>
        <w:t>-------------------------------------------------------------------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b/>
          <w:sz w:val="28"/>
          <w:szCs w:val="28"/>
        </w:rPr>
        <w:t xml:space="preserve">Nngµy so¹n: ngµy 8 th¸ng 9 n¨m 2009                                 </w:t>
      </w:r>
    </w:p>
    <w:p>
      <w:pPr>
        <w:pStyle w:val="Heading2"/>
        <w:tabs>
          <w:tab w:val="clear" w:pos="720"/>
          <w:tab w:val="left" w:pos="711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Ngµy d¹y:Thø s¸u ngµy 11 th¸ng 9 n¨m 2009</w:t>
      </w:r>
    </w:p>
    <w:p>
      <w:pPr>
        <w:pStyle w:val="Heading5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12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i/>
          <w:iCs/>
          <w:sz w:val="28"/>
          <w:szCs w:val="28"/>
        </w:rPr>
        <w:t>i  a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äc vµ viÕt ®</w:t>
        <w:softHyphen/>
        <w:t>îc: i, a, bi, c¸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©u øng dông: bÐ hµ cã vë « l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Ph¸t triÓn lêi nãi tù nhiªn theo chñ ®Ò: l¸ cê.</w:t>
      </w:r>
    </w:p>
    <w:p>
      <w:pPr>
        <w:pStyle w:val="Normal"/>
        <w:rPr/>
      </w:pPr>
      <w:r>
        <w:rPr>
          <w:rFonts w:cs=".VnTime" w:ascii=".VnTime" w:hAnsi=".VnTime"/>
          <w:bCs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196"/>
      </w:tblGrid>
      <w:tr>
        <w:trPr/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äc sinh ®äc vµ viÕt: lß cß, v¬ cá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©u øng dông: bÐ vÏ c«, bÐ vÏ cê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 Gv nªu.(3)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¢m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.VnTime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ranh vÏ, rót ra ©m míi: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h÷ i gåm nÐt xiªn ph¶i vµ nÐt mãc ng</w:t>
              <w:softHyphen/>
              <w:t>îc. PhÝa trªn cã dÊu chÊ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i víi ®å vËt trong thùc t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hÐp ©m i vµo b¶ng g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sz w:val="28"/>
                <w:szCs w:val="28"/>
              </w:rPr>
              <w:t>:( 1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ph¸t ©m mÉu: 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ghÐp tiÕng b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¢m b tr</w:t>
              <w:softHyphen/>
              <w:t>íc ©m i sau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tiÕng: b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¸nh vÇn vµ ®äc: bê- i- bi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toµn phÇn: i- bê- i- bi- b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¢m a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i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- So s¸nh ch÷ a víi ch÷ 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Gièng nhau: ®Òu cã nÐt mãc ng</w:t>
              <w:softHyphen/>
              <w:t>îc. Kh¸c nhau: a cã thªm nÐt cong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tiÕng, tõ øng dông: bi, vi, li, ba, va, la, bi ve, ba l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.VnTime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¸ch viÕt ch÷ i, a, bi, c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13-17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mÉu: bÐ hµ cã vë « l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hµ, li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ªn bµi luyÖn nãi: l¸ c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s¸ch vÏ mÊy l¸ cê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L¸ cê Tæ quèc cã nÒn mµu g×? ë gi÷a l¸ cê cã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Ngoµi cê Tæ quèc em cßn thÊy cã nh÷ng lo¹i cê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L¸ cê Héi cã nh÷ng mµu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sz w:val="28"/>
                <w:szCs w:val="28"/>
              </w:rPr>
              <w:t>L¸ cê §éi cã nÒn mµu g×? ë gi÷a l¸ cê cã g×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-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i, a, bi, c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9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©m 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µnh nh</w:t>
              <w:softHyphen/>
              <w:t xml:space="preserve"> ©m 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sz w:val="28"/>
          <w:szCs w:val="28"/>
        </w:rPr>
        <w:t xml:space="preserve">III.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3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>_____________________________________________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To¸n 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12</w:t>
      </w:r>
      <w:r>
        <w:rPr>
          <w:rFonts w:cs="Tahoma" w:ascii=".VnTime" w:hAnsi=".VnTime"/>
          <w:sz w:val="28"/>
          <w:szCs w:val="28"/>
        </w:rPr>
        <w:t xml:space="preserve">:    </w:t>
      </w:r>
      <w:r>
        <w:rPr>
          <w:rFonts w:cs="Tahoma" w:ascii=".VnTime" w:hAnsi=".VnTime"/>
          <w:b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 Gióp hs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Cñng cè nh÷ng kh¸i niÖm ban ®Çu vÒ bÐ h¬n, lín h¬n; vÒ sö dông c¸c dÊu &lt;, &gt; vµ c¸c tõ "bÐ h¬n", "lín h¬n" khi so s¸nh hai sè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B</w:t>
        <w:softHyphen/>
        <w:t>íc ®Çu giíi thiÖu quan hÖ gi÷a bÐ h¬n vµ lín h¬n khi so s¸nh hai sè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>B- C</w:t>
      </w:r>
      <w:r>
        <w:rPr>
          <w:rFonts w:cs="Tahoma" w:ascii=".VnTime" w:hAnsi=".VnTime"/>
          <w:sz w:val="28"/>
          <w:szCs w:val="28"/>
          <w:u w:val="single"/>
        </w:rPr>
        <w:t>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485"/>
      </w:tblGrid>
      <w:tr>
        <w:trPr/>
        <w:tc>
          <w:tcPr>
            <w:tcW w:w="5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-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iÒn dÊu (&gt;, &lt;)?</w:t>
            </w:r>
          </w:p>
          <w:p>
            <w:pPr>
              <w:pStyle w:val="Normal"/>
              <w:jc w:val="center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1....... 2             3 .........2</w:t>
            </w:r>
          </w:p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2 ...... .3            2 ........ 5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Tahoma" w:ascii=".VnTime" w:hAnsi=".VnTime"/>
                <w:sz w:val="28"/>
                <w:szCs w:val="28"/>
              </w:rPr>
              <w:t>4 ....... 1            3 .........4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I-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Tahoma" w:ascii=".VnTime" w:hAnsi=".VnTime"/>
                <w:sz w:val="28"/>
                <w:szCs w:val="28"/>
              </w:rPr>
              <w:t>i: Gv nªu (2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Tahoma" w:ascii=".VnTime" w:hAnsi=".VnTime"/>
                <w:sz w:val="28"/>
                <w:szCs w:val="28"/>
              </w:rPr>
              <w:t>: (&gt;, &lt;)? (8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nªu yªu cÇu cña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ái c¶ líp: Muèn ®iÒn dÊu ta ph¶i lµm g×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tù lµm bµi:  3 &lt; 4      5 &gt; 2     1 &lt; 3</w:t>
            </w:r>
          </w:p>
          <w:p>
            <w:pPr>
              <w:pStyle w:val="Normal"/>
              <w:jc w:val="center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Tahoma" w:ascii=".VnTime" w:hAnsi=".VnTime"/>
                <w:sz w:val="28"/>
                <w:szCs w:val="28"/>
              </w:rPr>
              <w:t>4 &gt; 3      2 &lt; 5     3 &gt; 1..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Tahoma" w:ascii=".VnTime" w:hAnsi=".VnTime"/>
                <w:sz w:val="28"/>
                <w:szCs w:val="28"/>
              </w:rPr>
              <w:t>: ViÕt (theo mÉu): (9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</w:t>
              <w:softHyphen/>
              <w:t>íng dÉn hs lµm bµi mÉu: So s¸nh 4 con thá víi 3 cñ cµ rèt ®Ó ®iÒn dÊu vµ ng</w:t>
              <w:softHyphen/>
              <w:t>îc l¹i: 4 &gt; 3 vµ 3 &lt; 4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</w:t>
              <w:softHyphen/>
              <w:t>¬ng tù bµi mÉu cho hs lµm hÕt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.VnTime" w:hAnsi=".VnTime"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Tahoma" w:ascii=".VnTime" w:hAnsi=".VnTime"/>
                <w:sz w:val="28"/>
                <w:szCs w:val="28"/>
              </w:rPr>
              <w:t>: Nèi      víi sè thÝch hîp: (7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tæng kÕt cuéc thi.</w:t>
            </w:r>
          </w:p>
        </w:tc>
        <w:tc>
          <w:tcPr>
            <w:tcW w:w="3485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 vµ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3 tæ thi ®ua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- </w:t>
      </w:r>
      <w:r>
        <w:rPr>
          <w:rFonts w:cs="Tahoma" w:ascii=".VnTime" w:hAnsi=".VnTime"/>
          <w:sz w:val="28"/>
          <w:szCs w:val="28"/>
          <w:u w:val="single"/>
        </w:rPr>
        <w:t>Cñng cè, dÆn dß</w:t>
      </w:r>
      <w:r>
        <w:rPr>
          <w:rFonts w:cs="Tahoma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chÊm bµi vµ nhËn xÐ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____________________________________________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inh ho¹t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sz w:val="28"/>
          <w:szCs w:val="28"/>
          <w:u w:val="single"/>
        </w:rPr>
        <w:t>d¹y bµi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BÖnh phong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 môc tiªu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biÕt ®</w:t>
        <w:softHyphen/>
        <w:t>îc triÖu chøng , c¸ch ®iÒu trÞ vµ c¸nh phßng bÖnh pho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Hs cã th¸I ®é tèt víi ng</w:t>
        <w:softHyphen/>
        <w:t>êi bÞ bÖnh phong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.chuÈn bÞ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µi liÖu vÒ bÖnh phong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ranh, ¶nh vÒ bÖnh phong</w:t>
      </w:r>
    </w:p>
    <w:p>
      <w:pPr>
        <w:pStyle w:val="Normal"/>
        <w:rPr/>
      </w:pPr>
      <w:r>
        <w:rPr/>
        <w:t xml:space="preserve">III. c¸c ho¹t ®éng d¹i häc chñ yÕu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 (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Gv giíi thiÖu vµi nÐt vÒ bÖnh phong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Önh phong l©y lan hay di truyÒn? T¹i sao ?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o¹t ®éng 2 </w:t>
            </w:r>
            <w:r>
              <w:rPr>
                <w:rFonts w:cs=".VnTime" w:ascii=".VnTime" w:hAnsi=".VnTime"/>
                <w:sz w:val="28"/>
                <w:szCs w:val="28"/>
              </w:rPr>
              <w:t>(7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iÖu chøng chÝnh cña bÖnh ph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õng triÖu chøng cña bÖ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Öu chøng sí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iÖu chøng lóc bÖnh toµn p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biÓ hiÖn sím cña bÖnh phong? Nªn lµm g× khi thÊy nh÷ng biÓu hiÖn sím cña bÖnh phong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 ®éng 3 (</w:t>
            </w:r>
            <w:r>
              <w:rPr>
                <w:rFonts w:cs=".VnTime" w:ascii=".VnTime" w:hAnsi=".VnTime"/>
                <w:sz w:val="28"/>
                <w:szCs w:val="28"/>
              </w:rPr>
              <w:t>8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iÒu trÞ bÖnh pho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mét sè biÖn ph¸p ®iÒu trÞ b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Önh phong cã ch÷a khái kh«ng? Khi bÞ bÖnh ®iÒu trÞ t¹i nhµ hay ph¶I ®Õn c¸ch ly t¹i bÖnh viÖn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o¹t ®éng 4 </w:t>
            </w:r>
            <w:r>
              <w:rPr>
                <w:rFonts w:cs=".VnTime" w:ascii=".VnTime" w:hAnsi=".VnTime"/>
                <w:sz w:val="28"/>
                <w:szCs w:val="28"/>
              </w:rPr>
              <w:t>(7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ßng b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mét sè biÖn ph¸p phßng bÖ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phßng chèng bÖnh phong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o¹t ®éng 5 </w:t>
            </w:r>
            <w:r>
              <w:rPr>
                <w:rFonts w:cs=".VnTime" w:ascii=".VnTime" w:hAnsi=".VnTime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et giê häc, nh¾c nhë hs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r¶ lêi</w:t>
            </w:r>
          </w:p>
        </w:tc>
      </w:tr>
    </w:tbl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- </w:t>
      </w:r>
      <w:r>
        <w:rPr>
          <w:rFonts w:cs="Tahoma" w:ascii=".VnTime" w:hAnsi=".VnTime"/>
          <w:sz w:val="28"/>
          <w:szCs w:val="28"/>
          <w:u w:val="single"/>
        </w:rPr>
        <w:t>Cñng cè, dÆn dß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chÊm bµi vµ nhËn xÐt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DÆn hs vÒ nhµ lµm bµi.</w:t>
      </w:r>
    </w:p>
    <w:p>
      <w:pPr>
        <w:pStyle w:val="Normal"/>
        <w:jc w:val="both"/>
        <w:rPr>
          <w:rFonts w:cs="Tahoma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Heading4"/>
        <w:rPr>
          <w:rFonts w:ascii=".VnTime" w:hAnsi=".VnTime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3086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36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Tahoma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Çn 4              Ngµy so¹n :      ngµy 11 th¸ng 9 n¨m 2009</w:t>
      </w:r>
    </w:p>
    <w:p>
      <w:pPr>
        <w:pStyle w:val="Heading2"/>
        <w:jc w:val="center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Tahoma" w:ascii=".VnTime" w:hAnsi=".VnTime"/>
        </w:rPr>
        <w:t>Ngµy d¹y:  Thø hai ngµy 14 th¸ng 9 n¨m 2009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13</w:t>
      </w:r>
      <w:r>
        <w:rPr>
          <w:rFonts w:cs="Tahoma" w:ascii=".VnTime" w:hAnsi=".VnTime"/>
          <w:bCs/>
          <w:sz w:val="28"/>
          <w:szCs w:val="28"/>
        </w:rPr>
        <w:t xml:space="preserve">:     </w:t>
      </w:r>
      <w:r>
        <w:rPr>
          <w:rFonts w:cs="Tahoma" w:ascii=".VnTime" w:hAnsi=".VnTime"/>
          <w:b/>
          <w:i/>
          <w:sz w:val="28"/>
          <w:szCs w:val="28"/>
        </w:rPr>
        <w:t>n     m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n, m, n¬, me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>îc c©u øng dông: bß bª cã cá, bß bª no nª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bè mÑ, ba m¸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014"/>
      </w:tblGrid>
      <w:tr>
        <w:trPr/>
        <w:tc>
          <w:tcPr>
            <w:tcW w:w="5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Cs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Häc sinh ®äc vµ viÕt: i, a, bi, c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©u øng dông: bÐ hµ cã vë « li</w:t>
            </w:r>
            <w:r>
              <w:rPr>
                <w:rFonts w:cs="Tahoma" w:ascii=".VnTime" w:hAnsi=".VnTim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II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n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n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n gåm nÐt mãc xu«i vµ nÐt mãc hai ®Ç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n víi ®å vËt trong thùc t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n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ph¸t ©m mÉu: nê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: nê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viÕt b¶ng n¬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 n¬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n tr</w:t>
              <w:softHyphen/>
              <w:t>íc ©m ¬ sa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ghÐp tiÕng: n¬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¸nh vÇn vµ ®äc: nê -¬- n¬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oµn phÇn: n- nê- ¬- n¬- n¬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m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n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ch÷ n víi ch÷ m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 Gièng nhau: ®Òu cã nÐt mãc xu«i vµ nÐt mãc hai ®Çu. Kh¸c nhau: m cã nhiÒu h¬n mét nÐt mãc xu«i)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¸c tiÕngvµ tõ øng dông: no, n«, n¬, mo, m«, m¬, ca n«, bã m¹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 n, m, n¬, me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®äc mÉu: bß bª cã cá, bß bª no nª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x¸c ®Þnh tiÕng cã ©m míi: no, nª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ªn bµi luyÖn nãi: bè mÑ, ba m¸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Quª em gäi ng</w:t>
              <w:softHyphen/>
              <w:t>êi sinh ra m×nh lµ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Nhµ em cã mÊy anh em? Em lµ con thø mÊy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h·y kÓ vÒ bè mÑ (ba m¸) m×nh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lµm g× ®Ó bè mÑ vui lßng</w:t>
            </w:r>
            <w:r>
              <w:rPr>
                <w:rFonts w:cs="Tahoma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n, m, n¬, me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sz w:val="28"/>
          <w:szCs w:val="28"/>
        </w:rPr>
        <w:t xml:space="preserve">III.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4.</w:t>
      </w:r>
    </w:p>
    <w:p>
      <w:pPr>
        <w:pStyle w:val="Normal"/>
        <w:jc w:val="both"/>
        <w:rPr>
          <w:rFonts w:ascii=".VnTime" w:hAnsi=".VnTime" w:cs="Tahoma"/>
          <w:sz w:val="28"/>
          <w:szCs w:val="28"/>
          <w:lang w:val="en-US" w:eastAsia="en-US"/>
        </w:rPr>
      </w:pPr>
      <w:r>
        <w:rPr>
          <w:rFonts w:cs="Tahoma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543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§¹o ®øc</w:t>
      </w:r>
    </w:p>
    <w:p>
      <w:pPr>
        <w:pStyle w:val="Normal"/>
        <w:jc w:val="center"/>
        <w:rPr/>
      </w:pPr>
      <w:r>
        <w:rPr>
          <w:rFonts w:cs="Tahoma" w:ascii=".VnTime" w:hAnsi=".VnTime"/>
          <w:sz w:val="28"/>
          <w:szCs w:val="28"/>
          <w:u w:val="single"/>
        </w:rPr>
        <w:t>Bµi 2</w:t>
      </w:r>
      <w:r>
        <w:rPr>
          <w:rFonts w:cs="Tahoma" w:ascii=".VnTime" w:hAnsi=".VnTime"/>
          <w:sz w:val="28"/>
          <w:szCs w:val="28"/>
        </w:rPr>
        <w:t xml:space="preserve">:   </w:t>
      </w:r>
      <w:r>
        <w:rPr>
          <w:rFonts w:cs="Tahoma" w:ascii=".VnTime" w:hAnsi=".VnTime"/>
          <w:b/>
          <w:bCs/>
          <w:sz w:val="28"/>
          <w:szCs w:val="28"/>
        </w:rPr>
        <w:t xml:space="preserve">Gän gµng, s¹ch sÏ </w:t>
      </w:r>
      <w:r>
        <w:rPr>
          <w:rFonts w:cs="Tahoma" w:ascii=".VnTime" w:hAnsi=".VnTime"/>
          <w:sz w:val="28"/>
          <w:szCs w:val="28"/>
        </w:rPr>
        <w:t>(TiÕt 2)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I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ind w:firstLine="720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</w:rPr>
        <w:t>(Nh</w:t>
        <w:softHyphen/>
        <w:t xml:space="preserve"> tiÕt 1)</w:t>
      </w:r>
    </w:p>
    <w:p>
      <w:pPr>
        <w:pStyle w:val="Normal"/>
        <w:ind w:firstLine="720"/>
        <w:rPr/>
      </w:pPr>
      <w:r>
        <w:rPr>
          <w:rFonts w:cs="Tahoma" w:ascii=".VnTime" w:hAnsi=".VnTime"/>
          <w:sz w:val="28"/>
          <w:szCs w:val="28"/>
        </w:rPr>
        <w:t xml:space="preserve">II-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</w:rPr>
        <w:tab/>
        <w:t xml:space="preserve">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III- </w:t>
      </w:r>
      <w:r>
        <w:rPr>
          <w:rFonts w:cs="Tahoma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160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Tahoma" w:ascii=".VnTime" w:hAnsi=".VnTime"/>
                <w:sz w:val="28"/>
                <w:szCs w:val="28"/>
              </w:rPr>
              <w:t>: Hs lµm bµi tËp 3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quan s¸t tranh vµ tr¶ lêi c¸c c©u hái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B¹n cã gän gµng, s¹ch sÏ ko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Em cã muèn lµm nh</w:t>
              <w:softHyphen/>
              <w:t xml:space="preserve"> b¹n ko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th¶o luËn theo cÆ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kÕt luËn: Chóng ta nªn lµm nh</w:t>
              <w:softHyphen/>
              <w:t xml:space="preserve"> c¸c b¹n trong tranh 1, 3, 4, 5, 7, 8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Tahoma" w:ascii=".VnTime" w:hAnsi=".VnTime"/>
                <w:sz w:val="28"/>
                <w:szCs w:val="28"/>
              </w:rPr>
              <w:t>: Hs gióp nhau söa l¹i trang phôc, ®Çu tãc gän gµng, s¹ch sÏ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söa l¹i quÇn ¸o, ®Çu tãc gän gµng, s¹ch sÏ cho b¹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khen h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Cho c¶ líp h¸t bµi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Röa mÆt nh</w:t>
              <w:softHyphen/>
              <w:t xml:space="preserve"> mÌo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hái: Líp m×nh cã ai gièng nh</w:t>
              <w:softHyphen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mÌo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ko? Chóng ta ®õng ai giè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mÌo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nhÐ!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¾c nhë hs gi÷ g×n quÇn ¸o, ®Çu tãc gän gµng, s¹ch sÏ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4. Ho¹t ®éng 4: Gv h</w:t>
              <w:softHyphen/>
              <w:t>íng dÉn hs ®äc c©u th¬ trong vë bµi tËp ®¹o ®ø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¶o luËn cÆp ®«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¹i diÖn tr×nh bµy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söa cho nhau theo cÆ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tËp thÓ.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.VnTime" w:hAnsi=".VnTime"/>
          <w:sz w:val="28"/>
          <w:szCs w:val="28"/>
        </w:rPr>
        <w:t xml:space="preserve">IV- </w:t>
      </w:r>
      <w:r>
        <w:rPr>
          <w:rFonts w:cs="Tahoma" w:ascii=".VnTime" w:hAnsi=".VnTime"/>
          <w:sz w:val="28"/>
          <w:szCs w:val="28"/>
          <w:u w:val="single"/>
        </w:rPr>
        <w:t>Cñng cè, dÆn dß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DÆn hs thùc hiÖn theo bµi häc.</w:t>
      </w:r>
    </w:p>
    <w:p>
      <w:pPr>
        <w:pStyle w:val="Heading1"/>
        <w:rPr>
          <w:rFonts w:ascii=".VnTime" w:hAnsi=".VnTime" w:cs="Tahoma"/>
          <w:i w:val="false"/>
          <w:i w:val="false"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sz w:val="28"/>
          <w:szCs w:val="28"/>
        </w:rPr>
        <w:t>Ngµy so¹n :    ngµy 12 th¸ng 9 n¨m 2009</w:t>
      </w:r>
    </w:p>
    <w:p>
      <w:pPr>
        <w:pStyle w:val="Heading2"/>
        <w:jc w:val="center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Tahoma" w:ascii=".VnTime" w:hAnsi=".VnTime"/>
        </w:rPr>
        <w:t>Ngµy d¹y:  Thø ba ngµy 15 th¸ng 9 n¨m 2009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Tahoma" w:ascii=".VnTime" w:hAnsi=".VnTime"/>
          <w:sz w:val="28"/>
          <w:szCs w:val="28"/>
          <w:u w:val="single"/>
        </w:rPr>
        <w:t>Bµi 14</w:t>
      </w:r>
      <w:r>
        <w:rPr>
          <w:rFonts w:cs="Tahoma" w:ascii=".VnTime" w:hAnsi=".VnTime"/>
          <w:sz w:val="28"/>
          <w:szCs w:val="28"/>
        </w:rPr>
        <w:t xml:space="preserve">:    </w:t>
      </w:r>
      <w:r>
        <w:rPr>
          <w:rFonts w:cs="Tahoma" w:ascii=".VnTime" w:hAnsi=".VnTime"/>
          <w:b/>
          <w:bCs/>
          <w:i/>
          <w:iCs/>
          <w:sz w:val="28"/>
          <w:szCs w:val="28"/>
        </w:rPr>
        <w:t>d   ®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d, ®, dª, ®ß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>îc c©u øng dông: d× na ®i ®ß, bÐ vµ mÑ ®i bé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dÕ, c¸ cê, bi ve, l¸ ®a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160"/>
      </w:tblGrid>
      <w:tr>
        <w:trPr/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Cs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Häc sinh ®äc vµ viÕt: n, m, n¬, me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©u øng dông: bß bª cã cá, bß bª no nª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II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d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d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d gåm 1 nÐt cong hë ph¶i, 1 nÐt mãc ng</w:t>
              <w:softHyphen/>
              <w:t>îc d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d víi ®å vËt trong thùc t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d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ph¸t ©m mÉu: dê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: d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viÕt b¶ng dª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 d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d tr</w:t>
              <w:softHyphen/>
              <w:t>íc ©m ª sa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ghÐp tiÕng: dª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¸nh vÇn vµ ®äc: dê- ª- dª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oµn phÇn: d- dê- ª- dª- dª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®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d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ch÷ d víi ch÷ ®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 Gièng nhau: ch÷ d. Kh¸c nhau: ® cã thªm nÐt ngang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¸c tiÕng vµ tõ øng dông: da, e, do, ®a, ®e, ®o; da dª, ®i bé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 d, ®, dª, ®ß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®äc mÉu: d× na ®i ®ß, bÐ vµ mÑ ®i bé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d×, ®i, ®ß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ªn bµi luyÖn nãi: dÕ, c¸ cê, bi ve, l¸ ®a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¹i sao trÎ em thÝch nh÷ng vËt, con vËt nµy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Em biÕt nh÷ng lo¹i bi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¸ cê th</w:t>
              <w:softHyphen/>
              <w:t>êng sèng ë ®©u? Nhµ em cã nu«i c¸ cê k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DÕ th</w:t>
              <w:softHyphen/>
              <w:t>êng sèng ë ®©u?Em cã biÕt b¾t dÐ ko? B¾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cã biÕt h×nh l¸ ®a c¾t nh</w:t>
              <w:softHyphen/>
              <w:t xml:space="preserve"> trong tranh lµ ®å ch¬i g× ko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d, ®, dª, ®ß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d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d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sz w:val="28"/>
          <w:szCs w:val="28"/>
        </w:rPr>
        <w:t xml:space="preserve">III.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pBdr>
          <w:left w:val="single" w:sz="4" w:space="4" w:color="000000"/>
          <w:right w:val="single" w:sz="4" w:space="4" w:color="000000"/>
        </w:pBdr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pBdr>
          <w:left w:val="single" w:sz="4" w:space="4" w:color="000000"/>
          <w:right w:val="single" w:sz="4" w:space="4" w:color="000000"/>
        </w:pBdr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pBdr>
          <w:left w:val="single" w:sz="4" w:space="4" w:color="000000"/>
          <w:right w:val="single" w:sz="4" w:space="4" w:color="000000"/>
        </w:pBdr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Tahoma"/>
          <w:sz w:val="28"/>
          <w:szCs w:val="28"/>
          <w:lang w:val="en-US" w:eastAsia="en-US"/>
        </w:rPr>
      </w:pPr>
      <w:r>
        <w:rPr>
          <w:rFonts w:cs="Tahoma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543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13</w:t>
      </w:r>
      <w:r>
        <w:rPr>
          <w:rFonts w:cs="Tahoma" w:ascii=".VnTime" w:hAnsi=".VnTime"/>
          <w:sz w:val="28"/>
          <w:szCs w:val="28"/>
        </w:rPr>
        <w:t xml:space="preserve">:     </w:t>
      </w:r>
      <w:r>
        <w:rPr>
          <w:rFonts w:cs="Tahoma" w:ascii=".VnTime" w:hAnsi=".VnTime"/>
          <w:b/>
          <w:sz w:val="28"/>
          <w:szCs w:val="28"/>
        </w:rPr>
        <w:t>B»ng nhau. DÊu =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>A-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 Gióp hs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NhËn biÕt sù b»ng nhau vÒ sè l</w:t>
        <w:softHyphen/>
        <w:t>îng, mçi sè b»ng chÝnh sè ®ã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BiÕt sö dông tõ b»ng nhau, dÊu = khi so s¸nh c¸c sè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</w:rPr>
        <w:t xml:space="preserve">B-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</w:t>
      </w:r>
      <w:r>
        <w:rPr>
          <w:rFonts w:cs="Tahoma" w:ascii=".VnTime" w:hAnsi=".VnTime"/>
          <w:sz w:val="28"/>
          <w:szCs w:val="28"/>
        </w:rPr>
        <w:t>C¸c m« h×nh, ®å vËt phï hîp víi tranh vÏ cña bµi häc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-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jc w:val="both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104"/>
      </w:tblGrid>
      <w:tr>
        <w:trPr/>
        <w:tc>
          <w:tcPr>
            <w:tcW w:w="5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ch÷a bµi 1 trong vë bµi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I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biÕt quan hÖ b»ng nhau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)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</w:t>
              <w:softHyphen/>
              <w:t>íng dÉn hs nhËn biÕt 3 = 3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quan s¸t tranh bµi häc tr¶ lêi c¸c c©u hái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ã mÊy con h</w:t>
              <w:softHyphen/>
              <w:t>¬u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ã mÊy khãm cá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BiÕt r»ng mçi con h</w:t>
              <w:softHyphen/>
              <w:t>¬u cã 1 khãm cá. So s¸nh sè con h</w:t>
              <w:softHyphen/>
              <w:t>¬u vµ sè khãm cá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kÕt luËn: Cã 3 con h</w:t>
              <w:softHyphen/>
              <w:t>¬u, 3 khãm cá, cø mçi con h</w:t>
              <w:softHyphen/>
              <w:t>¬u l¹i cã duy nhÊt 1 khãm cá (vµ ng</w:t>
              <w:softHyphen/>
              <w:t>îc l¹i), nªn sè con h</w:t>
              <w:softHyphen/>
              <w:t>¬u = sè khãm cá. Ta cã 3 b»ng 3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</w:t>
              <w:softHyphen/>
              <w:t>¬ng tù nh</w:t>
              <w:softHyphen/>
              <w:t xml:space="preserve"> trªn h</w:t>
              <w:softHyphen/>
              <w:t>íng dÉn ®Ó hs nhËn ra 3 chÊm trßn xanh = 3 chÊm trßn tr¾ng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Ba b»ng ba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iÕt nh</w:t>
              <w:softHyphen/>
              <w:t xml:space="preserve"> sau: 3 = 3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Ba b»ng ba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</w:t>
              <w:softHyphen/>
              <w:t>íng dÉn hs nhËn biÕt 4 = 4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nh</w:t>
              <w:softHyphen/>
              <w:t xml:space="preserve"> víi 3 =3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Gv nªu kh¸i qu¸t: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Mçi sè b»ng chÝnh sè ®ã vµ ng</w:t>
              <w:softHyphen/>
              <w:t>îc l¹i nªn chóng b»ng nha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Tahoma" w:ascii=".VnTime" w:hAnsi=".VnTime"/>
                <w:sz w:val="28"/>
                <w:szCs w:val="28"/>
              </w:rPr>
              <w:t>: ViÕt dÊu =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viÕt dÊu =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tù viÕt dÊu =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quan s¸t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Tahoma" w:ascii=".VnTime" w:hAnsi=".VnTime"/>
                <w:sz w:val="28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</w:t>
              <w:softHyphen/>
              <w:t>íng dÉn hs nhËn xÐt råi viÕt kÕt qu¶ nhËn xÐt b»ng kÝ hiÖu vµo c¸c « trè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æi chÐo bµi ®Ó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Tahoma" w:ascii=".VnTime" w:hAnsi=".VnTime"/>
                <w:sz w:val="28"/>
                <w:szCs w:val="28"/>
              </w:rPr>
              <w:t>: (&gt;, &lt;, =)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4</w:t>
            </w:r>
            <w:r>
              <w:rPr>
                <w:rFonts w:cs="Tahoma" w:ascii=".VnTime" w:hAnsi=".VnTime"/>
                <w:sz w:val="28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lµm theo mÉu: 4 h×nh vu«ng lín h¬n 3 chÊm trßn (4 &gt; 3)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Gäi hs ®äc kÕt qu¶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nhËn xÐt.</w:t>
            </w:r>
          </w:p>
        </w:tc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lµm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ind w:right="-2375" w:hanging="0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nªu. </w:t>
            </w:r>
          </w:p>
        </w:tc>
      </w:tr>
    </w:tbl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- </w:t>
      </w:r>
      <w:r>
        <w:rPr>
          <w:rFonts w:cs="Tahoma" w:ascii=".VnTime" w:hAnsi=".VnTime"/>
          <w:sz w:val="28"/>
          <w:szCs w:val="28"/>
          <w:u w:val="single"/>
        </w:rPr>
        <w:t>Cñng cè, dÆn dß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chÊm bµi vµ nhËn xÐt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iao bµi vÒ nhµ cho hs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22161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5pt" to="35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Ó dôc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4</w:t>
      </w:r>
      <w:r>
        <w:rPr>
          <w:rFonts w:cs="Tahoma" w:ascii=".VnTime" w:hAnsi=".VnTime"/>
          <w:sz w:val="28"/>
          <w:szCs w:val="28"/>
        </w:rPr>
        <w:t xml:space="preserve">:    </w:t>
      </w:r>
      <w:r>
        <w:rPr>
          <w:rFonts w:cs="Tahoma" w:ascii=".VnTime" w:hAnsi=".VnTime"/>
          <w:b/>
          <w:bCs/>
          <w:sz w:val="28"/>
          <w:szCs w:val="28"/>
        </w:rPr>
        <w:t>§éi h×nh ®éi ngò - Trß ch¬i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I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TextBody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¤n tËp hîp hµng däc, dãng hµng, ®øng nghiªm, ®øng nghØ. Yªu cÇu thùc hiÖn ®</w:t>
        <w:softHyphen/>
        <w:t>îc ®éng t¸c c¬ b¶n ®óng, nhanh, trËt tù vµ kØ luËt h¬n giê tr</w:t>
        <w:softHyphen/>
        <w:t>íc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quay ph¶i, quay tr¸i: Yªu cÇu nhËn biÕt ®óng h</w:t>
        <w:softHyphen/>
        <w:t>íng vµ xoay ng</w:t>
        <w:softHyphen/>
        <w:t>êi theo khÈu lÖnh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- ¤n trß ch¬i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DiÖt c¸c con vËt cã h¹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. Yªu cÇu biÕt tham gia vµo trß ch¬i ë møc t</w:t>
        <w:softHyphen/>
        <w:t>¬ng ®èi chñ ®éng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II- </w:t>
      </w:r>
      <w:r>
        <w:rPr>
          <w:rFonts w:cs="Tahoma" w:ascii=".VnTime" w:hAnsi=".VnTime"/>
          <w:sz w:val="28"/>
          <w:szCs w:val="28"/>
          <w:u w:val="single"/>
        </w:rPr>
        <w:t>ChuÈn bÞ</w:t>
      </w:r>
      <w:r>
        <w:rPr>
          <w:rFonts w:cs="Tahoma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S©n tr</w:t>
        <w:softHyphen/>
        <w:t>êng vÖ sinh s¹ch sÏ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III- </w:t>
      </w:r>
      <w:r>
        <w:rPr>
          <w:rFonts w:cs="Tahoma" w:ascii=".VnTime" w:hAnsi=".VnTime"/>
          <w:sz w:val="28"/>
          <w:szCs w:val="28"/>
          <w:u w:val="single"/>
        </w:rPr>
        <w:t>C¸c ho¹t ®éng d¹y häc</w:t>
      </w:r>
      <w:r>
        <w:rPr>
          <w:rFonts w:cs="Tahoma" w:ascii=".VnTime" w:hAnsi=".VnTime"/>
          <w:sz w:val="28"/>
          <w:szCs w:val="28"/>
        </w:rPr>
        <w:t>:</w:t>
        <w:tab/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318"/>
      </w:tblGrid>
      <w:tr>
        <w:trPr/>
        <w:tc>
          <w:tcPr>
            <w:tcW w:w="55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tËp hîp líp, phæ biÕn néi dung, yªu cÇu bµi h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øng giËm ch©n t¹i chç, vç tay vµ h¸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øng giËm ch©n t¹i chç, ®Õm theo nhÞp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«n tËp hîp hµng däc, dãng hµng, ®øng nghiªm, ®øng nghØ.: 2- 3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®iÒu khiÓn cho hs tËp 1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Yªu cÇu c¸n bé líp ®iÒu khiÓ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o hs quay ph¶i, quay tr¸i: 3- 4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quan s¸t, söa sai cho hs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* ¤n tæng hîp: TËp hîp hµng däc, dãng hµng, ®øng nghiªm, ®øng nghØ, quay ph¶i, quay tr¸i: 2 lÇn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®iÓu khiÓn cho hs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rß ch¬i: DiÖt c¸c con vËt cã h¹i (5 phót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tæ chøc cho hs ch¬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nhËn xÐt, tæng kÕt trß ch¬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øng vç tay vµ h¸t: 1- 2 phó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ïng hs hÖ thèng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giê häc vµ giao bµi vÒ nhµ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hîp 3 hµng d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hùc hiÖ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theo 3 hµng nga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 theo 3 hµng nga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ch¬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iÖn ®ång lo¹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  <w:lang w:val="en-US" w:eastAsia="en-US"/>
        </w:rPr>
      </w:pPr>
      <w:r>
        <w:rPr>
          <w:rFonts w:cs="Tahoma" w:ascii=".VnTime" w:hAnsi=".VnTime"/>
          <w:spacing w:val="-20"/>
          <w:position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36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jc w:val="center"/>
        <w:rPr>
          <w:rFonts w:ascii=".VnTime" w:hAnsi=".VnTime" w:cs="Tahoma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 : ngµy 13 th¸ng 9 n¨m 2009</w:t>
      </w:r>
    </w:p>
    <w:p>
      <w:pPr>
        <w:pStyle w:val="Heading2"/>
        <w:jc w:val="center"/>
        <w:rPr>
          <w:rFonts w:ascii=".VnTime" w:hAnsi=".VnTime"/>
          <w:spacing w:val="-20"/>
          <w:position w:val="-2"/>
        </w:rPr>
      </w:pPr>
      <w:r>
        <w:rPr>
          <w:rFonts w:eastAsia=".VnTime" w:cs=".VnTime" w:ascii=".VnTime" w:hAnsi=".VnTime"/>
          <w:spacing w:val="-20"/>
          <w:position w:val="-2"/>
        </w:rPr>
        <w:t xml:space="preserve">             </w:t>
      </w:r>
      <w:r>
        <w:rPr>
          <w:rFonts w:cs="Tahoma" w:ascii=".VnTime" w:hAnsi=".VnTime"/>
          <w:spacing w:val="-20"/>
          <w:position w:val="-2"/>
        </w:rPr>
        <w:t>Ngµy d¹y: Thø t</w:t>
        <w:softHyphen/>
        <w:t xml:space="preserve"> ngµy 16 th¸ng 9 n¨m 2009</w:t>
      </w:r>
    </w:p>
    <w:p>
      <w:pPr>
        <w:pStyle w:val="Heading9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Tahoma"/>
          <w:b/>
          <w:b/>
          <w:bCs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  <w:u w:val="single"/>
        </w:rPr>
        <w:t>Bµi 15</w:t>
      </w:r>
      <w:r>
        <w:rPr>
          <w:rFonts w:cs="Tahoma" w:ascii=".VnTime" w:hAnsi=".VnTime"/>
          <w:i/>
          <w:iCs/>
          <w:spacing w:val="-20"/>
          <w:position w:val="-2"/>
          <w:sz w:val="28"/>
          <w:szCs w:val="28"/>
        </w:rPr>
        <w:t xml:space="preserve">:      </w:t>
      </w:r>
      <w:r>
        <w:rPr>
          <w:rFonts w:cs="Tahoma" w:ascii=".VnTime" w:hAnsi=".VnTime"/>
          <w:b/>
          <w:bCs/>
          <w:i/>
          <w:iCs/>
          <w:spacing w:val="-20"/>
          <w:position w:val="-2"/>
          <w:sz w:val="28"/>
          <w:szCs w:val="28"/>
        </w:rPr>
        <w:t>t     th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t, th, tæ, thá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>îc c©u øng dông: bè th¶ c¸ mÌ, bÐ th¶ c¸ cê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æ, tæ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  <w:u w:val="single"/>
        </w:rPr>
      </w:pPr>
      <w:r>
        <w:rPr>
          <w:rFonts w:cs="Tahoma" w:ascii=".VnTime" w:hAnsi=".VnTime"/>
          <w:spacing w:val="-20"/>
          <w:position w:val="-2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3320"/>
      </w:tblGrid>
      <w:tr>
        <w:trPr/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Cs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Häc sinh ®äc vµ viÕt: d, ®, dª, ®ß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©u øng dông: d× na ®i ®ß, bÐ vµ mÑ ®i bé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II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t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t gåm nÐt xiªn ph¶i, nÐt mãc ng</w:t>
              <w:softHyphen/>
              <w:t>îc vµ 1 nÐt ngang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t víi 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t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ph¸t ©m mÉu: 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: 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viÕt b¶ng tæ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 tæ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 tr</w:t>
              <w:softHyphen/>
              <w:t>íc ©m « sau, dÊu hái trªn «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ghÐp tiÕng: tæ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¸nh vÇn vµ ®äc: tê- «- t«- hái- tæ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oµn phÇn: tê- tê- «- t«- hái- tæ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th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t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ch÷ t víi ch÷ t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 Gièng nhau: ®Òu cã ch÷ t. Kh¸c nhau: th cã thªm con ch÷ h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¸c tiÕng vµ tõ øng dông: to, t¬, ta, tho, th¬, tha, ti vi, thî má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 t, th, tæ, thá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®äc mÉu: bè th¶ c¸ mÌ, bÐ th¶ c¸ cê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th¶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ªn bµi luyÖn nãi: æ, tæ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on g× cã æ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on g× cã tæ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¸c con vËt cã æ, tæ cßn con ng</w:t>
              <w:softHyphen/>
              <w:t>êi cã g× ®Ó ë 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cã nªn ph¸ æ, tæ cña c¸c con vËt ko? T¹i sao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d, ®, dª, ®ß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sz w:val="28"/>
          <w:szCs w:val="28"/>
        </w:rPr>
        <w:t xml:space="preserve">III.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6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</w:r>
    </w:p>
    <w:p>
      <w:pPr>
        <w:pStyle w:val="Heading4"/>
        <w:rPr>
          <w:rFonts w:ascii=".VnTime" w:hAnsi=".VnTime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14</w:t>
      </w:r>
      <w:r>
        <w:rPr>
          <w:rFonts w:cs="Tahoma" w:ascii=".VnTime" w:hAnsi=".VnTime"/>
          <w:sz w:val="28"/>
          <w:szCs w:val="28"/>
        </w:rPr>
        <w:t xml:space="preserve">: </w:t>
      </w:r>
      <w:r>
        <w:rPr>
          <w:rFonts w:cs="Tahoma" w:ascii=".VnTime" w:hAnsi=".VnTime"/>
          <w:b/>
          <w:bCs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 Gióp hs cñng cè vÒ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Kh¸i niÖm ban ®Çu vÒ b»ng nhau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- So s¸nh c¸c sè trong ph¹m vi 5 (víi viÖc sö dông c¸c t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lín h¬n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bÐ h¬n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b»ng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 xml:space="preserve"> vµ c¸c dÊu &gt;, &lt;, =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B-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463"/>
      </w:tblGrid>
      <w:tr>
        <w:trPr/>
        <w:tc>
          <w:tcPr>
            <w:tcW w:w="5393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ch÷a bµi 3 vë bµi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II-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Tahoma" w:ascii=".VnTime" w:hAnsi=".VnTime"/>
                <w:sz w:val="28"/>
                <w:szCs w:val="28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luyÖn tËp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,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1: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(&gt;, &lt;, =)?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tù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,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Tahoma" w:ascii=".VnTime" w:hAnsi=".VnTime"/>
                <w:sz w:val="28"/>
                <w:szCs w:val="28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quan s¸t tranh vµ nªu kÕt qu¶ so s¸nh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</w:t>
              <w:softHyphen/>
              <w:t>¬ng tù cho hs lµm hÕt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nhËn xÐt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c,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Tahoma" w:ascii=".VnTime" w:hAnsi=".VnTime"/>
                <w:sz w:val="28"/>
                <w:szCs w:val="28"/>
              </w:rPr>
              <w:t>: Lµm cho b»ng nhau (theo mÉu)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Yªu cÇu hs tù lµm bµi:   4 = 4; 5 = 5</w:t>
            </w:r>
          </w:p>
          <w:p>
            <w:pPr>
              <w:pStyle w:val="Normal"/>
              <w:jc w:val="both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Cho hs nhËn xÐt.</w:t>
            </w:r>
          </w:p>
        </w:tc>
        <w:tc>
          <w:tcPr>
            <w:tcW w:w="3463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lªn b¶ng lµm 3 cé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nhËn xÐt.</w:t>
            </w:r>
          </w:p>
        </w:tc>
      </w:tr>
    </w:tbl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36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Tù nhiªn vµ x· héi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4</w:t>
      </w:r>
      <w:r>
        <w:rPr>
          <w:rFonts w:cs="Tahoma" w:ascii=".VnTime" w:hAnsi=".VnTime"/>
          <w:sz w:val="28"/>
          <w:szCs w:val="28"/>
        </w:rPr>
        <w:t xml:space="preserve">:    </w:t>
      </w:r>
      <w:r>
        <w:rPr>
          <w:rFonts w:cs="Tahoma" w:ascii=".VnTime" w:hAnsi=".VnTime"/>
          <w:b/>
          <w:bCs/>
          <w:sz w:val="28"/>
          <w:szCs w:val="28"/>
        </w:rPr>
        <w:t>B¶o vÖ m¾t vµ tai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biÕt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viÖc nªn lµm vµ ko nªn lµm ®Ó b¶o vÖ m¾t vµ ta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ù gi¸c thùc hµnh th</w:t>
        <w:softHyphen/>
        <w:t>êng xuyªn c¸c ho¹t ®éng vÖ sinh ®Ó gi÷ g×n m¾t vµ tai s¹ch sÏ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¸c h×nh trong sgk. PhiÕu bµi tËp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990"/>
      </w:tblGrid>
      <w:tr>
        <w:trPr/>
        <w:tc>
          <w:tcPr>
            <w:tcW w:w="5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nhËn biÕt c¸c vËt xung quanh ta ph¶i sö dông nh÷ng gi¸c qua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t¸c dông cña tõng gi¸c qua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®é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h¸t bµi: Röa mÆt nh</w:t>
              <w:softHyphen/>
              <w:t xml:space="preserve"> mÌ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vµ ghi ®Çu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Lµm viÖc víi sgk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quan s¸t tõng h×nh ë trang 10 sgk, tËp ®Æt vµ tr¶ lêi c©u hái cho tõng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iÖc lµm cña b¹n ®óng hay sai?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¹n cã nªn häc tËp theo b¹n Êy k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h¶o luËn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g¾n tranh lªn b¶ng vµ thùc hµnh hái ®¸p theo néi dung ®·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</w:rPr>
              <w:t>: + C¸c viÖc nªn lµm ®Ó b¶o vÖ m¾t lµ: Röa mÆt, ®äc s¸ch n¬i cã ®ñ ¸nh s¸ng, ®Õn b¸c sÜ kiÓm tra m¾t ®Þnh k×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viÖc ko nªn lµm ®Ó b¶o vÖ m¾t lµ: nh×n trùc tiÕp vµo mÆt trêi, xem ti vi qu¸ gÇ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Lµm viÖc víi sgk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hùc hiÖn t</w:t>
              <w:softHyphen/>
              <w:t>¬ng tù nh</w:t>
              <w:softHyphen/>
              <w:t xml:space="preserve"> ho¹t ®éng 1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h¶o luËn theo nhãm 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¹i diÖn nhãm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</w:rPr>
              <w:t>: + C¸c viÖc nªn lµm ®Ó b¶o vÖ tai lµ: cho n</w:t>
              <w:softHyphen/>
              <w:t>íc ë tai ra sau khi t¾m, kh¸m b¸c sÜ khi bÞ ®au t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viÖc ko nªn lµm ®Ó b¶o vÖ tai lµ: Tù ngo¸y tai cho nhau, më ti vi qu¸ to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§ãng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nªu 2 t×nh huèng vµ giao nhiÖm vô cho c¸c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h¶o luËn vµ ph©n vai.(Nhãm 8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¹i diÖn nhãm lªn ®ãng va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c¸c nhãm kh¸c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pháng vÊn hs ®ãng va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¶m thÊy thÕ nµo khi bÞ b¹n hÐt vµo t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nªn ®ïa víi b¹n nh</w:t>
              <w:softHyphen/>
              <w:t xml:space="preserve"> vËy k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a bµi häc h«m nay em cã bao giê ch¬i ®Êu kiÕm n÷a k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nh¾c nhë hs thùc hiÖn tèt viÖc b¶o vÖ m¾t vµ tai.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h¾c l¹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cÆp thùc hiÖn g¾n tranh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lª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y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nhãm ®ãng v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ãm kh¸c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¾c hs ngåi ®óng t</w:t>
        <w:softHyphen/>
        <w:t xml:space="preserve"> thÕ khi häc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35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/>
          <w:i w:val="false"/>
          <w:i w:val="false"/>
          <w:iCs/>
          <w:sz w:val="28"/>
          <w:szCs w:val="28"/>
        </w:rPr>
      </w:pPr>
      <w:r>
        <w:rPr>
          <w:rFonts w:eastAsia=".VnTime" w:cs=".VnTime" w:ascii=".VnTime" w:hAnsi=".VnTime"/>
          <w:i w:val="false"/>
          <w:iCs/>
          <w:sz w:val="28"/>
          <w:szCs w:val="28"/>
        </w:rPr>
        <w:t xml:space="preserve">                     </w:t>
      </w:r>
      <w:r>
        <w:rPr>
          <w:rFonts w:cs="Tahoma" w:ascii=".VnTime" w:hAnsi=".VnTime"/>
          <w:i w:val="false"/>
          <w:iCs/>
          <w:sz w:val="28"/>
          <w:szCs w:val="28"/>
        </w:rPr>
        <w:t>Ngµy so¹n :  ngµy 14 th¸ng 9 n¨m 2009</w:t>
      </w:r>
    </w:p>
    <w:p>
      <w:pPr>
        <w:pStyle w:val="Normal"/>
        <w:tabs>
          <w:tab w:val="clear" w:pos="720"/>
          <w:tab w:val="left" w:pos="53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Heading2"/>
        <w:jc w:val="center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Tahoma" w:ascii=".VnTime" w:hAnsi=".VnTime"/>
        </w:rPr>
        <w:t>Ngµy d¹y:  Thø n¨m ngµy 17 th¸ng 9 n¨m 2009</w:t>
      </w:r>
    </w:p>
    <w:p>
      <w:pPr>
        <w:pStyle w:val="Normal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w:rPr>
          <w:rFonts w:cs="Tahoma" w:ascii=".VnTime" w:hAnsi=".VnTime"/>
          <w:b/>
          <w:spacing w:val="-20"/>
          <w:position w:val="-2"/>
          <w:sz w:val="28"/>
          <w:szCs w:val="28"/>
        </w:rPr>
        <w:t xml:space="preserve">Häc vÇn </w:t>
      </w:r>
    </w:p>
    <w:p>
      <w:pPr>
        <w:pStyle w:val="Normal"/>
        <w:jc w:val="center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  <w:u w:val="single"/>
        </w:rPr>
        <w:t>Bµi 16</w:t>
      </w:r>
      <w:r>
        <w:rPr>
          <w:rFonts w:cs="Tahoma" w:ascii=".VnTime" w:hAnsi=".VnTime"/>
          <w:spacing w:val="-20"/>
          <w:position w:val="-2"/>
          <w:sz w:val="28"/>
          <w:szCs w:val="28"/>
        </w:rPr>
        <w:t xml:space="preserve">:    </w:t>
      </w:r>
      <w:r>
        <w:rPr>
          <w:rFonts w:cs="Tahoma" w:ascii=".VnTime" w:hAnsi=".VnTime"/>
          <w:b/>
          <w:bCs/>
          <w:spacing w:val="-20"/>
          <w:position w:val="-2"/>
          <w:sz w:val="28"/>
          <w:szCs w:val="28"/>
        </w:rPr>
        <w:t>¤n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®äc, viÕt mét c¸ch ch¾c ch¾n ©m vµ ch÷ võa häc trong tuÇn: i, a, n, m, d, ®, t, t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óng c¸c tõ ng÷ vµ c©u øng dô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e, hiÓu vµ kÓ l¹i theo tranh truyÖn kÓ cß ®i lß dß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314"/>
      </w:tblGrid>
      <w:tr>
        <w:trPr/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: t, th, tæ, thá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: bè th¶ c¸ mÌ, bÐ th¶ c¸ cê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¤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thµnh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ng÷ øng dô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®äc c¸c tõ ng÷ øng dông: tæ cß, l¸ m¹, da thá, thî n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Ëp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viÕt b¶ng: tæ cß, l¸ m¹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®äc c©u øng dông: cß bè mß c¸, cß mÑ tha c¸ vÒ tæ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</w:t>
            </w:r>
            <w:r>
              <w:rPr>
                <w:rFonts w:cs=".VnTime" w:ascii=".VnTime" w:hAnsi=".VnTime"/>
                <w:sz w:val="28"/>
                <w:szCs w:val="28"/>
              </w:rPr>
              <w:t>: cß ®i lß dß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: C©u chuyÖn Cß ®i lß dß lÊy tõ truyÖn Anh n«ng d©n vµ con cß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kÓ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 c©u chuyÖn vµ nªu ý nghÜa: T×nh c¶m ch©n thµnh gi÷a con cß vµ anh n«ng d©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</w:tc>
        <w:tc>
          <w:tcPr>
            <w:tcW w:w="3314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kÓ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Ø b¶ng «n cho hs ®äc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t×m ch÷ vµ tiÕng võa «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®äc l¹i bµi.</w:t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Normal"/>
        <w:rPr>
          <w:rFonts w:ascii=".VnTime" w:hAnsi=".VnTime"/>
          <w:spacing w:val="-20"/>
          <w:position w:val="-2"/>
          <w:sz w:val="28"/>
          <w:szCs w:val="28"/>
        </w:rPr>
      </w:pPr>
      <w:r>
        <w:rPr>
          <w:rFonts w:eastAsia=".VnTime" w:cs=".VnTime" w:ascii=".VnTime" w:hAnsi=".VnTime"/>
          <w:spacing w:val="-20"/>
          <w:position w:val="-2"/>
          <w:sz w:val="28"/>
          <w:szCs w:val="28"/>
        </w:rPr>
        <w:t xml:space="preserve">                    </w:t>
      </w:r>
      <w:r>
        <w:rPr>
          <w:rFonts w:cs="Tahoma" w:ascii=".VnTime" w:hAnsi=".VnTime"/>
          <w:spacing w:val="-20"/>
          <w:position w:val="-2"/>
          <w:sz w:val="28"/>
          <w:szCs w:val="28"/>
        </w:rPr>
        <w:t>__________________________________________________</w:t>
      </w:r>
    </w:p>
    <w:p>
      <w:pPr>
        <w:pStyle w:val="Normal"/>
        <w:rPr>
          <w:rFonts w:ascii=".VnTime" w:hAnsi=".VnTime" w:cs="Tahoma"/>
          <w:b/>
          <w:b/>
          <w:sz w:val="28"/>
          <w:szCs w:val="28"/>
        </w:rPr>
      </w:pPr>
      <w:r>
        <w:rPr>
          <w:rFonts w:cs="Tahoma" w:ascii=".VnTime" w:hAnsi=".VnTime"/>
          <w:b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Bµi 15</w:t>
      </w:r>
      <w:r>
        <w:rPr>
          <w:rFonts w:cs="Tahoma" w:ascii=".VnTime" w:hAnsi=".VnTime"/>
          <w:sz w:val="28"/>
          <w:szCs w:val="28"/>
        </w:rPr>
        <w:t xml:space="preserve">: </w:t>
      </w:r>
      <w:r>
        <w:rPr>
          <w:rFonts w:cs="Tahoma" w:ascii=".VnTime" w:hAnsi=".VnTime"/>
          <w:b/>
          <w:bCs/>
          <w:sz w:val="28"/>
          <w:szCs w:val="28"/>
        </w:rPr>
        <w:t>LuyÖn tËp chung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I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: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Kh¸i niÖm ban ®Çu vÒ lín h¬n, bÐ h¬n, b»ng nhau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so s¸nh c¸c sè trong ph¹m vi 5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-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011"/>
      </w:tblGrid>
      <w:tr>
        <w:trPr/>
        <w:tc>
          <w:tcPr>
            <w:tcW w:w="5845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ch÷a bµi 1 sgk (24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Lµm cho b»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µm cho b»ng nhau b»ng c¸ch vÏ thªm hoÆc g¹ch bít theo yªu cÇu tõng ph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Ën xÐ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èi      víi sè thÝch hîp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mÉu vµ nªu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+ Sè nµo bÐ h¬n 2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+ Nèi « trèng víi sè mÊ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kÕt qu¶ vµ nhËn xÐ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>: Nèi      víi sè thÝch hî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µm t</w:t>
              <w:softHyphen/>
              <w:t>¬ng tù bµi 2.</w:t>
            </w:r>
          </w:p>
        </w:tc>
        <w:tc>
          <w:tcPr>
            <w:tcW w:w="301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t</w:t>
              <w:softHyphen/>
              <w:t>¬ng tù bµi 2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Êm bµi vµ nhËn xÐ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Tahoma"/>
          <w:sz w:val="28"/>
          <w:szCs w:val="28"/>
          <w:lang w:val="en-US" w:eastAsia="en-US"/>
        </w:rPr>
      </w:pPr>
      <w:r>
        <w:rPr>
          <w:rFonts w:cs="Tahoma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743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2628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.VnTime" w:hAnsi=".VnTime"/>
          <w:b/>
          <w:spacing w:val="-20"/>
          <w:position w:val="-2"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Tahoma" w:ascii=".VnTime" w:hAnsi=".VnTime"/>
          <w:spacing w:val="-20"/>
          <w:position w:val="-2"/>
          <w:sz w:val="28"/>
          <w:szCs w:val="28"/>
          <w:u w:val="single"/>
        </w:rPr>
        <w:t>Bµi 3</w:t>
      </w:r>
      <w:r>
        <w:rPr>
          <w:rFonts w:cs="Tahoma" w:ascii=".VnTime" w:hAnsi=".VnTime"/>
          <w:spacing w:val="-20"/>
          <w:position w:val="-2"/>
          <w:sz w:val="28"/>
          <w:szCs w:val="28"/>
        </w:rPr>
        <w:t xml:space="preserve">:      </w:t>
      </w:r>
      <w:r>
        <w:rPr>
          <w:rFonts w:cs="Tahoma" w:ascii=".VnTime" w:hAnsi=".VnTime"/>
          <w:b/>
          <w:bCs/>
          <w:spacing w:val="-20"/>
          <w:position w:val="-2"/>
          <w:sz w:val="28"/>
          <w:szCs w:val="28"/>
        </w:rPr>
        <w:t xml:space="preserve">XÐ, d¸n h×nh vu«ng, h×nh trßn </w:t>
      </w:r>
      <w:r>
        <w:rPr>
          <w:rFonts w:cs="Tahoma" w:ascii=".VnTime" w:hAnsi=".VnTime"/>
          <w:spacing w:val="-20"/>
          <w:position w:val="-2"/>
          <w:sz w:val="28"/>
          <w:szCs w:val="28"/>
        </w:rPr>
        <w:t xml:space="preserve"> (tiÕt 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lµm quen víi kÜ thuËt xÐ, d¸n giÊy ®Ó t¹o h×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Ð, d¸n ®</w:t>
        <w:softHyphen/>
        <w:t>îc h×nh vu«ng, h×nh trßn theo h</w:t>
        <w:softHyphen/>
        <w:t>íng dÉ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mÉu vÒ xÐ d¸n h×nh vu«ng, h×nh trßn cña gv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 mµu kh¸c nhau, giÊy tr¾ng, hå d¸n..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9"/>
      </w:tblGrid>
      <w:tr>
        <w:trPr/>
        <w:tc>
          <w:tcPr>
            <w:tcW w:w="5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sz w:val="28"/>
                <w:szCs w:val="28"/>
              </w:rPr>
              <w:t>1: Quan s¸t vµ nhËn xÐ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bµi mÉu vµ giíi thiÖu h×nh c¸c con vËt, ng«i nhµ cã trong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kÓ 1 sè då vËt cã d¹ng h×nh vu«ng, h×nh trßn xung quanh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>a mét sè ®å vËt cã d¹ng h×nh vu«ng, h×nh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·y chØ h×nh vu«ng, h×nh trßn cã trªn b¶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H</w:t>
              <w:softHyphen/>
              <w:t>íng dÉn hs xÐ, d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¸nh dÊu vµ vÏ h×nh vu«ng råi xÐ theo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Ï h×nh trßn tõ h×nh vu«ng råi xÐ theo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1371600" cy="11430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2.85pt;width:107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3175" t="3810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85pt" to="197.9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457200" cy="342900"/>
                      <wp:effectExtent l="3175" t="4445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85pt" to="125.95pt,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6670</wp:posOffset>
                      </wp:positionV>
                      <wp:extent cx="1390650" cy="1162050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91.5pt;mso-wrap-distance-left:9.05pt;mso-wrap-distance-right:9.05pt;mso-wrap-distance-top:0pt;mso-wrap-distance-bottom:0pt;margin-top:2.1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4pt" to="197.95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4pt" to="125.9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d¸n h×nh c©n ®èi, ph¼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3: </w:t>
            </w:r>
            <w:r>
              <w:rPr>
                <w:rFonts w:cs=".VnTime" w:ascii=".VnTime" w:hAnsi=".VnTime"/>
                <w:sz w:val="28"/>
                <w:szCs w:val="28"/>
              </w:rPr>
              <w:t>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Ï h×nh vu«ng, h×nh trßn ra nh¸p.</w:t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gióp ®ì hs yÕu.</w:t>
            </w:r>
          </w:p>
        </w:tc>
        <w:tc>
          <w:tcPr>
            <w:tcW w:w="3159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  <w:lang w:val="en-US" w:eastAsia="en-US"/>
        </w:rPr>
      </w:pPr>
      <w:r>
        <w:rPr>
          <w:rFonts w:cs="Tahoma" w:ascii=".VnTime" w:hAnsi=".VnTime"/>
          <w:spacing w:val="-20"/>
          <w:position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214630</wp:posOffset>
                </wp:positionV>
                <wp:extent cx="285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pt" to="368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Time" w:hAnsi=".VnTime"/>
          <w:i w:val="false"/>
          <w:i w:val="false"/>
          <w:iCs/>
          <w:sz w:val="28"/>
          <w:szCs w:val="28"/>
        </w:rPr>
      </w:pPr>
      <w:r>
        <w:rPr>
          <w:rFonts w:eastAsia=".VnTime" w:cs=".VnTime" w:ascii=".VnTime" w:hAnsi=".VnTime"/>
          <w:i w:val="false"/>
          <w:iCs/>
          <w:sz w:val="28"/>
          <w:szCs w:val="28"/>
        </w:rPr>
        <w:t xml:space="preserve">                    </w:t>
      </w:r>
      <w:r>
        <w:rPr>
          <w:rFonts w:cs="Tahoma" w:ascii=".VnTime" w:hAnsi=".VnTime"/>
          <w:i w:val="false"/>
          <w:iCs/>
          <w:sz w:val="28"/>
          <w:szCs w:val="28"/>
        </w:rPr>
        <w:t>Ngµy so¹n :  ngµy 15 th¸ng 9 n¨m 2009</w:t>
      </w:r>
    </w:p>
    <w:p>
      <w:pPr>
        <w:pStyle w:val="Normal"/>
        <w:tabs>
          <w:tab w:val="clear" w:pos="720"/>
          <w:tab w:val="left" w:pos="537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Heading2"/>
        <w:jc w:val="center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Tahoma" w:ascii=".VnTime" w:hAnsi=".VnTime"/>
        </w:rPr>
        <w:t>Ngµy d¹y:  Thø n¨m ngµy 18 th¸ng 9 n¨m 2009</w:t>
      </w:r>
    </w:p>
    <w:p>
      <w:pPr>
        <w:pStyle w:val="Normal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w:rPr>
          <w:rFonts w:cs="Tahoma" w:ascii=".VnTime" w:hAnsi=".VnTime"/>
          <w:b/>
          <w:spacing w:val="-20"/>
          <w:position w:val="-2"/>
          <w:sz w:val="28"/>
          <w:szCs w:val="28"/>
        </w:rPr>
        <w:t>TËp viÕt</w:t>
      </w:r>
    </w:p>
    <w:p>
      <w:pPr>
        <w:pStyle w:val="Heading6"/>
        <w:rPr/>
      </w:pPr>
      <w:r>
        <w:rPr>
          <w:rFonts w:cs=".VnTime" w:ascii=".VnTime" w:hAnsi=".VnTime"/>
          <w:spacing w:val="-20"/>
          <w:position w:val="-2"/>
          <w:sz w:val="28"/>
          <w:szCs w:val="28"/>
        </w:rPr>
        <w:t xml:space="preserve">TiÕt 3:     </w:t>
      </w:r>
      <w:r>
        <w:rPr>
          <w:rFonts w:cs=".VnTime" w:ascii=".VnTime" w:hAnsi=".VnTime"/>
          <w:bCs/>
          <w:spacing w:val="-20"/>
          <w:position w:val="-2"/>
          <w:sz w:val="28"/>
          <w:szCs w:val="28"/>
        </w:rPr>
        <w:t>lÔ   cä   bê   hå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viÕt ®óng ®é cao, ®é réng cña tõng con ch÷: lÔ- cä- bê- h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×nh bµy s¹ch sÏ, th¼ng hµng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gåi viÕt ®óng t</w:t>
        <w:softHyphen/>
        <w:t xml:space="preserve"> thÕ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h÷ viÕt mÉu – b¶ng phô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960"/>
      </w:tblGrid>
      <w:tr>
        <w:trPr/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 : e, 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¶ líp quan s¸t vµ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.Giíi thiÖu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Gv nªu vµ ghi ®Çu bµi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u w:val="single"/>
              </w:rPr>
              <w:t>H</w:t>
              <w:softHyphen/>
              <w:t>íng dÉn  c¸ch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h÷ viÕt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lÇn 1. Gv viÕt mÉu lÇn 2 võa viÕt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 l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Ô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ch÷ c¸i l cao 5 «, nèi liÒn víi ª, dÊu ng· ®</w:t>
              <w:softHyphen/>
              <w:t>îc ®Æt trªn 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 c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ä: </w:t>
            </w:r>
            <w:r>
              <w:rPr>
                <w:rFonts w:cs=".VnTime" w:ascii=".VnTime" w:hAnsi=".VnTime"/>
                <w:sz w:val="28"/>
                <w:szCs w:val="28"/>
              </w:rPr>
              <w:t>Gåm cã ch÷ c nèi liÒn nÐt víi ch÷ o, dÊu nÆng d</w:t>
              <w:softHyphen/>
              <w:t>íi ch÷ o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 b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ê</w:t>
            </w:r>
            <w:r>
              <w:rPr>
                <w:rFonts w:cs=".VnTime" w:ascii=".VnTime" w:hAnsi=".VnTime"/>
                <w:sz w:val="28"/>
                <w:szCs w:val="28"/>
              </w:rPr>
              <w:t>: Gåm cã ch÷ b nèi liÒn víi ch÷ ¬ , dÊu huyÒn trªn ch÷ ¬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Ch÷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hæ</w:t>
            </w:r>
            <w:r>
              <w:rPr>
                <w:rFonts w:cs=".VnTime" w:ascii=".VnTime" w:hAnsi=".VnTime"/>
                <w:sz w:val="28"/>
                <w:szCs w:val="28"/>
              </w:rPr>
              <w:t>: Gåm ch÷ h cao 5 « li nèi víi ch÷ «, dÊu hái trªn ch÷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vµo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quan s¸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viÕt vµo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söa sa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quan s¸t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lÔ          lÔ          lÔ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cä          cä         cä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bê          bê         bê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hæ         hæ          h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sinh viÕt vµo b¶ng con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ë vë viÕt bµi 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nªu l¹i c¸ch viÕt ch÷ b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uyÖn thªm vµo b¶ng co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  <w:lang w:val="en-US" w:eastAsia="en-US"/>
        </w:rPr>
      </w:pPr>
      <w:r>
        <w:rPr>
          <w:rFonts w:cs="Tahoma" w:ascii=".VnTime" w:hAnsi=".VnTime"/>
          <w:spacing w:val="-20"/>
          <w:position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35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w:rPr>
          <w:rFonts w:cs="Tahoma" w:ascii=".VnTime" w:hAnsi=".VnTime"/>
          <w:b/>
          <w:spacing w:val="-20"/>
          <w:position w:val="-2"/>
          <w:sz w:val="28"/>
          <w:szCs w:val="28"/>
        </w:rPr>
        <w:t>TËp viÕt</w:t>
      </w:r>
    </w:p>
    <w:p>
      <w:pPr>
        <w:pStyle w:val="Normal"/>
        <w:jc w:val="center"/>
        <w:rPr/>
      </w:pPr>
      <w:r>
        <w:rPr>
          <w:rFonts w:cs="Tahoma" w:ascii=".VnTime" w:hAnsi=".VnTime"/>
          <w:b/>
          <w:spacing w:val="-20"/>
          <w:position w:val="-2"/>
          <w:sz w:val="28"/>
          <w:szCs w:val="28"/>
          <w:u w:val="single"/>
        </w:rPr>
        <w:t>TiÕt 4</w:t>
      </w:r>
      <w:r>
        <w:rPr>
          <w:rFonts w:cs="Tahoma" w:ascii=".VnTime" w:hAnsi=".VnTime"/>
          <w:b/>
          <w:spacing w:val="-20"/>
          <w:position w:val="-2"/>
          <w:sz w:val="28"/>
          <w:szCs w:val="28"/>
        </w:rPr>
        <w:t xml:space="preserve">:     </w:t>
      </w:r>
      <w:r>
        <w:rPr>
          <w:rFonts w:cs="Tahoma" w:ascii=".VnTime" w:hAnsi=".VnTime"/>
          <w:b/>
          <w:bCs/>
          <w:spacing w:val="-20"/>
          <w:position w:val="-2"/>
          <w:sz w:val="28"/>
          <w:szCs w:val="28"/>
        </w:rPr>
        <w:t>m¬   do   ta   th¬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viÕt ®óng ®é cao, ®é réng cña tõng con ch÷: m¬, do, ta, th¬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×nh bµy s¹ch sÏ, th¼ng hµng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ngåi viÕt ®óng t</w:t>
        <w:softHyphen/>
        <w:t xml:space="preserve"> thÕ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. </w:t>
      </w:r>
      <w:r>
        <w:rPr>
          <w:rFonts w:cs=".VnTime" w:ascii=".VnTime" w:hAnsi=".VnTime"/>
          <w:sz w:val="28"/>
          <w:szCs w:val="28"/>
          <w:u w:val="single"/>
        </w:rPr>
        <w:t>§å dï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h÷ viÕt mÉu – b¶ng phô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149"/>
      </w:tblGrid>
      <w:tr>
        <w:trPr/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 : bê, h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¶ líp quan s¸t vµ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.Giíi thiÖu</w:t>
            </w:r>
            <w:r>
              <w:rPr>
                <w:rFonts w:cs=".VnTime" w:ascii=".VnTime" w:hAnsi=".VnTime"/>
                <w:sz w:val="28"/>
                <w:szCs w:val="28"/>
              </w:rPr>
              <w:t>: (Gv nªu vµ ghi ®Çu bµi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 c¸ch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ch÷ viÕt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mÉu lÇn 1. Gv viÕt mÉu lÇn 2 võa viÕt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 m¬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ch÷ c¸i m, nèi liÒn víi ¬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h÷ do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Gåm cã ch÷ d nèi liÒn nÐt víi ch÷ 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÷ ta: Gåm cã ch÷ t cao 3 «, nèi liÒn víi ch÷ 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÷ th¬: Gåm ch÷ th nèi víi ch÷ ¬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vµo b¶ng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quan s¸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viÕt vµo vë tËp viÕt.</w:t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söa sai.</w:t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quan s¸t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m¬         m¬        m¬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do          do         do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ta          ta         ta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th¬         th¬          th¬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viÕt vµo b¶ng con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 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</w:t>
      </w:r>
      <w:r>
        <w:rPr>
          <w:rFonts w:cs=".VnTime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Êm bµi vµ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uyÖn thªm vµo b¶ng con.</w:t>
      </w:r>
    </w:p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p>
      <w:pPr>
        <w:pStyle w:val="Normal"/>
        <w:rPr>
          <w:rFonts w:ascii=".VnTime" w:hAnsi=".VnTime" w:cs="Tahoma"/>
          <w:b/>
          <w:b/>
          <w:spacing w:val="-20"/>
          <w:position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285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37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.VnTime" w:hAnsi=".VnTime"/>
          <w:b/>
          <w:spacing w:val="-20"/>
          <w:position w:val="-2"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  <w:u w:val="single"/>
        </w:rPr>
        <w:t>Bµi 16</w:t>
      </w:r>
      <w:r>
        <w:rPr>
          <w:rFonts w:cs="Tahoma" w:ascii=".VnTime" w:hAnsi=".VnTime"/>
          <w:spacing w:val="-20"/>
          <w:position w:val="-2"/>
          <w:sz w:val="28"/>
          <w:szCs w:val="28"/>
        </w:rPr>
        <w:t xml:space="preserve">:     </w:t>
      </w:r>
      <w:r>
        <w:rPr>
          <w:rFonts w:cs="Tahoma" w:ascii=".VnTime" w:hAnsi=".VnTime"/>
          <w:b/>
          <w:bCs/>
          <w:spacing w:val="-20"/>
          <w:position w:val="-2"/>
          <w:sz w:val="28"/>
          <w:szCs w:val="28"/>
        </w:rPr>
        <w:t>Sè 6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6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6. §Õm vµ so s¸nh c¸c sè trong ph¹m vi 6; nhËn biÕt sè l</w:t>
        <w:softHyphen/>
        <w:t>îng trong ph¹m vi 6; vÞ trÝ cña sè 6 trong d·y sè tõ 1 ®Õn 6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®Õn 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1 ®Õn 6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001"/>
      </w:tblGrid>
      <w:tr>
        <w:trPr/>
        <w:tc>
          <w:tcPr>
            <w:tcW w:w="5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ch÷a bµi 2, 3 trong vë bµi t©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rFonts w:ascii=".VnTime" w:hAnsi=".VnTime" w:cs="Tahoma"/>
                <w:spacing w:val="-20"/>
                <w:position w:val="-2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6: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pacing w:val="-20"/>
                <w:position w:val="-2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pacing w:val="-20"/>
                <w:position w:val="-2"/>
                <w:sz w:val="28"/>
                <w:szCs w:val="28"/>
              </w:rPr>
              <w:t>Ho¹t ®éng cña hs</w:t>
            </w:r>
          </w:p>
        </w:tc>
      </w:tr>
    </w:tbl>
    <w:p>
      <w:pPr>
        <w:pStyle w:val="Normal"/>
        <w:rPr>
          <w:rFonts w:ascii=".VnTime" w:hAnsi=".VnTime" w:cs="Tahoma"/>
          <w:spacing w:val="-20"/>
          <w:position w:val="-2"/>
          <w:sz w:val="28"/>
          <w:szCs w:val="28"/>
        </w:rPr>
      </w:pPr>
      <w:r>
        <w:rPr>
          <w:rFonts w:cs="Tahoma" w:ascii=".VnTime" w:hAnsi=".VnTime"/>
          <w:spacing w:val="-20"/>
          <w:position w:val="-2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997"/>
      </w:tblGrid>
      <w:tr>
        <w:trPr/>
        <w:tc>
          <w:tcPr>
            <w:tcW w:w="5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6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tranh nªu: Cã 5 em ®ang ch¬i, mét em kh¸c ®i tíi. TÊt c¶ cã mÊy e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Êy 5 h×nh trßn, råi lÊy thªm 1 h×nh trßn vµ nªu: 5 h×nh trßn thªm 1 h×nh trßn lµ 6 h×nh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cã s¸u em, s¸u chÊm trßn, s¸u con tÝnh, c¸c nhãm nµy ®Òu chØ sè l</w:t>
              <w:softHyphen/>
              <w:t>îng lµ mÊ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</w:t>
              <w:softHyphen/>
              <w:t>íc 2: Gv giíi thiÖu sè 6 in vµ sè 6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6, gä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3: NhËn biÕt sè 6 trong d·y sè 1, 2, 3, 4, 5, 6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Õm c¸c sè tõ 1 ®Õn 6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vÞ trÝ sè 6 trong d·y sè 1, 2, 3, 4, 5, 6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6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(theo mÉu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vµ hái: Cã mÊy chïm nho?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T</w:t>
              <w:softHyphen/>
              <w:t>¬ng tù cho hs lµm tiÕp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ù viÕt c¸c sè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&gt;, &lt;, =)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l¹i bµi vµ nhËn xÐt.</w:t>
            </w:r>
          </w:p>
        </w:tc>
        <w:tc>
          <w:tcPr>
            <w:tcW w:w="2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3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 vµ nhËn xÐ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- Vµi hs thùc hiÖn. 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35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TuÇn 5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18 th¸ng9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Ngµy d¹y :Thø hai ngµy 21th¸ng 9 n¨m 2009</w:t>
      </w:r>
    </w:p>
    <w:p>
      <w:pPr>
        <w:pStyle w:val="Heading7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äc vÇn</w:t>
      </w:r>
    </w:p>
    <w:p>
      <w:pPr>
        <w:pStyle w:val="Heading9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i 17:   </w:t>
      </w:r>
      <w:r>
        <w:rPr>
          <w:rFonts w:cs=".VnTime" w:ascii=".VnTime" w:hAnsi=".VnTime"/>
          <w:b/>
          <w:bCs/>
          <w:sz w:val="28"/>
          <w:szCs w:val="28"/>
        </w:rPr>
        <w:t xml:space="preserve">u   </w:t>
        <w:softHyphen/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 xml:space="preserve">îc: u, </w:t>
        <w:softHyphen/>
        <w:t>, nô, th</w:t>
        <w:softHyphen/>
        <w:t>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thø t</w:t>
        <w:softHyphen/>
        <w:t xml:space="preserve"> bÐ hµ thi vÏ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thñ ®«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001"/>
      </w:tblGrid>
      <w:tr>
        <w:trPr/>
        <w:tc>
          <w:tcPr>
            <w:tcW w:w="5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Cs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Gäi hs ®äc vµ viÕt: tæ cß, l¸ m¹, da thá, thî nÒ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c©u: cß bè mß c¸, cß mÑ tha c¸ vÒ tæ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II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u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u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u gåm 1 nÐt xiªn ph¶i, 2 nÐt mãc ng</w:t>
              <w:softHyphen/>
              <w:t>î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u víi 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u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ph¸t ©m mÉu: u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: u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ô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ô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n tr</w:t>
              <w:softHyphen/>
              <w:t>íc ©m u sau, dÊu nÆng d</w:t>
              <w:softHyphen/>
              <w:t>íi u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ô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ê- u- nu- nÆng- nô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u- nê- u- nu- nÆng- nô- nô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</w:t>
              <w:softHyphen/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u víi </w:t>
              <w:softHyphen/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( Gièng nhau: ®Òu cã ch÷ u. Kh¸c nhau: </w:t>
              <w:softHyphen/>
              <w:t xml:space="preserve"> cã thªm dÊu r©u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 c¸ thu, ®u ®ñ, thø tù, cö t¹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 ch÷ u, </w:t>
              <w:softHyphen/>
              <w:t>, nô, th</w:t>
              <w:softHyphen/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hø t</w:t>
              <w:softHyphen/>
              <w:t>, bÐ hµ thi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ø t</w:t>
              <w:softHyphen/>
              <w:t>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hñ ®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c« gi¸o ®</w:t>
              <w:softHyphen/>
              <w:t>a hs ®i th¨m c¶nh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hïa Mét Cét ë ®©u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Hµ Néi cßn ®</w:t>
              <w:softHyphen/>
              <w:t>îc gäi lµ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Mçi n</w:t>
              <w:softHyphen/>
              <w:t>íc cã mÊy thñ ®«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biÕt g× vÒ thñ ®« Hµ Néi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nªu l¹i c¸ch viÕt c¸c ch÷: u, </w:t>
              <w:softHyphen/>
              <w:t>, nô, th</w:t>
              <w:softHyphen/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8.</w:t>
      </w:r>
    </w:p>
    <w:p>
      <w:pPr>
        <w:pStyle w:val="Heading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2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85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34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Tahoma"/>
          <w:b/>
          <w:b/>
          <w:i/>
          <w:i/>
          <w:iCs/>
          <w:sz w:val="28"/>
          <w:szCs w:val="28"/>
        </w:rPr>
      </w:pPr>
      <w:r>
        <w:rPr>
          <w:rFonts w:cs="Tahoma" w:ascii=".VnTime" w:hAnsi=".VnTime"/>
          <w:b/>
          <w:i/>
          <w:iCs/>
          <w:sz w:val="28"/>
          <w:szCs w:val="28"/>
        </w:rPr>
      </w:r>
    </w:p>
    <w:p>
      <w:pPr>
        <w:pStyle w:val="Normal"/>
        <w:rPr>
          <w:rFonts w:ascii=".VnTime" w:hAnsi=".VnTime" w:cs="Tahoma"/>
          <w:b/>
          <w:b/>
          <w:i/>
          <w:i/>
          <w:iCs/>
          <w:sz w:val="28"/>
          <w:szCs w:val="28"/>
        </w:rPr>
      </w:pPr>
      <w:r>
        <w:rPr>
          <w:rFonts w:cs="Tahoma" w:ascii=".VnTime" w:hAnsi=".VnTime"/>
          <w:b/>
          <w:i/>
          <w:iCs/>
          <w:sz w:val="28"/>
          <w:szCs w:val="28"/>
        </w:rPr>
      </w:r>
    </w:p>
    <w:p>
      <w:pPr>
        <w:pStyle w:val="Normal"/>
        <w:rPr>
          <w:rFonts w:ascii=".VnTime" w:hAnsi=".VnTime" w:cs="Tahoma"/>
          <w:b/>
          <w:b/>
          <w:i/>
          <w:i/>
          <w:iCs/>
          <w:sz w:val="28"/>
          <w:szCs w:val="28"/>
        </w:rPr>
      </w:pPr>
      <w:r>
        <w:rPr>
          <w:rFonts w:cs="Tahoma" w:ascii=".VnTime" w:hAnsi=".VnTime"/>
          <w:b/>
          <w:i/>
          <w:iCs/>
          <w:sz w:val="28"/>
          <w:szCs w:val="28"/>
        </w:rPr>
      </w:r>
    </w:p>
    <w:p>
      <w:pPr>
        <w:pStyle w:val="Normal"/>
        <w:rPr>
          <w:rFonts w:ascii=".VnTime" w:hAnsi=".VnTime" w:cs="Tahoma"/>
          <w:b/>
          <w:b/>
          <w:i/>
          <w:i/>
          <w:iCs/>
          <w:sz w:val="28"/>
          <w:szCs w:val="28"/>
        </w:rPr>
      </w:pPr>
      <w:r>
        <w:rPr>
          <w:rFonts w:cs="Tahoma" w:ascii=".VnTime" w:hAnsi=".VnTime"/>
          <w:b/>
          <w:i/>
          <w:iCs/>
          <w:sz w:val="28"/>
          <w:szCs w:val="28"/>
        </w:rPr>
        <w:t>§¹o ®øc</w:t>
      </w:r>
    </w:p>
    <w:p>
      <w:pPr>
        <w:pStyle w:val="Normal"/>
        <w:jc w:val="center"/>
        <w:rPr/>
      </w:pPr>
      <w:r>
        <w:rPr>
          <w:rFonts w:cs="Tahoma" w:ascii=".VnTime" w:hAnsi=".VnTime"/>
          <w:sz w:val="28"/>
          <w:szCs w:val="28"/>
          <w:u w:val="single"/>
        </w:rPr>
        <w:t>Bµi 3</w:t>
      </w:r>
      <w:r>
        <w:rPr>
          <w:rFonts w:cs="Tahoma" w:ascii=".VnTime" w:hAnsi=".VnTime"/>
          <w:sz w:val="28"/>
          <w:szCs w:val="28"/>
        </w:rPr>
        <w:t xml:space="preserve">:  </w:t>
      </w:r>
      <w:r>
        <w:rPr>
          <w:rFonts w:cs="Tahoma" w:ascii=".VnTime" w:hAnsi=".VnTime"/>
          <w:b/>
          <w:bCs/>
          <w:sz w:val="28"/>
          <w:szCs w:val="28"/>
        </w:rPr>
        <w:t>Gi÷ g×n s¸ch vë, ®å dïng häc tËp</w:t>
      </w:r>
      <w:r>
        <w:rPr>
          <w:rFonts w:cs="Tahoma" w:ascii=".VnTime" w:hAnsi=".VnTime"/>
          <w:sz w:val="28"/>
          <w:szCs w:val="28"/>
        </w:rPr>
        <w:t xml:space="preserve"> (TiÕt 1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i/>
          <w:iCs/>
          <w:sz w:val="28"/>
          <w:szCs w:val="28"/>
        </w:rPr>
        <w:t>1. Hs hiÓu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TrÎ em cã quyÒn ®</w:t>
        <w:softHyphen/>
        <w:t>îc häc hµnh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Gi÷ g×n s¸ch vë, ®å dïng häc tËp gióp c¸c em thùc hiÖn tèt quyÒn ®</w:t>
        <w:softHyphen/>
        <w:t>îc häc cña m×nh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2. Hs biÕt yªu quý vµ gi÷ g×n s¸ch vë, ®å dïng häc tËp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B-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huÈn bÞ</w:t>
      </w:r>
      <w:r>
        <w:rPr>
          <w:rFonts w:cs=".VnTime" w:ascii=".VnTime" w:hAnsi=".VnTime"/>
          <w:i/>
          <w:i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Tranh minh ho¹ c¸c bµi tËp trong vë bµi tËp.</w:t>
      </w:r>
    </w:p>
    <w:p>
      <w:pPr>
        <w:pStyle w:val="BodyText2"/>
        <w:rPr>
          <w:rFonts w:ascii=".VnTime" w:hAnsi=".VnTime" w:cs=".VnTime"/>
          <w:position w:val="-6"/>
          <w:sz w:val="28"/>
          <w:szCs w:val="28"/>
        </w:rPr>
      </w:pPr>
      <w:r>
        <w:rPr>
          <w:rFonts w:cs=".VnTime" w:ascii=".VnTime" w:hAnsi=".VnTime"/>
          <w:position w:val="-6"/>
          <w:sz w:val="28"/>
          <w:szCs w:val="28"/>
        </w:rPr>
        <w:t>- S¸ch vë vµ ®å dïng häc tËp cña hs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Bµi h¸t: S¸ch bót th©n yªu ¬i (Nh¹c vµ lêi: Bïi §×nh Th¶o)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- §iÒu 28 trong C«ng </w:t>
        <w:softHyphen/>
        <w:t>íc quèc tÕ vÒ quyÒn trÎ em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685"/>
      </w:tblGrid>
      <w:tr>
        <w:trPr/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Cho hs lµm bµi tËp 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« mµu vµo c¸c ®å dïng häc tËp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kÓ tªn c¸c ®å dïng häc tËp cã trong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Cho hs lµm bµi tËp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o hs tù giíi thiÖu víi nhau vÒ ®å dïng häc tËp cña m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Tªn då dïng häc tË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§å dïng ®ã dïng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C¸ch gi÷ g×n ®å dïng häc tËp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§</w:t>
              <w:softHyphen/>
              <w:t>îc ®i häc lµ 1 quyÒn lîi cña trÎ em. Gi÷ g×n ®å dïng häc tËp chÝnh lµ gióp c¸c em thùc hiÖn tèt quyÒn ®</w:t>
              <w:softHyphen/>
              <w:t>îc häc tËp cña m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Cho hs lµm bµi tËp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tranh thùc hiÖn hái vµ tr¶ lê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B¹n nhá trong tra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 ViÖc lµm cña b¹n ®óng hay sai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g¾n tranh vµ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µnh ®éng cña c¸c b¹n trong tranh 1, 2, 6 lµ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µnh ®éng cña c¸c b¹n trong tranh 3, 4, 5 lµ sa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CÇn ph¶i gi÷ g×n ®å dïng häc tËp:....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theo nhãm 5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Ho¹t ®éng nèi tiÕp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o hs tù söa sang l¹i s¸ch vë cña m×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628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Häc vÇn</w:t>
      </w:r>
      <w:r>
        <w:rPr>
          <w:rFonts w:cs=".VnTime" w:ascii=".VnTime" w:hAnsi=".VnTim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</w:t>
      </w:r>
      <w:r>
        <w:rPr>
          <w:rFonts w:cs=".VnTime" w:ascii=".VnTime" w:hAnsi=".VnTime"/>
          <w:i/>
          <w:iCs/>
          <w:sz w:val="28"/>
          <w:szCs w:val="28"/>
        </w:rPr>
        <w:t>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19 th¸ng9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Ngµy d¹y :Thø bangµy 22th¸ng 9 n¨m 2009</w:t>
      </w:r>
    </w:p>
    <w:p>
      <w:pPr>
        <w:pStyle w:val="Heading7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18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x   ch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x, ch, xe, chã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xe « t« chë c¸ vÒ thÞ x·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xe bß, xe lu, xe « t«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000"/>
      </w:tblGrid>
      <w:tr>
        <w:trPr/>
        <w:tc>
          <w:tcPr>
            <w:tcW w:w="5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Gäi hs ®äc vµ viÕt: c¸ thu, ®u ®ñ, thø tù, cö t¹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c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hø t</w:t>
              <w:softHyphen/>
              <w:t xml:space="preserve"> bÐ hµ thi vÏ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x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x gåm nÐt cong hë tr¸i vµ nÐt cong hë ph¶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x víi 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x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ph¸t ©m mÉu: x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: x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®äc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x tr</w:t>
              <w:softHyphen/>
              <w:t>íc ©m e sau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ê- e- xe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oµn phÇn: xê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- xê- e- xe- xe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ch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x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ch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th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 Gièng nhau: ®Òu cã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Kh¸c nha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b¾t ®Çu b»ng c cßn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b¾t ®Çu b»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</w:t>
            </w:r>
            <w:r>
              <w:rPr>
                <w:rFonts w:cs="Tahoma" w:ascii=".VnTime" w:hAnsi=".VnTime"/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hî xÎ, xa xa, ch× ®á, ch¶ c¸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 x, ch, xe, chã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 « t« chë c¸ vÒ thÞ x·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, chë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 bß, xe lu, xe « t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Xe bß th</w:t>
              <w:softHyphen/>
              <w:t>êng dïng lµm g×? Quª em cßn gäi lµ xe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Xe lu dïng lµm g×? Xe lu cßn gäi lµ xe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Xe « t« trong tranh ®</w:t>
              <w:softHyphen/>
              <w:t>îc gäi lµ xe « t« g×? Nã dïng ®Ó lµm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ã nh÷ng lo¹i xe « t« nµo n÷a? Chóng ®</w:t>
              <w:softHyphen/>
              <w:t>îc dïng lµm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ßn cã nh÷ng lo¹i xe nµo n÷a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Quª em th</w:t>
              <w:softHyphen/>
              <w:t>êng dïng lo¹i xe nµo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x, ch, xe, chã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x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x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19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</w:t>
      </w:r>
      <w:r>
        <w:rPr>
          <w:rFonts w:cs=".VnTime" w:ascii=".VnTime" w:hAnsi=".VnTime"/>
          <w:i/>
          <w:iCs/>
          <w:sz w:val="28"/>
          <w:szCs w:val="28"/>
        </w:rPr>
        <w:t>_____________________________________________</w:t>
      </w:r>
    </w:p>
    <w:p>
      <w:pPr>
        <w:pStyle w:val="Heading2"/>
        <w:rPr>
          <w:rFonts w:ascii=".VnTime" w:hAnsi=".VnTime" w:cs=".VnTime"/>
          <w:i w:val="false"/>
          <w:i w:val="false"/>
          <w:iCs w:val="false"/>
          <w:sz w:val="28"/>
          <w:szCs w:val="28"/>
        </w:rPr>
      </w:pPr>
      <w:r>
        <w:rPr>
          <w:rFonts w:cs=".VnTime" w:ascii=".VnTime" w:hAnsi=".VnTime"/>
          <w:i w:val="false"/>
          <w:iCs w:val="false"/>
          <w:sz w:val="28"/>
          <w:szCs w:val="28"/>
        </w:rPr>
      </w:r>
    </w:p>
    <w:p>
      <w:pPr>
        <w:pStyle w:val="Heading2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o¸n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TiÕt 17</w:t>
      </w:r>
      <w:r>
        <w:rPr>
          <w:rFonts w:cs="Tahoma" w:ascii=".VnTime" w:hAnsi=".VnTime"/>
          <w:sz w:val="28"/>
          <w:szCs w:val="28"/>
        </w:rPr>
        <w:t xml:space="preserve">:   </w:t>
      </w:r>
      <w:r>
        <w:rPr>
          <w:rFonts w:cs="Tahoma" w:ascii=".VnTime" w:hAnsi=".VnTime"/>
          <w:b/>
          <w:bCs/>
          <w:sz w:val="28"/>
          <w:szCs w:val="28"/>
        </w:rPr>
        <w:t>Sè 7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7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7. §Õm vµ so s¸nh c¸c sè trong ph¹m vi 7; nhËn biÕt c¸c sè trong ph¹m vi 7; vÞ trÝ cña sè 7 trong d·y sè tõ 1 ®Õn 7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®Õn 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1 ®Õn 7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834"/>
      </w:tblGrid>
      <w:tr>
        <w:trPr/>
        <w:tc>
          <w:tcPr>
            <w:tcW w:w="60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6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7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7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tranh nªu: Cã 6 em ®ang ch¬i cÇu tr</w:t>
              <w:softHyphen/>
              <w:t>ît, mét em kh¸c ch¹y tíi. TÊt c¶ cã mÊy e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Êy 6 h×nh trßn, råi lÊy thªm 1 h×nh trßn vµ nªu: 6 h×nh trßn thªm 1 h×nh trßn lµ 7 h×nh tr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cã b¶y hs, b¶y chÊm trßn, b¶y con tÝnh, c¸c nhãm nµy ®Òu chØ sè l</w:t>
              <w:softHyphen/>
              <w:t>îng lµ mÊ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</w:t>
              <w:softHyphen/>
              <w:t>íc 2: Gv giíi thiÖu sè 7 in vµ sè 7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7, gä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3: NhËn biÕt sè 7 trong d·y sè 1, 2, 3, 4, 5, 6, 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Õm c¸c sè tõ 1 ®Õn 7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vÞ trÝ sè 7 trong d·y sè 1, 2, 3, 4, 5, 6, 7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7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Sè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ù viÕt c¸c sè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&gt;, &lt;, =)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l¹i bµi vµ nhËn xÐt.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4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35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Ó dôc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  <w:u w:val="single"/>
        </w:rPr>
        <w:t>tBµi 5</w:t>
      </w:r>
      <w:r>
        <w:rPr>
          <w:rFonts w:cs="Tahoma" w:ascii=".VnTime" w:hAnsi=".VnTime"/>
          <w:sz w:val="28"/>
          <w:szCs w:val="28"/>
        </w:rPr>
        <w:t xml:space="preserve">:    </w:t>
      </w:r>
      <w:r>
        <w:rPr>
          <w:rFonts w:cs="Tahoma" w:ascii=".VnTime" w:hAnsi=".VnTime"/>
          <w:b/>
          <w:bCs/>
          <w:sz w:val="28"/>
          <w:szCs w:val="28"/>
        </w:rPr>
        <w:t>§éi h×nh ®éi ngò - Trß ch¬i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-</w:t>
      </w:r>
      <w:r>
        <w:rPr>
          <w:rFonts w:cs="Tahoma" w:ascii=".VnTime" w:hAnsi=".VnTime"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TextBody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¤n mét sè kÜ n¨ng ®éi h×nh ®éi ngò ®· häc. Yªu cÇu thùc hiÖn chÝnh x¸c nhanh vµ kØ luËt, trËt tù h¬n giê tr</w:t>
        <w:softHyphen/>
        <w:t>íc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- Lµm quen víi trß ch¬i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Qua ®</w:t>
        <w:softHyphen/>
        <w:t>êng lé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. Yªu cÇu biÕt tham gia vµo trß ch¬i.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ChuÈn bÞ</w:t>
      </w:r>
      <w:r>
        <w:rPr>
          <w:rFonts w:cs="Tahoma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S©n tr</w:t>
        <w:softHyphen/>
        <w:t>êng vÖ sinh s¹ch sÏ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I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C¸c ho¹t ®éng d¹y häc</w:t>
      </w:r>
      <w:r>
        <w:rPr/>
        <w:t>: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57"/>
      </w:tblGrid>
      <w:tr>
        <w:trPr/>
        <w:tc>
          <w:tcPr>
            <w:tcW w:w="5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tËp hîp líp, phæ biÕn néi dung, yªu cÇu bµi h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øng vç tay vµ h¸t: 1- 2 phót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ch¹y nhÑ nhµng trªn s©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i theo vßng trßn vµ hÝt thë s©u.: 1 phó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¤n trß ch¬i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DiÖt c¸c con vËt cã h¹i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«n tËp hîp hµng däc, dãng hµng, ®øng nghiªm, ®øng nghØ, quay ph¶i, quay tr¸i: 2- 3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®iÒu khiÓn cho hs tËp 1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Yªu cÇu c¸n bé líp ®iÒu khiÓ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quan s¸t, söa sai cho h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Trß ch¬i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Qua ®</w:t>
              <w:softHyphen/>
              <w:t>êng léi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: (5 phót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tæ chøc cho hs ch¬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nhËn xÐt, tæng kÕt trß ch¬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øng vç tay vµ h¸t: 1- 2 phó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ïng hs hÖ thèng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giê häc vµ giao bµi vÒ nhµ.</w:t>
            </w:r>
          </w:p>
        </w:tc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hîp 3 hµng d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hùc hiÖ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hùc hiÖn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ch¬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theo 3 hµng nga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ch¬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iÖn ®ång lo¹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  <w:r>
        <w:rPr>
          <w:rFonts w:cs=".VnTime" w:ascii=".VnTime" w:hAnsi=".VnTime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Häc vÇn</w:t>
      </w:r>
      <w:r>
        <w:rPr>
          <w:rFonts w:cs=".VnTime" w:ascii=".VnTime" w:hAnsi=".VnTime"/>
          <w:i/>
          <w:iCs/>
          <w:sz w:val="28"/>
          <w:szCs w:val="28"/>
        </w:rPr>
        <w:t xml:space="preserve">               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0 th¸ng9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Ngµy d¹y :Thø t</w:t>
        <w:softHyphen/>
        <w:t>ngµy 23th¸ng 9 n¨m 2009</w:t>
      </w:r>
    </w:p>
    <w:p>
      <w:pPr>
        <w:pStyle w:val="Heading1"/>
        <w:rPr>
          <w:rFonts w:ascii=".VnTime" w:hAnsi=".VnTime" w:cs=".VnTime"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i w:val="false"/>
          <w:iC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.VnTime" w:ascii=".VnTime" w:hAnsi=".VnTime"/>
          <w:b/>
          <w:sz w:val="28"/>
          <w:szCs w:val="28"/>
          <w:u w:val="single"/>
        </w:rPr>
        <w:t>Bµi 19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b/>
          <w:bCs/>
          <w:sz w:val="28"/>
          <w:szCs w:val="28"/>
        </w:rPr>
        <w:t xml:space="preserve"> s  r</w:t>
      </w:r>
    </w:p>
    <w:p>
      <w:pPr>
        <w:pStyle w:val="Normal"/>
        <w:jc w:val="both"/>
        <w:rPr/>
      </w:pPr>
      <w:r>
        <w:rPr>
          <w:rFonts w:cs="Tahoma" w:ascii=".VnTime" w:hAnsi=".VnTime"/>
          <w:b/>
          <w:sz w:val="28"/>
          <w:szCs w:val="28"/>
        </w:rPr>
        <w:t xml:space="preserve">A. </w:t>
      </w:r>
      <w:r>
        <w:rPr>
          <w:rFonts w:cs="Tahoma" w:ascii=".VnTime" w:hAnsi=".VnTime"/>
          <w:b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s, r, rÔ, sÎ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>îc c©u øng dông: bÐ t« cho râ ch÷ vµ sè</w:t>
      </w:r>
      <w:r>
        <w:rPr>
          <w:rFonts w:cs="Tahoma" w:ascii=".VnTime" w:hAnsi=".VnTime"/>
          <w:i/>
          <w:iCs/>
          <w:sz w:val="28"/>
          <w:szCs w:val="28"/>
        </w:rPr>
        <w:t>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ræ, r¸.</w:t>
      </w:r>
    </w:p>
    <w:p>
      <w:pPr>
        <w:pStyle w:val="Normal"/>
        <w:rPr/>
      </w:pPr>
      <w:r>
        <w:rPr>
          <w:rFonts w:cs="Tahoma" w:ascii=".VnTime" w:hAnsi=".VnTime"/>
          <w:b/>
          <w:bCs/>
          <w:sz w:val="28"/>
          <w:szCs w:val="28"/>
        </w:rPr>
        <w:t xml:space="preserve">B. </w:t>
      </w:r>
      <w:r>
        <w:rPr>
          <w:rFonts w:cs="Tahoma" w:ascii=".VnTime" w:hAnsi=".VnTime"/>
          <w:b/>
          <w:sz w:val="28"/>
          <w:szCs w:val="28"/>
          <w:u w:val="single"/>
        </w:rPr>
        <w:t>§å dïng d¹y häc</w:t>
      </w:r>
      <w:r>
        <w:rPr>
          <w:rFonts w:cs="Tahoma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b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9"/>
      </w:tblGrid>
      <w:tr>
        <w:trPr/>
        <w:tc>
          <w:tcPr>
            <w:tcW w:w="5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Gäi hs ®äc vµ viÕt: thî xÎ, xa xa, ch× dá, ch¶ c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c©u: xe « t« chë c¸ vÒ thÞ x·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s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s gåm nÐt xiªn ph¶i, nÐt th¾t, nÐt cong hë tr¸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s víi x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s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sÎ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Î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s tr</w:t>
              <w:softHyphen/>
              <w:t>íc ©m e sau, dÊu hái trªn e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Î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ê- e- se- hái- sÎ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ê- sê- e- se- hái- sÎ- sÎ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r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s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r víi s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 Gièng nhau: nÐt xiªn ph¶i, nÐt th¾t. Kh¸c nhau: kÕt thóc r lµ nÐt mãc ng</w:t>
              <w:softHyphen/>
              <w:t>îc cßn s lµ nÐt cong hë tr¸i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u su, ch÷ sè, ræ r¸, c¸ r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 s, r, sÎ, rÔ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bÐ t« cho râ ch÷ vµ sè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râ, sè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ræ, r¸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Ræ dïng lµm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R¸ dïng lµm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Ræ, r¸ kh¸c nhau thÕ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Ngoµi ræ, r¸ cßn lo¹i nµo kh¸c ®an b»ng m©y tre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Ræ, r¸ cã thÓ lµm b»ng g× nÕu ko cã m©y tre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Quª em cã ai ®an ræ, r¸ ko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s, r, sÎ, rÔ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59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s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20.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  <w:t>________________________________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  <w:t>TiÕt 18</w:t>
      </w:r>
      <w:r>
        <w:rPr>
          <w:rFonts w:cs=".VnTime" w:ascii=".VnTime" w:hAnsi=".VnTime"/>
          <w:b/>
          <w:i/>
          <w:iCs/>
          <w:sz w:val="28"/>
          <w:szCs w:val="28"/>
        </w:rPr>
        <w:t xml:space="preserve"> 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Sè 8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8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8. §Õm vµ so s¸nh c¸c sè trong ph¹m vi 8; nhËn biÕt c¸c sè trong ph¹m vi 8; vÞ trÝ cña sè 8 trong d·y sè tõ 1 ®Õn 8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®Õn 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1 ®Õn 8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991"/>
      </w:tblGrid>
      <w:tr>
        <w:trPr/>
        <w:tc>
          <w:tcPr>
            <w:tcW w:w="5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7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7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7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38430</wp:posOffset>
                      </wp:positionV>
                      <wp:extent cx="361950" cy="361950"/>
                      <wp:effectExtent l="0" t="0" r="0" b="0"/>
                      <wp:wrapNone/>
                      <wp:docPr id="8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38430</wp:posOffset>
                      </wp:positionV>
                      <wp:extent cx="360680" cy="371475"/>
                      <wp:effectExtent l="0" t="0" r="0" b="0"/>
                      <wp:wrapNone/>
                      <wp:docPr id="8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9.25pt;mso-wrap-distance-left:9.05pt;mso-wrap-distance-right:9.05pt;mso-wrap-distance-top:0pt;mso-wrap-distance-bottom:0pt;margin-top:10.9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8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8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n hµnh t</w:t>
              <w:softHyphen/>
              <w:t>¬ng tù nh</w:t>
              <w:softHyphen/>
              <w:t xml:space="preserve"> bµi sè 7. Gióp hs nhËn biÕt ®</w:t>
              <w:softHyphen/>
              <w:t>îc: Cã 7 ®Õm thªm 1 th× ®</w:t>
              <w:softHyphen/>
              <w:t>îc 8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 c¸c tranh vÏ nhËn biÕt ®</w:t>
              <w:softHyphen/>
              <w:t>îc: T¸m hs, t¸m chÊm trßn, t¸m con tÝnh ®Òu cã sè l</w:t>
              <w:softHyphen/>
              <w:t>îng lµ t¸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</w:t>
              <w:softHyphen/>
              <w:t>íc 2: Gv giíi thiÖu sè 8 in vµ sè 8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8, gä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3: NhËn biÕt sè 8 trong d·y sè 1, 2, 3, 4, 5, 6, 7, 8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Õm c¸c sè tõ 1 ®Õn 8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vÞ trÝ sè 8 trong d·y sè 1, 2, 3, 4, 5, 6, 7, 8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8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ù viÕt c¸c sè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&gt;, &lt;, =)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l¹i bµi vµ nhËn xÐt.</w:t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4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971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34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Time" w:hAnsi=".VnTime" w:cs=".VnTime"/>
          <w:b/>
          <w:b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b/>
          <w:i w:val="false"/>
          <w:iCs/>
          <w:sz w:val="28"/>
          <w:szCs w:val="28"/>
        </w:rPr>
      </w:r>
    </w:p>
    <w:p>
      <w:pPr>
        <w:pStyle w:val="Heading1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ù nhiªn vµ x· hé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5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Gi÷ vÖ sinh th©n thÓ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i/>
          <w:iCs/>
          <w:sz w:val="28"/>
          <w:szCs w:val="28"/>
        </w:rPr>
        <w:t>- HiÓu r»ng th©n thÓ s¹ch sÏ gióp cho chóng ta khoÎ m¹nh, tù tin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BiÕt viÖc nªn lµm vµ ko nªn lµm ®Ó da lu«n s¹ch sÏ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Cã ý thøc tù gi¸c lµm vÖ sinh c¸ nh©n h»ng ngµy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B- </w:t>
      </w:r>
      <w:r>
        <w:rPr>
          <w:rFonts w:cs=".VnTime" w:ascii=".VnTime" w:hAnsi=".VnTime"/>
          <w:sz w:val="28"/>
          <w:szCs w:val="28"/>
        </w:rPr>
        <w:t>§</w:t>
      </w:r>
      <w:r>
        <w:rPr>
          <w:rFonts w:cs=".VnTime" w:ascii=".VnTime" w:hAnsi=".VnTime"/>
          <w:sz w:val="28"/>
          <w:szCs w:val="28"/>
          <w:u w:val="single"/>
        </w:rPr>
        <w:t>å dïng d¹y häc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C¸c h×nh trong bµi 5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Xµ phßng, kh¨n mÆt, bÊm mãng tay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156"/>
      </w:tblGrid>
      <w:tr>
        <w:trPr/>
        <w:tc>
          <w:tcPr>
            <w:tcW w:w="570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®éng</w:t>
            </w:r>
            <w:r>
              <w:rPr>
                <w:rFonts w:cs=".VnTime" w:ascii=".VnTime" w:hAnsi=".VnTime"/>
                <w:sz w:val="28"/>
                <w:szCs w:val="28"/>
              </w:rPr>
              <w:t>: Cho hs h¸t bµi: ChiÕc kh¨n ta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xem vµ nhËn xÐt bµn tay ai s¹ch vµ ch</w:t>
              <w:softHyphen/>
              <w:t>a s¹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bµi vµ ghi ®Çu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Lµm viÖc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nhí vµ kÓ l¹i nh÷ng viÖc ®· lµm h»ng ngµy ®Ó gi÷ s¹ch th©n thÓ, quÇn ¸o... cho b¹n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H»ng ngµy c¸c em ®· lµm nhiÒu viÖc ®Ó gi÷ vÖ sinh th©n thÓ: Röa mÆt, t¾m, géi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Lµm viÖc víi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o hs quan s¸t h×nh ë trang 12 vµ 13 sgk, h·y chØ vµ nãi viÖc lµm cña c¸c b¹n trong tõng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Yªu cÇu hs nªu râ viÖc nµo ®óng, viÖc nµo sai.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T¾m, géi b»ng n</w:t>
              <w:softHyphen/>
              <w:t>íc s¹ch vµ xµ phßng; thay quÇn ¸o, nhÊt lµ quÇn ¸o lãt; röa ch©n, tay,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</w:rPr>
              <w:t>: Th¶o luËn c¶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+ H·y nªu c¸c viÖc cÇn lµm khi t¾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+ Nªn röa tay kh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+ Nªn röa ch©n kh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Khi t¾m cÇn chuÈn bÞ n</w:t>
              <w:softHyphen/>
              <w:t xml:space="preserve">íc s¹ch, xµ phßng, kh¨n t¾m... </w:t>
            </w:r>
          </w:p>
        </w:tc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heo cÆp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h¾c l¹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kÓ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743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34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  <w:r>
        <w:rPr>
          <w:rFonts w:cs=".VnTime" w:ascii=".VnTime" w:hAnsi=".VnTime"/>
          <w:i/>
          <w:iCs/>
          <w:sz w:val="28"/>
          <w:szCs w:val="28"/>
        </w:rPr>
        <w:t xml:space="preserve">              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1 th¸ng9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Ngµy d¹y :Thø n¨m ngµy 24th¸ng 9 n¨m 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20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k  kh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k, kh, kÎ, khÕ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chÞ kha kÎ vë cho bÐ hµ vµ bÐ lª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Ph¸t triÓn lêi nãi tù nhiªn theo chñ ®Ò: ï ï, vo vo, vï vï, ro ro, tu tu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Tahoma" w:ascii=".VnTime" w:hAnsi=".VnTime"/>
          <w:sz w:val="28"/>
          <w:szCs w:val="28"/>
        </w:rPr>
        <w:t>Tranh minh häa tõ khãa, c©u øng dông, luyÖn nãi.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157"/>
      </w:tblGrid>
      <w:tr>
        <w:trPr/>
        <w:tc>
          <w:tcPr>
            <w:tcW w:w="5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 Gäi hs ®äc vµ viÕt: su su, ch÷ sè, ræ r¸, c¸ r«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c©u: bÐ t« cho râ ch÷ vµ sè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k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k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Ch÷ k gåm nÐt khuyÕt trªn, nÐt th¾t, nÐt mãc ng</w:t>
              <w:softHyphen/>
              <w:t>î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k víi 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ghÐp ©m k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: k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viÕt b¶ng k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Î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 k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Î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k tr</w:t>
              <w:softHyphen/>
              <w:t>íc ©m e sau, dÊu hái trªn e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kÎ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Cho hs ®¸nh vÇn vµ ®äc: ca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- e- ke- hái- kÎ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toµn phÇn: ca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- ca- e- ke- hái- kÎ- kÎ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kh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k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kh víi k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 Gièng nhau: ch÷ k. Kh¸c nhau: kh cã thªm h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 kÏ hë, k× cä, khe ®¸, c¸ kho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 k, kh, kÎ, kh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hÞ kha kÎ vë cho bÐ hµ vµ bÐ lª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¸c ®Þnh tiÕng cã ©m míi: kha, kÎ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ï ï, vo vo, vï vï, ro ro, tu tu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¸c vËt, con vËt nµy cã tiÕng kªu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cßn biÕt tiÕng kªu cña c¸c vËt, con vËt nµo kh¸c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ã tiÕng kªu nµo khi nghe thÊy ng</w:t>
              <w:softHyphen/>
              <w:t>êi taph¶i ch¹y vµo nhµ ngay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thö b¾t ch</w:t>
              <w:softHyphen/>
              <w:t>íc tiÕng kªu cña c¸c vËt ë trong tranh hay ngoµi thùc tÕ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k, kh, kÎ, kh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 bµy.</w:t>
            </w:r>
          </w:p>
        </w:tc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k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k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thùc hiÖ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21</w:t>
      </w:r>
      <w:r>
        <w:rPr>
          <w:rFonts w:cs=".VnTime" w:ascii=".VnTime" w:hAnsi=".VnTime"/>
          <w:sz w:val="28"/>
          <w:szCs w:val="28"/>
        </w:rPr>
        <w:t>s thùc hiÖn theo bµi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</w:t>
      </w:r>
      <w:r>
        <w:rPr>
          <w:rFonts w:cs=".VnTime" w:ascii=".VnTime" w:hAnsi=".VnTime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TiÕt 19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Sè 9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9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9. §Õm vµ so s¸nh c¸c sè trong ph¹m vi 9; nhËn biÕt c¸c sè trong ph¹m vi 9; vÞ trÝ cña sè 9 trong d·y sè tõ 1 ®Õn 9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®Õn 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1 ®Õn 9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160"/>
      </w:tblGrid>
      <w:tr>
        <w:trPr/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9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10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1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9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n hµnh t</w:t>
              <w:softHyphen/>
              <w:t>¬ng tù nh</w:t>
              <w:softHyphen/>
              <w:t xml:space="preserve"> bµi sè 8. Gióp hs nhËn biÕt ®</w:t>
              <w:softHyphen/>
              <w:t>îc: Cã 8 ®Õm thªm 1 th× ®</w:t>
              <w:softHyphen/>
              <w:t>îc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 c¸c tranh vÏ nhËn biÕt ®</w:t>
              <w:softHyphen/>
              <w:t>îc: chÝn hs, chÝn chÊm trßn, chÝn con tÝnh ®Òu cã sè l</w:t>
              <w:softHyphen/>
              <w:t>îng lµ chÝ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</w:t>
              <w:softHyphen/>
              <w:t>íc 2: Gv giíi thiÖu sè 9 in vµ sè 9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9, gä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3: NhËn biÕt sè 9 trong d·y sè 1, 2, 3, 4, 5, 6, 7, 8,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Õm c¸c sè tõ 1 ®Õn 9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vÞ trÝ sè 9 trong d·y sè 1, 2, 3, 4, 5, 6, 7, 8,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9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ái: 9 gåm mÊy vµ mÊy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§iÒn dÊu thÝch hîp vµo chç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so s¸nh c¸c sè trong ph¹m vi 9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§iÒn sè thÝch hîp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®Õm c¸c sè tõ 1 ®Õn 9 vµ ®äc ng</w:t>
              <w:softHyphen/>
              <w:t>î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tù ®iÒn sè thÝch hîp vµo « trèng.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4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Õm nhÈ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2743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5pt" to="359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3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XÐ, d¸n h×nh vu«ng, h×nh trßn </w:t>
      </w:r>
      <w:r>
        <w:rPr>
          <w:rFonts w:cs=".VnTime" w:ascii=".VnTime" w:hAnsi=".VnTime"/>
          <w:i/>
          <w:iCs/>
          <w:sz w:val="28"/>
          <w:szCs w:val="28"/>
        </w:rPr>
        <w:t>(TiÕt 2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 xml:space="preserve">C¸c ho¹t ®éng d¹y </w:t>
      </w:r>
      <w:r>
        <w:rPr>
          <w:rFonts w:cs=".VnTime" w:ascii=".VnTime" w:hAnsi=".VnTime"/>
          <w:bCs/>
          <w:sz w:val="28"/>
          <w:szCs w:val="28"/>
          <w:u w:val="single"/>
        </w:rPr>
        <w:t>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313"/>
      </w:tblGrid>
      <w:tr>
        <w:trPr/>
        <w:tc>
          <w:tcPr>
            <w:tcW w:w="5543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1-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nhËn xÐt sù chuÈn bÞ cña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äc sinh 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l¹i c¸ch xÐ, d¸n h×nh vu«ng vµ h×nh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h¾c l¹i c¸ch xÐ h×nh vu«ng vµ h×nh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xÐ, d¸n h×nh vu«ng, h×nh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Ð, d¸n h×nh vu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XÐ, d¸n h×nh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d¸n ph¼ng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r</w:t>
              <w:softHyphen/>
              <w:t>ng bµy s¶n ph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hËn xÐt, ®¸nh gi¸ bµi cña b¹n.</w:t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bµy theo t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IV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NhËn xÐt, dÆn dß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  <w:r>
        <w:rPr>
          <w:rFonts w:cs=".VnTime" w:ascii=".VnTime" w:hAnsi=".VnTime"/>
          <w:i/>
          <w:iCs/>
          <w:sz w:val="28"/>
          <w:szCs w:val="28"/>
        </w:rPr>
        <w:t xml:space="preserve">                 Ng</w:t>
      </w:r>
      <w:r>
        <w:rPr>
          <w:rFonts w:cs="Arial" w:ascii=".VnTime" w:hAnsi=".VnTime"/>
          <w:i/>
          <w:iCs/>
          <w:sz w:val="28"/>
          <w:szCs w:val="28"/>
        </w:rPr>
        <w:t>µ</w:t>
      </w:r>
      <w:r>
        <w:rPr>
          <w:rFonts w:cs=".VnCommercial Script" w:ascii=".VnTime" w:hAnsi=".VnTime"/>
          <w:i/>
          <w:iCs/>
          <w:sz w:val="28"/>
          <w:szCs w:val="28"/>
        </w:rPr>
        <w:t>y</w:t>
      </w:r>
      <w:r>
        <w:rPr>
          <w:rFonts w:cs=".VnTime" w:ascii=".VnTime" w:hAnsi=".VnTime"/>
          <w:i/>
          <w:iCs/>
          <w:sz w:val="28"/>
          <w:szCs w:val="28"/>
        </w:rPr>
        <w:t xml:space="preserve"> so¹n: ngµy 23 th¸ng9 n¨m2009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Ngµy d¹y :Thø s¸u ngµy25th¸ng 9 n¨m 2009</w:t>
      </w:r>
    </w:p>
    <w:p>
      <w:pPr>
        <w:pStyle w:val="Normal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21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¤n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Hs biÕt ®äc, viÕt mét c¸ch ch¾c ch¾n ©m vµ ch÷ võa häc trong tuÇn: </w:t>
      </w:r>
      <w:r>
        <w:rPr>
          <w:rFonts w:cs=".VnTime" w:ascii=".VnTime" w:hAnsi=".VnTime"/>
          <w:i/>
          <w:iCs/>
          <w:sz w:val="28"/>
          <w:szCs w:val="28"/>
        </w:rPr>
        <w:t xml:space="preserve">u, </w:t>
        <w:softHyphen/>
        <w:t>, x, ch, s, r, k, k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óng c¸c tõ ng÷ vµ c©u øng dô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Nghe, hiÓu vµ kÓ l¹i theo tranh truyÖn kÓ </w:t>
      </w:r>
      <w:r>
        <w:rPr>
          <w:rFonts w:cs=".VnTime" w:ascii=".VnTime" w:hAnsi=".VnTime"/>
          <w:i/>
          <w:iCs/>
          <w:sz w:val="28"/>
          <w:szCs w:val="28"/>
        </w:rPr>
        <w:t>Thá vµ s</w:t>
        <w:softHyphen/>
        <w:t xml:space="preserve"> tö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310"/>
      </w:tblGrid>
      <w:tr>
        <w:trPr/>
        <w:tc>
          <w:tcPr>
            <w:tcW w:w="5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: k, kh, kÎ, kh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: +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Ð lª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kÏ hë, k× cä, khe ®¸, c¸ kh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chÞ kha kÎ vë cho bÐ hµ vµ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¤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hÐp ch÷ thµnh tiÕ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ng÷ øng dô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tù ®äc c¸c tõ ng÷ øng dô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xe chØ, cñ s¶, kÎ «, ræ kh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Ëp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viÕt b¶ng: xe chØ, cñ s¶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 nªu néi dung tra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luyÖn ®äc c©u øng dông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xe « t« chë khØ vµ s</w:t>
              <w:softHyphen/>
              <w:t xml:space="preserve"> tö vÒ së th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á vµ s</w:t>
              <w:softHyphen/>
              <w:t xml:space="preserve"> t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: C©u chuyÖn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á vµ s</w:t>
              <w:softHyphen/>
              <w:t xml:space="preserve"> tö cã nguån gèc tõ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uyÖn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Thá vµ s</w:t>
              <w:softHyphen/>
              <w:t xml:space="preserve"> tö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kÓ theo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ãm t¾t c©u chuyÖn vµ nªu ý nghÜa: Nh÷ng kÎ gian ¸c vµ kiªu c</w:t>
              <w:softHyphen/>
              <w:t>ng bao giê còng bÞ trõng ph¹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, nhËn xÐt.</w:t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hãm, c¸ nh©n, c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kÓ thi k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II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Cñng cè, dÆn dß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chØ b¶ng «n cho hs ®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1600</wp:posOffset>
                </wp:positionH>
                <wp:positionV relativeFrom="paragraph">
                  <wp:posOffset>644525</wp:posOffset>
                </wp:positionV>
                <wp:extent cx="3086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75pt" to="350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Cho hs t×m ch÷ vµ tiÕng võ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TiÕt 20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Sè 0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0.; nhËn biÕt vÞ trÝ cña sè 0 trong d·y sè tõ 0 ®Õn 9, biÕt so s¸nh sè 0 víi c¸c sè ®· hä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4 que tÝnh, 10 tê b×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0 ®Õn 9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305"/>
      </w:tblGrid>
      <w:tr>
        <w:trPr>
          <w:trHeight w:val="3594" w:hRule="atLeast"/>
        </w:trPr>
        <w:tc>
          <w:tcPr>
            <w:tcW w:w="5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3820</wp:posOffset>
                      </wp:positionV>
                      <wp:extent cx="361950" cy="361950"/>
                      <wp:effectExtent l="0" t="0" r="0" b="0"/>
                      <wp:wrapNone/>
                      <wp:docPr id="1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5725</wp:posOffset>
                      </wp:positionV>
                      <wp:extent cx="361950" cy="361950"/>
                      <wp:effectExtent l="0" t="0" r="0" b="0"/>
                      <wp:wrapNone/>
                      <wp:docPr id="1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0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H×nh thµnh sè 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Êy 4 que tÝnh, råi lÇn l</w:t>
              <w:softHyphen/>
              <w:t>ît bít ®i 1 que tÝnh, mçi lÇn nh</w:t>
              <w:softHyphen/>
              <w:t xml:space="preserve"> vËy gv hái: Cßn bao nhiªu que tÝnh? (Thùc hiÖn cho ®Õn lóc ko cßn que tÝnh nµo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quan  s¸t c¸c tranh vÏ vµ hái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óc ®Çu trong bÓ cã mÊy con c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Êy ®i 1 con c¸ th× cßn l¹i mÊy con c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Êy tiÕp 1 con c¸ th× cßn l¹i mÊy con c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Êy nèt 1 con c¸ th× cßn l¹i mÊy con c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</w:t>
              <w:softHyphen/>
              <w:t>íc 2: Gv giíi thiÖu sè 0 in vµ sè 0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0, gä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3: NhËn biÕt sè 0 trong d·y sè tõ 0 ®Õn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xem h×nh vÏ trong sgk, gv chØ vµo tõng « vu«ng vµ hái: Cã mÊy chÊm trß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sè theo thø tù tõ 0 ®Õn 9 råi theo thø tù ng</w:t>
              <w:softHyphen/>
              <w:t>îc l¹i tõ 9 ®Õn 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vÞ trÝ sè 0 trong d·y sè tõ 0 ®Õn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 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®iÒn sè thÝch hîp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ViÕt sè thÝch hîp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viÕt sè liÒn tr</w:t>
              <w:softHyphen/>
              <w:t>íc cña c¸c sè ®· cho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1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µm.</w:t>
            </w:r>
          </w:p>
        </w:tc>
      </w:tr>
    </w:tbl>
    <w:p>
      <w:pPr>
        <w:pStyle w:val="Normal"/>
        <w:tabs>
          <w:tab w:val="clear" w:pos="720"/>
          <w:tab w:val="left" w:pos="769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316"/>
      </w:tblGrid>
      <w:tr>
        <w:trPr/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Bµi 4: (&gt;, &lt;, =)?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yªu cÇu cña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bµi vµ nhËn xÐt.</w:t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ªu cÇu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nªu.</w:t>
            </w:r>
          </w:p>
        </w:tc>
      </w:tr>
    </w:tbl>
    <w:p>
      <w:pPr>
        <w:pStyle w:val="Heading5"/>
        <w:rPr/>
      </w:pPr>
      <w:r>
        <w:rPr>
          <w:rFonts w:cs=".VnTime" w:ascii=".VnTime" w:hAnsi=".VnTime"/>
          <w:sz w:val="28"/>
          <w:szCs w:val="28"/>
        </w:rPr>
        <w:t xml:space="preserve">IV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s vÒ nhµ ®äc l¹i bµi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uÇn 6</w:t>
      </w:r>
    </w:p>
    <w:p>
      <w:pPr>
        <w:pStyle w:val="Heading1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sz w:val="28"/>
          <w:szCs w:val="28"/>
        </w:rPr>
        <w:t xml:space="preserve">Ngµy so¹n:ngµy 26 th¸ng 9 n¨m2009 </w:t>
      </w:r>
    </w:p>
    <w:p>
      <w:pPr>
        <w:pStyle w:val="Heading1"/>
        <w:jc w:val="righ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:Thø hai ngµy 28 th¸ng 9 n¨m 2009.</w:t>
      </w:r>
    </w:p>
    <w:p>
      <w:pPr>
        <w:pStyle w:val="Heading1"/>
        <w:rPr>
          <w:rFonts w:ascii=".VnTime" w:hAnsi=".VnTime" w:cs=".VnTime"/>
          <w:b/>
          <w:b/>
          <w:i w:val="false"/>
          <w:i w:val="false"/>
          <w:iCs/>
          <w:sz w:val="28"/>
          <w:szCs w:val="28"/>
        </w:rPr>
      </w:pPr>
      <w:r>
        <w:rPr>
          <w:rFonts w:cs=".VnTime" w:ascii=".VnTime" w:hAnsi=".VnTime"/>
          <w:b/>
          <w:i w:val="false"/>
          <w:iCs/>
          <w:sz w:val="28"/>
          <w:szCs w:val="28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u w:val="single"/>
        </w:rPr>
        <w:t>Bµi 22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p - ph   nh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p- ph, nh, phè x¸, nhµ l¸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nhµ d× na ë phè, nhµ d× cã chã xï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chî, phè, thÞ x·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 xml:space="preserve">C. </w:t>
      </w:r>
      <w:r>
        <w:rPr>
          <w:rFonts w:cs="Tahoma" w:ascii=".VnTime" w:hAnsi=".VnTime"/>
          <w:sz w:val="28"/>
          <w:szCs w:val="28"/>
          <w:u w:val="single"/>
        </w:rPr>
        <w:t xml:space="preserve">C¸c ho¹t ®éng d¹y häc: </w:t>
      </w:r>
    </w:p>
    <w:p>
      <w:pPr>
        <w:pStyle w:val="Normal"/>
        <w:rPr>
          <w:rFonts w:ascii=".VnTime" w:hAnsi=".VnTime" w:cs="Tahoma"/>
          <w:sz w:val="28"/>
          <w:szCs w:val="28"/>
          <w:u w:val="single"/>
        </w:rPr>
      </w:pPr>
      <w:r>
        <w:rPr>
          <w:rFonts w:cs="Tahoma" w:ascii=".VnTime" w:hAnsi=".VnTime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863"/>
      </w:tblGrid>
      <w:tr>
        <w:trPr/>
        <w:tc>
          <w:tcPr>
            <w:tcW w:w="5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 Gäi hs ®äc vµ viÕt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 chØ, cñ s¶, kÎ «, ræ khÕ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c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xe « t« chë khØ vµ s</w:t>
              <w:softHyphen/>
              <w:t xml:space="preserve"> tö vÒ së thó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p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NÐt xiªn ph¶i, nÐt sæ th¼ng, nÐt mãc 2 ®Ç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p víi 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Gièng nhau: nÐt mãc 2 ®Çu. Kh¸c nhau: p cã nÐt xiªn ph¶i vµ nÐt sæ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: (2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ê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ph¸t ©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¢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4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h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phè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è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ph tr</w:t>
              <w:softHyphen/>
              <w:t>íc ©m « sau, dÊu s¾c trªn «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è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ê- «- ph«- s¾c- phè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ê- phê- «- ph«- s¾c- phè- phè x¸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- Cho hs ®äc tr¬n: phè- phè x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nh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9)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ph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nh víi p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 Gièng nhau: ®Òu cã ch÷ h. Kh¸c nhau: nh b¾t ®Çu b»ng n, ph b¾t ®Çu b»ng p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ë bß, nho kh«, ph¸ cç, nhæ cá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: p, ph, nh, phè x¸, nhµ l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20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d× na ë phè, nhµ d× cã chã xï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phè, nhµ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6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p, ph, nh, phè x¸, nhµ l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hî, phè, thÞ x·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nh÷ng c¶nh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hî cã gÇn nhµ em k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hî dïng lµm g×? Nhµ em ai hay ®i chî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ë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phè em cã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ThÞ x· n¬i em ë tªn lµ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®ang sèng ë ®©u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bµy.</w:t>
            </w:r>
          </w:p>
        </w:tc>
        <w:tc>
          <w:tcPr>
            <w:tcW w:w="2863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p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p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.VnTime" w:cs=".VnTime" w:ascii=".VnTime" w:hAnsi=".VnTime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,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23.</w:t>
      </w:r>
      <w:r>
        <w:rPr>
          <w:rFonts w:cs=".VnTime" w:ascii=".VnTime" w:hAnsi=".VnTime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cs="Tahoma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rFonts w:ascii=".VnTime" w:hAnsi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</w:t>
      </w:r>
      <w:r>
        <w:rPr>
          <w:rFonts w:cs="Tahoma" w:ascii=".VnTime" w:hAnsi=".VnTime"/>
          <w:i/>
          <w:iCs/>
          <w:sz w:val="28"/>
          <w:szCs w:val="28"/>
        </w:rPr>
        <w:t>______________________________</w:t>
      </w:r>
    </w:p>
    <w:p>
      <w:pPr>
        <w:pStyle w:val="Normal"/>
        <w:rPr>
          <w:rFonts w:ascii=".VnTime" w:hAnsi=".VnTime" w:cs="Tahoma"/>
          <w:i/>
          <w:i/>
          <w:iCs/>
          <w:sz w:val="28"/>
          <w:szCs w:val="28"/>
        </w:rPr>
      </w:pPr>
      <w:r>
        <w:rPr>
          <w:rFonts w:cs="Tahoma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Tahoma"/>
          <w:i/>
          <w:i/>
          <w:iCs/>
          <w:sz w:val="28"/>
          <w:szCs w:val="28"/>
        </w:rPr>
      </w:pPr>
      <w:r>
        <w:rPr>
          <w:rFonts w:cs="Tahoma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Tahoma"/>
          <w:i/>
          <w:i/>
          <w:iCs/>
          <w:sz w:val="28"/>
          <w:szCs w:val="28"/>
        </w:rPr>
      </w:pPr>
      <w:r>
        <w:rPr>
          <w:rFonts w:cs="Tahoma" w:ascii=".VnTime" w:hAnsi=".VnTim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.VnTime" w:hAnsi=".VnTime"/>
          <w:b/>
          <w:i/>
          <w:iCs/>
          <w:sz w:val="28"/>
          <w:szCs w:val="28"/>
        </w:rPr>
        <w:t xml:space="preserve">§¹o </w:t>
      </w:r>
      <w:r>
        <w:rPr>
          <w:rFonts w:cs="Arial" w:ascii="Arial" w:hAnsi="Arial"/>
          <w:b/>
          <w:i/>
          <w:iCs/>
          <w:sz w:val="28"/>
          <w:szCs w:val="28"/>
        </w:rPr>
        <w:t>đứ</w:t>
      </w:r>
      <w:r>
        <w:rPr>
          <w:rFonts w:cs="Arial" w:ascii=".VnTime" w:hAnsi=".VnTime"/>
          <w:b/>
          <w:i/>
          <w:iCs/>
          <w:sz w:val="28"/>
          <w:szCs w:val="28"/>
        </w:rPr>
        <w:t>c</w:t>
      </w:r>
    </w:p>
    <w:p>
      <w:pPr>
        <w:pStyle w:val="Normal"/>
        <w:jc w:val="center"/>
        <w:rPr>
          <w:rFonts w:ascii=".VnTime" w:hAnsi=".VnTime" w:cs="Tahoma"/>
          <w:b/>
          <w:b/>
          <w:i/>
          <w:i/>
          <w:iCs/>
          <w:sz w:val="28"/>
          <w:szCs w:val="28"/>
          <w:u w:val="single"/>
        </w:rPr>
      </w:pPr>
      <w:r>
        <w:rPr>
          <w:rFonts w:cs="Tahoma" w:ascii=".VnTime" w:hAnsi=".VnTime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.VnTime" w:hAnsi=".VnTime"/>
          <w:sz w:val="28"/>
          <w:szCs w:val="28"/>
          <w:u w:val="single"/>
        </w:rPr>
        <w:t>Bµi 3</w:t>
      </w:r>
      <w:r>
        <w:rPr>
          <w:rFonts w:cs="Tahoma" w:ascii=".VnTime" w:hAnsi=".VnTime"/>
          <w:sz w:val="28"/>
          <w:szCs w:val="28"/>
        </w:rPr>
        <w:t xml:space="preserve">:   </w:t>
      </w:r>
      <w:r>
        <w:rPr>
          <w:rFonts w:cs="Tahoma" w:ascii=".VnTime" w:hAnsi=".VnTime"/>
          <w:b/>
          <w:bCs/>
          <w:sz w:val="28"/>
          <w:szCs w:val="28"/>
        </w:rPr>
        <w:t>Gi÷ g×n s¸ch vë, ®å dïng häc tËp</w:t>
      </w:r>
      <w:r>
        <w:rPr>
          <w:rFonts w:cs="Tahoma" w:ascii=".VnTime" w:hAnsi=".VnTime"/>
          <w:sz w:val="28"/>
          <w:szCs w:val="28"/>
        </w:rPr>
        <w:t xml:space="preserve"> (TiÕt 2)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ind w:firstLine="720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</w:rPr>
        <w:t>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Tahoma" w:ascii=".VnTime" w:hAnsi=".VnTime"/>
          <w:sz w:val="28"/>
          <w:szCs w:val="28"/>
        </w:rPr>
        <w:tab/>
        <w:t xml:space="preserve">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I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864"/>
      </w:tblGrid>
      <w:tr>
        <w:trPr/>
        <w:tc>
          <w:tcPr>
            <w:tcW w:w="5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Tahoma" w:ascii=".VnTime" w:hAnsi=".VnTime"/>
                <w:sz w:val="28"/>
                <w:szCs w:val="28"/>
              </w:rPr>
              <w:t>: (10) Thi S¸ch, vë ai ®Ñp nhÊ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nªu yªu cÇu cuéc thi vµ c«ng bè thµnh phÇn ban gi¸m kh¶o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tæ chøc 2 vßng thi: Vßng 1 thi ë tæ; vßng 2 thi ë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nªu tiªu chuÈn chÊm thi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ã ®ñ s¸ch, vë, ®å dïng theo quy ®Þn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S¸ch, vë s¹ch ko bÞ d©y bÈn, qu¨n mÐp, xéc xÖc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§å dïng häc tËp s¹ch sÏ, ko d©y bÈn, ko xéc xÖch, ko cong queo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hs xÕp s¸ch, vë, ®å dïng häc tËp lªn bµ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c¸c tæ chÊm vµ chän ra 1 - 2 b¹n kh¸ nhÊt ®Ó thi vßng 2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Tæ chøc cho hs thi vßng 2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Yªu cÇu ban gi¸m kh¶o chÊm vµ c«ng bè kÕt qu¶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vµ khen th</w:t>
              <w:softHyphen/>
              <w:t>ëng tæ vµ c¸ nh©n th¾ng cuéc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Tahoma" w:ascii=".VnTime" w:hAnsi=".VnTime"/>
                <w:sz w:val="28"/>
                <w:szCs w:val="28"/>
              </w:rPr>
              <w:t>: (5) Cho hs h¸t bµi: S¸ch bót th©n yªu ¬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3</w:t>
            </w:r>
            <w:r>
              <w:rPr>
                <w:rFonts w:cs="Tahoma" w:ascii=".VnTime" w:hAnsi=".VnTime"/>
                <w:sz w:val="28"/>
                <w:szCs w:val="28"/>
              </w:rPr>
              <w:t>:  (10) Gv h</w:t>
              <w:softHyphen/>
              <w:t>íng dÉn hs ®äc c©u th¬ cuèi bµi.</w:t>
            </w:r>
          </w:p>
          <w:p>
            <w:pPr>
              <w:pStyle w:val="BodyText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KÕt luËn: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Çn ph¶i gi÷ g×n s¸ch vë, ®å dïng häc tË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÷ g×n s¸ch vë, ®å dïng häc tËp gióp cho c¸c em thùc hiÖn tèt quyÒn ®</w:t>
              <w:softHyphen/>
              <w:t>îc häc cña chÝnh m×nh.</w:t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iÖ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chÊm theo tæ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Êm chung c¶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h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V</w:t>
      </w:r>
      <w:r>
        <w:rPr>
          <w:rFonts w:cs="Tahoma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Nh¾c hs gi÷ g×n s¸ch vë, ®å dïng häc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i/>
          <w:iCs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.VnTime" w:ascii=".VnTime" w:hAnsi=".VnTime"/>
          <w:i/>
          <w:iCs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3105" w:leader="none"/>
        </w:tabs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</w:t>
      </w:r>
    </w:p>
    <w:p>
      <w:pPr>
        <w:pStyle w:val="Heading1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ngµy 27th¸ng 9 n¨m2009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:Thø ba ngµy 29th¸ng 9 n¨m 2009</w:t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Häc vÇn             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3:   g   gh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g, gh, gµ ri, ghÕ gç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nhµ bµ cã tñ gç, ghÕ gç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gµ ri, gµ g«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015"/>
      </w:tblGrid>
      <w:tr>
        <w:trPr/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 Gäi hs ®äc vµ viÕt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phë bß, ph¸ cç, nho kh«, nhæ cá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c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d× na ë phè, nhµ d× cã chã xï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g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gåm nÐt cong hë ph¶i vµ nÐt khuyÕt d</w:t>
              <w:softHyphen/>
              <w:t>í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g víi a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gµ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µ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g tr</w:t>
              <w:softHyphen/>
              <w:t>íc ©m a sau, dÊu huyÒn trªn a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µ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ê- a- ga- huyÒn- gµ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µ, gµ ri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¢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h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ghÕ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Õ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gh tr</w:t>
              <w:softHyphen/>
              <w:t>íc ©m ª sau, dÊu s¾c trªn ª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Õ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ê- ª- ghª- s¾c- ghÕ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Õ, ghÕ gç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ga, gµ g«, gå ghÒ, ghi nhí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1 sè tõ cÇn thiÕt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: g, gh, gµ ri, ghÕ gç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20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bµ cã tñ gç, ghÕ gç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ghÕ, gç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äc toµn bµi trong sgk. 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(6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g, gh, gµ ri, ghÕ gç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bµi viÕ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µ ri, gµ g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nh÷ng con vËt nµo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µ g« th</w:t>
              <w:softHyphen/>
              <w:t>êng sèng ë ®©u? Em d· tr«ng thÊy nã ch</w:t>
              <w:softHyphen/>
              <w:t>a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H·y kÓ tªn c¸c lo¹i gµ mµ em biÕt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Nhµ em cã nu«i gµ ko? Nã lµ lo¹i gµ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Gµ th</w:t>
              <w:softHyphen/>
              <w:t>êng ¨n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Con gµ ri trong tranh vÏ lµ gµ trèng hay gµ m¸i? T¹i sao em biÕt?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tiÕng g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Õ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24</w:t>
      </w:r>
    </w:p>
    <w:p>
      <w:pPr>
        <w:pStyle w:val="Normal"/>
        <w:rPr>
          <w:rFonts w:ascii=".VnTime" w:hAnsi=".VnTime" w:eastAsia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</w:t>
      </w:r>
      <w:r>
        <w:rPr>
          <w:rFonts w:cs=".VnTime" w:ascii=".VnTime" w:hAnsi=".VnTime"/>
          <w:i/>
          <w:iCs/>
          <w:sz w:val="28"/>
          <w:szCs w:val="28"/>
        </w:rPr>
        <w:t>____________________________________</w:t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TiÕt 20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Sè 10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kh¸i niÖm ban ®Çu vÒ sè 1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 c¸c sè 10. §Õm vµ so s¸nh c¸c sè trong ph¹m vi 10; vÞ trÝ cña sè 10 trong d·y sè tõ 0 ®Õn 1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nhãm cã 10 ®å vËt cïng lo¹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h÷ sè 0 ®Õn 10 viÕt trªn mét tê b×a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94"/>
      </w:tblGrid>
      <w:tr>
        <w:trPr/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  (5)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0" t="0" r="0" b="0"/>
                      <wp:wrapNone/>
                      <wp:docPr id="1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0" t="0" r="0" b="0"/>
                      <wp:wrapNone/>
                      <wp:docPr id="1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1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1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1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I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10: (7)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1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lÊy 9 h×nh vu«ng, råi lÊy thªm 1 h×nh vu«ng n÷a vµ hái: TÊt c¶ cã mÊy h×nh vu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tranh nªu: Cã 9 b¹n ®ang ch¬i trß ch¬i Rång r¾n lªn m©y. + Cã mÊy b¹n lµm r¾n?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+ MÊy b¹n lµm thÇy thuèc?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TÊt c¶ cã bao nhiªu b¹n?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gv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9 chÊm trßn thªm 1 chÊm trßn lµ mÊy chÊm trß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9 con tÝnh thªm 1 con tÝnh lµ mÊy con tÝnh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cã m</w:t>
              <w:softHyphen/>
              <w:t>êi b¹n, m</w:t>
              <w:softHyphen/>
              <w:t>êi chÊm trßn, m</w:t>
              <w:softHyphen/>
              <w:t>êi con tÝnh, c¸c nhãm nµy ®Òu chØ sè l</w:t>
              <w:softHyphen/>
              <w:t>îng lµ mÊ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</w:t>
              <w:softHyphen/>
              <w:t>íc 2: Gv giíi thiÖu sè 10 in vµ sè 10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iÕt sè 10 vµ h</w:t>
              <w:softHyphen/>
              <w:t>íng dÉn c¸ch viÕt råi gä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3: NhËn biÕt sè 10 trong d·y sè tõ 0 ®Õn 1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sè tõ 0 ®Õn 10 vµ ng</w:t>
              <w:softHyphen/>
              <w:t>îc l¹i tõ 10 ®Õn 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Sè 10 ®øng liÒn sau sè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(4) ViÕt sè 1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 (5)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ViÕt sè thÝch hîp vµo « trè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 ViÕt sè thÝch hîp vµo «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®Õm sè chÊm trßn ë c¶ 2 nhãm råi viÕt sè chØ sè l</w:t>
              <w:softHyphen/>
              <w:t>îng chÊm trßn dã vµo « trèng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d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 (6)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c¸ch viÕt sè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tù viÕt c¸c sè theo thø tù tõ 0 ®Õn 10 vµ tõ 10 ®Õn 0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§äc l¹i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e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</w:rPr>
              <w:t>:  (4) Khoanh vµo sè lín nh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kÕt qu¶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thùc hiÖn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viÕ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®äc kÕt qu¶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®äc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3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3086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35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/>
          <w:iCs/>
          <w:sz w:val="28"/>
          <w:szCs w:val="28"/>
        </w:rPr>
        <w:t>ThÓ dôc</w:t>
      </w:r>
    </w:p>
    <w:p>
      <w:pPr>
        <w:pStyle w:val="Normal"/>
        <w:jc w:val="center"/>
        <w:rPr>
          <w:rFonts w:ascii=".VnTime" w:hAnsi=".VnTime" w:cs="Tahoma"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6</w:t>
      </w:r>
      <w:r>
        <w:rPr>
          <w:rFonts w:cs=".VnTime" w:ascii=".VnTime" w:hAnsi=".VnTime"/>
          <w:i/>
          <w:iCs/>
          <w:sz w:val="28"/>
          <w:szCs w:val="28"/>
        </w:rPr>
        <w:t xml:space="preserve">: </w:t>
      </w:r>
      <w:r>
        <w:rPr>
          <w:rFonts w:cs="Tahoma" w:ascii=".VnTime" w:hAnsi=".VnTime"/>
          <w:b/>
          <w:bCs/>
          <w:sz w:val="28"/>
          <w:szCs w:val="28"/>
        </w:rPr>
        <w:t>§éi h×nh ®éi ngò - Trß ch¬i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Môc tiª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TextBody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¤n mét sè kÜ n¨ng ®éi h×nh ®éi ngò. Yªu cÇu thùc hiÖn nhanh, trËt tù h¬n giê tr</w:t>
        <w:softHyphen/>
        <w:t>íc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dµn hµng, dån hµng. Yªu cÇu biÕt vµ thùc hiÖn ®</w:t>
        <w:softHyphen/>
        <w:t>îc ë møc c¬ b¶n ®óng.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- ¤n trß ch¬i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Qua ®</w:t>
        <w:softHyphen/>
        <w:t>êng léi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ahoma" w:ascii=".VnTime" w:hAnsi=".VnTime"/>
          <w:sz w:val="28"/>
          <w:szCs w:val="28"/>
        </w:rPr>
        <w:t>. Yªu cÇu biÕt tham gia vµo trß ch¬i ë møc t</w:t>
        <w:softHyphen/>
        <w:t>¬ng ®èi chñ ®éng.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ChuÈn bÞ</w:t>
      </w:r>
      <w:r>
        <w:rPr>
          <w:rFonts w:cs="Tahoma" w:ascii=".VnTime" w:hAnsi=".VnTim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S©n tr</w:t>
        <w:softHyphen/>
        <w:t>êng vÖ sinh s¹ch sÏ</w:t>
      </w:r>
    </w:p>
    <w:p>
      <w:pPr>
        <w:pStyle w:val="Normal"/>
        <w:jc w:val="both"/>
        <w:rPr/>
      </w:pPr>
      <w:r>
        <w:rPr>
          <w:rFonts w:cs="Tahoma" w:ascii=".VnTime" w:hAnsi=".VnTime"/>
          <w:i/>
          <w:iCs/>
          <w:sz w:val="28"/>
          <w:szCs w:val="28"/>
        </w:rPr>
        <w:t>III</w:t>
      </w:r>
      <w:r>
        <w:rPr>
          <w:rFonts w:cs="Tahoma" w:ascii=".VnTime" w:hAnsi=".VnTime"/>
          <w:sz w:val="28"/>
          <w:szCs w:val="28"/>
        </w:rPr>
        <w:t xml:space="preserve">- </w:t>
      </w:r>
      <w:r>
        <w:rPr>
          <w:rFonts w:cs="Tahoma" w:ascii=".VnTime" w:hAnsi=".VnTime"/>
          <w:sz w:val="28"/>
          <w:szCs w:val="28"/>
          <w:u w:val="single"/>
        </w:rPr>
        <w:t>C¸c ho¹t ®éng d¹y häc</w:t>
      </w:r>
      <w:r>
        <w:rPr/>
        <w:t>: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017"/>
      </w:tblGrid>
      <w:tr>
        <w:trPr/>
        <w:tc>
          <w:tcPr>
            <w:tcW w:w="5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Tahoma" w:ascii=".VnTime" w:hAnsi=".VnTime"/>
                <w:sz w:val="28"/>
                <w:szCs w:val="28"/>
              </w:rPr>
              <w:t>: (7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tËp hîp líp, phæ biÕn néi dung, yªu cÇu bµi h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øng vç tay vµ h¸t: 1- 2 phót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ch¹y nhÑ nhµng trªn s©n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i theo vßng trßn vµ hÝt thë s©u: 1 phó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¤n trß ch¬i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DiÖt c¸c con vËt cã h¹i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Tahoma" w:ascii=".VnTime" w:hAnsi=".VnTime"/>
                <w:sz w:val="28"/>
                <w:szCs w:val="28"/>
              </w:rPr>
              <w:t>: (20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«n tËp hîp hµng däc, dãng hµng, ®øng nghiªm, ®øng nghØ, quay ph¶i, quay tr¸i: 2- 3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®iÒu khiÓn cho hs tËp 1 lÇ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Yªu cÇu c¸n bé líp ®iÒu khiÓ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quan s¸t, söa sai cho hs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Dµn hµng, dån hµng: 8- 10 phó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võa gi¶i thÝch võa lµm mÉu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®iÒu khiÓn cho hs tËp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¤n trß ch¬i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Qua ®</w:t>
              <w:softHyphen/>
              <w:t>êng léi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Tahoma" w:ascii=".VnTime" w:hAnsi=".VnTime"/>
                <w:sz w:val="28"/>
                <w:szCs w:val="28"/>
              </w:rPr>
              <w:t>: (5 phót)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tæ chøc cho hs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Gv nhËn xÐt, tæng kÕt trß ch¬i.</w:t>
            </w:r>
          </w:p>
        </w:tc>
        <w:tc>
          <w:tcPr>
            <w:tcW w:w="3017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Tahoma"/>
                <w:iCs w:val="false"/>
                <w:sz w:val="28"/>
                <w:szCs w:val="28"/>
              </w:rPr>
            </w:pPr>
            <w:r>
              <w:rPr>
                <w:rFonts w:cs="Tahoma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hîp 3 hµng däc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hùc hiÖn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hùc hiÖn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ch¬i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theo 3 hµng ngang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Hs theo dâi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Hs tËp ®ång lo¹t.</w:t>
            </w:r>
          </w:p>
          <w:p>
            <w:pPr>
              <w:pStyle w:val="Normal"/>
              <w:jc w:val="both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¶ líp ch¬i.</w:t>
            </w:r>
          </w:p>
        </w:tc>
      </w:tr>
    </w:tbl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3. </w:t>
      </w:r>
      <w:r>
        <w:rPr>
          <w:rFonts w:cs="Tahoma" w:ascii=".VnTime" w:hAnsi=".VnTime"/>
          <w:sz w:val="28"/>
          <w:szCs w:val="28"/>
          <w:u w:val="single"/>
        </w:rPr>
        <w:t>Ho¹t ®éng 3</w:t>
      </w:r>
      <w:r>
        <w:rPr>
          <w:rFonts w:cs="Tahoma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Cho hs ®øng vç tay vµ h¸t: 1- 2 phót.</w:t>
      </w:r>
    </w:p>
    <w:p>
      <w:pPr>
        <w:pStyle w:val="Normal"/>
        <w:jc w:val="both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cïng hs hÖ thèng bµi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 vµ giao bµi vÒ nhµ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ngµy 27th¸ng 9 n¨m2009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:Thø t</w:t>
        <w:softHyphen/>
        <w:t xml:space="preserve"> ngµy 30 th¸ng 9 n¨m 2009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24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q- qu   gi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q- qu, gi, chî quª, cô giµ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chó t</w:t>
        <w:softHyphen/>
        <w:t xml:space="preserve"> ghÐ qua nhµ, cho bÐ giá c¸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quµ quª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61"/>
      </w:tblGrid>
      <w:tr>
        <w:trPr/>
        <w:tc>
          <w:tcPr>
            <w:tcW w:w="5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 Gäi hs ®äc vµ viÕt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ga, gµ g«, gå ghÒ, ghi nhí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c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bµ cã tñ gç, ghÕ gç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q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: NÐt cong hë ph¶i, nÐt sæ th¼ng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So s¸nh q víi a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Gièng nhau: nÐt cong hë ph¶i. Kh¸c nhau: q cã nÐt sæ dµi, a cã nÐt mãc ng</w:t>
              <w:softHyphen/>
              <w:t>îc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: (3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ph¸t ©m mÉ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ph¸t ©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¢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2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u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4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quª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qu tr</w:t>
              <w:softHyphen/>
              <w:t>íc ©m ª sau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ª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ê- ª- quª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ê- quê- ª- quª- chî quª.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 xml:space="preserve">- Cho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ª- chî quª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g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8)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q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g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Gièng nhau: ®Òu cã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Kh¸c nha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cã thªm i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¶ thÞ, qua ®ß, giá c¸, gi· giß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 ch÷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- qu, gi, chî quª, cô gi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8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hó t</w:t>
              <w:softHyphen/>
              <w:t xml:space="preserve"> ghÐ qua nhµ, cho bÐ giá c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a, giá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nªu l¹i c¸ch viÕt c¸c ch÷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- qu, gi, chî quª, cô giµ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ch÷ viÕt, c¸ch tr×n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µ qu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Quµ quª gåm nh÷ng thø quµ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thÝch thø quµ g× nhÊt?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Ai hay cho em quµ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§</w:t>
              <w:softHyphen/>
              <w:t>îc quµ em cã chia cho mäi ng</w:t>
              <w:softHyphen/>
              <w:t>êi k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Mïa nµo th</w:t>
              <w:softHyphen/>
              <w:t>êng cã nhiÒu quµ tõ lµng quª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bµy.</w:t>
            </w:r>
          </w:p>
        </w:tc>
        <w:tc>
          <w:tcPr>
            <w:tcW w:w="2861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©m p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ùc hµnh nh</w:t>
              <w:softHyphen/>
              <w:t xml:space="preserve"> ©m p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25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2857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35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TiÕt 22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NhËn biÕt sè l</w:t>
        <w:softHyphen/>
        <w:t>îng trong ph¹m vi 10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§äc, viÕt, so s¸nh c¸c sè trong ph¹m vi 10; cÊu t¹o cña sè 10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B-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848"/>
      </w:tblGrid>
      <w:tr>
        <w:trPr/>
        <w:tc>
          <w:tcPr>
            <w:tcW w:w="6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(5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viÕt c¸c sè tõ 0 ®Õn 10 vµ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viÕt c¸c sè tõ 10 Õn 0 vµ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luyÖn tËp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Nèi mçi nhãm ®å vËt víi sè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mÉu råi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VÏ thªm chÊm trß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</w:t>
              <w:softHyphen/>
              <w:t>íng dÉn hs lµm mÉu: VÏ thªm chÊm trßn vµo cét bªn ph¶i cho ®ñ 10 chÊm trß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tù lµm bµi råi ch÷a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Nªu cÊu t¹o cña sè 10 dùa vµo bµi lµm cña m×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 §iÒn sè h×nh tam gi¸c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ù ®Õm vµ ®iÒn sè h×nh tam gi¸c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`s ®äc kÕt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 So s¸nh c¸c sè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nªu nhiÖm vô tõng phÇ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+ PhÇn a: §iÒn dÊu (&gt;, &lt;, =)? Yªu cÇu hs so s¸nh råi ®iÒn dÊu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+ PhÇn b, c: Yªu cÇu hs so s¸nh råi khoanh vµo sè theo yªu cÇu.          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5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 ViÕt sè thÝch hîp vµo « trè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ù lµm bµi råi ch÷a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hái: 10 gåm 1 vµ mÊy?...</w:t>
            </w:r>
          </w:p>
        </w:tc>
        <w:tc>
          <w:tcPr>
            <w:tcW w:w="2848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3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DÆn hs vÒ nhµ lµm bµi tËp cßn l¹i.</w:t>
      </w:r>
    </w:p>
    <w:p>
      <w:pPr>
        <w:pStyle w:val="Normal"/>
        <w:rPr>
          <w:rFonts w:ascii=".VnTime" w:hAnsi=".VnTime" w:cs="Tahoma"/>
          <w:i/>
          <w:i/>
          <w:iCs/>
          <w:sz w:val="28"/>
          <w:szCs w:val="28"/>
        </w:rPr>
      </w:pPr>
      <w:r>
        <w:rPr>
          <w:rFonts w:cs="Tahoma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>___________________________________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ù nhiªn vµ x· héi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6</w:t>
      </w:r>
      <w:r>
        <w:rPr>
          <w:rFonts w:cs=".VnTime" w:ascii=".VnTime" w:hAnsi=".VnTime"/>
          <w:i/>
          <w:iCs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Ch¨m sãc vµ b¶o vÖ r¨ng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biÕt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C¸ch gi÷ vÖ sinh r¨ng miÖng ®Ó phßng s©u r¨ng vµ cã hµm r¨ng khoÎ, ®Ñp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Ch¨m sãc r¨ng ®óng c¸ch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Tù gi¸c sóc miÖng sau khi ¨n vµ ®¸nh r¨ng h»ng ngµy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-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Tranh trong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n ch¶i vµ kem ®¸nh r¨ng ng</w:t>
        <w:softHyphen/>
        <w:t>êi lín, trÎ em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M« h×nh r¨ng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10 vßng trßn nhá, 10 èng nhùa bÐ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II-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3014"/>
      </w:tblGrid>
      <w:tr>
        <w:trPr/>
        <w:tc>
          <w:tcPr>
            <w:tcW w:w="5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hëi déng</w:t>
            </w:r>
            <w:r>
              <w:rPr>
                <w:rFonts w:cs=".VnTime" w:ascii=".VnTime" w:hAnsi=".VnTime"/>
                <w:sz w:val="28"/>
                <w:szCs w:val="28"/>
              </w:rPr>
              <w:t>:  (10) Trß ch¬i: Ai nhanh, ai khÐ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vµ phæ biÕn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ng kÕt cuéc ch¬i vµ giíi thiÖu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(10) Lµm viÖc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r¨ng cña nhau. NhËn xÐt xem r¨ng cña b¹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nªu nhËn xÐt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R¨ng trÎ em cã ®Çy ®ñ lµ 20 chiÕc- gäi lµ r¨ng s÷a. khi r¨ng s÷a háng hay ®Õn tuæi thay, r¨ng s÷a sÏ bÞ rông (kho¶ng 6 tuæi), khi ®ã r¨ng míi sÏ mäc lªn, ch¾c ch¾n h¬n, gäi lµ r¨ng vÜnh viÔn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 (10) Lµm viÖc víi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quan s¸t h×nh trang 14, 15 sgk. Yªu cÇu hs th¶o luËn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b¹n trong tõng h×nh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iÖc lµm nµo ®óng, viÖc lµm nµo sai?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thª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n ®¸nh r¨ng, sóc miÖng vµo lóc nµo lµ tèt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¹i sao ko nªn ¨n nhiÒu b¸nh kÑo, ®å ngä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¶i lµm g× khi       r¨ng bÞ ®au hoÆc r¨ng bÞ lung la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: Gv nh¾c nhë hs vÒ nh÷ng viÖc nªn lµm vµ ko nªn lµm ®Ó b¶o vÖ r¨ng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bµn ch¶i vµ kem ®¸nh r¨ng trÎ em kh¸c víi cña ng</w:t>
              <w:softHyphen/>
              <w:t>êi lín.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tham gia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th¶o luËn theo nhãm 4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ãm tr</w:t>
              <w:softHyphen/>
              <w:t>ëng tæ chøc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¹i diÖn nhãm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IV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chuÈn bÞ bµn ch¶i vµ kem ®¸nh r¨ng ®Ó giê sau thùc hµn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_______________________________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 duyÖ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en-US" w:eastAsia="en-US"/>
        </w:rPr>
      </w:pPr>
      <w:r>
        <w:rPr>
          <w:rFonts w:cs=".VnTime" w:ascii=".VnTime" w:hAnsi=".VnTim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2628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35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eastAsia=".VnTime" w:cs=".VnTime" w:ascii=".VnTime" w:hAnsi=".VnTime"/>
          <w:i w:val="false"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so¹n:ngµy 28h¸ng 9 n¨m2009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:Thø n¨m ngµy 1 th¸ng 10 name 2009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25</w:t>
      </w:r>
      <w:r>
        <w:rPr>
          <w:rFonts w:cs=".VnTime" w:ascii=".VnTime" w:hAnsi=".VnTime"/>
          <w:i/>
          <w:iCs/>
          <w:sz w:val="28"/>
          <w:szCs w:val="28"/>
        </w:rPr>
        <w:t xml:space="preserve">: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ng   ngh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ng, ngh, c¸ ngõ, cñ nghÖ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nghØ hÌ, chÞ kha ra nhµ bÐ nga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bª, nghÐ., bÐ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863"/>
      </w:tblGrid>
      <w:tr>
        <w:trPr/>
        <w:tc>
          <w:tcPr>
            <w:tcW w:w="5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 Gäi hs ®äc vµ viÕt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qu¶ thÞ, qua ®ß, giá c¸, gi· giß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c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hó t</w:t>
              <w:softHyphen/>
              <w:t xml:space="preserve"> ghÐ qua nhµ, cho bÐ giá c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ng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ê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ê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ngõ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õ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ng tr</w:t>
              <w:softHyphen/>
              <w:t xml:space="preserve">íc ©m </w:t>
              <w:softHyphen/>
              <w:t xml:space="preserve"> sau, dÊu huyÒn trªn </w:t>
              <w:softHyphen/>
              <w:t>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õ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¸nh vÇn vµ ®äc: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gê- </w:t>
              <w:softHyphen/>
              <w:t>- ng</w:t>
              <w:softHyphen/>
              <w:t>- huyÒn- ngõ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õ, c¸ ngõ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¢m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, rót ra ©m míi: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giíi thiÖu: Ch÷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kÐp ®</w:t>
              <w:softHyphen/>
              <w:t xml:space="preserve">îc ghÐp tõ 3 con ch÷ n,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h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So s¸nh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Cho hs ghÐp ©m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ê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ê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viÕt b¶ng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ghÖ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Ö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ngh tr</w:t>
              <w:softHyphen/>
              <w:t>íc ©m ª sau, dÊu nÆng trªn ª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hÖ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¸nh vÇn vµ ®äc: n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ghê- ª- nghª- nÆng- nghÖ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hÖ, cñ nghÖ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· t</w:t>
              <w:softHyphen/>
              <w:t>, ngâ nhá, nghÖ sÜ, nghÐ ä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1 sè tõ cÇn thiÕt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: ng, ngh, c¸ ngõ, cñ nghÖ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8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hØ hÌ, chÞ kha ra nhµ bÐ nga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nghØ, nga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äc toµn bµi trong sgk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ng, ngh, c¸ ngõ, cñ nghÖ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bµi viÕ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bª, nghÐ, bÐ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nh÷ng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Ba nh©n vËt trong tranh cã g× chung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Bª lµ con cña con g×? Nã cã mµu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NghÐ lµ con cña con g×? Nã cã mµu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Bª, nghÐ th</w:t>
              <w:softHyphen/>
              <w:t>êng ¨n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cã biÕt bµi h¸t nµo vÒ bª, nghÐ ko? Em hts cho c¶ líp nghe!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4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õ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hÖ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</w:rPr>
        <w:t>- VÒ nhµ luyÖn ®äc vµ viÕt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</w:t>
      </w:r>
      <w:r>
        <w:rPr>
          <w:rFonts w:cs=".VnTime" w:ascii=".VnTime" w:hAnsi=".VnTime"/>
          <w:i/>
          <w:iCs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23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LuyÖn tËp chung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NhËn biÕt sè l</w:t>
        <w:softHyphen/>
        <w:t>îng trong ph¹m vi 10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§äc, viÕt, so s¸nh c¸c sè trong ph¹m vi 10; thø tù cña mçi sè trong d·y sè tõ 0 ®Õn 10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B-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850"/>
      </w:tblGrid>
      <w:tr>
        <w:trPr/>
        <w:tc>
          <w:tcPr>
            <w:tcW w:w="6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iÓm tra bµi cò (5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&gt;, &lt;, =)?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0 ....... 2    10 ....... 9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8 ....... 5    9 ....... 10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6 ....... 0   10 ....... 10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luyÖn tËp chung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Nèi mçi nhãm ®å vËt víi sè thÝch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ViÕt sè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</w:t>
              <w:softHyphen/>
              <w:t>íng dÉn hs viÕt c¸c sè tõ 0 ®Õn 10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bµi lµ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(5)  ViÕt sè thÝch hîp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viÕt c¸c sè trªn toa tÇu theo thø tù tõ 10 ®Õn 1 (phÇn a) vµ viÕt c¸c sè vµo « trèng theo thø tù tõ 0 ®Õn 10 (phÇn b)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ViÕt c¸c sè 6, 1, 3, 7 theo thø tù tõ bÐ ®Õn lín, tõ lín ®Õn bÐ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lµm bµi, råi ch÷a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5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6) XÕp h×nh (theo mÉu)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mÉ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Tæ chøc cho hs thi ®ua xÕp h×nh ®óng vµ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khen tæ vµ c¸ nh©n xÕp nhanh.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lµm b¶ng phô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3 tæ thi ®ua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 xml:space="preserve"> (4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DÆn hs vÒ nhµ lµm bµi tËp cßn l¹i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i/>
          <w:iCs/>
          <w:sz w:val="28"/>
          <w:szCs w:val="28"/>
        </w:rPr>
        <w:t xml:space="preserve">                          </w:t>
      </w:r>
      <w:r>
        <w:rPr>
          <w:rFonts w:cs=".VnTime" w:ascii=".VnTime" w:hAnsi=".VnTime"/>
          <w:i/>
          <w:iCs/>
          <w:sz w:val="28"/>
          <w:szCs w:val="28"/>
        </w:rPr>
        <w:t>___________________________________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ñ c«ng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4</w:t>
      </w:r>
      <w:r>
        <w:rPr>
          <w:rFonts w:cs=".VnTime" w:ascii=".VnTime" w:hAnsi=".VnTime"/>
          <w:i/>
          <w:iCs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XÐ, d¸n h×nh qu¶ cam</w:t>
      </w:r>
      <w:r>
        <w:rPr>
          <w:rFonts w:cs=".VnTime" w:ascii=".VnTime" w:hAnsi=".VnTime"/>
          <w:i/>
          <w:iCs/>
          <w:sz w:val="28"/>
          <w:szCs w:val="28"/>
        </w:rPr>
        <w:t xml:space="preserve"> (TiÕt 1)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c¸ch xÐ, d¸n h×nh qu¶ cam tõ h×nh vu«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Ð, d¸n ®</w:t>
        <w:softHyphen/>
        <w:t>îc h×nh qu¶ cam cã cuèng, l¸ vµ c©n ®èi, ph¼ng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µi mÉu vÒ xÐ, d¸n h×nh qu¶ ca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Êy mµu kh¸c nhau, giÊy tr¾ng, hå d¸n..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>III.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u w:val="single"/>
        </w:rPr>
        <w:t>C¸c ho¹t ®éng d¹y häc</w:t>
      </w:r>
      <w:r>
        <w:rPr/>
        <w:t xml:space="preserve">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994"/>
      </w:tblGrid>
      <w:tr>
        <w:trPr/>
        <w:tc>
          <w:tcPr>
            <w:tcW w:w="5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</w:t>
            </w:r>
            <w:r>
              <w:rPr>
                <w:rFonts w:cs=".VnTime" w:ascii=".VnTime" w:hAnsi=".VnTime"/>
                <w:sz w:val="28"/>
                <w:szCs w:val="28"/>
              </w:rPr>
              <w:t>1: (5) Quan s¸t vµ nhËn xÐt: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bµi mÉu vµ nhËn xÐt vÒ ®Æc ®iÓm, h×nh d¸ng, mµu s¾c cña qu¶ ca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: Cßn cã nh÷ng qu¶ nµo cã h×nh d¸ng gièng qu¶ cam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(8) H</w:t>
              <w:softHyphen/>
              <w:t>íng dÉn hs xÐ, d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XÐ h×nh qu¶ ca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¸nh dÊu vµ vÏ h×nh vu«ng råi xÐ theo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h×nh vu«ng xÐ 4 gãc theo nÐt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Ð chØnh söa cho gièng h×nh qu¶ ca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XÐ h×nh l¸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m¶nh giÊy mµu xanh, vÏ 1 h×nh ch÷ nhËt dµi 4 «, réng 2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Ð h×nh ch÷ nhËt, råi xÐ 4 gãc cña h×nh ch÷ nhËt theo ®</w:t>
              <w:softHyphen/>
              <w:t>êng vÏ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Ð chØnh söa cho gièng h×nh chiÕc l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XÐ h×nh cuèng l¸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Ð 1 h×nh ch÷ nhËt mµu xanh c¹nh dµi 4 «, c¹nh ng¾n 1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Ð ®«i h×nh ch÷ nhËt, lÊy 1 nöa ®Ó lµm cu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D¸n h×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lÇn l</w:t>
              <w:softHyphen/>
              <w:t>ît d¸n h×nh qu¶ tr</w:t>
              <w:softHyphen/>
              <w:t>íc råi d¸n cuèng vµ l¸ lªn trª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3:  (12)</w:t>
            </w:r>
            <w:r>
              <w:rPr>
                <w:rFonts w:cs=".VnTime" w:ascii=".VnTime" w:hAnsi=".VnTime"/>
                <w:sz w:val="28"/>
                <w:szCs w:val="28"/>
              </w:rPr>
              <w:t>Thùc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Ï h×nh vu«ng vµ tõ h×nh vu«ng xÐ h×nh qu¶ ca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tõng thao t¸c b»ng giÊy nh¸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quan s¸t gióp ®ì hs yÕu.</w:t>
            </w:r>
          </w:p>
        </w:tc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vµ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5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chuÈn bÞ ®å dïng cho giê sa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</w:t>
      </w:r>
      <w:r>
        <w:rPr>
          <w:rFonts w:cs=".VnTime" w:ascii=".VnTime" w:hAnsi=".VnTime"/>
          <w:sz w:val="28"/>
          <w:szCs w:val="28"/>
        </w:rPr>
        <w:t>____________________________________</w:t>
      </w:r>
    </w:p>
    <w:p>
      <w:pPr>
        <w:pStyle w:val="Heading1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ngµy 29h¸ng 9 n¨m2009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d¹y:Thø s¸u ngµy2h¸ng10 n¨m 2009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>Häc vÇn</w:t>
      </w:r>
    </w:p>
    <w:p>
      <w:pPr>
        <w:pStyle w:val="Normal"/>
        <w:jc w:val="center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  <w:u w:val="single"/>
        </w:rPr>
        <w:t>Bµi 26</w:t>
      </w:r>
      <w:r>
        <w:rPr>
          <w:rFonts w:cs=".VnTime" w:ascii=".VnTime" w:hAnsi=".VnTime"/>
          <w:i/>
          <w:iCs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y     tr</w:t>
      </w:r>
    </w:p>
    <w:p>
      <w:pPr>
        <w:pStyle w:val="Normal"/>
        <w:jc w:val="both"/>
        <w:rPr/>
      </w:pPr>
      <w:r>
        <w:rPr>
          <w:rFonts w:cs="Tahoma" w:ascii=".VnTime" w:hAnsi=".VnTime"/>
          <w:sz w:val="28"/>
          <w:szCs w:val="28"/>
        </w:rPr>
        <w:t xml:space="preserve">A. </w:t>
      </w:r>
      <w:r>
        <w:rPr>
          <w:rFonts w:cs="Tahoma" w:ascii=".VnTime" w:hAnsi=".VnTime"/>
          <w:sz w:val="28"/>
          <w:szCs w:val="28"/>
          <w:u w:val="single"/>
        </w:rPr>
        <w:t>Môc ®Ých, yªu cÇu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y, tr, y t¸, tre ngµ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Tahoma" w:ascii=".VnTime" w:hAnsi=".VnTime"/>
          <w:i/>
          <w:iCs/>
          <w:sz w:val="28"/>
          <w:szCs w:val="28"/>
        </w:rPr>
        <w:t>bÐ bÞ ho, mÑ cho bÐ ra y tÕ x·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nhµ trÎ.</w:t>
      </w:r>
    </w:p>
    <w:p>
      <w:pPr>
        <w:pStyle w:val="Normal"/>
        <w:rPr/>
      </w:pPr>
      <w:r>
        <w:rPr>
          <w:rFonts w:cs="Tahoma" w:ascii=".VnTime" w:hAnsi=".VnTime"/>
          <w:bCs/>
          <w:sz w:val="28"/>
          <w:szCs w:val="28"/>
        </w:rPr>
        <w:t xml:space="preserve">B. </w:t>
      </w:r>
      <w:r>
        <w:rPr>
          <w:rFonts w:cs="Tahoma" w:ascii=".VnTime" w:hAnsi=".VnTime"/>
          <w:sz w:val="28"/>
          <w:szCs w:val="28"/>
          <w:u w:val="single"/>
        </w:rPr>
        <w:t>§å dïng d¹y häc</w:t>
      </w:r>
      <w:r>
        <w:rPr>
          <w:rFonts w:cs="Tahoma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Tranh minh häa tõ khãa, c©u øng dông, luyÖn nãi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016"/>
      </w:tblGrid>
      <w:tr>
        <w:trPr/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 Gäi hs ®äc vµ viÕt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· t</w:t>
              <w:softHyphen/>
              <w:t>, ngâ nhá, nghÖ sÜ, nghÐ ä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c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ghØ hÌ, chÞ kha ra nhµ bÐ nga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y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dµi gåm nÐt xiªn ph¶i, nÐt mãc ng</w:t>
              <w:softHyphen/>
              <w:t>îc, nÐt khuyÕt d</w:t>
              <w:softHyphen/>
              <w:t>í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u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cs="Tahoma" w:ascii=".VnTime" w:hAnsi=".VnTime"/>
                <w:sz w:val="28"/>
                <w:szCs w:val="28"/>
              </w:rPr>
              <w:t>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Ch÷ y ®øng mét m×nh.)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, y t¸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¢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</w:t>
            </w:r>
            <w:r>
              <w:rPr>
                <w:rFonts w:cs="Tahoma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NhËn diÖn ch÷</w:t>
            </w:r>
            <w:r>
              <w:rPr>
                <w:rFonts w:cs="Tahoma" w:ascii=".VnTime" w:hAnsi=".VnTime"/>
                <w:sz w:val="28"/>
                <w:szCs w:val="28"/>
              </w:rPr>
              <w:t>: (3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: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 w:ascii=".VnTime" w:hAnsi=".VnTime"/>
                <w:sz w:val="28"/>
                <w:szCs w:val="28"/>
              </w:rPr>
              <w:t>: (6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ê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ê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tre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Nªu c¸ch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e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tr tr</w:t>
              <w:softHyphen/>
              <w:t>íc ©m e sau.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e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ê- e- tre</w:t>
            </w:r>
          </w:p>
          <w:p>
            <w:pPr>
              <w:pStyle w:val="Normal"/>
              <w:rPr>
                <w:rFonts w:ascii=".VnTime" w:hAnsi=".VnTime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r¬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e, tre ngµ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 tÕ, chó ý, c¸ trª, trÝ nhí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1 sè tõ cÇn thiÕt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c¸ch viÕt ch÷: y, tr, y t¸, tre ngµ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8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bÐ bÞ ho, mÑ cho bÐ ra y tÕ x·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x¸c ®Þnh tiÕng cã ©m míi: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y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äc toµn bµi trong sgk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ªu l¹i c¸ch viÕt c¸c ch÷: y, tr, y t¸, tre ngµ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quan s¸t hs viÕt bµi vµo vë tËp viÕt. 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chÊm mét sè bµi- NhËn xÐt bµi viÕ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5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hµ trÎ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C¸c em bÐ ®ang lµm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Håi bÐ em cã ®i nhµ trÎ k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+ </w:t>
            </w: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</w:rPr>
              <w:t>Ng</w:t>
              <w:softHyphen/>
              <w:t>êi lín duy nhÊt trong tranh ®</w:t>
              <w:softHyphen/>
              <w:t>îc gäi lµ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Nhµ tre quª em n»m ë ®©u? Trong nhµ trÎ cã nh÷ng ®å ch¬i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Nhµ tre kh¸c líp Mét em ®ang häc ë chç nµ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+ Em cßn nhí bµi h¸t nµo ®</w:t>
              <w:softHyphen/>
              <w:t>îc häc tõ nhµ trÎ hoÆc mÉu gi¸o ko? Em h¸t cho c¸c b¹n nghe.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4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©m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y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ghÐp tiÕ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tre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®äc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Vµi hs thÓ hiÖ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.</w:t>
      </w:r>
      <w:r>
        <w:rPr>
          <w:rFonts w:cs="Tahoma" w:ascii=".VnTime" w:hAnsi=".VnTime"/>
          <w:bCs/>
          <w:sz w:val="28"/>
          <w:szCs w:val="28"/>
        </w:rPr>
        <w:t xml:space="preserve">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VÒ nhµ luyÖn ®äc vµ viÕt bµi; Xem tr</w:t>
        <w:softHyphen/>
        <w:t>íc bµi 27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628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34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i/>
          <w:sz w:val="28"/>
          <w:szCs w:val="28"/>
        </w:rPr>
        <w:t>To¸n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24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" w:ascii=".VnTime" w:hAnsi=".VnTime"/>
          <w:b/>
          <w:bCs/>
          <w:sz w:val="28"/>
          <w:szCs w:val="28"/>
        </w:rPr>
        <w:t>LuyÖn tËp chung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A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Thø tù cña mçi sè trong d·y sè tõ 0 ®Õn 10, s¾p xÕp c¸c sè theo thø tù ®· x¸c ®Þnh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So s¸nh c¸c sè trong ph¹m vi 10.</w:t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NhËn biÕt h×nh ®· häc.</w:t>
      </w:r>
    </w:p>
    <w:p>
      <w:pPr>
        <w:pStyle w:val="Normal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B-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891"/>
      </w:tblGrid>
      <w:tr>
        <w:trPr/>
        <w:tc>
          <w:tcPr>
            <w:tcW w:w="59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XÕp c¸c sè 8, 2, 1, 5, 10 theo thø tù tõ bÐ ®Õn lín, tõ lín ®Õn bÐ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luyÖn tËp chung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ViÕt sè thÝch hîp vµo « trèng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nªu c¸ch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§iÒn dÊu thÝch hîp vµo chç chÊm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ù so s¸nh c¸c sè råi ®iÒn dÊu cho phï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:  (5)§iÒn sè thÝch hîp vµo « trèng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viÕt c¸c sè vµo « trèng cho phï hî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4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 (5)S¾p xÕp c¸c sè cho tr</w:t>
              <w:softHyphen/>
              <w:t>íc theo thø tù tõ bÐ ®Õn lín, tõ lín ®Õn bÐ.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ªu yªu cÇu.</w:t>
              <w:tab/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lµm bµi, råi ch÷a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a,   2, 5, 6, 8, 9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,   9, 8, 6, 5,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5.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 (5) NhËn d¹ng vµ t×m sè h×nh tam gi¸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Cho hs quan s¸t h×nh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Yªu cÇu hs t×m trªn h×nh ®ã cã mÊy h×nh tam gi¸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äi hs nªu kÕt qu¶ vµ c¸ch t×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0</wp:posOffset>
                      </wp:positionV>
                      <wp:extent cx="571500" cy="685800"/>
                      <wp:effectExtent l="3810" t="3175" r="381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5pt" to="197.95pt,6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0650</wp:posOffset>
                      </wp:positionV>
                      <wp:extent cx="914400" cy="685800"/>
                      <wp:effectExtent l="3175" t="3810" r="317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5pt" to="269.9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0650</wp:posOffset>
                      </wp:positionV>
                      <wp:extent cx="228600" cy="685800"/>
                      <wp:effectExtent l="5080" t="1905" r="508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5pt" to="215.9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35</wp:posOffset>
                      </wp:positionV>
                      <wp:extent cx="14859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05pt" to="26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Gv nhËn xÐt, bæ sung.</w:t>
            </w:r>
          </w:p>
        </w:tc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.VnTime" w:hAnsi=".VnTime" w:cs=".VnTime"/>
                <w:iCs w:val="false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, nhËn xÐ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lµm b¶ng phô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 xml:space="preserve">IV. </w:t>
      </w:r>
      <w:r>
        <w:rPr>
          <w:rFonts w:cs=".VnTime" w:ascii=".VnTime" w:hAnsi=".VnTime"/>
          <w:sz w:val="28"/>
          <w:szCs w:val="28"/>
          <w:u w:val="single"/>
        </w:rPr>
        <w:t>Cñng cè, dÆn dß</w:t>
      </w:r>
      <w:r>
        <w:rPr>
          <w:rFonts w:cs=".VnTime" w:ascii=".VnTime" w:hAnsi=".VnTime"/>
          <w:sz w:val="28"/>
          <w:szCs w:val="28"/>
        </w:rPr>
        <w:t>: (3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DÆn hs vÒ nhµ lµm bµi tËp cßn l¹i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ath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mmercial Script" w:hAnsi=".VnCommercial Script" w:cs=".VnCommercial Scrip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Commercial Script" w:hAnsi=".VnCommercial Script" w:cs=".VnCommercial Script"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ommercial Script" w:hAnsi=".VnCommercial Script" w:cs=".VnCommercial Script"/>
      <w:i/>
      <w:sz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0" w:leader="none"/>
      </w:tabs>
      <w:jc w:val="center"/>
      <w:outlineLvl w:val="8"/>
    </w:pPr>
    <w:rPr>
      <w:rFonts w:ascii=".VnCommercial Script" w:hAnsi=".VnCommercial Script" w:cs=".VnCommercial Script"/>
      <w:sz w:val="4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.VnCommercial Script" w:hAnsi=".VnCommercial Scrip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30" w:leader="none"/>
      </w:tabs>
    </w:pPr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Commercial Script" w:hAnsi=".VnCommercial Script" w:cs=".VnCommercial Script"/>
      <w:i/>
      <w:sz w:val="4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5:00Z</dcterms:created>
  <dc:creator>vsc</dc:creator>
  <dc:description/>
  <cp:keywords/>
  <dc:language>en-US</dc:language>
  <cp:lastModifiedBy>User</cp:lastModifiedBy>
  <cp:lastPrinted>2009-08-19T02:42:00Z</cp:lastPrinted>
  <dcterms:modified xsi:type="dcterms:W3CDTF">2012-01-13T02:38:00Z</dcterms:modified>
  <cp:revision>4</cp:revision>
  <dc:subject/>
  <dc:title>TuÇn 1                 Ngµy so¹n: ngµy 14 th¸ng 8 n¨m 2009</dc:title>
</cp:coreProperties>
</file>