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3DH" w:hAnsi=".Vn3DH" w:cs=".Vn3DH"/>
          <w:sz w:val="34"/>
        </w:rPr>
      </w:pPr>
      <w:r>
        <w:rPr>
          <w:rFonts w:cs=".Vn3DH" w:ascii=".Vn3DH" w:hAnsi=".Vn3DH"/>
          <w:sz w:val="34"/>
        </w:rPr>
        <w:t>TuÇn 27</w:t>
      </w:r>
    </w:p>
    <w:p>
      <w:pPr>
        <w:pStyle w:val="Normal"/>
        <w:rPr/>
      </w:pPr>
      <w:r>
        <w:rPr/>
        <w:t>Ngµy so¹n: 11/3/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hai ngµy 14 th¸ng 3 n¨m 2011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1: TËp ®ä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eastAsia=".VnAristote" w:cs=".VnAristote" w:ascii=".VnAristote" w:hAnsi=".VnAristote"/>
          <w:sz w:val="44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Dï sao Tr¸i ®Êt vÉn quay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- Môc ®Ých yªu cÇu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§äc tr«i ch¶y toµn bµi. §äc ®óng c¸c tªn riªng n</w:t>
        <w:softHyphen/>
        <w:t>íc ngoµi: C«- pÐc- nÝch, Ga- li- lª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BiÕt ®äc diÔn c¶m bµi v¨n víi giäng kÓ râ rµng, chËm r·i, c¶m høng ca ngîi lßng dòng c¶m b¶o vÖ ch©n lÝ khoa häc cña hai nhµ b¸c häc C«- pÐc- nÝch vµ Ga- li- lª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- HiÓu néi dung ý nghÜa cña bµi: </w:t>
      </w:r>
      <w:r>
        <w:rPr>
          <w:i/>
        </w:rPr>
        <w:t>Ca ngîi nh÷ng nhµ khoa häc ch©n chÝnh ®· dòng c¶m, kiªn tr× b¶o vÖ ch©n lÝ khoa häc.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 xml:space="preserve">II- §å dïng d¹y häc: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Tranh SGK, s¬ ®å qu¶ ®Êt trong hÖ mÆt trêi.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I- C¸c ho¹t ®éng d¹y häc:</w:t>
      </w:r>
    </w:p>
    <w:p>
      <w:pPr>
        <w:pStyle w:val="Normal"/>
        <w:jc w:val="both"/>
        <w:rPr/>
      </w:pPr>
      <w:r>
        <w:rPr>
          <w:rFonts w:cs=".VnTimeH" w:ascii=".VnTimeH" w:hAnsi=".VnTimeH"/>
          <w:bCs/>
          <w:sz w:val="26"/>
        </w:rPr>
        <w:t xml:space="preserve">1- KiÓm tra: 5’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- HS ®äc bµi </w:t>
      </w:r>
      <w:r>
        <w:rPr>
          <w:b/>
          <w:i/>
        </w:rPr>
        <w:t>Ga- vrèt ngoµi chiÕn luü.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>- Nªu néi dung bµi?</w:t>
      </w:r>
    </w:p>
    <w:p>
      <w:pPr>
        <w:pStyle w:val="Normal"/>
        <w:jc w:val="both"/>
        <w:rPr>
          <w:rFonts w:ascii=".VnTimeH" w:hAnsi=".VnTimeH" w:cs=".VnTimeH"/>
          <w:bCs/>
          <w:sz w:val="26"/>
        </w:rPr>
      </w:pPr>
      <w:r>
        <w:rPr>
          <w:rFonts w:eastAsia=".VnTimeH" w:cs=".VnTimeH" w:ascii=".VnTimeH" w:hAnsi=".VnTimeH"/>
          <w:bCs/>
          <w:sz w:val="26"/>
        </w:rPr>
        <w:t xml:space="preserve"> </w:t>
      </w:r>
      <w:r>
        <w:rPr>
          <w:rFonts w:cs=".VnTimeH" w:ascii=".VnTimeH" w:hAnsi=".VnTimeH"/>
          <w:bCs/>
          <w:sz w:val="26"/>
        </w:rPr>
        <w:t>2- D¹y bµi míi: 30’.</w:t>
      </w:r>
    </w:p>
    <w:p>
      <w:pPr>
        <w:pStyle w:val="Normal"/>
        <w:ind w:right="52" w:hanging="0"/>
        <w:rPr/>
      </w:pPr>
      <w:r>
        <w:rPr>
          <w:b/>
          <w:i/>
        </w:rPr>
        <w:t xml:space="preserve">a) </w:t>
      </w:r>
      <w:r>
        <w:rPr>
          <w:b/>
          <w:i/>
          <w:u w:val="single"/>
        </w:rPr>
        <w:t>Giíi thiÖu bµi</w:t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b) </w:t>
      </w:r>
      <w:r>
        <w:rPr>
          <w:b/>
          <w:i/>
          <w:u w:val="single"/>
        </w:rPr>
        <w:t>LuyÖn ®äc ®óng: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52"/>
      </w:tblGrid>
      <w:tr>
        <w:trPr>
          <w:trHeight w:val="3057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1 HS ®äc bµ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íp ®äc thÇm chia ®o¹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</w:t>
            </w:r>
            <w:r>
              <w:rPr>
                <w:bCs/>
              </w:rPr>
              <w:t>+Bµi chia lµm mÊy ®o¹n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Häc sinh luyÖn ®äc nèi tiÕ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LÇn 1: §äc, söa ph¸t ©m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Çn 2: §äc , gi¶i  nghÜa tõ khã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LÇn 3: §äc, HS nhËn xÐt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Cs/>
              </w:rPr>
              <w:t>* HS luyÖn ®äc theo cÆ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GV ®äc mÉu toµn bµ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+ HS ®äc thÇm ®o¹n 1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? </w:t>
            </w:r>
            <w:r>
              <w:rPr/>
              <w:t>Nªu ý kiÕn chung cña con ng</w:t>
              <w:softHyphen/>
              <w:t>êi x</w:t>
              <w:softHyphen/>
              <w:t>a kia vÒ Tr¸i §Êt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?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kiÕn cña C«- pÐc- nÝch cã ®iÓm g× kh¸c ý kiÕn chung lóc bÊy giê?</w:t>
            </w:r>
          </w:p>
          <w:p>
            <w:pPr>
              <w:pStyle w:val="Normal"/>
              <w:rPr/>
            </w:pPr>
            <w:r>
              <w:rPr/>
              <w:t>? V× sao ph¸t hiÖn cña C«- pÐc- nÝch  bÞ coi lµ thuyÕt.</w:t>
            </w:r>
          </w:p>
          <w:p>
            <w:pPr>
              <w:pStyle w:val="Normal"/>
              <w:rPr/>
            </w:pPr>
            <w:r>
              <w:rPr/>
              <w:t xml:space="preserve">-&gt; GV: </w:t>
            </w:r>
            <w:r>
              <w:rPr>
                <w:i/>
              </w:rPr>
              <w:t>Gi¶ng tranh vÒ s¬ ®å qu¶ ®Êt trong hÖ mÆt trêi cho HS thÊy ®</w:t>
              <w:softHyphen/>
              <w:t>îc ý kiÕn cña C«- pÐc- nÝch.</w:t>
            </w:r>
          </w:p>
          <w:p>
            <w:pPr>
              <w:pStyle w:val="Normal"/>
              <w:rPr/>
            </w:pPr>
            <w:r>
              <w:rPr/>
              <w:t>+ HS ®äc to ®o¹n 2:</w:t>
            </w:r>
          </w:p>
          <w:p>
            <w:pPr>
              <w:pStyle w:val="Normal"/>
              <w:rPr/>
            </w:pPr>
            <w:r>
              <w:rPr/>
              <w:t>?  Ga- li- lª viÕt s¸ch nh»m môc ®Ých g×?</w:t>
            </w:r>
          </w:p>
          <w:p>
            <w:pPr>
              <w:pStyle w:val="Normal"/>
              <w:rPr/>
            </w:pPr>
            <w:r>
              <w:rPr/>
              <w:t>? V× sao toµ ¸n lóc Êy xö ph¹t «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&gt; GV: </w:t>
            </w:r>
            <w:r>
              <w:rPr>
                <w:i/>
              </w:rPr>
              <w:t>Ga- li- lª  bÞ ph¹t  tï khi gÇn 70 tuæi....</w:t>
            </w:r>
          </w:p>
          <w:p>
            <w:pPr>
              <w:pStyle w:val="Normal"/>
              <w:rPr/>
            </w:pPr>
            <w:r>
              <w:rPr/>
              <w:t>+ HS ®äc  thÇm ®o¹n 3:</w:t>
            </w:r>
          </w:p>
          <w:p>
            <w:pPr>
              <w:pStyle w:val="Normal"/>
              <w:rPr/>
            </w:pPr>
            <w:r>
              <w:rPr/>
              <w:t>?  Lßng dòng c¶m cña C«- pÐc- nÝch vµ Ga- li- lª thÓ hiÖn ë chç nµo?</w:t>
            </w:r>
          </w:p>
          <w:p>
            <w:pPr>
              <w:pStyle w:val="Normal"/>
              <w:rPr/>
            </w:pPr>
            <w:r>
              <w:rPr/>
              <w:t xml:space="preserve">-&gt; GV: </w:t>
            </w:r>
            <w:r>
              <w:rPr>
                <w:i/>
              </w:rPr>
              <w:t>Ga- li- lª sèng trong c¶nh tï ®µy ë cuèi ®êi.</w:t>
            </w:r>
          </w:p>
          <w:p>
            <w:pPr>
              <w:pStyle w:val="Normal"/>
              <w:rPr/>
            </w:pPr>
            <w:r>
              <w:rPr/>
              <w:t>- Bµi tËp ®äc nµy gióp em hiÓu ra ®iÒu g×?  (HS th¶o luËn nhãm ®«i )</w:t>
            </w:r>
          </w:p>
          <w:p>
            <w:pPr>
              <w:pStyle w:val="Normal"/>
              <w:rPr/>
            </w:pPr>
            <w:r>
              <w:rPr/>
              <w:t>- &gt; Néi dung bµ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- 3 HS nèi tiÕp ®äc.</w:t>
            </w:r>
          </w:p>
          <w:p>
            <w:pPr>
              <w:pStyle w:val="Normal"/>
              <w:rPr/>
            </w:pPr>
            <w:r>
              <w:rPr/>
              <w:t>? Nªu giäng ®äc toµn bµ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ªu cÇu hs luyÖn ®äc theo cÆp.</w:t>
            </w:r>
          </w:p>
          <w:p>
            <w:pPr>
              <w:pStyle w:val="Normal"/>
              <w:rPr/>
            </w:pPr>
            <w:r>
              <w:rPr/>
              <w:t>- Gäi 1 sè em thi ®äc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  <w:t xml:space="preserve">- HS ®äc ®o¹n m×nh thÝch </w:t>
            </w:r>
          </w:p>
          <w:p>
            <w:pPr>
              <w:pStyle w:val="Normal"/>
              <w:rPr/>
            </w:pPr>
            <w:r>
              <w:rPr/>
              <w:t>- HS ®äc c¶ bµi.</w:t>
            </w:r>
          </w:p>
          <w:p>
            <w:pPr>
              <w:pStyle w:val="Normal"/>
              <w:rPr/>
            </w:pPr>
            <w:r>
              <w:rPr/>
              <w:t>- NhËn xÐt,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>
                <w:b/>
                <w:i/>
              </w:rPr>
              <w:t xml:space="preserve"> </w:t>
            </w:r>
            <w:r>
              <w:rPr/>
              <w:t>§äc diÔn c¶m ®o¹n 3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µi chia 3 ®o¹n </w:t>
            </w:r>
          </w:p>
          <w:p>
            <w:pPr>
              <w:pStyle w:val="Normal"/>
              <w:rPr/>
            </w:pPr>
            <w:r>
              <w:rPr/>
              <w:t>+ §o¹n 1: Tõ ®Çu ®Õn Chóa trêi.</w:t>
            </w:r>
          </w:p>
          <w:p>
            <w:pPr>
              <w:pStyle w:val="Normal"/>
              <w:rPr/>
            </w:pPr>
            <w:r>
              <w:rPr/>
              <w:t>+ §o¹n 2:TiÕp theo ®Õn gÇn b¶y chôc tuæi.</w:t>
            </w:r>
          </w:p>
          <w:p>
            <w:pPr>
              <w:pStyle w:val="Normal"/>
              <w:rPr/>
            </w:pPr>
            <w:r>
              <w:rPr/>
              <w:t>+ §o¹n 3: ®o¹n cßn l¹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Cs/>
              </w:rPr>
              <w:t xml:space="preserve"> Ph¸t ©m: </w:t>
            </w:r>
            <w:r>
              <w:rPr>
                <w:i/>
              </w:rPr>
              <w:t>C«- pÐc- nÝch, Ga- li- lª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=&gt; §äc ®óng c©u dµi: “</w:t>
            </w:r>
            <w:r>
              <w:rPr>
                <w:i/>
              </w:rPr>
              <w:t>N¨m 1543, C«- pÐc- nÝch...r»ng/ ...quay quanh mÆt trêi.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...lµ trung t©m cña vò trô, ®øng yªn mét chç...</w:t>
            </w:r>
          </w:p>
          <w:p>
            <w:pPr>
              <w:pStyle w:val="Normal"/>
              <w:rPr/>
            </w:pPr>
            <w:r>
              <w:rPr/>
              <w:t>- ...Tr¸i ®Êt lµ hµnh tinh quay quanh mÆt trêi...</w:t>
            </w:r>
          </w:p>
          <w:p>
            <w:pPr>
              <w:pStyle w:val="Normal"/>
              <w:rPr/>
            </w:pPr>
            <w:r>
              <w:rPr/>
              <w:t>- ...ng</w:t>
              <w:softHyphen/>
              <w:t>îc l¹i víi lêi ph¸n b¶o cña Chóa Tr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...«ng  viÕt s¸ch nh»m ñng hé t</w:t>
              <w:softHyphen/>
              <w:t xml:space="preserve"> t</w:t>
              <w:softHyphen/>
              <w:t>ëng cña C«- pÐc- nÝch.</w:t>
            </w:r>
          </w:p>
          <w:p>
            <w:pPr>
              <w:pStyle w:val="Normal"/>
              <w:rPr/>
            </w:pPr>
            <w:r>
              <w:rPr/>
              <w:t>- ...v× cho r»ng «ng ®· chèng ®èi quan ®iÓm cña Gi¸o héi, nãi ng</w:t>
              <w:softHyphen/>
              <w:t>îc l¹i nh÷ng lêi ph¸n b¶o cña Chóa tr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ai ng</w:t>
              <w:softHyphen/>
              <w:t>êi ®· d¸m nãi ng</w:t>
              <w:softHyphen/>
              <w:t>îc víi lêi ph¸n b¶o cña Chóa trêi...mÆc dï biÕt r»ng nh</w:t>
              <w:softHyphen/>
              <w:t xml:space="preserve"> thÕ sÏ cã h¹i cho tÝnh m¹ng cña m×n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C¸c nhµ khoa häc dòng c¶m , kiªn tr× b¶o vÖ ch©n lÝ khoa häc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§äc diÔn c¶m bµi v¨n víi giäng kÓ râ rµng chËm r·i, nhÊn giäng nh÷ng tõ ng÷ ca ngîi dòng khÝ b¶o vÖ ch©n lÝ cña hai nhµ khoa häc: </w:t>
            </w:r>
            <w:r>
              <w:rPr>
                <w:i/>
              </w:rPr>
              <w:t>trung t©m, ®øng yªn, b¸c bá, sai lÇm, söng sèt, tµ thuyÕt</w:t>
            </w:r>
            <w:r>
              <w:rPr/>
              <w:t>... , chó ý c©u nãi cña nhµ b¸c häc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- &gt; §äc ®óng c©u nãi bùc tøc cña nhµ b¸c häc Ga- li- lª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- Cñng cè, dÆn dß: 5’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? Qua bµi tËp ®äc nµy gióp em hiÓu ra ®iÒu g×?  </w:t>
      </w:r>
    </w:p>
    <w:p>
      <w:pPr>
        <w:pStyle w:val="Normal"/>
        <w:numPr>
          <w:ilvl w:val="0"/>
          <w:numId w:val="2"/>
        </w:numPr>
        <w:rPr/>
      </w:pPr>
      <w:r>
        <w:rPr/>
        <w:t>VÒ ®äc bµi tèt vµ  chuÈn bÞ bµi sau.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</w:rPr>
        <w:t>TiÕt 2;  LÞch sö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Thµnh thÞ ë thÕ kØ xvi- xvii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Môc tiªu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HS biÕt:</w:t>
      </w:r>
    </w:p>
    <w:p>
      <w:pPr>
        <w:pStyle w:val="Normal"/>
        <w:rPr>
          <w:rFonts w:ascii=".VnAvantH" w:hAnsi=".VnAvantH" w:cs=".VnAvantH"/>
        </w:rPr>
      </w:pPr>
      <w:r>
        <w:rPr>
          <w:rFonts w:cs=".VnTimeH" w:ascii=".VnTimeH" w:hAnsi=".VnTimeH"/>
        </w:rPr>
        <w:t xml:space="preserve">- ë </w:t>
      </w:r>
      <w:r>
        <w:rPr/>
        <w:t>thÕ kØ XVI- XVII, n</w:t>
        <w:softHyphen/>
        <w:t xml:space="preserve">íc ta næi lªn 3 thµnh thÞ lín: Th¨ng Long, Phè HiÕn, Héi An. </w:t>
      </w:r>
    </w:p>
    <w:p>
      <w:pPr>
        <w:pStyle w:val="Normal"/>
        <w:rPr>
          <w:rFonts w:ascii=".VnAvantH" w:hAnsi=".VnAvantH" w:cs=".VnAvantH"/>
        </w:rPr>
      </w:pPr>
      <w:r>
        <w:rPr/>
        <w:t>- Sù ph¸t triÓn cña thµnh thÞ chøng tá sù ph¸t triÓn cña nÒn kinh tÕ, ®Æc biÖt lµ th</w:t>
        <w:softHyphen/>
        <w:t>¬ng m¹i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§å dïng d¹y- häc:</w:t>
      </w:r>
    </w:p>
    <w:p>
      <w:pPr>
        <w:pStyle w:val="Normal"/>
        <w:rPr/>
      </w:pPr>
      <w:r>
        <w:rPr/>
        <w:t>- B¶n ®å VN, tranh Th¨ng Long vµ Phè HiÕn TK XVI- XVII.</w:t>
      </w:r>
    </w:p>
    <w:p>
      <w:pPr>
        <w:pStyle w:val="Normal"/>
        <w:rPr/>
      </w:pPr>
      <w:r>
        <w:rPr/>
        <w:t>- B¶n ®å VN  TK XVI- XVII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C¸c ho¹t ®éng d¹y- häc: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cs=".VnTimeH" w:ascii=".VnTimeH" w:hAnsi=".VnTimeH"/>
          <w:sz w:val="26"/>
        </w:rPr>
        <w:t>A. KiÓm tra bµi cò : 5’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Cuéc khÈn hoang ë §µng Ngoµi diÔn ra ntn? Thu ®</w:t>
        <w:softHyphen/>
        <w:t>îc kÕt qu¶ g×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eastAsia=".VnTime"/>
          <w:b/>
        </w:rPr>
        <w:t xml:space="preserve">    </w:t>
      </w:r>
      <w:r>
        <w:rPr>
          <w:rFonts w:cs=".VnTimeH" w:ascii=".VnTimeH" w:hAnsi=".VnTimeH"/>
          <w:sz w:val="26"/>
        </w:rPr>
        <w:t>B. Bµi míi : 30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Giíi thiÖu bµi</w:t>
      </w:r>
    </w:p>
    <w:p>
      <w:pPr>
        <w:pStyle w:val="Normal"/>
        <w:ind w:left="360" w:hanging="0"/>
        <w:rPr/>
      </w:pPr>
      <w:r>
        <w:rPr/>
        <w:t>- Nªu yªu cÇu bµi häc</w:t>
      </w:r>
    </w:p>
    <w:p>
      <w:pPr>
        <w:pStyle w:val="Normal"/>
        <w:rPr/>
      </w:pPr>
      <w:r>
        <w:rPr>
          <w:rFonts w:cs=".VnTimeH" w:ascii=".VnTimeH" w:hAnsi=".VnTimeH"/>
          <w:b/>
          <w:i/>
        </w:rPr>
        <w:t xml:space="preserve">2. Néi dung </w:t>
      </w:r>
      <w:r>
        <w:rPr>
          <w:rFonts w:cs=".VnTimeH" w:ascii=".VnTimeH" w:hAnsi=".VnTimeH"/>
          <w:i/>
        </w:rPr>
        <w:t>bµi míi</w:t>
      </w:r>
      <w:r>
        <w:rPr/>
        <w:t>.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164"/>
      </w:tblGrid>
      <w:tr>
        <w:trPr>
          <w:trHeight w:val="8979" w:hRule="atLeast"/>
        </w:trPr>
        <w:tc>
          <w:tcPr>
            <w:tcW w:w="49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a) Ho¹t ®éng 1</w:t>
            </w:r>
            <w:r>
              <w:rPr>
                <w:bCs/>
                <w:iCs/>
              </w:rPr>
              <w:t>:</w:t>
            </w:r>
            <w:r>
              <w:rPr/>
              <w:t xml:space="preserve"> ( Lµm viÖc c¶ líp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Thµnh thÞ lµ  g× . </w:t>
            </w:r>
          </w:p>
          <w:p>
            <w:pPr>
              <w:pStyle w:val="Normal"/>
              <w:rPr/>
            </w:pPr>
            <w:r>
              <w:rPr/>
              <w:t xml:space="preserve">-&gt; GV: </w:t>
            </w:r>
            <w:r>
              <w:rPr>
                <w:i/>
              </w:rPr>
              <w:t>Thµnh thÞ, thµnh phè, thÞ x·: Lµ n¬i tËp trung ®«ng d©n c</w:t>
              <w:softHyphen/>
              <w:t>, c«ng nghiÖp vµ th</w:t>
              <w:softHyphen/>
              <w:t>¬ng nghiÖp ph¸t triÓn</w:t>
            </w:r>
          </w:p>
          <w:p>
            <w:pPr>
              <w:pStyle w:val="Normal"/>
              <w:rPr/>
            </w:pPr>
            <w:r>
              <w:rPr/>
              <w:t>- GV treo B¶n ®å VN vµ giíi thiÖu 3  thµnh thÞ lín cña n</w:t>
              <w:softHyphen/>
              <w:t>íc ta.</w:t>
            </w:r>
          </w:p>
          <w:p>
            <w:pPr>
              <w:pStyle w:val="Normal"/>
              <w:rPr/>
            </w:pPr>
            <w:r>
              <w:rPr/>
              <w:t>- HS ph¸t hiÖn vÞ trÝ cña Th¨ng Long, Phè HiÕn, Héi An trªn B§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b) Ho¹t ®éng 2</w:t>
            </w:r>
            <w:r>
              <w:rPr>
                <w:bCs/>
                <w:iCs/>
              </w:rPr>
              <w:t>: ( Nhãm bµn)</w:t>
            </w:r>
          </w:p>
          <w:p>
            <w:pPr>
              <w:pStyle w:val="Normal"/>
              <w:rPr/>
            </w:pPr>
            <w:r>
              <w:rPr/>
              <w:t>- HS th¶o luËn nhãm 4 råi ghi vµo b¶ng .</w:t>
            </w:r>
          </w:p>
          <w:p>
            <w:pPr>
              <w:pStyle w:val="Normal"/>
              <w:rPr/>
            </w:pPr>
            <w:r>
              <w:rPr/>
              <w:t>- HS  c¸c nhãm b¸o c¸o kÕt qu¶ t×m hiÓu cña nhãm m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kÕt luËn: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c) Ho¹t ®éng 3</w:t>
            </w:r>
            <w:r>
              <w:rPr>
                <w:bCs/>
                <w:iCs/>
              </w:rPr>
              <w:t xml:space="preserve">: </w:t>
            </w:r>
            <w:r>
              <w:rPr/>
              <w:t>( Lµm viÖc c¶ líp 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? Theo em c¶nh  s«i ®éng ®ã nãi lªn ®iÒu g× .</w:t>
            </w:r>
          </w:p>
          <w:p>
            <w:pPr>
              <w:pStyle w:val="Normal"/>
              <w:rPr/>
            </w:pPr>
            <w:r>
              <w:rPr/>
              <w:t>- HS dùa vµo b¶ng thèng kª vµ néi dung SGK ®Ó m« t¶ l¹i c¸c thµnh thÞ Th¨ng Long, Phè HiÕn, Héi An ë TK XVI- XVII.</w:t>
            </w:r>
          </w:p>
          <w:p>
            <w:pPr>
              <w:pStyle w:val="Normal"/>
              <w:jc w:val="both"/>
              <w:rPr/>
            </w:pPr>
            <w:r>
              <w:rPr/>
              <w:t>=&gt; GV kÕt luËn:</w:t>
            </w:r>
          </w:p>
          <w:p>
            <w:pPr>
              <w:pStyle w:val="Normal"/>
              <w:jc w:val="both"/>
              <w:rPr/>
            </w:pPr>
            <w:r>
              <w:rPr/>
              <w:t>- Cho HS ®äc ghi nh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1) Th¨ng Long, Phè HiÕn, Héi An - 3  thµnh thÞ lín cña n</w:t>
              <w:softHyphen/>
              <w:t>íc ta TK XVI- XV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Thµnh thÞ lµ n¬i phån hoa, ®« héi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) T×nh h×nh kinh tÕ n</w:t>
              <w:softHyphen/>
              <w:t>íc ta TK XVI- XVII.</w:t>
            </w:r>
          </w:p>
          <w:p>
            <w:pPr>
              <w:pStyle w:val="Normal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HS ®äc c¸c nhËn xÐt cña ng</w:t>
              <w:softHyphen/>
              <w:t>êi n</w:t>
              <w:softHyphen/>
              <w:t>íc ng</w:t>
              <w:softHyphen/>
              <w:t>êi vÒ Th¨ng Lo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=&gt;KÕt luËn: </w:t>
            </w:r>
            <w:r>
              <w:rPr>
                <w:i/>
              </w:rPr>
              <w:t>Thµnh thÞ n</w:t>
              <w:softHyphen/>
              <w:t>íc ta lóc ®ã tËp chung ®«ng ng</w:t>
              <w:softHyphen/>
              <w:t>êi , quy m« ho¹t ®éng vµ bu«n b¸n réng lín vµ sÇm uÊt.Sù ph¸t triÓn cña thµnh thÞ ph¶n ¸nh sù ph¸t triÓn m¹nh cña c«ng nghiÖp , thñ c«ng nghiÖp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</w:t>
      </w:r>
      <w:r>
        <w:rPr>
          <w:rFonts w:cs=".VnTimeH" w:ascii=".VnTimeH" w:hAnsi=".VnTimeH"/>
          <w:b/>
          <w:sz w:val="26"/>
        </w:rPr>
        <w:t>C.</w:t>
      </w:r>
      <w:r>
        <w:rPr>
          <w:rFonts w:cs=".VnTimeH" w:ascii=".VnTimeH" w:hAnsi=".VnTimeH"/>
          <w:b/>
          <w:sz w:val="26"/>
          <w:u w:val="single"/>
        </w:rPr>
        <w:t>Cñng cè-DÆn dß: 5’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? H·y m« t¶ l¹i c¸c thµnh thÞ Th¨ng Long, Phè HiÕn, Héi An ë TK XVI- XVII.</w:t>
      </w:r>
    </w:p>
    <w:p>
      <w:pPr>
        <w:pStyle w:val="Normal"/>
        <w:jc w:val="both"/>
        <w:rPr/>
      </w:pPr>
      <w:r>
        <w:rPr/>
        <w:t>-VÒ nhµ: Häc bµi, chuÈn bÞ tiÕt sau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3; To¸n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44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 xml:space="preserve">LuyÖn tËp chung  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</w:t>
      </w:r>
      <w:r>
        <w:rPr>
          <w:rFonts w:cs=".VnTimeH" w:ascii=".VnTimeH" w:hAnsi=".VnTimeH"/>
          <w:b/>
          <w:sz w:val="26"/>
        </w:rPr>
        <w:t xml:space="preserve">I- Môc tiªu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Gióp HS rÌn kÜ n¨ng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-  Thùc hiÖn c¸c phÐp tÝnh víi ph©n sè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 Gi¶i bµi to¸n cã lêi v¨n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sz w:val="26"/>
        </w:rPr>
        <w:t xml:space="preserve">II- C¸c ho¹t ®éng d¹y häc 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cs=".VnTimeH" w:ascii=".VnTimeH" w:hAnsi=".VnTimeH"/>
          <w:sz w:val="26"/>
        </w:rPr>
        <w:t xml:space="preserve">A. KiÓm tra bµi cò: 5’ </w:t>
      </w:r>
    </w:p>
    <w:p>
      <w:pPr>
        <w:pStyle w:val="Normal"/>
        <w:ind w:left="360" w:hanging="0"/>
        <w:rPr/>
      </w:pPr>
      <w:r>
        <w:rPr/>
        <w:t>- Gäi 2 HS ch÷a bµi 3 vbt</w:t>
      </w:r>
    </w:p>
    <w:p>
      <w:pPr>
        <w:pStyle w:val="Normal"/>
        <w:ind w:left="360" w:hanging="0"/>
        <w:rPr/>
      </w:pPr>
      <w:r>
        <w:rPr/>
        <w:t xml:space="preserve">? Nªu c¸ch chia hai ph©n sè , </w:t>
      </w:r>
      <w:r>
        <w:rPr>
          <w:bCs/>
        </w:rPr>
        <w:t>c¸ch chia sè tù nhiªn cho  ph©n sè</w:t>
      </w:r>
      <w:r>
        <w:rPr/>
        <w:t>.</w:t>
      </w:r>
    </w:p>
    <w:p>
      <w:pPr>
        <w:pStyle w:val="Normal"/>
        <w:rPr/>
      </w:pPr>
      <w:r>
        <w:rPr>
          <w:rFonts w:cs=".VnTimeH" w:ascii=".VnTimeH" w:hAnsi=".VnTimeH"/>
          <w:sz w:val="26"/>
        </w:rPr>
        <w:t xml:space="preserve">B. Bµi míi: 30’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Giíi thiÖu bµi</w:t>
      </w:r>
    </w:p>
    <w:p>
      <w:pPr>
        <w:pStyle w:val="Normal"/>
        <w:ind w:left="360" w:hanging="0"/>
        <w:rPr/>
      </w:pPr>
      <w:r>
        <w:rPr/>
        <w:t>- Nªu yªu cÇu bµi häc</w:t>
      </w:r>
    </w:p>
    <w:p>
      <w:pPr>
        <w:pStyle w:val="Normal"/>
        <w:rPr/>
      </w:pPr>
      <w:r>
        <w:rPr/>
        <w:t>2. H</w:t>
        <w:softHyphen/>
        <w:softHyphen/>
        <w:t>íng dÉn luyÖn tËp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081"/>
      </w:tblGrid>
      <w:tr>
        <w:trPr>
          <w:trHeight w:val="90" w:hRule="atLeast"/>
        </w:trPr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Cho hs lµm VBT, 2 em lµm  bµi trªn b¶ng líp.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? Nªu c¸ch lµ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  </w:t>
            </w:r>
            <w:r>
              <w:rPr/>
              <w:t>-  NhËn xÐt §, S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  </w:t>
            </w:r>
            <w:r>
              <w:rPr/>
              <w:t>-  §èi chiÕu kÕt qu¶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GV</w:t>
            </w:r>
            <w:r>
              <w:rPr>
                <w:i/>
              </w:rPr>
              <w:t>:  Cñng cè</w:t>
            </w:r>
            <w:r>
              <w:rPr>
                <w:bCs/>
                <w:i/>
              </w:rPr>
              <w:t xml:space="preserve">  c¸ch</w:t>
            </w:r>
            <w:r>
              <w:rPr>
                <w:i/>
              </w:rPr>
              <w:t xml:space="preserve"> rót gän</w:t>
            </w:r>
            <w:r>
              <w:rPr>
                <w:bCs/>
                <w:i/>
              </w:rPr>
              <w:t xml:space="preserve"> ph©n sè, ph©n sè b»ng nhau .  </w:t>
            </w:r>
          </w:p>
          <w:p>
            <w:pPr>
              <w:pStyle w:val="Normal"/>
              <w:jc w:val="both"/>
              <w:rPr/>
            </w:pPr>
            <w:r>
              <w:rPr/>
              <w:t>- Gäi hs nªu yªu cÇ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? BT cho biÕt g×. BT hái g×?</w:t>
            </w:r>
          </w:p>
          <w:p>
            <w:pPr>
              <w:pStyle w:val="Normal"/>
              <w:jc w:val="both"/>
              <w:rPr/>
            </w:pPr>
            <w:r>
              <w:rPr/>
              <w:t>- Cho hs lµm VBT, 1 em lµm  bµi trªn b¶ng líp.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 Nªu c¸ch lµm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 xml:space="preserve"> NhËn xÐt §, S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§èi chiÕu kÕt qu¶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GV</w:t>
            </w:r>
            <w:r>
              <w:rPr>
                <w:i/>
              </w:rPr>
              <w:t>:  Cñng cè</w:t>
            </w:r>
            <w:r>
              <w:rPr>
                <w:bCs/>
                <w:i/>
              </w:rPr>
              <w:t xml:space="preserve"> ý nghÜa cña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ph©n sè, t×m ph©n sè cña 1 sè.</w:t>
            </w:r>
            <w:r>
              <w:rPr/>
              <w:t xml:space="preserve">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Gäi hs nªu yªu cÇ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? BT cho biÕt g×. BT hái g×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Cho hs lµm VBT, 1 em lµm  bµi trªn b¶ng líp.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?  Nªu c¸ch lµ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  </w:t>
            </w:r>
            <w:r>
              <w:rPr>
                <w:bCs/>
              </w:rPr>
              <w:t xml:space="preserve">- </w:t>
            </w:r>
            <w:r>
              <w:rPr/>
              <w:t xml:space="preserve">  NhËn xÐt §, S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 §æi chÐo KT kÕt qu¶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GV</w:t>
            </w:r>
            <w:r>
              <w:rPr>
                <w:i/>
              </w:rPr>
              <w:t>:  Cñng cè</w:t>
            </w:r>
            <w:r>
              <w:rPr>
                <w:bCs/>
                <w:i/>
              </w:rPr>
              <w:t xml:space="preserve"> , t×m ph©n sè cña 1 sè:</w:t>
            </w:r>
            <w:r>
              <w:rPr>
                <w:i/>
              </w:rPr>
              <w:t xml:space="preserve">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</w:t>
            </w:r>
            <w:r>
              <w:rPr>
                <w:i/>
              </w:rPr>
              <w:t>+ X¸c ®Þnh d¹ng to¸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</w:t>
            </w:r>
            <w:r>
              <w:rPr>
                <w:i/>
              </w:rPr>
              <w:t>+ T×m c¸ch gi¶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</w:t>
            </w:r>
            <w:r>
              <w:rPr>
                <w:i/>
              </w:rPr>
              <w:t>+ Chän c©u tr¶ lêi phï hîp.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rPr/>
            </w:pPr>
            <w:r>
              <w:rPr/>
              <w:t>- Gäi hs nªu yªu cÇ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? BT cho biÕt g×. BT hái g×?</w:t>
            </w:r>
          </w:p>
          <w:p>
            <w:pPr>
              <w:pStyle w:val="Normal"/>
              <w:jc w:val="both"/>
              <w:rPr/>
            </w:pPr>
            <w:r>
              <w:rPr/>
              <w:t>- Cho hs lµm VBT, 1 em lµm  bµi trªn b¶ng líp.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? Nªu c¸ch lµm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 xml:space="preserve">  NhËn xÐt §, S .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 §èi chiÕu kÕt qu¶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GV</w:t>
            </w:r>
            <w:r>
              <w:rPr>
                <w:i/>
              </w:rPr>
              <w:t xml:space="preserve"> :+ X¸c ®Þnh d¹ng to¸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</w:t>
            </w:r>
            <w:r>
              <w:rPr>
                <w:i/>
              </w:rPr>
              <w:t>+T×m c¸ch gi¶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</w:t>
            </w:r>
            <w:r>
              <w:rPr>
                <w:i/>
              </w:rPr>
              <w:t>+ Lùa chän c©u tr¶ lêi phï hîp.</w:t>
            </w:r>
          </w:p>
        </w:tc>
        <w:tc>
          <w:tcPr>
            <w:tcW w:w="40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Bµi 1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a )  Ph©n sè  </w:t>
            </w:r>
            <w:r>
              <w:rPr/>
              <w:object w:dxaOrig="49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31pt" filled="f" o:ole="">
                  <v:imagedata r:id="rId3" o:title=""/>
                </v:shape>
                <o:OLEObject Type="Embed" ProgID="" ShapeID="ole_rId2" DrawAspect="Content" ObjectID="_1638379892" r:id="rId2"/>
              </w:object>
            </w:r>
            <w:r>
              <w:rPr/>
              <w:t xml:space="preserve">  ®· tèi gi¶n .    </w:t>
            </w:r>
          </w:p>
          <w:p>
            <w:pPr>
              <w:pStyle w:val="Normal"/>
              <w:rPr/>
            </w:pPr>
            <w:r>
              <w:rPr/>
              <w:t xml:space="preserve">* Rót gän:   </w:t>
            </w:r>
            <w:r>
              <w:rPr/>
              <w:object w:dxaOrig="15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pt;height:31pt" filled="f" o:ole="">
                  <v:imagedata r:id="rId5" o:title=""/>
                </v:shape>
                <o:OLEObject Type="Embed" ProgID="" ShapeID="ole_rId4" DrawAspect="Content" ObjectID="_1869060133" r:id="rId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KÕt qu¶: </w:t>
            </w:r>
            <w:r>
              <w:rPr/>
              <w:object w:dxaOrig="49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31pt" filled="f" o:ole="">
                  <v:imagedata r:id="rId7" o:title=""/>
                </v:shape>
                <o:OLEObject Type="Embed" ProgID="" ShapeID="ole_rId6" DrawAspect="Content" ObjectID="_61644541" r:id="rId6"/>
              </w:object>
            </w:r>
            <w:r>
              <w:rPr/>
              <w:t xml:space="preserve">; </w:t>
            </w:r>
            <w:r>
              <w:rPr/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2108277696" r:id="rId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b)  </w:t>
            </w:r>
            <w:r>
              <w:rPr/>
              <w:object w:dxaOrig="12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pt;height:31pt" filled="f" o:ole="">
                  <v:imagedata r:id="rId11" o:title=""/>
                </v:shape>
                <o:OLEObject Type="Embed" ProgID="" ShapeID="ole_rId10" DrawAspect="Content" ObjectID="_1473392239" r:id="rId10"/>
              </w:object>
            </w:r>
            <w:r>
              <w:rPr/>
              <w:t xml:space="preserve"> ;     </w:t>
            </w:r>
            <w:r>
              <w:rPr/>
              <w:object w:dxaOrig="1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pt;height:31pt" filled="f" o:ole="">
                  <v:imagedata r:id="rId13" o:title=""/>
                </v:shape>
                <o:OLEObject Type="Embed" ProgID="" ShapeID="ole_rId12" DrawAspect="Content" ObjectID="_631959081" r:id="rId12"/>
              </w:object>
            </w:r>
            <w:r>
              <w:rPr/>
              <w:t xml:space="preserve"> .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2</w:t>
            </w:r>
            <w:r>
              <w:rPr/>
              <w:t xml:space="preserve">:              </w:t>
            </w:r>
            <w:r>
              <w:rPr>
                <w:i/>
                <w:u w:val="single"/>
              </w:rPr>
              <w:t>Bµi gi¶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a.  3 tæ chiÕm </w:t>
            </w:r>
            <w:r>
              <w:rPr/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904732465" r:id="rId14"/>
              </w:object>
            </w:r>
            <w:r>
              <w:rPr/>
              <w:t xml:space="preserve"> sè häc sinh cña líp.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b.  Sè häc sinh cña 3 tæ lµ :  </w:t>
            </w:r>
            <w:r>
              <w:rPr/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530918156" r:id="rId16"/>
              </w:objec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 xml:space="preserve">32 x </w:t>
            </w:r>
            <w:r>
              <w:rPr/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251227956" r:id="rId18"/>
              </w:object>
            </w:r>
            <w:r>
              <w:rPr/>
              <w:t xml:space="preserve"> = 24(häc sinh)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§¸p sè:     a. </w:t>
            </w:r>
            <w:r>
              <w:rPr/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1561321450" r:id="rId20"/>
              </w:object>
            </w:r>
            <w:r>
              <w:rPr/>
              <w:t xml:space="preserve">      b. 24 häc si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3</w:t>
            </w:r>
            <w:r>
              <w:rPr/>
              <w:t xml:space="preserve"> :               </w:t>
            </w:r>
            <w:r>
              <w:rPr>
                <w:i/>
                <w:u w:val="single"/>
              </w:rPr>
              <w:t>Bµi gi¶i</w:t>
            </w:r>
          </w:p>
          <w:p>
            <w:pPr>
              <w:pStyle w:val="Normal"/>
              <w:rPr/>
            </w:pPr>
            <w:r>
              <w:rPr/>
              <w:t>Anh H¶i ®· ®i ®</w:t>
              <w:softHyphen/>
              <w:t>îc ®o¹n ®</w:t>
              <w:softHyphen/>
              <w:t>êng d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object w:dxaOrig="10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pt;height:31pt" filled="f" o:ole="">
                  <v:imagedata r:id="rId23" o:title=""/>
                </v:shape>
                <o:OLEObject Type="Embed" ProgID="" ShapeID="ole_rId22" DrawAspect="Content" ObjectID="_2144591628" r:id="rId2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( km)</w:t>
            </w:r>
          </w:p>
          <w:p>
            <w:pPr>
              <w:pStyle w:val="Normal"/>
              <w:rPr/>
            </w:pPr>
            <w:r>
              <w:rPr/>
              <w:t>Anh H¶i cßn ph¶i ®i ®</w:t>
              <w:softHyphen/>
              <w:t>îc ®o¹n ®</w:t>
              <w:softHyphen/>
              <w:t>êng dµ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              </w:t>
            </w:r>
            <w:r>
              <w:rPr/>
              <w:t>15 – 10 = 5 (km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              </w:t>
            </w:r>
            <w:r>
              <w:rPr/>
              <w:t>§¸p sè:  5 (km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4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Çn sau lÊy ra sè lÝt x¨ng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32850 : 3 = 10950 (l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Sè lÝt x¨ng lóc ®Çu lµ:</w:t>
            </w:r>
          </w:p>
          <w:p>
            <w:pPr>
              <w:pStyle w:val="Normal"/>
              <w:jc w:val="both"/>
              <w:rPr/>
            </w:pPr>
            <w:r>
              <w:rPr/>
              <w:t>(32850+10950)+56200=100000(l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§¸p sè:  100000 l x¨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>
                <w:rFonts w:eastAsia=".VnTime"/>
                <w:vertAlign w:val="superscript"/>
              </w:rPr>
            </w:pPr>
            <w:r>
              <w:rPr>
                <w:rFonts w:eastAsia=".VnTime"/>
                <w:vertAlign w:val="superscript"/>
              </w:rPr>
              <w:t xml:space="preserve">  </w:t>
            </w:r>
          </w:p>
        </w:tc>
      </w:tr>
    </w:tbl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Cñng cè, dÆn dß: 5’</w:t>
      </w:r>
    </w:p>
    <w:p>
      <w:pPr>
        <w:pStyle w:val="Normal"/>
        <w:rPr/>
      </w:pPr>
      <w:r>
        <w:rPr/>
        <w:t xml:space="preserve">?  Nªu c¸ch </w:t>
      </w:r>
      <w:r>
        <w:rPr>
          <w:bCs/>
        </w:rPr>
        <w:t>t×m ph©n sè cña 1 sè.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hËn xÐt giê häc </w:t>
      </w:r>
    </w:p>
    <w:p>
      <w:pPr>
        <w:pStyle w:val="Normal"/>
        <w:ind w:left="75" w:hanging="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330" w:leader="none"/>
        </w:tabs>
        <w:jc w:val="center"/>
        <w:rPr/>
      </w:pPr>
      <w:r>
        <w:rPr>
          <w:rFonts w:cs=".VnTimeH" w:ascii=".VnTimeH" w:hAnsi=".VnTimeH"/>
          <w:b/>
          <w:sz w:val="32"/>
          <w:szCs w:val="32"/>
          <w:u w:val="single"/>
        </w:rPr>
        <w:t>TiÕt 4: §¹o ®øc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 xml:space="preserve">tÝch cùc tham gia c¸c ho¹t ®éng nh©n ®¹o </w:t>
      </w:r>
      <w:r>
        <w:rPr>
          <w:b/>
        </w:rPr>
        <w:t>( tiÕt2 )</w:t>
      </w:r>
    </w:p>
    <w:p>
      <w:pPr>
        <w:pStyle w:val="Normal"/>
        <w:tabs>
          <w:tab w:val="clear" w:pos="720"/>
          <w:tab w:val="center" w:pos="4320" w:leader="none"/>
          <w:tab w:val="left" w:pos="6330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Môc tiªu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äc xong bµi nµy HS cã kh¶ n¨ng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1.HiÓu: </w:t>
      </w:r>
    </w:p>
    <w:p>
      <w:pPr>
        <w:pStyle w:val="Normal"/>
        <w:rPr/>
      </w:pPr>
      <w:r>
        <w:rPr/>
        <w:t>- ThÕ nµo lµ ho¹t ®éng nh©n ®¹o.</w:t>
      </w:r>
    </w:p>
    <w:p>
      <w:pPr>
        <w:pStyle w:val="Normal"/>
        <w:rPr/>
      </w:pPr>
      <w:r>
        <w:rPr/>
        <w:t>- V× sao cÇn tÝch cùc tham gia c¸c ho¹t ®éng nh©n ®¹o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 BiÕt th«ng c¶m víi nh÷ng ng</w:t>
        <w:softHyphen/>
        <w:t>êi gÆp khã kh¨n, ho¹n n¹n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3. TÝch cùc tham gia mét sè ho¹t ®éng nh©n ®¹o ë líp, ë tr</w:t>
        <w:softHyphen/>
        <w:t>êng, ë ®Þa ph</w:t>
        <w:softHyphen/>
        <w:t>¬ng phï hîp víi kh¶ n¨ng.</w:t>
      </w:r>
    </w:p>
    <w:p>
      <w:pPr>
        <w:pStyle w:val="Normal"/>
        <w:tabs>
          <w:tab w:val="clear" w:pos="720"/>
          <w:tab w:val="center" w:pos="4320" w:leader="none"/>
          <w:tab w:val="left" w:pos="6330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- häc:</w:t>
      </w:r>
    </w:p>
    <w:p>
      <w:pPr>
        <w:pStyle w:val="Normal"/>
        <w:rPr/>
      </w:pPr>
      <w:r>
        <w:rPr/>
        <w:t>- S¸ch ®¹o ®øc líp 4.</w:t>
      </w:r>
    </w:p>
    <w:p>
      <w:pPr>
        <w:pStyle w:val="Normal"/>
        <w:rPr/>
      </w:pPr>
      <w:r>
        <w:rPr/>
        <w:t>- Mçi HS cã 3 tÊm b×a xanh, ®á, tr¾ng.</w:t>
      </w:r>
    </w:p>
    <w:p>
      <w:pPr>
        <w:pStyle w:val="Normal"/>
        <w:rPr/>
      </w:pPr>
      <w:r>
        <w:rPr/>
        <w:t>- PhiÕu ®iÒu tra theo mÉu.</w:t>
      </w:r>
    </w:p>
    <w:p>
      <w:pPr>
        <w:pStyle w:val="Normal"/>
        <w:tabs>
          <w:tab w:val="clear" w:pos="720"/>
          <w:tab w:val="center" w:pos="4320" w:leader="none"/>
          <w:tab w:val="left" w:pos="6330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C¸c ho¹t ®éng d¹y- häc chñ yÕu:</w:t>
      </w:r>
    </w:p>
    <w:p>
      <w:pPr>
        <w:pStyle w:val="Normal"/>
        <w:tabs>
          <w:tab w:val="clear" w:pos="720"/>
          <w:tab w:val="center" w:pos="4320" w:leader="none"/>
          <w:tab w:val="left" w:pos="6330" w:leader="none"/>
        </w:tabs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KTBC: 5’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? ThÕ nµo lµ ho¹t ®éng nh©n ®¹o</w:t>
      </w:r>
    </w:p>
    <w:p>
      <w:pPr>
        <w:pStyle w:val="Normal"/>
        <w:tabs>
          <w:tab w:val="clear" w:pos="720"/>
          <w:tab w:val="center" w:pos="4320" w:leader="none"/>
          <w:tab w:val="left" w:pos="6330" w:leader="none"/>
        </w:tabs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 30’</w:t>
      </w:r>
    </w:p>
    <w:p>
      <w:pPr>
        <w:pStyle w:val="Normal"/>
        <w:tabs>
          <w:tab w:val="clear" w:pos="720"/>
          <w:tab w:val="left" w:pos="234" w:leader="none"/>
        </w:tabs>
        <w:rPr/>
      </w:pPr>
      <w:r>
        <w:rPr>
          <w:b/>
          <w:bCs/>
          <w:i/>
          <w:iCs/>
        </w:rPr>
        <w:t xml:space="preserve">1. Giíi thiÖu bµi míi: </w:t>
      </w:r>
      <w:r>
        <w:rPr>
          <w:bCs/>
          <w:iCs/>
        </w:rPr>
        <w:t>( Nªu yªu cÇu)</w:t>
      </w:r>
    </w:p>
    <w:p>
      <w:pPr>
        <w:pStyle w:val="Normal"/>
        <w:tabs>
          <w:tab w:val="clear" w:pos="720"/>
          <w:tab w:val="left" w:pos="234" w:leader="none"/>
        </w:tabs>
        <w:rPr/>
      </w:pPr>
      <w:r>
        <w:rPr/>
        <w:t>2. Néi dung bµi míi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52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. Ho¹t ®éng 1:</w:t>
            </w:r>
            <w:r>
              <w:rPr/>
              <w:t xml:space="preserve"> (Th¶o luËn nhãm ®«i).</w:t>
            </w:r>
          </w:p>
          <w:p>
            <w:pPr>
              <w:pStyle w:val="Normal"/>
              <w:rPr/>
            </w:pPr>
            <w:r>
              <w:rPr/>
              <w:t>- GV chia nhãm vµ giao nhiÖm vô cho mçi nhãm ,  HS  th¶o luËn</w:t>
            </w:r>
          </w:p>
          <w:p>
            <w:pPr>
              <w:pStyle w:val="Normal"/>
              <w:rPr/>
            </w:pPr>
            <w:r>
              <w:rPr/>
              <w:t>? Theo em  viÖc lµm nµo lµ ho¹t ®éng nh©n ®¹o.</w:t>
            </w:r>
          </w:p>
          <w:p>
            <w:pPr>
              <w:pStyle w:val="Normal"/>
              <w:rPr/>
            </w:pPr>
            <w:r>
              <w:rPr/>
              <w:t>-Vµi HS nªu.</w:t>
            </w:r>
          </w:p>
          <w:p>
            <w:pPr>
              <w:pStyle w:val="Normal"/>
              <w:rPr/>
            </w:pPr>
            <w:r>
              <w:rPr/>
              <w:t xml:space="preserve">- GV kÕt luËn: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.Ho¹t ®éng 2: </w:t>
            </w:r>
            <w:r>
              <w:rPr/>
              <w:t xml:space="preserve"> (Th¶o luËn nhãm bµn ).</w:t>
            </w:r>
          </w:p>
          <w:p>
            <w:pPr>
              <w:pStyle w:val="Normal"/>
              <w:rPr/>
            </w:pPr>
            <w:r>
              <w:rPr/>
              <w:t>+Bµi tËp 2 SGK:</w:t>
            </w:r>
          </w:p>
          <w:p>
            <w:pPr>
              <w:pStyle w:val="Normal"/>
              <w:rPr/>
            </w:pPr>
            <w:r>
              <w:rPr/>
              <w:t xml:space="preserve">=&gt; KÕt luËn: </w:t>
            </w:r>
          </w:p>
          <w:p>
            <w:pPr>
              <w:pStyle w:val="Normal"/>
              <w:rPr/>
            </w:pPr>
            <w:r>
              <w:rPr/>
              <w:t>a) Uèng n</w:t>
              <w:softHyphen/>
              <w:t>íc ngät ®Ó lÊy th</w:t>
              <w:softHyphen/>
              <w:t xml:space="preserve">ëng: </w:t>
            </w:r>
            <w:r>
              <w:rPr>
                <w:i/>
              </w:rPr>
              <w:t>Sai , v×: chØ mang l¹i lîi Ých c¸ nh©n...</w:t>
            </w:r>
          </w:p>
          <w:p>
            <w:pPr>
              <w:pStyle w:val="Normal"/>
              <w:rPr/>
            </w:pPr>
            <w:r>
              <w:rPr/>
              <w:t>b) Gãp tiÒn ñng hé ng</w:t>
              <w:softHyphen/>
              <w:t xml:space="preserve">êi nghÌo: </w:t>
            </w:r>
            <w:r>
              <w:rPr>
                <w:i/>
              </w:rPr>
              <w:t>§óng, v×:nguån quü nµy ng</w:t>
              <w:softHyphen/>
              <w:t>êi nghÌo ®</w:t>
              <w:softHyphen/>
              <w:t>îc gióp ®ì.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) §óng.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d) Sai ...</w:t>
            </w:r>
          </w:p>
          <w:p>
            <w:pPr>
              <w:pStyle w:val="Normal"/>
              <w:rPr/>
            </w:pPr>
            <w:r>
              <w:rPr/>
              <w:t xml:space="preserve">- GV kÕt luËn: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b/>
                <w:u w:val="single"/>
              </w:rPr>
              <w:t xml:space="preserve">.Ho¹t ®éng 3: </w:t>
            </w:r>
            <w:r>
              <w:rPr/>
              <w:t xml:space="preserve">( C¸ nh©n)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cho HS tr×nh bµy ®iÒu tra:</w:t>
            </w:r>
          </w:p>
          <w:p>
            <w:pPr>
              <w:pStyle w:val="Normal"/>
              <w:rPr/>
            </w:pPr>
            <w:r>
              <w:rPr/>
              <w:t>? Khi tham gia ho¹t ®éng nh©n ®¹o em cã suy nghÜ g×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=&gt; GV: </w:t>
            </w:r>
            <w:r>
              <w:rPr/>
              <w:t xml:space="preserve"> </w:t>
            </w:r>
            <w:r>
              <w:rPr>
                <w:i/>
              </w:rPr>
              <w:t>CÇn ph¶i c¶m th«ng chia sÎ, gióp ®ì nh÷ng ng</w:t>
              <w:softHyphen/>
              <w:t>êi khã kh¨n, ho¹n n¹n b»ng c¸ch tham gia c¸c ho¹t ®éngk nh©n ®¹o phï hîp víi kh¶ n¨ng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,Bµi tËp 4 SGK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=&gt; KÕt luËn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(b, c, e ) lµ viÖc lµm nh©n ®¹o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( a, d ) kh«ng ph¶i lµ ho¹t ®éng nh©n ®¹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, Xö lÝ t×nh huèng.Bµy tá ý kiÕ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chia nhãm giao nhiÖm vô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h¶o luËn theo nhãm ®«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¹i diÖn nhãm tr×nh bµy.C¸c nhãm kh¸c bæ su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, Liªn hÖ b¶n th©n.</w:t>
            </w:r>
          </w:p>
          <w:p>
            <w:pPr>
              <w:pStyle w:val="Normal"/>
              <w:rPr/>
            </w:pPr>
            <w:r>
              <w:rPr/>
              <w:t>+Bµi tËp 5 SGK:</w:t>
            </w:r>
          </w:p>
          <w:p>
            <w:pPr>
              <w:pStyle w:val="Normal"/>
              <w:rPr/>
            </w:pPr>
            <w:r>
              <w:rPr/>
              <w:t>- Vui, xóc ®éng v× gióp ®</w:t>
              <w:softHyphen/>
              <w:t>îc ng</w:t>
              <w:softHyphen/>
              <w:t>êi kh¸c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  <w:u w:val="single"/>
        </w:rPr>
        <w:t>d.Ho¹t ®éng nèi tiÕp: 5’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- Thùc hiÖn  dù ¸n gióp ®ì nh÷ng ng</w:t>
        <w:softHyphen/>
        <w:t>êi khã kh¨n, ho¹n n¹n ®· x©y dùng theo kÕt qu¶ bµi tËp 5.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TiÕp tôc tham gia ho¹t ®éng nh©n ®¹o</w:t>
      </w:r>
    </w:p>
    <w:p>
      <w:pPr>
        <w:pStyle w:val="Normal"/>
        <w:rPr/>
      </w:pPr>
      <w:r>
        <w:rPr/>
        <w:t>- C/bÞ: c¸c b¶n tin ATGT trªn ti vi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5: chµo cê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both"/>
        <w:rPr/>
      </w:pPr>
      <w:r>
        <w:rPr/>
        <w:t>Ngµy so¹n: 12/3/2011</w:t>
      </w:r>
    </w:p>
    <w:p>
      <w:pPr>
        <w:pStyle w:val="Normal"/>
        <w:jc w:val="both"/>
        <w:rPr/>
      </w:pPr>
      <w:r>
        <w:rPr>
          <w:b/>
          <w:i/>
          <w:u w:val="single"/>
        </w:rPr>
        <w:t>Ngµy gi¶ng</w:t>
      </w:r>
      <w:r>
        <w:rPr>
          <w:b/>
          <w:i/>
        </w:rPr>
        <w:t>: Thø ba ngµy 15 th¸ng 3 n¨m 20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1: ChÝnh t¶</w:t>
      </w:r>
      <w:r>
        <w:rPr>
          <w:b/>
          <w:u w:val="single"/>
        </w:rPr>
        <w:t>( nhí- viÕt)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  <w:u w:val="single"/>
        </w:rPr>
      </w:pPr>
      <w:r>
        <w:rPr>
          <w:rFonts w:cs=".VnTimeH" w:ascii=".VnTimeH" w:hAnsi=".VnTimeH"/>
          <w:sz w:val="32"/>
          <w:szCs w:val="32"/>
        </w:rPr>
        <w:t xml:space="preserve">Bµi th¬ vÒ tiÓu ®éi xe kh«ng kÝnh </w:t>
      </w:r>
    </w:p>
    <w:p>
      <w:pPr>
        <w:pStyle w:val="Normal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- Môc ®Ých, yªu cÇu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- Nhí vµ viÕt l¹i ®óng chÝnh t¶ 3 khæ th¬ cuèi cña bµi </w:t>
      </w:r>
      <w:r>
        <w:rPr>
          <w:b/>
          <w:i/>
        </w:rPr>
        <w:t>Bµi th¬ vÒ tiÓu ®éi xe kh«ng</w:t>
      </w:r>
      <w:r>
        <w:rPr/>
        <w:t xml:space="preserve"> </w:t>
      </w:r>
      <w:r>
        <w:rPr>
          <w:b/>
          <w:i/>
        </w:rPr>
        <w:t>kÝnh.</w:t>
      </w:r>
      <w:r>
        <w:rPr/>
        <w:t xml:space="preserve"> BiÕt c¸ch tr×nh bµy c¸c dßng th¬ theo thÓ tù do vµ tr×nh bµy c¸c khæ th¬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- TiÕp tôc luyÖn viÕt ®óng c¸c tiÕng cã ©m, vÇn dÔ lÉn: </w:t>
      </w:r>
      <w:r>
        <w:rPr>
          <w:b/>
          <w:i/>
        </w:rPr>
        <w:t>s/x, dÊu hái/ dÊu ng·.</w:t>
      </w:r>
    </w:p>
    <w:p>
      <w:pPr>
        <w:pStyle w:val="Normal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- §å dïng d¹y häc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B¶ng phô.</w:t>
      </w:r>
    </w:p>
    <w:p>
      <w:pPr>
        <w:pStyle w:val="Normal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I- C¸c ho¹t ®éng d¹y häc:</w:t>
      </w:r>
    </w:p>
    <w:p>
      <w:pPr>
        <w:pStyle w:val="Normal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A.KTBC: 5’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- ViÕt b¶ng con: lung linh, lãng l¸nh, bóp nân. </w:t>
      </w:r>
    </w:p>
    <w:p>
      <w:pPr>
        <w:pStyle w:val="Normal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B. Bµi míi: 30’</w:t>
      </w:r>
    </w:p>
    <w:p>
      <w:pPr>
        <w:pStyle w:val="Normal"/>
        <w:tabs>
          <w:tab w:val="clear" w:pos="720"/>
          <w:tab w:val="left" w:pos="234" w:leader="none"/>
        </w:tabs>
        <w:rPr/>
      </w:pPr>
      <w:r>
        <w:rPr>
          <w:b/>
          <w:bCs/>
          <w:i/>
          <w:iCs/>
        </w:rPr>
        <w:t xml:space="preserve">1. Giíi thiÖu bµi míi: </w:t>
      </w:r>
      <w:r>
        <w:rPr>
          <w:bCs/>
          <w:iCs/>
        </w:rPr>
        <w:t>( Nªu yªu cÇu)</w:t>
      </w:r>
    </w:p>
    <w:p>
      <w:pPr>
        <w:pStyle w:val="Normal"/>
        <w:tabs>
          <w:tab w:val="clear" w:pos="720"/>
          <w:tab w:val="left" w:pos="234" w:leader="none"/>
        </w:tabs>
        <w:rPr/>
      </w:pPr>
      <w:r>
        <w:rPr/>
        <w:t>2. Néi dung bµi míi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274"/>
      </w:tblGrid>
      <w:tr>
        <w:trPr/>
        <w:tc>
          <w:tcPr>
            <w:tcW w:w="4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Gäi 3 HS ®äc thuéc lßng bµi th¬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? H×nh ¶nh nµo trong bµi nãi lªn tinh thÇn dòng c¶m vµ lßng h¨ng h¸i cña c¸c chiÕn sÜ l¸i xe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- GV h</w:t>
              <w:softHyphen/>
              <w:softHyphen/>
              <w:softHyphen/>
              <w:softHyphen/>
              <w:softHyphen/>
              <w:softHyphen/>
              <w:t xml:space="preserve">íng dÉn c¸c tõ khã, dÔ lÉn vµ tËp viÕt. </w:t>
            </w:r>
          </w:p>
          <w:p>
            <w:pPr>
              <w:pStyle w:val="Normal"/>
              <w:rPr/>
            </w:pPr>
            <w:r>
              <w:rPr/>
              <w:t>- Gäi HS ®äc tõ khã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/>
              <w:t>- H</w:t>
              <w:softHyphen/>
              <w:softHyphen/>
              <w:softHyphen/>
              <w:softHyphen/>
              <w:t>íng dÉn t</w:t>
              <w:softHyphen/>
              <w:softHyphen/>
              <w:softHyphen/>
              <w:softHyphen/>
              <w:softHyphen/>
              <w:softHyphen/>
              <w:t xml:space="preserve"> thÕ ngåi viÕ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®äc cho HS so¸t lçi.</w:t>
            </w:r>
          </w:p>
          <w:p>
            <w:pPr>
              <w:pStyle w:val="Normal"/>
              <w:rPr/>
            </w:pPr>
            <w:r>
              <w:rPr/>
              <w:t xml:space="preserve">- KiÓm tra lçi. </w:t>
            </w:r>
          </w:p>
          <w:p>
            <w:pPr>
              <w:pStyle w:val="Normal"/>
              <w:rPr/>
            </w:pPr>
            <w:r>
              <w:rPr/>
              <w:t>- GV thu chÊ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GV y/c HS ®äc yªu cÇu.</w:t>
            </w:r>
          </w:p>
          <w:p>
            <w:pPr>
              <w:pStyle w:val="Normal"/>
              <w:rPr/>
            </w:pPr>
            <w:r>
              <w:rPr/>
              <w:t xml:space="preserve">- GV cho HS  lµm vë </w:t>
            </w:r>
          </w:p>
          <w:p>
            <w:pPr>
              <w:pStyle w:val="Normal"/>
              <w:rPr/>
            </w:pPr>
            <w:r>
              <w:rPr/>
              <w:t>- Líp, GV nhËn xÐt 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/>
              <w:t>- HS lµm VBT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/>
              <w:t>- Mét HS lµm trªn b¶ng phô.</w:t>
            </w:r>
          </w:p>
          <w:p>
            <w:pPr>
              <w:pStyle w:val="Normal"/>
              <w:rPr/>
            </w:pPr>
            <w:r>
              <w:rPr/>
              <w:t>- Líp, GV nhËn xÐt .</w:t>
            </w:r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HS ®äc thuéc lßng bµi th¬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+ H×nh ¶nh: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Kh«ng cã kÝnh, õ th× </w:t>
              <w:softHyphen/>
              <w:t>ít ¸o.</w:t>
            </w:r>
          </w:p>
          <w:p>
            <w:pPr>
              <w:pStyle w:val="Normal"/>
              <w:rPr/>
            </w:pPr>
            <w:r>
              <w:rPr/>
              <w:t>- Ch</w:t>
              <w:softHyphen/>
              <w:t>a cÇn...n÷a.</w:t>
            </w:r>
          </w:p>
          <w:p>
            <w:pPr>
              <w:pStyle w:val="Normal"/>
              <w:rPr/>
            </w:pPr>
            <w:r>
              <w:rPr/>
              <w:t>- M</w:t>
              <w:softHyphen/>
              <w:t>a t¹nh...th«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.ViÕt tõ khã.</w:t>
            </w:r>
          </w:p>
          <w:p>
            <w:pPr>
              <w:pStyle w:val="Normal"/>
              <w:rPr/>
            </w:pPr>
            <w:r>
              <w:rPr/>
              <w:t xml:space="preserve">+ VD: sa, ïa vµo, </w:t>
              <w:softHyphen/>
              <w:t>ít ¸o.</w:t>
            </w:r>
          </w:p>
          <w:p>
            <w:pPr>
              <w:pStyle w:val="Normal"/>
              <w:rPr/>
            </w:pPr>
            <w:r>
              <w:rPr/>
              <w:t>HS ®äc tõ kh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.ViÕt bµi vµo vë.</w:t>
            </w:r>
          </w:p>
          <w:p>
            <w:pPr>
              <w:pStyle w:val="Normal"/>
              <w:rPr/>
            </w:pPr>
            <w:r>
              <w:rPr/>
              <w:t>- HS  nhí vµ viÕt vµo vë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HS so¸t lç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. H</w:t>
              <w:softHyphen/>
              <w:softHyphen/>
              <w:softHyphen/>
              <w:softHyphen/>
              <w:softHyphen/>
              <w:softHyphen/>
              <w:t>íng dÉn chÊm ch÷a</w:t>
            </w:r>
          </w:p>
          <w:p>
            <w:pPr>
              <w:pStyle w:val="Normal"/>
              <w:rPr/>
            </w:pPr>
            <w:r>
              <w:rPr/>
              <w:t>- HS so¸t lçi hai lÇn.</w:t>
            </w:r>
          </w:p>
          <w:p>
            <w:pPr>
              <w:pStyle w:val="Normal"/>
              <w:rPr/>
            </w:pPr>
            <w:r>
              <w:rPr/>
              <w:t>- HS ghi lçi ra l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S ®äc yªu cÇu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µi 2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/>
              <w:t>- Mét HS lµm trªn b¶ng phô.</w:t>
            </w:r>
          </w:p>
          <w:p>
            <w:pPr>
              <w:pStyle w:val="Normal"/>
              <w:rPr/>
            </w:pPr>
            <w:r>
              <w:rPr/>
              <w:t>a) + sµn, s¶i, s¸nh, s¾t.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xÐ, xÎng, x×a, xÝa,...</w:t>
            </w:r>
          </w:p>
          <w:p>
            <w:pPr>
              <w:pStyle w:val="Normal"/>
              <w:rPr/>
            </w:pPr>
            <w:r>
              <w:rPr/>
              <w:t>b) + ng¶, ¶i, ¶nh, tr¶,.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ng·, ½m, câng..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µi 3</w:t>
            </w:r>
          </w:p>
          <w:p>
            <w:pPr>
              <w:pStyle w:val="Normal"/>
              <w:rPr/>
            </w:pPr>
            <w:r>
              <w:rPr/>
              <w:t xml:space="preserve">* KÕt qu¶: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a m¹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xen kÏ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Cñng cè ,dÆn dß: 5’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NhËn xÐt tiÕt häc 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VÒ ch÷a lçi cßn l¹i.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TiÕt 2: To¸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iÓm tra ®Þnh kú gi÷a kú 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®Ò do PGD ra 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Õt 3: tiÕng A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GV bé m«n d¹y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4: Khoa hä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C¸c nguån nhiÖt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Môc tiªu:</w:t>
      </w:r>
    </w:p>
    <w:p>
      <w:pPr>
        <w:pStyle w:val="Normal"/>
        <w:rPr/>
      </w:pPr>
      <w:r>
        <w:rPr/>
        <w:t>- KÓ tªn vµ nªu ®</w:t>
        <w:softHyphen/>
        <w:t>îc vai trß c¸c nguån nhiÖt th</w:t>
        <w:softHyphen/>
        <w:t>êng gÆp trong cuéc sèng.</w:t>
      </w:r>
    </w:p>
    <w:p>
      <w:pPr>
        <w:pStyle w:val="Normal"/>
        <w:rPr/>
      </w:pPr>
      <w:r>
        <w:rPr/>
        <w:t>- BiÕt thùc hiÖn c¸c quy t¾c ®¬n gi¶n phßng tr¸nh rñi ro hoÆc nguy hiÓm khi sö dông c¸c nguån nhiÖt.</w:t>
      </w:r>
    </w:p>
    <w:p>
      <w:pPr>
        <w:pStyle w:val="Normal"/>
        <w:rPr/>
      </w:pPr>
      <w:r>
        <w:rPr/>
        <w:t>- Cã ý thøc tiÕt kiÖm khi sö dông c¸c nguån nhiÖt trong cuéc sèng hµng ngµy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§å dïng d¹y- häc:</w:t>
      </w:r>
    </w:p>
    <w:p>
      <w:pPr>
        <w:pStyle w:val="Normal"/>
        <w:rPr/>
      </w:pPr>
      <w:r>
        <w:rPr/>
        <w:t>- C¸c h×nh vÏ SGK.</w:t>
      </w:r>
    </w:p>
    <w:p>
      <w:pPr>
        <w:pStyle w:val="Normal"/>
        <w:rPr/>
      </w:pPr>
      <w:r>
        <w:rPr/>
        <w:t>- Mét sè ®å dïng  lµm thÝ nghiÖm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C¸c ho¹t ®éng d¹y- häc: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b/>
        </w:rPr>
        <w:t xml:space="preserve">     </w:t>
      </w: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sz w:val="26"/>
        </w:rPr>
        <w:t>A. KiÓm tra bµi cò : 5’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?  Xoong vµ quai xoong th</w:t>
        <w:softHyphen/>
        <w:t>êng ®</w:t>
        <w:softHyphen/>
        <w:t xml:space="preserve">îc lµm b»ng chÊt dÉn nhiÖt tèt hay chÊt dÉn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nhiÖt kÐm ? V× sao?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eastAsia=".VnTime"/>
        </w:rPr>
        <w:t xml:space="preserve"> </w:t>
      </w:r>
      <w:r>
        <w:rPr>
          <w:rFonts w:cs=".VnTimeH" w:ascii=".VnTimeH" w:hAnsi=".VnTimeH"/>
          <w:sz w:val="26"/>
        </w:rPr>
        <w:t>B. Bµi míi : 30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Giíi thiÖu bµi</w:t>
      </w:r>
    </w:p>
    <w:p>
      <w:pPr>
        <w:pStyle w:val="Normal"/>
        <w:ind w:left="360" w:hanging="0"/>
        <w:rPr/>
      </w:pPr>
      <w:r>
        <w:rPr/>
        <w:t>- Nªu yªu cÇu bµi häc</w:t>
      </w:r>
    </w:p>
    <w:p>
      <w:pPr>
        <w:pStyle w:val="Normal"/>
        <w:rPr/>
      </w:pPr>
      <w:r>
        <w:rPr>
          <w:rFonts w:cs=".VnTimeH" w:ascii=".VnTimeH" w:hAnsi=".VnTimeH"/>
          <w:b/>
          <w:i/>
        </w:rPr>
        <w:t xml:space="preserve">2. Néi dung </w:t>
      </w:r>
      <w:r>
        <w:rPr>
          <w:rFonts w:cs=".VnTimeH" w:ascii=".VnTimeH" w:hAnsi=".VnTimeH"/>
          <w:i/>
        </w:rPr>
        <w:t>bµi míi</w:t>
      </w:r>
      <w:r>
        <w:rPr/>
        <w:t>.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05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>
                <w:b/>
                <w:bCs/>
                <w:iCs/>
                <w:u w:val="single"/>
              </w:rPr>
              <w:t>a) Ho¹t ®éng 1</w:t>
            </w:r>
            <w:r>
              <w:rPr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>
                <w:bCs/>
                <w:i/>
                <w:iCs/>
              </w:rPr>
              <w:t>* Môc tiªu</w:t>
            </w:r>
            <w:r>
              <w:rPr>
                <w:bCs/>
                <w:iCs/>
              </w:rPr>
              <w:t>:</w:t>
            </w:r>
            <w:r>
              <w:rPr/>
              <w:t xml:space="preserve"> KÓ tªn vµ nªu ®</w:t>
              <w:softHyphen/>
              <w:t>îc vai trß cña c¸c nguån nhiÖt th</w:t>
              <w:softHyphen/>
              <w:t>êng gÆp trong cuéc sèng.</w:t>
            </w: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>
                <w:bCs/>
                <w:iCs/>
              </w:rPr>
              <w:t xml:space="preserve">* </w:t>
            </w:r>
            <w:r>
              <w:rPr>
                <w:bCs/>
                <w:i/>
                <w:iCs/>
              </w:rPr>
              <w:t>C¸ch tiÕn hµnh: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>
                <w:bCs/>
                <w:i/>
                <w:iCs/>
              </w:rPr>
              <w:t xml:space="preserve">-  </w:t>
            </w:r>
            <w:r>
              <w:rPr/>
              <w:t>Lµm viÖc theo nhãm 2</w:t>
            </w:r>
          </w:p>
          <w:p>
            <w:pPr>
              <w:pStyle w:val="Normal"/>
              <w:rPr/>
            </w:pPr>
            <w:r>
              <w:rPr/>
              <w:t>- HS quan s¸t tranh , t×m hiÓu vÒ c¸c nguån nhiÖt vµ vai trß cña chóng.</w:t>
            </w:r>
          </w:p>
          <w:p>
            <w:pPr>
              <w:pStyle w:val="Normal"/>
              <w:rPr/>
            </w:pPr>
            <w:r>
              <w:rPr/>
              <w:t>- HS  c¸c nhãm b¸o c¸o kÕt qu¶ t×m hiÓu cña nhãm m×nh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? ThÕ nµo gäi lµ </w:t>
            </w:r>
            <w:r>
              <w:rPr/>
              <w:t>nguån nhiÖ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Khi than , cñi , ... ch¸y hÕt cßn nguån nhiÖt n÷a kh«ng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rFonts w:eastAsia=".VnTime"/>
                <w:bCs/>
                <w:i/>
                <w:i/>
                <w:iCs/>
              </w:rPr>
            </w:pPr>
            <w:r>
              <w:rPr>
                <w:rFonts w:eastAsia=".VnTime"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>
                <w:b/>
                <w:bCs/>
                <w:iCs/>
                <w:u w:val="single"/>
              </w:rPr>
              <w:t>b) Ho¹t ®éng 2</w:t>
            </w:r>
            <w:r>
              <w:rPr>
                <w:bCs/>
                <w:i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* Môc tiªu</w:t>
            </w:r>
            <w:r>
              <w:rPr>
                <w:bCs/>
                <w:iCs/>
              </w:rPr>
              <w:t>:</w:t>
            </w:r>
            <w:r>
              <w:rPr/>
              <w:t xml:space="preserve"> BiÕt thùc hiÖn nh÷ng quy t¾c ®¬n gi¶n phßng tr¸nh rñi ro nguy hiÓm khi sö dông c¸c nguån nhiÖt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>
                <w:bCs/>
                <w:iCs/>
              </w:rPr>
              <w:t xml:space="preserve">* </w:t>
            </w:r>
            <w:r>
              <w:rPr>
                <w:bCs/>
                <w:i/>
                <w:iCs/>
              </w:rPr>
              <w:t>C¸ch tiÕn hµnh: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bCs/>
                <w:i/>
                <w:i/>
                <w:iCs/>
              </w:rPr>
            </w:pPr>
            <w:r>
              <w:rPr/>
              <w:t>+ GV h</w:t>
              <w:softHyphen/>
              <w:t>íng dÉn HS vËn dông c¸c kiÕn thøc ®· biÕt vÒ dÉn nhiÖt, c¸ch nhiÖt, vÒ kh«ng khÝ cÇn cho sù ch¸y trong viÖc gi¶i thÝch mét sè t×nh huèng liªn quan.</w:t>
            </w:r>
          </w:p>
          <w:p>
            <w:pPr>
              <w:pStyle w:val="Normal"/>
              <w:rPr/>
            </w:pPr>
            <w:r>
              <w:rPr/>
              <w:t>- HS th¶o luËn nhãm 4 råi ghi vµo b¶ng .</w:t>
            </w:r>
          </w:p>
          <w:p>
            <w:pPr>
              <w:pStyle w:val="Normal"/>
              <w:rPr/>
            </w:pPr>
            <w:r>
              <w:rPr/>
              <w:t>- HS  c¸c nhãm b¸o c¸o kÕt qu¶ t×m hiÓu cña nhãm m×nh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GV hái thªm: 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bCs/>
                <w:iCs/>
              </w:rPr>
            </w:pPr>
            <w:r>
              <w:rPr>
                <w:rFonts w:eastAsia=".VnTime"/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? T¹i sao l¹i ph¶i lãt tay khi bª nåi ra khái </w:t>
            </w:r>
            <w:r>
              <w:rPr/>
              <w:t>nguån nhiÖt 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bCs/>
                <w:i/>
                <w:i/>
                <w:iCs/>
              </w:rPr>
            </w:pPr>
            <w:r>
              <w:rPr>
                <w:rFonts w:eastAsia=".VnTime"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? T¹i sao kh«ng nªn võa lµ quÇn ¸o võa lµm viÖc kh¸c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=&gt; GV: </w:t>
            </w:r>
            <w:r>
              <w:rPr>
                <w:i/>
              </w:rPr>
              <w:t>L</w:t>
              <w:softHyphen/>
              <w:t>u ý phßng tr¸nh rñi ro nguy hiÓm khi sö dông c¸c nguån nhiÖt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>
                <w:b/>
                <w:bCs/>
                <w:iCs/>
                <w:u w:val="single"/>
              </w:rPr>
              <w:t xml:space="preserve">c) Ho¹t ®éng3 </w:t>
            </w:r>
            <w:r>
              <w:rPr>
                <w:bCs/>
                <w:i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* Môc tiªu </w:t>
            </w:r>
            <w:r>
              <w:rPr>
                <w:bCs/>
                <w:iCs/>
              </w:rPr>
              <w:t>:</w:t>
            </w:r>
            <w:r>
              <w:rPr/>
              <w:t xml:space="preserve"> HS  cã ý thøc tiÕt kiÖm vµ sö dông c¸c nguån nhiÖt trong cuéc sèng hµng ngµy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>
                <w:bCs/>
                <w:iCs/>
              </w:rPr>
              <w:t xml:space="preserve">* </w:t>
            </w:r>
            <w:r>
              <w:rPr>
                <w:bCs/>
                <w:i/>
                <w:iCs/>
              </w:rPr>
              <w:t>C¸ch tiÕn hµnh: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GV  nªu c©u hái , HS tr¶ lêi: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bCs/>
                <w:iCs/>
              </w:rPr>
            </w:pPr>
            <w:r>
              <w:rPr>
                <w:rFonts w:eastAsia=".VnTime"/>
                <w:bCs/>
                <w:iCs/>
              </w:rPr>
              <w:t xml:space="preserve">  </w:t>
            </w:r>
            <w:r>
              <w:rPr>
                <w:bCs/>
                <w:iCs/>
              </w:rPr>
              <w:t>? T</w:t>
            </w:r>
            <w:r>
              <w:rPr/>
              <w:t>¹i sao ph¶i tiÕt kiÖm khi sö dông c¸c nguån nhiÖt vµ c¸ch thùc hiÖn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b/>
                <w:i/>
              </w:rPr>
              <w:t>GV kÕt luË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/>
              <w:t>- HS nh¾c l¹i môc b¹n cÇn biÕt.</w:t>
            </w:r>
          </w:p>
        </w:tc>
        <w:tc>
          <w:tcPr>
            <w:tcW w:w="40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1, T×m hiÓu vÒ c¸c nguån nhiÖt vµ vai trß cña chóng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=&gt; KÕt luËn:</w:t>
            </w:r>
          </w:p>
          <w:p>
            <w:pPr>
              <w:pStyle w:val="Normal"/>
              <w:rPr/>
            </w:pPr>
            <w:r>
              <w:rPr/>
              <w:t>- MÆt trêi : s</w:t>
              <w:softHyphen/>
              <w:t>ëi Êm, ph¬i kh«,...</w:t>
            </w:r>
          </w:p>
          <w:p>
            <w:pPr>
              <w:pStyle w:val="Normal"/>
              <w:rPr/>
            </w:pPr>
            <w:r>
              <w:rPr/>
              <w:t>- Löa bÕp ga - cñi: nÊu chÝn thøc ¨n, n</w:t>
              <w:softHyphen/>
              <w:t>íc uèng , ...</w:t>
            </w:r>
          </w:p>
          <w:p>
            <w:pPr>
              <w:pStyle w:val="Normal"/>
              <w:rPr/>
            </w:pPr>
            <w:r>
              <w:rPr/>
              <w:t>- Lß s</w:t>
              <w:softHyphen/>
              <w:t>ëi ®iÖn: lµm kh«ng lhi nãng lªn.</w:t>
            </w:r>
          </w:p>
          <w:p>
            <w:pPr>
              <w:pStyle w:val="Normal"/>
              <w:rPr/>
            </w:pPr>
            <w:r>
              <w:rPr/>
              <w:t>- Bµn lµ: lµ kh«, ph¼ng quÇn ¸o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</w:rPr>
              <w:t>Nh÷ng vËt to¶ nhiÖt ra xung quanh gäi lµ nguån nhiÖt.</w:t>
            </w:r>
          </w:p>
          <w:p>
            <w:pPr>
              <w:pStyle w:val="Normal"/>
              <w:rPr/>
            </w:pPr>
            <w:r>
              <w:rPr/>
              <w:t>- &gt; ngän löa t¾t-&gt; kh«ng cßn nguån nhiÖ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, C¸ch phßng tr¸nh c¸c  rñi ro nguy hiÓm khi sö dông c¸c nguån nhiÖt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tbl>
            <w:tblPr>
              <w:tblW w:w="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910"/>
            </w:tblGrid>
            <w:tr>
              <w:trPr/>
              <w:tc>
                <w:tcPr>
                  <w:tcW w:w="184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Rñi ro</w:t>
                  </w:r>
                </w:p>
              </w:tc>
              <w:tc>
                <w:tcPr>
                  <w:tcW w:w="19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¸ch phßng tr¸nh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BÞ c¶m n¾ng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BÞ báng do ch¬i ®ïa gÇn vËt to¶ nhiÖt ( bµn lµ, bÕp ga..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      </w:t>
                  </w:r>
                  <w:r>
                    <w:rPr/>
                    <w:t>...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§éi mò, ®eo kÝnh r©m, kh«ng ch¬i ë chç n¾ng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Kh«ng ch¬i gÇn bÕp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        </w:t>
                  </w:r>
                  <w:r>
                    <w:rPr/>
                    <w:t>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 ...dÔ bÞ báng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...sÏ bÞ ch¸y quÇn ¸o..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, TiÕt kiÖm khi sö dông c¸c nguån nhiÖt vµ c¸ch thùc hiÖn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=&gt;  KÕt luËn:</w:t>
            </w:r>
          </w:p>
          <w:p>
            <w:pPr>
              <w:pStyle w:val="Normal"/>
              <w:rPr/>
            </w:pPr>
            <w:r>
              <w:rPr/>
              <w:t>- T¾t ®iÖn bÕp khi kh«ng dïng</w:t>
            </w:r>
          </w:p>
          <w:p>
            <w:pPr>
              <w:pStyle w:val="Normal"/>
              <w:rPr/>
            </w:pPr>
            <w:r>
              <w:rPr/>
              <w:t xml:space="preserve">- Kh«ng ®Ó löa qu¸ to khi ®un nÊu </w:t>
            </w:r>
          </w:p>
          <w:p>
            <w:pPr>
              <w:pStyle w:val="Normal"/>
              <w:rPr/>
            </w:pPr>
            <w:r>
              <w:rPr/>
              <w:t>- Theo dâi khi ®un n</w:t>
              <w:softHyphen/>
              <w:t>íc kh«ng ®Ó n</w:t>
              <w:softHyphen/>
              <w:t>íc c¹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4, KÕt luËn</w:t>
            </w:r>
            <w:r>
              <w:rPr/>
              <w:t>: (môc b¹n cÇn biÕt- sgk/ 10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eastAsia=".VnTime"/>
          <w:b/>
        </w:rPr>
        <w:t xml:space="preserve">    </w:t>
      </w:r>
      <w:r>
        <w:rPr>
          <w:b/>
          <w:u w:val="single"/>
        </w:rPr>
        <w:t>C.Cñng cè-DÆn dß: 5’</w:t>
      </w:r>
    </w:p>
    <w:p>
      <w:pPr>
        <w:pStyle w:val="Normal"/>
        <w:rPr/>
      </w:pPr>
      <w:r>
        <w:rPr>
          <w:bCs/>
          <w:iCs/>
        </w:rPr>
        <w:t xml:space="preserve">? ThÕ nµo gäi lµ </w:t>
      </w:r>
      <w:r>
        <w:rPr/>
        <w:t>nguån nhiÖt.</w:t>
      </w:r>
    </w:p>
    <w:p>
      <w:pPr>
        <w:pStyle w:val="Normal"/>
        <w:rPr/>
      </w:pPr>
      <w:r>
        <w:rPr/>
        <w:t>- Nh¾c l¹i mét sè kiÕn thøc cña bµi häc?</w:t>
      </w:r>
    </w:p>
    <w:p>
      <w:pPr>
        <w:pStyle w:val="Normal"/>
        <w:rPr/>
      </w:pPr>
      <w:r>
        <w:rPr/>
        <w:t>-  GV dÆn HS  ®äc thuéc môc b¹n cÇn biÕt.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_____________________________</w:t>
      </w:r>
    </w:p>
    <w:p>
      <w:pPr>
        <w:pStyle w:val="Normal"/>
        <w:rPr>
          <w:rFonts w:ascii=".VnTimeH" w:hAnsi=".VnTimeH" w:cs=".VnTimeH"/>
          <w:sz w:val="32"/>
          <w:szCs w:val="32"/>
          <w:u w:val="single"/>
        </w:rPr>
      </w:pPr>
      <w:r>
        <w:rPr>
          <w:rFonts w:cs=".VnTimeH" w:ascii=".VnTimeH" w:hAnsi=".VnTimeH"/>
          <w:sz w:val="32"/>
          <w:szCs w:val="32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  <w:u w:val="single"/>
        </w:rPr>
        <w:t>TiÕt 5: LuyÖn tõ vµ c©u</w:t>
        <w:br/>
      </w:r>
      <w:r>
        <w:rPr>
          <w:rFonts w:cs=".VnTimeH" w:ascii=".VnTimeH" w:hAnsi=".VnTimeH"/>
          <w:b/>
          <w:bCs/>
          <w:sz w:val="32"/>
          <w:szCs w:val="32"/>
        </w:rPr>
        <w:t xml:space="preserve">C©u khiÕn </w:t>
      </w:r>
    </w:p>
    <w:p>
      <w:pPr>
        <w:pStyle w:val="Heading1"/>
        <w:spacing w:lineRule="auto" w:line="240"/>
        <w:rPr>
          <w:rFonts w:eastAsia="Arial Unicode MS"/>
          <w:sz w:val="26"/>
        </w:rPr>
      </w:pPr>
      <w:r>
        <w:rPr>
          <w:sz w:val="26"/>
        </w:rPr>
        <w:t>I-Môc ®Ých. yªu cÇu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HS n¾m ®</w:t>
        <w:softHyphen/>
        <w:t xml:space="preserve">îc cÊu t¹o vµ t¸c dông cña </w:t>
      </w:r>
      <w:r>
        <w:rPr>
          <w:i/>
        </w:rPr>
        <w:t>C</w:t>
      </w:r>
      <w:r>
        <w:rPr>
          <w:b/>
          <w:i/>
        </w:rPr>
        <w:t>©u khiÕn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- BiÕt nhËn diÖn c©u khiÕn, ®Æt </w:t>
      </w:r>
      <w:r>
        <w:rPr>
          <w:i/>
        </w:rPr>
        <w:t>C</w:t>
      </w:r>
      <w:r>
        <w:rPr>
          <w:b/>
          <w:i/>
        </w:rPr>
        <w:t>©u khiÕn</w:t>
      </w:r>
      <w:r>
        <w:rPr/>
        <w:t xml:space="preserve"> </w:t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II- §å dïng d¹y häc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-  B¶ng phô. </w:t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III- C¸c ho¹t ®éng d¹y häc:</w:t>
      </w:r>
    </w:p>
    <w:p>
      <w:pPr>
        <w:pStyle w:val="Heading1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  <w:t>A.KTBC: 5’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?  Nªu mét sè tõ ng÷ trong chñ ®Ò </w:t>
      </w:r>
      <w:r>
        <w:rPr>
          <w:b/>
          <w:i/>
        </w:rPr>
        <w:t>Dòng c¶m?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?  §Æt c©u víi mét tõ ng÷ em chän?</w:t>
      </w:r>
    </w:p>
    <w:p>
      <w:pPr>
        <w:pStyle w:val="Heading1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  <w:t>B. Bµi míi: 30’</w:t>
      </w:r>
    </w:p>
    <w:p>
      <w:pPr>
        <w:pStyle w:val="Normal"/>
        <w:tabs>
          <w:tab w:val="clear" w:pos="720"/>
          <w:tab w:val="left" w:pos="234" w:leader="none"/>
        </w:tabs>
        <w:rPr/>
      </w:pPr>
      <w:r>
        <w:rPr>
          <w:b/>
          <w:bCs/>
          <w:i/>
          <w:iCs/>
        </w:rPr>
        <w:t xml:space="preserve">1. Giíi thiÖu bµi míi: </w:t>
      </w:r>
      <w:r>
        <w:rPr>
          <w:bCs/>
          <w:iCs/>
        </w:rPr>
        <w:t>( Nªu yªu cÇu)</w:t>
      </w:r>
    </w:p>
    <w:p>
      <w:pPr>
        <w:pStyle w:val="Normal"/>
        <w:tabs>
          <w:tab w:val="clear" w:pos="720"/>
          <w:tab w:val="left" w:pos="23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Néi dung bµi míi 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52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HS ®äc yªu cÇu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cho HS thùc hiÖ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§äc c©u in nghiª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 C©u in nghiªng d</w:t>
              <w:softHyphen/>
              <w:t>íi ®©y dïng ®Ó lµm g×?</w:t>
            </w:r>
          </w:p>
          <w:p>
            <w:pPr>
              <w:pStyle w:val="Normal"/>
              <w:rPr/>
            </w:pPr>
            <w:r>
              <w:rPr/>
              <w:t>- Cuèi c©u in nghiªng cã dÊu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HS ®äc yªu cÇu.</w:t>
            </w:r>
          </w:p>
          <w:p>
            <w:pPr>
              <w:pStyle w:val="Normal"/>
              <w:rPr/>
            </w:pPr>
            <w:r>
              <w:rPr/>
              <w:t>- GV cho HS thùc hiÖn: 2 HS viÕt b¶ng, HS d</w:t>
              <w:softHyphen/>
              <w:t>íi líp tËp nãi.</w:t>
            </w:r>
          </w:p>
          <w:p>
            <w:pPr>
              <w:pStyle w:val="Normal"/>
              <w:rPr/>
            </w:pPr>
            <w:r>
              <w:rPr/>
              <w:t>- Líp, GV nhËn xÐt.</w:t>
            </w:r>
          </w:p>
          <w:p>
            <w:pPr>
              <w:pStyle w:val="Normal"/>
              <w:rPr/>
            </w:pPr>
            <w:r>
              <w:rPr/>
              <w:t>- H·y nãi víi b¹n bªn c¹nh mét c©u ®Ó m</w:t>
              <w:softHyphen/>
              <w:t>în quyÓn vë. ViÕt l¹i c©u ®ã?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&gt; GV:  </w:t>
            </w:r>
            <w:r>
              <w:rPr>
                <w:i/>
              </w:rPr>
              <w:t>Nh÷ng c©u dïng ®Ó yªu cÇu, ®Ò nghÞ, nhê v¶...ng</w:t>
              <w:softHyphen/>
              <w:t>êi kh¸c mét viÖc g× ®ã gäi lµ c©u khiÕ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 ThÕ nµo lµ c©u khiÕn?</w:t>
            </w:r>
          </w:p>
          <w:p>
            <w:pPr>
              <w:pStyle w:val="Normal"/>
              <w:rPr/>
            </w:pPr>
            <w:r>
              <w:rPr/>
              <w:t>-&gt; Rót ra ghi nhí/ 88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+ HS ®äc yªu cÇu.</w:t>
            </w:r>
          </w:p>
          <w:p>
            <w:pPr>
              <w:pStyle w:val="Normal"/>
              <w:rPr/>
            </w:pPr>
            <w:r>
              <w:rPr/>
              <w:t>- GV cho HS lµm SGK, 2 HS lµm b¶ng.</w:t>
            </w:r>
          </w:p>
          <w:p>
            <w:pPr>
              <w:pStyle w:val="Normal"/>
              <w:rPr/>
            </w:pPr>
            <w:r>
              <w:rPr/>
              <w:t>- Líp, GV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o HS ®äc c¸c c©u khiÕn theo ®óng ng÷ ®iÖu.</w:t>
            </w:r>
          </w:p>
          <w:p>
            <w:pPr>
              <w:pStyle w:val="Normal"/>
              <w:rPr/>
            </w:pPr>
            <w:r>
              <w:rPr/>
              <w:t xml:space="preserve">-&gt; GV: </w:t>
            </w:r>
            <w:r>
              <w:rPr>
                <w:i/>
              </w:rPr>
              <w:t>Nh÷ng c©u khiÕn cã t¸c dông g×?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 HS ®äc yªu cÇu.</w:t>
            </w:r>
          </w:p>
          <w:p>
            <w:pPr>
              <w:pStyle w:val="Normal"/>
              <w:rPr/>
            </w:pPr>
            <w:r>
              <w:rPr/>
              <w:t>- GV cho HS lµm nhãm , 2 HS lµm giÊy d¸n lªn b¶ng.</w:t>
            </w:r>
          </w:p>
          <w:p>
            <w:pPr>
              <w:pStyle w:val="Normal"/>
              <w:rPr/>
            </w:pPr>
            <w:r>
              <w:rPr/>
              <w:t>- Líp, GV nhËn xÐt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&gt; GV : </w:t>
            </w:r>
            <w:r>
              <w:rPr>
                <w:i/>
              </w:rPr>
              <w:t>T¹i sao em biÕt ®ã lµ nh÷ng c©u khiÕn?</w:t>
            </w:r>
          </w:p>
          <w:p>
            <w:pPr>
              <w:pStyle w:val="Normal"/>
              <w:rPr/>
            </w:pPr>
            <w:r>
              <w:rPr/>
              <w:t>- HS ®äc yªu cÇu.</w:t>
            </w:r>
          </w:p>
          <w:p>
            <w:pPr>
              <w:pStyle w:val="Normal"/>
              <w:rPr/>
            </w:pPr>
            <w:r>
              <w:rPr/>
              <w:t>- HS lµm VBT</w:t>
            </w:r>
          </w:p>
          <w:p>
            <w:pPr>
              <w:pStyle w:val="Normal"/>
              <w:rPr/>
            </w:pPr>
            <w:r>
              <w:rPr/>
              <w:t>- HS trao ®æi nhãm ®«i.</w:t>
            </w:r>
          </w:p>
          <w:p>
            <w:pPr>
              <w:pStyle w:val="Normal"/>
              <w:rPr/>
            </w:pPr>
            <w:r>
              <w:rPr/>
              <w:t>- HS tr×nh bµy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Líp, GV nhËn xÐ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chÊm ®iÓm.</w:t>
            </w:r>
          </w:p>
          <w:p>
            <w:pPr>
              <w:pStyle w:val="Normal"/>
              <w:rPr/>
            </w:pPr>
            <w:r>
              <w:rPr/>
              <w:t>-&gt; GV</w:t>
            </w:r>
            <w:r>
              <w:rPr>
                <w:i/>
              </w:rPr>
              <w:t>: §Ó ®Æt ®</w:t>
              <w:softHyphen/>
              <w:t>îc c©ukhiÕn c¸c em cÇn dùa vµo t¸c dông vµ ®Æc ®iÓm cña c©u khiÕn ®Ó ®Æt cho chÝnh x¸c. Khi ®Æt c©u khiÕn cÇn phï hîp víi tõng ®èi t</w:t>
              <w:softHyphen/>
              <w:t>îng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NhËn xÐt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* Bµi 1,2: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...nhê mÑ gäi sø gi¶ vµ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... dÊu chÊm than ë cuèi c©u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 Bµi3:</w:t>
            </w:r>
          </w:p>
          <w:p>
            <w:pPr>
              <w:pStyle w:val="Normal"/>
              <w:rPr/>
            </w:pPr>
            <w:r>
              <w:rPr/>
              <w:t xml:space="preserve">- VD: </w:t>
            </w:r>
          </w:p>
          <w:p>
            <w:pPr>
              <w:pStyle w:val="Normal"/>
              <w:rPr/>
            </w:pPr>
            <w:r>
              <w:rPr/>
              <w:t>+ Lµm ¬n, cho m×nh m</w:t>
              <w:softHyphen/>
              <w:t>în quyÓn vë cña b¹n  mét l¸t nhÐ!</w:t>
            </w:r>
          </w:p>
          <w:p>
            <w:pPr>
              <w:pStyle w:val="Normal"/>
              <w:rPr/>
            </w:pPr>
            <w:r>
              <w:rPr/>
              <w:t>+ Nam ¬i, cho m×nh m</w:t>
              <w:softHyphen/>
              <w:t>în quyÓn vë cña b¹n víi!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II. Ghi nhí</w:t>
            </w:r>
            <w:r>
              <w:rPr/>
              <w:t xml:space="preserve"> : (SGK/ 8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LuyÖn tËp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µi 1:</w:t>
            </w:r>
          </w:p>
          <w:p>
            <w:pPr>
              <w:pStyle w:val="Normal"/>
              <w:rPr/>
            </w:pPr>
            <w:r>
              <w:rPr/>
              <w:t>- KÕt qu¶:</w:t>
            </w:r>
          </w:p>
          <w:p>
            <w:pPr>
              <w:pStyle w:val="Normal"/>
              <w:rPr/>
            </w:pPr>
            <w:r>
              <w:rPr/>
              <w:t>a. H·y coi...cho ta!</w:t>
            </w:r>
          </w:p>
          <w:p>
            <w:pPr>
              <w:pStyle w:val="Normal"/>
              <w:rPr/>
            </w:pPr>
            <w:r>
              <w:rPr/>
              <w:t>b. LÇn sau...tµu.</w:t>
            </w:r>
          </w:p>
          <w:p>
            <w:pPr>
              <w:pStyle w:val="Normal"/>
              <w:rPr/>
            </w:pPr>
            <w:r>
              <w:rPr/>
              <w:t>c. Nhµ vua.. V</w:t>
              <w:softHyphen/>
              <w:t>¬ng.</w:t>
            </w:r>
          </w:p>
          <w:p>
            <w:pPr>
              <w:pStyle w:val="Normal"/>
              <w:rPr/>
            </w:pPr>
            <w:r>
              <w:rPr/>
              <w:t>d. Con..cho 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&gt; ...cã t¸c dông nhê v¶, yªu cÇu..., cuèi c©u cã dÊu chÊm th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µi 2</w:t>
            </w:r>
          </w:p>
          <w:p>
            <w:pPr>
              <w:pStyle w:val="Normal"/>
              <w:rPr/>
            </w:pPr>
            <w:r>
              <w:rPr/>
              <w:t>- VD:</w:t>
            </w:r>
          </w:p>
          <w:p>
            <w:pPr>
              <w:pStyle w:val="Normal"/>
              <w:rPr/>
            </w:pPr>
            <w:r>
              <w:rPr>
                <w:i/>
              </w:rPr>
              <w:t>+ Vµo ngay!</w:t>
            </w:r>
            <w:r>
              <w:rPr/>
              <w:t xml:space="preserve"> ( Ga – vrèt...luü)</w:t>
            </w:r>
          </w:p>
          <w:p>
            <w:pPr>
              <w:pStyle w:val="Normal"/>
              <w:rPr/>
            </w:pPr>
            <w:r>
              <w:rPr>
                <w:i/>
              </w:rPr>
              <w:t>+ DÉn nã vµo!</w:t>
            </w:r>
            <w:r>
              <w:rPr/>
              <w:t xml:space="preserve"> ( V</w:t>
              <w:softHyphen/>
              <w:t>¬ng quèc...c</w:t>
              <w:softHyphen/>
              <w:t>êi)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µi 3</w:t>
            </w:r>
          </w:p>
          <w:p>
            <w:pPr>
              <w:pStyle w:val="Normal"/>
              <w:rPr/>
            </w:pPr>
            <w:r>
              <w:rPr/>
              <w:t>- VD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+ B¹n ®i nhanh lªn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+ ChÞ gi¶ng cho em bµi to¸n nµy nhÐ!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c.- Cñng cè dÆn dß:5’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>? §Æt mét c©u khiÕn ?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 xml:space="preserve">? C©u khiÕn cã t¸c dông g× ?            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 : 13/3/2011</w:t>
        <w:tab/>
      </w:r>
    </w:p>
    <w:p>
      <w:pPr>
        <w:pStyle w:val="Normal"/>
        <w:rPr/>
      </w:pPr>
      <w:r>
        <w:rPr>
          <w:b/>
          <w:i/>
          <w:u w:val="single"/>
        </w:rPr>
        <w:t>Ngµy gi¶ng</w:t>
      </w:r>
      <w:r>
        <w:rPr>
          <w:b/>
          <w:i/>
        </w:rPr>
        <w:t>: Thø t</w:t>
        <w:softHyphen/>
        <w:t xml:space="preserve"> ngµy 16 th¸ng 3 n¨m 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1: thÓ dôc</w:t>
      </w:r>
    </w:p>
    <w:p>
      <w:pPr>
        <w:pStyle w:val="Normal"/>
        <w:spacing w:lineRule="auto" w:line="360"/>
        <w:jc w:val="center"/>
        <w:rPr/>
      </w:pPr>
      <w:r>
        <w:rPr/>
        <w:t>( GV bé m«n d¹y)</w:t>
      </w:r>
    </w:p>
    <w:p>
      <w:pPr>
        <w:pStyle w:val="Normal"/>
        <w:spacing w:lineRule="auto" w:line="360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2: KÓ chuyÖn</w:t>
      </w:r>
    </w:p>
    <w:p>
      <w:pPr>
        <w:pStyle w:val="Normal"/>
        <w:ind w:left="-360" w:hanging="0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KÓ chuyÖn ®</w:t>
        <w:softHyphen/>
        <w:t xml:space="preserve">îc chøng kiÕn hoÆc tham gia </w:t>
      </w:r>
    </w:p>
    <w:p>
      <w:pPr>
        <w:pStyle w:val="Normal"/>
        <w:ind w:left="-360" w:hanging="0"/>
        <w:rPr>
          <w:b/>
          <w:b/>
          <w:bCs/>
        </w:rPr>
      </w:pPr>
      <w:r>
        <w:rPr>
          <w:rFonts w:eastAsia=".VnTimeH" w:cs=".VnTimeH" w:ascii=".VnTimeH" w:hAnsi=".VnTimeH"/>
          <w:b/>
          <w:bCs/>
          <w:sz w:val="26"/>
        </w:rPr>
        <w:t xml:space="preserve">     </w:t>
      </w:r>
      <w:r>
        <w:rPr>
          <w:rFonts w:cs=".VnTimeH" w:ascii=".VnTimeH" w:hAnsi=".VnTimeH"/>
          <w:b/>
          <w:bCs/>
          <w:sz w:val="26"/>
        </w:rPr>
        <w:t>I- Môc ®Ých yªu cÇu:</w:t>
        <w:br/>
      </w:r>
      <w:r>
        <w:rPr>
          <w:b/>
          <w:bCs/>
        </w:rPr>
        <w:t xml:space="preserve">       </w:t>
      </w:r>
      <w:r>
        <w:rPr/>
        <w:t>- RÌn kÜ n¨ng nãi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HS chän ®</w:t>
        <w:softHyphen/>
        <w:t>îc mét c©u chuyÖn vÒ lßng dòng c¶m m×nh ®</w:t>
        <w:softHyphen/>
        <w:t>îc chøng kiÕn hoÆc tham gia. BiÕt s¾p xÕp c¸c sù viÖc thµnh mét c©u chuyÖn. BiÕt trao ®æi víi c¸c b¹n vÒ ý nghÜa cña c©u chuyÖn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Lêi kÓ tù nhiªn ch©n thùc, cã thÓ kÕt hîp lêi nãi víi cö chØ, ®iÖu bé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RÌn kÜ n¨ng nghe: L¾ng nghe b¹n kÓ, nhËn xÐt ®óng lêi kÓ cña b¹n.</w:t>
      </w:r>
    </w:p>
    <w:p>
      <w:pPr>
        <w:pStyle w:val="Normal"/>
        <w:ind w:left="-360" w:hanging="0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eastAsia=".VnTimeH" w:cs=".VnTimeH" w:ascii=".VnTimeH" w:hAnsi=".VnTimeH"/>
          <w:b/>
          <w:bCs/>
          <w:sz w:val="26"/>
        </w:rPr>
        <w:t xml:space="preserve">     </w:t>
      </w:r>
      <w:r>
        <w:rPr>
          <w:rFonts w:cs=".VnTimeH" w:ascii=".VnTimeH" w:hAnsi=".VnTimeH"/>
          <w:b/>
          <w:bCs/>
          <w:sz w:val="26"/>
        </w:rPr>
        <w:t>II- §å dïng d¹y häc.</w:t>
      </w:r>
    </w:p>
    <w:p>
      <w:pPr>
        <w:pStyle w:val="Normal"/>
        <w:ind w:left="-360" w:hanging="0"/>
        <w:jc w:val="both"/>
        <w:rPr/>
      </w:pPr>
      <w:r>
        <w:rPr>
          <w:rFonts w:eastAsia=".VnTime"/>
        </w:rPr>
        <w:t xml:space="preserve">         </w:t>
      </w:r>
      <w:r>
        <w:rPr/>
        <w:t>- Tranh minh ho¹ truyÖn.</w:t>
      </w:r>
    </w:p>
    <w:p>
      <w:pPr>
        <w:pStyle w:val="Normal"/>
        <w:ind w:left="-360" w:hanging="0"/>
        <w:jc w:val="both"/>
        <w:rPr/>
      </w:pPr>
      <w:r>
        <w:rPr>
          <w:rFonts w:eastAsia=".VnTime"/>
          <w:b/>
          <w:bCs/>
        </w:rPr>
        <w:t xml:space="preserve">     </w:t>
      </w:r>
      <w:r>
        <w:rPr>
          <w:rFonts w:cs=".VnTimeH" w:ascii=".VnTimeH" w:hAnsi=".VnTimeH"/>
          <w:b/>
          <w:bCs/>
          <w:sz w:val="26"/>
        </w:rPr>
        <w:t>III- C¸c ho¹t ®éng d¹y häc:</w:t>
      </w:r>
    </w:p>
    <w:p>
      <w:pPr>
        <w:pStyle w:val="Normal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A.KTBC: 5’</w:t>
      </w:r>
    </w:p>
    <w:p>
      <w:pPr>
        <w:pStyle w:val="Normal"/>
        <w:ind w:left="-360" w:hanging="0"/>
        <w:rPr/>
      </w:pPr>
      <w:r>
        <w:rPr>
          <w:rFonts w:eastAsia=".VnTime"/>
        </w:rPr>
        <w:t xml:space="preserve">      </w:t>
      </w:r>
      <w:r>
        <w:rPr/>
        <w:t>? H·y kÓ l¹i mét c©u chuyÖn nãi vÒ lßng dòng c¶m mµ em ®· ®</w:t>
        <w:softHyphen/>
        <w:t>îc nghe, ®</w:t>
        <w:softHyphen/>
        <w:t>îc ®äc?</w:t>
      </w:r>
    </w:p>
    <w:p>
      <w:pPr>
        <w:pStyle w:val="Normal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B. Bµi míi: 30’</w:t>
      </w:r>
    </w:p>
    <w:p>
      <w:pPr>
        <w:pStyle w:val="Normal"/>
        <w:tabs>
          <w:tab w:val="clear" w:pos="720"/>
          <w:tab w:val="left" w:pos="234" w:leader="none"/>
        </w:tabs>
        <w:rPr/>
      </w:pPr>
      <w:r>
        <w:rPr>
          <w:b/>
          <w:bCs/>
          <w:i/>
          <w:iCs/>
        </w:rPr>
        <w:t xml:space="preserve">1. Giíi thiÖu bµi míi: </w:t>
      </w:r>
      <w:r>
        <w:rPr>
          <w:bCs/>
          <w:iCs/>
        </w:rPr>
        <w:t>( Nªu yªu cÇu)</w:t>
      </w:r>
    </w:p>
    <w:p>
      <w:pPr>
        <w:pStyle w:val="Normal"/>
        <w:tabs>
          <w:tab w:val="clear" w:pos="720"/>
          <w:tab w:val="left" w:pos="234" w:leader="none"/>
        </w:tabs>
        <w:rPr/>
      </w:pPr>
      <w:r>
        <w:rPr/>
        <w:t>2. Néi dung bµi míi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59"/>
      </w:tblGrid>
      <w:tr>
        <w:trPr/>
        <w:tc>
          <w:tcPr>
            <w:tcW w:w="4299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GV chÐp ®Ò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HS ®äc ®Ò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 §Ò bµi yªu cÇu g×?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éi dung c©u chuyÖn nãi vÒ ®iÒu g×?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X¸c ®Þnh c¸c tõ träng t©m?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g¹ch ch©n tõ träng t©m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? H·y m« t¶ l¹i nh÷ng g× diÔn ra trong bøc tranh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ho HS ®äc gîi ý 1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Em kÓ c©u chuyÖn g×?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&gt; C¸c em cã thÓ quan s¸t tranh ®Ó h×nh dung ra c©u chuyÖn m×nh ®Þnh kÓ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ho HS ®äc gîi ý 2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ho HS ghi nhanh ra nh¸p.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Y/c HS kÓ theo nhãm ®«i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Y/c HS kÓ tr</w:t>
              <w:softHyphen/>
              <w:softHyphen/>
              <w:softHyphen/>
              <w:softHyphen/>
              <w:t>íc líp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Y/c HS kh¸c nhËn xÐt b¹n kÓ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GV h</w:t>
              <w:softHyphen/>
              <w:softHyphen/>
              <w:softHyphen/>
              <w:softHyphen/>
              <w:t>íng dÉn HS kh¸c nhËn xÐt b¹n kÓ theo tiªu chÝ 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GV nhËn xÐt, chÊm ®iÓm.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×m hiÓu ®Ò bµi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u w:val="single"/>
              </w:rPr>
              <w:t xml:space="preserve">§Ò bµi: </w:t>
            </w:r>
            <w:r>
              <w:rPr/>
              <w:t xml:space="preserve"> </w:t>
            </w:r>
            <w:r>
              <w:rPr>
                <w:i/>
              </w:rPr>
              <w:t xml:space="preserve">KÓ l¹i mét </w:t>
            </w:r>
            <w:r>
              <w:rPr>
                <w:i/>
                <w:u w:val="single"/>
              </w:rPr>
              <w:t>c©u chuyÖn</w:t>
            </w:r>
            <w:r>
              <w:rPr>
                <w:i/>
              </w:rPr>
              <w:t xml:space="preserve"> vÒ </w:t>
            </w:r>
            <w:r>
              <w:rPr>
                <w:i/>
                <w:u w:val="single"/>
              </w:rPr>
              <w:t>lßng dòng c¶m</w:t>
            </w:r>
            <w:r>
              <w:rPr>
                <w:i/>
              </w:rPr>
              <w:t xml:space="preserve"> mµ em hoÆc </w:t>
            </w:r>
            <w:r>
              <w:rPr>
                <w:i/>
                <w:u w:val="single"/>
              </w:rPr>
              <w:t>tham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gia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/>
              <w:t>-&gt; ...lßng dòng c¶m</w:t>
            </w:r>
          </w:p>
          <w:p>
            <w:pPr>
              <w:pStyle w:val="TextBodyIndent"/>
              <w:spacing w:lineRule="auto" w:line="240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- Tranh1: C¸c chó bé ®éi ...cña nh©n d©n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Tranh2: B¹n nhá trÌo c©y...xin lçi bµ.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* VD</w:t>
            </w:r>
            <w:r>
              <w:rPr>
                <w:i/>
              </w:rPr>
              <w:t>: T«i xin kÓ c©u chuyÖn vÒ chÝnh m×nh. Mét lÇn t«i n« víi con mÌo lµm vì kÝnh cña bè. T«i ®· ph¶i ®Êu  tranh víi chÝnh m×nh ®Ó dòng c¶m nhËn lçi tr</w:t>
              <w:softHyphen/>
              <w:t>íc bè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HS kÓ chuyÖn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a. HS kÓ theo nhãm ®«i.</w:t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b. HS kÓ tr</w:t>
              <w:softHyphen/>
              <w:softHyphen/>
              <w:softHyphen/>
              <w:softHyphen/>
              <w:t>íc líp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* Tiªu chÝ 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+ Néi dung c©u chuyÖn ®· phï hîp ch</w:t>
              <w:softHyphen/>
              <w:softHyphen/>
              <w:t>a? + Lêi kÓ, cö chØ, ®iÖu bé?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+ C©u chuyÖn b¹n kÓ cã ®óng néi dung träng t©m mµ ®Ò bµi yªu cÇu kh«ng?..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+ Trong c©u chuyÖn b¹n kÓ nh©n vËt nµo ®· cã lßng dòng c¶m?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+ Em thÝch nh©n vËt nµo trong c©u chuyÖn cña b¹n?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</w:rPr>
              <w:t xml:space="preserve">+ </w:t>
            </w:r>
            <w:r>
              <w:rPr/>
              <w:t>C¸c c©u chuyÖn b¹n kÓ cã ý nghÜa g×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C. Cñng cè. dÆn dß: 3’</w:t>
      </w:r>
    </w:p>
    <w:p>
      <w:pPr>
        <w:pStyle w:val="TextBodyIndent"/>
        <w:spacing w:lineRule="auto" w:line="240"/>
        <w:ind w:hanging="0"/>
        <w:rPr/>
      </w:pPr>
      <w:r>
        <w:rPr>
          <w:rFonts w:eastAsia=".VnTime"/>
        </w:rPr>
        <w:t xml:space="preserve"> </w:t>
      </w:r>
      <w:r>
        <w:rPr/>
        <w:t>- NhËn xÐt tiÕt häc.</w:t>
      </w:r>
    </w:p>
    <w:p>
      <w:pPr>
        <w:pStyle w:val="TextBodyIndent"/>
        <w:spacing w:lineRule="auto" w:line="240"/>
        <w:ind w:hanging="0"/>
        <w:rPr/>
      </w:pPr>
      <w:r>
        <w:rPr>
          <w:rFonts w:eastAsia=".VnTime"/>
        </w:rPr>
        <w:t xml:space="preserve"> </w:t>
      </w:r>
      <w:r>
        <w:rPr/>
        <w:t>- GV tuyªn d</w:t>
        <w:softHyphen/>
        <w:softHyphen/>
        <w:softHyphen/>
        <w:t>¬ng HS kÓ hay, kÓ tèt.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_____________________________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3: TËp ®ä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</w:rPr>
        <w:t xml:space="preserve">Con sÎ </w:t>
      </w:r>
    </w:p>
    <w:p>
      <w:pPr>
        <w:pStyle w:val="Normal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- Môc ®Ých, yªu cÇu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§äc l</w:t>
        <w:softHyphen/>
        <w:softHyphen/>
        <w:softHyphen/>
        <w:softHyphen/>
        <w:t>u lo¸t toµn bµi, biÕt ng¾t nghØ ®óng chç. BiÕt ®äc diÔn c¶m bµi v¨n- chuyÓn giäng linh ho¹t phï hîp víi diÔn biÔn c©u chuyÖn: håi hép, c¨ng th¼ng( ë ®o¹n ®Çu- t¶ sù ®èi ®Çu gi÷a sÎ mÑ vµ chã s¨n); chËm r·i, th¸n phôc( ë ®o¹n sau- sù ng</w:t>
        <w:softHyphen/>
        <w:t>ìng mé cña t¸c gi¶ tr</w:t>
        <w:softHyphen/>
        <w:t>íc t×nh mÑ con thiªng liªng, hµnh ®éng dòng c¶m b¶o vÖ con cña sÎ mÑ)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- HiÓu néi dung ý nghi· bµi: </w:t>
      </w:r>
      <w:r>
        <w:rPr>
          <w:i/>
        </w:rPr>
        <w:t>Ca ngîi hµnh ®éng dòng c¶m, x¶ th©n cøu sÎ non cña sÎ giµ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bCs/>
          <w:sz w:val="26"/>
        </w:rPr>
        <w:t>II- §å dïng d¹y häc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rFonts w:eastAsia=".VnTime"/>
          <w:bCs/>
        </w:rPr>
        <w:t xml:space="preserve">  </w:t>
      </w:r>
      <w:r>
        <w:rPr>
          <w:bCs/>
        </w:rPr>
        <w:t>-</w:t>
      </w:r>
      <w:r>
        <w:rPr/>
        <w:t>Tranh SGK.</w:t>
      </w:r>
    </w:p>
    <w:p>
      <w:pPr>
        <w:pStyle w:val="Normal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I- C¸c ho¹t ®éng d¹y häc:</w:t>
      </w:r>
    </w:p>
    <w:p>
      <w:pPr>
        <w:pStyle w:val="Normal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1- KiÓm tra: 5’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- HS ®äc bµi: </w:t>
      </w:r>
      <w:r>
        <w:rPr>
          <w:i/>
        </w:rPr>
        <w:t>Dï sao tr¸i ®Êt vÉn quay ?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</w:t>
      </w:r>
      <w:r>
        <w:rPr/>
        <w:t>- Nªu néi dung bµi?</w:t>
      </w:r>
    </w:p>
    <w:p>
      <w:pPr>
        <w:pStyle w:val="Normal"/>
        <w:rPr/>
      </w:pPr>
      <w:r>
        <w:rPr>
          <w:rFonts w:eastAsia=".VnTimeH" w:cs=".VnTimeH" w:ascii=".VnTimeH" w:hAnsi=".VnTimeH"/>
          <w:bCs/>
          <w:sz w:val="26"/>
        </w:rPr>
        <w:t xml:space="preserve"> </w:t>
      </w:r>
      <w:r>
        <w:rPr>
          <w:rFonts w:cs=".VnTimeH" w:ascii=".VnTimeH" w:hAnsi=".VnTimeH"/>
          <w:bCs/>
          <w:sz w:val="26"/>
        </w:rPr>
        <w:t>2- D¹y bµi míi : 30’</w:t>
      </w:r>
      <w:r>
        <w:rPr/>
        <w:t>.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276"/>
      </w:tblGrid>
      <w:tr>
        <w:trPr/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1 HS ®äc bµ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íp ®äc thÇm chia ®o¹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</w:t>
            </w:r>
            <w:r>
              <w:rPr>
                <w:bCs/>
              </w:rPr>
              <w:t>+Bµi chia lµm mÊy ®o¹n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Häc sinh luyÖn ®äc nèi tiÕ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LÇn 1: §äc, söa ph¸t ©m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Çn 2: §äc , gi¶i  nghÜa tõ khã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LÇn 3: §äc, HS nhËn xÐt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Cs/>
              </w:rPr>
              <w:t>* HS luyÖn ®äc theo cÆ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GV ®äc mÉu toµn bµ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HS ®äc ®o¹n 1,2.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? Trªn ®</w:t>
              <w:softHyphen/>
              <w:t>êng ®i, con chã thÊy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Theo em, nã ®Þnh lµm g× sÎ non?</w:t>
            </w:r>
          </w:p>
          <w:p>
            <w:pPr>
              <w:pStyle w:val="Normal"/>
              <w:rPr/>
            </w:pPr>
            <w:r>
              <w:rPr/>
              <w:t>- ViÖc g× ®ét ngét x¶y ra khiÕn con chã dõng l¹i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H×nh ¶nh sÎ mÑ lao xuèng cøu con ®</w:t>
              <w:softHyphen/>
              <w:t>îc miªu t¶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&gt; Gi¶ng tranh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Em hiÓu mét søc m¹nh v« h×nh trong c©u “Nh</w:t>
              <w:softHyphen/>
              <w:t>ng mét søc m¹nh v« h×nh vÉn cuèn nã xuèng ®Êt” lµ søc m¹nh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o HS ®äc thÇm ®o¹n 3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T¹i sao t¸c gi¶ bµy tá lßng kÝnh phôc ®èi víi con sÎ nhá bÐ?</w:t>
            </w:r>
          </w:p>
          <w:p>
            <w:pPr>
              <w:pStyle w:val="Normal"/>
              <w:rPr/>
            </w:pPr>
            <w:r>
              <w:rPr/>
              <w:t xml:space="preserve">-&gt; GV: </w:t>
            </w:r>
            <w:r>
              <w:rPr>
                <w:i/>
              </w:rPr>
              <w:t>§ã lµ t×nh c¶m thiªng liªng mµ chØ cã mÑ con míi cã.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Bµi v¨n ca ngîi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(HS th¶o luËn nhãm ®«i )</w:t>
            </w:r>
          </w:p>
          <w:p>
            <w:pPr>
              <w:pStyle w:val="Normal"/>
              <w:rPr/>
            </w:pPr>
            <w:r>
              <w:rPr/>
              <w:t>-&gt; Néi dung bµi</w:t>
            </w:r>
          </w:p>
          <w:p>
            <w:pPr>
              <w:pStyle w:val="Normal"/>
              <w:rPr/>
            </w:pPr>
            <w:r>
              <w:rPr/>
              <w:t>- HS nh¾c l¹i néi dung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HS nèi tiÕp ®äc.</w:t>
            </w:r>
          </w:p>
          <w:p>
            <w:pPr>
              <w:pStyle w:val="Normal"/>
              <w:rPr/>
            </w:pPr>
            <w:r>
              <w:rPr/>
              <w:t>? Nªu giäng ®äc toµn bµ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ªu cÇu hs luyÖn ®äc theo cÆp.</w:t>
            </w:r>
          </w:p>
          <w:p>
            <w:pPr>
              <w:pStyle w:val="Normal"/>
              <w:rPr/>
            </w:pPr>
            <w:r>
              <w:rPr/>
              <w:t>- Gäi 1 sè em thi ®äc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  <w:t xml:space="preserve">- HS ®äc ®o¹n m×nh thÝch </w:t>
            </w:r>
          </w:p>
          <w:p>
            <w:pPr>
              <w:pStyle w:val="Normal"/>
              <w:rPr/>
            </w:pPr>
            <w:r>
              <w:rPr/>
              <w:t>- HS ®äc c¶ bµi.</w:t>
            </w:r>
          </w:p>
          <w:p>
            <w:pPr>
              <w:pStyle w:val="Normal"/>
              <w:rPr/>
            </w:pPr>
            <w:r>
              <w:rPr/>
              <w:t>- NhËn xÐt, cho ®iÓ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>
                <w:b/>
                <w:i/>
              </w:rPr>
              <w:t xml:space="preserve">a) </w:t>
            </w:r>
            <w:r>
              <w:rPr>
                <w:b/>
                <w:i/>
                <w:u w:val="single"/>
              </w:rPr>
              <w:t>Giíi thiÖu bµi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b) </w:t>
            </w:r>
            <w:r>
              <w:rPr>
                <w:b/>
                <w:i/>
                <w:u w:val="single"/>
              </w:rPr>
              <w:t>LuyÖn ®äc ®ó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Bµi chia 3 ®o¹n </w:t>
            </w:r>
          </w:p>
          <w:p>
            <w:pPr>
              <w:pStyle w:val="Normal"/>
              <w:rPr/>
            </w:pPr>
            <w:r>
              <w:rPr/>
              <w:t>+ §o¹n 1: Tõ ®Çu ®Õn tæ xuèng.</w:t>
            </w:r>
          </w:p>
          <w:p>
            <w:pPr>
              <w:pStyle w:val="Normal"/>
              <w:rPr/>
            </w:pPr>
            <w:r>
              <w:rPr/>
              <w:t>+ §o¹n 2: tiÕp ®Õn xuèng ®Êt.</w:t>
            </w:r>
          </w:p>
          <w:p>
            <w:pPr>
              <w:pStyle w:val="Normal"/>
              <w:rPr/>
            </w:pPr>
            <w:r>
              <w:rPr/>
              <w:t>+ §o¹n 3: cßn l¹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Cs/>
              </w:rPr>
              <w:t xml:space="preserve"> Ph¸t ©m: </w:t>
            </w:r>
            <w:r>
              <w:rPr>
                <w:bCs/>
                <w:i/>
                <w:iCs/>
              </w:rPr>
              <w:t>tuång nh</w:t>
              <w:softHyphen/>
              <w:t>, sÎ non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i/>
                <w:i/>
              </w:rPr>
            </w:pPr>
            <w:r>
              <w:rPr/>
              <w:t>=&gt; §äc ®óng c©u dµi:  “</w:t>
            </w:r>
            <w:r>
              <w:rPr>
                <w:i/>
              </w:rPr>
              <w:t>Bçng tõ trªn...®ã/ ... nh¸nh/...con chã.”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) </w:t>
            </w:r>
            <w:r>
              <w:rPr>
                <w:b/>
                <w:i/>
                <w:u w:val="single"/>
              </w:rPr>
              <w:t>T×m hiÓu bµ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</w:t>
            </w:r>
            <w:r>
              <w:rPr>
                <w:i/>
                <w:u w:val="single"/>
              </w:rPr>
              <w:t>1) Cuéc ®èi ®Çu gi÷a sÎ mÑ vµ  chã s¨n.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...thÊy mét con sÎ võa r¬i tõ trªn tæ xuèng.</w:t>
            </w:r>
          </w:p>
          <w:p>
            <w:pPr>
              <w:pStyle w:val="Normal"/>
              <w:rPr/>
            </w:pPr>
            <w:r>
              <w:rPr/>
              <w:t>- ...nã tiÕn l¹i gÇn con sÎ.</w:t>
            </w:r>
          </w:p>
          <w:p>
            <w:pPr>
              <w:pStyle w:val="Normal"/>
              <w:rPr/>
            </w:pPr>
            <w:r>
              <w:rPr/>
              <w:t>- ...mét con sÎ giµ tõ trªn c©y lao xuèng ®Êt cøu con....</w:t>
            </w:r>
          </w:p>
          <w:p>
            <w:pPr>
              <w:pStyle w:val="Normal"/>
              <w:rPr/>
            </w:pPr>
            <w:r>
              <w:rPr/>
              <w:t>- ...lao xuèng nh</w:t>
              <w:softHyphen/>
              <w:t xml:space="preserve"> mét hßn ®¸, l«ng dùng ng</w:t>
              <w:softHyphen/>
              <w:t>îc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... søc m¹nh cña t×nh mÑ con, mét t×nh c¶m tù nhiªn, b¶n n¨ng trong con sÎ hiÕn nã dï khiÕp sî con chã s¨n to lín nh</w:t>
              <w:softHyphen/>
              <w:t>ng vÉn lao vµo n¬i nguy hiÓm ®Ó cøu con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u w:val="single"/>
              </w:rPr>
              <w:t>2) Sù  ng</w:t>
              <w:softHyphen/>
              <w:t>ìng mé cña t¸c gi¶ tr</w:t>
              <w:softHyphen/>
              <w:t>íc t×nh mÑ con thiªng liªng, hµnh ®éng dòng c¶m b¶o vÖ con cña sÎ mÑ.</w:t>
            </w:r>
          </w:p>
          <w:p>
            <w:pPr>
              <w:pStyle w:val="Normal"/>
              <w:rPr/>
            </w:pPr>
            <w:r>
              <w:rPr/>
              <w:t>- ...hµnh ®éng dòng c¶m ®èi ®Çu víi con chã s¨n hung d÷ ®Ó cøu con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i/>
              </w:rPr>
              <w:t>* Ca ngîi hµnh ®éng dòng c¶m, x¶ th©n cøu sÎ non cña sÎ gi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d) </w:t>
            </w:r>
            <w:r>
              <w:rPr>
                <w:b/>
                <w:i/>
                <w:u w:val="single"/>
              </w:rPr>
              <w:t>H</w:t>
              <w:softHyphen/>
              <w:softHyphen/>
              <w:softHyphen/>
              <w:softHyphen/>
              <w:softHyphen/>
              <w:softHyphen/>
              <w:softHyphen/>
              <w:t>íng dÉn ®äc diÔn c¶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BiÕt ®äc diÔn c¶m bµi v¨n- chuyÓn giäng linh ho¹t phï hîp víi diÔn biÔn c©u chuyÖn: håi hép, c¨ng th¼ng( ë ®o¹n ®Çu- t¶ sù ®èi ®Çu gi÷a sÎ mÑ vµ chã s¨n); chËm r·i, th¸n phôc( ë ®o¹n sau- sù ng</w:t>
              <w:softHyphen/>
              <w:t>ìng mé cña t¸c gi¶ tr</w:t>
              <w:softHyphen/>
              <w:t>íc t×nh mÑ con thiªng liªng, hµnh ®éng dòng c¶m b¶o vÖ con cña sÎ mÑ).</w:t>
            </w:r>
          </w:p>
          <w:p>
            <w:pPr>
              <w:pStyle w:val="Normal"/>
              <w:rPr/>
            </w:pPr>
            <w:r>
              <w:rPr/>
              <w:t>- §äc diÔn c¶m ®o¹n 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 Cñng cè, dÆn dß: 5’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? Qua bµi tËp ®äc nµy gióp em häc ®iÒu g× ë sÎ giµ ?  </w:t>
      </w:r>
    </w:p>
    <w:p>
      <w:pPr>
        <w:pStyle w:val="Normal"/>
        <w:rPr/>
      </w:pPr>
      <w:r>
        <w:rPr/>
        <w:t>-  VÒ ®äc bµi tèt vµ  chuÈn bÞ bµi sau.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b/>
        </w:rPr>
        <w:t>____________________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4: To¸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H×nh thoi </w:t>
      </w:r>
    </w:p>
    <w:p>
      <w:pPr>
        <w:pStyle w:val="Normal"/>
        <w:rPr/>
      </w:pPr>
      <w:r>
        <w:rPr>
          <w:rFonts w:cs=".VnTimeH" w:ascii=".VnTimeH" w:hAnsi=".VnTimeH"/>
          <w:b/>
          <w:sz w:val="26"/>
        </w:rPr>
        <w:t>I- Môc tiªu:</w:t>
      </w:r>
      <w:r>
        <w:rPr>
          <w:rFonts w:cs=".VnTimeH" w:ascii=".VnTimeH" w:hAnsi=".VnTimeH"/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Gióp HS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H×nh thµnh biÓu t</w:t>
        <w:softHyphen/>
        <w:t>îng vÒ h×nh thoi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NhËn biÕt 1 sè ®Æc ®iÓm cña h×nh thoi, tõ ®ã ph©n biÖt ®</w:t>
        <w:softHyphen/>
        <w:t>îc h×nh thoi víi 1 sè h×nh ®· häc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Th«ng qua ho¹t ®éng vÏ vµ gÊp h×nh ®Ó cñng cè kÜ n¨ng nhËn d¹ng h×nh thoi vµ thÓ hiÖn 1 sè ®Æc ®iÓm cña h×nh thoi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- §å dïng :</w:t>
      </w:r>
    </w:p>
    <w:p>
      <w:pPr>
        <w:pStyle w:val="Normal"/>
        <w:rPr/>
      </w:pPr>
      <w:r>
        <w:rPr/>
        <w:t>- B¶ng phô</w:t>
      </w:r>
    </w:p>
    <w:p>
      <w:pPr>
        <w:pStyle w:val="Normal"/>
        <w:rPr/>
      </w:pPr>
      <w:r>
        <w:rPr/>
        <w:t>- GiÊy kÎ « vu«ng, th</w:t>
        <w:softHyphen/>
        <w:t>íc ª ke, kÐo.</w:t>
      </w:r>
    </w:p>
    <w:p>
      <w:pPr>
        <w:pStyle w:val="Normal"/>
        <w:rPr/>
      </w:pPr>
      <w:r>
        <w:rPr/>
        <w:t xml:space="preserve">- 4 thanh nhùa trong bé l¾p ghÐp                   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- C¸c ho¹t ®éng d¹y häc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 KiÓm tra bµi cò </w:t>
      </w:r>
    </w:p>
    <w:p>
      <w:pPr>
        <w:pStyle w:val="Normal"/>
        <w:rPr/>
      </w:pPr>
      <w:r>
        <w:rPr/>
        <w:t>- KÓ tªn 1 sè h×nh mµ c¸c em ®· häc</w:t>
      </w:r>
    </w:p>
    <w:p>
      <w:pPr>
        <w:pStyle w:val="Normal"/>
        <w:rPr>
          <w:b/>
          <w:b/>
        </w:rPr>
      </w:pPr>
      <w:r>
        <w:rPr/>
        <w:t xml:space="preserve">- H×nh vu«ng  cã ®Æc ®iÓm g× ? 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B. Bµi mí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Giíi thiÖu bµi</w:t>
      </w:r>
    </w:p>
    <w:p>
      <w:pPr>
        <w:pStyle w:val="Normal"/>
        <w:ind w:left="360" w:hanging="0"/>
        <w:rPr/>
      </w:pPr>
      <w:r>
        <w:rPr/>
        <w:t>- Nªu yªu cÇu bµi häc</w:t>
      </w:r>
    </w:p>
    <w:p>
      <w:pPr>
        <w:pStyle w:val="Normal"/>
        <w:rPr/>
      </w:pPr>
      <w:r>
        <w:rPr>
          <w:b/>
          <w:i/>
        </w:rPr>
        <w:t xml:space="preserve">2. Néi dung </w:t>
      </w:r>
      <w:r>
        <w:rPr/>
        <w:t xml:space="preserve">bµi míi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275"/>
      </w:tblGrid>
      <w:tr>
        <w:trPr>
          <w:trHeight w:val="2159" w:hRule="atLeast"/>
        </w:trPr>
        <w:tc>
          <w:tcPr>
            <w:tcW w:w="4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H×nh thµnh 1 sè biÓu t</w:t>
              <w:softHyphen/>
              <w:t>îng vÒ h×nh tho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 GV l¾p ghÐp m« h×nh h×nh vu«ng </w:t>
            </w:r>
          </w:p>
          <w:p>
            <w:pPr>
              <w:pStyle w:val="Normal"/>
              <w:rPr/>
            </w:pPr>
            <w:r>
              <w:rPr/>
              <w:t>-  VÏ h×nh vu«ng lªn b¶ng</w:t>
            </w:r>
          </w:p>
          <w:p>
            <w:pPr>
              <w:pStyle w:val="Normal"/>
              <w:rPr/>
            </w:pPr>
            <w:r>
              <w:rPr/>
              <w:t>+ Nªu ®Æc ®iÓm cña h×nh vu«ng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dïng m« h×nh h×nh vu«ng x« lÖch ®</w:t>
              <w:softHyphen/>
              <w:t xml:space="preserve">îc 1 h×nh míi </w:t>
            </w:r>
          </w:p>
          <w:p>
            <w:pPr>
              <w:pStyle w:val="Normal"/>
              <w:rPr/>
            </w:pPr>
            <w:r>
              <w:rPr/>
              <w:t>-  GV vÏ h×nh ®ã lªn b¶ng, giíi thiÖu ®ã lµ h×nh tho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ho HS quan s¸t h×nh trang trÝ trong SGK</w:t>
            </w:r>
          </w:p>
          <w:p>
            <w:pPr>
              <w:pStyle w:val="Normal"/>
              <w:rPr/>
            </w:pPr>
            <w:r>
              <w:rPr/>
              <w:t>+ H×nh ®ã ®</w:t>
              <w:softHyphen/>
              <w:t>îc trang trÝ b»ng c¸c häa tiÕt lµ nh÷ng h×nh g×?</w:t>
            </w:r>
          </w:p>
          <w:p>
            <w:pPr>
              <w:pStyle w:val="Normal"/>
              <w:rPr/>
            </w:pPr>
            <w:r>
              <w:rPr/>
              <w:t>- NhËn biÕt 1 sè ®Æc ®iÓm cña h×nh thoi.</w:t>
            </w:r>
          </w:p>
          <w:p>
            <w:pPr>
              <w:pStyle w:val="Normal"/>
              <w:rPr/>
            </w:pPr>
            <w:r>
              <w:rPr/>
              <w:t>? H×nh thoi ABCD cã nh÷ng cÆp c¹nh nµo song song? V× sao?</w:t>
            </w:r>
          </w:p>
          <w:p>
            <w:pPr>
              <w:pStyle w:val="Normal"/>
              <w:rPr/>
            </w:pPr>
            <w:r>
              <w:rPr/>
              <w:t xml:space="preserve">- GV cho HS lªn b¶ng ®o 4 c¹nh .  </w:t>
            </w:r>
          </w:p>
          <w:p>
            <w:pPr>
              <w:pStyle w:val="Normal"/>
              <w:rPr/>
            </w:pPr>
            <w:r>
              <w:rPr/>
              <w:t>? Em cã nhËn xÐt g× vÒ 4 c¹nh cña h×nh thoi?</w:t>
            </w:r>
          </w:p>
          <w:p>
            <w:pPr>
              <w:pStyle w:val="Normal"/>
              <w:rPr/>
            </w:pPr>
            <w:r>
              <w:rPr/>
              <w:t>? H×nh thoi cã ®Æc ®iÓm g× ?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u w:val="single"/>
              </w:rPr>
              <w:t>GV chèt:</w:t>
            </w:r>
            <w:r>
              <w:rPr/>
              <w:t xml:space="preserve"> </w:t>
            </w:r>
            <w:r>
              <w:rPr>
                <w:i/>
              </w:rPr>
              <w:t>H×nh thoi cã hai cÆp c¹nh ®èi diÖn song song vµ bèn c¹nh b»ng nha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LuyÖn tËp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µi 1</w:t>
            </w:r>
            <w:r>
              <w:rPr/>
              <w:t>: - Gäi hs nªu yªu cÇu</w:t>
            </w:r>
          </w:p>
          <w:p>
            <w:pPr>
              <w:pStyle w:val="Normal"/>
              <w:rPr/>
            </w:pPr>
            <w:r>
              <w:rPr/>
              <w:t xml:space="preserve">- Cho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? Nªu c¸ch lµ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  </w:t>
            </w:r>
            <w:r>
              <w:rPr>
                <w:bCs/>
              </w:rPr>
              <w:t xml:space="preserve">? Dùa vµo ®©u mµ em biÕt ®ã lµ h×nh thoi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  </w:t>
            </w:r>
            <w:r>
              <w:rPr/>
              <w:t>-  NhËn xÐt §, S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  </w:t>
            </w:r>
            <w:r>
              <w:rPr/>
              <w:t>-  §èi chiÕu kÕt qu¶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GV</w:t>
            </w:r>
            <w:r>
              <w:rPr>
                <w:i/>
              </w:rPr>
              <w:t>:  Cñng cè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®Æc ®iÓm</w:t>
            </w:r>
            <w:r>
              <w:rPr>
                <w:bCs/>
                <w:i/>
              </w:rPr>
              <w:t xml:space="preserve"> h</w:t>
            </w:r>
            <w:r>
              <w:rPr>
                <w:i/>
              </w:rPr>
              <w:t>×nh thoi</w:t>
            </w:r>
            <w:r>
              <w:rPr/>
              <w:t>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Gäi hs nªu yªu cÇ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 Nªu c¸ch lµm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Em rót ra nhËn xÐt g×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 NhËn xÐt §, S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§èi chiÕu kÕt qu¶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GV</w:t>
            </w:r>
            <w:r>
              <w:rPr>
                <w:i/>
              </w:rPr>
              <w:t>:  Cñng cè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>®Æc ®iÓm 2 ®</w:t>
              <w:softHyphen/>
              <w:t>êng chÐo cña</w:t>
            </w:r>
            <w:r>
              <w:rPr/>
              <w:t xml:space="preserve"> </w:t>
            </w:r>
            <w:r>
              <w:rPr>
                <w:bCs/>
                <w:i/>
              </w:rPr>
              <w:t>h</w:t>
            </w:r>
            <w:r>
              <w:rPr>
                <w:i/>
              </w:rPr>
              <w:t>×nh thoi</w:t>
            </w:r>
            <w:r>
              <w:rPr/>
              <w:t>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Bµi 2: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Gäi hs nªu yªu cÇ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Cho hs lµm c¸ nh©n thùc hµnh trªn giÊy.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?  Nªu c¸ch lµ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  </w:t>
            </w:r>
            <w:r>
              <w:rPr>
                <w:bCs/>
              </w:rPr>
              <w:t xml:space="preserve">- </w:t>
            </w:r>
            <w:r>
              <w:rPr/>
              <w:t xml:space="preserve">  NhËn xÐt §, S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</w:t>
            </w:r>
            <w:r>
              <w:rPr>
                <w:u w:val="single"/>
              </w:rPr>
              <w:t>GV</w:t>
            </w:r>
            <w:r>
              <w:rPr>
                <w:i/>
              </w:rPr>
              <w:t>:  Cñng cè</w:t>
            </w:r>
            <w:r>
              <w:rPr>
                <w:bCs/>
                <w:i/>
              </w:rPr>
              <w:t xml:space="preserve"> c¸ch gÊp, c¾t ®Ó t¹o h×nh thoi.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quan s¸t GV vÏ h×nh tho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vÏ h×nh thoi vµo nh¸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C¹nh AB // DC   ;  c¹nh BC // 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4 c¹nh b»ng nhau: AB =DC =  BC =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nh¾c l¹i ®Æc ®iÓm h×nh tho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102" w:firstLine="102"/>
              <w:jc w:val="both"/>
              <w:rPr/>
            </w:pPr>
            <w:r>
              <w:rPr/>
              <w:t>- Hs lµm VBT, 1 em lµm  bµi trªn b¶ng líp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Ch÷a bµ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s nªu yªu cÇ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Hs lµm VBT, 1 em lµm  bµi trªn b¶ng líp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Ch÷a bµi: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* </w:t>
            </w:r>
            <w:r>
              <w:rPr>
                <w:u w:val="single"/>
              </w:rPr>
              <w:t>KÕt qu¶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§</w:t>
              <w:softHyphen/>
              <w:t>êng chÐo AC vu«ng gãc  víi ®</w:t>
              <w:softHyphen/>
              <w:t>êng chÐo BD.</w:t>
            </w:r>
          </w:p>
          <w:p>
            <w:pPr>
              <w:pStyle w:val="Normal"/>
              <w:rPr/>
            </w:pPr>
            <w:r>
              <w:rPr/>
              <w:t>- 2 ®</w:t>
              <w:softHyphen/>
              <w:t>êng chÐo c¾t nhau t¹i trung ®iÓm cña mçi ®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=&gt;</w:t>
            </w:r>
            <w:r>
              <w:rPr>
                <w:u w:val="single"/>
              </w:rPr>
              <w:t>NhËn xÐt</w:t>
            </w:r>
            <w:r>
              <w:rPr/>
              <w:t xml:space="preserve"> : </w:t>
            </w:r>
            <w:r>
              <w:rPr>
                <w:i/>
              </w:rPr>
              <w:t>H×nh thoi cã 2 ®</w:t>
              <w:softHyphen/>
              <w:t>êng chÐo  vu«ng gãc  víi nhau vµ c¾t nhau t¹i trung ®iÓm cña mçi ®</w:t>
              <w:softHyphen/>
              <w:t>ê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C. </w:t>
      </w:r>
      <w:r>
        <w:rPr>
          <w:b/>
          <w:u w:val="single"/>
        </w:rPr>
        <w:t>Cñng cè, dÆn dß: 3’</w:t>
      </w:r>
    </w:p>
    <w:p>
      <w:pPr>
        <w:pStyle w:val="Normal"/>
        <w:spacing w:lineRule="auto" w:line="360"/>
        <w:rPr/>
      </w:pPr>
      <w:r>
        <w:rPr/>
        <w:t xml:space="preserve">? Nªu ®Æc ®iÓm cña h×nh thoi?   </w:t>
      </w:r>
    </w:p>
    <w:p>
      <w:pPr>
        <w:pStyle w:val="Normal"/>
        <w:spacing w:lineRule="auto" w:line="360"/>
        <w:rPr/>
      </w:pPr>
      <w:r>
        <w:rPr/>
        <w:t>- GV nhËn xÐt giê häc, HD HS vÒ nhµ häc bµi.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5: §Þa lÝ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Ng</w:t>
        <w:softHyphen/>
        <w:t xml:space="preserve">êi d©n vµ ho¹t ®éng s¶n xuÊt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ë ®ång b»ng duyªn h¶i miÒn trung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Môc tiªu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HS biÕt:</w:t>
      </w:r>
    </w:p>
    <w:p>
      <w:pPr>
        <w:pStyle w:val="Normal"/>
        <w:rPr/>
      </w:pPr>
      <w:r>
        <w:rPr/>
        <w:t>- Gi¶i thÝch mét c¸ch ®¬n gi¶n sù ph©n bè d©n c</w:t>
        <w:softHyphen/>
        <w:t xml:space="preserve"> cña vïng: D©n c</w:t>
        <w:softHyphen/>
        <w:t xml:space="preserve"> tËp trung kh¸ ®«ng ë duyªn h¶i miÒn Trung do cã ®iÒu kiÖn thuËn lîi cho sinh ho¹t, s¶n xuÊt.</w:t>
      </w:r>
    </w:p>
    <w:p>
      <w:pPr>
        <w:pStyle w:val="Normal"/>
        <w:rPr/>
      </w:pPr>
      <w:r>
        <w:rPr/>
        <w:t>- Tr×nh bµy mét sè nÐt tiªu biÓu vÒ ho¹t ®éng s¶n xuÊt vµ ho¹t ®éng kinh tÕ míi.</w:t>
      </w:r>
    </w:p>
    <w:p>
      <w:pPr>
        <w:pStyle w:val="Normal"/>
        <w:rPr/>
      </w:pPr>
      <w:r>
        <w:rPr/>
        <w:t>- Khai th¸c c¸c th«ng tin ®Ó gi¶i thÝch sù ph¸t triÓn cña mét sè ngµnh SX ë duyªn h¶i miÒn Trung.</w:t>
      </w:r>
    </w:p>
    <w:p>
      <w:pPr>
        <w:pStyle w:val="Normal"/>
        <w:rPr/>
      </w:pPr>
      <w:r>
        <w:rPr/>
        <w:t>- Sö dông tranh ¶nh m« t¶ mét c¸ch ®¬n gi¶n c¸ch lµm ®</w:t>
        <w:softHyphen/>
        <w:t>êng tõ mÝa.</w:t>
      </w:r>
    </w:p>
    <w:p>
      <w:pPr>
        <w:pStyle w:val="Normal"/>
        <w:rPr/>
      </w:pPr>
      <w:r>
        <w:rPr/>
        <w:t>- BiÕt ®Õn nÐt ®Ñp trong sinh ho¹t cña ng</w:t>
        <w:softHyphen/>
        <w:t>êi d©n ë nhiÒu tØnh miÒn Trung lµ tæ chøc lÔ héi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§å dïng d¹y- häc:</w:t>
      </w:r>
    </w:p>
    <w:p>
      <w:pPr>
        <w:pStyle w:val="Normal"/>
        <w:rPr/>
      </w:pPr>
      <w:r>
        <w:rPr/>
        <w:t>- H×nh ¶nh trong bµi.</w:t>
      </w:r>
    </w:p>
    <w:p>
      <w:pPr>
        <w:pStyle w:val="Normal"/>
        <w:rPr/>
      </w:pPr>
      <w:r>
        <w:rPr/>
        <w:t>- B¶n ®å ph©n bè d©n c</w:t>
        <w:softHyphen/>
        <w:t xml:space="preserve"> VN.</w:t>
      </w:r>
    </w:p>
    <w:p>
      <w:pPr>
        <w:pStyle w:val="Normal"/>
        <w:rPr/>
      </w:pPr>
      <w:r>
        <w:rPr/>
        <w:t>- Tranh ¶nh mét sè ®iÓm du lÞch ë duyªn h¶i miÒn Trung, mét sè nhµ nghØ ®Ñp; lÔ héi cña ng</w:t>
        <w:softHyphen/>
        <w:t>êi d©n miÒn Trung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III.C¸c ho¹t ®éng d¹y- häc: 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KTBC: 5’</w:t>
      </w:r>
    </w:p>
    <w:p>
      <w:pPr>
        <w:pStyle w:val="Normal"/>
        <w:rPr/>
      </w:pPr>
      <w:r>
        <w:rPr/>
        <w:t>?  Nªu mét sè ®Æc ®iÓm cña §B  duyªn h¶i miÒn Trung.</w:t>
      </w:r>
    </w:p>
    <w:p>
      <w:pPr>
        <w:pStyle w:val="Normal"/>
        <w:rPr/>
      </w:pPr>
      <w:r>
        <w:rPr>
          <w:bCs/>
          <w:iCs/>
        </w:rPr>
        <w:t xml:space="preserve">? </w:t>
      </w:r>
      <w:r>
        <w:rPr/>
        <w:t xml:space="preserve"> Nªu ®Æc ®iÓm khÝ hËu cña vïng ®ång b»ng duyªn h¶i miÒn Trung?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 30’</w:t>
      </w:r>
    </w:p>
    <w:p>
      <w:pPr>
        <w:pStyle w:val="Normal"/>
        <w:tabs>
          <w:tab w:val="clear" w:pos="720"/>
          <w:tab w:val="left" w:pos="234" w:leader="none"/>
        </w:tabs>
        <w:rPr/>
      </w:pPr>
      <w:r>
        <w:rPr>
          <w:b/>
          <w:bCs/>
          <w:i/>
          <w:iCs/>
        </w:rPr>
        <w:t xml:space="preserve">1. Giíi thiÖu bµi míi: </w:t>
      </w:r>
      <w:r>
        <w:rPr>
          <w:bCs/>
          <w:iCs/>
        </w:rPr>
        <w:t>( Nªu yªu cÇu)</w:t>
      </w:r>
    </w:p>
    <w:p>
      <w:pPr>
        <w:pStyle w:val="Normal"/>
        <w:tabs>
          <w:tab w:val="clear" w:pos="720"/>
          <w:tab w:val="left" w:pos="234" w:leader="none"/>
        </w:tabs>
        <w:rPr/>
      </w:pPr>
      <w:r>
        <w:rPr/>
        <w:t>2. Néi dung bµi míi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72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.</w:t>
            </w:r>
            <w:r>
              <w:rPr>
                <w:b/>
                <w:u w:val="single"/>
              </w:rPr>
              <w:t>Ho¹t ®éng 1</w:t>
            </w:r>
            <w:r>
              <w:rPr>
                <w:b/>
              </w:rPr>
              <w:t>:  (</w:t>
            </w:r>
            <w:r>
              <w:rPr/>
              <w:t>Lµm viÖc c¶ líp vµ nhãm ®«i )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>
                <w:i/>
              </w:rPr>
              <w:t>B</w:t>
              <w:softHyphen/>
              <w:t xml:space="preserve">íc 1: </w:t>
            </w:r>
            <w:r>
              <w:rPr/>
              <w:t>GV th«ng b¸o sè d©n c</w:t>
              <w:softHyphen/>
              <w:t xml:space="preserve"> cña c¸c tØnh miÒn Trung: TËp trung kh¸ ®«ng..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+B</w:t>
              <w:softHyphen/>
              <w:t>íc 2</w:t>
            </w:r>
            <w:r>
              <w:rPr>
                <w:b/>
              </w:rPr>
              <w:t xml:space="preserve">: </w:t>
            </w:r>
            <w:r>
              <w:rPr/>
              <w:t>HS c¸c nhãm ®äc c©u hái, quan s¸t l</w:t>
              <w:softHyphen/>
              <w:t xml:space="preserve">îc ®å , ¶nh trong SGK th¶o luËn: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? So s¸nh l</w:t>
              <w:softHyphen/>
              <w:t>îng ng</w:t>
              <w:softHyphen/>
              <w:t>êi  sinh sèng ë  vïng duyªn h¶i miÒn Trung víi vïng nói Tr</w:t>
              <w:softHyphen/>
              <w:t>êng S¬n , víi §BBB , víi §BNB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So s¸nh l</w:t>
              <w:softHyphen/>
              <w:t>îng ng</w:t>
              <w:softHyphen/>
              <w:t>êi  sinh sèng ë  vïng duyªn H¶i miÒn Trung  víi §BBB , víi §BNB 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=&gt; GV: </w:t>
            </w:r>
            <w:r>
              <w:rPr>
                <w:i/>
              </w:rPr>
              <w:t>D©n c</w:t>
              <w:softHyphen/>
              <w:t xml:space="preserve"> tËp trung kh¸ ®«ng ®óc.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? Ng</w:t>
              <w:softHyphen/>
              <w:t>êi d©n chñ yÕu lµ d©n téc g×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? Trang phôc hµng ngµy cña ng</w:t>
              <w:softHyphen/>
              <w:t>êi Kinh, ng</w:t>
              <w:softHyphen/>
              <w:t>êi Ch¨m nt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&gt; GV : </w:t>
            </w:r>
            <w:r>
              <w:rPr>
                <w:i/>
              </w:rPr>
              <w:t>Trang phôc hµng ngµy cña ng</w:t>
              <w:softHyphen/>
              <w:t>êi kinh, ng</w:t>
              <w:softHyphen/>
              <w:t>êi ch¨m gÇn gièng nhau...</w:t>
            </w:r>
          </w:p>
          <w:p>
            <w:pPr>
              <w:pStyle w:val="Normal"/>
              <w:rPr/>
            </w:pPr>
            <w:r>
              <w:rPr/>
              <w:t>- GV gióp HS hoµn thiÖn c©u tr¶ lêi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+B</w:t>
              <w:softHyphen/>
              <w:t xml:space="preserve">íc 3: </w:t>
            </w:r>
            <w:r>
              <w:rPr/>
              <w:t xml:space="preserve"> GV gióp HS hoµn thiÖn c©u tr¶ lêi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>
                <w:b/>
                <w:u w:val="single"/>
              </w:rPr>
              <w:t>Ho¹t ®éng 2</w:t>
            </w:r>
            <w:r>
              <w:rPr>
                <w:b/>
              </w:rPr>
              <w:t>: (</w:t>
            </w:r>
            <w:r>
              <w:rPr/>
              <w:t>Lµm viÖc nhãm bµn 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+B</w:t>
              <w:softHyphen/>
              <w:t>íc 1:</w:t>
            </w:r>
            <w:r>
              <w:rPr/>
              <w:t xml:space="preserve">  GV yªu cÇu HS quan s¸t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H3 -&gt;   H8 vµ ®äc ghi chó 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+B</w:t>
              <w:softHyphen/>
              <w:t xml:space="preserve">íc 2: </w:t>
            </w:r>
            <w:r>
              <w:rPr/>
              <w:t xml:space="preserve">HS c¸c nhãm ®äc c©u hái, th¶o luËn: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Dùa vµo c¸c h×nh ¶nh nãi vÒ ho¹t ®éng s¶n xuÊt cña ng</w:t>
              <w:softHyphen/>
              <w:t>êi d©n ë ®©y , cho biÕt cã nh÷ng nghµnh nghÒ g× .</w:t>
            </w:r>
          </w:p>
          <w:p>
            <w:pPr>
              <w:pStyle w:val="Normal"/>
              <w:rPr/>
            </w:pPr>
            <w:r>
              <w:rPr/>
              <w:t>? KÓ tªn 1 sè lo¹i c©y ®</w:t>
              <w:softHyphen/>
              <w:t>îc trång, vËt nu«i ë ®©y.</w:t>
            </w:r>
          </w:p>
          <w:p>
            <w:pPr>
              <w:pStyle w:val="Normal"/>
              <w:rPr/>
            </w:pPr>
            <w:r>
              <w:rPr/>
              <w:t>- GV</w:t>
            </w:r>
            <w:r>
              <w:rPr>
                <w:i/>
              </w:rPr>
              <w:t>: Giíi thiÖu thªm vÒ nghÒ lµm muèi.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V× sao ng</w:t>
              <w:softHyphen/>
              <w:t>êi d©n l¹i cã nh÷ng</w:t>
            </w:r>
            <w:r>
              <w:rPr>
                <w:i/>
              </w:rPr>
              <w:t xml:space="preserve"> </w:t>
            </w:r>
            <w:r>
              <w:rPr/>
              <w:t>ho¹t ®éng s¶n xuÊt  nµy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- HS tr×nh bµy, nhãm kh¸c bæ sung.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=&gt; GV chèt</w:t>
            </w:r>
            <w:r>
              <w:rPr/>
              <w:t xml:space="preserve">: </w:t>
            </w:r>
            <w:r>
              <w:rPr>
                <w:i/>
              </w:rPr>
              <w:t>MÆc dï thiªn nhiªn th</w:t>
              <w:softHyphen/>
              <w:t>êng g©y b·o lôt vµ kh« h¹n, ng</w:t>
              <w:softHyphen/>
              <w:t>êi d©n miÒn Trung vÉn lu«n khai th¸c c¸c ®iÒu kiÖn  thiªn nhiªn ®Ó s¶n xuÊt ra nhiÒu s¶n phÈm phôc vô nh©n d©n trong vïng vµ b¸n cho nh©n d©n  ë c¸c vïng kh¸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2 HS ®äc ghi nh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 D©n c</w:t>
              <w:softHyphen/>
              <w:t xml:space="preserve"> tËp trung kh¸ ®«ng ®óc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rFonts w:eastAsia=".VnTime"/>
                <w:i/>
                <w:i/>
                <w:u w:val="single"/>
              </w:rPr>
            </w:pPr>
            <w:r>
              <w:rPr>
                <w:rFonts w:eastAsia=".VnTime"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&gt; KÕt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... vïng duyªn h¶i miÒn Trung nhiÒu h¬n vïng nói Tr</w:t>
              <w:softHyphen/>
              <w:t>êng S¬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... vïng duyªn h¶i miÒn Trung Ýt h¬n vïng §BBB vµ §BNB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D©n téc Kinh, Ch¨m...-&gt; sèng hoµ thuËn.</w:t>
            </w:r>
          </w:p>
          <w:p>
            <w:pPr>
              <w:pStyle w:val="Normal"/>
              <w:rPr/>
            </w:pPr>
            <w:r>
              <w:rPr/>
              <w:t>- Ng</w:t>
              <w:softHyphen/>
              <w:t>êi Kinh: mÆc ¸o dµi cao cæ, ng</w:t>
              <w:softHyphen/>
              <w:t xml:space="preserve">êi Ch¨m m¨c v¸y dµi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 Ho¹t ®éng s¶n xuÊt cña ng</w:t>
              <w:softHyphen/>
              <w:t>êi d©n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&gt; KÕt luËn:</w:t>
            </w:r>
          </w:p>
          <w:p>
            <w:pPr>
              <w:pStyle w:val="Normal"/>
              <w:rPr/>
            </w:pPr>
            <w:r>
              <w:rPr/>
              <w:t>-  ... trång trät, ch¨n nu«i, nu«i trång vµ ®¸nh b¾t thuû s¶n, lµm muèi ,...</w:t>
            </w:r>
          </w:p>
          <w:p>
            <w:pPr>
              <w:pStyle w:val="Normal"/>
              <w:rPr/>
            </w:pPr>
            <w:r>
              <w:rPr/>
              <w:t>- lóa, mÝa , l¹c...; bß ,tr©u, c¸ , t«m...</w:t>
            </w:r>
          </w:p>
          <w:p>
            <w:pPr>
              <w:pStyle w:val="Normal"/>
              <w:rPr/>
            </w:pPr>
            <w:r>
              <w:rPr/>
              <w:t>- ... do ë gÇn biÓn, cã ®Êt phï sa...</w:t>
            </w:r>
          </w:p>
          <w:p>
            <w:pPr>
              <w:pStyle w:val="Normal"/>
              <w:rPr>
                <w:rFonts w:eastAsia=".VnTime"/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</w:p>
          <w:tbl>
            <w:tblPr>
              <w:tblW w:w="38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1946"/>
            </w:tblGrid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Ho¹t ®éng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§iÒu kiÖ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cÇn thiÕt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Trång lóa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- Lµm muè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b/>
                    </w:rPr>
                    <w:t xml:space="preserve">    </w:t>
                  </w:r>
                  <w:r>
                    <w:rPr/>
                    <w:t>...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§Êt phï sa mµu mì, khÝ hËu nãng Èm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N</w:t>
                    <w:softHyphen/>
                    <w:t>íc biÓn mÆn, n¾ng nhiÒu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       </w:t>
                  </w:r>
                  <w:r>
                    <w:rPr/>
                    <w:t>...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3. Ghi nhí</w:t>
            </w:r>
            <w:r>
              <w:rPr/>
              <w:t>:( sgk/138)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c.</w:t>
      </w:r>
      <w:r>
        <w:rPr>
          <w:b/>
          <w:i/>
          <w:u w:val="single"/>
        </w:rPr>
        <w:t>Cñng cè-DÆn dß:5’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? Nªu nh÷ng ®iÒu em biÕt vÒ ho¹t ®éng s¶n xuÊt cña ng</w:t>
        <w:softHyphen/>
        <w:t xml:space="preserve">êi d©n ë §B duyªn h¶i </w:t>
      </w:r>
    </w:p>
    <w:p>
      <w:pPr>
        <w:pStyle w:val="Normal"/>
        <w:rPr/>
      </w:pPr>
      <w:r>
        <w:rPr/>
        <w:t>miÒn Trung .</w:t>
      </w:r>
    </w:p>
    <w:p>
      <w:pPr>
        <w:pStyle w:val="Normal"/>
        <w:rPr/>
      </w:pPr>
      <w:r>
        <w:rPr/>
        <w:t>- GV nhËn xÐt tiÕt häc.</w:t>
      </w:r>
    </w:p>
    <w:p>
      <w:pPr>
        <w:pStyle w:val="Normal"/>
        <w:rPr/>
      </w:pPr>
      <w:r>
        <w:rPr/>
        <w:t>- GV cho ®äc phÇn ghi nhí.</w:t>
      </w:r>
    </w:p>
    <w:p>
      <w:pPr>
        <w:pStyle w:val="Normal"/>
        <w:rPr>
          <w:rFonts w:ascii=".VnTimeH" w:hAnsi=".VnTimeH" w:cs=".VnTimeH"/>
          <w:u w:val="single"/>
        </w:rPr>
      </w:pPr>
      <w:r>
        <w:rPr/>
        <w:t>_____________________________________________________________</w:t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/>
      </w:pPr>
      <w:r>
        <w:rPr/>
        <w:t>Ngµy so¹n: 14/3/2011</w:t>
      </w:r>
    </w:p>
    <w:p>
      <w:pPr>
        <w:pStyle w:val="Normal"/>
        <w:rPr/>
      </w:pPr>
      <w:r>
        <w:rPr>
          <w:b/>
          <w:i/>
          <w:u w:val="single"/>
        </w:rPr>
        <w:t>Ngµy gi¶ng</w:t>
      </w:r>
      <w:r>
        <w:rPr>
          <w:b/>
          <w:i/>
        </w:rPr>
        <w:t>: Thø n¨m ngµy 17 th¸ng 3 n¨m 2011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1: To¸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DiÖn tÝch h×nh thoi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- Môc tiªu: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rFonts w:eastAsia=".VnTime"/>
        </w:rPr>
        <w:t xml:space="preserve"> </w:t>
      </w:r>
      <w:r>
        <w:rPr/>
        <w:t xml:space="preserve">Gióp HS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H×nh thµnh c«ng thøc tÝnh diÖn tÝch h×nh thoi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B</w:t>
        <w:softHyphen/>
        <w:t>íc ®Çu biÕt vËn dông c«ng thøc tÝnh diÖn tÝch h×nh thoi ®Ó gi¶i c¸c bµi tËp cã liªn quan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- §å dïng :</w:t>
      </w:r>
    </w:p>
    <w:p>
      <w:pPr>
        <w:pStyle w:val="Normal"/>
        <w:rPr/>
      </w:pPr>
      <w:r>
        <w:rPr/>
        <w:t xml:space="preserve">-  B¶ng phô </w:t>
      </w:r>
    </w:p>
    <w:p>
      <w:pPr>
        <w:pStyle w:val="Normal"/>
        <w:rPr/>
      </w:pPr>
      <w:r>
        <w:rPr/>
        <w:t>- M¶nh b×a, giÊy kÎ « vu«ng , thø¬c , kÐo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III- C¸c ho¹t ®éng d¹y häc 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 KiÓm tra bµi cò </w:t>
      </w:r>
    </w:p>
    <w:p>
      <w:pPr>
        <w:pStyle w:val="Normal"/>
        <w:rPr/>
      </w:pPr>
      <w:r>
        <w:rPr/>
        <w:t>- KÓ tªn 1 sè h×nh mµ c¸c em ®· häc</w:t>
      </w:r>
    </w:p>
    <w:p>
      <w:pPr>
        <w:pStyle w:val="Normal"/>
        <w:rPr>
          <w:b/>
          <w:b/>
        </w:rPr>
      </w:pPr>
      <w:r>
        <w:rPr/>
        <w:t xml:space="preserve">- H×nh thoi cã ®Æc ®iÓm g× ? 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B. Bµi mí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Giíi thiÖu bµi</w:t>
      </w:r>
    </w:p>
    <w:p>
      <w:pPr>
        <w:pStyle w:val="Normal"/>
        <w:ind w:left="360" w:hanging="0"/>
        <w:rPr/>
      </w:pPr>
      <w:r>
        <w:rPr/>
        <w:t>- Nªu yªu cÇu bµi häc</w:t>
      </w:r>
    </w:p>
    <w:p>
      <w:pPr>
        <w:pStyle w:val="Normal"/>
        <w:rPr/>
      </w:pPr>
      <w:r>
        <w:rPr>
          <w:b/>
          <w:i/>
        </w:rPr>
        <w:t xml:space="preserve">2. Néi dung </w:t>
      </w:r>
      <w:r>
        <w:rPr/>
        <w:t xml:space="preserve">bµi míi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00"/>
      </w:tblGrid>
      <w:tr>
        <w:trPr/>
        <w:tc>
          <w:tcPr>
            <w:tcW w:w="4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) H</w:t>
              <w:softHyphen/>
              <w:t>íng dÉn c¸ch tÝnh diÖn tÝch h×nh thoi</w:t>
            </w:r>
            <w:r>
              <w:rPr/>
              <w:t xml:space="preserve">.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GV cho HS quan s¸t 2 h×nh thoi ABCD nh</w:t>
              <w:softHyphen/>
              <w:t xml:space="preserve"> SGK.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DÝnh 1 h×nh lªn b¶ng</w:t>
            </w:r>
          </w:p>
          <w:p>
            <w:pPr>
              <w:pStyle w:val="Normal"/>
              <w:jc w:val="both"/>
              <w:rPr/>
            </w:pPr>
            <w:r>
              <w:rPr/>
              <w:t>+ §Ó tÝnh ®</w:t>
              <w:softHyphen/>
              <w:t>îc diÖn tÝch cña h×nh thoi ABCD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HS quan s¸t vµ c¾t ghÐp theo nhãm 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×nh bµy.</w:t>
            </w:r>
          </w:p>
          <w:p>
            <w:pPr>
              <w:pStyle w:val="Normal"/>
              <w:jc w:val="both"/>
              <w:rPr/>
            </w:pPr>
            <w:r>
              <w:rPr/>
              <w:t>- GV c¾t ghÐp h×nh thoi ABCD thµnh h×nh ch÷ nhËt  MNCA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Em cã nhËn xÐt g× vÒ diÖn tÝch cña 2 h×nh trªn?</w:t>
            </w:r>
          </w:p>
          <w:p>
            <w:pPr>
              <w:pStyle w:val="Normal"/>
              <w:jc w:val="both"/>
              <w:rPr/>
            </w:pPr>
            <w:r>
              <w:rPr/>
              <w:t>? §Ó tÝnh ®</w:t>
              <w:softHyphen/>
              <w:t>îc diÖn tÝch h×nh thoi ta dùa vµo ®©u?</w:t>
            </w:r>
          </w:p>
          <w:p>
            <w:pPr>
              <w:pStyle w:val="Normal"/>
              <w:jc w:val="both"/>
              <w:rPr/>
            </w:pPr>
            <w:r>
              <w:rPr/>
              <w:t>? DiÖn tÝch hcn MNCA b»ng bao nhiªu?</w:t>
            </w:r>
          </w:p>
          <w:p>
            <w:pPr>
              <w:pStyle w:val="Normal"/>
              <w:rPr/>
            </w:pPr>
            <w:r>
              <w:rPr/>
              <w:t>? VËy diÖn tÝch h×nh thoi lµ bao nhiªu?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? m lµ g×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n lµ g×? </w:t>
            </w:r>
          </w:p>
          <w:p>
            <w:pPr>
              <w:pStyle w:val="Normal"/>
              <w:jc w:val="both"/>
              <w:rPr/>
            </w:pPr>
            <w:r>
              <w:rPr/>
              <w:t>? VËy muèn tÝnh diÖn tÝch cña h×nh thoi ta lµm thÕ nµ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&gt; </w:t>
            </w:r>
            <w:r>
              <w:rPr>
                <w:u w:val="single"/>
              </w:rPr>
              <w:t>Chèt</w:t>
            </w:r>
            <w:r>
              <w:rPr/>
              <w:t xml:space="preserve"> : </w:t>
            </w:r>
            <w:r>
              <w:rPr>
                <w:i/>
              </w:rPr>
              <w:t>DiÖn tÝch h×nh thoi b»ng ®é dµi 2 ®</w:t>
              <w:softHyphen/>
              <w:t>êng chÐo chia 2 ( cïng 1 ®¬n vÞ ®o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Muèn tÝnh ®</w:t>
              <w:softHyphen/>
              <w:t>îc diÖn tÝch h×nh thoi ta cÇn biÕt g×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Bµi 1</w:t>
            </w:r>
            <w:r>
              <w:rPr>
                <w:b/>
                <w:i/>
              </w:rPr>
              <w:t xml:space="preserve">:          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? BT cho biÕt g×. BT hái g×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Cho hs lµm VBT phÇn a , 1 em lµm  bµi trªn b¶ng líp ( phÇn b cho VN).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? Nªu c¸ch lµ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  </w:t>
            </w:r>
            <w:r>
              <w:rPr/>
              <w:t>-  NhËn xÐt §, S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  </w:t>
            </w:r>
            <w:r>
              <w:rPr/>
              <w:t>-  §èi chiÕu kÕt qu¶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GV</w:t>
            </w:r>
            <w:r>
              <w:rPr>
                <w:i/>
              </w:rPr>
              <w:t>:  Cñng cè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tÝnh diÖn tÝch </w:t>
            </w:r>
            <w:r>
              <w:rPr>
                <w:bCs/>
                <w:i/>
              </w:rPr>
              <w:t>h</w:t>
            </w:r>
            <w:r>
              <w:rPr>
                <w:i/>
              </w:rPr>
              <w:t>×nh thoi</w:t>
            </w:r>
            <w:r>
              <w:rPr/>
              <w:t>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Bµi 2</w:t>
            </w:r>
            <w:r>
              <w:rPr>
                <w:b/>
              </w:rPr>
              <w:t xml:space="preserve">:   </w:t>
            </w:r>
          </w:p>
          <w:p>
            <w:pPr>
              <w:pStyle w:val="Normal"/>
              <w:jc w:val="both"/>
              <w:rPr/>
            </w:pPr>
            <w:r>
              <w:rPr/>
              <w:t>- Gäi hs nªu yªu cÇ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? BT cho biÕt g×. BT hái g×?</w:t>
            </w:r>
          </w:p>
          <w:p>
            <w:pPr>
              <w:pStyle w:val="Normal"/>
              <w:jc w:val="both"/>
              <w:rPr/>
            </w:pPr>
            <w:r>
              <w:rPr/>
              <w:t>- Cho hs lµm VBT phÇn b , 1 em lµm  bµi trªn b¶ng líp ( phÇn a cho VN).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 Nªu c¸ch lµm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V× sao ph¶i ®æi ®¬n vÞ ®o m ra dm 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 NhËn xÐt §, S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</w:t>
            </w:r>
            <w:r>
              <w:rPr>
                <w:u w:val="single"/>
              </w:rPr>
              <w:t>GV</w:t>
            </w:r>
            <w:r>
              <w:rPr>
                <w:i/>
              </w:rPr>
              <w:t>:  Cñng cè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 xml:space="preserve">tÝnh diÖn tÝch </w:t>
            </w:r>
            <w:r>
              <w:rPr>
                <w:bCs/>
                <w:i/>
              </w:rPr>
              <w:t>h</w:t>
            </w:r>
            <w:r>
              <w:rPr>
                <w:i/>
              </w:rPr>
              <w:t xml:space="preserve">×nh thoi  </w:t>
            </w:r>
          </w:p>
          <w:p>
            <w:pPr>
              <w:pStyle w:val="Normal"/>
              <w:rPr/>
            </w:pPr>
            <w:r>
              <w:rPr>
                <w:i/>
              </w:rPr>
              <w:t>( L</w:t>
              <w:softHyphen/>
              <w:t>u ý:  2 ®</w:t>
              <w:softHyphen/>
              <w:t xml:space="preserve">êng chÐo  cïng 1 ®¬n vÞ ®o) </w:t>
            </w:r>
            <w:r>
              <w:rPr/>
              <w:t>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Bµi 3</w:t>
            </w:r>
            <w:r>
              <w:rPr>
                <w:b/>
              </w:rPr>
              <w:t xml:space="preserve">:   </w:t>
            </w:r>
          </w:p>
          <w:p>
            <w:pPr>
              <w:pStyle w:val="Normal"/>
              <w:rPr/>
            </w:pPr>
            <w:r>
              <w:rPr/>
              <w:t>-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Cho hs lµm VBT, 1 em lµm  bµi trªn b¶ng líp .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?  Nªu c¸ch lµ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? T¹i sao em ®iÒn a) lµ S ; b) lµ §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? H×nh thoi cã 1 ®</w:t>
              <w:softHyphen/>
              <w:t>êng chÐo b»ng chiÒu réng HCN, 1 ®</w:t>
              <w:softHyphen/>
              <w:t xml:space="preserve">êng chÐo b»ng chiÒu dµi HCN th× diÖn tÝch h×nh thoi ®ã </w:t>
            </w:r>
            <w:r>
              <w:rPr>
                <w:rFonts w:cs=".VnTimeH" w:ascii=".VnTimeH" w:hAnsi=".VnTimeH"/>
              </w:rPr>
              <w:t>thÕ</w:t>
            </w:r>
            <w:r>
              <w:rPr/>
              <w:t xml:space="preserve"> nµo víi HCN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  </w:t>
            </w:r>
            <w:r>
              <w:rPr>
                <w:bCs/>
              </w:rPr>
              <w:t xml:space="preserve">- </w:t>
            </w:r>
            <w:r>
              <w:rPr/>
              <w:t xml:space="preserve">  NhËn xÐt §, S 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GV</w:t>
            </w:r>
            <w:r>
              <w:rPr>
                <w:i/>
              </w:rPr>
              <w:t>:  Cñng cè</w:t>
            </w:r>
            <w:r>
              <w:rPr>
                <w:bCs/>
                <w:i/>
              </w:rPr>
              <w:t xml:space="preserve"> c¸ch  </w:t>
            </w:r>
            <w:r>
              <w:rPr>
                <w:i/>
              </w:rPr>
              <w:t xml:space="preserve">tÝnh diÖn tÝch </w:t>
            </w:r>
            <w:r>
              <w:rPr>
                <w:bCs/>
                <w:i/>
              </w:rPr>
              <w:t>h</w:t>
            </w:r>
            <w:r>
              <w:rPr>
                <w:i/>
              </w:rPr>
              <w:t>×nh thoi vµ diÖn tÝch h×nh ch÷ nhËt .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iÖn tÝch 2 h×nh b»ng nh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Dùa vµo diÖn tÝch h×nh ch÷ nhËt  MN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DiÖn tÝch hcn MNCA =  m  x </w:t>
            </w:r>
            <w:r>
              <w:rPr/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930741185" r:id="rId24"/>
              </w:object>
            </w:r>
            <w:r>
              <w:rPr/>
              <w:t xml:space="preserve"> = </w:t>
            </w:r>
            <w:r>
              <w:rPr/>
              <w:object w:dxaOrig="6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1pt" filled="f" o:ole="">
                  <v:imagedata r:id="rId27" o:title=""/>
                </v:shape>
                <o:OLEObject Type="Embed" ProgID="" ShapeID="ole_rId26" DrawAspect="Content" ObjectID="_614665511" r:id="rId2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- DiÖn tÝch h×nh thoi = </w:t>
            </w:r>
            <w:r>
              <w:rPr/>
              <w:object w:dxaOrig="6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31pt" filled="f" o:ole="">
                  <v:imagedata r:id="rId29" o:title=""/>
                </v:shape>
                <o:OLEObject Type="Embed" ProgID="" ShapeID="ole_rId28" DrawAspect="Content" ObjectID="_568103827" r:id="rId28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... m lµ ®</w:t>
              <w:softHyphen/>
              <w:t>êng chÐo h×nh thoi</w:t>
            </w:r>
          </w:p>
          <w:p>
            <w:pPr>
              <w:pStyle w:val="Normal"/>
              <w:jc w:val="both"/>
              <w:rPr/>
            </w:pPr>
            <w:r>
              <w:rPr/>
              <w:t>- ... n  lµ ®</w:t>
              <w:softHyphen/>
              <w:t>êng chÐo h×nh thoi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S  = </w:t>
            </w:r>
            <w:r>
              <w:rPr/>
              <w:object w:dxaOrig="6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31pt" filled="f" o:ole="">
                  <v:imagedata r:id="rId31" o:title=""/>
                </v:shape>
                <o:OLEObject Type="Embed" ProgID="" ShapeID="ole_rId30" DrawAspect="Content" ObjectID="_198246697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b/>
                <w:i/>
              </w:rPr>
              <w:t>S</w:t>
            </w:r>
            <w:r>
              <w:rPr/>
              <w:t xml:space="preserve"> lµ diÖn tÝch cña h×nh thoi;  </w:t>
            </w:r>
            <w:r>
              <w:rPr>
                <w:i/>
              </w:rPr>
              <w:t>m ,n</w:t>
            </w:r>
            <w:r>
              <w:rPr/>
              <w:t xml:space="preserve">  lµ ®é dµi hai ®</w:t>
              <w:softHyphen/>
              <w:t>êng chÐo h×nh thoi)</w:t>
            </w:r>
          </w:p>
          <w:p>
            <w:pPr>
              <w:pStyle w:val="Normal"/>
              <w:rPr/>
            </w:pPr>
            <w:r>
              <w:rPr/>
              <w:t>- BiÕt ®é dµi 2 ®</w:t>
              <w:softHyphen/>
              <w:t>êng chÐo ( L</w:t>
              <w:softHyphen/>
              <w:t xml:space="preserve">u ý: </w:t>
            </w:r>
            <w:r>
              <w:rPr>
                <w:i/>
              </w:rPr>
              <w:t>cïng 1 ®¬n vÞ ®o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Ön tÝch h×nh thoi b»ng ®é dµi 2 ®</w:t>
              <w:softHyphen/>
              <w:t>êng chÐo chia 2 ( cïng 1 ®¬n vÞ ®o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viÕt c«ng thøc tÝnh diÖn tÝch h×nh thoi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ªu yªu cÇ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</w:t>
            </w:r>
            <w:r>
              <w:rPr>
                <w:rFonts w:eastAsia=".VnTime"/>
              </w:rPr>
              <w:t xml:space="preserve"> </w:t>
            </w:r>
            <w:r>
              <w:rPr/>
              <w:t>DiÖn tÝch h×nh thoi ABCD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 xml:space="preserve">3 x5 : 2 = </w:t>
            </w:r>
            <w:r>
              <w:rPr/>
              <w:object w:dxaOrig="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31pt" filled="f" o:ole="">
                  <v:imagedata r:id="rId33" o:title=""/>
                </v:shape>
                <o:OLEObject Type="Embed" ProgID="" ShapeID="ole_rId32" DrawAspect="Content" ObjectID="_391179218" r:id="rId32"/>
              </w:object>
            </w:r>
            <w:r>
              <w:rPr/>
              <w:t xml:space="preserve"> (cm</w:t>
            </w:r>
            <w:r>
              <w:rPr>
                <w:vertAlign w:val="superscript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 xml:space="preserve">§¸p sè:  </w:t>
            </w:r>
            <w:r>
              <w:rPr/>
              <w:object w:dxaOrig="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31pt" filled="f" o:ole="">
                  <v:imagedata r:id="rId35" o:title=""/>
                </v:shape>
                <o:OLEObject Type="Embed" ProgID="" ShapeID="ole_rId34" DrawAspect="Content" ObjectID="_150042702" r:id="rId34"/>
              </w:object>
            </w:r>
            <w:r>
              <w:rPr/>
              <w:t xml:space="preserve">  c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u w:val="single"/>
              </w:rPr>
              <w:t>Bµi gi¶i</w:t>
            </w:r>
          </w:p>
          <w:p>
            <w:pPr>
              <w:pStyle w:val="Normal"/>
              <w:jc w:val="center"/>
              <w:rPr/>
            </w:pPr>
            <w:r>
              <w:rPr/>
              <w:t>Ta cã:  4m = 40 dm</w:t>
            </w:r>
          </w:p>
          <w:p>
            <w:pPr>
              <w:pStyle w:val="Normal"/>
              <w:jc w:val="center"/>
              <w:rPr/>
            </w:pPr>
            <w:r>
              <w:rPr/>
              <w:t>DiÖn tÝch h×nh thoi lµ: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 x 15 : 2 = 300 (dm</w:t>
            </w:r>
            <w:r>
              <w:rPr>
                <w:vertAlign w:val="superscript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§¸p sè: 300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§èi chiÕu kÕt qu¶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nªu yªu cÇu</w:t>
            </w:r>
          </w:p>
          <w:p>
            <w:pPr>
              <w:pStyle w:val="Normal"/>
              <w:jc w:val="both"/>
              <w:rPr/>
            </w:pPr>
            <w:r>
              <w:rPr/>
              <w:t>- Hs lµm VBT, 1 em lµm  bµi trªn b¶ng lí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* </w:t>
            </w:r>
            <w:r>
              <w:rPr>
                <w:u w:val="single"/>
              </w:rPr>
              <w:t>KÕt qu¶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 S </w:t>
            </w:r>
          </w:p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rFonts w:eastAsia=".VnTime"/>
              </w:rPr>
              <w:t xml:space="preserve">      </w:t>
            </w:r>
            <w:r>
              <w:rPr/>
              <w:t>b)  §</w:t>
            </w:r>
          </w:p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- HS tr¶ lêi c©u h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§èi chiÕu kÕt qu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 Cñng cè, dÆn dß: 5’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?  Nªu c¸ch tÝnh diÖn tÝch h×nh thoi?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?  §Ó tÝnh ®</w:t>
        <w:softHyphen/>
        <w:t>îc diÖn tÝch h×nh thoi em cÇn biÕt yÕu tè nµo?</w:t>
      </w:r>
    </w:p>
    <w:p>
      <w:pPr>
        <w:pStyle w:val="Normal"/>
        <w:rPr/>
      </w:pPr>
      <w:r>
        <w:rPr>
          <w:rFonts w:eastAsia=".VnTime"/>
          <w:i/>
        </w:rPr>
        <w:t xml:space="preserve">  </w:t>
      </w:r>
      <w:r>
        <w:rPr/>
        <w:t xml:space="preserve">- NhËn xÐt giê häc 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_____________________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2: mÜ thuËt</w:t>
      </w:r>
    </w:p>
    <w:p>
      <w:pPr>
        <w:pStyle w:val="Normal"/>
        <w:jc w:val="center"/>
        <w:rPr/>
      </w:pPr>
      <w:r>
        <w:rPr/>
        <w:t>( GV bé m«n d¹y)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3: tiÕng Anh</w:t>
      </w:r>
    </w:p>
    <w:p>
      <w:pPr>
        <w:pStyle w:val="Normal"/>
        <w:jc w:val="center"/>
        <w:rPr/>
      </w:pPr>
      <w:r>
        <w:rPr/>
        <w:t>( GV bé m«n d¹y)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____________________________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4: TËp lµm v¨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 xml:space="preserve">Miªu t¶ c©y cèi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- Môc ®Ých, yªu cÇu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>- HS thùc hµnh viÕt hoµn chØnh mét bµi v¨n miªu t¶ c©y cèi sau giai ®o¹n häc vÒ v¨n miªu t¶ c©y cèi- bµi viÕt ®óng víi yªu cÇu cña ®Ò bµi, cã ®ñ ba phÇn( më bµi, th©n bµi, kÕt bµi), diÔn ®¹t thµnh c©u, lêi t¶ sinh ®éng, tù nhiªn.</w:t>
      </w:r>
    </w:p>
    <w:p>
      <w:pPr>
        <w:pStyle w:val="Normal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- §å dïng d¹y häc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  B¶ng phô, VBT cña HS.</w:t>
      </w:r>
    </w:p>
    <w:p>
      <w:pPr>
        <w:pStyle w:val="Normal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I- C¸c ho¹t ®éng d¹y häc:</w:t>
        <w:br/>
      </w:r>
      <w:r>
        <w:rPr>
          <w:rFonts w:cs=".VnTimeH" w:ascii=".VnTimeH" w:hAnsi=".VnTimeH"/>
          <w:bCs/>
          <w:sz w:val="26"/>
        </w:rPr>
        <w:t>A.KTBC: 3’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KiÓm tra vë chuÈn bÞ bµi viÕt cña HS?</w:t>
      </w:r>
    </w:p>
    <w:p>
      <w:pPr>
        <w:pStyle w:val="Normal"/>
        <w:rPr/>
      </w:pPr>
      <w:r>
        <w:rPr>
          <w:rFonts w:cs=".VnTimeH" w:ascii=".VnTimeH" w:hAnsi=".VnTimeH"/>
          <w:bCs/>
          <w:sz w:val="26"/>
        </w:rPr>
        <w:t>B. Bµi míi 28’.</w:t>
      </w:r>
    </w:p>
    <w:p>
      <w:pPr>
        <w:pStyle w:val="Normal"/>
        <w:tabs>
          <w:tab w:val="clear" w:pos="720"/>
          <w:tab w:val="left" w:pos="234" w:leader="none"/>
        </w:tabs>
        <w:rPr/>
      </w:pPr>
      <w:r>
        <w:rPr>
          <w:b/>
          <w:bCs/>
          <w:i/>
          <w:iCs/>
        </w:rPr>
        <w:t xml:space="preserve">1. Giíi thiÖu bµi míi: </w:t>
      </w:r>
      <w:r>
        <w:rPr>
          <w:bCs/>
          <w:iCs/>
        </w:rPr>
        <w:t>( Nªu yªu cÇu)</w:t>
      </w:r>
    </w:p>
    <w:p>
      <w:pPr>
        <w:pStyle w:val="Normal"/>
        <w:tabs>
          <w:tab w:val="clear" w:pos="720"/>
          <w:tab w:val="left" w:pos="234" w:leader="none"/>
        </w:tabs>
        <w:rPr/>
      </w:pPr>
      <w:r>
        <w:rPr>
          <w:b/>
          <w:bCs/>
          <w:i/>
          <w:iCs/>
        </w:rPr>
        <w:t>2. Néi dung bµi míi</w:t>
      </w:r>
      <w:r>
        <w:rPr/>
        <w:t xml:space="preserve"> </w:t>
      </w:r>
    </w:p>
    <w:p>
      <w:pPr>
        <w:pStyle w:val="Normal"/>
        <w:tabs>
          <w:tab w:val="clear" w:pos="720"/>
          <w:tab w:val="left" w:pos="234" w:leader="none"/>
        </w:tabs>
        <w:rPr>
          <w:b/>
          <w:b/>
        </w:rPr>
      </w:pPr>
      <w:r>
        <w:rPr>
          <w:rFonts w:eastAsia=".VnTime"/>
          <w:b/>
        </w:rPr>
        <w:t xml:space="preserve">          </w:t>
      </w:r>
      <w:r>
        <w:rPr>
          <w:b/>
        </w:rPr>
        <w:t>1.ChÐp ®Ò bµi:</w:t>
      </w:r>
    </w:p>
    <w:p>
      <w:pPr>
        <w:pStyle w:val="Normal"/>
        <w:rPr/>
      </w:pPr>
      <w:r>
        <w:rPr/>
        <w:t xml:space="preserve">* GV chÐp ®Ò bµi: </w:t>
      </w:r>
      <w:r>
        <w:rPr>
          <w:i/>
          <w:u w:val="single"/>
        </w:rPr>
        <w:t>T¶</w:t>
      </w:r>
      <w:r>
        <w:rPr>
          <w:i/>
        </w:rPr>
        <w:t xml:space="preserve"> mét </w:t>
      </w:r>
      <w:r>
        <w:rPr>
          <w:i/>
          <w:u w:val="single"/>
        </w:rPr>
        <w:t>c©y cho  bãng m¸t</w:t>
      </w:r>
      <w:r>
        <w:rPr>
          <w:i/>
        </w:rPr>
        <w:t xml:space="preserve"> mµ </w:t>
      </w:r>
      <w:r>
        <w:rPr>
          <w:i/>
          <w:u w:val="single"/>
        </w:rPr>
        <w:t>em cã dÞp quan s¸t</w:t>
      </w:r>
      <w:r>
        <w:rPr>
          <w:i/>
        </w:rPr>
        <w:t>.</w:t>
      </w:r>
    </w:p>
    <w:p>
      <w:pPr>
        <w:pStyle w:val="Normal"/>
        <w:rPr/>
      </w:pPr>
      <w:r>
        <w:rPr/>
        <w:t>- HS ®äc ®Ò.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</w:rPr>
        <w:t xml:space="preserve">         </w:t>
      </w:r>
      <w:r>
        <w:rPr>
          <w:b/>
        </w:rPr>
        <w:t>2. H</w:t>
        <w:softHyphen/>
        <w:t>íng dÉn HS lµm bµi:</w:t>
        <w:br/>
      </w:r>
      <w:r>
        <w:rPr/>
        <w:t>* H</w:t>
        <w:softHyphen/>
        <w:t>íng dÉn HS lµm bµi:</w:t>
        <w:br/>
        <w:t xml:space="preserve">  + Chó ý viÕt ®óng kiÓu bµi v¨n miªu t¶ c©y cèi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+ ViÕt ®óng yªu cÇu cña ®Ò bµi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+ Trong khi lµm bµi sö dông c¸c biÖn ph¸p nghÖ thuËt ®· häc ®Ó cho bµi v¨n thªm sinh ®éng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>3. Cho HS lµm vë.</w:t>
      </w:r>
    </w:p>
    <w:p>
      <w:pPr>
        <w:pStyle w:val="Normal"/>
        <w:tabs>
          <w:tab w:val="clear" w:pos="720"/>
          <w:tab w:val="left" w:pos="234" w:leader="none"/>
        </w:tabs>
        <w:spacing w:lineRule="auto" w:line="360"/>
        <w:rPr>
          <w:b/>
          <w:b/>
        </w:rPr>
      </w:pPr>
      <w:r>
        <w:rPr>
          <w:rFonts w:eastAsia=".VnTime"/>
          <w:b/>
        </w:rPr>
        <w:t xml:space="preserve">         </w:t>
      </w:r>
      <w:r>
        <w:rPr/>
        <w:t>- HS lµm vë</w:t>
      </w:r>
    </w:p>
    <w:p>
      <w:pPr>
        <w:pStyle w:val="Normal"/>
        <w:tabs>
          <w:tab w:val="clear" w:pos="720"/>
          <w:tab w:val="left" w:pos="234" w:leader="none"/>
        </w:tabs>
        <w:spacing w:lineRule="auto" w:line="360"/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>4.GV thu chÊm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C. Cñng cè, dÆn dß: 5’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>- NhËn xÐt tiÕt häc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 xml:space="preserve">- VÒ chuÈn bÞ bµi sau.  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TiÕt 5: LuyÖn tõ vµ c©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C¸ch ®Æt c©u khiÕn</w:t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I-Môc ®Ých, yªu cÇu</w:t>
      </w:r>
    </w:p>
    <w:p>
      <w:pPr>
        <w:pStyle w:val="Heading1"/>
        <w:spacing w:lineRule="auto" w:line="240"/>
        <w:rPr>
          <w:rFonts w:ascii=".VnTime" w:hAnsi=".VnTime" w:cs=".VnTime"/>
          <w:b w:val="false"/>
          <w:b w:val="false"/>
          <w:sz w:val="28"/>
        </w:rPr>
      </w:pPr>
      <w:r>
        <w:rPr>
          <w:rFonts w:eastAsia=".VnTime" w:cs=".VnTime" w:ascii=".VnTime" w:hAnsi=".VnTime"/>
          <w:b w:val="false"/>
          <w:sz w:val="28"/>
        </w:rPr>
        <w:t xml:space="preserve"> </w:t>
      </w:r>
      <w:r>
        <w:rPr>
          <w:rFonts w:eastAsia="Arial Unicode MS" w:cs=".VnTime" w:ascii=".VnTime" w:hAnsi=".VnTime"/>
          <w:b w:val="false"/>
          <w:sz w:val="28"/>
        </w:rPr>
        <w:t>- HS n¾m ®</w:t>
        <w:softHyphen/>
        <w:t>îc c¸ch ®Æt c©u khiÕn. BiÕt ®Æt c©u khiÕn trong c¸c t×nh huèng kh¸c nhau.</w:t>
      </w:r>
    </w:p>
    <w:p>
      <w:pPr>
        <w:pStyle w:val="Normal"/>
        <w:rPr/>
      </w:pPr>
      <w:r>
        <w:rPr>
          <w:rFonts w:cs=".VnTimeH" w:ascii=".VnTimeH" w:hAnsi=".VnTimeH"/>
          <w:b/>
          <w:sz w:val="26"/>
        </w:rPr>
        <w:t>II- §å dïng d¹y häc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B¶ng phô</w:t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III- C¸c ho¹t ®éng d¹y häc:</w:t>
      </w:r>
    </w:p>
    <w:p>
      <w:pPr>
        <w:pStyle w:val="Heading1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  <w:t>A.KTBC: 5’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§Æt mét c©u khiÕn?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- Nªu t¸c dông cña c©u khiÕn?     </w:t>
      </w:r>
    </w:p>
    <w:p>
      <w:pPr>
        <w:pStyle w:val="Heading1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  <w:t>B. Bµi míi: 30’</w:t>
      </w:r>
    </w:p>
    <w:p>
      <w:pPr>
        <w:pStyle w:val="Normal"/>
        <w:tabs>
          <w:tab w:val="clear" w:pos="720"/>
          <w:tab w:val="left" w:pos="234" w:leader="none"/>
        </w:tabs>
        <w:rPr/>
      </w:pPr>
      <w:r>
        <w:rPr>
          <w:b/>
          <w:bCs/>
          <w:i/>
          <w:iCs/>
        </w:rPr>
        <w:t xml:space="preserve">1. Giíi thiÖu bµi míi: </w:t>
      </w:r>
      <w:r>
        <w:rPr>
          <w:bCs/>
          <w:iCs/>
        </w:rPr>
        <w:t>( Nªu yªu cÇu)</w:t>
      </w:r>
    </w:p>
    <w:p>
      <w:pPr>
        <w:pStyle w:val="Normal"/>
        <w:tabs>
          <w:tab w:val="clear" w:pos="720"/>
          <w:tab w:val="left" w:pos="234" w:leader="none"/>
        </w:tabs>
        <w:rPr/>
      </w:pPr>
      <w:r>
        <w:rPr/>
        <w:t>2. Néi dung bµi míi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623"/>
      </w:tblGrid>
      <w:tr>
        <w:trPr/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c HS ®äc phÇn nhËn xÐt.</w:t>
            </w:r>
          </w:p>
          <w:p>
            <w:pPr>
              <w:pStyle w:val="Normal"/>
              <w:rPr/>
            </w:pPr>
            <w:r>
              <w:rPr/>
              <w:t>Cho HS ®äc c©u k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X¸c ®Þnh ®éng tõ trong c©u kÓ ®ã?</w:t>
            </w:r>
          </w:p>
          <w:p>
            <w:pPr>
              <w:pStyle w:val="Normal"/>
              <w:rPr/>
            </w:pPr>
            <w:r>
              <w:rPr/>
              <w:t>- GV cho HS thùc hiÖn theo gîi ý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H·y thªm 1 tõ thÝch hîp vµo tr</w:t>
              <w:softHyphen/>
              <w:t>íc §T ®Ó c©u trªn thµnh c©u khiÕn .</w:t>
            </w:r>
          </w:p>
          <w:p>
            <w:pPr>
              <w:pStyle w:val="Normal"/>
              <w:rPr/>
            </w:pPr>
            <w:r>
              <w:rPr/>
              <w:t>? H·y thªm 1 tõ thÝch hîp vµo cuèi §T ®Ó c©u trªn thµnh c©u khiÕn .</w:t>
            </w:r>
          </w:p>
          <w:p>
            <w:pPr>
              <w:pStyle w:val="Normal"/>
              <w:rPr/>
            </w:pPr>
            <w:r>
              <w:rPr/>
              <w:t>- T</w:t>
              <w:softHyphen/>
              <w:t>¬ng tù víi c©u cßn l¹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treo b¶ng phô c¸c c©u HS ®· lµm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ho HS ®äc l¹i c¸c c©u c¸c b¹n ®· chuyÓn theo ®óng ng÷ ®iÖu.</w:t>
            </w:r>
          </w:p>
          <w:p>
            <w:pPr>
              <w:pStyle w:val="Normal"/>
              <w:rPr/>
            </w:pPr>
            <w:r>
              <w:rPr/>
              <w:t>?  C¸c c©u ®ã cã t¸c dông g× ?</w:t>
            </w:r>
          </w:p>
          <w:p>
            <w:pPr>
              <w:pStyle w:val="Normal"/>
              <w:rPr/>
            </w:pPr>
            <w:r>
              <w:rPr/>
              <w:t>?  Nh÷ng c©u ®ã lµ nh÷ng c©u g×?</w:t>
            </w:r>
          </w:p>
          <w:p>
            <w:pPr>
              <w:pStyle w:val="Normal"/>
              <w:rPr/>
            </w:pPr>
            <w:r>
              <w:rPr/>
              <w:t>?  Muèn ®Æt c©u khiÕn chóng ta cã thÓ lµm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&gt; Rót ra ghi nhí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§Æt mét c©u khiÕn cã tõ h·y ë tr</w:t>
              <w:softHyphen/>
              <w:t>íc ®éng t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GV cho HS lµm nhãm, </w:t>
            </w:r>
          </w:p>
          <w:p>
            <w:pPr>
              <w:pStyle w:val="Normal"/>
              <w:rPr/>
            </w:pPr>
            <w:r>
              <w:rPr/>
              <w:t>- Líp, GV nhËn xÐt</w:t>
            </w:r>
          </w:p>
          <w:p>
            <w:pPr>
              <w:pStyle w:val="Normal"/>
              <w:rPr/>
            </w:pPr>
            <w:r>
              <w:rPr/>
              <w:t xml:space="preserve">-&gt; GV: </w:t>
            </w:r>
            <w:r>
              <w:rPr>
                <w:i/>
              </w:rPr>
              <w:t>§Ó ®Æt c¸c c©u khiÕn ta cã thÓ lµm nh</w:t>
              <w:softHyphen/>
              <w:t xml:space="preserve"> thÕ nµo?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ho HS ®äc yªu cÇu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trao ®æi nhãm ®«i.</w:t>
            </w:r>
          </w:p>
          <w:p>
            <w:pPr>
              <w:pStyle w:val="Normal"/>
              <w:rPr/>
            </w:pPr>
            <w:r>
              <w:rPr/>
              <w:t>- GV cho HS tr×nh bµy, nhËn xÐt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&gt; GV</w:t>
            </w:r>
            <w:r>
              <w:rPr>
                <w:i/>
              </w:rPr>
              <w:t>: C©u khiÕn cã t¸c dông g×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HS ®äc yªu cÇu.</w:t>
            </w:r>
          </w:p>
          <w:p>
            <w:pPr>
              <w:pStyle w:val="Normal"/>
              <w:rPr/>
            </w:pPr>
            <w:r>
              <w:rPr/>
              <w:t>- GV cho HS th¶o luËn cÆp ®«i .</w:t>
            </w:r>
          </w:p>
          <w:p>
            <w:pPr>
              <w:pStyle w:val="Normal"/>
              <w:rPr/>
            </w:pPr>
            <w:r>
              <w:rPr/>
              <w:t>-  HS tr×nh bµy .</w:t>
            </w:r>
          </w:p>
          <w:p>
            <w:pPr>
              <w:pStyle w:val="Normal"/>
              <w:rPr/>
            </w:pPr>
            <w:r>
              <w:rPr/>
              <w:t>- Líp, GV nhËn xÐt, cho ®iÓm.</w:t>
            </w:r>
          </w:p>
          <w:p>
            <w:pPr>
              <w:pStyle w:val="Normal"/>
              <w:rPr/>
            </w:pPr>
            <w:r>
              <w:rPr/>
              <w:t>=&gt; GV</w:t>
            </w:r>
            <w:r>
              <w:rPr>
                <w:i/>
              </w:rPr>
              <w:t>:  §Ó ®Æt ®</w:t>
              <w:softHyphen/>
              <w:t>îc c©u khiÕn c¸c em cÇn dùa vµo t¸c dông vµ ®Æc ®iÓm cña c©u khiÕn ®Ó ®Æt cho chÝnh x¸c. Khi ®Æt c©u khiÕn cÇn phï hîp víi tõng ®èi t</w:t>
              <w:softHyphen/>
              <w:t>î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?  Khi nµo ta sö dông c©u khiÕn?</w:t>
            </w:r>
          </w:p>
        </w:tc>
        <w:tc>
          <w:tcPr>
            <w:tcW w:w="46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 phÇn nhËn xÐ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NhËn xÐt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Bµi1:</w:t>
            </w:r>
          </w:p>
          <w:p>
            <w:pPr>
              <w:pStyle w:val="Normal"/>
              <w:rPr/>
            </w:pPr>
            <w:r>
              <w:rPr/>
              <w:t xml:space="preserve">+ Nhµ vua </w:t>
            </w:r>
            <w:r>
              <w:rPr>
                <w:b/>
              </w:rPr>
              <w:t xml:space="preserve">hoµn </w:t>
            </w:r>
            <w:r>
              <w:rPr/>
              <w:t>g</w:t>
              <w:softHyphen/>
              <w:t>¬m l¹i cho Long V</w:t>
              <w:softHyphen/>
              <w:t>¬ng.</w:t>
            </w:r>
          </w:p>
          <w:p>
            <w:pPr>
              <w:pStyle w:val="Normal"/>
              <w:rPr/>
            </w:pPr>
            <w:r>
              <w:rPr/>
              <w:t xml:space="preserve">- ®éng tõ : </w:t>
            </w:r>
            <w:r>
              <w:rPr>
                <w:b/>
              </w:rPr>
              <w:t>hoµ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+Nhµ vua </w:t>
            </w:r>
            <w:r>
              <w:rPr>
                <w:b/>
              </w:rPr>
              <w:t>h·y</w:t>
            </w:r>
            <w:r>
              <w:rPr/>
              <w:t xml:space="preserve"> hoµn g</w:t>
              <w:softHyphen/>
              <w:t>¬m l¹i cho Long V</w:t>
              <w:softHyphen/>
              <w:t>¬ng.</w:t>
            </w:r>
          </w:p>
          <w:p>
            <w:pPr>
              <w:pStyle w:val="Normal"/>
              <w:rPr/>
            </w:pPr>
            <w:r>
              <w:rPr/>
              <w:t>+Nhµ vua hoµn g</w:t>
              <w:softHyphen/>
              <w:t>¬m l¹i cho Long V</w:t>
              <w:softHyphen/>
              <w:t xml:space="preserve">¬ng </w:t>
            </w:r>
            <w:r>
              <w:rPr>
                <w:b/>
              </w:rPr>
              <w:t>®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..yªu cÇu, ®Ò nghÞ...</w:t>
            </w:r>
          </w:p>
          <w:p>
            <w:pPr>
              <w:pStyle w:val="Normal"/>
              <w:rPr/>
            </w:pPr>
            <w:r>
              <w:rPr/>
              <w:t>- ...c©u khiÕn.</w:t>
            </w:r>
          </w:p>
          <w:p>
            <w:pPr>
              <w:pStyle w:val="Normal"/>
              <w:rPr/>
            </w:pPr>
            <w:r>
              <w:rPr/>
              <w:t xml:space="preserve">- ...thªm c¸c tõ : </w:t>
            </w:r>
            <w:r>
              <w:rPr>
                <w:b/>
                <w:i/>
              </w:rPr>
              <w:t>h·y, ®õng, chí.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I. Ghi nhí </w:t>
            </w:r>
            <w:r>
              <w:rPr/>
              <w:t>: (SGK/88)</w:t>
            </w:r>
          </w:p>
          <w:p>
            <w:pPr>
              <w:pStyle w:val="Normal"/>
              <w:rPr/>
            </w:pPr>
            <w:r>
              <w:rPr/>
              <w:t>-VD</w:t>
            </w:r>
            <w:r>
              <w:rPr>
                <w:i/>
              </w:rPr>
              <w:t>: B¹n h·y häc bµi ®i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LuyÖn tËp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Bµi 1: </w:t>
            </w:r>
            <w:r>
              <w:rPr/>
              <w:t>+ HS ®äc yªu cÇu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2 HS lµm b¶ng</w:t>
            </w:r>
          </w:p>
          <w:p>
            <w:pPr>
              <w:pStyle w:val="Normal"/>
              <w:rPr/>
            </w:pPr>
            <w:r>
              <w:rPr/>
              <w:t>- VD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hanh ®i lao ®éng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Thanh </w:t>
            </w:r>
            <w:r>
              <w:rPr>
                <w:b/>
              </w:rPr>
              <w:t>ph¶i</w:t>
            </w:r>
            <w:r>
              <w:rPr>
                <w:i/>
              </w:rPr>
              <w:t xml:space="preserve"> ®i lao ®éng!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Thanh ®i lao ®éng </w:t>
            </w:r>
            <w:r>
              <w:rPr>
                <w:b/>
              </w:rPr>
              <w:t>th«i nµo</w:t>
            </w:r>
            <w:r>
              <w:rPr>
                <w:i/>
              </w:rPr>
              <w:t xml:space="preserve"> 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 Thanh ®i lao ®éng </w:t>
            </w:r>
            <w:r>
              <w:rPr>
                <w:b/>
              </w:rPr>
              <w:t>®i</w:t>
            </w:r>
            <w:r>
              <w:rPr>
                <w:i/>
              </w:rPr>
              <w:t>!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Bµi 2  </w:t>
            </w:r>
            <w:r>
              <w:rPr/>
              <w:t>HS ®äc yªu cÇu.</w:t>
            </w:r>
          </w:p>
          <w:p>
            <w:pPr>
              <w:pStyle w:val="Normal"/>
              <w:rPr/>
            </w:pPr>
            <w:r>
              <w:rPr/>
              <w:t>- VD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a.Tí m</w:t>
              <w:softHyphen/>
              <w:t>în cËu c¸i bót nhÐ!</w:t>
            </w:r>
          </w:p>
          <w:p>
            <w:pPr>
              <w:pStyle w:val="Normal"/>
              <w:rPr/>
            </w:pPr>
            <w:r>
              <w:rPr/>
              <w:t>+ CËu lµm ¬n , cho m×nh m</w:t>
              <w:softHyphen/>
              <w:t>în c¸i bót!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&gt; ...cã t¸c dông nhê v¶, yªu cÇu 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Bµi 3, 4 </w:t>
            </w:r>
            <w:r>
              <w:rPr/>
              <w:t>+ HS ®äc yªu cÇ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VD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+ T×nh huèng: Em kh«ng gi¶i ®</w:t>
              <w:softHyphen/>
              <w:t>îc bµi to¸n khã, em nhê b¹n h</w:t>
              <w:softHyphen/>
              <w:t>íng dÉn.</w:t>
            </w:r>
          </w:p>
          <w:p>
            <w:pPr>
              <w:pStyle w:val="Normal"/>
              <w:rPr/>
            </w:pPr>
            <w:r>
              <w:rPr/>
              <w:t xml:space="preserve">+ C¸ch thªm: </w:t>
            </w:r>
            <w:r>
              <w:rPr>
                <w:b/>
              </w:rPr>
              <w:t>h·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 </w:t>
            </w:r>
            <w:r>
              <w:rPr/>
              <w:t xml:space="preserve">CËu </w:t>
            </w:r>
            <w:r>
              <w:rPr>
                <w:b/>
              </w:rPr>
              <w:t>h·y</w:t>
            </w:r>
            <w:r>
              <w:rPr/>
              <w:t xml:space="preserve"> gióp m×nh gi¶i bµi to¸n nµy nhÐ!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Cñng cè, dÆn dß: 5’</w:t>
      </w:r>
    </w:p>
    <w:p>
      <w:pPr>
        <w:pStyle w:val="Normal"/>
        <w:rPr>
          <w:i/>
          <w:i/>
        </w:rPr>
      </w:pPr>
      <w:r>
        <w:rPr>
          <w:rFonts w:eastAsia=".VnTime"/>
        </w:rPr>
        <w:t xml:space="preserve"> </w:t>
      </w:r>
      <w:r>
        <w:rPr/>
        <w:t>? C©u khiÕn cã t¸c dông g× ? Khi nµo ta sö dông c©u khiÕn?</w:t>
      </w:r>
    </w:p>
    <w:p>
      <w:pPr>
        <w:pStyle w:val="Normal"/>
        <w:rPr/>
      </w:pPr>
      <w:r>
        <w:rPr/>
        <w:t>- NhËn xÐt tiÕt hä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so¹n: 15/3/2011</w:t>
      </w:r>
    </w:p>
    <w:p>
      <w:pPr>
        <w:pStyle w:val="Normal"/>
        <w:rPr/>
      </w:pPr>
      <w:r>
        <w:rPr>
          <w:b/>
          <w:i/>
          <w:u w:val="single"/>
        </w:rPr>
        <w:t>Ngµy gi¶ng</w:t>
      </w:r>
      <w:r>
        <w:rPr>
          <w:b/>
          <w:i/>
        </w:rPr>
        <w:t>: Thø s¸u ngµy 18 th¸ng 3 n¨m 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1: thÓ dôc</w:t>
      </w:r>
    </w:p>
    <w:p>
      <w:pPr>
        <w:pStyle w:val="Normal"/>
        <w:jc w:val="center"/>
        <w:rPr/>
      </w:pPr>
      <w:r>
        <w:rPr/>
        <w:t>( GV bé m«n d¹y)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__________________________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2:TËp lµm v¨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Tr¶ bµi v¨n miªu t¶ c©y cèi</w:t>
      </w:r>
    </w:p>
    <w:p>
      <w:pPr>
        <w:pStyle w:val="Normal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- Môc ®Ých , yªu cÇu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NhËn thøc ®óng vÒ lçi trong bµi v¨n miªu t¶ c©y cèi cña b¹n vµ cña m×nh khi ®· ®</w:t>
        <w:softHyphen/>
        <w:t>îc thÇy, c« gi¸o chØ râ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BiÕt tham gia cïng c¸c b¹n trong líp ch÷a nh÷ng lçi chung vÒ ý, bè côc bµi, c¸ch dïng tõ, ®Æt c©u; biÕt tù ch÷a nh÷ng lçi thÇy, c« yªu cÇu ch÷a trong bµi viÕt cña m×nh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NhËn thøc ®</w:t>
        <w:softHyphen/>
        <w:t>îc c¸i hay cña bµi ®</w:t>
        <w:softHyphen/>
        <w:t>îc thÇy, c« khen.</w:t>
      </w:r>
    </w:p>
    <w:p>
      <w:pPr>
        <w:pStyle w:val="Normal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- §å dïng d¹y häc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B¶ng phô ch÷a s½n lçi cÇn ch÷a cho HS.</w:t>
      </w:r>
    </w:p>
    <w:p>
      <w:pPr>
        <w:pStyle w:val="Normal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I- C¸c ho¹t ®éng d¹y häc:</w:t>
      </w:r>
    </w:p>
    <w:p>
      <w:pPr>
        <w:pStyle w:val="Normal"/>
        <w:rPr/>
      </w:pPr>
      <w:r>
        <w:rPr>
          <w:rFonts w:cs=".VnTimeH" w:ascii=".VnTimeH" w:hAnsi=".VnTimeH"/>
          <w:bCs/>
          <w:sz w:val="26"/>
        </w:rPr>
        <w:t xml:space="preserve">1- KiÓm tra:: 5’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Nªu cÊu t¹o bµi v¨n miªu t¶ c©y cèi?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Nªu nh÷ng chó ý khi miªu t¶ c©y cèi?</w:t>
      </w:r>
    </w:p>
    <w:p>
      <w:pPr>
        <w:pStyle w:val="Normal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2- D¹y bµi míi:30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 Giíi thiÖu bµi:</w:t>
      </w:r>
    </w:p>
    <w:p>
      <w:pPr>
        <w:pStyle w:val="Normal"/>
        <w:ind w:left="-108" w:hanging="0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b) NhËn xÐt chung vÒ kÕt qu¶ bµi viÕt cña c¶ líp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 xml:space="preserve">* </w:t>
        <w:softHyphen/>
      </w:r>
      <w:r>
        <w:rPr>
          <w:b/>
          <w:u w:val="single"/>
        </w:rPr>
        <w:t>u ®iÓm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X¸c ®Þnh ®óng yªu cÇu cña ®Ò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Lµm ®óng kiÓu bµi v¨n miªu t¶ c©y cèi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BiÕt tr×nh bµy thµnh mét bµi v¨n hoµn chØn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* Nh</w:t>
        <w:softHyphen/>
        <w:t>îc ®iÓm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Cßn mét sè b¹n viÕt ch</w:t>
        <w:softHyphen/>
        <w:t>a s¹ch ®Ñp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Lµm cßn s¬ sµi, ch</w:t>
        <w:softHyphen/>
        <w:t>a biÕt xen t×nh c¶m cña m×nh vµo bµi v¨n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Cßn ch</w:t>
        <w:softHyphen/>
        <w:t>a biÕt sö dông biÖn ph¸p nghÖ thuËt nh©n ho¸, so s¸nh lµm cho bµi v¨n thªm sinh ®éng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) H</w:t>
        <w:softHyphen/>
        <w:t>íng dÉn ch÷a lç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Lçi chÝnh t¶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- GV ghi lçi – HS ch÷a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>
          <w:b/>
        </w:rPr>
        <w:t>* Lçi dïng tõ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- GV ghi lçi – HS ch÷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Lçi ®Æt c©u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- GV ghi lçi – HS ch÷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Lçi ®o¹n v¨n:</w:t>
      </w:r>
    </w:p>
    <w:p>
      <w:pPr>
        <w:pStyle w:val="Normal"/>
        <w:spacing w:lineRule="auto" w:line="360"/>
        <w:rPr/>
      </w:pPr>
      <w:r>
        <w:rPr/>
        <w:t>- GV ghi lçi – HS ch÷a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) §äc ®o¹n v¨n hay.</w:t>
      </w:r>
    </w:p>
    <w:p>
      <w:pPr>
        <w:pStyle w:val="Normal"/>
        <w:rPr/>
      </w:pPr>
      <w:r>
        <w:rPr/>
        <w:t>- Bµi cña Thuú D</w:t>
        <w:softHyphen/>
        <w:t>¬ng, Minh HuyÒn, Hµ Th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 Cñng cè- dÆn dß: 3’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V nhËn xÐt tiÕt häc.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3: Khoa hä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NhiÖt cÇn cho sù sèng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Môc tiªu: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HS biÕt:</w:t>
      </w:r>
    </w:p>
    <w:p>
      <w:pPr>
        <w:pStyle w:val="Normal"/>
        <w:rPr/>
      </w:pPr>
      <w:r>
        <w:rPr/>
        <w:t>- Nªu vÝ dô chøng tá mçi loµi sinh vËt cã nhu cÇu vÒ nhiÖt kh¸c nhau.</w:t>
      </w:r>
    </w:p>
    <w:p>
      <w:pPr>
        <w:pStyle w:val="Normal"/>
        <w:rPr/>
      </w:pPr>
      <w:r>
        <w:rPr/>
        <w:t>- Nªu vai trß cña nhiÖt ®èi víi sù sèng trªn tr¸i ®Êt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§å dïng d¹y- häc:</w:t>
      </w:r>
    </w:p>
    <w:p>
      <w:pPr>
        <w:pStyle w:val="Normal"/>
        <w:rPr/>
      </w:pPr>
      <w:r>
        <w:rPr/>
        <w:t>- C¸c h×nh vÏ SGK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/>
        <w:t>- Mét sè ®å dïng  lµm thÝ nghiÖm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C¸c ho¹t ®éng d¹y- häc: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cs=".VnTimeH" w:ascii=".VnTimeH" w:hAnsi=".VnTimeH"/>
          <w:sz w:val="26"/>
        </w:rPr>
        <w:t>A. KiÓm tra bµi cò : 5’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?  B¹n cã thÓ lµm g× ®Ó thùc hiÖn tiÕt kiÖm khi sö dông c¸c nguån nhiÖt trong cuéc sèng hµng ngµy?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</w:t>
      </w:r>
      <w:r>
        <w:rPr>
          <w:rFonts w:cs=".VnTimeH" w:ascii=".VnTimeH" w:hAnsi=".VnTimeH"/>
          <w:sz w:val="26"/>
        </w:rPr>
        <w:t xml:space="preserve">B. Bµi míi: 30’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Giíi thiÖu bµi</w:t>
      </w:r>
    </w:p>
    <w:p>
      <w:pPr>
        <w:pStyle w:val="Normal"/>
        <w:ind w:left="360" w:hanging="0"/>
        <w:rPr/>
      </w:pPr>
      <w:r>
        <w:rPr/>
        <w:t>- Nªu yªu cÇu bµi häc</w:t>
      </w:r>
    </w:p>
    <w:p>
      <w:pPr>
        <w:pStyle w:val="Normal"/>
        <w:rPr/>
      </w:pPr>
      <w:r>
        <w:rPr>
          <w:rFonts w:cs=".VnTimeH" w:ascii=".VnTimeH" w:hAnsi=".VnTimeH"/>
          <w:b/>
          <w:i/>
        </w:rPr>
        <w:t xml:space="preserve">2. Néi dung </w:t>
      </w:r>
      <w:r>
        <w:rPr>
          <w:rFonts w:cs=".VnTimeH" w:ascii=".VnTimeH" w:hAnsi=".VnTimeH"/>
          <w:i/>
        </w:rPr>
        <w:t>bµi míi</w:t>
      </w:r>
      <w:r>
        <w:rPr/>
        <w:t>.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72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a) Ho¹t ®éng 1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Cs/>
                <w:i/>
                <w:iCs/>
              </w:rPr>
              <w:t xml:space="preserve">* Môc tiªu </w:t>
            </w:r>
            <w:r>
              <w:rPr>
                <w:bCs/>
                <w:iCs/>
              </w:rPr>
              <w:t xml:space="preserve">: </w:t>
            </w:r>
            <w:r>
              <w:rPr/>
              <w:t>Nªu VD chøng tá mçi loµi sinh vËt cã nhu cÇu vÒ nhiÖt kh¸c nhau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* </w:t>
            </w:r>
            <w:r>
              <w:rPr>
                <w:bCs/>
                <w:i/>
                <w:iCs/>
              </w:rPr>
              <w:t>C¸ch tiÕn hµnh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/>
              <w:t>+B</w:t>
              <w:softHyphen/>
              <w:t xml:space="preserve">íc1:Tæ chøc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GV chia líp thµnh 4 nhãm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+B</w:t>
              <w:softHyphen/>
              <w:t>íc 2: Phæ biÕn c¸ch ch¬i vµ luËt ch¬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GV lÇn l</w:t>
              <w:softHyphen/>
              <w:t>ît ®</w:t>
              <w:softHyphen/>
              <w:t>a ra c¸c c©u hái:</w:t>
            </w:r>
          </w:p>
          <w:p>
            <w:pPr>
              <w:pStyle w:val="Normal"/>
              <w:rPr/>
            </w:pPr>
            <w:r>
              <w:rPr/>
              <w:t>? KÓ tªn 3 con vËt, 3 loµi c©y xø nãng hoÆc xø l¹nh mµ b¹n biÕ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ªu mét sè biÖn ph¸p phßng chèng nãng, chèng rÐt cho vËt nu«i, c©y trå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( Tham kh¶o SGV/182)</w:t>
            </w:r>
          </w:p>
          <w:p>
            <w:pPr>
              <w:pStyle w:val="Normal"/>
              <w:rPr/>
            </w:pPr>
            <w:r>
              <w:rPr/>
              <w:t>+B</w:t>
              <w:softHyphen/>
              <w:t>íc 3: ChuÈn bÞ, c¸c ®éi héi ý tr</w:t>
              <w:softHyphen/>
              <w:t>íc khi vµo cuéc ch¬i. 5 HS lµm gi¸m kh¶o, theo dâi vµ ghi l¹i c¸c c©u tr¶ lêi cña c¸c ®éi.</w:t>
            </w:r>
          </w:p>
          <w:p>
            <w:pPr>
              <w:pStyle w:val="Normal"/>
              <w:rPr/>
            </w:pPr>
            <w:r>
              <w:rPr/>
              <w:t>+B</w:t>
              <w:softHyphen/>
              <w:t>íc 4: TiÕn hµnh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lÇn l</w:t>
              <w:softHyphen/>
              <w:t>ît ®Æt c©u hái ®iÒu khiÓn cuéc ch¬i.</w:t>
            </w:r>
          </w:p>
          <w:p>
            <w:pPr>
              <w:pStyle w:val="Normal"/>
              <w:rPr/>
            </w:pPr>
            <w:r>
              <w:rPr/>
              <w:t>+ B</w:t>
              <w:softHyphen/>
              <w:t>íc 5</w:t>
            </w:r>
            <w:r>
              <w:rPr>
                <w:b/>
                <w:i/>
              </w:rPr>
              <w:t>:</w:t>
            </w:r>
            <w:r>
              <w:rPr/>
              <w:t xml:space="preserve"> §¸nh gi¸ tæng kÕt. Ban gi¸m kh¶o héi ý thèng nhÊt ®iÓm, th«ng b¸o víi c¸c ®é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GV kÕt luËn nh</w:t>
              <w:softHyphen/>
              <w:t xml:space="preserve"> môc b¹n cÇn biÕt SGK trang 108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>
                <w:b/>
                <w:bCs/>
                <w:iCs/>
                <w:u w:val="single"/>
              </w:rPr>
              <w:t>b) Ho¹t ®éng 2</w:t>
            </w:r>
            <w:r>
              <w:rPr>
                <w:bCs/>
                <w:i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* Môc tiªu </w:t>
            </w:r>
            <w:r>
              <w:rPr>
                <w:bCs/>
                <w:iCs/>
              </w:rPr>
              <w:t>:</w:t>
            </w:r>
            <w:r>
              <w:rPr/>
              <w:t xml:space="preserve"> Nªu vai trß cña nhiÖt ®èi víi sù sèng trªn tr¸i ®Êt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* </w:t>
            </w:r>
            <w:r>
              <w:rPr>
                <w:bCs/>
                <w:i/>
                <w:iCs/>
              </w:rPr>
              <w:t>C¸ch tiÕn hµnh:</w:t>
            </w:r>
          </w:p>
          <w:p>
            <w:pPr>
              <w:pStyle w:val="Normal"/>
              <w:rPr/>
            </w:pPr>
            <w:r>
              <w:rPr/>
              <w:t xml:space="preserve">+ GV nªu c©u hái: </w:t>
            </w:r>
          </w:p>
          <w:p>
            <w:pPr>
              <w:pStyle w:val="Normal"/>
              <w:rPr/>
            </w:pPr>
            <w:r>
              <w:rPr/>
              <w:t>- §iÒu g× x¶y ra nÕu tr¸i ®Êt kh«ng ®</w:t>
              <w:softHyphen/>
              <w:t>îc mÆt trêi s</w:t>
              <w:softHyphen/>
              <w:t>ëi Êm?</w:t>
            </w:r>
          </w:p>
          <w:p>
            <w:pPr>
              <w:pStyle w:val="Normal"/>
              <w:rPr/>
            </w:pPr>
            <w:r>
              <w:rPr/>
              <w:t>-HS  sö dông nh÷ng kiÕn thøc  ®· häc (Sù t¹o thµnh giã, Vßng tuÇn hoµn cña n</w:t>
              <w:softHyphen/>
              <w:t>íc trong tù nhiªn, Sù h×nh thµnh m</w:t>
              <w:softHyphen/>
              <w:t>a, tuyÕt b¨ng, Sù chuyÓn thÓ cña n</w:t>
              <w:softHyphen/>
              <w:t xml:space="preserve">íc…) §Ó tr¶ lêi c©u hái. </w:t>
            </w:r>
          </w:p>
          <w:p>
            <w:pPr>
              <w:pStyle w:val="Normal"/>
              <w:rPr/>
            </w:pPr>
            <w:r>
              <w:rPr/>
              <w:t>=&gt; GV kÕt luËn: Môc b¹n cÇn biÕt SGK trang 109.</w:t>
            </w:r>
          </w:p>
          <w:p>
            <w:pPr>
              <w:pStyle w:val="Normal"/>
              <w:rPr/>
            </w:pPr>
            <w:r>
              <w:rPr/>
              <w:t>-HS nh¾c l¹i môc b¹n cÇn biÕt.</w:t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 xml:space="preserve">1) Trß ch¬i Ai ,nhanh Ai ®óng?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c hia  c¶ líp chia thµnh 4 nhãm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&gt;  KÕt luË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©y: th«ng, phi lao, liÔu,... (xø l¹n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©y: x</w:t>
              <w:softHyphen/>
              <w:t>¬ng rång, mÝt , b¹ch ®µn ,...( xø nãng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©y trång : t</w:t>
              <w:softHyphen/>
              <w:t>íi c©y, che giµn, ñ Êm gèc c©y b»ng r¬m, r¹,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Ët nu«i : cho uèng nhiÒu n</w:t>
              <w:softHyphen/>
              <w:t>íc, chuång tr¹i tho¸ng m¸t, Êm ¸p, ...</w:t>
            </w:r>
          </w:p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) Th¶o luËn vÒ vai trß cña nhiÖt ®èi víi sù sèng trªn tr¸i ®Êt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=&gt;  KÕt luËn:</w:t>
            </w:r>
          </w:p>
          <w:p>
            <w:pPr>
              <w:pStyle w:val="Normal"/>
              <w:rPr/>
            </w:pPr>
            <w:r>
              <w:rPr/>
              <w:t>- Kh«ng giã...</w:t>
            </w:r>
          </w:p>
          <w:p>
            <w:pPr>
              <w:pStyle w:val="Normal"/>
              <w:rPr/>
            </w:pPr>
            <w:r>
              <w:rPr/>
              <w:t>- Kh«ng vßng tuÇn hoµn cña n</w:t>
              <w:softHyphen/>
              <w:t xml:space="preserve">íc trong tù nhiªn   </w:t>
            </w:r>
          </w:p>
          <w:p>
            <w:pPr>
              <w:pStyle w:val="Normal"/>
              <w:rPr/>
            </w:pPr>
            <w:r>
              <w:rPr/>
              <w:t>- Sù h×nh thµnh m</w:t>
              <w:softHyphen/>
              <w:t>a, tuyÕt b¨ng, sù chuyÓn thÓ cña n</w:t>
              <w:softHyphen/>
              <w:t>íc…) kh«ng x¶y ra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3) KÕt luËn</w:t>
            </w:r>
            <w:r>
              <w:rPr/>
              <w:t>: (môc b¹n cÇn biÕt- sgk/ 108)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rFonts w:eastAsia=".VnTime"/>
          <w:b/>
          <w:i/>
        </w:rPr>
        <w:t xml:space="preserve">    </w:t>
      </w:r>
      <w:r>
        <w:rPr>
          <w:b/>
          <w:i/>
          <w:u w:val="single"/>
        </w:rPr>
        <w:t>C.Cñng cè-DÆn dß: 5’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? Nªu vai trß cña nhiÖt ®èi víi sù sèng trªn tr¸i ®Êt.</w:t>
      </w:r>
    </w:p>
    <w:p>
      <w:pPr>
        <w:pStyle w:val="Normal"/>
        <w:spacing w:lineRule="auto" w:line="360"/>
        <w:rPr/>
      </w:pPr>
      <w:r>
        <w:rPr/>
        <w:t>- Nh¾c l¹i mét sè kiÕn thøc cña bµi häc?</w:t>
      </w:r>
    </w:p>
    <w:p>
      <w:pPr>
        <w:pStyle w:val="Normal"/>
        <w:spacing w:lineRule="auto" w:line="360"/>
        <w:rPr/>
      </w:pPr>
      <w:r>
        <w:rPr/>
        <w:t>-  GV dÆn HS  ®äc thuéc môc b¹n cÇn biÕt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</w:rPr>
        <w:t>TiÕt 4: To¸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LuyÖn tËp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</w:rPr>
        <w:t>I- Môc tiªu:</w:t>
      </w:r>
      <w:r>
        <w:rPr>
          <w:rFonts w:cs=".VnTimeH" w:ascii=".VnTimeH" w:hAnsi=".VnTimeH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Gióp HS  rÌn kÜ n¨ng vËn dông c«ng thøc tÝnh diÖn tÝch h×nh thoi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sz w:val="26"/>
        </w:rPr>
        <w:t>II- C¸c ho¹t ®éng d¹y häc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eastAsia=".VnTime"/>
          <w:b/>
        </w:rPr>
        <w:t xml:space="preserve">     </w:t>
      </w:r>
      <w:r>
        <w:rPr>
          <w:rFonts w:cs=".VnTimeH" w:ascii=".VnTimeH" w:hAnsi=".VnTimeH"/>
          <w:sz w:val="26"/>
        </w:rPr>
        <w:t>A. KiÓm tra bµi cò : 5’</w:t>
      </w:r>
    </w:p>
    <w:p>
      <w:pPr>
        <w:pStyle w:val="Normal"/>
        <w:rPr>
          <w:b/>
          <w:b/>
        </w:rPr>
      </w:pPr>
      <w:r>
        <w:rPr>
          <w:b/>
        </w:rPr>
        <w:t xml:space="preserve">? </w:t>
      </w:r>
      <w:r>
        <w:rPr/>
        <w:t>Nªu quy t¾c vµ c«ng thøc tÝnh diÖn tÝch h×nh thoi?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 : 30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Giíi thiÖu bµ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LuyÖn tËp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272"/>
      </w:tblGrid>
      <w:tr>
        <w:trPr/>
        <w:tc>
          <w:tcPr>
            <w:tcW w:w="43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yªu cÇ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? BT cho biÕt g×. BT hái g×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Cho hs lµm VBT , 1 em lµm  bµi trªn b¶ng líp .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? Nªu c¸ch lµ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Cs/>
              </w:rPr>
              <w:t xml:space="preserve">     </w:t>
            </w:r>
            <w:r>
              <w:rPr>
                <w:bCs/>
              </w:rPr>
              <w:t xml:space="preserve">? </w:t>
            </w:r>
            <w:r>
              <w:rPr/>
              <w:t>Muèn tÝnh diÖn tÝch h×nh thoi ta lµm thÕ nµo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    </w:t>
            </w:r>
            <w:r>
              <w:rPr/>
              <w:t>-  NhËn xÐt §, S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  </w:t>
            </w:r>
            <w:r>
              <w:rPr/>
              <w:t>-  §èi chiÕu kÕt qu¶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GV</w:t>
            </w:r>
            <w:r>
              <w:rPr>
                <w:i/>
              </w:rPr>
              <w:t>:  Cñng cè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tÝnh diÖn tÝch </w:t>
            </w:r>
            <w:r>
              <w:rPr>
                <w:bCs/>
                <w:i/>
              </w:rPr>
              <w:t>h</w:t>
            </w:r>
            <w:r>
              <w:rPr>
                <w:i/>
              </w:rPr>
              <w:t>×nh thoi</w:t>
            </w:r>
            <w:r>
              <w:rPr/>
              <w:t>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äi hs nªu yªu cÇ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? BT cho biÕt g×. BT hái g×?</w:t>
            </w:r>
          </w:p>
          <w:p>
            <w:pPr>
              <w:pStyle w:val="Normal"/>
              <w:jc w:val="both"/>
              <w:rPr/>
            </w:pPr>
            <w:r>
              <w:rPr/>
              <w:t>- Cho hs lµm VBT  , 1 em lµm  bµi trªn b¶ng líp .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 Nªu c¸ch lµ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§Ó tÝnh diÖn tÝch h×nh thoi ta cÇn biÕt g×?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rFonts w:eastAsia=".VnTime"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 xml:space="preserve"> NhËn xÐt §, S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§èi chiÕu kÕt qu¶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u w:val="single"/>
              </w:rPr>
              <w:t>GV</w:t>
            </w:r>
            <w:r>
              <w:rPr>
                <w:i/>
              </w:rPr>
              <w:t xml:space="preserve">: </w:t>
            </w:r>
            <w:r>
              <w:rPr/>
              <w:t xml:space="preserve"> </w:t>
            </w:r>
            <w:r>
              <w:rPr>
                <w:i/>
              </w:rPr>
              <w:t>Cñng cè gi¶i to¸n vÒ tÝnh diÖn tÝch h×nh tho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</w:t>
            </w:r>
            <w:r>
              <w:rPr/>
              <w:t>-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Cho hs lµm VBT, 1 em lµm  bµi trªn b¶ng líp .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?  Nªu c¸ch lµ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? H×nh thoi ®ã cã ®</w:t>
              <w:softHyphen/>
              <w:t>êng chÐo b»ng bao nhiªu? T¹i sa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  </w:t>
            </w:r>
            <w:r>
              <w:rPr>
                <w:bCs/>
              </w:rPr>
              <w:t xml:space="preserve">- </w:t>
            </w:r>
            <w:r>
              <w:rPr/>
              <w:t xml:space="preserve">  NhËn xÐt §, S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  </w:t>
            </w:r>
            <w:r>
              <w:rPr/>
              <w:t>-  §èi chiÕu kÕt qu¶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*</w:t>
            </w:r>
            <w:r>
              <w:rPr>
                <w:u w:val="single"/>
              </w:rPr>
              <w:t>GV</w:t>
            </w:r>
            <w:r>
              <w:rPr>
                <w:i/>
              </w:rPr>
              <w:t>:  Cñng cè</w:t>
            </w:r>
            <w:r>
              <w:rPr>
                <w:bCs/>
                <w:i/>
              </w:rPr>
              <w:t xml:space="preserve"> c¸ch  </w:t>
            </w:r>
            <w:r>
              <w:rPr>
                <w:i/>
              </w:rPr>
              <w:t xml:space="preserve">tÝnh diÖn tÝch </w:t>
            </w:r>
            <w:r>
              <w:rPr>
                <w:bCs/>
                <w:i/>
              </w:rPr>
              <w:t>h</w:t>
            </w:r>
            <w:r>
              <w:rPr>
                <w:i/>
              </w:rPr>
              <w:t>×nh thoi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Cho hs lµm c¸ nh©n thùc hµnh trªn giÊy gÊp h×nh thoi theo ®</w:t>
              <w:softHyphen/>
              <w:t>êng chÐo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?  Nªu c¸ch lµm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Cs/>
              </w:rPr>
              <w:t xml:space="preserve">- </w:t>
            </w:r>
            <w:r>
              <w:rPr/>
              <w:t xml:space="preserve">  NhËn xÐt §, S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 </w:t>
            </w:r>
            <w:r>
              <w:rPr/>
              <w:t>- §èi chiÕu kÕt qu¶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GV</w:t>
            </w:r>
            <w:r>
              <w:rPr>
                <w:i/>
              </w:rPr>
              <w:t>:  Cñng cè</w:t>
            </w:r>
            <w:r>
              <w:rPr>
                <w:bCs/>
                <w:i/>
              </w:rPr>
              <w:t xml:space="preserve"> c¸ch gÊp, c¾t ®Ó  </w:t>
            </w:r>
            <w:r>
              <w:rPr>
                <w:i/>
              </w:rPr>
              <w:t>thÊy ®</w:t>
              <w:softHyphen/>
              <w:t>îc  ®Æc ®iÓm cña h×nh thoi .</w:t>
            </w:r>
          </w:p>
        </w:tc>
        <w:tc>
          <w:tcPr>
            <w:tcW w:w="42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Bµi 1</w:t>
            </w:r>
            <w:r>
              <w:rPr>
                <w:b/>
              </w:rPr>
              <w:t xml:space="preserve">:   </w:t>
            </w:r>
            <w:r>
              <w:rPr/>
              <w:t>hs nªu yªu cÇ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Hs lµm VBT , 1 em lµm  bµi trªn b¶ng líp 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Bµi gi¶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a)</w:t>
            </w:r>
            <w:r>
              <w:rPr>
                <w:b/>
              </w:rPr>
              <w:t xml:space="preserve"> </w:t>
            </w:r>
            <w:r>
              <w:rPr/>
              <w:t>DiÖn tÝch h×nh thoi lµ:</w:t>
            </w:r>
          </w:p>
          <w:p>
            <w:pPr>
              <w:pStyle w:val="Normal"/>
              <w:jc w:val="center"/>
              <w:rPr/>
            </w:pPr>
            <w:r>
              <w:rPr/>
              <w:t>19 x 12  : 2 = 114 (cm</w:t>
            </w:r>
            <w:r>
              <w:rPr>
                <w:vertAlign w:val="superscript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§¸p sè: 114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          </w:t>
            </w:r>
            <w:r>
              <w:rPr/>
              <w:t>b) Ta cã:  7 dm = 70 cm</w:t>
            </w:r>
          </w:p>
          <w:p>
            <w:pPr>
              <w:pStyle w:val="Normal"/>
              <w:jc w:val="center"/>
              <w:rPr/>
            </w:pPr>
            <w:r>
              <w:rPr/>
              <w:t>DiÖn tÝch h×nh thoi lµ: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0 x 30 : 2 = 1050 (cm</w:t>
            </w:r>
            <w:r>
              <w:rPr>
                <w:vertAlign w:val="superscript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§¸p sè: 1050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Bµi 2</w:t>
            </w:r>
            <w:r>
              <w:rPr>
                <w:b/>
              </w:rPr>
              <w:t xml:space="preserve">:   </w:t>
            </w:r>
            <w:r>
              <w:rPr/>
              <w:t>hs nªu yªu cÇu</w:t>
            </w:r>
          </w:p>
          <w:p>
            <w:pPr>
              <w:pStyle w:val="Normal"/>
              <w:jc w:val="both"/>
              <w:rPr/>
            </w:pPr>
            <w:r>
              <w:rPr/>
              <w:t>Hs lµm VBT  , 1 em lµm  bµi trªn b¶ng líp 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u w:val="single"/>
              </w:rPr>
              <w:t>Bµi gi¶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Ön tÝch miÕng kÝnh  h×nh thoi lµ:</w:t>
            </w:r>
          </w:p>
          <w:p>
            <w:pPr>
              <w:pStyle w:val="Normal"/>
              <w:jc w:val="center"/>
              <w:rPr/>
            </w:pPr>
            <w:r>
              <w:rPr/>
              <w:t>14 x 10 : 2 = 70(cm</w:t>
            </w:r>
            <w:r>
              <w:rPr>
                <w:vertAlign w:val="superscript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§¸p sè: 70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Bµi 3</w:t>
            </w:r>
            <w:r>
              <w:rPr>
                <w:b/>
              </w:rPr>
              <w:t xml:space="preserve">:   </w:t>
            </w:r>
            <w:r>
              <w:rPr/>
              <w:t>hs nªu yªu cÇu</w:t>
            </w:r>
          </w:p>
          <w:p>
            <w:pPr>
              <w:pStyle w:val="Normal"/>
              <w:jc w:val="both"/>
              <w:rPr/>
            </w:pPr>
            <w:r>
              <w:rPr/>
              <w:t>Hs lµm VBT, 1 em lµm  bµi trªn b¶ng lí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a.  Cã thÓ xÕp nh</w:t>
              <w:softHyphen/>
              <w:t xml:space="preserve"> sau: </w:t>
            </w:r>
          </w:p>
          <w:p>
            <w:pPr>
              <w:pStyle w:val="Normal"/>
              <w:rPr/>
            </w:pPr>
            <w:r>
              <w:rPr/>
              <w:t>§</w:t>
              <w:softHyphen/>
              <w:t>êng chÐo thø nhÊt cña h×nh thoi b»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7 x2 = 14 (cm)</w:t>
            </w:r>
          </w:p>
          <w:p>
            <w:pPr>
              <w:pStyle w:val="Normal"/>
              <w:rPr/>
            </w:pPr>
            <w:r>
              <w:rPr/>
              <w:t>§</w:t>
              <w:softHyphen/>
              <w:t>êng chÐo thø hai cña h×nh thoi b»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5 x2 =10 (cm)</w:t>
            </w:r>
          </w:p>
          <w:p>
            <w:pPr>
              <w:pStyle w:val="Normal"/>
              <w:rPr/>
            </w:pPr>
            <w:r>
              <w:rPr/>
              <w:t>b. DiÖn tÝch h×nh thoi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14 x 10 : 2 =70 (cm</w:t>
            </w:r>
            <w:r>
              <w:rPr>
                <w:vertAlign w:val="superscript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§¸p sè: 70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Bµi 4</w:t>
            </w:r>
            <w:r>
              <w:rPr>
                <w:b/>
              </w:rPr>
              <w:t xml:space="preserve">:  </w:t>
            </w:r>
            <w:r>
              <w:rPr/>
              <w:t>hs nªu yªu cÇ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HS thùc hµnh gÊp h×nh thoi sgk ®Ó thÊy ®</w:t>
              <w:softHyphen/>
              <w:t>îc H×nh thoi cã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bèn c¹nh b»ng nha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 2 ®</w:t>
              <w:softHyphen/>
              <w:t xml:space="preserve">êng chÐo  vu«ng gãc  víi nhau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2 ®</w:t>
              <w:softHyphen/>
              <w:t>êng chÐo  c¾t nhau t¹i trung ®iÓm cña mçi ®</w:t>
              <w:softHyphen/>
              <w:t>êng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 Cñng cè, dÆn dß: 5’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?  Nªu c¸ch tÝnh diÖn tÝch h×nh thoi?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?  §Ó tÝnh ®</w:t>
        <w:softHyphen/>
        <w:t>îc diÖn tÝch h×nh thoi em cÇn biÕt yÕu tè nµo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hËn xÐt giê häc 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5: Sinh ho¹t</w:t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- </w:t>
      </w:r>
      <w:r>
        <w:rPr>
          <w:b/>
        </w:rPr>
        <w:t>Môc tiªu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 xml:space="preserve">- §¸nh gi¸ t×nh h×nh cña líp trong tuÇn, nhËn xÐt </w:t>
        <w:softHyphen/>
        <w:softHyphen/>
        <w:t>u khuyÕt ®iÓm cña líp.Tuyªn d</w:t>
        <w:softHyphen/>
        <w:t>¬ng nh÷ng häc sinh cã tiÕn bé nh¾c nhë nh÷ng häc sinh cßn yÕu,thùc hiÖn vÖ sinh c¸ nh©n.</w:t>
      </w:r>
    </w:p>
    <w:p>
      <w:pPr>
        <w:pStyle w:val="Normal"/>
        <w:rPr/>
      </w:pPr>
      <w:r>
        <w:rPr>
          <w:b/>
          <w:bCs/>
          <w:lang w:val="fr-FR"/>
        </w:rPr>
        <w:t>III</w:t>
      </w:r>
      <w:r>
        <w:rPr>
          <w:b/>
          <w:lang w:val="fr-FR"/>
        </w:rPr>
        <w:t>- C¸c ho¹t ®éng d¹y vµ häc c¬ b¶n: 30’</w:t>
      </w:r>
    </w:p>
    <w:p>
      <w:pPr>
        <w:pStyle w:val="Normal"/>
        <w:rPr/>
      </w:pPr>
      <w:r>
        <w:rPr/>
        <w:t xml:space="preserve">-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  <w:r>
        <w:rPr/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- Sinh ho¹t v¨n nghÖ</w:t>
      </w:r>
    </w:p>
    <w:p>
      <w:pPr>
        <w:pStyle w:val="Normal"/>
        <w:rPr/>
      </w:pPr>
      <w:r>
        <w:rPr>
          <w:lang w:val="fr-FR"/>
        </w:rPr>
        <w:t>II</w:t>
      </w:r>
      <w:r>
        <w:rPr>
          <w:b/>
          <w:lang w:val="fr-FR"/>
        </w:rPr>
        <w:t>-  NhËn xÐt</w:t>
      </w:r>
    </w:p>
    <w:p>
      <w:pPr>
        <w:pStyle w:val="Normal"/>
        <w:rPr>
          <w:lang w:val="fr-FR"/>
        </w:rPr>
      </w:pPr>
      <w:r>
        <w:rPr>
          <w:lang w:val="fr-FR"/>
        </w:rPr>
        <w:t>- Líp tr</w:t>
        <w:softHyphen/>
        <w:softHyphen/>
        <w:t>ëng lªn ®iÒu khiÓn líp</w:t>
      </w:r>
    </w:p>
    <w:p>
      <w:pPr>
        <w:pStyle w:val="Normal"/>
        <w:rPr/>
      </w:pPr>
      <w:r>
        <w:rPr>
          <w:lang w:val="fr-FR"/>
        </w:rPr>
        <w:t xml:space="preserve">1- </w:t>
      </w:r>
      <w:r>
        <w:rPr>
          <w:u w:val="single"/>
          <w:lang w:val="fr-FR"/>
        </w:rPr>
        <w:t>Bèn tæ tr</w:t>
        <w:softHyphen/>
        <w:softHyphen/>
        <w:t xml:space="preserve">ëng lªn nhËn xÐt </w:t>
        <w:softHyphen/>
        <w:softHyphen/>
        <w:softHyphen/>
        <w:softHyphen/>
        <w:t>u</w:t>
      </w:r>
      <w:r>
        <w:rPr>
          <w:lang w:val="fr-FR"/>
        </w:rPr>
        <w:t xml:space="preserve"> khuyÕt ®iÓm cña tæ m×nh.</w:t>
      </w:r>
    </w:p>
    <w:p>
      <w:pPr>
        <w:pStyle w:val="Normal"/>
        <w:rPr/>
      </w:pPr>
      <w:r>
        <w:rPr>
          <w:lang w:val="fr-FR"/>
        </w:rPr>
        <w:t xml:space="preserve">2- </w:t>
      </w:r>
      <w:r>
        <w:rPr>
          <w:u w:val="single"/>
          <w:lang w:val="fr-FR"/>
        </w:rPr>
        <w:t>Líp tr</w:t>
        <w:softHyphen/>
        <w:t xml:space="preserve">ëng nhËn xÐt chung </w:t>
        <w:softHyphen/>
        <w:softHyphen/>
        <w:softHyphen/>
      </w:r>
      <w:r>
        <w:rPr>
          <w:lang w:val="fr-FR"/>
        </w:rPr>
        <w:t>u khuyÕt ®iÓm cña líp.</w:t>
      </w:r>
    </w:p>
    <w:p>
      <w:pPr>
        <w:pStyle w:val="Normal"/>
        <w:rPr/>
      </w:pPr>
      <w:r>
        <w:rPr>
          <w:lang w:val="fr-FR"/>
        </w:rPr>
        <w:t xml:space="preserve">a, </w:t>
      </w:r>
      <w:r>
        <w:rPr>
          <w:b/>
          <w:lang w:val="fr-FR"/>
        </w:rPr>
        <w:t>¦u ®iÓm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- Líp ®i häc ®ñ, ®óng giê 100%, ra vµo líp xÕp hµng nghiªm tóc, h¸t ®Çu giê ®Òu, thùc hiÖn suy bµi ®Çu giê nghiªm tóc.</w:t>
      </w:r>
    </w:p>
    <w:p>
      <w:pPr>
        <w:pStyle w:val="Normal"/>
        <w:rPr/>
      </w:pPr>
      <w:r>
        <w:rPr/>
        <w:t>- Kh«ng khÝ häc tËp s«i næi râ rÖt. C¸c em ®· chuÈn bÞ bµi tr</w:t>
        <w:softHyphen/>
        <w:softHyphen/>
        <w:t>íc khi ®Õn líp.</w:t>
      </w:r>
    </w:p>
    <w:p>
      <w:pPr>
        <w:pStyle w:val="Normal"/>
        <w:rPr/>
      </w:pPr>
      <w:r>
        <w:rPr/>
        <w:t>- Sè HS quªn vë ®· h¹n chÕ, s¸ch vë bäc ®Çy ®ñ. VÖ sinh c¸ nh©n s¹ch sÏ gän gµng.</w:t>
      </w:r>
    </w:p>
    <w:p>
      <w:pPr>
        <w:pStyle w:val="Normal"/>
        <w:rPr/>
      </w:pPr>
      <w:r>
        <w:rPr/>
        <w:t>- Trong líp h¨ng h¸i gi¬ tay ph¸t biÓu nh</w:t>
        <w:softHyphen/>
        <w:softHyphen/>
        <w:softHyphen/>
        <w:t>: ..............................................</w:t>
      </w:r>
    </w:p>
    <w:p>
      <w:pPr>
        <w:pStyle w:val="Normal"/>
        <w:rPr/>
      </w:pPr>
      <w:r>
        <w:rPr/>
        <w:t>- C¸c b¹n tham gia vµo c¸c ho¹t ®éng ngoµi giê s«i næi. Nghiªm tóc khi tËp thÓ dôc.</w:t>
      </w:r>
    </w:p>
    <w:p>
      <w:pPr>
        <w:pStyle w:val="Normal"/>
        <w:rPr/>
      </w:pPr>
      <w:r>
        <w:rPr/>
        <w:t>- HS ®ãng gãp quü ®Çu n¨m ®Çy ®ñ.</w:t>
      </w:r>
    </w:p>
    <w:p>
      <w:pPr>
        <w:pStyle w:val="Normal"/>
        <w:rPr/>
      </w:pPr>
      <w:r>
        <w:rPr/>
        <w:t>- Tham gia tèt chuyªn ®Ò cÊp côm tèt.</w:t>
      </w:r>
    </w:p>
    <w:p>
      <w:pPr>
        <w:pStyle w:val="Normal"/>
        <w:rPr/>
      </w:pPr>
      <w:r>
        <w:rPr/>
        <w:t xml:space="preserve">b- </w:t>
      </w:r>
      <w:r>
        <w:rPr>
          <w:b/>
        </w:rPr>
        <w:t>Nh</w:t>
        <w:softHyphen/>
        <w:softHyphen/>
        <w:t>îc ®iÓm</w:t>
      </w:r>
      <w:r>
        <w:rPr/>
        <w:t>:</w:t>
      </w:r>
    </w:p>
    <w:p>
      <w:pPr>
        <w:pStyle w:val="BodyText2"/>
        <w:spacing w:lineRule="auto" w:line="240"/>
        <w:rPr/>
      </w:pPr>
      <w:r>
        <w:rPr/>
        <w:t>- Bªn c¹nh ®ã vÉn cßn HS ®i häc muén : .........</w:t>
      </w:r>
    </w:p>
    <w:p>
      <w:pPr>
        <w:pStyle w:val="Normal"/>
        <w:rPr/>
      </w:pPr>
      <w:r>
        <w:rPr/>
        <w:t>- Duy tr× 15 phót ®Çu giê ch</w:t>
        <w:softHyphen/>
        <w:softHyphen/>
        <w:t>a nghiªm tóc.</w:t>
      </w:r>
    </w:p>
    <w:p>
      <w:pPr>
        <w:pStyle w:val="Normal"/>
        <w:rPr/>
      </w:pPr>
      <w:r>
        <w:rPr/>
        <w:t>- Mét sè b¹n ch</w:t>
        <w:softHyphen/>
        <w:softHyphen/>
        <w:t>a nghiªm tóc trong khi ho¹t ®éng ngoµi giê.</w:t>
      </w:r>
    </w:p>
    <w:p>
      <w:pPr>
        <w:pStyle w:val="Normal"/>
        <w:rPr/>
      </w:pPr>
      <w:r>
        <w:rPr/>
        <w:t>- Trong líp cßn 1 sè b¹n nãi chuyÖn   riªng: ..........................................................................</w:t>
      </w:r>
    </w:p>
    <w:p>
      <w:pPr>
        <w:pStyle w:val="Normal"/>
        <w:rPr/>
      </w:pPr>
      <w:r>
        <w:rPr/>
        <w:t xml:space="preserve">c, </w:t>
      </w:r>
      <w:r>
        <w:rPr>
          <w:u w:val="single"/>
        </w:rPr>
        <w:t>ý kiÕn cña HS.</w:t>
      </w:r>
    </w:p>
    <w:p>
      <w:pPr>
        <w:pStyle w:val="Normal"/>
        <w:rPr/>
      </w:pPr>
      <w:r>
        <w:rPr/>
        <w:t xml:space="preserve">3- </w:t>
      </w:r>
      <w:r>
        <w:rPr>
          <w:b/>
        </w:rPr>
        <w:t>XÕp lo¹i vµ ph</w:t>
        <w:softHyphen/>
        <w:softHyphen/>
        <w:softHyphen/>
        <w:t>¬ng h</w:t>
        <w:softHyphen/>
        <w:softHyphen/>
        <w:softHyphen/>
        <w:t>íng</w:t>
      </w:r>
      <w:r>
        <w:rPr/>
        <w:t>.</w:t>
      </w:r>
    </w:p>
    <w:p>
      <w:pPr>
        <w:pStyle w:val="Normal"/>
        <w:rPr/>
      </w:pPr>
      <w:r>
        <w:rPr/>
        <w:t>Tæ 1: ....                    Tæ 2: .....</w:t>
      </w:r>
    </w:p>
    <w:p>
      <w:pPr>
        <w:pStyle w:val="Normal"/>
        <w:rPr/>
      </w:pPr>
      <w:r>
        <w:rPr/>
        <w:t>Tæ 3: ....                    Tæ 4: .....</w:t>
      </w:r>
    </w:p>
    <w:p>
      <w:pPr>
        <w:pStyle w:val="Normal"/>
        <w:rPr/>
      </w:pPr>
      <w:r>
        <w:rPr/>
        <w:t>- §i häc chuyªn cÇn,chuÈn bÞ bµi tr</w:t>
        <w:softHyphen/>
        <w:softHyphen/>
        <w:t>íc khi ®i häc.</w:t>
      </w:r>
    </w:p>
    <w:p>
      <w:pPr>
        <w:pStyle w:val="Normal"/>
        <w:rPr/>
      </w:pPr>
      <w:r>
        <w:rPr/>
        <w:t>- Kh«ng ®</w:t>
        <w:softHyphen/>
        <w:softHyphen/>
        <w:t>îc ¨n quµ vÆt. VÖ sinh s¹ch sÏ.</w:t>
      </w:r>
    </w:p>
    <w:p>
      <w:pPr>
        <w:pStyle w:val="Normal"/>
        <w:rPr>
          <w:b/>
          <w:b/>
          <w:lang w:val="fr-FR"/>
        </w:rPr>
      </w:pPr>
      <w:r>
        <w:rPr/>
        <w:t>- Ph¸t huy phong trµo thi ®ua gi÷ vë s¹ch, viÕt ch÷ ®Ñp.</w:t>
      </w:r>
    </w:p>
    <w:p>
      <w:pPr>
        <w:pStyle w:val="Normal"/>
        <w:jc w:val="center"/>
        <w:rPr>
          <w:rFonts w:ascii=".Vn3DH" w:hAnsi=".Vn3DH" w:cs=".Vn3DH"/>
          <w:sz w:val="32"/>
        </w:rPr>
      </w:pPr>
      <w:r>
        <w:rPr/>
        <w:t>_____________________________________________________________</w:t>
      </w:r>
      <w:r>
        <w:rPr>
          <w:rFonts w:cs=".Vn3DH" w:ascii=".Vn3DH" w:hAnsi=".Vn3DH"/>
          <w:sz w:val="32"/>
        </w:rPr>
        <w:t>TuÇn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 18/3/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hai ngµy 21  th¸ng 3  n¨m 2011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</w:rPr>
        <w:t>tiÕt 1: TËp ®äc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4"/>
        </w:rPr>
      </w:pPr>
      <w:r>
        <w:rPr>
          <w:rFonts w:cs=".VnTimeH" w:ascii=".VnTimeH" w:hAnsi=".VnTimeH"/>
          <w:b/>
          <w:sz w:val="32"/>
          <w:szCs w:val="32"/>
        </w:rPr>
        <w:t>¤n tËp</w:t>
      </w:r>
      <w:r>
        <w:rPr>
          <w:b/>
          <w:sz w:val="44"/>
        </w:rPr>
        <w:t>:</w:t>
      </w:r>
      <w:r>
        <w:rPr>
          <w:rFonts w:cs=".VnAristote" w:ascii=".VnAristote" w:hAnsi=".VnAristote"/>
          <w:b/>
          <w:sz w:val="44"/>
        </w:rPr>
        <w:t xml:space="preserve"> </w:t>
      </w:r>
      <w:r>
        <w:rPr>
          <w:b/>
        </w:rPr>
        <w:t>TiÕt 1</w:t>
      </w:r>
    </w:p>
    <w:p>
      <w:pPr>
        <w:pStyle w:val="Normal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®Ých yªu cÇu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KiÓm tra lÊy ®iÓm tËp ®äc vµ häc thuéc lßng, kÕt hîp kiÓm tra kü n¨ng ®äc - hiÓu (HS tr¶ lêi ®</w:t>
        <w:softHyphen/>
        <w:t>îc 1 - 2 c©u hái vÒ ND bµi häc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Yªu cÇu vÒ kü n¨ng ®äc thµnh tiÕng: Hs ®äc tr«i ch¶y c¸c bµi tËp ®äc ®· häc tõ ®Çu Häc kú II cña líp 4 (ph¸t ©m râ, tèc ®é ®äc tèi thiÓu 120 ch÷/phót, biÕt ngõng nghØ sau c¸c dÊu c©u, gi÷a c¸c côm tõ, biÕt ®äc diÔn gi¶m thÓ hiÖn ®óng ND v¨n b¶n nghÖ thuËt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HÖ thèng ®</w:t>
        <w:softHyphen/>
        <w:t>îc mét sè ®iÒu cÇn ghi nhí vÒ c¸c bµi tËp ®äc lµ truyÖn kÓ thuéc chñ ®iÓm: "Ng</w:t>
        <w:softHyphen/>
        <w:t>êi ta lµ hoa ®Êt".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.</w:t>
        <w:tab/>
      </w:r>
    </w:p>
    <w:p>
      <w:pPr>
        <w:pStyle w:val="Normal"/>
        <w:spacing w:lineRule="auto" w:line="360"/>
        <w:ind w:firstLine="600"/>
        <w:jc w:val="both"/>
        <w:rPr/>
      </w:pPr>
      <w:r>
        <w:rPr/>
        <w:t>- PhiÕu ghi tªn c¸c bµi tËp ®äc vµ häc thuéc lßng 09 tuÇn ®Çu häc SGK tËp 2; b¶ng phô.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C¸c ho¹t ®éng d¹y häc: 30'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i/>
          <w:u w:val="single"/>
        </w:rPr>
        <w:t>1. Giíi thiÖu bµi'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Gi¸o viªn nªu môc ®Ých, yªu cÇu cña tiÕt «n tËp.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KiÓm tra tËp ®äc vµ häc thuéc lßng (1/3 sè häc sinh trong líp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Gi¸o viªn gäi 5 häc sinh lªn mét l</w:t>
        <w:softHyphen/>
        <w:t>ît, bèc th¨m chän bµi; chuÈn bÞ 2 phót råi lªn ®äc bµi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LÇn l</w:t>
        <w:softHyphen/>
        <w:t>ît häc sinh ®äc bµi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? Néi dung bµi ®äc lµ g×? §o¹n võa ®äc cã néi dung nh</w:t>
        <w:softHyphen/>
        <w:t xml:space="preserve"> thÕ nµo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Gi¸o viªn nhËn xÐt, ®¸nh gi¸ vµ cho ®iÓm ®äc.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Tãm t¾t chñ ®iÓm "Ng</w:t>
        <w:softHyphen/>
        <w:t>êi ta lµ hoa ®Êt"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428"/>
      </w:tblGrid>
      <w:tr>
        <w:trPr/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6"/>
              </w:rPr>
            </w:pPr>
            <w:r>
              <w:rPr>
                <w:spacing w:val="-16"/>
              </w:rPr>
              <w:t>- HS ®äc yªu cÇu BT 2 (SGK - 94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§Ò bµi yªu cÇu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h÷ng bµi nµo lµ "truyÖn" trong chñ ®iÓm ®ã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µm bµi theo nhãm ®«i vµo vë bµi tËp. GV ph¸t phiÕu cho 3 nhãm lµm bµi (7phót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spacing w:val="-6"/>
              </w:rPr>
              <w:t>HS d¸n phiÕu kÕt qu¶. GV vµ HS kh¸c nhËn xÐt, bæ su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D chñ ®iÓm lµ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KÕt luËn: TruyÖn kÓ ph¶i cã ng</w:t>
              <w:softHyphen/>
              <w:t>êi vËt, t×nh tiÕt phï hîp víi ND chñ ®iÓm: nh÷ng con ng</w:t>
              <w:softHyphen/>
              <w:t>êi tµi giái...</w:t>
            </w:r>
          </w:p>
        </w:tc>
        <w:tc>
          <w:tcPr>
            <w:tcW w:w="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2432"/>
              <w:gridCol w:w="1760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ªn bµi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éi dung chÝnh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h©n vËt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èn anh tµi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 ngîi SK, tµi n¨ng, nhiÖt thµnh lµm viÖc nghÜa; trõ ¸c, cøu d©n lµnh cña 4 anh em CÇu Kh©y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Èu Kh©y, N¾m tay ®ãng cäc, LÊy Tai, T¸t n</w:t>
                    <w:softHyphen/>
                    <w:t>íc, Mãng tay, yªu tinh, bµ l·o ch¨n bß.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h hïng lao ®éng TrÇn §¹i NghÜa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 ngîi anh hïng lao ®éng TrÇn §¹i NghÜa ®· cã nh÷ng cèng hiÕn xuÊt s¾c cho sù nghiÖp quèc phßng vµ x©y dùng nÒn khoa häc trÎ cña n</w:t>
                    <w:softHyphen/>
                    <w:t>íc nhµ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Çn §¹i NghÜa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>
          <w:b/>
          <w:i/>
          <w:u w:val="single"/>
        </w:rPr>
        <w:t>3. Cñng cè - DÆn dß : 5'.</w:t>
      </w:r>
    </w:p>
    <w:p>
      <w:pPr>
        <w:pStyle w:val="Normal"/>
        <w:ind w:firstLine="600"/>
        <w:jc w:val="both"/>
        <w:rPr/>
      </w:pPr>
      <w:r>
        <w:rPr/>
        <w:t>- GV nhËn xÐt giê häc</w:t>
      </w:r>
    </w:p>
    <w:p>
      <w:pPr>
        <w:pStyle w:val="Normal"/>
        <w:ind w:firstLine="600"/>
        <w:jc w:val="both"/>
        <w:rPr/>
      </w:pPr>
      <w:r>
        <w:rPr>
          <w:rFonts w:eastAsia=".VnTime"/>
        </w:rPr>
        <w:t xml:space="preserve">                    </w:t>
      </w:r>
      <w:r>
        <w:rPr/>
        <w:t>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2: LÞch sö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NghÜa qu©n T©y s¬n tiÕn ra th¨ng long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(N¨m 1786)</w:t>
      </w:r>
    </w:p>
    <w:p>
      <w:pPr>
        <w:pStyle w:val="Normal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HS biÕt : Tr×nh bµy s¬ l</w:t>
        <w:softHyphen/>
        <w:t>îc diÔn biÕn cuéc tiÕn c«ng ra B¾c diÖt chÝnh quyÒn hä TrÞnh cña nghÜa qu©n T©y S¬n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ViÖc nghÜa qu©n T©y S¬n lµm chñ d</w:t>
        <w:softHyphen/>
        <w:t>îc Th¨ng Long cã nghÜa lµ vÒ c¬ b¶n thèng nhÊt ®</w:t>
        <w:softHyphen/>
        <w:t>îc ®Êt n</w:t>
        <w:softHyphen/>
        <w:t>íc, chÊm døt thêi kú TrÞnh - NguyÔn ph©n tranh.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L</w:t>
        <w:softHyphen/>
        <w:t>îc ®å khëi nghÜa T©y S¬, SGK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KTBC: ? H·y m« t¶ l¹i mét sè thµnh thÞ cña n</w:t>
        <w:softHyphen/>
        <w:t>íc ta ë TKXVI - XVII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? H·y nªu nhËn xÐt cña em vÒ sù ph¸t triÓn kinh tÕ cña n</w:t>
        <w:softHyphen/>
        <w:t>íc ta thêi ®ã qua ho¹t ®éng bu«n b¸n ë nh÷ng thµnh thÞ thêi TKXVI - XVII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 Bµi míi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a) Giíi thiÖu bµi</w:t>
      </w:r>
      <w:r>
        <w:rPr/>
        <w:t>: GV nªu Môc ®Ých, yªu cÇu giê häc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  <w:t>b) D¹y bµi míi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u w:val="single"/>
        </w:rPr>
        <w:t>Ho¹t ®éng 1:</w:t>
      </w:r>
      <w:r>
        <w:rPr/>
        <w:t xml:space="preserve"> Lµm viÖc c¶ líp</w:t>
      </w:r>
    </w:p>
    <w:p>
      <w:pPr>
        <w:pStyle w:val="Normal"/>
        <w:spacing w:lineRule="auto" w:line="360"/>
        <w:ind w:firstLine="600"/>
        <w:jc w:val="both"/>
        <w:rPr>
          <w:sz w:val="16"/>
        </w:rPr>
      </w:pPr>
      <w:r>
        <w:rPr>
          <w:sz w:val="16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05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HS quan s¸t l</w:t>
              <w:softHyphen/>
              <w:t>îc ®å vµ ®éc th«ng tin (ch÷ nhá - SGK Tr59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? T¹i sao chÝnh quyÒn hä NguyÔn ë §µng trong bÞ lËt ®æ?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 3 anh em NguyÔn HuÖ lËp c¨n cø, dùng cê khëi nghÜa, chèng l¹i chÝnh quyÒn hä NguyÔ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: Mïa xu©n n¨m 1771, ban anh em NguyÔn Nh¹c, NguyÔn HuÖ, NguyÔn L÷, x©y dùng c¨n cø khëi nghÜa t¹i T©y S¬n, ®· lËt ®æ nhµ NguyÔn ë §µng Trong (1777) ......................................................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HS  nh¾c l¹i KL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Ho¹t ®éng 2</w:t>
            </w:r>
            <w:r>
              <w:rPr/>
              <w:t>: Trß chêi ®ãng va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l¹i ND bµi (SGK - 59)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" Nghe tin chóa TrÞnh Kh¶i ®øng ngåi kh«ng yªn… qu©n T©y S¬n"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? Sau khi lËt ®æ chóa NguyÔn ë §µng Trong, NguyÔn HuÖ cã quyÕt ®Þnh g×?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+ NguyÔn HuÖ muèn lËt ®æ chÝnh quyÒn hä TrÞnh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? Nghe tin NguyÔn HuÖ tiÕn qu©n ra B¾c, th¸i ®é cña TrÞnh Kh¶i vµ qu©n t</w:t>
              <w:softHyphen/>
              <w:t>íng nh</w:t>
              <w:softHyphen/>
              <w:t xml:space="preserve"> thÕ nµo?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+ Lo sî cuèng cuång cÊt giÊu cña c¶i, ®øng ngåi kh«ng yª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? Cuéc tiÕn qu©n ra B¾c cña nghÜa qu©n T©y S¬n diÔn ra nh</w:t>
              <w:softHyphen/>
              <w:t xml:space="preserve"> thÕ nµo?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+ HS tù gi¸c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V chia nhãm. 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S tù th¶o luËn ®ãng vai theo ND ®ã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GV gäi 2 nhãm lªn diÔn tiÓu phÈm, GV nhËn xÐt vµ gãp ý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2 nhãm lªn diÔn tiÓu phÈm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Ho¹t ®éng 3</w:t>
            </w:r>
            <w:r>
              <w:rPr/>
              <w:t>: Lµm viÖc c¶ líp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- HS th¶o luËn vÒ kÕt qu¶ vµ ý nghÜa cña sù kiÖn nghÜa qu©n T©y S¬n tiÕn ra Th¨ng Long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? KÕt qu¶ cña cuéc tiÕn qu©n ra B¾c cña nghÜa qu©n T©y S¬n?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Ët ®æ chÝnh quyÒn hä TrÞnh, thèng nhÊt ®Êt n</w:t>
              <w:softHyphen/>
              <w:t>íc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? Sù kiÖn ®ã cã ý nghÜa nh</w:t>
              <w:softHyphen/>
              <w:t xml:space="preserve"> thÕ nµo?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+ Ca ngîi lßng yªu n</w:t>
              <w:softHyphen/>
              <w:t>íc, th</w:t>
              <w:softHyphen/>
              <w:t>¬ng d©n cña anh em nhµ T©y S¬n, gãp phÇn thèng nhÊt ®Êt n</w:t>
              <w:softHyphen/>
              <w:t>íc sau h¬n 200 n¨m bÞ chia c¾t.</w:t>
            </w:r>
          </w:p>
        </w:tc>
      </w:tr>
    </w:tbl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  <w:t>3.Cñng sè - DÆn dß: 5'</w:t>
      </w:r>
    </w:p>
    <w:p>
      <w:pPr>
        <w:pStyle w:val="Normal"/>
        <w:ind w:firstLine="600"/>
        <w:rPr/>
      </w:pPr>
      <w:r>
        <w:rPr/>
        <w:t>- HS "Bµi häc"SGK -60)</w:t>
      </w:r>
    </w:p>
    <w:p>
      <w:pPr>
        <w:pStyle w:val="Normal"/>
        <w:ind w:firstLine="60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ind w:firstLine="60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ind w:firstLine="600"/>
        <w:jc w:val="center"/>
        <w:rPr/>
      </w:pPr>
      <w:r>
        <w:rPr>
          <w:rFonts w:cs=".VnTimeH" w:ascii=".VnTimeH" w:hAnsi=".VnTimeH"/>
          <w:b/>
          <w:u w:val="single"/>
        </w:rPr>
        <w:t>tiÕt 3: To¸n</w:t>
      </w:r>
    </w:p>
    <w:p>
      <w:pPr>
        <w:pStyle w:val="Normal"/>
        <w:ind w:firstLine="60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uyÖn tËp chung</w:t>
      </w:r>
    </w:p>
    <w:p>
      <w:pPr>
        <w:pStyle w:val="Normal"/>
        <w:ind w:firstLine="600"/>
        <w:jc w:val="center"/>
        <w:rPr>
          <w:rFonts w:ascii=".VnTimeH" w:hAnsi=".VnTimeH" w:cs=".VnTimeH"/>
          <w:b/>
          <w:b/>
          <w:sz w:val="8"/>
          <w:szCs w:val="32"/>
        </w:rPr>
      </w:pPr>
      <w:r>
        <w:rPr>
          <w:rFonts w:cs=".VnTimeH" w:ascii=".VnTimeH" w:hAnsi=".VnTimeH"/>
          <w:b/>
          <w:sz w:val="8"/>
          <w:szCs w:val="32"/>
        </w:rPr>
      </w:r>
    </w:p>
    <w:p>
      <w:pPr>
        <w:pStyle w:val="Normal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Gióp HS cñng cè kü n¨ng: NhËn biÕt h×nh d¹ng vµ ®Æc ®iÓm cña mét sè h×nh ®· häc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VËn dông c¸c c«ng thøc tÝnh chu vi vµ diÖn tÝch cña h×nh vu«ng, h×nh ch÷ nhËt, c¸c c«ng thøc tÝnh diÖn tÝch cña h×nh b×nh hµnh vµ h×nh thoi.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SGK: B¶ng phô.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.VnTimeH" w:ascii=".VnTimeH" w:hAnsi=".VnTimeH"/>
          <w:sz w:val="26"/>
        </w:rPr>
        <w:t>1. KiÓm tra bµi cò: 5'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? H·y nªu l¹i c¸c ®iÓm cña h×nh thoi.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2. Bµi míi : 30'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a. Giíi thiÖu bµi</w:t>
      </w:r>
      <w:r>
        <w:rPr/>
        <w:t xml:space="preserve">: GV nªu môc ®Ých - yªu cÇu. 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  <w:t>b. H</w:t>
        <w:softHyphen/>
        <w:t xml:space="preserve">íng dÉn HS lµm bµi tËp. </w:t>
      </w:r>
    </w:p>
    <w:p>
      <w:pPr>
        <w:pStyle w:val="Normal"/>
        <w:spacing w:lineRule="auto" w:line="360"/>
        <w:ind w:firstLine="600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274"/>
      </w:tblGrid>
      <w:tr>
        <w:trPr>
          <w:trHeight w:val="2655" w:hRule="atLeast"/>
        </w:trPr>
        <w:tc>
          <w:tcPr>
            <w:tcW w:w="4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Bµi 1</w:t>
            </w:r>
            <w:r>
              <w:rPr/>
              <w:t xml:space="preserve"> (144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- Gi¸o viªn nhËn xÐ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+ H×nh ch÷ nhËt ABCD cã nh÷ng ®Æc ®iÓm g×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+ Bµi tËp «n l¹i nh÷ng kiÕn thøc nµ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Bµi 1</w:t>
            </w:r>
            <w:r>
              <w:rPr/>
              <w:t xml:space="preserve">: §óng ghi §, sai ghi S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S ®äc yªu cÇu bµi tËp vµ quan s¸t h×nh vµ nhËn xÐt, ghi kÕt qu¶ vµo </w:t>
            </w:r>
            <w:r>
              <w:rPr>
                <w:rFonts w:eastAsia="Symbol" w:cs="Symbol" w:ascii="Symbol" w:hAnsi="Symbol"/>
              </w:rPr>
              <w:t>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360"/>
              <w:rPr/>
            </w:pPr>
            <w:r>
              <w:rPr/>
              <w:t>a.         * H×nh ch÷ nhËt ABCD cã 2 cÆp c¹nh ®èi diÖn,//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360"/>
              <w:rPr/>
            </w:pPr>
            <w:r>
              <w:rPr/>
              <w:t xml:space="preserve">b.         B»ng nhau </w:t>
            </w:r>
          </w:p>
        </w:tc>
      </w:tr>
      <w:tr>
        <w:trPr>
          <w:trHeight w:val="3426" w:hRule="atLeast"/>
        </w:trPr>
        <w:tc>
          <w:tcPr>
            <w:tcW w:w="4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6" w:leader="none"/>
              </w:tabs>
              <w:spacing w:lineRule="auto" w:line="360"/>
              <w:rPr/>
            </w:pPr>
            <w:r>
              <w:rPr>
                <w:u w:val="single"/>
              </w:rPr>
              <w:t>Bµi 2</w:t>
            </w:r>
            <w:r>
              <w:rPr/>
              <w:t xml:space="preserve"> (144). </w:t>
            </w:r>
          </w:p>
          <w:p>
            <w:pPr>
              <w:pStyle w:val="Normal"/>
              <w:tabs>
                <w:tab w:val="clear" w:pos="720"/>
                <w:tab w:val="left" w:pos="3756" w:leader="none"/>
              </w:tabs>
              <w:spacing w:lineRule="auto" w:line="360"/>
              <w:rPr/>
            </w:pPr>
            <w:r>
              <w:rPr/>
              <w:t xml:space="preserve">- GV treo b¶ng phôc. HS ®äc yªu cÇu vµ nghe phæ biÕn luËt ch¬i "TiÕp søc" </w:t>
            </w:r>
          </w:p>
          <w:p>
            <w:pPr>
              <w:pStyle w:val="Normal"/>
              <w:tabs>
                <w:tab w:val="clear" w:pos="720"/>
                <w:tab w:val="left" w:pos="3756" w:leader="none"/>
              </w:tabs>
              <w:spacing w:lineRule="auto" w:line="360"/>
              <w:rPr/>
            </w:pPr>
            <w:r>
              <w:rPr/>
              <w:t xml:space="preserve">- 2 nhãm (2 HS/1 nhãm) lªn b¶ng thi ®iÒn nhanh, ®óng kÕt qu¶ vµo </w:t>
            </w:r>
            <w:r>
              <w:rPr>
                <w:rFonts w:eastAsia="Symbol" w:cs="Symbol" w:ascii="Symbol" w:hAnsi="Symbol"/>
              </w:rPr>
              <w:t>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6" w:leader="none"/>
              </w:tabs>
              <w:spacing w:lineRule="auto" w:line="360"/>
              <w:rPr/>
            </w:pPr>
            <w:r>
              <w:rPr/>
              <w:t xml:space="preserve">- Líp cæ vò vµ nhËn xÐt kÕt qu¶. </w:t>
            </w:r>
          </w:p>
          <w:p>
            <w:pPr>
              <w:pStyle w:val="Normal"/>
              <w:tabs>
                <w:tab w:val="clear" w:pos="720"/>
                <w:tab w:val="left" w:pos="3756" w:leader="none"/>
              </w:tabs>
              <w:spacing w:lineRule="auto" w:line="360"/>
              <w:rPr/>
            </w:pPr>
            <w:r>
              <w:rPr/>
              <w:t xml:space="preserve">? + H×nh thoi cã nh÷ng ®Æc ®iÓm g×? </w:t>
            </w:r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7145</wp:posOffset>
                      </wp:positionV>
                      <wp:extent cx="2465705" cy="1753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5640" cy="1753200"/>
                                <a:chOff x="0" y="0"/>
                                <a:chExt cx="2465640" cy="175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6240" y="255240"/>
                                  <a:ext cx="958320" cy="60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4480" y="861840"/>
                                  <a:ext cx="1018440" cy="63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870120"/>
                                  <a:ext cx="96696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255240"/>
                                  <a:ext cx="1024200" cy="59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26928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856080"/>
                                  <a:ext cx="196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24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0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7040" y="744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1524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5pt;margin-top:1.35pt;width:194.15pt;height:138.05pt" coordorigin="415,27" coordsize="3883,2761">
                      <v:line id="shape_0" from="803,429" to="2311,13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6,1384" to="3899,23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,1397" to="2353,2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0,429" to="3912,13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9,451" to="2319,2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7,1375" to="3905,1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04;top:2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5;top:119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38;top:119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4;top:242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6" w:leader="none"/>
              </w:tabs>
              <w:spacing w:lineRule="auto" w:line="360"/>
              <w:rPr/>
            </w:pPr>
            <w:r>
              <w:rPr/>
              <w:t xml:space="preserve">- HS lµm bµi vµo VBT. </w:t>
            </w:r>
          </w:p>
        </w:tc>
      </w:tr>
      <w:tr>
        <w:trPr/>
        <w:tc>
          <w:tcPr>
            <w:tcW w:w="4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Bµi 3</w:t>
            </w:r>
            <w:r>
              <w:rPr/>
              <w:t>: (145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¸c nhãm lÇn l</w:t>
              <w:softHyphen/>
              <w:t>ît b¸o c¸o kÕt qu¶. Líp vµ gi¸o viªn nhËn xÐt, bæ su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S cña tõng h×nh ®</w:t>
              <w:softHyphen/>
              <w:t>îc tÝnh b»ng c¸ch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Ëp «n kiÕn thøc nµo?</w:t>
            </w:r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Bµi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®äc ®Ò bµi vµ th¶o luËn nhãm 3 ng</w:t>
              <w:softHyphen/>
              <w:t xml:space="preserve">ê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×nh cã S lín nhÊt l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H×nh vu«ng (25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× 25cm</w:t>
            </w:r>
            <w:r>
              <w:rPr>
                <w:vertAlign w:val="superscript"/>
              </w:rPr>
              <w:t>2</w:t>
            </w:r>
            <w:r>
              <w:rPr/>
              <w:t>= 5 x 5(cm)</w:t>
            </w:r>
          </w:p>
        </w:tc>
      </w:tr>
      <w:tr>
        <w:trPr/>
        <w:tc>
          <w:tcPr>
            <w:tcW w:w="4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Bµi 4</w:t>
            </w:r>
            <w:r>
              <w:rPr/>
              <w:t>: (145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cho biÕt, hái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Muèn tÝnh S h×nh CN, cÇn ph¶i biÕt nh÷ng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µm bµi, 2 HS lªn b¶ng gi¶i bµi to¸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hËn xÐt, GV chèt kÕt qñ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õ chu vi h×nh CN vµ chiÒu dµi ®· biÕt, ta t×m chiÒu réng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DiÖn tÝch h×nh CN ®</w:t>
              <w:softHyphen/>
              <w:t>îc tÝnh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æi chÐo VBT ®Ó kiÓm tra cho b¹n</w:t>
            </w:r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Bµi 4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bµi to¸n vµ tãm t¾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öa chu vi h×nh CN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 : 2 = 28(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Òu réng h×nh CN lµ 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- 18 = 10(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Ön tÝch h×nh CN l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x 10 = 180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§¸p sè</w:t>
            </w:r>
            <w:r>
              <w:rPr/>
              <w:t>: 18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Cñng cè - dÆn dß: 3'</w:t>
      </w:r>
    </w:p>
    <w:p>
      <w:pPr>
        <w:pStyle w:val="Normal"/>
        <w:rPr/>
      </w:pPr>
      <w:r>
        <w:rPr/>
        <w:t>- GV nhËn xÐt giê häc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u w:val="single"/>
        </w:rPr>
        <w:t>tiÕt 4: §¹o ®øc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 w:val="32"/>
          <w:szCs w:val="32"/>
        </w:rPr>
        <w:t>T«n träng luËt giao th«ng</w:t>
      </w:r>
      <w:r>
        <w:rPr>
          <w:rFonts w:cs=".VnAristote" w:ascii=".VnAristote" w:hAnsi=".VnAristote"/>
          <w:sz w:val="44"/>
        </w:rPr>
        <w:t xml:space="preserve"> (tiÕt 1)</w:t>
      </w:r>
    </w:p>
    <w:p>
      <w:pPr>
        <w:pStyle w:val="Normal"/>
        <w:ind w:firstLine="60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:</w:t>
      </w:r>
    </w:p>
    <w:p>
      <w:pPr>
        <w:pStyle w:val="Normal"/>
        <w:ind w:firstLine="601"/>
        <w:jc w:val="both"/>
        <w:rPr/>
      </w:pPr>
      <w:r>
        <w:rPr/>
        <w:t>- Häc sinh hiÓu: CÇn ph¶i t«n träng luËt giao th«ng. §ã lµ c¸ch b¶o vÖ cuéc sèng cña m×nh vµ mäi ng</w:t>
        <w:softHyphen/>
        <w:t>êi</w:t>
      </w:r>
    </w:p>
    <w:p>
      <w:pPr>
        <w:pStyle w:val="Normal"/>
        <w:ind w:firstLine="601"/>
        <w:jc w:val="both"/>
        <w:rPr/>
      </w:pPr>
      <w:r>
        <w:rPr/>
        <w:t>- Häc sinh cã th¸i ®é t«n träng luËt giao th«ng, ®ång t×nh víi nh÷ng hµnh vi thùc hiÖn ®óng LuËt giao th«ng</w:t>
      </w:r>
    </w:p>
    <w:p>
      <w:pPr>
        <w:pStyle w:val="Normal"/>
        <w:ind w:firstLine="601"/>
        <w:jc w:val="both"/>
        <w:rPr/>
      </w:pPr>
      <w:r>
        <w:rPr/>
        <w:t>- Häc sinh biÕt tham gia giao th«ng an toµn</w:t>
      </w:r>
    </w:p>
    <w:p>
      <w:pPr>
        <w:pStyle w:val="Normal"/>
        <w:ind w:firstLine="60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Tµi liÖu vµ ph</w:t>
        <w:softHyphen/>
        <w:t>¬ng tiÖn</w:t>
      </w:r>
    </w:p>
    <w:p>
      <w:pPr>
        <w:pStyle w:val="Normal"/>
        <w:ind w:firstLine="601"/>
        <w:jc w:val="both"/>
        <w:rPr/>
      </w:pPr>
      <w:r>
        <w:rPr/>
        <w:t>- SGK ®¹o døc 4: BiÓn b¸o giao th«ng</w:t>
      </w:r>
    </w:p>
    <w:p>
      <w:pPr>
        <w:pStyle w:val="Normal"/>
        <w:ind w:firstLine="60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</w:t>
      </w:r>
    </w:p>
    <w:p>
      <w:pPr>
        <w:pStyle w:val="Normal"/>
        <w:ind w:firstLine="601"/>
        <w:jc w:val="both"/>
        <w:rPr/>
      </w:pPr>
      <w:r>
        <w:rPr>
          <w:rFonts w:cs=".VnTimeH" w:ascii=".VnTimeH" w:hAnsi=".VnTimeH"/>
          <w:sz w:val="26"/>
        </w:rPr>
        <w:t>1. KTBC 5':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eastAsia=".VnTime"/>
          <w:spacing w:val="-8"/>
        </w:rPr>
        <w:t xml:space="preserve"> </w:t>
      </w:r>
      <w:r>
        <w:rPr>
          <w:spacing w:val="-8"/>
        </w:rPr>
        <w:t>- 2 Häc sinh nªu "ghi nhí' bµi tr</w:t>
        <w:softHyphen/>
        <w:t>íc (TÝch cùc tham gia c¸c ho¹t ®éng nh©n ®¹o</w:t>
      </w:r>
      <w:r>
        <w:rPr/>
        <w:t>)</w:t>
      </w:r>
    </w:p>
    <w:p>
      <w:pPr>
        <w:pStyle w:val="Normal"/>
        <w:spacing w:lineRule="auto" w:line="360"/>
        <w:ind w:firstLine="601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2. Bµi míi: 30'</w:t>
      </w:r>
    </w:p>
    <w:p>
      <w:pPr>
        <w:pStyle w:val="Normal"/>
        <w:spacing w:lineRule="auto" w:line="360"/>
        <w:ind w:firstLine="601"/>
        <w:jc w:val="both"/>
        <w:rPr/>
      </w:pPr>
      <w:r>
        <w:rPr>
          <w:i/>
        </w:rPr>
        <w:t>a) Giíi thiÖu bµi</w:t>
      </w:r>
      <w:r>
        <w:rPr/>
        <w:t>: "T«n träng luËt giao th«ng (TiÕt 1)</w:t>
      </w:r>
    </w:p>
    <w:p>
      <w:pPr>
        <w:pStyle w:val="Normal"/>
        <w:ind w:firstLine="601"/>
        <w:jc w:val="both"/>
        <w:rPr>
          <w:i/>
          <w:i/>
        </w:rPr>
      </w:pPr>
      <w:r>
        <w:rPr>
          <w:i/>
        </w:rPr>
        <w:t>b) D¹y bµi míi</w:t>
      </w:r>
    </w:p>
    <w:p>
      <w:pPr>
        <w:pStyle w:val="Normal"/>
        <w:ind w:firstLine="601"/>
        <w:jc w:val="both"/>
        <w:rPr/>
      </w:pPr>
      <w:r>
        <w:rPr>
          <w:u w:val="single"/>
        </w:rPr>
        <w:t>Ho¹t ®éng 1</w:t>
      </w:r>
      <w:r>
        <w:rPr/>
        <w:t>: Th¶o luËn nhãm (Th«ng tin trong SGK - 40)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9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GV chia líp thµnh 6 nhãm ®äc th«ng tin vµ TLCH 000</w:t>
            </w:r>
          </w:p>
        </w:tc>
        <w:tc>
          <w:tcPr>
            <w:tcW w:w="4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? Tai n¹n giao th«ng ®Ó l¹i nh÷ng hËu qu¶ g×?</w:t>
            </w:r>
          </w:p>
        </w:tc>
        <w:tc>
          <w:tcPr>
            <w:tcW w:w="46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 G©y tæn th</w:t>
              <w:softHyphen/>
              <w:t>¬ng vÒ ng</w:t>
              <w:softHyphen/>
              <w:t>êi, vÒ cña, vÒ kinh tÕ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? T¹i sao l¹i x¶y ra tai n¹n giao th«ng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 Do ng</w:t>
              <w:softHyphen/>
              <w:t>êi ®iÒu khiÓn ph</w:t>
              <w:softHyphen/>
              <w:t>¬ng tiÖn giao th«ng kh«ng lµ chñ m×nh, lµm chñ tèc ®é, do ®iÒu kiÖn kh¸c mang l¹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? Em cÇn lµm g× ®Ó tham gia Giao th«ng an toµn?</w:t>
            </w:r>
          </w:p>
        </w:tc>
        <w:tc>
          <w:tcPr>
            <w:tcW w:w="46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©n thñ ®óng luËt ATG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ã ý thøc khi tham gia GT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¸c nhãm b¸o c¸o kÕt qu¶. HS bæ sung, chÊt vÊn,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Õt luËn: ë ®©u còng th</w:t>
              <w:softHyphen/>
              <w:t>êng xuyªn xay ra tai n¹n do nhiÒu nguyªn nh©n kh¸c. .........</w:t>
            </w:r>
          </w:p>
        </w:tc>
        <w:tc>
          <w:tcPr>
            <w:tcW w:w="4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h¾c l¹i kl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2"/>
                <w:u w:val="single"/>
              </w:rPr>
              <w:t>Ho¹t ®éng 2</w:t>
            </w:r>
            <w:r>
              <w:rPr>
                <w:spacing w:val="-12"/>
              </w:rPr>
              <w:t>: Th¶o luËn nhãm (BT1 - SGK- 4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heo nhãm ®«i ®äc yªu cÇu BT vµ quan s¸t tr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éi dung tranh lµ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Nh÷ng viÖc lµm nµo ®óng theo LuËt GT? nªn lµm nh</w:t>
              <w:softHyphen/>
              <w:t xml:space="preserve"> thÕ nµo th× ®óng luËt G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b¸o c¸o kÕt qu¶. Líp vµ gi¸o viªn nhËn xÐt, gãp 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Õt luËn: Tranh 2, 3, 4, lµ nh÷ng viÖc lµm nguy hiÓm, c¶n trë giao th«ng. ViÖc lµm trong c¸c tranh 1,5,6 lµ viÖc lµm chÊp hµnh ®óng u¹t giao th«ng</w:t>
            </w:r>
          </w:p>
        </w:tc>
        <w:tc>
          <w:tcPr>
            <w:tcW w:w="46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Bµi 1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anh 1: §éi mò b¶o hiÓm, ®i xe tèc ®é võa ph¶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anh 2: Xe lam chë hµng ho¸ qu¸ cång kÒ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anh 3: Kh«ng nªn ch¨n, th¶ tr©u bß trªn ®</w:t>
              <w:softHyphen/>
              <w:t xml:space="preserve">ê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anh 4: Kh«ng ®</w:t>
              <w:softHyphen/>
              <w:t>îc ®i vµo ®</w:t>
              <w:softHyphen/>
              <w:t>êng mét chiÒ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anh 5: Tham gia giao th«ng ®óng luË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ranh 6: Rµo ch¾n n¬i giao nhau gi÷a ®</w:t>
              <w:softHyphen/>
              <w:t>êng s¾t vµ ®</w:t>
              <w:softHyphen/>
              <w:t>êng bé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Ho¹t ®éng 3:</w:t>
            </w:r>
            <w:r>
              <w:rPr/>
              <w:t xml:space="preserve"> Th¶o luËn nhãm (BT2 - SGK - 4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yªu cÇu HS th¶o luËn nhãmc¸c t×nh huèng trong bµi (1nhãm/ 1 t×nh huèng : 5'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Dù ®o¸n kÕt qña cña t×nh huèng ®ã? T¹i sao em chän kÕt qu¶ ®ã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nhËn xÐt kÕt qu¶ vµ bæ su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Õt luËn : Mäi ng</w:t>
              <w:softHyphen/>
              <w:t>êi, mäi lóc, moi n¬i cÇn cè g¾ng cã ý thøc vµ thùc hiÖn ®óng luËt ATG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mêi HS ®äc "ghi nhí" SGK (4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Ai sÏ ph¶i thùc hiÖn luËt G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T¹i sao ph¶i tu©n thñ luËt giao th«ng?</w:t>
            </w:r>
          </w:p>
        </w:tc>
        <w:tc>
          <w:tcPr>
            <w:tcW w:w="46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Bµi 2</w:t>
            </w:r>
            <w:r>
              <w:rPr/>
              <w:t>: Dù ®o¸n kÕt qu¶ t×nh huè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..SÏ g©y tai n¹n cho ng</w:t>
              <w:softHyphen/>
              <w:t>êi ®i ®</w:t>
              <w:softHyphen/>
              <w:t>ê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Tµu ®Õn sÏ nguy ®Õn tÝnh m¹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 G©y c¶n trë G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) SÏ bÞ ¶nh h</w:t>
              <w:softHyphen/>
              <w:t>ëng do tai n¹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®) G©y c¶n trë G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) G©y ¶nh h</w:t>
              <w:softHyphen/>
              <w:t>ëng ®Õn tèc dé xe ®i trªn ®</w:t>
              <w:softHyphen/>
              <w:t>ê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) tai n¹n ®</w:t>
              <w:softHyphen/>
              <w:t>êng thu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Ghi nhí (SGK - 41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b/>
          <w:b/>
        </w:rPr>
      </w:pPr>
      <w:r>
        <w:rPr>
          <w:b/>
        </w:rPr>
        <w:t>3. Cñng cè, dÆn dß: 3'</w:t>
      </w:r>
    </w:p>
    <w:p>
      <w:pPr>
        <w:pStyle w:val="Normal"/>
        <w:ind w:firstLine="480"/>
        <w:rPr/>
      </w:pPr>
      <w:r>
        <w:rPr/>
        <w:t>- GV nhËn xÐt giê häc</w:t>
      </w:r>
    </w:p>
    <w:p>
      <w:pPr>
        <w:pStyle w:val="Normal"/>
        <w:spacing w:lineRule="auto" w:line="360"/>
        <w:ind w:firstLine="48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____________________</w:t>
      </w:r>
    </w:p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rFonts w:cs=".VnTimeH" w:ascii=".VnTimeH" w:hAnsi=".VnTimeH"/>
          <w:b/>
          <w:u w:val="single"/>
        </w:rPr>
        <w:t>tiÕt 5: chµo cê</w:t>
      </w:r>
    </w:p>
    <w:p>
      <w:pPr>
        <w:pStyle w:val="Normal"/>
        <w:spacing w:lineRule="auto" w:line="360"/>
        <w:ind w:firstLine="600"/>
        <w:rPr/>
      </w:pPr>
      <w:r>
        <w:rPr/>
        <w:t>________________________________________________________</w:t>
      </w:r>
    </w:p>
    <w:p>
      <w:pPr>
        <w:pStyle w:val="Normal"/>
        <w:ind w:firstLine="600"/>
        <w:rPr/>
      </w:pPr>
      <w:r>
        <w:rPr/>
        <w:t>Ngµy so¹n: 19/3/2011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Ngµy gi¶ng: Thø ba ngµy 22 th¸ng 3 n¨m 2011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u w:val="single"/>
        </w:rPr>
        <w:t xml:space="preserve">tiÕt 1: ChÝnh t¶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¤n tËp tiÕt 2: Hoa giÊy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/ Môc ®Ých yªu cÇu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Nghe viÕt ®óng chÝnh t¶, tr×nh bµy ®óng ®o¹n v¨n miªu t¶ hoa giÊy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¤n luyÖn vÒ 3 kiÓu c©u kÓ: Ai lµm g×? Ai thÕ nµo? Ai lµ g×?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/ §å dïng d¹y häc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B¶ng phô cho bµi tËp 1; PhiÕu häc tËp cho BT2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/ Ho¹t ®éng d¹y häc: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1. KTBC: 5'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2 HS nªu kÕt qña BT2 (giê «n tËp tiÕt 1)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2. Bµi míi: 30'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i/>
          <w:u w:val="single"/>
        </w:rPr>
        <w:t>a) Giíi thiÖu bµi</w:t>
      </w:r>
      <w:r>
        <w:rPr/>
        <w:t xml:space="preserve"> : "Hoa giÊy". nghe - viÕt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) D¹y bµi míi</w:t>
      </w:r>
    </w:p>
    <w:p>
      <w:pPr>
        <w:pStyle w:val="Normal"/>
        <w:spacing w:lineRule="auto" w:line="360"/>
        <w:ind w:firstLine="600"/>
        <w:jc w:val="both"/>
        <w:rPr/>
      </w:pPr>
      <w:r>
        <w:rPr>
          <w:u w:val="single"/>
        </w:rPr>
        <w:t>Häat ®éng 1</w:t>
      </w:r>
      <w:r>
        <w:rPr/>
        <w:t>: Nghe viÕt chÝnh t¶</w:t>
      </w:r>
    </w:p>
    <w:p>
      <w:pPr>
        <w:pStyle w:val="Normal"/>
        <w:spacing w:lineRule="auto" w:line="360"/>
        <w:ind w:firstLine="600"/>
        <w:jc w:val="both"/>
        <w:rPr>
          <w:sz w:val="14"/>
        </w:rPr>
      </w:pPr>
      <w:r>
        <w:rPr>
          <w:sz w:val="14"/>
        </w:rPr>
      </w:r>
    </w:p>
    <w:tbl>
      <w:tblPr>
        <w:tblW w:w="832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39"/>
      </w:tblGrid>
      <w:tr>
        <w:trPr/>
        <w:tc>
          <w:tcPr>
            <w:tcW w:w="4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Gi¸o viªn ®äc bµi viÕt trong SGK(95) Häc sinh theo dâi trong SG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¹i sao hoa cã tªn lµ hoa giÊy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Hoa ®Ñp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o HS quan s¸t tranh vÒ hoa giÊ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¸o viªn bao qu¸t líp, uèn n¾n 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¸o viªn so¸t bµi mét lÇn- HS ®æi chÐo vë ®ª so¸t lçi cho b¹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u bµi viÕt vµ chÊm 5 - 10 bµi t¹i líp -&gt; nhËn xÐt bµi</w:t>
            </w:r>
          </w:p>
        </w:tc>
        <w:tc>
          <w:tcPr>
            <w:tcW w:w="4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+ V× c¸nh hoa m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Hoa nhiÒu mµu: §á, tÝm, da cam, tr¾ng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3 lÇn/ mét ®éi ®ä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gÊp SGK, nghe Gi¸o viªn ®äc tõng c©u râ rµng vµ viÕt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Ho¹t ®éng 2:</w:t>
            </w:r>
            <w:r>
              <w:rPr/>
              <w:t xml:space="preserve"> §Æt c©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S ®äc yªu cÇu B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Tõng yªu cÇu øng víi kiÓu c©u nµo ®· häc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S ®Æt c©u vµo VBT. Gi¸o viªn ph¸t phiÕu cho 3 HS lµm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d¸n kÕt qu¶ lªn b¶ng. Líp nhËn xÐt kÕt qu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Çn l</w:t>
              <w:softHyphen/>
              <w:t>ît HS ®äc kÕt qu¶ BT. GV bæ sung, chèt kÕt qu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ªu CT cña tõng lo¹i c©u kÓ ®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Õt luËn: 3 kiÓu c©u kÓ (bªn) ®Òu cã t¸c dông riªng trong tõng tr</w:t>
              <w:softHyphen/>
              <w:t>êng hîp. HS cÇn chó ý sö dông linh ho¹t cho phï hîp víi hoµn c¶nh.</w:t>
            </w:r>
          </w:p>
        </w:tc>
        <w:tc>
          <w:tcPr>
            <w:tcW w:w="41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Bµi 2: </w:t>
            </w:r>
            <w:r>
              <w:rPr/>
              <w:t>§Æc c©u kÓ theo yªu cÇ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KÓ vÒ c¸c ho¹t ®éng (Ai lµm g×?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D: Em cïng Lan ®äc truyÖn. B¹n H»ng lau b¶ng líp. B¹n Long ®¸ cÇ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T¶ vÌ c¸c b¹n trong líp (ai thÕ nµo?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D: TuÊn nghÞch ngÇm, th«ng minh. §øc hay gióp ®ì b¹n bÌ; Hoa dÞu dµng, cÈn th©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 Giíi thiÖu vÒ tõng b¹n (ai lµ g×?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D: b¹n H</w:t>
              <w:softHyphen/>
              <w:t>¬ng lµ tæ tr</w:t>
              <w:softHyphen/>
              <w:t>ëng Tæ 2. B¹n Giang lµ ng</w:t>
              <w:softHyphen/>
              <w:t>êi ngåi c¹nh em. B¹n Dung rÊt nh¸t.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600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 - dÆn dß: 3'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- GV nhËn xÐt giê häc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_____________________________</w:t>
      </w:r>
    </w:p>
    <w:p>
      <w:pPr>
        <w:pStyle w:val="Normal"/>
        <w:ind w:firstLine="600"/>
        <w:jc w:val="center"/>
        <w:rPr/>
      </w:pPr>
      <w:r>
        <w:rPr>
          <w:rFonts w:cs=".VnTimeH" w:ascii=".VnTimeH" w:hAnsi=".VnTimeH"/>
          <w:b/>
          <w:u w:val="single"/>
        </w:rPr>
        <w:t>tiÕt 2: To¸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Giíi thiÖu tØ sè</w:t>
      </w:r>
    </w:p>
    <w:p>
      <w:pPr>
        <w:pStyle w:val="Normal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 / Môc tiªu:</w:t>
      </w:r>
    </w:p>
    <w:p>
      <w:pPr>
        <w:pStyle w:val="Normal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"/>
        </w:rPr>
        <w:t xml:space="preserve"> </w:t>
      </w:r>
      <w:r>
        <w:rPr/>
        <w:t>- Gióp häc sinh hiÓu ®</w:t>
        <w:softHyphen/>
        <w:t>îc ý nghÜa thùc tiÔn tØ sè cña hai sè</w:t>
      </w:r>
    </w:p>
    <w:p>
      <w:pPr>
        <w:pStyle w:val="Normal"/>
        <w:ind w:firstLine="67"/>
        <w:jc w:val="both"/>
        <w:rPr/>
      </w:pPr>
      <w:r>
        <w:rPr>
          <w:rFonts w:eastAsia=".VnTime"/>
          <w:spacing w:val="-6"/>
        </w:rPr>
        <w:t xml:space="preserve">       </w:t>
      </w:r>
      <w:r>
        <w:rPr>
          <w:spacing w:val="-6"/>
        </w:rPr>
        <w:t>- BiÕt ®äc, viÕt tû sè cña hai sè, biÕt vÏ s¬ ®å ®o¹n th¼ng biÓu thÞ tØ sè cña hai sè</w:t>
      </w:r>
    </w:p>
    <w:p>
      <w:pPr>
        <w:pStyle w:val="Normal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/ §å dïng d¹y häc</w:t>
      </w:r>
    </w:p>
    <w:p>
      <w:pPr>
        <w:pStyle w:val="Normal"/>
        <w:ind w:firstLine="600"/>
        <w:jc w:val="both"/>
        <w:rPr/>
      </w:pPr>
      <w:r>
        <w:rPr/>
        <w:t>- B¶ng phô; SGK phÊn mµu</w:t>
      </w:r>
    </w:p>
    <w:p>
      <w:pPr>
        <w:pStyle w:val="Normal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/ Ho¹t ®éng d¹y häc</w:t>
      </w:r>
    </w:p>
    <w:p>
      <w:pPr>
        <w:pStyle w:val="Normal"/>
        <w:ind w:firstLine="60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1. KTBC: 2'</w:t>
      </w:r>
    </w:p>
    <w:p>
      <w:pPr>
        <w:pStyle w:val="Normal"/>
        <w:ind w:firstLine="600"/>
        <w:jc w:val="both"/>
        <w:rPr/>
      </w:pPr>
      <w:r>
        <w:rPr/>
        <w:t xml:space="preserve">- KiÓm tra ®å dïng häc tËp cña häc sinh </w:t>
      </w:r>
    </w:p>
    <w:p>
      <w:pPr>
        <w:pStyle w:val="Normal"/>
        <w:ind w:firstLine="60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2. Bµi míi: 30'</w:t>
      </w:r>
    </w:p>
    <w:p>
      <w:pPr>
        <w:pStyle w:val="Normal"/>
        <w:ind w:firstLine="600"/>
        <w:jc w:val="both"/>
        <w:rPr>
          <w:rFonts w:ascii=".VnTimeH" w:hAnsi=".VnTimeH" w:cs=".VnTimeH"/>
          <w:b/>
          <w:b/>
          <w:sz w:val="10"/>
        </w:rPr>
      </w:pPr>
      <w:r>
        <w:rPr>
          <w:rFonts w:cs=".VnTimeH" w:ascii=".VnTimeH" w:hAnsi=".VnTimeH"/>
          <w:b/>
          <w:sz w:val="10"/>
        </w:rPr>
      </w:r>
    </w:p>
    <w:tbl>
      <w:tblPr>
        <w:tblW w:w="844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489"/>
      </w:tblGrid>
      <w:tr>
        <w:trPr>
          <w:trHeight w:val="2881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) giíi thiÖu bµi</w:t>
            </w:r>
            <w:r>
              <w:rPr/>
              <w:t>: " Giíi thiÖu tû sè"</w:t>
            </w:r>
          </w:p>
          <w:p>
            <w:pPr>
              <w:pStyle w:val="Normal"/>
              <w:rPr/>
            </w:pPr>
            <w:r>
              <w:rPr>
                <w:i/>
              </w:rPr>
              <w:t>b) Giíi thiÖu tû sè</w:t>
            </w:r>
            <w:r>
              <w:rPr/>
              <w:t>: 5 :7 vµ 7: 5</w:t>
            </w:r>
          </w:p>
          <w:p>
            <w:pPr>
              <w:pStyle w:val="Normal"/>
              <w:rPr/>
            </w:pPr>
            <w:r>
              <w:rPr/>
              <w:t>* VÝ dô: Gi¸o viªn ®</w:t>
              <w:softHyphen/>
              <w:t>a ra bµi to¸n, häc sinh ®äc (sgk - 146)</w:t>
            </w:r>
          </w:p>
          <w:p>
            <w:pPr>
              <w:pStyle w:val="Normal"/>
              <w:rPr/>
            </w:pPr>
            <w:r>
              <w:rPr/>
              <w:t>- Gi¸o viªn vÏ s¬ ®å minh ho¹ ë b¶ng</w:t>
            </w:r>
          </w:p>
          <w:p>
            <w:pPr>
              <w:pStyle w:val="Normal"/>
              <w:rPr/>
            </w:pPr>
            <w:r>
              <w:rPr/>
              <w:t>? Tû sè cña xe t¶i xe kh¸ch lµ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? Tû sè ®ã cã ý nghÜa nh</w:t>
              <w:softHyphen/>
              <w:t xml:space="preserve"> thÕ nµo?</w:t>
            </w:r>
          </w:p>
        </w:tc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17170</wp:posOffset>
                      </wp:positionV>
                      <wp:extent cx="1670685" cy="45148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760" cy="451440"/>
                                <a:chOff x="0" y="0"/>
                                <a:chExt cx="16707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405720"/>
                                  <a:ext cx="166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96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3614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3632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36720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36396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36576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158760"/>
                                  <a:ext cx="7491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944280" y="158760"/>
                                  <a:ext cx="7264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120" y="0"/>
                                  <a:ext cx="414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5 x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pt;margin-top:17.1pt;width:131.55pt;height:35.5pt" coordorigin="1360,342" coordsize="2631,710">
                      <v:line id="shape_0" from="1366,981" to="3981,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1,915" to="1361,10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9,911" to="1889,10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0,914" to="2420,10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9,920" to="2949,10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4,915" to="3474,10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6,918" to="3986,10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361;top:592;width:1179;height:359;flip:y;mso-wrap-style:none;v-text-anchor:middle;rotation:180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coordsize="10800,10800" path="l0,21600xee" stroked="t" o:allowincell="t" style="position:absolute;left:2848;top:592;width:1143;height:359;flip:xy;mso-wrap-style:none;v-text-anchor:middle;rotation:180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shape id="shape_0" stroked="f" o:allowincell="t" style="position:absolute;left:2363;top:342;width:651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 x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Xe t¶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19075</wp:posOffset>
                      </wp:positionV>
                      <wp:extent cx="2327910" cy="4387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7760" cy="438840"/>
                                <a:chOff x="0" y="0"/>
                                <a:chExt cx="2327760" cy="4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392400"/>
                                  <a:ext cx="231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34848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3506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3542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35100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35316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5760" y="138600"/>
                                  <a:ext cx="10292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272600" y="142200"/>
                                  <a:ext cx="10555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4560" y="0"/>
                                  <a:ext cx="414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7 x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0080" y="3434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3416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5pt;margin-top:17.25pt;width:183.25pt;height:34.5pt" coordorigin="1371,345" coordsize="3665,690">
                      <v:line id="shape_0" from="1388,963" to="5034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1,898" to="1371,1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9,894" to="1899,1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0,897" to="2430,10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9,903" to="2959,10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4,898" to="3484,1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6,901" to="3996,10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380;top:564;width:1620;height:359;flip:y;mso-wrap-style:none;v-text-anchor:middle;rotation:180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coordsize="10800,10800" path="l0,21600xee" stroked="t" o:allowincell="t" style="position:absolute;left:3375;top:569;width:1661;height:359;flip:xy;mso-wrap-style:none;v-text-anchor:middle;rotation:180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shape id="shape_0" stroked="f" o:allowincell="t" style="position:absolute;left:2843;top:345;width:651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7 x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05,886" to="4505,10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1,883" to="5031,10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Xe kh¸ch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TØ sè cña xe t¶i vµ xe kh¸ch lµ 5 : 7 hay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§äc lµ: "N¨m chia b¶y" hay "N¨m phÇn b¶y"</w:t>
            </w:r>
          </w:p>
        </w:tc>
      </w:tr>
      <w:tr>
        <w:trPr/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nªu l¹i c¸ch nãi, ®äc.</w:t>
            </w:r>
          </w:p>
          <w:p>
            <w:pPr>
              <w:pStyle w:val="Normal"/>
              <w:rPr/>
            </w:pPr>
            <w:r>
              <w:rPr/>
              <w:t>? TØ sè gi÷a xe kh¸ch vµ xe t¶i sÏ nh</w:t>
              <w:softHyphen/>
              <w:t xml:space="preserve"> thÕ nµo? Cho biÕt c¸ch ®äc vµ ý nghÜa?</w:t>
            </w:r>
          </w:p>
          <w:p>
            <w:pPr>
              <w:pStyle w:val="Normal"/>
              <w:rPr/>
            </w:pPr>
            <w:r>
              <w:rPr/>
              <w:t>? Giíi thiÖu tØ sè a : b (b kh¸c 0)</w:t>
            </w:r>
          </w:p>
          <w:p>
            <w:pPr>
              <w:pStyle w:val="Normal"/>
              <w:rPr/>
            </w:pPr>
            <w:r>
              <w:rPr/>
              <w:t>- Cho HS quan s¸t b¶ng mÉu vµ lÇn l</w:t>
              <w:softHyphen/>
              <w:t>ît lËp tØ sè cña sè thø hai.</w:t>
            </w:r>
          </w:p>
          <w:p>
            <w:pPr>
              <w:pStyle w:val="Normal"/>
              <w:rPr/>
            </w:pPr>
            <w:r>
              <w:rPr/>
              <w:t>? LËp tØ sè gi÷a a &amp; b (b kh¸c 0)?</w:t>
            </w:r>
          </w:p>
          <w:p>
            <w:pPr>
              <w:pStyle w:val="Normal"/>
              <w:rPr/>
            </w:pPr>
            <w:r>
              <w:rPr/>
              <w:t>c. KÕt luËn: Cã 2 ®¹i l</w:t>
              <w:softHyphen/>
              <w:t>îng bËc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Ø sè nµy cho biÕt sè xe t¶i b»ng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sè xe kh¸ch.</w:t>
            </w:r>
          </w:p>
          <w:p>
            <w:pPr>
              <w:pStyle w:val="Normal"/>
              <w:rPr/>
            </w:pPr>
            <w:r>
              <w:rPr/>
              <w:t xml:space="preserve">+ TØ sè cña xe kh¸ch &amp; xe t¶i lµ 7:5 hay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µi 1:</w:t>
            </w:r>
            <w:r>
              <w:rPr/>
              <w:t xml:space="preserve"> ViÕt tØ sè cña a &amp; b.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     b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;      b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/>
              <w:t>- HS ®æi chÐo VBT ®Ó so¸t bµi b¹n.</w:t>
            </w:r>
          </w:p>
        </w:tc>
      </w:tr>
      <w:tr>
        <w:trPr/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µi 1</w:t>
            </w:r>
            <w:r>
              <w:rPr/>
              <w:t xml:space="preserve"> (147)</w:t>
            </w:r>
          </w:p>
          <w:p>
            <w:pPr>
              <w:pStyle w:val="Normal"/>
              <w:rPr/>
            </w:pPr>
            <w:r>
              <w:rPr/>
              <w:t>- HS ®äc yªu cÇu BT vµ lµm bµi vµo VBT. 3 HS lªn b¶ng lËp tØ sè.</w:t>
            </w:r>
          </w:p>
          <w:p>
            <w:pPr>
              <w:pStyle w:val="Normal"/>
              <w:rPr/>
            </w:pPr>
            <w:r>
              <w:rPr/>
              <w:t>- Líp vµ GV nhËn xÐt bµi, c¸ch tr×nh bµy.</w:t>
            </w:r>
          </w:p>
          <w:p>
            <w:pPr>
              <w:pStyle w:val="Normal"/>
              <w:rPr/>
            </w:pPr>
            <w:r>
              <w:rPr/>
              <w:t>? T¹i sao lËp ®</w:t>
              <w:softHyphen/>
              <w:t>îc tØ sè ®ã?</w:t>
            </w:r>
          </w:p>
          <w:p>
            <w:pPr>
              <w:pStyle w:val="Normal"/>
              <w:rPr/>
            </w:pPr>
            <w:r>
              <w:rPr/>
              <w:t>- Y/c HS ®æi chÐo VBT ®Ó so¸t bµi b¹n.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µi 2</w:t>
            </w:r>
            <w:r>
              <w:rPr/>
              <w:t xml:space="preserve"> (147)</w:t>
            </w:r>
          </w:p>
          <w:p>
            <w:pPr>
              <w:pStyle w:val="Normal"/>
              <w:rPr/>
            </w:pPr>
            <w:r>
              <w:rPr/>
              <w:t>- HS ®äc bµi to¸n vµ TT</w:t>
            </w:r>
          </w:p>
          <w:p>
            <w:pPr>
              <w:pStyle w:val="Normal"/>
              <w:rPr/>
            </w:pPr>
            <w:r>
              <w:rPr/>
              <w:t>? Bµi to¸n yªu cÇu g×? §· cã nh÷ng ®iÒu kiÖn nµo?</w:t>
            </w:r>
          </w:p>
          <w:p>
            <w:pPr>
              <w:pStyle w:val="Normal"/>
              <w:rPr/>
            </w:pPr>
            <w:r>
              <w:rPr/>
              <w:t>- C¶ líp lµm bµi. GV ph¸t phiÕu cho 2 HS viÕt kÕt qu¶.</w:t>
            </w:r>
          </w:p>
          <w:p>
            <w:pPr>
              <w:pStyle w:val="Normal"/>
              <w:rPr/>
            </w:pPr>
            <w:r>
              <w:rPr/>
              <w:t xml:space="preserve">? TØ sè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cã ý nghÜa nh</w:t>
              <w:softHyphen/>
              <w:t xml:space="preserve"> thÕ nµo?</w:t>
            </w:r>
          </w:p>
        </w:tc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µi 2</w:t>
            </w:r>
          </w:p>
          <w:p>
            <w:pPr>
              <w:pStyle w:val="Normal"/>
              <w:rPr/>
            </w:pPr>
            <w:r>
              <w:rPr/>
              <w:t xml:space="preserve">a. TØ sè cña bót ®á &amp; bót xanh l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b. TØ sè cña bót xanh &amp; bót ®á l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- HS d¸n kÕt qu¶. HS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Nx, bæ su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Bµi 3</w:t>
            </w:r>
            <w:r>
              <w:rPr/>
              <w:t xml:space="preserve"> (14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bµi to¸n vµ T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cho biÕt, hái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Muèn viÕt ®</w:t>
              <w:softHyphen/>
              <w:t>îc tØ sè ®ã, cÇn t×m ®¬n vÞ nµo tr</w:t>
              <w:softHyphen/>
              <w:t>íc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HD HS  ¸p dông &amp; lµm bµi, 1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Sè Hs c¶ tæ lµ bao nhiªu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TØ sè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cho biÕt g×?</w:t>
            </w:r>
          </w:p>
        </w:tc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Bµi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¶ tæ cã sè b¹n l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 + 6 = 11 (b¹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Ø sè cña sè b¹n trai vµ sè b¹n c¶ tæ l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Ø sè cña sè b¹n g¸i vµ sè b¹n c¶ tæ l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- HS lªn b¶ng tr×nh bµy B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</w:t>
              <w:softHyphen/>
              <w:t>íi líp ®èi chiÕu bµi vµ Nx.</w:t>
            </w:r>
          </w:p>
        </w:tc>
      </w:tr>
      <w:tr>
        <w:trPr>
          <w:trHeight w:val="3761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Bµi 4 (</w:t>
            </w:r>
            <w:r>
              <w:rPr/>
              <w:t>14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bµi to¸n vµ T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cho biÕt nh÷ng g×? Hái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TØ sè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cã nghÜa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Nx, Gv chèt kÕt qu¶ ®ó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D¹ng BT nµy? C¸ch lµm?</w:t>
            </w:r>
          </w:p>
        </w:tc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Bµi 4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jc w:val="center"/>
              <w:rPr/>
            </w:pPr>
            <w:r>
              <w:rPr/>
              <w:t>Sè tr©u trªn b·i cã l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x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 5 (co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¸p sè</w:t>
            </w:r>
            <w:r>
              <w:rPr/>
              <w:t>: 5 con</w:t>
            </w:r>
          </w:p>
          <w:p>
            <w:pPr>
              <w:pStyle w:val="Normal"/>
              <w:rPr/>
            </w:pPr>
            <w:r>
              <w:rPr/>
              <w:t>- HS t×m ®¸p sè cña B¸i to¸n. 2 HS lªn b¶ng thi gi¶i BT nhanh.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b/>
          <w:i/>
          <w:u w:val="single"/>
        </w:rPr>
        <w:t>3. Cñng cè - DÆn dß 5':</w:t>
      </w:r>
    </w:p>
    <w:p>
      <w:pPr>
        <w:pStyle w:val="Normal"/>
        <w:spacing w:lineRule="auto" w:line="360"/>
        <w:ind w:firstLine="600"/>
        <w:rPr/>
      </w:pPr>
      <w:r>
        <w:rPr/>
        <w:t>? Bµi häc gióp em cã hiÓu biÕt g×?</w:t>
      </w:r>
    </w:p>
    <w:p>
      <w:pPr>
        <w:pStyle w:val="Normal"/>
        <w:spacing w:lineRule="auto" w:line="360"/>
        <w:ind w:firstLine="600"/>
        <w:rPr/>
      </w:pPr>
      <w:r>
        <w:rPr/>
        <w:t>- Gv Nx giê häc.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_____________________</w:t>
      </w:r>
    </w:p>
    <w:p>
      <w:pPr>
        <w:pStyle w:val="Normal"/>
        <w:ind w:firstLine="60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ind w:firstLine="60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3: tiÕng anh</w:t>
      </w:r>
    </w:p>
    <w:p>
      <w:pPr>
        <w:pStyle w:val="Normal"/>
        <w:ind w:firstLine="600"/>
        <w:jc w:val="center"/>
        <w:rPr/>
      </w:pPr>
      <w:r>
        <w:rPr/>
        <w:t>( GV bé m«n d¹y)</w:t>
      </w:r>
    </w:p>
    <w:p>
      <w:pPr>
        <w:pStyle w:val="Normal"/>
        <w:ind w:firstLine="600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 xml:space="preserve">tiÕt 4: </w:t>
      </w:r>
      <w:r>
        <w:rPr>
          <w:rFonts w:cs=".VnTimeH" w:ascii=".VnTimeH" w:hAnsi=".VnTimeH"/>
          <w:b/>
          <w:u w:val="single"/>
        </w:rPr>
        <w:t>Khoa hä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¤n tËp: VËt chÊt vµ n¨ng l</w:t>
        <w:softHyphen/>
        <w:t>îng</w:t>
      </w:r>
    </w:p>
    <w:p>
      <w:pPr>
        <w:pStyle w:val="Normal"/>
        <w:spacing w:lineRule="auto" w:line="360"/>
        <w:ind w:firstLine="60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:</w:t>
      </w:r>
    </w:p>
    <w:p>
      <w:pPr>
        <w:pStyle w:val="Normal"/>
        <w:spacing w:lineRule="auto" w:line="360"/>
        <w:ind w:firstLine="600"/>
        <w:rPr/>
      </w:pPr>
      <w:r>
        <w:rPr/>
        <w:t>- Cñng cè c¸c kiÕn thøc vÒ phÇn vËt chÊt vµ n¨ng l</w:t>
        <w:softHyphen/>
        <w:t>îng: C¸c kü n¨ng quan s¸t thÝ nghiÖm.</w:t>
      </w:r>
    </w:p>
    <w:p>
      <w:pPr>
        <w:pStyle w:val="Normal"/>
        <w:spacing w:lineRule="auto" w:line="360"/>
        <w:ind w:firstLine="600"/>
        <w:rPr/>
      </w:pPr>
      <w:r>
        <w:rPr/>
        <w:t>- Cñng cè c¸c kü n¨ng vÒ b¶o vÖ m«i tr</w:t>
        <w:softHyphen/>
        <w:t>êng, gi÷ g×n søc khoÎ liªn quan tíi ND phÇn vËt chÊt vµ n¨ng l</w:t>
        <w:softHyphen/>
        <w:t>îng.</w:t>
      </w:r>
    </w:p>
    <w:p>
      <w:pPr>
        <w:pStyle w:val="Normal"/>
        <w:spacing w:lineRule="auto" w:line="360"/>
        <w:ind w:firstLine="600"/>
        <w:rPr/>
      </w:pPr>
      <w:r>
        <w:rPr/>
        <w:t>- Hs biÕt yªu thiªn nhiªn vµ cã th¸i ®é tr©n träng víi c¸c thµnh tùu khoa häc kü thuËt.</w:t>
      </w:r>
    </w:p>
    <w:p>
      <w:pPr>
        <w:pStyle w:val="Normal"/>
        <w:spacing w:lineRule="auto" w:line="360"/>
        <w:ind w:firstLine="60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.</w:t>
      </w:r>
    </w:p>
    <w:p>
      <w:pPr>
        <w:pStyle w:val="Normal"/>
        <w:spacing w:lineRule="auto" w:line="360"/>
        <w:ind w:firstLine="600"/>
        <w:rPr/>
      </w:pPr>
      <w:r>
        <w:rPr/>
        <w:t>- §å dïng TN (phÝch n</w:t>
        <w:softHyphen/>
        <w:t>íc, cèc n</w:t>
        <w:softHyphen/>
        <w:t>íc, tói nil«ng, xèp, ®Ìn, nhiÖt kÕ...)</w:t>
      </w:r>
    </w:p>
    <w:p>
      <w:pPr>
        <w:pStyle w:val="Normal"/>
        <w:spacing w:lineRule="auto" w:line="360"/>
        <w:ind w:firstLine="60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.</w:t>
      </w:r>
    </w:p>
    <w:p>
      <w:pPr>
        <w:pStyle w:val="Normal"/>
        <w:spacing w:lineRule="auto" w:line="360"/>
        <w:ind w:firstLine="600"/>
        <w:rPr/>
      </w:pPr>
      <w:r>
        <w:rPr>
          <w:rFonts w:cs=".VnTimeH" w:ascii=".VnTimeH" w:hAnsi=".VnTimeH"/>
          <w:sz w:val="26"/>
        </w:rPr>
        <w:t>1. KTBC 5':</w:t>
      </w:r>
    </w:p>
    <w:p>
      <w:pPr>
        <w:pStyle w:val="Normal"/>
        <w:spacing w:lineRule="auto" w:line="360"/>
        <w:ind w:firstLine="600"/>
        <w:rPr/>
      </w:pPr>
      <w:r>
        <w:rPr/>
        <w:t>? T¹i sao mçi vïng trªn tr¸i ®Êt l¹i cã c¸c khu vùc sinh sèng riªng cña tõng lo¹i ®éng vËt vµ thùc vËt?</w:t>
      </w:r>
    </w:p>
    <w:p>
      <w:pPr>
        <w:pStyle w:val="Normal"/>
        <w:spacing w:lineRule="auto" w:line="360"/>
        <w:ind w:firstLine="600"/>
        <w:rPr/>
      </w:pPr>
      <w:r>
        <w:rPr/>
        <w:t>? NÕu kh«ng cã mÆt trêi, tr¸i ®Êt sÏ nh</w:t>
        <w:softHyphen/>
        <w:t xml:space="preserve"> thÕ nµo? T¹i sao?</w:t>
      </w:r>
    </w:p>
    <w:p>
      <w:pPr>
        <w:pStyle w:val="Normal"/>
        <w:spacing w:lineRule="auto" w:line="360"/>
        <w:ind w:firstLine="600"/>
        <w:rPr/>
      </w:pPr>
      <w:r>
        <w:rPr>
          <w:rFonts w:cs=".VnTimeH" w:ascii=".VnTimeH" w:hAnsi=".VnTimeH"/>
          <w:sz w:val="26"/>
        </w:rPr>
        <w:t>2. Bµi míi 30':</w:t>
      </w:r>
    </w:p>
    <w:p>
      <w:pPr>
        <w:pStyle w:val="Normal"/>
        <w:spacing w:lineRule="auto" w:line="360"/>
        <w:ind w:firstLine="600"/>
        <w:rPr/>
      </w:pPr>
      <w:r>
        <w:rPr>
          <w:b/>
          <w:i/>
          <w:u w:val="single"/>
        </w:rPr>
        <w:t>a. Giíi thiÖu bµi</w:t>
      </w:r>
      <w:r>
        <w:rPr/>
        <w:t>: ¤n tËp "VËt chÊt vµ n¨ng l</w:t>
        <w:softHyphen/>
        <w:t>îng" - TiÕt 1</w:t>
      </w:r>
    </w:p>
    <w:p>
      <w:pPr>
        <w:pStyle w:val="Normal"/>
        <w:spacing w:lineRule="auto" w:line="360"/>
        <w:ind w:firstLine="600"/>
        <w:rPr>
          <w:b/>
          <w:b/>
          <w:i/>
          <w:i/>
          <w:u w:val="single"/>
        </w:rPr>
      </w:pPr>
      <w:r>
        <w:rPr>
          <w:b/>
          <w:i/>
          <w:u w:val="single"/>
        </w:rPr>
        <w:t>b. H</w:t>
        <w:softHyphen/>
        <w:t>íng dÉn «n tËp:</w:t>
      </w:r>
    </w:p>
    <w:p>
      <w:pPr>
        <w:pStyle w:val="Normal"/>
        <w:spacing w:lineRule="auto" w:line="360"/>
        <w:ind w:firstLine="600"/>
        <w:rPr/>
      </w:pPr>
      <w:r>
        <w:rPr>
          <w:b/>
          <w:i/>
          <w:u w:val="single"/>
        </w:rPr>
        <w:t>* Ho¹t ®éng</w:t>
      </w:r>
      <w:r>
        <w:rPr>
          <w:u w:val="single"/>
        </w:rPr>
        <w:t xml:space="preserve"> </w:t>
      </w:r>
      <w:r>
        <w:rPr>
          <w:b/>
          <w:i/>
          <w:u w:val="single"/>
        </w:rPr>
        <w:t>1:</w:t>
      </w:r>
      <w:r>
        <w:rPr/>
        <w:t xml:space="preserve"> Tr¶ lêi c©u hái «n tËp.</w:t>
      </w:r>
    </w:p>
    <w:p>
      <w:pPr>
        <w:pStyle w:val="Normal"/>
        <w:spacing w:lineRule="auto" w:line="360"/>
        <w:ind w:firstLine="600"/>
        <w:rPr/>
      </w:pPr>
      <w:r>
        <w:rPr/>
        <w:t>- Hs theo nhãm ®«i ®äc c¸c c©u hái 1, 2, 3 (SGK - 110, 111) vµ TLCH (10')</w:t>
      </w:r>
    </w:p>
    <w:p>
      <w:pPr>
        <w:pStyle w:val="Normal"/>
        <w:spacing w:lineRule="auto" w:line="360"/>
        <w:ind w:firstLine="600"/>
        <w:rPr/>
      </w:pPr>
      <w:r>
        <w:rPr/>
        <w:t>- Hs lÇn l</w:t>
        <w:softHyphen/>
        <w:t>ît b¸o c¸o kÕt qu¶. Gv ®iÒn th«ng tin vµo b¶ng.</w:t>
      </w:r>
    </w:p>
    <w:p>
      <w:pPr>
        <w:pStyle w:val="Normal"/>
        <w:spacing w:lineRule="auto" w:line="360"/>
        <w:ind w:firstLine="600"/>
        <w:rPr/>
      </w:pPr>
      <w:r>
        <w:rPr/>
        <w:t>- Líp NhËn xÐt, bæ sung.</w:t>
      </w:r>
    </w:p>
    <w:p>
      <w:pPr>
        <w:pStyle w:val="Normal"/>
        <w:spacing w:lineRule="auto" w:line="360"/>
        <w:ind w:firstLine="600"/>
        <w:rPr/>
      </w:pPr>
      <w:r>
        <w:rPr/>
        <w:t>- 2 HS ®äc l¹i c¸c kÕt qu¶ BT.</w:t>
      </w:r>
    </w:p>
    <w:p>
      <w:pPr>
        <w:pStyle w:val="Normal"/>
        <w:spacing w:lineRule="auto" w:line="360"/>
        <w:rPr/>
      </w:pPr>
      <w:r>
        <w:rPr>
          <w:u w:val="single"/>
        </w:rPr>
        <w:t>C©u 1</w:t>
      </w:r>
      <w:r>
        <w:rPr/>
        <w:t>: Dùa vµo b¶ng, so s¸nh tÝnh chÊt cña n</w:t>
        <w:softHyphen/>
        <w:t>íc ë c¸c thÓ r¾ng - láng - khÝ.</w:t>
      </w:r>
    </w:p>
    <w:tbl>
      <w:tblPr>
        <w:tblW w:w="8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742"/>
        <w:gridCol w:w="1541"/>
        <w:gridCol w:w="1273"/>
      </w:tblGrid>
      <w:tr>
        <w:trPr/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  <w:softHyphen/>
              <w:t>íc ë thÓ láng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  <w:softHyphen/>
              <w:t>íc ë thÓ khÝ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  <w:softHyphen/>
              <w:t>íc ë thÓ r¾n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ã mïi kh«ng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«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«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«ng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ã vÞ kh«ng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«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«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«ng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ã nh×n thÊy b»ng m¾t b×nh th</w:t>
              <w:softHyphen/>
              <w:t>êng kh«ng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«ng (cã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ã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ã h×nh d¹ng nhÊt ®Þnh kh«ng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«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«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©u 2</w:t>
      </w:r>
      <w:r>
        <w:rPr/>
        <w:t>: VÏ s¬ ®å vµo vë vµ ®iÒn tõ: "Bay h¬i, ®«ng ®Æc, ng</w:t>
        <w:softHyphen/>
        <w:t>ng tô, nãng ch¶y" vµo ®óng vÞ trÝ.</w:t>
      </w:r>
    </w:p>
    <w:p>
      <w:pPr>
        <w:pStyle w:val="Normal"/>
        <w:ind w:firstLine="600"/>
        <w:jc w:val="both"/>
        <w:rPr/>
      </w:pPr>
      <w:r>
        <w:rPr>
          <w:u w:val="single"/>
        </w:rPr>
        <w:t>C©u 3</w:t>
      </w:r>
      <w:r>
        <w:rPr/>
        <w:t>: Khi gâ tay xuèng bµn, ta nghe thÊy tiÕng gâ do cã sù lan truyÒn ©m thanh do kh«ng truyÒn tíi tai ng</w:t>
        <w:softHyphen/>
        <w:t>êi nghe.</w:t>
      </w:r>
    </w:p>
    <w:p>
      <w:pPr>
        <w:pStyle w:val="Normal"/>
        <w:ind w:firstLine="600"/>
        <w:jc w:val="both"/>
        <w:rPr/>
      </w:pPr>
      <w:r>
        <w:rPr>
          <w:b/>
          <w:i/>
          <w:u w:val="single"/>
        </w:rPr>
        <w:t>Ho¹t ®éng 2</w:t>
      </w:r>
      <w:r>
        <w:rPr>
          <w:u w:val="single"/>
        </w:rPr>
        <w:t>:</w:t>
      </w:r>
      <w:r>
        <w:rPr/>
        <w:t xml:space="preserve"> Trß ch¬i "§è b¹n chøng minh ®</w:t>
        <w:softHyphen/>
        <w:t>îc"</w:t>
      </w:r>
    </w:p>
    <w:p>
      <w:pPr>
        <w:pStyle w:val="Normal"/>
        <w:ind w:firstLine="600"/>
        <w:jc w:val="both"/>
        <w:rPr/>
      </w:pPr>
      <w:r>
        <w:rPr/>
        <w:t xml:space="preserve">* </w:t>
      </w:r>
      <w:r>
        <w:rPr>
          <w:b/>
          <w:i/>
        </w:rPr>
        <w:t>Môc tiªu</w:t>
      </w:r>
      <w:r>
        <w:rPr/>
        <w:t>: Cñng cè c¸c kiÕn thøc vÒ phÇn vËt chÊt vµ n¨ng l</w:t>
        <w:softHyphen/>
        <w:t>îng vµ c¸c kü n¨ng quan s¸t, thÝ nghiÖm.</w:t>
      </w:r>
    </w:p>
    <w:p>
      <w:pPr>
        <w:pStyle w:val="Normal"/>
        <w:ind w:firstLine="600"/>
        <w:jc w:val="both"/>
        <w:rPr/>
      </w:pPr>
      <w:r>
        <w:rPr/>
        <w:t xml:space="preserve">* </w:t>
      </w:r>
      <w:r>
        <w:rPr>
          <w:b/>
          <w:i/>
        </w:rPr>
        <w:t>C¸ch tiÕn hµnh:</w:t>
      </w:r>
    </w:p>
    <w:p>
      <w:pPr>
        <w:pStyle w:val="Normal"/>
        <w:ind w:firstLine="600"/>
        <w:jc w:val="both"/>
        <w:rPr/>
      </w:pPr>
      <w:r>
        <w:rPr/>
        <w:t>- Gv chuÈn bÞ mét sè phiÕu bèc th¨m cã ND yªu cÇu Hs CM mét lÜnh vùc. Hs ho¹t ®éng nhãm 5 ng</w:t>
        <w:softHyphen/>
        <w:t>êi.</w:t>
      </w:r>
    </w:p>
    <w:p>
      <w:pPr>
        <w:pStyle w:val="Normal"/>
        <w:ind w:firstLine="600"/>
        <w:jc w:val="both"/>
        <w:rPr/>
      </w:pPr>
      <w:r>
        <w:rPr/>
        <w:t>- HS chuÈn bÞ trong 2 phót - 3 phót råi tr¶ lêi.</w:t>
      </w:r>
    </w:p>
    <w:p>
      <w:pPr>
        <w:pStyle w:val="Normal"/>
        <w:ind w:firstLine="600"/>
        <w:jc w:val="both"/>
        <w:rPr/>
      </w:pPr>
      <w:r>
        <w:rPr/>
        <w:t xml:space="preserve">VD: B¹n h·y CM r»ng: </w:t>
      </w:r>
    </w:p>
    <w:p>
      <w:pPr>
        <w:pStyle w:val="Normal"/>
        <w:ind w:firstLine="600"/>
        <w:jc w:val="both"/>
        <w:rPr/>
      </w:pPr>
      <w:r>
        <w:rPr/>
        <w:t>+ N</w:t>
        <w:softHyphen/>
        <w:t>íc kh«ng cã h×nh d¹ng x¸c ®Þnh?</w:t>
      </w:r>
    </w:p>
    <w:p>
      <w:pPr>
        <w:pStyle w:val="Normal"/>
        <w:ind w:firstLine="600"/>
        <w:jc w:val="both"/>
        <w:rPr/>
      </w:pPr>
      <w:r>
        <w:rPr/>
        <w:t>+ Ta chØ cã thÓ thÊy ¸nh s¸ng tõ vËt tíi m¾t.</w:t>
      </w:r>
    </w:p>
    <w:p>
      <w:pPr>
        <w:pStyle w:val="Normal"/>
        <w:ind w:firstLine="600"/>
        <w:jc w:val="both"/>
        <w:rPr/>
      </w:pPr>
      <w:r>
        <w:rPr/>
        <w:t>+ Kh«ng khÝ cã thÓ bÞ nÐn l¹i hoÆc gi·n ra.</w:t>
      </w:r>
    </w:p>
    <w:p>
      <w:pPr>
        <w:pStyle w:val="Normal"/>
        <w:ind w:firstLine="600"/>
        <w:jc w:val="both"/>
        <w:rPr/>
      </w:pPr>
      <w:r>
        <w:rPr/>
        <w:t>- Hs kh¸c Nx, Gv chèt kÕt qu¶.</w:t>
      </w:r>
    </w:p>
    <w:p>
      <w:pPr>
        <w:pStyle w:val="Normal"/>
        <w:ind w:firstLine="600"/>
        <w:jc w:val="both"/>
        <w:rPr/>
      </w:pPr>
      <w:r>
        <w:rPr>
          <w:b/>
          <w:i/>
          <w:u w:val="single"/>
        </w:rPr>
        <w:t>3. Cñng cè - DÆn dß : 5'.</w:t>
      </w:r>
    </w:p>
    <w:p>
      <w:pPr>
        <w:pStyle w:val="Normal"/>
        <w:ind w:firstLine="600"/>
        <w:jc w:val="both"/>
        <w:rPr/>
      </w:pPr>
      <w:r>
        <w:rPr/>
        <w:t>- Gv Nx giê häc. Ngîi khen Hs ch¨m häc, thuéc bµi.</w:t>
      </w:r>
    </w:p>
    <w:p>
      <w:pPr>
        <w:pStyle w:val="Normal"/>
        <w:ind w:firstLine="600"/>
        <w:jc w:val="both"/>
        <w:rPr/>
      </w:pPr>
      <w:r>
        <w:rPr/>
        <w:t>- DÆn HS chuÈn bÞ cho giê sau: ¤n tËp  (tiÕt 2)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______________________________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cs=".VnTimeH" w:ascii=".VnTimeH" w:hAnsi=".VnTimeH"/>
          <w:b/>
          <w:u w:val="single"/>
        </w:rPr>
        <w:t>tiÕt 5: LuyÖn tõ vµ c©u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¤n tËp (TiÕt 4)</w:t>
      </w:r>
    </w:p>
    <w:p>
      <w:pPr>
        <w:pStyle w:val="Normal"/>
        <w:spacing w:lineRule="auto" w:line="360"/>
        <w:ind w:firstLine="48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®Ých yªu cÇu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HÖ thèng ho¸ c¸c tõ ng÷, thµnh ng÷, tôc ng÷ ®· häc trong 3 chñ ®iÓm :" Ngõi ta lµ hoa ®Êt, "VÎ ®Ñp mu«n mµu", "Nh÷ng ng</w:t>
        <w:softHyphen/>
        <w:t>êi qu¶ c¶m"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RÌn kü n¨ng lùa chän vµ kÕt hîp tõ qua bµi tËp ®iÒn t</w:t>
        <w:softHyphen/>
        <w:t xml:space="preserve"> vµo chç trèng ®Ó t¹o côm tõ</w:t>
      </w:r>
    </w:p>
    <w:p>
      <w:pPr>
        <w:pStyle w:val="Normal"/>
        <w:spacing w:lineRule="auto" w:line="360"/>
        <w:ind w:firstLine="48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/ §å dïng d¹y häc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B¶ng phu, phiÕu häc tËp, phÊn mµu</w:t>
      </w:r>
    </w:p>
    <w:p>
      <w:pPr>
        <w:pStyle w:val="Normal"/>
        <w:spacing w:lineRule="auto" w:line="360"/>
        <w:ind w:firstLine="48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/ Ho¹t ®éng d¹y häc: 30'</w:t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</w:rPr>
        <w:t>1. Giíi thiÖu bµi</w:t>
      </w:r>
    </w:p>
    <w:p>
      <w:pPr>
        <w:pStyle w:val="Normal"/>
        <w:spacing w:lineRule="auto" w:line="360"/>
        <w:ind w:firstLine="480"/>
        <w:jc w:val="both"/>
        <w:rPr>
          <w:spacing w:val="-6"/>
        </w:rPr>
      </w:pPr>
      <w:r>
        <w:rPr>
          <w:spacing w:val="-6"/>
        </w:rPr>
        <w:t>? Tõ ®Çu häc kú II, c¸c em ®· häc nh÷ng chñ ®iÓm nµo? néi dung c¸c chñ ®iÓm ®ã?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GV nªu môc ®Ých yªu cÇu giê hä</w:t>
      </w:r>
    </w:p>
    <w:p>
      <w:pPr>
        <w:pStyle w:val="Normal"/>
        <w:spacing w:lineRule="auto" w:line="360"/>
        <w:ind w:firstLine="480"/>
        <w:rPr/>
      </w:pPr>
      <w:r>
        <w:rPr/>
        <w:t>? H</w:t>
        <w:softHyphen/>
        <w:t>íng dÉn HS «n tËp</w:t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154"/>
      </w:tblGrid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Bµi 1</w:t>
            </w:r>
            <w:r>
              <w:rPr/>
              <w:t>:Ghi l¹i c¸c tõ ®· t×m hiÓu trong mçi chñ ®iÓm (tiÕt MRVT) (97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ghi vµo b¶ng mÉu, HS kh¸c bæ su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Bµi 1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®Ò bµi va quan s¸t biÓu mÉ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µm bµi theo nhãm ®« (5'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Çn l</w:t>
              <w:softHyphen/>
              <w:t>tî HS b¸o cã kÕt qu¶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2 HS ®äc to kÕt qu¶ ®óng ë b¶ng</w:t>
            </w:r>
          </w:p>
        </w:tc>
      </w:tr>
      <w:tr>
        <w:trPr>
          <w:trHeight w:val="1929" w:hRule="atLeast"/>
        </w:trPr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Bµi 2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hia líp thµnh 6 nhãm th¶o luËn GV ph¸t phiÕu cho tõng nhãm ghi kÕt qu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vµ gi¸o viªn NhËn xÐt, bæ sung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däc yªu cÇu B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¸c nhãm d¸n kÕt qu¶ vµ tr×nh bµ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HS ®äc to kq cho c¶ líp nghe.</w:t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Bµi 3</w:t>
            </w:r>
            <w:r>
              <w:rPr/>
              <w:t>: Chän tõ ®iÌn vµo chç trèng (9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vµ GV nhËn xÐt , chèt l¹i lêi gi¶i ®ó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D nçi phÇn thuéc chñ diÓm nµo?</w:t>
            </w:r>
          </w:p>
        </w:tc>
        <w:tc>
          <w:tcPr>
            <w:tcW w:w="41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Bµi 3:</w:t>
            </w:r>
            <w:r>
              <w:rPr/>
              <w:t xml:space="preserve"> - Häc sinh lªn b¶ng lµm 3 phÇn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Tµi ®øc, tµi hoa, tµi n¨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®Ñp m¾t , ®Ñp trêi ; ®Ñp ®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 dòng sÜ; - dòng khÝ;- dòng c¶m</w:t>
            </w:r>
          </w:p>
        </w:tc>
      </w:tr>
    </w:tbl>
    <w:p>
      <w:pPr>
        <w:pStyle w:val="Normal"/>
        <w:spacing w:lineRule="auto" w:line="360"/>
        <w:ind w:firstLine="600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 - dÆn dß: 3'</w:t>
      </w:r>
    </w:p>
    <w:p>
      <w:pPr>
        <w:pStyle w:val="Normal"/>
        <w:spacing w:lineRule="auto" w:line="360"/>
        <w:ind w:firstLine="600"/>
        <w:rPr/>
      </w:pPr>
      <w:r>
        <w:rPr/>
        <w:t>- Gi¸o viªn nhËn xÐt giê häc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Ngµy so¹n: 20/3/201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t</w:t>
        <w:softHyphen/>
        <w:t xml:space="preserve"> ngµy 23 th¸ng 3 n¨m 2011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1: thÓ dôc</w:t>
      </w:r>
    </w:p>
    <w:p>
      <w:pPr>
        <w:pStyle w:val="Normal"/>
        <w:jc w:val="center"/>
        <w:rPr/>
      </w:pPr>
      <w:r>
        <w:rPr/>
        <w:t>( GV bé m«n d¹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</w:t>
      </w:r>
    </w:p>
    <w:p>
      <w:pPr>
        <w:pStyle w:val="Normal"/>
        <w:ind w:firstLine="600"/>
        <w:jc w:val="center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ind w:firstLine="600"/>
        <w:jc w:val="center"/>
        <w:rPr/>
      </w:pPr>
      <w:r>
        <w:rPr>
          <w:rFonts w:cs=".VnTimeH" w:ascii=".VnTimeH" w:hAnsi=".VnTimeH"/>
          <w:b/>
          <w:u w:val="single"/>
        </w:rPr>
        <w:t>tiÕt 2: KÓ chuyÖn</w:t>
      </w:r>
    </w:p>
    <w:p>
      <w:pPr>
        <w:pStyle w:val="Normal"/>
        <w:ind w:firstLine="60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¤n tËp </w:t>
      </w:r>
      <w:r>
        <w:rPr>
          <w:b/>
          <w:sz w:val="32"/>
          <w:szCs w:val="32"/>
        </w:rPr>
        <w:t>(TiÕt 5)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®Ých yªu cÇu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TiÕp tôc kiÓm tra lÊy ®iÓm tËp ®äc vµ HTL (yªu cÇu nh</w:t>
        <w:softHyphen/>
        <w:t xml:space="preserve"> tiÕt 1)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HÖ thèng ho¸ mét sè ®iÓm cÇn nhí vÒ ND chÝnh, nh©n vËt cña c¸c bµi tËp ®äc lµ truyÖn kÓ thuéc chñ ®iÓm "Nh÷ng ng</w:t>
        <w:softHyphen/>
        <w:t>êi qu¶ c¶m".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PhiÕu viÕt tªn bµi tËp ®äc vµ HTL; b¶ng phô cho BT2.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.VnTimeH" w:ascii=".VnTimeH" w:hAnsi=".VnTimeH"/>
          <w:sz w:val="26"/>
        </w:rPr>
        <w:t>1. KTBC 5'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GV kiÓm tra §DHT cña Hs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.VnTimeH" w:ascii=".VnTimeH" w:hAnsi=".VnTimeH"/>
          <w:sz w:val="26"/>
        </w:rPr>
        <w:t>2. Bµi «n tËp 30'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a. Giíi thiÖu bµi</w:t>
      </w:r>
      <w:r>
        <w:rPr/>
        <w:t>: Gv nªu M§, yªu cÇu giê häc: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  <w:t>b. KiÓm tra T§ vµ HTL (1/3 sè Hs trong líp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LÇn l</w:t>
        <w:softHyphen/>
        <w:t>ît HS lªn b¶ng bèc th¨m chän bµi ®äc, chuÈn bÞ 1' - 2' råi ®äc bµi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? ND bµi ®äc ®ã lµ g×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Gv nhËn xÐt, cho ®iÓm HS.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  <w:t>c. Néi dung c¸c bµi T§ lµ truyÖn kÓ thuéc chñ ®iÓm "Nh÷ng ng</w:t>
        <w:softHyphen/>
        <w:t>êi qu¶ c¶m"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HS ®äc ®Ò tµi vµ x¸c ®Þnh yªu cÇu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? Chñ ®Ò cã nh÷ng truyÖn kÓ nµo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C¶ líp lµm bµi vµo VBT. GV ph¸t phiÕu cho 3 HS lµm bµi (5')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HS dµn kÕt qu¶ bµi lµm. C¶ líp vµ GV nhËn xÐt, kÕt luËn; 5 Hs ®äc l¹i kÕt qu¶ BT.</w:t>
      </w:r>
    </w:p>
    <w:tbl>
      <w:tblPr>
        <w:tblW w:w="8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720"/>
        <w:gridCol w:w="1975"/>
      </w:tblGrid>
      <w:tr>
        <w:trPr/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ªn bµi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hÝnh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h©n vËt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KhuÊt phôc tªn c</w:t>
              <w:softHyphen/>
              <w:t>íp biÓ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a ngîi hµnh ®éng dòng c¶m cña b¸c sÜ Ly trong cuéc ®èi ®Çu víi tªn c</w:t>
              <w:softHyphen/>
              <w:t>íp biÓn hung h·n, khiÕn h¾n ph¶i khuÊt phôc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¸c Ü L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ªn c</w:t>
              <w:softHyphen/>
              <w:t>íp biÓn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Ga - vrèt ngoµi chiÕn lu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a ngîi lßng dòng c¶m cña chó bÐ Ga - vrèt bÊt chÊp hiÓm nguy, ra ngoµi chiÕn luü nhÆt ®¹n tiÕp tÕ cho nghÜa qu©n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Ga - vrè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¨</w:t>
            </w:r>
            <w:r>
              <w:rPr/>
              <w:t>ng - gi«n - 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uèc - g©y - r¾c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ï sao tr¸i ®Êt vÉn qu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a ngîi hai nhµ khoa häc C« - pÐc - nÝch vµ Ga - li - lª dòng c¶m, kiªn tr× b¶o vÖ ch©n lý KH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« - pÐc - nÝ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a - li - lª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on s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a ngîi hµnh ®éng dòng c¶m, x¶ th©n cøu con cña sÎ m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on sÎ mÑ, sÎ c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©n vËt "t«i"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on chã s¨n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b/>
          <w:i/>
          <w:u w:val="single"/>
        </w:rPr>
        <w:t>3. Cñng cè - DÆn dß 3'.</w:t>
      </w:r>
    </w:p>
    <w:p>
      <w:pPr>
        <w:pStyle w:val="Normal"/>
        <w:spacing w:lineRule="auto" w:line="360"/>
        <w:ind w:firstLine="600"/>
        <w:rPr/>
      </w:pPr>
      <w:r>
        <w:rPr/>
        <w:t>- Gv Nx tiÕt häc.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tiÕt 2: TËp ®ä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¤n tËp (tiÕt 5)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®Ých yªu cÇu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TiÕp tôc kiÓm tra lÊy ®iÓm tËp ®äc vµ häc thuéc lßng (yªu cÇu tiÕt 1)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HÖ thèng ®</w:t>
        <w:softHyphen/>
        <w:t>îc nh÷ng ®iÒu cÇn ghi nhí vÒ néi dung chÝnh cña c¸c bµi tËp ®äc lµ v¨n xu«i thuéc chñ ®iÓm "VÎ ®Ñp mu«n mµu"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Nghe - viÕt ®óng chÝnh t¶, tr×nh bµy ®óng bµi th¬ "C« TÊm cña mÑ"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PhiÕu viÕt tªn bµi ®äc &amp; häc thuéc lßng: B¶ng phô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: 30'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1. Giíi thiÖu bµi:</w:t>
      </w:r>
      <w:r>
        <w:rPr/>
        <w:t xml:space="preserve"> Gv nªu môc ®Ých, yªu cÇu cña tiÕt «n tËp.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  <w:t>2. KiÓm tra tËp ®äc vµ HTL (1/3 sè HS trong líp)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Yªu cÇu HS lªn b¶ng bèc th¨m chän bµi ®äc vµ chuÈn bÞ trong 1' - 2'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Hs ®äc bµi to, râ rµng, rµnh m¹ch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? ND bµi ®äc ®ã? §o¹n v¨n ®ã khuyªn ta ®iÒu g×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Gv nhËn xÐt, ®¸nh gi¸, cho ®iÓm Hs.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  <w:t>3. Nªu tªn c¸c bµi T§ thuéc chñ ®iÓm "VÎ ®Ñp mu«n mµu" ND cña bµi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Hs ®äc yªu cÇu BT2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? Chñ ®iÓm "VÎ ®Ñp mu«n mµu" gåm cã nh÷ng bµi ®äc nµo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Gv treo b¶ng mÉu, Hs theo nhãm (3 ng</w:t>
        <w:softHyphen/>
        <w:t>êi) th¶o luËn vµ ®iÒn th«ng tin vµo b¶ng (7 phót)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Gv chèt kÕt qu¶ ®óng 2 HS ®oc l¹i.</w:t>
      </w:r>
    </w:p>
    <w:tbl>
      <w:tblPr>
        <w:tblW w:w="8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ªn bµi</w:t>
            </w:r>
          </w:p>
        </w:tc>
        <w:tc>
          <w:tcPr>
            <w:tcW w:w="5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hÝnh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Çu riªng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¸ trÞ vµ vÎ ®Æc s¾c cña sÇu riªng - lo¹i c©y ¨n qu¶ ®Æc s¶n cña miÒn Nam n</w:t>
              <w:softHyphen/>
              <w:t>íc ta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î tÕt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øc tranh chî TÕt miÒn trung du giµu mµu s¾c v« cïng sinh ®éng nãi lªn cuéc sèng nhén nhÞp ë th«n quª vµo dÞp TÕt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a häc tr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 ngîi vÎ ®Ñp ®éc ®¸o cña hoa ph</w:t>
              <w:softHyphen/>
              <w:t>îng vÜ - mét lo¹i hoa g¾n víi häc trß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óc h¸t ru nh÷ng em bÐ lín trªn l</w:t>
              <w:softHyphen/>
              <w:t>ng mÑ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 ngîi t×nh yªu n</w:t>
              <w:softHyphen/>
              <w:t>íc, yªu con s©u s¾c cña ng</w:t>
              <w:softHyphen/>
              <w:t>êi phô n÷ T©y Nguyªn cÇn cï lao ®éng, gãp søc m×nh vµo c«ng cuéc kh¸ng chiÕn chèng Mü cøu n</w:t>
              <w:softHyphen/>
              <w:t>íc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Ï vÒ cuéc sèng an toµn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Õt qu¶ cuéc thi vÏ tranh cña thiÕu nhi víi chñ ®Ò "Em muèn sèng an toµn" cho thÊy; ThiÕu nhi ViÖt Nam cã nhËn thøc ®óng vÒ an toµn, biÕt thÓ hiÖn nhËn thøc cña m×nh b»ng ng«n ng÷ héi ho¹ s¸ng t¹o ®Õn bÊt ngê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oµn thuyÒn ®¸nh c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 ngîi vÎ ®Ñp huy hoµng cña biÓn c¶, vÎ ®Ñp trong lao ®éng cña ng</w:t>
              <w:softHyphen/>
              <w:t>êi d©n biÓn.</w:t>
            </w:r>
          </w:p>
        </w:tc>
      </w:tr>
    </w:tbl>
    <w:p>
      <w:pPr>
        <w:pStyle w:val="Normal"/>
        <w:spacing w:lineRule="auto" w:line="360"/>
        <w:ind w:firstLine="240"/>
        <w:jc w:val="both"/>
        <w:rPr>
          <w:b/>
          <w:b/>
        </w:rPr>
      </w:pPr>
      <w:r>
        <w:rPr>
          <w:b/>
        </w:rPr>
        <w:t>3. Nghe - vÕt: "C« TÊm cña mÑ"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- Gv ®äc mÉu bµi viÕt. Hs theo dâi trong SGK (96)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? Nd bµi th¬ ca ngîi ai? Lµ ng</w:t>
        <w:softHyphen/>
        <w:t>êi nh</w:t>
        <w:softHyphen/>
        <w:t xml:space="preserve"> thÕ nµo? (Con g¸i ngoan, biÕt gióp mÑ mäi viÖc trong gia ®×nh)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? ThÓ lo¹i bµi th¬? C¸ch tr×nh bµy? (Th¬ 6/8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? DTR trong bµi? (TÊm)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- Hs gËp SGK, ngåi ngay ng¾n nghe Gv ®äc tõng c©u - viÕtbµi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- Yªu cÇu HS ®æi chÐo vë, nghe Gv ®äc so¸t lçi trong bµi b¹n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- Gv thu bµi, chÊm T - 10 bµi t¹i líp vµ Nx, ®¸nh gi¸ kÕt qu¶ häc tËp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b/>
        </w:rPr>
        <w:t>3. Cñng cè, dÆn dß: 3'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- Gv nhËn xÐt tiÕt häc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3: To¸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×m hai sè khi biÕt tæng vµ tØ sè cña hai sè ®ã</w:t>
      </w:r>
    </w:p>
    <w:p>
      <w:pPr>
        <w:pStyle w:val="Normal"/>
        <w:spacing w:lineRule="auto" w:line="360"/>
        <w:ind w:firstLine="48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:</w:t>
      </w:r>
    </w:p>
    <w:p>
      <w:pPr>
        <w:pStyle w:val="Normal"/>
        <w:spacing w:lineRule="auto" w:line="360"/>
        <w:ind w:firstLine="480"/>
        <w:jc w:val="both"/>
        <w:rPr>
          <w:spacing w:val="-8"/>
        </w:rPr>
      </w:pPr>
      <w:r>
        <w:rPr>
          <w:spacing w:val="-8"/>
        </w:rPr>
        <w:t>- Gióp HS biÕt c¸ch gi¶i bµi to¸n "T×m hai sè khi biÕt tæng vµ tØ sè cña hai sè ®ã"</w:t>
      </w:r>
    </w:p>
    <w:p>
      <w:pPr>
        <w:pStyle w:val="Normal"/>
        <w:spacing w:lineRule="auto" w:line="360"/>
        <w:ind w:firstLine="480"/>
        <w:jc w:val="both"/>
        <w:rPr>
          <w:spacing w:val="-8"/>
        </w:rPr>
      </w:pPr>
      <w:r>
        <w:rPr>
          <w:spacing w:val="-8"/>
        </w:rPr>
        <w:t>- Häc sinh biÕt ®</w:t>
        <w:softHyphen/>
        <w:t>îc d¹ng bµi to¸n ph</w:t>
        <w:softHyphen/>
        <w:t>¬ng ph¸p gi¶i bµi to¸n nhanh, chÝnh x¸c, KH</w:t>
      </w:r>
    </w:p>
    <w:p>
      <w:pPr>
        <w:pStyle w:val="Normal"/>
        <w:spacing w:lineRule="auto" w:line="360"/>
        <w:ind w:firstLine="48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SGK b¶ng phô, phÊn mµu</w:t>
      </w:r>
    </w:p>
    <w:p>
      <w:pPr>
        <w:pStyle w:val="Normal"/>
        <w:spacing w:lineRule="auto" w:line="360"/>
        <w:ind w:firstLine="48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</w:t>
      </w:r>
    </w:p>
    <w:p>
      <w:pPr>
        <w:pStyle w:val="Normal"/>
        <w:spacing w:lineRule="auto" w:line="360"/>
        <w:ind w:firstLine="48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1. KiÓm tra bµi cò: 5'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2 häc sinh ®äc kÕt qña bµi tËp 1;2 (147)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? TØ sè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ho  biÕt ®iÒu g×?</w:t>
      </w:r>
    </w:p>
    <w:p>
      <w:pPr>
        <w:pStyle w:val="Normal"/>
        <w:spacing w:lineRule="auto" w:line="360"/>
        <w:ind w:firstLine="48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2. Bµi míi: 30'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/>
        </w:rPr>
        <w:t>a) Giíi thiÖu bµi</w:t>
      </w:r>
      <w:r>
        <w:rPr/>
        <w:t>: "T×m hai sè khi biÕt tæng tØ sè cña hai sè ®ã"</w:t>
      </w:r>
    </w:p>
    <w:p>
      <w:pPr>
        <w:pStyle w:val="Normal"/>
        <w:spacing w:lineRule="auto" w:line="360"/>
        <w:ind w:firstLine="480"/>
        <w:jc w:val="both"/>
        <w:rPr>
          <w:i/>
          <w:i/>
        </w:rPr>
      </w:pPr>
      <w:r>
        <w:rPr>
          <w:i/>
        </w:rPr>
        <w:t>b)D¹y bµi míi</w:t>
      </w:r>
    </w:p>
    <w:p>
      <w:pPr>
        <w:pStyle w:val="Normal"/>
        <w:spacing w:lineRule="auto" w:line="360"/>
        <w:ind w:firstLine="480"/>
        <w:jc w:val="both"/>
        <w:rPr/>
      </w:pPr>
      <w:r>
        <w:rPr>
          <w:u w:val="single"/>
        </w:rPr>
        <w:t>* Bµi to¸n 1:</w:t>
      </w:r>
      <w:r>
        <w:rPr/>
        <w:t xml:space="preserve"> Tæng cña hai sè lµ 96. TØ sè cña hai sè ®ã".</w:t>
      </w:r>
    </w:p>
    <w:p>
      <w:pPr>
        <w:pStyle w:val="Normal"/>
        <w:spacing w:lineRule="auto" w:line="360"/>
        <w:ind w:firstLine="480"/>
        <w:jc w:val="both"/>
        <w:rPr>
          <w:sz w:val="18"/>
        </w:rPr>
      </w:pPr>
      <w:r>
        <w:rPr>
          <w:sz w:val="18"/>
        </w:rPr>
      </w:r>
    </w:p>
    <w:tbl>
      <w:tblPr>
        <w:tblW w:w="8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29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®Ò bµi vµ tãm t¾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cho biÕt g×? Yªu cÇu lµm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TØ sè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cho biÕt ®iÒu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Quan s¸t s¬ ®å vµ cho biÕt: Tæng gi¸ trÞ cña hai sè ®è lµ bao nhiªu phÇn b»ng nhau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¸ch t×m sè lín? sè b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gióp Hs ph©n tÝch ®Ò vµ ®i ®Õn c¸c b</w:t>
              <w:softHyphen/>
              <w:t>íc gi¶i BT, t×m ®¸p sè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gi¶i BT vµo vë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®</w:t>
              <w:softHyphen/>
              <w:t>îc gi¶i b»ng nh÷ng b</w:t>
              <w:softHyphen/>
              <w:t>íc nµ</w:t>
            </w:r>
            <w:r>
              <w:rPr>
                <w:spacing w:val="-8"/>
              </w:rPr>
              <w:t>o? TØ sè trong bµi to¸n cã ý nghÜa ra sa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KÕt luËn: Tõ tØ sè, ta tãm t¾t b»ng s¬ ®å vµ lÇn l</w:t>
              <w:softHyphen/>
              <w:t>ît gi¶i bµi tËp.</w:t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4445</wp:posOffset>
                      </wp:positionV>
                      <wp:extent cx="2136775" cy="998855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6600" cy="999000"/>
                                <a:chOff x="0" y="0"/>
                                <a:chExt cx="2136600" cy="9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07400"/>
                                  <a:ext cx="166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656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66312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66492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66852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200" y="6656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3280" y="6674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2160"/>
                                  <a:ext cx="8056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6560" y="341640"/>
                                  <a:ext cx="3200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65440" y="723240"/>
                                  <a:ext cx="8056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746640"/>
                                  <a:ext cx="2552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4720" y="231840"/>
                                  <a:ext cx="75600" cy="507240"/>
                                </a:xfrm>
                                <a:custGeom>
                                  <a:avLst/>
                                  <a:gdLst>
                                    <a:gd name="textAreaLeft" fmla="*/ 0 w 42840"/>
                                    <a:gd name="textAreaRight" fmla="*/ 15480 w 42840"/>
                                    <a:gd name="textAreaTop" fmla="*/ 7200 h 287640"/>
                                    <a:gd name="textAreaBottom" fmla="*/ 280440 h 28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0"/>
                                  <a:ext cx="105012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304920"/>
                                    <a:ext cx="101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080" y="26028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2610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040" y="26604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5400" y="169560"/>
                                    <a:ext cx="50040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49720" y="170640"/>
                                    <a:ext cx="50040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400" y="0"/>
                                    <a:ext cx="25524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pt;margin-top:0.35pt;width:168.25pt;height:78.6pt" coordorigin="956,7" coordsize="3365,1572">
                      <v:line id="shape_0" from="972,1121" to="3587,11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,1055" to="967,1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5,1051" to="1495,1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6,1054" to="2026,1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5,1060" to="2555,1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0,1055" to="3080,1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2,1058" to="3592,1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957;top:1144;width:1268;height:262;flip:xy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shape id="shape_0" stroked="f" o:allowincell="t" style="position:absolute;left:3818;top:545;width:503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2320;top:1146;width:1268;height:262;flip:y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shape id="shape_0" stroked="f" o:allowincell="t" style="position:absolute;left:2103;top:1183;width:401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3736;top:372;width:118;height:798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976;top:7;width:1653;height:551">
                        <v:line id="shape_0" from="990,487" to="2593,4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6,423" to="976,5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1,417" to="1531,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0,418" to="2080,5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0,426" to="2600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985;top:274;width:787;height:182;flip:y;mso-wrap-style:none;v-text-anchor:middle;rotation:180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rect id="shape_0" coordsize="10800,10800" path="l0,21600xee" stroked="t" o:allowincell="t" style="position:absolute;left:1842;top:276;width:787;height:182;flip:xy;mso-wrap-style:none;v-text-anchor:middle;rotation:180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shape id="shape_0" stroked="f" o:allowincell="t" style="position:absolute;left:1637;top:7;width:401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è bÐ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è lín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æng sè phÇn b»ng nhau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+ 5 = 8 (phÇ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bÐ lµ: 96: 8 x 3 = 3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lín lµ: 96 - 36 = 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§¸p sè</w:t>
            </w:r>
            <w:r>
              <w:rPr/>
              <w:t>: Sè bÐ: 3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ab/>
              <w:t xml:space="preserve">   Sè lín: 60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* Bµi tËp to¸n 2:</w:t>
            </w:r>
            <w:r>
              <w:rPr/>
              <w:br/>
              <w:t>- Gv ®äc bµi to¸n, HS tËp tãm t¾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cho biÕt, hái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HS lªn b¶ng tãm t¾t bµi to¸n. 1 HS lªn b¶ng gi¶i bµi to¸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¶ líp gi¶i bµi to¸n vµo vë, Nx bµi b¹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õ tØ sè trong bµi, ta t×m ra ®iÒu kiÖn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Sè vë cña mçi b¹n lµ bao nhiªu? §</w:t>
              <w:softHyphen/>
              <w:t>îc tÝnh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KL: Qua 2 bµi to¸n, ®ã lµ d¹ng bµi t×m hai sè khi biÕt tæng vµ tØ sè cña hai sè. Tõ tØ sè, ta cã ®</w:t>
              <w:softHyphen/>
              <w:t>îc phÇn TT b»ng s¬ ®å; tõ ®ã dÇn dÇn t×m ra c¸c ®iÒu kiÖn cßn l¹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Víi d¹ng to¸n nµy, cã mÊy b</w:t>
              <w:softHyphen/>
              <w:t>íc gi¶i to¸n? §ã lµ nh÷ng b</w:t>
              <w:softHyphen/>
              <w:t>íc nµo?</w:t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ãm t¾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68910</wp:posOffset>
                      </wp:positionV>
                      <wp:extent cx="316230" cy="113665"/>
                      <wp:effectExtent l="5080" t="571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3160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3pt;margin-top:13.3pt;width:24.85pt;height:8.9pt;flip:y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68275</wp:posOffset>
                      </wp:positionV>
                      <wp:extent cx="316230" cy="113665"/>
                      <wp:effectExtent l="635" t="571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3160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4.15pt;margin-top:13.25pt;width:24.85pt;height:8.9pt;flip:xy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39700</wp:posOffset>
                      </wp:positionV>
                      <wp:extent cx="75565" cy="50736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50724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7200 h 287640"/>
                                  <a:gd name="textAreaBottom" fmla="*/ 280440 h 2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5pt;margin-top:11pt;width:5.9pt;height:39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173990</wp:posOffset>
                      </wp:positionV>
                      <wp:extent cx="664210" cy="2520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 quy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19.85pt;mso-wrap-distance-left:9.05pt;mso-wrap-distance-right:9.05pt;mso-wrap-distance-top:0pt;mso-wrap-distance-bottom:0pt;margin-top:-13.7pt;mso-position-vertical-relative:text;margin-left: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? quy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46380</wp:posOffset>
                      </wp:positionV>
                      <wp:extent cx="320040" cy="2520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9.85pt;mso-wrap-distance-left:9.05pt;mso-wrap-distance-right:9.05pt;mso-wrap-distance-top:0pt;mso-wrap-distance-bottom:0pt;margin-top:19.4pt;mso-position-vertical-relative:text;margin-left:1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97790</wp:posOffset>
                      </wp:positionV>
                      <wp:extent cx="70993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7.7pt" to="98.9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3500</wp:posOffset>
                      </wp:positionV>
                      <wp:extent cx="0" cy="8445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5pt" to="42.2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59690</wp:posOffset>
                      </wp:positionV>
                      <wp:extent cx="0" cy="8445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4.7pt" to="70.7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60325</wp:posOffset>
                      </wp:positionV>
                      <wp:extent cx="0" cy="8445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4.75pt" to="98.5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Minh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20015</wp:posOffset>
                      </wp:positionV>
                      <wp:extent cx="101854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9.45pt" to="123.2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79375</wp:posOffset>
                      </wp:positionV>
                      <wp:extent cx="0" cy="8445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6.25pt" to="42.3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75565</wp:posOffset>
                      </wp:positionV>
                      <wp:extent cx="0" cy="8445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5.95pt" to="70.1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76200</wp:posOffset>
                      </wp:positionV>
                      <wp:extent cx="0" cy="8445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6pt" to="97.5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81280</wp:posOffset>
                      </wp:positionV>
                      <wp:extent cx="0" cy="8445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6.4pt" to="123.5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0965</wp:posOffset>
                      </wp:positionV>
                      <wp:extent cx="1044575" cy="117475"/>
                      <wp:effectExtent l="5080" t="127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720" cy="117360"/>
                                <a:chOff x="0" y="0"/>
                                <a:chExt cx="1044720" cy="11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4320" y="1440"/>
                                  <a:ext cx="5004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04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5pt;margin-top:7.9pt;width:82.25pt;height:9.25pt" coordorigin="837,158" coordsize="1645,185">
                      <v:rect id="shape_0" coordsize="10800,10800" path="l0,21600xee" stroked="t" o:allowincell="t" style="position:absolute;left:1694;top:161;width:787;height:182;flip:y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coordsize="10800,10800" path="l0,21600xee" stroked="t" o:allowincell="t" style="position:absolute;left:837;top:159;width:787;height:182;flip:xy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  <w:t xml:space="preserve">Kh«i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96215</wp:posOffset>
                      </wp:positionV>
                      <wp:extent cx="664210" cy="25209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 quy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19.85pt;mso-wrap-distance-left:9.05pt;mso-wrap-distance-right:9.05pt;mso-wrap-distance-top:0pt;mso-wrap-distance-bottom:0pt;margin-top:15.4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? quy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æng sè phÇn b»ng nhau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+ 3 = 5 (phÇ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vë cña Minh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: 5 x 2 = 10 (quyÓ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vë cña Kh«i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- 10 = 15 (quyÓ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§¸p sè:</w:t>
            </w:r>
            <w:r>
              <w:rPr/>
              <w:t xml:space="preserve"> Minh: 10 quyÓ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Kh«i: 15 quyÓ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. Thùc hµnh:</w:t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Bµi 1</w:t>
            </w:r>
            <w:r>
              <w:rPr/>
              <w:t xml:space="preserve"> (14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®Ò bµi vµ tãm t¾t vµo vë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cho biÕt g×? Hái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¶ líp gi¶i bµi to¸n; 1 Hs lªn b¶ng ch÷a bµi. Líp vµ Gv nhËn xÐt kÕt qu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TØ sè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cã ý nghÜa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</w:t>
            </w:r>
            <w:r>
              <w:rPr>
                <w:spacing w:val="-6"/>
              </w:rPr>
              <w:t>§Ó kiÓm tra kÕt qu¶, ta lµm nh</w:t>
              <w:softHyphen/>
              <w:t xml:space="preserve"> thÕ nµo?</w:t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1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æng sè phÇn b»ng nhau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+ 7 = 9 (phÇ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bÐ lµ: 333:9 x 2 = 7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lín lµ: 333 - 74 = 25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§¸p sè:</w:t>
            </w:r>
            <w:r>
              <w:rPr/>
              <w:t xml:space="preserve"> Sè bÐ: 7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ab/>
              <w:tab/>
              <w:t>Sè lín: 259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Bµi 2</w:t>
            </w:r>
            <w:r>
              <w:rPr/>
              <w:t xml:space="preserve"> (14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bµi to¸n vµ nhËn xÐ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yªu cÇu nh÷ng g×? C¸c b</w:t>
              <w:softHyphen/>
              <w:t>íc gi¶i bµi to¸n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¶ líp lµm bµi. 2 Hs lµm ra phiÕ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spacing w:val="-8"/>
              </w:rPr>
              <w:t>Hs kh¸c nhËn xÐt, Gv chèt kÕt qu¶.</w:t>
            </w:r>
          </w:p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? Sè thãc ë kho bÐ, lín ®</w:t>
              <w:softHyphen/>
              <w:t>îc t×m nh</w:t>
              <w:softHyphen/>
              <w:t xml:space="preserve"> thÕ nµo?</w:t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Bµi 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æng sè phÇn b»ng nhau: 3 + 2 = 5 (phÇ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thãc ë kho thø nhÊt: 125: 5 x 3 = 75 (tÊ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thãc ë kho thø hai lµ: 125 - 75 = 50 (tÊ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§¸p sè</w:t>
            </w:r>
            <w:r>
              <w:rPr/>
              <w:t>: 75; 50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Bµi 3</w:t>
            </w:r>
            <w:r>
              <w:rPr/>
              <w:t xml:space="preserve"> (14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s ®äc bµi to¸n vµ tãm t¾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cho biÕt g×? Hái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Sè lín nhÊt cã hai ch÷ sè lµ sè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¶ líp lµm bµi (3'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3 Hs ®äc bµi gi¶i. Hs kh¸c nhËn xÐ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D¹ng bµi to¸n? C¸c b</w:t>
              <w:softHyphen/>
              <w:t>íc gi¶i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æi chÐo VBT ®Ó kiÓm tra bµi b¹n.</w:t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3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lín nhÊt cã hai ch÷ sè lµ 99. VËy tæng cña hai sè lµ 99. Tæng sè phÇn b»ng nhau: 4 + 5 = 9 (phÇ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bÐ lµ: 99 : 9 x 4 = 4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lín lµ: 99 - 44 = 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§¸p sè:</w:t>
            </w:r>
            <w:r>
              <w:rPr/>
              <w:t xml:space="preserve"> 44; 55</w:t>
            </w:r>
          </w:p>
        </w:tc>
      </w:tr>
    </w:tbl>
    <w:p>
      <w:pPr>
        <w:pStyle w:val="Normal"/>
        <w:spacing w:lineRule="auto" w:line="360"/>
        <w:ind w:firstLine="600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 - DÆn dß: 5'</w:t>
      </w:r>
    </w:p>
    <w:p>
      <w:pPr>
        <w:pStyle w:val="Normal"/>
        <w:spacing w:lineRule="auto" w:line="360"/>
        <w:ind w:firstLine="600"/>
        <w:rPr/>
      </w:pPr>
      <w:r>
        <w:rPr/>
        <w:t>- Thu vµ chÊm 5 bµi lµm cña Hs =&gt; NhËn xÐt bµi.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_________________________</w:t>
      </w:r>
    </w:p>
    <w:p>
      <w:pPr>
        <w:pStyle w:val="Normal"/>
        <w:ind w:firstLine="600"/>
        <w:jc w:val="center"/>
        <w:rPr/>
      </w:pPr>
      <w:r>
        <w:rPr>
          <w:rFonts w:cs=".VnTimeH" w:ascii=".VnTimeH" w:hAnsi=".VnTimeH"/>
          <w:b/>
          <w:u w:val="single"/>
        </w:rPr>
        <w:t xml:space="preserve">tiÕt 5: </w:t>
      </w:r>
      <w:r>
        <w:rPr>
          <w:rFonts w:cs=".VnTimeH" w:ascii=".VnTimeH" w:hAnsi=".VnTimeH"/>
          <w:b/>
          <w:spacing w:val="-8"/>
          <w:u w:val="single"/>
        </w:rPr>
        <w:t>§Þa lý</w:t>
      </w:r>
    </w:p>
    <w:p>
      <w:pPr>
        <w:pStyle w:val="Normal"/>
        <w:ind w:firstLine="600"/>
        <w:jc w:val="center"/>
        <w:rPr>
          <w:rFonts w:ascii=".VnTimeH" w:hAnsi=".VnTimeH" w:cs=".VnTimeH"/>
          <w:b/>
          <w:b/>
          <w:spacing w:val="-8"/>
          <w:sz w:val="32"/>
          <w:szCs w:val="32"/>
        </w:rPr>
      </w:pPr>
      <w:r>
        <w:rPr>
          <w:rFonts w:cs=".VnTimeH" w:ascii=".VnTimeH" w:hAnsi=".VnTimeH"/>
          <w:b/>
          <w:spacing w:val="-8"/>
          <w:sz w:val="32"/>
          <w:szCs w:val="32"/>
        </w:rPr>
        <w:t>Ng</w:t>
        <w:softHyphen/>
        <w:t>êi d©n vµ ho¹t ®éng</w:t>
      </w:r>
    </w:p>
    <w:p>
      <w:pPr>
        <w:pStyle w:val="Normal"/>
        <w:ind w:firstLine="600"/>
        <w:jc w:val="center"/>
        <w:rPr>
          <w:rFonts w:ascii=".VnTimeH" w:hAnsi=".VnTimeH" w:cs=".VnTimeH"/>
          <w:b/>
          <w:b/>
          <w:spacing w:val="-8"/>
          <w:sz w:val="32"/>
          <w:szCs w:val="32"/>
        </w:rPr>
      </w:pPr>
      <w:r>
        <w:rPr>
          <w:rFonts w:cs=".VnTimeH" w:ascii=".VnTimeH" w:hAnsi=".VnTimeH"/>
          <w:b/>
          <w:spacing w:val="-8"/>
          <w:sz w:val="32"/>
          <w:szCs w:val="32"/>
        </w:rPr>
        <w:t>s¶n xuÊt ë ®ång b»ng duyªn h¶i miÒn Trung (T2)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I. Môc tiªu: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HS biÕt tr×nh bµy mét sè nÐt tiªu biÓu vÒ mét sè ho¹t ®éng kinh tÕ du lÞch, c«ng nghiÖp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Khai th¸c c¸c th«ng tin ®Ó gi¶i thÝch sù ph¸t triÓn cña mét sè ngµnh kinh tÕ ë §BDHMT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Sö dông tranh, ¶nh m« t¶ mét c¸ch ®¬n gi¶n c¸ch lµm ®</w:t>
        <w:softHyphen/>
        <w:t>êng mÝa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NÐt ®Ñp trong sinh ho¹t cña ng</w:t>
        <w:softHyphen/>
        <w:t>êi d©n nhiÒu tØnh miÒn Trung thÓ hiÖn qua viÖc tæ chøc lÔ héi.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B¶n ®å hµnh chÝnh ViÖt Nam, mÉu s¶n phÈm lµm tõ ®</w:t>
        <w:softHyphen/>
        <w:t>êng mÝa.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.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1. KTBC: 5'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? V× sao d©n c</w:t>
        <w:softHyphen/>
        <w:t xml:space="preserve"> tËp trung kh¸ ®«ng ®óc t¹i ®ång b»ng duyªn h¶i miÒn Trung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? Gi¶i thÝch v× sao ng</w:t>
        <w:softHyphen/>
        <w:t>êi d©n ë ®ång b»ng duyªn h¶i miÒn Trung l¹i trång mÝa, l¹c, lóa vµ lµm muèi?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2. Bµi míi: 30'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a) Giíi thiÖu bµi:"</w:t>
      </w:r>
      <w:r>
        <w:rPr/>
        <w:t xml:space="preserve"> Ng</w:t>
        <w:softHyphen/>
        <w:t>êi d©n vµ ho¹t ®éng s¶n xuÊt ë ®ång b»ng duyªn h¶i miÒn Trung"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b) D¹y bµi míi: </w:t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5"/>
      </w:tblGrid>
      <w:tr>
        <w:trPr/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Ho¹t ®éng 1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quan s¸t H19 ®äc sgk vµ TL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g</w:t>
              <w:softHyphen/>
              <w:t>êi d©n miÒn Trung sö dông c¶nh ®Ñp lµm g×?</w:t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Ho¹t ®éng du lÞ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Ph¸t triÓn du lÞch, n©ng cao ®êi sèng nh©n d©n</w:t>
            </w:r>
          </w:p>
        </w:tc>
      </w:tr>
      <w:tr>
        <w:trPr/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? MiÒn Trung cã nh÷ng ®Æc ®iÓm nµo ®Ó lµm ®iÒu kiÖn ph¸t triÓn kinh tÕ vµ du lÞch?</w:t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 Nh÷ng b·i biÓn ®Ñp, b»ng ph¼ng, nh÷ng c©y xanh, n</w:t>
              <w:softHyphen/>
              <w:t>íc biÓn xanh</w:t>
            </w:r>
          </w:p>
        </w:tc>
      </w:tr>
      <w:tr>
        <w:trPr/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? H·y kÓ mét sè ®Þa ®iÓm du lÞch ®Ñp, næi tiÕng ë miÒn Trung? H·y chØ vÞ trÝ ®ã trªn b¶n ®å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) KÕt luËn</w:t>
            </w:r>
            <w:r>
              <w:rPr/>
              <w:t>: Víi ®Þa h×nh kÐo dµi, gi¸p biÓn miÒn Trung cã rÊt nhiÒu khu di tÝch cæ, b·i biÓn ®Ñp…thu hót kh¸ch tíi th¨m quan, nghØ m¸t.</w:t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 SÇm s¬n(thanh ho¸) L¨ng C« (HuÕ) MÜ Khª, Non N</w:t>
              <w:softHyphen/>
              <w:t>íc ( §µ N½ng)…</w:t>
            </w:r>
          </w:p>
        </w:tc>
      </w:tr>
      <w:tr>
        <w:trPr/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Ho¹t ®éng 2</w:t>
            </w:r>
            <w:r>
              <w:rPr/>
              <w:t>: Lµm viÖc theo nhã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theo nhãm t×m hiÓu ND bµi: quan s¸t qu¸ tr×nh trong sgk( 142 - 143) liªn hÖ tr¶ lê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MiÒn Trung cã nh÷ng ngµnh CN nµo ph¸t triÓn? T¹i sao?</w:t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Ph¸t triÓn c«ng nghiÖ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«ng  nghiÖp chuyªn ®ãng míi vµ söa ch÷a tµu thuyÒ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«ng nghiÖp mÝa ®</w:t>
              <w:softHyphen/>
              <w:t>êng xuÊt khÈ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«ng nghiÖp s¶n xuÊt b¸nh kÑp..</w:t>
            </w:r>
          </w:p>
        </w:tc>
      </w:tr>
      <w:tr>
        <w:trPr/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? H·y nªu quy tr×nh s¶n xuÊt mi</w:t>
              <w:softHyphen/>
              <w:t>a ®</w:t>
              <w:softHyphen/>
              <w:t>êng?</w:t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 Thu ho¹ch mÝa-&gt; vËn chuyÓn mÝa -&gt; sx ®</w:t>
              <w:softHyphen/>
              <w:t>êng th«,-&gt; Sx ®</w:t>
              <w:softHyphen/>
              <w:t>êng tinh khiÕt -&gt; §ãng gãi s¶n phÈm</w:t>
            </w:r>
          </w:p>
        </w:tc>
      </w:tr>
      <w:tr>
        <w:trPr/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: MiÒn Trung cã nh÷ng khu c«ng nghiÖp lín ph¸t triÓn ®ang thu hót ®</w:t>
              <w:softHyphen/>
              <w:t>îc nhiÒu lao ®éng trong n</w:t>
              <w:softHyphen/>
              <w:t>íc vµ nhiÒu nguån ®Çu t</w:t>
              <w:softHyphen/>
              <w:t xml:space="preserve"> trong vµ ngoµi nø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¸o viªn giíi thiÖu H12(144)</w:t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Ho¹t ®éng 3</w:t>
            </w:r>
            <w:r>
              <w:rPr/>
              <w:t>: Lµm viÖc c¶ lí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Ô hé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Ô r</w:t>
              <w:softHyphen/>
              <w:t>íc c¸ ¤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Ô Mõng n¨m míi ( héi Katª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Ô héi Th¸p Bµ</w:t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+ HS miªu t¶</w:t>
            </w:r>
          </w:p>
        </w:tc>
      </w:tr>
      <w:tr>
        <w:trPr/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 ? Ng</w:t>
              <w:softHyphen/>
              <w:t>êi d©n MiÒn Trung cã nh÷ng lÔ héi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S ®äc SGK (144) vµ TL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? Miªu t¶ l¹i Th¸p Bµ vµ c¸c ho¹t ®éng trong ngµy lÔ héi nµy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L: Víi mong </w:t>
              <w:softHyphen/>
              <w:t>íc cã mét cuéc sèng no Êm, an lµnh, nhiÒu lÔ héi lín ®</w:t>
              <w:softHyphen/>
              <w:t>îc tæ chøc</w:t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S miªu t¶ l¹i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 vµ dÆn dß: 3'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HS ®äc "bµi häc"(SGK) 144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_____________________________________________________________</w:t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/>
      </w:pPr>
      <w:r>
        <w:rPr/>
        <w:t>Ngµy so¹n: 21/3/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Ngµy gi¶ng: </w:t>
      </w:r>
      <w:r>
        <w:rPr>
          <w:b/>
          <w:i/>
        </w:rPr>
        <w:t>Thø n¨m ngµy 24 th¸ng 3 n¨m 2011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</w:rPr>
        <w:t>tiÕt 1: To¸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uyÖn tËp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/>
        <w:t>- Gióp häc sinh rÌn kü n¨ng gi¶i bµi to¸n "T×m hai sè khi biÕt tæng vµ tØ sè cña hai sè ®ã"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Ph¸t triÓn t</w:t>
        <w:softHyphen/>
        <w:t xml:space="preserve"> duy, ãc quan s¸t,tÝnh cÈn thËn, KH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B¶ng phô - sgk, phÊn mµu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1. KTBC: 5'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? D¹ng bµi to¸n " T×m hai sè khi biÕt tæng vµ tØ sè cña hai sè ®ã " gåm nh÷ng bø¬c gi¶i nµo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2 HS ®äc kÕt qu¶ BT 2; 3 trang 148. Häc sinh kh¸c nhËn xÐt vµ bæ sung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2. Bµi míi: 30'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a) giíi thiÖu bµi</w:t>
      </w:r>
      <w:r>
        <w:rPr/>
        <w:t>: Gi¸o viªn nªu môc ®Ých, yªu cÇu giê häc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  <w:t>b) H</w:t>
        <w:softHyphen/>
        <w:t>íng dÉn HS lµm bµi tËp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221"/>
      </w:tblGrid>
      <w:tr>
        <w:trPr/>
        <w:tc>
          <w:tcPr>
            <w:tcW w:w="4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®Ò bµi vµ tãm t¾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Bµi to¸n cho biÕt g× vµ hái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TØ sè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cã ý nghÜa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</w:t>
              <w:softHyphen/>
              <w:t>íi líp ®èi chiÕu kÕt qu¶ vµ nhËn xÐ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cã mÊy b</w:t>
              <w:softHyphen/>
              <w:t>íc gi¶i? Sè bÐ (lín) ®</w:t>
              <w:softHyphen/>
              <w:t>îc t×m nh</w:t>
              <w:softHyphen/>
              <w:t xml:space="preserve"> thÕ nµo?</w:t>
            </w:r>
          </w:p>
        </w:tc>
        <w:tc>
          <w:tcPr>
            <w:tcW w:w="42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¶ líp lµm bµi. 1 HS lªn b¶ng gi¶i bµi tËp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Tæng sè phÇn b»ng nhau lµ: 3 + 8 = 11 (phÇ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è bÐ lµ: 198: 11 x 3 = 5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è lín lµ: 198 - 54 = 14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§¸p sè: 54; 144 </w:t>
            </w:r>
          </w:p>
        </w:tc>
      </w:tr>
      <w:tr>
        <w:trPr/>
        <w:tc>
          <w:tcPr>
            <w:tcW w:w="4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? Bµi to¸n hái g×? Dùa vµo ®iÒu kiÖn nµo ®· biÕt ®Ó tãm t¾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HS lªn b¶ng tãm t¾t b»ng s¬ ®å. 1 HS gi¶i B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¶ líp lµm bµi(3'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äc sinh kh¸c nhËn xÐt bµi b¹n, ch÷a bµi (nÕu cã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Tû sè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cã ý nghÜa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D¹ng bµi tËp nµo? c¸c b</w:t>
              <w:softHyphen/>
              <w:t>íc gi¶i?</w:t>
            </w:r>
          </w:p>
        </w:tc>
        <w:tc>
          <w:tcPr>
            <w:tcW w:w="42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äc sinh ®äc ®Ò bµi vµ tãm t¾t vµo vë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æng sè phÇn b»ng nhau lµ: 2 + 5 = 7 (phÇ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è cam ®· b¸n lµ: 280 : 7 x 2 = 80 (qu¶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è quýt ®· b¸n: 280 - 80 = 200 (qu¶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¸p sè: 80 qu¶; 200 qu¶</w:t>
            </w:r>
          </w:p>
        </w:tc>
      </w:tr>
      <w:tr>
        <w:trPr/>
        <w:tc>
          <w:tcPr>
            <w:tcW w:w="4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Bµi 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bµi toµn vµ tãm t¾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cho biÕt, hái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Muèn biÕt mçi líp trång ®</w:t>
              <w:softHyphen/>
              <w:t>îc bao nhiªu c©y, ta cÇn biÕt nh÷ng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h¶o luËn nhãm ®«i vµ lµm bµi. Mét HS lªn b¶ng gi¶i B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vµ gi¸o viªn nhËn xÐt kÕt qu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gåm cã nh÷ng b</w:t>
              <w:softHyphen/>
              <w:t>íc gi¶i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? T¹i sao ph¶i tÝnh tæng sè HS trong lí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S ®æi chÐo VBT vµ kiÓm tra cho nhau.</w:t>
            </w:r>
          </w:p>
        </w:tc>
        <w:tc>
          <w:tcPr>
            <w:tcW w:w="42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bµi toµn vµ tãm t¾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µi gi¶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æng sè HS c¶ hai líp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 + 32 = 66 (H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HS trång ®</w:t>
              <w:softHyphen/>
              <w:t>îc sè c©y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: 66 = 55 (c©y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c©y cña líp 4A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x 34 = 170 (c©y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c©y cña líp 4B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 - 170 = 160 (c©y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¸p sè: 170c©y; 160 c©y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HS ®æi chÐo VBT vµ kiÓm tra cho nhau.</w:t>
            </w:r>
          </w:p>
        </w:tc>
      </w:tr>
      <w:tr>
        <w:trPr/>
        <w:tc>
          <w:tcPr>
            <w:tcW w:w="4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Bµi 4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S däc bµi to¸n vµ tãm t¾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? Bµi to¸n cho biÕt g×, hái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? Chu vi h×nh ch÷ nhËt ®</w:t>
              <w:softHyphen/>
              <w:t>îc tÝnh nh</w:t>
              <w:softHyphen/>
              <w:t xml:space="preserve"> thÕ nµo? VËy tõ chu vi ®· cho cña h×nh, ®Ó chuyÓn B.to¸n vÒ d¹ng t×m hai sè biÕt tæng vµ tØ sè,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µm bµi vµo vë. 1 HS lªn b¶ng gi¶i B.to¸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vµ gi¸o viªn nhËn xÐt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¹i sao ph¶i t×m nöa chu vi h×nh ch÷ nhËt tr</w:t>
              <w:softHyphen/>
              <w:t>íc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HS ®äc to kÕt qu¶ B.to¸n</w:t>
            </w:r>
          </w:p>
        </w:tc>
        <w:tc>
          <w:tcPr>
            <w:tcW w:w="42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öa chu vi HCN lµ: 350: 2 = 175 (m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 cã s¬ ®å: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4445</wp:posOffset>
                      </wp:positionV>
                      <wp:extent cx="2099945" cy="1036955"/>
                      <wp:effectExtent l="508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880" cy="1036800"/>
                                <a:chOff x="0" y="0"/>
                                <a:chExt cx="2099880" cy="10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64836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0660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60372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60588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60948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60660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8640" y="327600"/>
                                  <a:ext cx="5612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75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60240"/>
                                  <a:ext cx="134568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490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6600" y="1440"/>
                                    <a:ext cx="6490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2160" y="784800"/>
                                  <a:ext cx="440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?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2120" y="221040"/>
                                  <a:ext cx="75600" cy="507240"/>
                                </a:xfrm>
                                <a:custGeom>
                                  <a:avLst/>
                                  <a:gdLst>
                                    <a:gd name="textAreaLeft" fmla="*/ 0 w 42840"/>
                                    <a:gd name="textAreaRight" fmla="*/ 15480 w 42840"/>
                                    <a:gd name="textAreaTop" fmla="*/ 7200 h 287640"/>
                                    <a:gd name="textAreaBottom" fmla="*/ 280440 h 28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04920"/>
                                  <a:ext cx="101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642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6028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26100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2660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0800" y="169560"/>
                                  <a:ext cx="5004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55120" y="170640"/>
                                  <a:ext cx="5004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760" y="0"/>
                                  <a:ext cx="4813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?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-0.35pt;width:165.35pt;height:81.65pt" coordorigin="124,-7" coordsize="3307,1633">
                      <v:line id="shape_0" from="130,1014" to="2259,10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,948" to="126,10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,944" to="654,10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5,947" to="1185,10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4,953" to="1714,10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1,948" to="2251,10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47;top:509;width:883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75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4;top:1032;width:2119;height:265">
                        <v:rect id="shape_0" coordsize="10800,10800" path="l0,21600xee" stroked="t" o:allowincell="t" style="position:absolute;left:124;top:1033;width:1021;height:262;flip:xy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rect id="shape_0" coordsize="10800,10800" path="l0,21600xee" stroked="t" o:allowincell="t" style="position:absolute;left:1221;top:1035;width:1021;height:262;flip:y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</v:group>
                      <v:shape id="shape_0" stroked="f" o:allowincell="t" style="position:absolute;left:978;top:1229;width:693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458;top:341;width:118;height:798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46,473" to="1749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,409" to="132,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,403" to="687,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6,404" to="1236,5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6,412" to="1756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41;top:260;width:787;height:182;flip:y;mso-wrap-style:none;v-text-anchor:middle;rotation:180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coordsize="10800,10800" path="l0,21600xee" stroked="t" o:allowincell="t" style="position:absolute;left:998;top:262;width:787;height:182;flip:xy;mso-wrap-style:none;v-text-anchor:middle;rotation:180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shape id="shape_0" stroked="f" o:allowincell="t" style="position:absolute;left:615;top:-7;width:757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Òu réng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Òu dµ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æng sè phÇn b»ng nhau lµ: 3 + 4 = 7 (phÇ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Òu réng HCN lµ: 175 : 7 x 3 = 75 (m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Òu dµi HCN lµ: 175 - 75 = 100 (m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¸p sè: 75 m; 100m</w:t>
            </w:r>
          </w:p>
        </w:tc>
      </w:tr>
      <w:tr>
        <w:trPr>
          <w:trHeight w:val="224" w:hRule="atLeast"/>
        </w:trPr>
        <w:tc>
          <w:tcPr>
            <w:tcW w:w="4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Cñng cè - dÆn dß</w:t>
            </w:r>
          </w:p>
        </w:tc>
        <w:tc>
          <w:tcPr>
            <w:tcW w:w="4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- ? Bµi to¸n «n nh÷ng kiÕn thøc nµo ®· häc</w:t>
      </w:r>
    </w:p>
    <w:p>
      <w:pPr>
        <w:pStyle w:val="Normal"/>
        <w:spacing w:lineRule="auto" w:line="360"/>
        <w:ind w:firstLine="480"/>
        <w:rPr/>
      </w:pPr>
      <w:r>
        <w:rPr/>
        <w:t>- GV nhËn xÐt giê häc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______________________________</w:t>
      </w:r>
    </w:p>
    <w:p>
      <w:pPr>
        <w:pStyle w:val="Normal"/>
        <w:ind w:firstLine="48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iÕt 2: mÜ thuËt</w:t>
      </w:r>
    </w:p>
    <w:p>
      <w:pPr>
        <w:pStyle w:val="Normal"/>
        <w:ind w:firstLine="480"/>
        <w:jc w:val="center"/>
        <w:rPr/>
      </w:pPr>
      <w:r>
        <w:rPr/>
        <w:t>( Gv bé m«n d¹y)</w:t>
      </w:r>
    </w:p>
    <w:p>
      <w:pPr>
        <w:pStyle w:val="Normal"/>
        <w:ind w:firstLine="480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2: tiÕng Anh</w:t>
      </w:r>
    </w:p>
    <w:p>
      <w:pPr>
        <w:pStyle w:val="Normal"/>
        <w:jc w:val="center"/>
        <w:rPr/>
      </w:pPr>
      <w:r>
        <w:rPr/>
        <w:t>( Gv bé m«n d¹y)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  <w:u w:val="single"/>
        </w:rPr>
        <w:t>tiÕt 3: TËp lµm v¨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¤n tËp </w:t>
      </w:r>
      <w:r>
        <w:rPr>
          <w:b/>
          <w:sz w:val="32"/>
          <w:szCs w:val="32"/>
        </w:rPr>
        <w:t>(tiÕt 6)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HS biÕt vËn dông c¸c kiÕn thøc ®· häc ®Ó viÕt mét bµi v¨n hoµn chØnh miªu t¶ c©y cèi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HS biÕt sö dông tõ ng÷ giµu h×nh ¶nh, mµu s¾c, cã c¶m xóc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Bµi viÕt tù nhiªn, s¸ng t¹o, bè côc râ rµng.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häc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B¶ng phô, SGK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Ho¹t ®éng d¹y häc: 30'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1. Giíi thiÖu bµi</w:t>
      </w:r>
      <w:r>
        <w:rPr/>
        <w:t xml:space="preserve"> : GV nªu môc ®Ých, yªu cÇu tiÕt häc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KiÓm tra §DHT cña HS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2. LuyÖn tËp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A. PhÇn chÝnh t¶: Nhí viÕt : §oµn thuyÒn ®¸nh c¸ (3 khæ th¬ ®Çu)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020"/>
      </w:tblGrid>
      <w:tr>
        <w:trPr/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thuéc lßng 3 khæ th¬ dÇu cña bµi viÕt</w:t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"MÆt rêi xuèng biÓn nh</w:t>
              <w:softHyphen/>
              <w:t xml:space="preserve"> hßn löa"</w:t>
            </w:r>
          </w:p>
        </w:tc>
      </w:tr>
      <w:tr>
        <w:trPr/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? ThÓ lo¹i bµi viÕt ? C¸ch tr×nh bµy?</w:t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«i lín ®êi ta tù thñ¬ nµo"</w:t>
            </w:r>
          </w:p>
        </w:tc>
      </w:tr>
      <w:tr>
        <w:trPr/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? Mçi khæ th¬ gåm mÊy dßng? Sè ch÷ trong mét d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®äc mÉu bµi viÕt mét lµn. HS nghe vµ nhËn xÐt c¸ch viÕt mét sè tõ khã trong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S ngåi ngay ng¾n viÕt bµi(15'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thu bµi HS, ch¸m 7 - 10 t¹i líp vµ nhËn xÐt kÕt qu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PhÇn TËp lµm v¨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¸o viªn treo b¶ng phô ghi ®Ò bµi</w:t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Ò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 T¶ mét ®å dïng häc tËp mµ em thÝ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H·y t¶ mét c©y bãng m¸t ë tr</w:t>
              <w:softHyphen/>
              <w:t>êng 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T¶ c©y c¨n qu¶ trong v</w:t>
              <w:softHyphen/>
              <w:t>ên nhµ 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) B¹n thÝch c©y hoa nµo? H·y t¶ l¹i c©y hoa ®¸</w:t>
            </w:r>
          </w:p>
        </w:tc>
      </w:tr>
      <w:tr>
        <w:trPr/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S ®äc ®Ò vµ lùa chän mét trong sè c¸c ®Ò bµi ®ã</w:t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? Em chän ®Ò tµi nµo?</w:t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? C©y ®ã lµ c©y g×? §ã lµ då vËt nµo?</w:t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Yªu cÇu HS lËp dµn ý cho bµi v¨n (cho ®Çy ®ñ tõng phÇ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quan s¸t líp nhËn xÐt, kÌm cÆp 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¶ líp viÕt bµi vµo VB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u bµi viÕt cña HS</w:t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00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, dÆn dß: 3'</w:t>
      </w:r>
    </w:p>
    <w:p>
      <w:pPr>
        <w:pStyle w:val="Normal"/>
        <w:spacing w:lineRule="auto" w:line="360"/>
        <w:ind w:firstLine="600"/>
        <w:rPr/>
      </w:pPr>
      <w:r>
        <w:rPr/>
        <w:t>- GV nhËn xÐt giê häc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_________________________</w:t>
      </w:r>
    </w:p>
    <w:p>
      <w:pPr>
        <w:pStyle w:val="Normal"/>
        <w:ind w:firstLine="60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uyÖn tõ vµ c©u</w:t>
      </w:r>
    </w:p>
    <w:p>
      <w:pPr>
        <w:pStyle w:val="Normal"/>
        <w:ind w:firstLine="60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¤n tËp (TiÕt 7 )</w:t>
      </w:r>
    </w:p>
    <w:p>
      <w:pPr>
        <w:pStyle w:val="Normal"/>
        <w:spacing w:lineRule="auto" w:line="360"/>
        <w:ind w:firstLine="60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I.Môc tiªu: </w:t>
      </w:r>
    </w:p>
    <w:p>
      <w:pPr>
        <w:pStyle w:val="Normal"/>
        <w:spacing w:lineRule="auto" w:line="360"/>
        <w:ind w:firstLine="600"/>
        <w:rPr/>
      </w:pPr>
      <w:r>
        <w:rPr/>
        <w:t>- TiÕp tôc «n tËp vÒ 3 kiÓu c©u kÓ (ai lµm g×? ¸i thÕ nµo? Ai lµ g×?)</w:t>
      </w:r>
    </w:p>
    <w:p>
      <w:pPr>
        <w:pStyle w:val="Normal"/>
        <w:spacing w:lineRule="auto" w:line="360"/>
        <w:ind w:firstLine="600"/>
        <w:rPr/>
      </w:pPr>
      <w:r>
        <w:rPr/>
        <w:t>- ViÕt ®</w:t>
        <w:softHyphen/>
        <w:t>îc mét ®o¹n v¨n ng¾n cã sö dông 3 kiÓu c©u kÓ ®ã</w:t>
      </w:r>
    </w:p>
    <w:p>
      <w:pPr>
        <w:pStyle w:val="Normal"/>
        <w:spacing w:lineRule="auto" w:line="360"/>
        <w:ind w:firstLine="60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: 30'</w:t>
      </w:r>
    </w:p>
    <w:p>
      <w:pPr>
        <w:pStyle w:val="Normal"/>
        <w:spacing w:lineRule="auto" w:line="360"/>
        <w:ind w:firstLine="600"/>
        <w:rPr/>
      </w:pPr>
      <w:r>
        <w:rPr/>
        <w:t>- B¶ng phô, phiÕu häc tËp (BT1, BT2)</w:t>
      </w:r>
    </w:p>
    <w:p>
      <w:pPr>
        <w:pStyle w:val="Normal"/>
        <w:spacing w:lineRule="auto" w:line="360"/>
        <w:ind w:firstLine="600"/>
        <w:rPr/>
      </w:pPr>
      <w:r>
        <w:rPr>
          <w:b/>
          <w:i/>
          <w:u w:val="single"/>
        </w:rPr>
        <w:t>1. Giíi thiÖu bµi</w:t>
      </w:r>
      <w:r>
        <w:rPr/>
        <w:t>: Gv nªu môc ®Ých, yªu cÇu cña tiÕt häc</w:t>
      </w:r>
    </w:p>
    <w:p>
      <w:pPr>
        <w:pStyle w:val="Normal"/>
        <w:spacing w:lineRule="auto" w:line="360"/>
        <w:ind w:firstLine="600"/>
        <w:rPr/>
      </w:pPr>
      <w:r>
        <w:rPr/>
        <w:t>2. H</w:t>
        <w:softHyphen/>
        <w:t>íng dÉn «n tËp :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3819"/>
      </w:tblGrid>
      <w:tr>
        <w:trPr/>
        <w:tc>
          <w:tcPr>
            <w:tcW w:w="50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µi 1: </w:t>
            </w:r>
            <w:r>
              <w:rPr/>
              <w:t>Ph©n biÖt 3 kiÓu c©u k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S th¶o luËn nhãm bµn (3;): Xem l¹i ND c¸c bµi häc tr</w:t>
              <w:softHyphen/>
              <w:t>íc vµ lËp b¶ng theo mÉ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¸o viªn ph¸t phiÕu cho hai nhãm lµm bµi. Sau ®ã ®¹i diÖn 2 nhãm d¸n kÕt qu¶, nhËn xÐ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i¸o viªn theo b¶ng ghi kÕt qu¶ ®óng vµ chèt néi dung bµi tËp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Ëp «n nh÷ng KT nµo?</w:t>
            </w:r>
          </w:p>
        </w:tc>
        <w:tc>
          <w:tcPr>
            <w:tcW w:w="3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Bµi 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b/>
                <w:b/>
                <w:i/>
                <w:i/>
              </w:rPr>
            </w:pPr>
            <w:r>
              <w:rPr/>
              <w:t>- HS yªu cÇu B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HS th¶o luËn nhãm bµn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®äc l¹i kÕt qña bµi tËp</w:t>
            </w:r>
          </w:p>
        </w:tc>
      </w:tr>
      <w:tr>
        <w:trPr/>
        <w:tc>
          <w:tcPr>
            <w:tcW w:w="50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µi 2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®äc yªu cÇu néi dung bµi tË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Mçi c©u trong ®o¹n v¨n ®ã thuéc kiÓu c©u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¸c dông cña mçi kiÓu c©u kÓ ®ã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heo nhãm ®«i cïng th¶o luË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Çn l</w:t>
              <w:softHyphen/>
              <w:t xml:space="preserve">ît HS lªn b¶ng ®iÒn kÕt qu¶ vµo b¶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vµ gi¸o viªn nhËn xÐ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Ëp «n vÒ KT' nµo ? 3kiÓu c©u kÓ ®ã cã td gièng nhau ®</w:t>
              <w:softHyphen/>
              <w:t>îc kh«ng? t¹i sao?</w:t>
            </w:r>
          </w:p>
        </w:tc>
        <w:tc>
          <w:tcPr>
            <w:tcW w:w="3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µi 2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1: Ai lµ g×? - TD: giíi thiÖu ng</w:t>
              <w:softHyphen/>
              <w:t>êi vËt " t«i"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2: Ai lµm  g×? - TD: kÓ c¸c ho¹t ®éng cña ng</w:t>
              <w:softHyphen/>
              <w:t>êi vËt t«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3: Ai thÕ nµo? - TD: kÓ vÒ ®Æc ®iÓm, tr¹ng th¸i cña buæi chiÒu</w:t>
            </w:r>
          </w:p>
        </w:tc>
      </w:tr>
      <w:tr>
        <w:trPr/>
        <w:tc>
          <w:tcPr>
            <w:tcW w:w="50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µi 3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Häc sinh ®äc ®Ò bµi, nªu yªu cÇu bµi tË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¸o viªn gîi ý: Tõng kiÓu c©u nµo sÏ ®</w:t>
              <w:softHyphen/>
              <w:t>îc dïng vµo môc ®Ých ra sa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viÕt bµi vµo vë. 2HS lªn b¶ng viÕt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vµ gi¸o viªn nhËn xÐt bµi, ch÷a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hØ râ tõng kiÓu c©u kÓ trong ®o¹n v¨n ®ã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¸c dông cña c©u ®ã? x¸c ®Þnh CN - VN?</w:t>
            </w:r>
          </w:p>
        </w:tc>
        <w:tc>
          <w:tcPr>
            <w:tcW w:w="3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Bµi 3</w:t>
            </w:r>
            <w:r>
              <w:rPr/>
              <w:t>: ViÕt ®o¹n v¨n cã sö dông 3 kiÓu c©u ®ã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¸c sÜ Ly lµ ng</w:t>
              <w:softHyphen/>
              <w:t>êi rÊt b×nh tÜnh, ®iÒm ®¹m….mÆc dï tªn c</w:t>
              <w:softHyphen/>
              <w:t>íp hung h¨ng do¹ n¹t, «ng tõ tèn gi¶i thÝch cho h¾n hiÓu. Cuèi cïng, b¸c sÜ ®· khuÊt phôc ®</w:t>
              <w:softHyphen/>
              <w:t>îc tªn c</w:t>
              <w:softHyphen/>
              <w:t>í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-5 HS d</w:t>
              <w:softHyphen/>
              <w:t xml:space="preserve">íi líp ®äc kÕt qña bµi tËp, Gi¸o viªn nhËn xÐt. 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 - DÆn dß: 5'</w:t>
      </w:r>
    </w:p>
    <w:p>
      <w:pPr>
        <w:pStyle w:val="Normal"/>
        <w:spacing w:lineRule="auto" w:line="360"/>
        <w:rPr/>
      </w:pPr>
      <w:r>
        <w:rPr/>
        <w:t>- DÆn HS vÒ «n l¹i c¸c d¹ng BT t</w:t>
        <w:softHyphen/>
        <w:t>¬ng tù trong bµi häc</w:t>
      </w:r>
    </w:p>
    <w:p>
      <w:pPr>
        <w:pStyle w:val="Normal"/>
        <w:spacing w:lineRule="auto" w:line="360"/>
        <w:rPr/>
      </w:pPr>
      <w:r>
        <w:rPr/>
        <w:t>- ChuÈn bÞ cho giê häc sau.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gµy so¹n: 21/3/201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s¸u ngµy 25 th¸ng 3 n¨m 2011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1: thÓ dôc</w:t>
      </w:r>
    </w:p>
    <w:p>
      <w:pPr>
        <w:pStyle w:val="Normal"/>
        <w:jc w:val="center"/>
        <w:rPr/>
      </w:pPr>
      <w:r>
        <w:rPr/>
        <w:t>( GV bé m«n d¹y)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________________________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</w:rPr>
        <w:t>tiÕt 2: TËp lµm v¨n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Thi gi÷a kú 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§Ò do Phßng gi¸o dôc ra )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i/>
          <w:i/>
          <w:sz w:val="16"/>
        </w:rPr>
      </w:pPr>
      <w:r>
        <w:rPr>
          <w:rFonts w:cs=".VnAristote" w:ascii=".VnAristote" w:hAnsi=".VnAristote"/>
          <w:i/>
          <w:sz w:val="16"/>
        </w:rPr>
      </w:r>
    </w:p>
    <w:p>
      <w:pPr>
        <w:pStyle w:val="Normal"/>
        <w:spacing w:lineRule="auto" w:line="360"/>
        <w:ind w:firstLine="60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Khoa hä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¤n tËp : VËt chÊt vµ n¨ng l</w:t>
        <w:softHyphen/>
        <w:t>îng (tiÕt 2)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Cñng cè c¸c kiÕn thøc vÒ phÇn vËt chÊt vµ n¨ng l</w:t>
        <w:softHyphen/>
        <w:t>îng, c¸c kü n¨ng quan s¸t,thÝ nghiÖm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Cñng cè nh÷ng kü n¨ng vÒ b¶o vÖ m«i tr</w:t>
        <w:softHyphen/>
        <w:t>êng, gi÷ g×n SK liªn quan tíi ND phÇn "VËt chÊt vµ n¨ng l</w:t>
        <w:softHyphen/>
        <w:t>îng"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HS biÕt yªu Thiªn nhiªn vµ cã th¸i ®é tr©n träng víi c¸c thµnh tùu khoa häc kÜ thuËt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SGL.b¶ng phu, tranh ¶nh s</w:t>
        <w:softHyphen/>
        <w:t>u tÇm vÒ ch</w:t>
        <w:softHyphen/>
        <w:t>¬ng "VËt chÊt vµ n¨ng l</w:t>
        <w:softHyphen/>
        <w:t>îng"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1. KTBC: 5'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Yªu cÇu HS tr¶ lêi c©u hái: ? Nªu tÝnh chÊt cña n</w:t>
        <w:softHyphen/>
        <w:t>íc ë 3 thÓ r¾n, láng, khÝ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? Nh×n s¬ ®å BT 2 vµ nªu l¹i qu¸ tr×nh chuyÓn thÓ cña n</w:t>
        <w:softHyphen/>
        <w:t>íc trong tù nhiªn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? Nªu nguyªn nh©n tiÕng gâ nghe ®</w:t>
        <w:softHyphen/>
        <w:t>îc khi ta gâ tay d</w:t>
        <w:softHyphen/>
        <w:t>íi mÆt bµn?</w:t>
      </w:r>
    </w:p>
    <w:p>
      <w:pPr>
        <w:pStyle w:val="Normal"/>
        <w:spacing w:lineRule="auto" w:line="360"/>
        <w:ind w:firstLine="60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2. Bµi míi: 30'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a) Giíi thiÖu bµi</w:t>
      </w:r>
      <w:r>
        <w:rPr/>
        <w:t>: GV nªu môc ®Ých - yªu cÇu giê häc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  <w:t>b) D¹y bµi míi</w:t>
      </w:r>
    </w:p>
    <w:p>
      <w:pPr>
        <w:pStyle w:val="Normal"/>
        <w:spacing w:lineRule="auto" w:line="360"/>
        <w:ind w:firstLine="600"/>
        <w:jc w:val="both"/>
        <w:rPr/>
      </w:pPr>
      <w:r>
        <w:rPr>
          <w:u w:val="single"/>
        </w:rPr>
        <w:t>Ho¹t ®éng 1</w:t>
      </w:r>
      <w:r>
        <w:rPr/>
        <w:t>: Tr¶ lêi c©u hái trong SGK (111)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417"/>
      </w:tblGrid>
      <w:tr>
        <w:trPr/>
        <w:tc>
          <w:tcPr>
            <w:tcW w:w="56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äc sinh ®äc tõng c©u hái, th¶o luËn nhãm vµ tr¶ lê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©u 4:</w:t>
            </w:r>
            <w:r>
              <w:rPr/>
              <w:t xml:space="preserve"> Nªu VD vÒ mét vËt t</w:t>
              <w:softHyphen/>
              <w:t xml:space="preserve"> ph¸t s¸ng, ®ång thêi lµ nguån nhiÖt? (V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©u 5:</w:t>
            </w:r>
            <w:r>
              <w:rPr/>
              <w:t xml:space="preserve"> Gi¶i thÝch t¹i sao b¹n  trong H2 l¹i nh×n thÊy cuèn s¸ch? (Liªn hÖ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©u 6:</w:t>
            </w:r>
            <w:r>
              <w:rPr/>
              <w:t xml:space="preserve"> L©m TN rãt n</w:t>
              <w:softHyphen/>
              <w:t>íc vµo hai cèc ; 1 cèc quÊn kh¨n b«ng. Sau mét (T) cèc n</w:t>
              <w:softHyphen/>
              <w:t>íc, nµo cßn l¹nh h¬n? (Liªn hÖ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kh¸c nªu ý kiÕn vµ nhËn xÐt c©u tr¶ lêi cña b¹n.</w:t>
            </w:r>
          </w:p>
        </w:tc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 MÆt trêi; bÕp lö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do cã ¸nh s¸ng lµm râ h×nh d¸ng cña cuèn s¸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®Ìn ®iÖn gióp b¹n ®ã ®äc bµ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èc quÊn b«ng lµ vËt c¸ch nhiÖt sÏ lµm yÕu qu¸ tr×nh truyÒn nhÞªt tõ trong cèc ra ngoµi m«i tr</w:t>
              <w:softHyphen/>
              <w:t>êng nªn cèc ®ã sÏ l¹nh l©u h¬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: Nguån s¸ng trong TN vµ cuéc sèng ®Òu cã Ých cho con ng</w:t>
              <w:softHyphen/>
              <w:t>êi trong mäi ho¹t ®éng häc tËp, lao ®éng s¶n xuÊt sinh ho¹t, N¾m ®ù¬c vÒ tÝnh chÊt cña vËt truyÒn nhiÖt vµ dÉn nhiÖ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=&gt; Cã øng dông hîp lý trong cuéc sèng.</w:t>
            </w:r>
          </w:p>
        </w:tc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h¾c l¹i KL</w:t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>
          <w:u w:val="single"/>
        </w:rPr>
        <w:t>Ho¹t ®éng 2</w:t>
      </w:r>
      <w:r>
        <w:rPr/>
        <w:t>: TriÓn l·m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C¸c nhãm tæ chøc tr</w:t>
        <w:softHyphen/>
        <w:t>ng bµy tranh ¶nh, vÒ viÖc sö dông n</w:t>
        <w:softHyphen/>
        <w:t>íc ©m thanh, ¸nh s¸ng, c¸c nguån nhiÖt trong sinh ho¹t h»ng ngµy, lao ®éng s¶n xuÊt vµ vui ch¬i gi¶i trÝ sao cho KH,®Ñp m¾t</w:t>
      </w:r>
    </w:p>
    <w:p>
      <w:pPr>
        <w:pStyle w:val="Normal"/>
        <w:spacing w:lineRule="auto" w:line="360"/>
        <w:ind w:firstLine="600"/>
        <w:jc w:val="both"/>
        <w:rPr>
          <w:spacing w:val="-6"/>
        </w:rPr>
      </w:pPr>
      <w:r>
        <w:rPr>
          <w:spacing w:val="-6"/>
        </w:rPr>
        <w:t>- C¸c thµnh viªn trong nhãm tËp thuyÕt minh, gi¶i thÝch vÒ tranh ¶nh cña nhãm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GV ®</w:t>
        <w:softHyphen/>
        <w:t>a ra tiªu chÝ ®¸nh gi¸ s¶n phÈm cho BGK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+ ND ®Çy ®ñ phong phó ph¶n ¸nh c¸c ND ®· häc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+ Tr×nh bµy ®Ñp, kH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+ ThuyÕt minh râ ®ñ ý gän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+ Tr¶ lêi ®</w:t>
        <w:softHyphen/>
        <w:t>îc c¸c c©u hái ®Æt ra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C¶ líp quan s¸t, tham quan c¸c nhãm ®· triÓn l·m vµ nghe thuyÕt minh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BGH ®¸nh gi¸, nhËn xÐt kÕt qu¶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GV ®</w:t>
        <w:softHyphen/>
        <w:t>a ra ý kiÕn nhËn xÐt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Tuyªn d</w:t>
        <w:softHyphen/>
        <w:t>¬ng nhãm cã s¶n phÈm ®Ñp s¸ng t¹o KH thuyÕt minh hay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 - DÆn dß: 3'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GV nhËn xÐt giê häc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______________________________</w:t>
      </w:r>
    </w:p>
    <w:p>
      <w:pPr>
        <w:pStyle w:val="Normal"/>
        <w:ind w:firstLine="600"/>
        <w:jc w:val="center"/>
        <w:rPr/>
      </w:pPr>
      <w:r>
        <w:rPr>
          <w:rFonts w:cs=".VnTimeH" w:ascii=".VnTimeH" w:hAnsi=".VnTimeH"/>
          <w:b/>
          <w:u w:val="single"/>
        </w:rPr>
        <w:t>tiÕt 4: To¸n</w:t>
      </w:r>
    </w:p>
    <w:p>
      <w:pPr>
        <w:pStyle w:val="Normal"/>
        <w:ind w:firstLine="60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uyÖn tËp</w:t>
      </w:r>
    </w:p>
    <w:p>
      <w:pPr>
        <w:pStyle w:val="Normal"/>
        <w:spacing w:lineRule="auto" w:line="360"/>
        <w:ind w:firstLine="60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/ Môc tiªu:</w:t>
      </w:r>
    </w:p>
    <w:p>
      <w:pPr>
        <w:pStyle w:val="Normal"/>
        <w:spacing w:lineRule="auto" w:line="360"/>
        <w:ind w:firstLine="600"/>
        <w:rPr/>
      </w:pPr>
      <w:r>
        <w:rPr/>
        <w:t>- Gióp HS rÌn kü n¨ng gi¶i bµi to¸n: " T×m hai sè khi biÕt tæng vµ tØ sè cña hai sè ®ã"</w:t>
      </w:r>
    </w:p>
    <w:p>
      <w:pPr>
        <w:pStyle w:val="Normal"/>
        <w:spacing w:lineRule="auto" w:line="360"/>
        <w:ind w:firstLine="600"/>
        <w:rPr/>
      </w:pPr>
      <w:r>
        <w:rPr/>
        <w:t>- Gióp HS biÕt nhËn d¹ng ®Ò, ph©n tÝch ®Ò, t×m ®óng c¸c b</w:t>
        <w:softHyphen/>
        <w:t>íc gi¶i to¸n,</w:t>
      </w:r>
    </w:p>
    <w:p>
      <w:pPr>
        <w:pStyle w:val="Normal"/>
        <w:spacing w:lineRule="auto" w:line="360"/>
        <w:ind w:firstLine="60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/. §å dïng d¹y häc</w:t>
      </w:r>
    </w:p>
    <w:p>
      <w:pPr>
        <w:pStyle w:val="Normal"/>
        <w:spacing w:lineRule="auto" w:line="360"/>
        <w:ind w:firstLine="600"/>
        <w:rPr/>
      </w:pPr>
      <w:r>
        <w:rPr/>
        <w:t>- SGK, b¶ng phô</w:t>
      </w:r>
    </w:p>
    <w:p>
      <w:pPr>
        <w:pStyle w:val="Normal"/>
        <w:spacing w:lineRule="auto" w:line="360"/>
        <w:ind w:firstLine="60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/ Ho¹t ®éng d¹y häc:</w:t>
      </w:r>
    </w:p>
    <w:p>
      <w:pPr>
        <w:pStyle w:val="Normal"/>
        <w:spacing w:lineRule="auto" w:line="360"/>
        <w:ind w:firstLine="60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1. KTBC: 5'</w:t>
      </w:r>
    </w:p>
    <w:p>
      <w:pPr>
        <w:pStyle w:val="Normal"/>
        <w:spacing w:lineRule="auto" w:line="360"/>
        <w:ind w:firstLine="600"/>
        <w:rPr/>
      </w:pPr>
      <w:r>
        <w:rPr/>
        <w:t>? Muèn t×m hai sè khi biÕt tæng vµ tØ sè, ta cÇn lµm nh</w:t>
        <w:softHyphen/>
        <w:t xml:space="preserve"> thÕ nµo?</w:t>
      </w:r>
    </w:p>
    <w:p>
      <w:pPr>
        <w:pStyle w:val="Normal"/>
        <w:spacing w:lineRule="auto" w:line="360"/>
        <w:ind w:firstLine="600"/>
        <w:rPr/>
      </w:pPr>
      <w:r>
        <w:rPr/>
        <w:t>- 2 HS ®äc l¹i kÕt qu¶ bµi tËp 3, 4 (148)</w:t>
      </w:r>
    </w:p>
    <w:p>
      <w:pPr>
        <w:pStyle w:val="Normal"/>
        <w:spacing w:lineRule="auto" w:line="360"/>
        <w:ind w:firstLine="60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2. Bµi míi: 30'</w:t>
      </w:r>
    </w:p>
    <w:p>
      <w:pPr>
        <w:pStyle w:val="Normal"/>
        <w:spacing w:lineRule="auto" w:line="360"/>
        <w:ind w:firstLine="600"/>
        <w:rPr>
          <w:i/>
          <w:i/>
        </w:rPr>
      </w:pPr>
      <w:r>
        <w:rPr>
          <w:i/>
        </w:rPr>
        <w:t>a) Giíi thiÖu bµi"LuyÖn tËp"</w:t>
      </w:r>
    </w:p>
    <w:p>
      <w:pPr>
        <w:pStyle w:val="Normal"/>
        <w:spacing w:lineRule="auto" w:line="360"/>
        <w:ind w:firstLine="600"/>
        <w:rPr/>
      </w:pPr>
      <w:r>
        <w:rPr/>
        <w:t>b) H</w:t>
        <w:softHyphen/>
        <w:t>íng dÉn HS lµm bµi tËp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422"/>
      </w:tblGrid>
      <w:tr>
        <w:trPr/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µi 1(149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Bµi to¸n vµ tãm t¾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hái g×? ®· cho biÕt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HS lªn b¶ng tãm t¾t vµ gi¶i BTo¸n. C¶ líp lµm vµo VB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hËn xÐt, gãp 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Ø sè trong bµi to¸n lµ bao nhiªu? ý nghÜa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: Tõ tØ sè vµ tæng hai sè, ta cã s¬ ®ß ®o¹n th¼ng =&gt; tõ ®ã gi¶i Bµi to¸n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µi 1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 cã s¬ ®å: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2385</wp:posOffset>
                      </wp:positionV>
                      <wp:extent cx="1668780" cy="901065"/>
                      <wp:effectExtent l="508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01080"/>
                                <a:chOff x="0" y="0"/>
                                <a:chExt cx="1668960" cy="90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57780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3280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53028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7360" y="241200"/>
                                  <a:ext cx="5612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8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33408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12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0" y="720"/>
                                    <a:ext cx="1612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280" y="649080"/>
                                  <a:ext cx="440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?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760" y="161280"/>
                                  <a:ext cx="75600" cy="410760"/>
                                </a:xfrm>
                                <a:custGeom>
                                  <a:avLst/>
                                  <a:gdLst>
                                    <a:gd name="textAreaLeft" fmla="*/ 0 w 42840"/>
                                    <a:gd name="textAreaRight" fmla="*/ 15480 w 42840"/>
                                    <a:gd name="textAreaTop" fmla="*/ 5760 h 232920"/>
                                    <a:gd name="textAreaBottom" fmla="*/ 227160 h 23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4920"/>
                                  <a:ext cx="101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642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6028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6100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2660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9000" y="169560"/>
                                  <a:ext cx="5004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52960" y="170640"/>
                                  <a:ext cx="5004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960" y="0"/>
                                  <a:ext cx="4813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?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5pt;margin-top:2.55pt;width:131.4pt;height:70.95pt" coordorigin="1055,51" coordsize="2628,1419">
                      <v:line id="shape_0" from="1066,961" to="1590,9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890" to="1057,1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5,886" to="1585,10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9;top:431;width:883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8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55;top:974;width:526;height:178">
                        <v:rect id="shape_0" coordsize="10800,10800" path="l0,21600xee" stroked="t" o:allowincell="t" style="position:absolute;left:1055;top:975;width:253;height:176;flip:xy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rect id="shape_0" coordsize="10800,10800" path="l0,21600xee" stroked="t" o:allowincell="t" style="position:absolute;left:1327;top:976;width:253;height:176;flip:y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</v:group>
                      <v:shape id="shape_0" stroked="f" o:allowincell="t" style="position:absolute;left:1082;top:1073;width:693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79;top:305;width:118;height:646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074,531" to="2677,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0,467" to="1060,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5,461" to="1615,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4,462" to="2164,5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4,470" to="2684,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069;top:318;width:787;height:182;flip:y;mso-wrap-style:none;v-text-anchor:middle;rotation:180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coordsize="10800,10800" path="l0,21600xee" stroked="t" o:allowincell="t" style="position:absolute;left:1926;top:320;width:787;height:182;flip:xy;mso-wrap-style:none;v-text-anchor:middle;rotation:180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shape id="shape_0" stroked="f" o:allowincell="t" style="position:absolute;left:1543;top:51;width:757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§o¹n 1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o¹n 2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æng sã phÇn b»ng nhau: 3 + 1 = 4 (phÇ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o¹n 1 dµi lµ: 28: 4 x 3 = 21 (m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o¹n 2 dµi lµ: 28 - 21 = 7(m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¸p sè: 21m; 7m</w:t>
            </w:r>
          </w:p>
        </w:tc>
      </w:tr>
      <w:tr>
        <w:trPr/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µi 2: (149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®Ò bµi vµ nhËn xÐ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Sè b¹n tr¶ b»ng nöa sè b¹n g¸i cã ý nghÜa nh</w:t>
              <w:softHyphen/>
              <w:t xml:space="preserve"> thÕ nµo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D¹ng bµi to¸n? c¸c b</w:t>
              <w:softHyphen/>
              <w:t>íc gi¶i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µm bµi vµo vë. 1HS lªn b¶ng thùc hiÖn gi¶i bµi to¸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nhËn xÐt, bæ su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Sè b¹n trai, b¹n g¸i ®</w:t>
              <w:softHyphen/>
              <w:t>îc t×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S ®æi chÐo VBT vµ kiÓm tra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µi 2:      - VÏ s¬ ®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- T×m tæng sè phÇn b»ng nha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- T×m sè b¹n trai, sè b¹n g¸i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89230</wp:posOffset>
                      </wp:positionV>
                      <wp:extent cx="342900" cy="113030"/>
                      <wp:effectExtent l="5080" t="5715" r="444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3040"/>
                                <a:chOff x="0" y="0"/>
                                <a:chExt cx="343080" cy="11304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645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78560" y="720"/>
                                  <a:ext cx="1645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25pt;margin-top:14.8pt;width:26.95pt;height:8.95pt" coordorigin="1385,296" coordsize="539,179">
                      <v:rect id="shape_0" coordsize="10800,10800" path="l0,21600xee" stroked="t" o:allowincell="t" style="position:absolute;left:1386;top:298;width:258;height:176;flip:y;mso-wrap-style:none;v-text-anchor:middle;rotation:180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coordsize="10800,10800" path="l0,21600xee" stroked="t" o:allowincell="t" style="position:absolute;left:1667;top:299;width:258;height:176;flip:xy;mso-wrap-style:none;v-text-anchor:middle;rotation:180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1430</wp:posOffset>
                      </wp:positionV>
                      <wp:extent cx="481330" cy="25209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 b¹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19.85pt;mso-wrap-distance-left:9.05pt;mso-wrap-distance-right:9.05pt;mso-wrap-distance-top:0pt;mso-wrap-distance-bottom:0pt;margin-top:0.9pt;mso-position-vertical-relative:text;margin-left:6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? b¹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24765</wp:posOffset>
                      </wp:positionV>
                      <wp:extent cx="75565" cy="476885"/>
                      <wp:effectExtent l="635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7700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6840 h 270360"/>
                                  <a:gd name="textAreaBottom" fmla="*/ 263520 h 27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1.95pt;width:5.9pt;height:37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20015</wp:posOffset>
                      </wp:positionV>
                      <wp:extent cx="339725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9.45pt" to="96.5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82550</wp:posOffset>
                      </wp:positionV>
                      <wp:extent cx="0" cy="8445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6.5pt" to="68.8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78740</wp:posOffset>
                      </wp:positionV>
                      <wp:extent cx="0" cy="8445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6.2pt" to="96.6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è b¹n tra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37160</wp:posOffset>
                      </wp:positionV>
                      <wp:extent cx="561340" cy="25209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 b¹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19.85pt;mso-wrap-distance-left:9.05pt;mso-wrap-distance-right:9.05pt;mso-wrap-distance-top:0pt;mso-wrap-distance-bottom:0pt;margin-top:10.8pt;mso-position-vertical-relative:text;margin-left:13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b¹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00965</wp:posOffset>
                      </wp:positionV>
                      <wp:extent cx="33337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7.95pt" to="95.3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55880</wp:posOffset>
                      </wp:positionV>
                      <wp:extent cx="0" cy="8445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4.4pt" to="68.7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53340</wp:posOffset>
                      </wp:positionV>
                      <wp:extent cx="0" cy="8445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4.2pt" to="95.1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06045</wp:posOffset>
                      </wp:positionV>
                      <wp:extent cx="681355" cy="113030"/>
                      <wp:effectExtent l="5080" t="127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113040"/>
                                <a:chOff x="0" y="0"/>
                                <a:chExt cx="681480" cy="113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28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160" y="720"/>
                                  <a:ext cx="328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8pt;margin-top:8.3pt;width:53.7pt;height:8.95pt" coordorigin="1376,166" coordsize="1074,179">
                      <v:rect id="shape_0" coordsize="10800,10800" path="l0,21600xee" stroked="t" o:allowincell="t" style="position:absolute;left:1377;top:167;width:516;height:176;flip:xy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coordsize="10800,10800" path="l0,21600xee" stroked="t" o:allowincell="t" style="position:absolute;left:1933;top:168;width:516;height:176;flip:y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97155</wp:posOffset>
                      </wp:positionV>
                      <wp:extent cx="33337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7.65pt" to="122.5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49530</wp:posOffset>
                      </wp:positionV>
                      <wp:extent cx="0" cy="8445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pt,3.9pt" to="122.3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è b¹n g¸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73355</wp:posOffset>
                      </wp:positionV>
                      <wp:extent cx="512445" cy="252095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 b¹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5pt;height:19.85pt;mso-wrap-distance-left:9.05pt;mso-wrap-distance-right:9.05pt;mso-wrap-distance-top:0pt;mso-wrap-distance-bottom:0pt;margin-top:13.65pt;mso-position-vertical-relative:text;margin-left:7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? b¹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æng sè phÇn b»ng nhau: 1 + 2 = 3 (phÇ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è b¹n trai lµ: 12 : 3 = 4 (b¹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è b¹n g¸i lµ: 12 - 4 = 8 (b¹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¸p sè: 4 b¹n; 8 b¹n.</w:t>
            </w:r>
          </w:p>
        </w:tc>
      </w:tr>
      <w:tr>
        <w:trPr/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µi 3 (149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®Ò bµi vµ tãm t¾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cho biÕt, hái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Ø sè cña bµi to¸n ®</w:t>
              <w:softHyphen/>
              <w:t>îc t×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¶ líp lµm bµi. 1HS lªn b¶ng gi¶i bµi to¸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hËn xÐt, gãp ý bµi b¹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D¹ng bµi tËp. T¹i sao ph¶i t×m tØ sè trong bµi?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µi 3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378460</wp:posOffset>
                      </wp:positionV>
                      <wp:extent cx="1823085" cy="911860"/>
                      <wp:effectExtent l="508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040" cy="911880"/>
                                <a:chOff x="0" y="0"/>
                                <a:chExt cx="1823040" cy="91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58860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4360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54108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7600"/>
                                  <a:ext cx="33408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12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0" y="720"/>
                                    <a:ext cx="1612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280" y="659880"/>
                                  <a:ext cx="440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?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7440" y="176040"/>
                                  <a:ext cx="75600" cy="410760"/>
                                </a:xfrm>
                                <a:custGeom>
                                  <a:avLst/>
                                  <a:gdLst>
                                    <a:gd name="textAreaLeft" fmla="*/ 0 w 42840"/>
                                    <a:gd name="textAreaRight" fmla="*/ 15480 w 42840"/>
                                    <a:gd name="textAreaTop" fmla="*/ 5760 h 232920"/>
                                    <a:gd name="textAreaBottom" fmla="*/ 227160 h 23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319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7576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180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7252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27756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181080"/>
                                  <a:ext cx="170172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81540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886320" y="1080"/>
                                    <a:ext cx="81540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0880" y="0"/>
                                  <a:ext cx="4813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?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8160" y="27576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28080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6pt;margin-top:29.8pt;width:143.55pt;height:71.8pt" coordorigin="912,596" coordsize="2871,1436">
                      <v:line id="shape_0" from="923,1523" to="1447,1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,1452" to="914,1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1448" to="1442,1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12;top:1536;width:527;height:178">
                        <v:rect id="shape_0" coordsize="10800,10800" path="l0,21600xee" stroked="t" o:allowincell="t" style="position:absolute;left:912;top:1537;width:253;height:176;flip:xy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rect id="shape_0" coordsize="10800,10800" path="l0,21600xee" stroked="t" o:allowincell="t" style="position:absolute;left:1184;top:1538;width:253;height:176;flip:y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</v:group>
                      <v:shape id="shape_0" stroked="f" o:allowincell="t" style="position:absolute;left:939;top:1635;width:693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?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664;top:873;width:118;height:646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938,1099" to="3606,10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,1030" to="917,11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2,1024" to="1472,1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1,1025" to="2021,1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1,1033" to="2541,1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26;top:879;width:2679;height:184">
                        <v:rect id="shape_0" coordsize="10800,10800" path="l0,21600xee" stroked="t" o:allowincell="t" style="position:absolute;left:926;top:881;width:1283;height:182;flip:y;mso-wrap-style:none;v-text-anchor:middle;rotation:180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rect id="shape_0" coordsize="10800,10800" path="l0,21600xee" stroked="t" o:allowincell="t" style="position:absolute;left:2322;top:883;width:1283;height:182;flip:xy;mso-wrap-style:none;v-text-anchor:middle;rotation:180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</v:group>
                      <v:shape id="shape_0" stroked="f" o:allowincell="t" style="position:absolute;left:2079;top:596;width:757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?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98,1030" to="3098,11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8,1038" to="3618,1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V× sè lín gi¶m 5 lÇn th× ®</w:t>
              <w:softHyphen/>
              <w:t>îc sè bÐ nªn sè lín gÊp 5 lÇn sè bÐ: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è lí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33655</wp:posOffset>
                      </wp:positionV>
                      <wp:extent cx="561340" cy="252095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19.85pt;mso-wrap-distance-left:9.05pt;mso-wrap-distance-right:9.05pt;mso-wrap-distance-top:0pt;mso-wrap-distance-bottom:0pt;margin-top:2.65pt;mso-position-vertical-relative:text;margin-left:1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è b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æng sè phÇn b»ng nhau: 5 + 1 = 6 (phÇ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è bÐ lµ: 72 : 6 = 1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è lín lµ: 72 - 12 = 6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¸p sè: 12; 60</w:t>
            </w:r>
          </w:p>
        </w:tc>
      </w:tr>
      <w:tr>
        <w:trPr/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µi 4(149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yªu cÇu bµi to¸n vµ nh×n s¬ ®å råi nªu bµi to¸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2 HS lªn b¶ng thi gi¶i to¸n nhanh. C¶ líp lµm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hËn xÐt bµi b¹n, söa bµi, GV chèt KÕt qu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2 HS ®äc to bµi gi¶i ®ó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µi 4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æng sè phÇn b»ng nhau: 1 + 4 = 5 (l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ïng 1 cã sè lÝt x¨ng lµ: 180: 5 x 1 = 36 (l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ïng 2 cã sè lÝt x¨ng lµ: 180 - 36 = 144 (l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¸p sè: 36 l; 144 l</w:t>
            </w:r>
          </w:p>
        </w:tc>
      </w:tr>
    </w:tbl>
    <w:p>
      <w:pPr>
        <w:pStyle w:val="Normal"/>
        <w:spacing w:lineRule="auto" w:line="360"/>
        <w:ind w:firstLine="600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 - dÆn dß: 5'</w:t>
      </w:r>
    </w:p>
    <w:p>
      <w:pPr>
        <w:pStyle w:val="Normal"/>
        <w:spacing w:lineRule="auto" w:line="360"/>
        <w:ind w:firstLine="600"/>
        <w:rPr/>
      </w:pPr>
      <w:r>
        <w:rPr/>
        <w:t>? Bµi häc «n tËp nh÷ng kiÕn thøc nµo? GV thu VBT cña 4 - 5 häc sinh vµ nhËn xÐt</w:t>
      </w:r>
    </w:p>
    <w:p>
      <w:pPr>
        <w:pStyle w:val="Normal"/>
        <w:spacing w:lineRule="auto" w:line="360"/>
        <w:ind w:firstLine="600"/>
        <w:rPr/>
      </w:pPr>
      <w:r>
        <w:rPr/>
        <w:t>- GV nhËn xÐt giê häc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Sinh ho¹t</w:t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- </w:t>
      </w:r>
      <w:r>
        <w:rPr>
          <w:b/>
        </w:rPr>
        <w:t>Môc tiªu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 xml:space="preserve">- §¸nh gi¸ t×nh h×nh cña líp trong tuÇn,nhËn xÐt </w:t>
        <w:softHyphen/>
        <w:softHyphen/>
        <w:t>u khuyÕt ®iÓm cña líp.Tuyªn d</w:t>
        <w:softHyphen/>
        <w:t>¬ng nh÷ng häc sinh cã tiÕn bé nh¾c nhë nh÷ng häc sinh cßn yÕu,thùc hiÖn vÖ sinh c¸ nh©n.</w:t>
      </w:r>
    </w:p>
    <w:p>
      <w:pPr>
        <w:pStyle w:val="Normal"/>
        <w:rPr/>
      </w:pPr>
      <w:r>
        <w:rPr>
          <w:b/>
          <w:bCs/>
          <w:lang w:val="fr-FR"/>
        </w:rPr>
        <w:t>III</w:t>
      </w:r>
      <w:r>
        <w:rPr>
          <w:b/>
          <w:lang w:val="fr-FR"/>
        </w:rPr>
        <w:t>- C¸c ho¹t ®éng d¹y vµ häc c¬ b¶n:</w:t>
      </w:r>
    </w:p>
    <w:p>
      <w:pPr>
        <w:pStyle w:val="Normal"/>
        <w:rPr/>
      </w:pPr>
      <w:r>
        <w:rPr/>
        <w:t xml:space="preserve">I-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  <w:r>
        <w:rPr/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- Sinh ho¹t v¨n nghÖ</w:t>
      </w:r>
    </w:p>
    <w:p>
      <w:pPr>
        <w:pStyle w:val="Normal"/>
        <w:rPr/>
      </w:pPr>
      <w:r>
        <w:rPr>
          <w:lang w:val="fr-FR"/>
        </w:rPr>
        <w:t>II</w:t>
      </w:r>
      <w:r>
        <w:rPr>
          <w:b/>
          <w:lang w:val="fr-FR"/>
        </w:rPr>
        <w:t>-  NhËn xÐt</w:t>
      </w:r>
    </w:p>
    <w:p>
      <w:pPr>
        <w:pStyle w:val="Normal"/>
        <w:rPr>
          <w:lang w:val="fr-FR"/>
        </w:rPr>
      </w:pPr>
      <w:r>
        <w:rPr>
          <w:lang w:val="fr-FR"/>
        </w:rPr>
        <w:t>- Líp tr</w:t>
        <w:softHyphen/>
        <w:softHyphen/>
        <w:t>ëng lªn ®iÒu khiÓn líp</w:t>
      </w:r>
    </w:p>
    <w:p>
      <w:pPr>
        <w:pStyle w:val="Normal"/>
        <w:rPr/>
      </w:pPr>
      <w:r>
        <w:rPr>
          <w:lang w:val="fr-FR"/>
        </w:rPr>
        <w:t xml:space="preserve">1- </w:t>
      </w:r>
      <w:r>
        <w:rPr>
          <w:u w:val="single"/>
          <w:lang w:val="fr-FR"/>
        </w:rPr>
        <w:t>Bèn tæ tr</w:t>
        <w:softHyphen/>
        <w:softHyphen/>
        <w:t xml:space="preserve">ëng lªn nhËn xÐt </w:t>
        <w:softHyphen/>
        <w:softHyphen/>
        <w:softHyphen/>
        <w:softHyphen/>
        <w:t>u</w:t>
      </w:r>
      <w:r>
        <w:rPr>
          <w:lang w:val="fr-FR"/>
        </w:rPr>
        <w:t xml:space="preserve"> khuyÕt ®iÓm cña tæ m×nh.</w:t>
      </w:r>
    </w:p>
    <w:p>
      <w:pPr>
        <w:pStyle w:val="Normal"/>
        <w:rPr/>
      </w:pPr>
      <w:r>
        <w:rPr>
          <w:lang w:val="fr-FR"/>
        </w:rPr>
        <w:t xml:space="preserve">2- </w:t>
      </w:r>
      <w:r>
        <w:rPr>
          <w:u w:val="single"/>
          <w:lang w:val="fr-FR"/>
        </w:rPr>
        <w:t>Líp tr</w:t>
        <w:softHyphen/>
        <w:t xml:space="preserve">ëng nhËn xÐt chung </w:t>
        <w:softHyphen/>
        <w:softHyphen/>
        <w:softHyphen/>
      </w:r>
      <w:r>
        <w:rPr>
          <w:lang w:val="fr-FR"/>
        </w:rPr>
        <w:t>u khuyÕt ®iÓm cña líp.</w:t>
      </w:r>
    </w:p>
    <w:p>
      <w:pPr>
        <w:pStyle w:val="Normal"/>
        <w:rPr/>
      </w:pPr>
      <w:r>
        <w:rPr>
          <w:lang w:val="fr-FR"/>
        </w:rPr>
        <w:t xml:space="preserve">a, </w:t>
      </w:r>
      <w:r>
        <w:rPr>
          <w:b/>
          <w:lang w:val="fr-FR"/>
        </w:rPr>
        <w:t>¦u ®iÓm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- Líp ®i häc ®ñ, ®óng giê 100%, ra vµo líp xÕp hµng nghiªm tóc, h¸t ®Çu giê ®Òu, thùc hiÖn suy bµi ®Çu giê nghiªm tóc.</w:t>
      </w:r>
    </w:p>
    <w:p>
      <w:pPr>
        <w:pStyle w:val="Normal"/>
        <w:rPr/>
      </w:pPr>
      <w:r>
        <w:rPr/>
        <w:t>- Kh«ng khÝ häc tËp s«i næi râ rÖt. C¸c em ®· chuÈn bÞ bµi tr</w:t>
        <w:softHyphen/>
        <w:softHyphen/>
        <w:t>íc khi ®Õn líp.</w:t>
      </w:r>
    </w:p>
    <w:p>
      <w:pPr>
        <w:pStyle w:val="Normal"/>
        <w:rPr/>
      </w:pPr>
      <w:r>
        <w:rPr/>
        <w:t>- Sè HS quªn vë ®· h¹n chÕ, s¸ch vë bäc ®Çy ®ñ. VÖ sinh c¸ nh©n s¹ch sÏ gän gµng.</w:t>
      </w:r>
    </w:p>
    <w:p>
      <w:pPr>
        <w:pStyle w:val="Normal"/>
        <w:rPr/>
      </w:pPr>
      <w:r>
        <w:rPr/>
        <w:t>- Trong líp h¨ng h¸i gi¬ tay ph¸t biÓu nh</w:t>
        <w:softHyphen/>
        <w:softHyphen/>
        <w:softHyphen/>
        <w:t>: ....................................................</w:t>
      </w:r>
    </w:p>
    <w:p>
      <w:pPr>
        <w:pStyle w:val="Normal"/>
        <w:rPr/>
      </w:pPr>
      <w:r>
        <w:rPr/>
        <w:t>- C¸c b¹n tham gia vµo c¸c ho¹t ®éng ngoµi giê s«i næi. Nghiªm tóc khi tËp thÓ dôc.</w:t>
      </w:r>
    </w:p>
    <w:p>
      <w:pPr>
        <w:pStyle w:val="Normal"/>
        <w:rPr/>
      </w:pPr>
      <w:r>
        <w:rPr/>
        <w:t>- HS ®ãng gãp quü ®Çu n¨m ®Çy ®ñ.</w:t>
      </w:r>
    </w:p>
    <w:p>
      <w:pPr>
        <w:pStyle w:val="Normal"/>
        <w:rPr/>
      </w:pPr>
      <w:r>
        <w:rPr/>
        <w:t>- Tham gia tèt chuyªn ®Ò cÊp côm tèt.</w:t>
      </w:r>
    </w:p>
    <w:p>
      <w:pPr>
        <w:pStyle w:val="Normal"/>
        <w:rPr/>
      </w:pPr>
      <w:r>
        <w:rPr/>
        <w:t xml:space="preserve">b- </w:t>
      </w:r>
      <w:r>
        <w:rPr>
          <w:b/>
        </w:rPr>
        <w:t>Nh</w:t>
        <w:softHyphen/>
        <w:softHyphen/>
        <w:t>îc ®iÓm</w:t>
      </w:r>
      <w:r>
        <w:rPr/>
        <w:t>:</w:t>
      </w:r>
    </w:p>
    <w:p>
      <w:pPr>
        <w:pStyle w:val="BodyText2"/>
        <w:spacing w:lineRule="auto" w:line="240"/>
        <w:rPr/>
      </w:pPr>
      <w:r>
        <w:rPr/>
        <w:t>- Bªn c¹nh ®ã vÉn cßn HS ®i häc muén : ..........................................</w:t>
      </w:r>
    </w:p>
    <w:p>
      <w:pPr>
        <w:pStyle w:val="BodyText2"/>
        <w:spacing w:lineRule="auto" w:line="240"/>
        <w:rPr/>
      </w:pPr>
      <w:r>
        <w:rPr/>
        <w:t>- Duy tr× 15 phót ®Çu giê ch</w:t>
        <w:softHyphen/>
        <w:softHyphen/>
        <w:t>a nghiªm tóc.</w:t>
      </w:r>
    </w:p>
    <w:p>
      <w:pPr>
        <w:pStyle w:val="Normal"/>
        <w:rPr/>
      </w:pPr>
      <w:r>
        <w:rPr/>
        <w:t>- Mét sè b¹n ch</w:t>
        <w:softHyphen/>
        <w:softHyphen/>
        <w:t>a nghiªm tóc trong khi ho¹t ®éng ngoµi giê.</w:t>
      </w:r>
    </w:p>
    <w:p>
      <w:pPr>
        <w:pStyle w:val="Normal"/>
        <w:rPr/>
      </w:pPr>
      <w:r>
        <w:rPr/>
        <w:t>- Trong líp cßn 1 sè b¹n nãi chuyÖn   riªng: ...............................................</w:t>
      </w:r>
    </w:p>
    <w:p>
      <w:pPr>
        <w:pStyle w:val="Normal"/>
        <w:rPr/>
      </w:pPr>
      <w:r>
        <w:rPr/>
        <w:t xml:space="preserve">c, </w:t>
      </w:r>
      <w:r>
        <w:rPr>
          <w:u w:val="single"/>
        </w:rPr>
        <w:t>ý kiÕn cña HS.</w:t>
      </w:r>
    </w:p>
    <w:p>
      <w:pPr>
        <w:pStyle w:val="Normal"/>
        <w:rPr/>
      </w:pPr>
      <w:r>
        <w:rPr/>
        <w:t xml:space="preserve">3- </w:t>
      </w:r>
      <w:r>
        <w:rPr>
          <w:b/>
        </w:rPr>
        <w:t>XÕp lo¹i vµ ph</w:t>
        <w:softHyphen/>
        <w:softHyphen/>
        <w:softHyphen/>
        <w:t>¬ng h</w:t>
        <w:softHyphen/>
        <w:softHyphen/>
        <w:softHyphen/>
        <w:t>íng</w:t>
      </w:r>
      <w:r>
        <w:rPr/>
        <w:t>.</w:t>
      </w:r>
    </w:p>
    <w:p>
      <w:pPr>
        <w:pStyle w:val="Normal"/>
        <w:rPr/>
      </w:pPr>
      <w:r>
        <w:rPr/>
        <w:t>Tæ 1: ....                     Tæ 2: ....</w:t>
      </w:r>
    </w:p>
    <w:p>
      <w:pPr>
        <w:pStyle w:val="Normal"/>
        <w:rPr/>
      </w:pPr>
      <w:r>
        <w:rPr/>
        <w:t>Tæ 3: ....                     Tæ 4: .....</w:t>
      </w:r>
    </w:p>
    <w:p>
      <w:pPr>
        <w:pStyle w:val="Normal"/>
        <w:rPr/>
      </w:pPr>
      <w:r>
        <w:rPr/>
        <w:t>- §i häc chuyªn cÇn,chuÈn bÞ bµi tr</w:t>
        <w:softHyphen/>
        <w:softHyphen/>
        <w:t>íc khi ®i häc.</w:t>
      </w:r>
    </w:p>
    <w:p>
      <w:pPr>
        <w:pStyle w:val="Normal"/>
        <w:rPr/>
      </w:pPr>
      <w:r>
        <w:rPr/>
        <w:t>- Kh«ng ®</w:t>
        <w:softHyphen/>
        <w:softHyphen/>
        <w:t>îc ¨n quµ vÆt. VÖ sinh s¹ch sÏ.</w:t>
      </w:r>
    </w:p>
    <w:p>
      <w:pPr>
        <w:pStyle w:val="Normal"/>
        <w:rPr/>
      </w:pPr>
      <w:r>
        <w:rPr/>
        <w:t>- Ph¸t huy phong trµo thi ®ua gi÷ vë s¹ch, viÕt ch÷ ®Ñp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lang w:val="fr-FR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sectPr>
      <w:footerReference w:type="default" r:id="rId36"/>
      <w:type w:val="nextPage"/>
      <w:pgSz w:w="11906" w:h="16838"/>
      <w:pgMar w:left="1701" w:right="165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.VnAristote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12"/>
      <w:jc w:val="both"/>
      <w:outlineLvl w:val="1"/>
    </w:pPr>
    <w:rPr>
      <w:b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b/>
      <w:lang w:val="pt-BR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lang w:val="pt-B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56:00Z</dcterms:created>
  <dc:creator>Hai_Dang</dc:creator>
  <dc:description/>
  <cp:keywords/>
  <dc:language>en-US</dc:language>
  <cp:lastModifiedBy>User</cp:lastModifiedBy>
  <cp:lastPrinted>2011-03-18T17:17:00Z</cp:lastPrinted>
  <dcterms:modified xsi:type="dcterms:W3CDTF">2012-01-13T02:56:00Z</dcterms:modified>
  <cp:revision>2</cp:revision>
  <dc:subject/>
  <dc:title>TuÇn 27</dc:title>
</cp:coreProperties>
</file>