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0" w:leader="none"/>
        </w:tabs>
        <w:spacing w:lineRule="auto" w:line="36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 23</w:t>
      </w:r>
    </w:p>
    <w:p>
      <w:pPr>
        <w:pStyle w:val="Normal"/>
        <w:tabs>
          <w:tab w:val="clear" w:pos="720"/>
          <w:tab w:val="left" w:pos="579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so¹n: 27/2/2010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gi¶ng: Thø hai ngµy 2 th¸ng 0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vÇ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95</w:t>
      </w:r>
      <w:r>
        <w:rPr>
          <w:rFonts w:cs=".VnAristote" w:ascii=".VnAristote" w:hAnsi=".VnAristote"/>
          <w:sz w:val="48"/>
          <w:szCs w:val="48"/>
        </w:rPr>
        <w:t>:</w:t>
      </w:r>
      <w:r>
        <w:rPr>
          <w:rFonts w:cs=".VnAristote" w:ascii=".VnAristote" w:hAnsi=".VnAristote"/>
          <w:b/>
          <w:sz w:val="48"/>
          <w:szCs w:val="48"/>
        </w:rPr>
        <w:t xml:space="preserve">     oanh ,   oa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®Ých, yªu cÇ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®äc vµ viÕt ®</w:t>
        <w:softHyphen/>
        <w:t>îc: oanh, oach, doanh tr¹i, thu ho¹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§äc ®</w:t>
        <w:softHyphen/>
        <w:t>îc c¸c c©u øng dô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¸t triÓn lêi nãi tù nhiªn theo chñ ®Ò Nhµ m¸y, cöa hµng, doanh tr¹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 Tranh minh häa bµi hä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: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KiÓm tra bµi cò: </w:t>
            </w:r>
            <w:r>
              <w:rPr>
                <w:sz w:val="28"/>
                <w:szCs w:val="28"/>
              </w:rPr>
              <w:t>(5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s ®äc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iÕt: vì hoang, con ho½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Gv n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  <w:u w:val="single"/>
              </w:rPr>
              <w:t>D¹y vÇ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VÇ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FF0000"/>
                <w:sz w:val="28"/>
                <w:szCs w:val="28"/>
              </w:rPr>
              <w:t>oanh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giíi thiÖu vÇn oanh vµ ghi b¶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¸nh vÇn vµ ®äc vÇn oa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Ph©n tÝch vÇn oa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iÕt vÇn oa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iÕt tiÕng doa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¸nh vÇn vµ ®äc tiÕng doa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Ph©n tÝch tiÕng doanh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viÕt b¶ng: doa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cho hs quan s¸t tranh doanh tr¹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Tranh vÏ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giíi thiÖu vÒ doanh tr¹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viÕt b¶ng doanh tr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: oanh, doanh, doanh tr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VÇn</w:t>
            </w:r>
            <w:r>
              <w:rPr>
                <w:sz w:val="28"/>
                <w:szCs w:val="28"/>
              </w:rPr>
              <w:t>: oach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(thùc hiÖn nh</w:t>
              <w:softHyphen/>
              <w:t xml:space="preserve"> trª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So s¸nh vÇn oanh víi vÇn oac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Cho hs ®äc: oach, ho¹ch, thu ho¹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 xml:space="preserve">§äc tõ </w:t>
              <w:softHyphen/>
              <w:t>d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oanh tay, míi toanh, kÕ ho¹ch, lo¹ch xo¹c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 thÇm vµ t×m tiÕng mí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 l¹i c¸c tõ øng d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u w:val="single"/>
              </w:rPr>
              <w:t>LuyÖn viÕt b¶ng con</w:t>
            </w:r>
            <w:r>
              <w:rPr>
                <w:sz w:val="28"/>
                <w:szCs w:val="28"/>
              </w:rPr>
              <w:t xml:space="preserve"> (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c¸ch viÕt oanh, oach, doanh tr¹i, thu ho¹c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Õt b¶ng con, gv theo dâi söa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Ën xÐt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-LuyÖn tËp:</w:t>
            </w:r>
            <w:r>
              <w:rPr>
                <w:sz w:val="28"/>
                <w:szCs w:val="28"/>
              </w:rPr>
              <w:t xml:space="preserve">  </w:t>
              <w:br/>
              <w:t xml:space="preserve"> a- </w:t>
            </w:r>
            <w:r>
              <w:rPr>
                <w:sz w:val="28"/>
                <w:szCs w:val="28"/>
                <w:u w:val="single"/>
              </w:rPr>
              <w:t>LuyÖn ®äc (1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Quan s¸t tranh c©u </w:t>
              <w:softHyphen/>
              <w:t>ng dông vµ nhËn xÐ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thÇm c©u </w:t>
              <w:softHyphen/>
              <w:t>d t×m tiÕng míi chøa vÇn oanh. oa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c©u </w:t>
              <w:softHyphen/>
              <w:t xml:space="preserve">ng dông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toµn bµi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b.- </w:t>
            </w:r>
            <w:r>
              <w:rPr>
                <w:sz w:val="28"/>
                <w:szCs w:val="28"/>
                <w:u w:val="single"/>
              </w:rPr>
              <w:t>LuyÖn viÕt: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i¸o viªn viÕt mÉu: doanh tr¹i, thu ho¹c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¾c hs t</w:t>
              <w:softHyphen/>
              <w:t xml:space="preserve"> thÕ ngåi vµ c¸ch cÇm bót.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 vë tËp viÕ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Êm bµi vµ 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- </w:t>
            </w:r>
            <w:r>
              <w:rPr>
                <w:sz w:val="28"/>
                <w:szCs w:val="28"/>
                <w:u w:val="single"/>
              </w:rPr>
              <w:t>LuyÖn nãi: (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Nªu chñ ®Ò luyÖn nãi: Nhµ m¸y, cöa hµng, doanh tr¹i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thÊy c¶nh g× ë tra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rong c¶nh ®ã em thÊy nh÷ng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ã ai ë ®ã, hä ®ang lµm g×?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quan s¸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iÕt b¶ng co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i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II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ñng cè- dÆn dß</w:t>
      </w:r>
      <w:r>
        <w:rPr>
          <w:sz w:val="28"/>
          <w:szCs w:val="28"/>
        </w:rPr>
        <w:t>: (5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§äc l¹i bµi trong sg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häc bµi vµ lµm bµi tË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Xem tr</w:t>
        <w:softHyphen/>
        <w:t>íc bµi 9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¹o ®øc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11</w:t>
      </w:r>
      <w:r>
        <w:rPr>
          <w:rFonts w:cs=".VnAristote" w:ascii=".VnAristote" w:hAnsi=".VnAristote"/>
          <w:sz w:val="48"/>
          <w:szCs w:val="48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 xml:space="preserve">§i bé ®óng quy ®Þnh </w:t>
      </w:r>
      <w:r>
        <w:rPr>
          <w:b/>
          <w:sz w:val="28"/>
          <w:szCs w:val="28"/>
        </w:rPr>
        <w:t>(tiÕt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I- </w:t>
      </w:r>
      <w:r>
        <w:rPr>
          <w:b/>
          <w:sz w:val="28"/>
          <w:szCs w:val="28"/>
          <w:u w:val="single"/>
        </w:rPr>
        <w:t>Môc tiªu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s hiÓ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h¶i ®i bé trªn vØa hÌ, nÕu ®</w:t>
        <w:softHyphen/>
        <w:t>êng ko cã vØa hÌ ph¶i ®i s¸t lÒ ®</w:t>
        <w:softHyphen/>
        <w:t>ê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Qua ®</w:t>
        <w:softHyphen/>
        <w:t>êng ë ng· ba, ng· t</w:t>
        <w:softHyphen/>
        <w:t xml:space="preserve"> ph¶i ®i theo ®Ìn hiÖu vµ ®i vµo v¹ch quy ®Þn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§i bé ®óng quy ®Þnh lµ b¶o ®¶m an toµn cho b¶n th©n vµ cho mäi ng</w:t>
        <w:softHyphen/>
        <w:t>ê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Hs thùc hiÖn ®i bé ®óng quy ®Þn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II- </w:t>
      </w:r>
      <w:r>
        <w:rPr>
          <w:b/>
          <w:sz w:val="28"/>
          <w:szCs w:val="28"/>
          <w:u w:val="single"/>
        </w:rPr>
        <w:t>§å dïng d¹y häc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3 chiÕc ®Ìn mµu ®á, vµng, xanh lµm b»ng b×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C¸c ®iÒu 3, 6, 18, 20 C«ng </w:t>
        <w:softHyphen/>
        <w:t xml:space="preserve">íc quèc tÕ vÒ quyÒn trÎ em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- C¸c ho¹t ®éng d¹y häc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</w:t>
            </w:r>
            <w:r>
              <w:rPr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Lµm bµi tËp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¸t tranh vµ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ë</w:t>
            </w:r>
            <w:r>
              <w:rPr>
                <w:sz w:val="28"/>
                <w:szCs w:val="28"/>
              </w:rPr>
              <w:t xml:space="preserve"> thµnh phè, ®i bé ph¶i ®i ë phÇn ®</w:t>
              <w:softHyphen/>
              <w:t xml:space="preserve">êng nµo? </w:t>
            </w:r>
            <w:r>
              <w:rPr>
                <w:i/>
                <w:sz w:val="28"/>
                <w:szCs w:val="28"/>
              </w:rPr>
              <w:t>ë</w:t>
            </w:r>
            <w:r>
              <w:rPr>
                <w:sz w:val="28"/>
                <w:szCs w:val="28"/>
              </w:rPr>
              <w:t xml:space="preserve"> n«ng th«n, khi ®i bé ®i ë phÇn ®</w:t>
              <w:softHyphen/>
              <w:t>êng nµo? T¹i sa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Yªu cÇu hs tù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äi hs tr×nh bµy kÕt qu¶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Gv Kl:</w:t>
            </w:r>
            <w:r>
              <w:rPr>
                <w:sz w:val="28"/>
                <w:szCs w:val="28"/>
              </w:rPr>
              <w:t xml:space="preserve"> ë n«ng th«n cÇn ®i s¸t lÒ ®</w:t>
              <w:softHyphen/>
              <w:t>êng, ë thµnh phè, cÇn ®i trªn vØa hÌ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:</w:t>
            </w:r>
            <w:r>
              <w:rPr>
                <w:sz w:val="28"/>
                <w:szCs w:val="28"/>
              </w:rPr>
              <w:t xml:space="preserve">  (11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Hs lµm bµi tËp 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 vÒ viÖc lµm cña c¸c b¹n trong tõ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×nh bµy kÕt qu¶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l vÒ tõng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o¹t ®éng 3</w:t>
            </w:r>
            <w:r>
              <w:rPr>
                <w:sz w:val="28"/>
                <w:szCs w:val="28"/>
              </w:rPr>
              <w:t>:  (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Trß ch¬i Qua ®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Ï s¬ ®å ng· t</w:t>
              <w:softHyphen/>
              <w:t xml:space="preserve"> cã v¹ch quy ®Þnh cho ng</w:t>
              <w:softHyphen/>
              <w:t>êi ®i bé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æ biÕn luËt ch¬i, thµnh lËp ®éi ch¬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 chøc cho hs ch¬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tæng kÕt trß ch¬i.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bµi tËp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viÖc theo cÆp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3 tæ ch¬i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ªu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Cñng cè, dÆn dß</w:t>
      </w:r>
      <w:r>
        <w:rPr>
          <w:sz w:val="28"/>
          <w:szCs w:val="28"/>
          <w:u w:val="single"/>
        </w:rPr>
        <w:t>: (3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Æn hs ®i bé ®óng quy ®Þnh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so¹n: 29/2/2010</w:t>
      </w:r>
    </w:p>
    <w:p>
      <w:pPr>
        <w:pStyle w:val="Normal"/>
        <w:tabs>
          <w:tab w:val="clear" w:pos="720"/>
          <w:tab w:val="left" w:pos="1065" w:leader="none"/>
          <w:tab w:val="right" w:pos="1008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gi¶ng: Thø ba ngµy 3 th¸ng 0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vÇ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96</w:t>
      </w:r>
      <w:r>
        <w:rPr>
          <w:rFonts w:cs=".VnAristote" w:ascii=".VnAristote" w:hAnsi=".VnAristote"/>
          <w:sz w:val="48"/>
          <w:szCs w:val="48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oat ,   o¨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®Ých, yªu cÇ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®äc vµ viÕt ®</w:t>
        <w:softHyphen/>
        <w:t>îc: oat, o¨t, ho¹t h×nh, lo¾t cho¾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§äc ®</w:t>
        <w:softHyphen/>
        <w:t>îc c¸c c©u øng dô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¸t triÓn lêi nãi tù nhiªn theo chñ ®Ò Phim ho¹t h×n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ranh minh häa bµi hä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</w:t>
      </w:r>
      <w:r>
        <w:rPr>
          <w:sz w:val="28"/>
          <w:szCs w:val="28"/>
          <w:u w:val="single"/>
        </w:rPr>
        <w:t>:</w:t>
      </w:r>
      <w:r>
        <w:rPr/>
        <w:t xml:space="preserve"> 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777"/>
      </w:tblGrid>
      <w:tr>
        <w:trPr>
          <w:trHeight w:val="345" w:hRule="atLeast"/>
        </w:trPr>
        <w:tc>
          <w:tcPr>
            <w:tcW w:w="6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: (5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s ®äc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iÕt: doanh tr¹i, thu ho¹c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Gv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  <w:u w:val="single"/>
              </w:rPr>
              <w:t>D¹y vÇ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. VÇn: </w:t>
            </w:r>
            <w:r>
              <w:rPr>
                <w:b/>
                <w:color w:val="FF0000"/>
                <w:sz w:val="28"/>
                <w:szCs w:val="28"/>
              </w:rPr>
              <w:t>oat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giíi thiÖu vÇn oat vµ ghi b¶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¸nh vÇn vµ ®äc vÇn oa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Ph©n tÝch vÇn oa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iÕt vÇn oa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iÕt tiÕng ho¹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¸nh vÇn vµ ®äc tiÕng ho¹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Ph©n tÝch tiÕng ho¹t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viÕt b¶ng: ho¹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cho hs quan s¸t tranh phim ho¹t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Tranh vÏ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giíi thiÖu vÒ phim ho¹t h×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viÕt b¶ng: ho¹t h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: oat, ho¹t, ho¹t h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. VÇn:  o¨t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 (thùc hiÖn nh</w:t>
              <w:softHyphen/>
              <w:t xml:space="preserve"> trª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So s¸nh vÇn oat víi vÇn o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u w:val="single"/>
              </w:rPr>
              <w:t xml:space="preserve">§äc tõ </w:t>
              <w:softHyphen/>
              <w:t>d</w:t>
            </w:r>
            <w:r>
              <w:rPr>
                <w:sz w:val="28"/>
                <w:szCs w:val="28"/>
              </w:rPr>
              <w:t>: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</w:t>
              <w:softHyphen/>
              <w:t xml:space="preserve">u lo¸t, ®o¹t gi¶i, chç ngoÆt, nhän ho¾t.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 thÇm vµ t×m tiÕng mí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 l¹i c¸c tõ øng d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c. LuyÖn vaiÕt b¶ng con (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iíi thiÖu c¸ch viÕt; oat, o¨t, ho¹t h×nh, lo¾t cho¾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Cho hs viÕt b¼ng con - Gv quan s¸t sö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-LuyÖntËp:</w:t>
            </w:r>
            <w:r>
              <w:rPr>
                <w:sz w:val="28"/>
                <w:szCs w:val="28"/>
              </w:rPr>
              <w:t xml:space="preserve">  </w:t>
              <w:br/>
              <w:t xml:space="preserve"> a- </w:t>
            </w:r>
            <w:r>
              <w:rPr>
                <w:sz w:val="28"/>
                <w:szCs w:val="28"/>
                <w:u w:val="single"/>
              </w:rPr>
              <w:t>LuyÖn ®äc: (1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Quan s¸t tranh c©u </w:t>
              <w:softHyphen/>
              <w:t>d vµ nhËn xÐ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×m tiÕng míi chøa vÇn oat. o¨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c©u </w:t>
              <w:softHyphen/>
              <w:t xml:space="preserve">d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toµn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 </w:t>
            </w:r>
            <w:r>
              <w:rPr>
                <w:sz w:val="28"/>
                <w:szCs w:val="28"/>
                <w:u w:val="single"/>
              </w:rPr>
              <w:t>LuyÖn viÕt: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i¸o viªn viÕt mÉu: ho¹t h×nh, lo¾t cho¾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¾c hs t</w:t>
              <w:softHyphen/>
              <w:t xml:space="preserve"> thÕ ngåi vµ c¸ch cÇm bót.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 vë tËp viÕ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Êm bµi vµ 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- </w:t>
            </w:r>
            <w:r>
              <w:rPr>
                <w:sz w:val="28"/>
                <w:szCs w:val="28"/>
                <w:u w:val="single"/>
              </w:rPr>
              <w:t>LuyÖn nãi: (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chñ ®Ò luyÖn nãi: Phim ho¹t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Em thÊy c¶nh g× ë tra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rong c¶nh ®ã em thÊy nh÷ng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ã ai ë ®ã, hä ®ang lµm g×?</w:t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i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II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ñng cè- dÆn dß</w:t>
      </w:r>
      <w:r>
        <w:rPr>
          <w:sz w:val="28"/>
          <w:szCs w:val="28"/>
        </w:rPr>
        <w:t>: (5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§äc l¹i bµi trong sg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häc bµi vµ lµm bµi tË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Xem tr</w:t>
        <w:softHyphen/>
        <w:t>íc bµi 9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86</w:t>
      </w:r>
      <w:r>
        <w:rPr>
          <w:rFonts w:cs=".VnAristote" w:ascii=".VnAristote" w:hAnsi=".VnAristote"/>
          <w:sz w:val="48"/>
          <w:szCs w:val="48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VÏ ®äan th¼ng cã ®é dµi cho tr</w:t>
        <w:softHyphen/>
        <w:t>í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.Môc tiªu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óp hs b</w:t>
        <w:softHyphen/>
        <w:t>íc ®Çu biÕt dïng th</w:t>
        <w:softHyphen/>
        <w:t>íc cã v¹ch chia thµnh tõng cm ®Ó vÏ ®o¹n th¼ng cã ®é dµi cho tr</w:t>
        <w:softHyphen/>
        <w:t>íc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- </w:t>
      </w:r>
      <w:r>
        <w:rPr>
          <w:b/>
          <w:sz w:val="28"/>
          <w:szCs w:val="28"/>
          <w:u w:val="single"/>
        </w:rPr>
        <w:t>§å dïng d¹y hä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vµ hs sö dông th</w:t>
        <w:softHyphen/>
        <w:t>íc cã v¹ch chia thµnh tõng cm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çi hs chuÈn bÞ 1 th</w:t>
        <w:softHyphen/>
        <w:t xml:space="preserve">íc cã </w:t>
      </w:r>
      <w:r>
        <w:rPr>
          <w:sz w:val="28"/>
          <w:szCs w:val="28"/>
        </w:rPr>
        <w:t>v¹ch chia thµnh tõng c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¸c ho¹t ®éng d¹y häc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hs thùc hiÖn c¸c thao t¸c vÏ ®o¹n th¼ng cã ®é dµi cho tr</w:t>
              <w:softHyphen/>
              <w:t>íc. (8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VÝ dô: VÏ ®o¹n th¼ng </w:t>
            </w:r>
            <w:r>
              <w:rPr>
                <w:i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cã ®é dµi 4 cm ta lµm nh</w:t>
              <w:softHyphen/>
              <w:t xml:space="preserve"> sau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§Æt th</w:t>
              <w:softHyphen/>
              <w:t>íc lªn tê giÊy tr¾ng, tay tr¸i gi÷ th</w:t>
              <w:softHyphen/>
              <w:t>íc; tay ph¶i cÇm bót chÊm 1 ®iÓm trïng víi v¹ch 0, chÊm 1 ®iÓm trïng víi v¹ch 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Dïng bót nèi ®iÓm ë v¹ch 0 víi ®iÓm ë v¹ch 4, th¼ng theo mÐp th</w:t>
              <w:softHyphen/>
              <w:t>í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NhÊc th</w:t>
              <w:softHyphen/>
              <w:t xml:space="preserve">íc ra, viÕt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bªn ®iÓm ®Çu, viÕt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bªn ®iÓm cuèi cña ®o¹n th¼ng ta cã ®o¹n th¼ng </w:t>
            </w:r>
            <w:r>
              <w:rPr>
                <w:i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dµi 4 c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 (8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§äc ®Ò bµ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vÏ c¸c ®o¹n th¼ng cã ®é dµi: 5 cm, 7 cm, 2 cm, 9 c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kiÓm tra bµ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Gi¶i bµi to¸n theo tãm t¾t sau: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tãm t¾t bµi to¸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×n tãm t¾t nªu bµi to¸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gi¶i bµi to¸n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¶ 2 ®o¹n th¼ng cã ®é dµi l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 3= 8 (cm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§¸p sè: 8 c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 bµi gi¶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Bµi 3: (8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 VÏ c¸c ®o¹n th¼ng </w:t>
            </w:r>
            <w:r>
              <w:rPr>
                <w:i/>
                <w:sz w:val="28"/>
                <w:szCs w:val="28"/>
              </w:rPr>
              <w:t>AB, BC</w:t>
            </w:r>
            <w:r>
              <w:rPr>
                <w:sz w:val="28"/>
                <w:szCs w:val="28"/>
              </w:rPr>
              <w:t xml:space="preserve"> cã ®é dµi nªu trong bµi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Nªu l¹i ®é dµi ®o¹n th¼ng </w:t>
            </w:r>
            <w:r>
              <w:rPr>
                <w:i/>
                <w:sz w:val="28"/>
                <w:szCs w:val="28"/>
              </w:rPr>
              <w:t>AB, B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vÏ theo nhiÒu c¸c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ù kiÓm tra bµi.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¸t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Ï nh¸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®äc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µm bµi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®æi chÐo kiÓm tra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®äc yªu cÇu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ªu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ªu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µm bµi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lªn b¶ng lµm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ªu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®äc yªu cÇu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µm bµi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®æi chÐo kiÓm tra.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IV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Cñng cè, dÆn dß</w:t>
      </w:r>
      <w:r>
        <w:rPr>
          <w:sz w:val="28"/>
          <w:szCs w:val="28"/>
          <w:u w:val="single"/>
        </w:rPr>
        <w:t>: (4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so¹n: 1/3/2010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gi¶ng:Thø t</w:t>
        <w:softHyphen/>
        <w:t xml:space="preserve"> ngµy 3 th¸ng 0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vÇ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97:</w:t>
      </w:r>
      <w:r>
        <w:rPr>
          <w:rFonts w:cs=".VnAristote" w:ascii=".VnAristote" w:hAnsi=".VnAristote"/>
          <w:sz w:val="48"/>
          <w:szCs w:val="48"/>
        </w:rPr>
        <w:t xml:space="preserve"> </w:t>
      </w:r>
      <w:r>
        <w:rPr>
          <w:rFonts w:cs=".VnAristote" w:ascii=".VnAristote" w:hAnsi=".VnAristote"/>
          <w:b/>
          <w:sz w:val="48"/>
          <w:szCs w:val="48"/>
        </w:rPr>
        <w:t>¤n tË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u w:val="single"/>
        </w:rPr>
        <w:t>- Môc ®Ých yªu cÇ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nhí c¸ch ®äc vµ viÕt ®óng c¸c cÇn: oa, oe, oai, oay, oan, o¨n, oang, o¨ng, oanh, oach, oat, o¨t vµ c¸c tõ chøa nh÷ng vÇn ®ã ë c¸c c©u, ®o¹n øng dô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BiÕt ghÐp c¸c ©m ®Ó t¹o vÇn ®·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BiÕt ®äc ®óng c¸c tõ vµ c©u </w:t>
        <w:softHyphen/>
        <w:t>d trong bµ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Nghe vµ kÓ l¹i ®</w:t>
        <w:softHyphen/>
        <w:t>îc c©u chuyÖn Chó gµ trèng kh«n ngoan, dùa vµo tranh minh ho¹ trong sgk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ranh ¶nh minh ho¹ bµi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¶ng «n tË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Ho¹t ®éng d¹y häc</w:t>
      </w:r>
      <w:r>
        <w:rPr/>
        <w:t xml:space="preserve">: 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384"/>
      </w:tblGrid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: (5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iÕt: ho¹t h×nh, lo¾t cho¾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,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¤n c¸c vÇn oa, oe</w:t>
            </w:r>
            <w:r>
              <w:rPr>
                <w:sz w:val="28"/>
                <w:szCs w:val="28"/>
              </w:rPr>
              <w:t xml:space="preserve"> 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rß ch¬i: x</w:t>
              <w:softHyphen/>
              <w:t>íng- ho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h</w:t>
              <w:softHyphen/>
              <w:t>íng dÉn hs c¸ch ch¬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 chøc cho hs ch¬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ng kÕt trß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äc bµi «n</w:t>
            </w:r>
            <w:r>
              <w:rPr>
                <w:sz w:val="28"/>
                <w:szCs w:val="28"/>
              </w:rPr>
              <w:t>: (2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ghÐp c¸c ©m thµnh vÇn vµo b¶ng «n ë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bµi trong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hi viÕt c¸c vÇn: Gv ®äc cho hs vi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ng kÕt cuéc t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Gv tæ chøc cho hs thi t×m tõ chøa c¸c vÇn ®· hä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®äc kq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ng kÕt cuéc th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LuyÖn tË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LuþÖn ®äc</w:t>
            </w:r>
            <w:r>
              <w:rPr>
                <w:sz w:val="28"/>
                <w:szCs w:val="28"/>
              </w:rPr>
              <w:t>: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®o¹n th¬ </w:t>
              <w:softHyphen/>
              <w:t>d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®äc mÉ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>. KÓ chuyÖn</w:t>
            </w:r>
            <w:r>
              <w:rPr>
                <w:sz w:val="28"/>
                <w:szCs w:val="28"/>
              </w:rPr>
              <w:t>: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kÓ c©u chuþÖn: Chó Gµ Trèng kh«n ngoa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kÓ lÇn 2 kÕt hîp hái hs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Con C¸o nh×n lªn c©y vµ thÊy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C¸o ®· nãi g× víi Gµ Trè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Gµ Trèng ®· nãi g× víi C¸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Nghe Gµ Trèng nãi xong C¸o ®· nãi g×? V× sao C¸o l¹i lµm nh</w:t>
              <w:softHyphen/>
              <w:t xml:space="preserve"> vËy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äi hs kÓ tõng ®o¹n c©u chuy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Ën xÐt, cho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LuyÖn viÕt</w:t>
            </w:r>
            <w:r>
              <w:rPr>
                <w:sz w:val="28"/>
                <w:szCs w:val="28"/>
              </w:rPr>
              <w:t>: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s luyÖn viÕt bµi trong vë tËp vi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Êm bµi vµ nhËn xÐt.</w:t>
            </w:r>
          </w:p>
        </w:tc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iÖn trß ch¬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theo cÆ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theo cÆ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 ®äc tr</w:t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3 tæ th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theo t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nhãm ®äc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 ®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k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k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ñng cè- dÆn dß</w:t>
      </w:r>
      <w:r>
        <w:rPr>
          <w:sz w:val="28"/>
          <w:szCs w:val="28"/>
        </w:rPr>
        <w:t>: (5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§äc bµi trong sg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®äc bµi, kÓ l¹i c©u chuyÖn ®· häc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87</w:t>
      </w:r>
      <w:r>
        <w:rPr>
          <w:rFonts w:cs=".VnAristote" w:ascii=".VnAristote" w:hAnsi=".VnAristote"/>
          <w:sz w:val="48"/>
          <w:szCs w:val="48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LuyÖn tËp chu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I- </w:t>
      </w:r>
      <w:r>
        <w:rPr>
          <w:b/>
          <w:sz w:val="28"/>
          <w:szCs w:val="28"/>
          <w:u w:val="single"/>
        </w:rPr>
        <w:t>Môc tiªu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óp hs cñng cè v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§äc, viÕt, ®Õm c¸c sè ®Õn 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hÐp céng trong ph¹m vi c¸c sè ®Õn 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i¶i bµi to¸n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II- C¸c ho¹t ®éng d¹y häc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 (5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ch÷a bµi 3, 4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Bµi luyÖn tËp chu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(9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§iÒn c¸c sè tõ 1 ®Õn 20 vµo « trèng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Ën xÐt bµi lµm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§äc l¹i bµ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(9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) §iÒn sè thÝch hîp vµo « trèng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èn ®iÒn sè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bµi vµ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Bµi 3</w:t>
            </w:r>
            <w:r>
              <w:rPr>
                <w:sz w:val="28"/>
                <w:szCs w:val="28"/>
              </w:rPr>
              <w:t>: (9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§äc bµi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tãm t¾t bµi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ªu cÇu hs tù gi¶i bµi to¸n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p ®ã cã tÊt c¶ sè c¸i bót l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 3= 15 (bó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§¸p sè: 15 c¸i bó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Ën xÐt bµi gi¶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u w:val="single"/>
              </w:rPr>
              <w:t>Bµi 4</w:t>
            </w:r>
            <w:r>
              <w:rPr>
                <w:sz w:val="28"/>
                <w:szCs w:val="28"/>
              </w:rPr>
              <w:t>:  (9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§iÒn sè thÝch hîp vµo « trèng (theo mÉu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¶i thÝch mÉ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ªu cÇu hs tù lµm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 bµi.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®äc y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µm bµ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lªn b¶ng lµm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®ä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ªu y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bµ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®ä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bµ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lªn b¶ng lµm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®äc y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bµ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ªu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ñng cè, dÆn dß</w:t>
      </w:r>
      <w:r>
        <w:rPr>
          <w:sz w:val="28"/>
          <w:szCs w:val="28"/>
          <w:u w:val="single"/>
        </w:rPr>
        <w:t>: (3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v nhËn xÐt giê häc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Æn hs vÒ nhµ lµm bµ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ù nhiªn vµ x· héi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23</w:t>
      </w:r>
      <w:r>
        <w:rPr>
          <w:rFonts w:cs=".VnAristote" w:ascii=".VnAristote" w:hAnsi=".VnAristote"/>
          <w:sz w:val="48"/>
          <w:szCs w:val="48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C©y ho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- </w:t>
      </w:r>
      <w:r>
        <w:rPr>
          <w:b/>
          <w:sz w:val="28"/>
          <w:szCs w:val="28"/>
          <w:u w:val="single"/>
        </w:rPr>
        <w:t>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ióp hs biÕ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Ó tªn 1 sè c©y hoa vµ n¬i sèng cña chó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Quan s¸t, ph©n biÖt vµ nãi tªn c¸c bé phËn chÝnh cña c©y ho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ãi ®</w:t>
        <w:softHyphen/>
        <w:t>îc Ých lîi cña viÖc trång ho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cã ý thøc ch¨m sãc c©y hoa ë nhµ, ko bÎ cµnh, h¸i hoa n¬i c«ng cé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-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¶nh c¸c c©y hoa trong bµi.- Kh¨n bÞt m¾t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¸c ho¹t ®éng d¹y häc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 KiÓm tra bµi cò (4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·y kÓ tªn mét sè lo¹i rau mµ em biÕt ?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ªu Ých lîi cña viÖc ¨n rau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) Quan s¸t c©y hoa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ia nhãm bµn, yªu cÇu hs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Ø rÔ, th©n, l¸, hoa cña c©y ho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b«ng hoa th</w:t>
              <w:softHyphen/>
              <w:t>êng cã ®Æc ®iÓm g× mµ ai còng thÝch nh×n, thÝch ng¾m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o s¸nh c¸c lo¹i hoa cã trong nhãm, t×m ra sù kh¸c nhau vÒ mµu s¾c, h</w:t>
              <w:softHyphen/>
              <w:t>¬ng th¬m cña chó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lªn tr×nh bµy tr</w:t>
              <w:softHyphen/>
              <w:t>íc lí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Õt luËn: C¸c c©y hoa ®Òu cã rÔ, th©n, l¸, hoa. Cã nhiÒu lo¹i hoa kh¸c nhau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Th¶o luËn nhã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quan s¸t tranh trong sgk, trªn b¶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·y kÓ tªn c¸c loµi hoa em biÕt 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a ®</w:t>
              <w:softHyphen/>
              <w:t xml:space="preserve">îc dïng lµm g× ?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tr×nh bµy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o¹t ®éng 3:</w:t>
            </w:r>
            <w:r>
              <w:rPr>
                <w:sz w:val="28"/>
                <w:szCs w:val="28"/>
              </w:rPr>
              <w:t xml:space="preserve"> 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) Trß ch¬i </w:t>
            </w:r>
            <w:r>
              <w:rPr>
                <w:rFonts w:cs="Arial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§è b¹n hoa g×</w:t>
            </w:r>
            <w:r>
              <w:rPr>
                <w:rFonts w:cs="Arial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Þt m¾t hs, ®</w:t>
              <w:softHyphen/>
              <w:t>a cho hs 1 b«ng hoa vµ yªu cÇu hs ®o¸n xem ®ã lµ hoa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ng kÕt cuéc thi.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hs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iÖc theo nhãm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tr×nh bµ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¶o luËn theo cÆp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nhãm tr×nh bµ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®¹i diÖn c¸c tæ tham gia ch¬i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ñng cè, dÆn dß</w:t>
      </w:r>
      <w:r>
        <w:rPr>
          <w:sz w:val="28"/>
          <w:szCs w:val="28"/>
        </w:rPr>
        <w:t>: (3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v nhËn xÐt giê häc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Æn hs ch¨m sãc vµ b¶o vÖ c©y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  <w:i/>
          <w:sz w:val="28"/>
          <w:szCs w:val="28"/>
        </w:rPr>
        <w:t>Ngµy so¹n: 2/3/2010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gi¶ng: Thø n¨m ngµy 5 th¸ng 0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vÇn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b/>
          <w:sz w:val="48"/>
          <w:szCs w:val="48"/>
          <w:u w:val="single"/>
        </w:rPr>
        <w:t>Bµi 98:</w:t>
      </w:r>
      <w:r>
        <w:rPr>
          <w:rFonts w:cs=".VnAristote" w:ascii=".VnAristote" w:hAnsi=".VnAristote"/>
          <w:b/>
          <w:sz w:val="48"/>
          <w:szCs w:val="48"/>
        </w:rPr>
        <w:t xml:space="preserve">     uª ,   u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®Ých, yªu cÇ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®äc vµ viÕt ®</w:t>
        <w:softHyphen/>
        <w:t>îc: uª, uy, b«ng huÖ, huy hiÖ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§äc ®</w:t>
        <w:softHyphen/>
        <w:t>îc ®o¹n th¬ øng dô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¸t triÓn lêi nãi tù nhiªn theo chñ ®Ò Tµu háa, tµu thñy, « t«, m¸y ba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ranh minh häa bµi hä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:</w:t>
      </w:r>
      <w:r>
        <w:rPr/>
        <w:t xml:space="preserve"> 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777"/>
      </w:tblGrid>
      <w:tr>
        <w:trPr>
          <w:trHeight w:val="345" w:hRule="atLeast"/>
        </w:trPr>
        <w:tc>
          <w:tcPr>
            <w:tcW w:w="6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: (5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s ®äc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Gv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  <w:u w:val="single"/>
              </w:rPr>
              <w:t>D¹y vÇ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 xml:space="preserve">VÇn: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uª</w:t>
            </w:r>
            <w:r>
              <w:rPr>
                <w:b/>
                <w:color w:val="FF0000"/>
                <w:sz w:val="28"/>
                <w:szCs w:val="28"/>
              </w:rPr>
              <w:t xml:space="preserve">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giíi thiÖu vÇn uª vµ ghi b¶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¸nh vÇn vµ ®äc vÇn uª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Ph©n tÝch vÇn uª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iÕt vÇn uª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iÕt tiÕng hu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¸nh vÇn vµ ®äc tiÕng hu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Ph©n tÝch tiÕng huÖ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viÕt b¶ng: hu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cho hs quan s¸t tranh B«ng hu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§©y lµ hoa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giíi thiÖu vÒ hoa huÖ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viÕt b¶ng b«ng huÖ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: uª, huÖ, b«ng hu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  <w:u w:val="single"/>
              </w:rPr>
              <w:t>VÇn: uy</w:t>
            </w:r>
            <w:r>
              <w:rPr>
                <w:sz w:val="28"/>
                <w:szCs w:val="28"/>
              </w:rPr>
              <w:t xml:space="preserve">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thùc hiÖn nh</w:t>
              <w:softHyphen/>
              <w:t xml:space="preserve"> trª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So s¸nh vÇn uª víi vÇn u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: uy, huy, huy hiÖ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 xml:space="preserve">§äc tõ </w:t>
              <w:softHyphen/>
              <w:t>d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©y v¹n tuÕ, xum xuª, tµu thñy, khuy ¸o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 thÇm vµ t×m tiÕng mí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 l¹i c¸c tõ øng d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u w:val="single"/>
              </w:rPr>
              <w:t>LuyÖn viÕt b¶ng con</w:t>
            </w:r>
            <w:r>
              <w:rPr>
                <w:sz w:val="28"/>
                <w:szCs w:val="28"/>
              </w:rPr>
              <w:t xml:space="preserve"> (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c¸ch viÕt; uª, uy, b«ng huÖ, huy h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viÕt b¶ng con- Gv quan s¸t söa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-LuyÖntËp:</w:t>
            </w:r>
            <w:r>
              <w:rPr>
                <w:sz w:val="28"/>
                <w:szCs w:val="28"/>
              </w:rPr>
              <w:t xml:space="preserve">  </w:t>
              <w:br/>
              <w:t xml:space="preserve"> a,</w:t>
            </w:r>
            <w:r>
              <w:rPr>
                <w:sz w:val="28"/>
                <w:szCs w:val="28"/>
                <w:u w:val="single"/>
              </w:rPr>
              <w:t>LuyÖn ®äc</w:t>
            </w:r>
            <w:r>
              <w:rPr>
                <w:sz w:val="28"/>
                <w:szCs w:val="28"/>
              </w:rPr>
              <w:t>: (1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Quan s¸t tranh c©u </w:t>
              <w:softHyphen/>
              <w:t>d vµ nhËn xÐ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thÇm c©u </w:t>
              <w:softHyphen/>
              <w:t>d t×m tiÕng míi chøa vÇn uª, u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®o¹n th¬ øng dô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toµn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 </w:t>
            </w:r>
            <w:r>
              <w:rPr>
                <w:sz w:val="28"/>
                <w:szCs w:val="28"/>
                <w:u w:val="single"/>
              </w:rPr>
              <w:t>LuyÖn viÕt: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i¸o viªn viÕt mÉu: b«ng huÖ, huy h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¾c hs t</w:t>
              <w:softHyphen/>
              <w:t xml:space="preserve"> thÕ ngåi vµ c¸ch cÇm bót.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 vë tËp viÕ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Êm bµi vµ nhËn xÐ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- </w:t>
            </w:r>
            <w:r>
              <w:rPr>
                <w:sz w:val="28"/>
                <w:szCs w:val="28"/>
                <w:u w:val="single"/>
              </w:rPr>
              <w:t>LuyÖn nãi: (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chñ ®Ò luyÖn nãi: Tµu thñy, tµu háa, « t«, m¸y ba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Em thÊy c¶nh g× ë tra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rong tranh em thÊy nh÷ng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Em ®· ®</w:t>
              <w:softHyphen/>
              <w:t>îc ®i « t«, tµu háa, tµu thñy, m¸y bay ch</w:t>
              <w:softHyphen/>
              <w:t>a? Em ®i ph</w:t>
              <w:softHyphen/>
              <w:t>¬ng tiÖn ®ã khi nµo?</w:t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Õt b¶ng co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i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ñng cè- dÆn dß</w:t>
      </w:r>
      <w:r>
        <w:rPr>
          <w:sz w:val="28"/>
          <w:szCs w:val="28"/>
        </w:rPr>
        <w:t>: (5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§äc l¹i bµi trong sg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häc bµi vµ lµm bµi tËp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Xem tr</w:t>
        <w:softHyphen/>
        <w:t>íc bµi 99.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o¸n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88</w:t>
      </w:r>
      <w:r>
        <w:rPr>
          <w:rFonts w:cs=".VnAristote" w:ascii=".VnAristote" w:hAnsi=".VnAristote"/>
          <w:b/>
          <w:sz w:val="48"/>
          <w:szCs w:val="48"/>
        </w:rPr>
        <w:t>:  LuyÖn tËp chung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Môc tiªu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óp hs cñng cè: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Ü n¨ng céng, trõ nhÈm; so s¸nh c¸c sè trong ph¹m vi 20; vÏ ®o¹n th¼ng cã ®é dµi cho tr</w:t>
        <w:softHyphen/>
        <w:t>íc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sz w:val="28"/>
          <w:szCs w:val="28"/>
        </w:rPr>
        <w:t>- Gi¶i bµi to¸n cã lêi v¨n cã néi dung h×nh häc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B- </w:t>
      </w:r>
      <w:r>
        <w:rPr/>
        <w:t>C¸c ho¹t ®éng d¹y häc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:</w:t>
            </w:r>
            <w:r>
              <w:rPr>
                <w:sz w:val="28"/>
                <w:szCs w:val="28"/>
              </w:rPr>
              <w:t xml:space="preserve"> (5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µm bµi tËp 2, 3 sgk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 Bµi 1</w:t>
            </w:r>
            <w:r>
              <w:rPr>
                <w:sz w:val="28"/>
                <w:szCs w:val="28"/>
              </w:rPr>
              <w:t>: (8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TÝnh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kÕt qu¶ vµ nhËn xÐt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ªu cÇu hs tù kiÓm tra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 xml:space="preserve"> (8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)  - §äc yªu cÇ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ªu cÇu hs tù lµm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 bµi lµ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Bµi 3</w:t>
            </w:r>
            <w:r>
              <w:rPr>
                <w:sz w:val="28"/>
                <w:szCs w:val="28"/>
              </w:rPr>
              <w:t>: (8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ªu c¸ch vÏ ®o¹n th¼ng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vÏ ®o¹n th¼ng cã ®é dµi 4 c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tù kiÓm tra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ªu nhËn xÐt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Bµi 4</w:t>
            </w:r>
            <w:r>
              <w:rPr>
                <w:sz w:val="28"/>
                <w:szCs w:val="28"/>
              </w:rPr>
              <w:t>: (8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§äc bµi to¸n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ªu tãm t¾t bµi to¸n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ãm t¾t b»ng s¬ ®å ®o¹n th¼ng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gi¶i bµi to¸n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µi gi¶i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§é dµi ®o¹n th¼ng </w:t>
            </w:r>
            <w:r>
              <w:rPr>
                <w:i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 xml:space="preserve"> lµ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+ 6 = 9 (cm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§¸p sè: 9 cm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ch÷a bµi.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hs lªn b¶ng lµm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ªu yc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®äc vµ nhËn xÐt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®æi chÐo kiÓm tra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ªu yc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nhËn xÐt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®äc yªu cÇ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vÏ ®o¹n th¼ng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®æi chÐo, kiÓm tra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®äc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µm bµi gi¶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ñng cè, dÆn dß</w:t>
      </w:r>
      <w:r>
        <w:rPr>
          <w:sz w:val="28"/>
          <w:szCs w:val="28"/>
          <w:u w:val="single"/>
        </w:rPr>
        <w:t>: (3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v nhËn xÐt giê häc.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Æn hs vÒ nhµ lµm bµi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ñ c«ng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18:</w:t>
      </w:r>
      <w:r>
        <w:rPr>
          <w:rFonts w:cs=".VnAristote" w:ascii=".VnAristote" w:hAnsi=".VnAristote"/>
          <w:sz w:val="48"/>
          <w:szCs w:val="48"/>
        </w:rPr>
        <w:t xml:space="preserve"> </w:t>
      </w:r>
      <w:r>
        <w:rPr>
          <w:rFonts w:cs=".VnAristote" w:ascii=".VnAristote" w:hAnsi=".VnAristote"/>
          <w:b/>
          <w:sz w:val="48"/>
          <w:szCs w:val="48"/>
        </w:rPr>
        <w:t>KÎ c¸c ®o¹n th¼ng c¸ch ®Òu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</w:t>
      </w:r>
      <w:r>
        <w:rPr>
          <w:b/>
          <w:sz w:val="28"/>
          <w:szCs w:val="28"/>
          <w:u w:val="single"/>
        </w:rPr>
        <w:t>Môc tiªu: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Î ®</w:t>
        <w:softHyphen/>
        <w:t xml:space="preserve">îc ®o¹n th¼ng.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Î ®</w:t>
        <w:softHyphen/>
        <w:t>îc c¸c ®o¹n th¼ng c¸ch ®Òu nhau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- </w:t>
      </w:r>
      <w:r>
        <w:rPr>
          <w:b/>
          <w:sz w:val="28"/>
          <w:szCs w:val="28"/>
          <w:u w:val="single"/>
        </w:rPr>
        <w:t>§å dïng d¹y häc: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×nh vÏ mÉu c¸c ®o¹n th¼ng c¸ch ®Òu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ót ch×, th</w:t>
        <w:softHyphen/>
        <w:t>íc kÎ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iÊy vë hs cã kÎ «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III- </w:t>
      </w:r>
      <w:r>
        <w:rPr/>
        <w:t>C¸c ho¹t ®éng d¹y häc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 xml:space="preserve"> (5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 Quan s¸t, nhËn xÐ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¸t mÉu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NhËn xÐt xem ®o¹n th¼ng </w:t>
            </w:r>
            <w:r>
              <w:rPr>
                <w:i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cã mÊy ®iÓm ë 2 ®Çu ®o¹n th¼ng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2 ®o¹n th¼ng </w:t>
            </w:r>
            <w:r>
              <w:rPr>
                <w:i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 xml:space="preserve"> vµ </w:t>
            </w:r>
            <w:r>
              <w:rPr>
                <w:i/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 xml:space="preserve"> c¸ch ®Òu nhau mÊy «?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Ó tªn c¸c vËt cã c¸c ®o¹n th¼ng c¸ch ®Òu nhau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 Gv h</w:t>
              <w:softHyphen/>
              <w:t>íng dÉn mÉu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v h</w:t>
              <w:softHyphen/>
              <w:t xml:space="preserve">íng dÉn c¸ch kÎ ®o¹n th¼ng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LÊy 2 ®iÓm </w:t>
            </w:r>
            <w:r>
              <w:rPr>
                <w:i/>
                <w:sz w:val="28"/>
                <w:szCs w:val="28"/>
              </w:rPr>
              <w:t>A, B</w:t>
            </w:r>
            <w:r>
              <w:rPr>
                <w:sz w:val="28"/>
                <w:szCs w:val="28"/>
              </w:rPr>
              <w:t xml:space="preserve"> bÊt k× trªn cïng 1 dßng kÎ ngang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Æt th</w:t>
              <w:softHyphen/>
              <w:t xml:space="preserve">íc kÎ qua 2 ®iÓm </w:t>
            </w:r>
            <w:r>
              <w:rPr>
                <w:i/>
                <w:sz w:val="28"/>
                <w:szCs w:val="28"/>
              </w:rPr>
              <w:t>A, B</w:t>
            </w:r>
            <w:r>
              <w:rPr>
                <w:sz w:val="28"/>
                <w:szCs w:val="28"/>
              </w:rPr>
              <w:t>. Dïng bót nèi 2 ®iÓm ®ã l¹i víi nhau ta ®</w:t>
              <w:softHyphen/>
              <w:t xml:space="preserve">îc ®o¹n th¼ng </w:t>
            </w:r>
            <w:r>
              <w:rPr>
                <w:i/>
                <w:sz w:val="28"/>
                <w:szCs w:val="28"/>
              </w:rPr>
              <w:t>AB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</w:t>
              <w:softHyphen/>
              <w:t>íng dÉn hs c¸ch vÏ 2 ®o¹n th¼ng c¸ch ®Òu nhau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ªn mÆt giÊy ta kÎ ®o¹n th¼ng </w:t>
            </w:r>
            <w:r>
              <w:rPr>
                <w:i/>
                <w:sz w:val="28"/>
                <w:szCs w:val="28"/>
              </w:rPr>
              <w:t>AB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õ ®iÓm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xuèng c¸ch 2 hay 3 «. §¸nh dÊu ®iÓm </w:t>
            </w:r>
            <w:r>
              <w:rPr>
                <w:i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 xml:space="preserve">vµ </w:t>
            </w:r>
            <w:r>
              <w:rPr>
                <w:i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Nèi </w:t>
            </w:r>
            <w:r>
              <w:rPr>
                <w:i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 xml:space="preserve">víi </w:t>
            </w:r>
            <w:r>
              <w:rPr>
                <w:i/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</w:rPr>
              <w:t>ta ®</w:t>
              <w:softHyphen/>
              <w:t xml:space="preserve">îc ®o¹n th¼ng </w:t>
            </w:r>
            <w:r>
              <w:rPr>
                <w:i/>
                <w:sz w:val="28"/>
                <w:szCs w:val="28"/>
              </w:rPr>
              <w:t>C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o¹t ®éng 3: (15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 Thùc hµnh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thùc hµnh trªn giÊy kÎ «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¸t, gióp ®ì hs hoµn thµnh s¶n phÈm. </w:t>
            </w:r>
          </w:p>
        </w:tc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¸t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kÓ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¸t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µm bµi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IV- </w:t>
      </w:r>
      <w:r>
        <w:rPr>
          <w:b/>
          <w:sz w:val="28"/>
          <w:szCs w:val="28"/>
          <w:u w:val="single"/>
        </w:rPr>
        <w:t>NhËn xÐt, dÆn dß:</w:t>
      </w:r>
      <w:r>
        <w:rPr>
          <w:sz w:val="28"/>
          <w:szCs w:val="28"/>
          <w:u w:val="single"/>
        </w:rPr>
        <w:t xml:space="preserve"> (3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Gv nhËn xÐt giê häc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Æn hs vÒ nhµ chuÈn bÞ ®å dïng cho giê häc sa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20"/>
          <w:tab w:val="left" w:pos="5730" w:leader="none"/>
          <w:tab w:val="right" w:pos="1008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so¹n: 3/3/2010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gi¶ng: Thø s¸u ngµy 6 th¸ng 0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vÇn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99</w:t>
      </w:r>
      <w:r>
        <w:rPr>
          <w:rFonts w:cs=".VnAristote" w:ascii=".VnAristote" w:hAnsi=".VnAristote"/>
          <w:b/>
          <w:sz w:val="48"/>
          <w:szCs w:val="48"/>
          <w:u w:val="single"/>
        </w:rPr>
        <w:t>:</w:t>
      </w:r>
      <w:r>
        <w:rPr>
          <w:rFonts w:cs=".VnAristote" w:ascii=".VnAristote" w:hAnsi=".VnAristote"/>
          <w:sz w:val="48"/>
          <w:szCs w:val="48"/>
        </w:rPr>
        <w:t xml:space="preserve">  </w:t>
      </w:r>
      <w:r>
        <w:rPr>
          <w:rFonts w:cs=".VnAristote" w:ascii=".VnAristote" w:hAnsi=".VnAristote"/>
          <w:b/>
          <w:sz w:val="48"/>
          <w:szCs w:val="48"/>
        </w:rPr>
        <w:t>u¬ ,  uy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®Ých, yªu cÇ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®äc vµ viÕt ®</w:t>
        <w:softHyphen/>
        <w:t>îc: u¬, uya, hu¬ vßi, ®ªm khuy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§äc ®</w:t>
        <w:softHyphen/>
        <w:t>îc ®o¹n th¬ øng dô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¸t triÓn lêi nãi tù nhiªn theo chñ ®Ò S¸ng sím, chiÒu tèi, ®ªm khuy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ranh minh häa bµi hä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</w:t>
      </w:r>
      <w:r>
        <w:rPr>
          <w:sz w:val="28"/>
          <w:szCs w:val="28"/>
          <w:u w:val="single"/>
        </w:rPr>
        <w:t>:</w:t>
      </w:r>
      <w:r>
        <w:rPr/>
        <w:t xml:space="preserve"> 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777"/>
      </w:tblGrid>
      <w:tr>
        <w:trPr>
          <w:trHeight w:val="345" w:hRule="atLeast"/>
        </w:trPr>
        <w:tc>
          <w:tcPr>
            <w:tcW w:w="6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</w:t>
            </w:r>
            <w:r>
              <w:rPr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: (5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s ®äc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iÕt: b«ng huÖ, huy h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Gv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  <w:u w:val="single"/>
              </w:rPr>
              <w:t>D¹y vÇ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  <w:u w:val="single"/>
              </w:rPr>
              <w:t>VÇn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u¬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giíi thiÖu vÇn u¬ vµ ghi b¶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¸nh vÇn vµ ®äc vÇn u¬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Ph©n tÝch vÇn u¬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iÕt vÇn u¬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iÕt tiÕng hu¬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¸nh vÇn vµ ®äc tiÕng hu¬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Ph©n tÝch tiÕng hu¬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viÕt b¶ng: hu¬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cho hs quan s¸t tranh Voi hu¬ vß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Tranh vÏ con voi ®ang lµm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giíi thiÖu vÒ hµmh ®éng cña con vo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viÕt b¶ng hu¬ vß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: u¬, hu¬, hu¬ vß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  <w:u w:val="single"/>
              </w:rPr>
              <w:t>VÇn</w:t>
            </w:r>
            <w:r>
              <w:rPr>
                <w:sz w:val="28"/>
                <w:szCs w:val="28"/>
              </w:rPr>
              <w:t>: uya</w:t>
            </w:r>
            <w:r>
              <w:rPr>
                <w:b/>
                <w:sz w:val="28"/>
                <w:szCs w:val="28"/>
              </w:rPr>
              <w:t xml:space="preserve">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(thùc hiÖn nh</w:t>
              <w:softHyphen/>
              <w:t xml:space="preserve"> trª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So s¸nh vÇn u¬ víi vÇn uy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: uya, khuya, ®ªm khuy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 xml:space="preserve">§äc tõ </w:t>
              <w:softHyphen/>
              <w:t>d: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ë x</w:t>
              <w:softHyphen/>
              <w:t xml:space="preserve">a, hu¬ tay, giÊy p¬- luya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 thÇm vµ t×m tiÕng mí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 l¹i c¸c tõ øng dô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u w:val="single"/>
              </w:rPr>
              <w:t>LuyÖn viÕt b¶ng con</w:t>
            </w:r>
            <w:r>
              <w:rPr>
                <w:sz w:val="28"/>
                <w:szCs w:val="28"/>
              </w:rPr>
              <w:t xml:space="preserve"> (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íi thiÖu c¸ch viÕt: </w:t>
              <w:softHyphen/>
              <w:t>¬, uya, hu¬ vßi, ®ªm khuy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Õt b¶ng con- Gv quan s¸t söa s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Ën xÐt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LuyÖntËp:</w:t>
            </w:r>
            <w:r>
              <w:rPr>
                <w:sz w:val="28"/>
                <w:szCs w:val="28"/>
              </w:rPr>
              <w:t xml:space="preserve">  </w:t>
              <w:br/>
              <w:t xml:space="preserve"> a- </w:t>
            </w:r>
            <w:r>
              <w:rPr>
                <w:sz w:val="28"/>
                <w:szCs w:val="28"/>
                <w:u w:val="single"/>
              </w:rPr>
              <w:t>LuyÖn ®äc (1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Quan s¸t tranh c©u </w:t>
              <w:softHyphen/>
              <w:t>d vµ nhËn xÐ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thÇm c©u </w:t>
              <w:softHyphen/>
              <w:t>d t×m tiÕng míi chøa vÇn uy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®o¹n th¬ </w:t>
              <w:softHyphen/>
              <w:t xml:space="preserve">d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toµn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 </w:t>
            </w:r>
            <w:r>
              <w:rPr>
                <w:sz w:val="28"/>
                <w:szCs w:val="28"/>
                <w:u w:val="single"/>
              </w:rPr>
              <w:t>LuyÖn viÕt: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i¸o viªn viÕt mÉu: hu¬ vßi, ®ªm khuy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¾c hs t</w:t>
              <w:softHyphen/>
              <w:t xml:space="preserve"> thÕ ngåi vµ c¸ch cÇm bót.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 vë tËp viÕt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Êm bµi vµ nhËn xÐt</w:t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- </w:t>
            </w:r>
            <w:r>
              <w:rPr>
                <w:sz w:val="28"/>
                <w:szCs w:val="28"/>
                <w:u w:val="single"/>
              </w:rPr>
              <w:t>LuyÖn nãi: (6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chñ ®Ò luyÖn nãi: S¸ng sím, chiÒu tèi, ®ªm khuy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¶nh trong tranh lµ c¶nh cña buæi nµo trong ngµy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Trong tranh em thÊy ng</w:t>
              <w:softHyphen/>
              <w:t>êi hoÆc vËt ®ang lµm g×? Em t</w:t>
              <w:softHyphen/>
              <w:t>ëng t¬ùng xem ng</w:t>
              <w:softHyphen/>
              <w:t>êi ta cßn lµm g× n÷a vµo c¸c buæi nµy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ãi vÒ 1 sè c«ng viÖc cña em hoÆc 1 ng</w:t>
              <w:softHyphen/>
              <w:t>êi nµo ®ã trong gia ®×nh em th</w:t>
              <w:softHyphen/>
              <w:t>êng lµm vµo c¸c buæi trong ngµy.</w:t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Ön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i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ñng cè- dÆn dß</w:t>
      </w:r>
      <w:r>
        <w:rPr>
          <w:sz w:val="28"/>
          <w:szCs w:val="28"/>
        </w:rPr>
        <w:t>: (5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§äc l¹i bµi trong sg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häc bµi vµ lµm bµi tË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Xem tr</w:t>
        <w:softHyphen/>
        <w:t>íc bµi 100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89</w:t>
      </w:r>
      <w:r>
        <w:rPr>
          <w:rFonts w:cs=".VnAristote" w:ascii=".VnAristote" w:hAnsi=".VnAristote"/>
          <w:sz w:val="48"/>
          <w:szCs w:val="48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C¸c sè trßn chô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tiªu</w:t>
      </w:r>
      <w:r>
        <w:rPr>
          <w:sz w:val="28"/>
          <w:szCs w:val="28"/>
        </w:rPr>
        <w:t>: B</w:t>
        <w:softHyphen/>
        <w:t>íc ®Çu gióp h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Ën biÕt vÒ sè l</w:t>
        <w:softHyphen/>
        <w:t>îng, ®äc, viÕt c¸c sè trßn chôc (tõ 10 ®Õn 9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iÕt so s¸nh c¸c sè trßn chô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bã, mçi bã cã 1 chôc que tÝnh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C- </w:t>
      </w:r>
      <w:r>
        <w:rPr/>
        <w:t>C¸c ho¹t ®éng d¹y häc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c¸c sè trßn chôc (tõ 10 ®Õn 90). (9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lÊy 1 chôc que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chôc cßn gäi lµ bµo nhiªu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lÊy 2 bã, mçi bã 1 chôc que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chôc cßn gäi lµ bao nhiªu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lÊy 3 bã, mçi bã 1 chôc que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 chôc cßn goÞ lµ bao nhiªu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  <w:softHyphen/>
              <w:t>¬ng tù gv h</w:t>
              <w:softHyphen/>
              <w:t>íng dÉn hs nh</w:t>
              <w:softHyphen/>
              <w:t xml:space="preserve"> trªn ®Ó hs nhËn ra sè l</w:t>
              <w:softHyphen/>
              <w:t>îng, ®äc, viÕt c¸c sè trßn chôc tõ 40 ®Õn 9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Õm theo chôc tõ 10 ®Õn 90 vµ ®äc theo thø tù ng</w:t>
              <w:softHyphen/>
              <w:t>îc l¹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: c¸c sè trßn chôc lµ c¸c sè cã hai ch÷ s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Thùc hµ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ViÕt (theo mÉu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ªu c¸ch lµm tõng phÇn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ªu cÇu hs tù lµm bµ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§äc bµi vµ nhËn xÐ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Sè trßn chôc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ªu cÇu hs tù ®iÒn c¸c sè trßn chôc vµo « trèng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 bµi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l¹i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Bµi 3</w:t>
            </w:r>
            <w:r>
              <w:rPr>
                <w:sz w:val="28"/>
                <w:szCs w:val="28"/>
              </w:rPr>
              <w:t>: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 (&gt;, &lt;, =)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ªu cÇu hs tù lµm bµ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§äc kÕt qu¶ vµ nhËn xÐt. </w:t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Êy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Êy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Êy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ªu y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µm bµ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6 hs lªn b¶ng lµm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®äc vµ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nªu y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µm bµ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®äc. 1 hs nªu y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ù lµm bµ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µi hs ®äc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Cñng cè, dÆn dß</w:t>
      </w:r>
      <w:r>
        <w:rPr>
          <w:sz w:val="28"/>
          <w:szCs w:val="28"/>
          <w:u w:val="single"/>
        </w:rPr>
        <w:t>: (3</w:t>
      </w:r>
      <w:r>
        <w:rPr>
          <w:sz w:val="32"/>
          <w:szCs w:val="32"/>
          <w:vertAlign w:val="superscript"/>
        </w:rPr>
        <w:t>’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Æn hs vÒ nhµ lµm bµi. </w:t>
      </w:r>
    </w:p>
    <w:p>
      <w:pPr>
        <w:pStyle w:val="Normal"/>
        <w:tabs>
          <w:tab w:val="clear" w:pos="720"/>
          <w:tab w:val="left" w:pos="30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/>
        <w:ind w:left="360"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sinh ho¹t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t>TuÇn 2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Môc ®Ých yªu cÇ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iÓm ®iÓm c¸c ho¹t ®éng trong tuÇn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Ph¸t huy nh÷ng </w:t>
        <w:softHyphen/>
        <w:softHyphen/>
        <w:t>u ®iÓm ®· ®¹t ®</w:t>
        <w:softHyphen/>
        <w:softHyphen/>
        <w:t xml:space="preserve">îc . kh¾c phôc nh÷ng mÆt cßn tån t¹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iÕp tôc thi ®ua  v</w:t>
        <w:softHyphen/>
        <w:softHyphen/>
        <w:t>¬n lªn trong häc tËp , nÒ nÕp  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Néi dung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Tæ tr</w:t>
        <w:softHyphen/>
        <w:t>ëng nhËn xÐt c¸c thµnh viªn trong t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æ 1, 2,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Gv c¨n cø vµo nhËn xÐt ,xÕp thi ®ua trong tæ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GV nhËn xÐt chung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a. ¦u ®iÓm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Nh×n chung líp cã ý thøc tèt trong häc tËp , thùc hiÖn nghiªm tóc néi qui , qui ®Þnh cña nhµ tr</w:t>
        <w:softHyphen/>
        <w:softHyphen/>
        <w:t>êng ®Ò ra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Häc bµi vµ lµm bµi ®Çy ®ñ tr</w:t>
        <w:softHyphen/>
        <w:t xml:space="preserve">íc khi ®Õn líp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Trong líp h¨ng h¸i ph¸t biÓu ý kiÕn x©y dùng bµi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Mét sè b¹n ch</w:t>
        <w:softHyphen/>
        <w:t>a ý thøc häc tËp  cao nay ®· tiÕn bé: §oµn, Mai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b. Nh</w:t>
        <w:softHyphen/>
        <w:softHyphen/>
        <w:t xml:space="preserve">îc ®iÓ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ay nãi chuyÖn riªng: Tèt, HiÕ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h</w:t>
        <w:softHyphen/>
        <w:softHyphen/>
        <w:t>a cã ý thøc v</w:t>
        <w:softHyphen/>
        <w:softHyphen/>
        <w:t>¬n lªn trong häc tËp: Minh, B×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Quªn ®å dïng häc tËp: Toµn, Thanh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3. Ph</w:t>
        <w:softHyphen/>
        <w:softHyphen/>
        <w:t>¬ng h</w:t>
        <w:softHyphen/>
        <w:softHyphen/>
        <w:t xml:space="preserve">íng ho¹t ®éng tuÇn tí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Kh¾c phôc nh÷ng mÆt cßn h¹n chÕ , ph¸t huy nh÷ng </w:t>
        <w:softHyphen/>
        <w:softHyphen/>
        <w:t>u ®iÓm ®· ®¹t ®</w:t>
        <w:softHyphen/>
        <w:softHyphen/>
        <w:t>îc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Ëp trung cao ®é vµo häc tËp , ph¸t huy tinh thÇn häc nhãm , gióp ®ì nhau cïng tiÕn bé trong häc tËp  d¹t kÕt qu¶ cao trong ®ît thi gi÷a häc kú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Thi ®ua hoc tèt dµnh nhiÒu hoa ®iÓm 10 chµo mõng ngµy 8/3.</w:t>
      </w:r>
    </w:p>
    <w:p>
      <w:pPr>
        <w:pStyle w:val="Normal"/>
        <w:tabs>
          <w:tab w:val="left" w:pos="720" w:leader="none"/>
          <w:tab w:val="left" w:pos="27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 24</w:t>
      </w:r>
    </w:p>
    <w:p>
      <w:pPr>
        <w:pStyle w:val="Normal"/>
        <w:spacing w:lineRule="auto" w:line="360"/>
        <w:ind w:right="-360" w:hanging="0"/>
        <w:rPr>
          <w:rFonts w:ascii=".VnTimeH" w:hAnsi=".VnTimeH" w:cs=".VnTimeH"/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Ngµy so¹n:  6 th¸ng 3 n¨m 2010</w:t>
      </w:r>
    </w:p>
    <w:p>
      <w:pPr>
        <w:pStyle w:val="Normal"/>
        <w:spacing w:lineRule="auto" w:line="360"/>
        <w:ind w:righ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gi¶ng: Thø hai ngµy 9 th¸ng 0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</w:rPr>
        <w:t xml:space="preserve">Häc vÇn       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100</w:t>
      </w:r>
      <w:r>
        <w:rPr>
          <w:rFonts w:cs=".VnAristote" w:ascii=".VnAristote" w:hAnsi=".VnAristote"/>
          <w:b/>
          <w:sz w:val="48"/>
          <w:szCs w:val="48"/>
        </w:rPr>
        <w:t>:       u©n ,   uyª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®Ých yªu cÇu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biÕt ®äc vµ viÕt ®óng: u©n, uyªn, mïa xu©n, bãng chuyÒ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iÕt ®äc ®óng ®o¹n th¬ øng dông trong bµ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iÕt nãi liªn tôc mét sè c©u vÒ chñ ®Ò: Em thÝch ®äc truyÖ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häc tËp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ranh minh ho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VËt thËt: tÊm hu©n ch</w:t>
        <w:softHyphen/>
        <w:t>¬ng, tê lÞ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98"/>
      </w:tblGrid>
      <w:tr>
        <w:trPr>
          <w:trHeight w:val="345" w:hRule="atLeast"/>
        </w:trPr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u w:val="single"/>
              </w:rPr>
              <w:t>KiÓm tra bµi cò: (5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s ®äc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iÕt u¬, uya, quë tr¸ch, trêi khuy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Gv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  <w:u w:val="single"/>
              </w:rPr>
              <w:t>D¹y vÇn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a. VÇn: </w:t>
            </w:r>
            <w:r>
              <w:rPr>
                <w:b/>
                <w:color w:val="FF0000"/>
                <w:sz w:val="28"/>
                <w:szCs w:val="28"/>
              </w:rPr>
              <w:t>u©n (10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Gv giíi thiÖu vÇn u©n vµ ghi b¶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§¸nh vÇn vµ ®äc vÇn u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Ph©n tÝch vÇn u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ViÕt vÇn u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ViÕt tiÕng xu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§¸nh vÇn vµ ®äc tiÕng xu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Ph©n tÝch tiÕng xu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Gv viÕt b¶ng: xu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Gv cho hs quan s¸t tranh mïa xu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Tranh vÏ c¶nh vÒ mïa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Gv giíi thiÖu vÒ mïa xu©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Gv viÕt b¶ng mïa xu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§äc: u©n, xu©n, mïa xu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. VÇn: </w:t>
            </w:r>
            <w:r>
              <w:rPr>
                <w:b/>
                <w:sz w:val="28"/>
                <w:szCs w:val="28"/>
              </w:rPr>
              <w:t>uyªn</w:t>
            </w:r>
            <w:r>
              <w:rPr>
                <w:sz w:val="28"/>
                <w:szCs w:val="28"/>
              </w:rPr>
              <w:t xml:space="preserve">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  (thùc hiÖn nh</w:t>
              <w:softHyphen/>
              <w:t xml:space="preserve"> trª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So s¸nh vÇn u©n víi uy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, §äc tõ </w:t>
              <w:softHyphen/>
              <w:t>d (7</w:t>
            </w:r>
            <w:r>
              <w:rPr>
                <w:sz w:val="32"/>
                <w:szCs w:val="32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§äc thÇm vµ t×m tiÕng mí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u w:val="single"/>
              </w:rPr>
              <w:t>LuyÖn tËp</w:t>
            </w:r>
            <w:r>
              <w:rPr>
                <w:sz w:val="28"/>
                <w:szCs w:val="28"/>
              </w:rPr>
              <w:t xml:space="preserve">:  </w:t>
              <w:br/>
              <w:t xml:space="preserve">   a- </w:t>
            </w:r>
            <w:r>
              <w:rPr>
                <w:sz w:val="28"/>
                <w:szCs w:val="28"/>
                <w:u w:val="single"/>
              </w:rPr>
              <w:t>§äc sgk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Quan s¸t tranh c©u </w:t>
              <w:softHyphen/>
              <w:t>d vµ nhËn xÐ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§äc thÇm c©u </w:t>
              <w:softHyphen/>
              <w:t>d t×m tiÕng mí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§äc c©u </w:t>
              <w:softHyphen/>
              <w:t xml:space="preserve">d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§äc toµn bµi trong sg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- </w:t>
            </w:r>
            <w:r>
              <w:rPr>
                <w:sz w:val="28"/>
                <w:szCs w:val="28"/>
                <w:u w:val="single"/>
              </w:rPr>
              <w:t>LuyÖn nã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Nªu chñ ®Ò luyÖn nã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Tranh vÏ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NÐt mÆt cña c¸c b¹n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Khi ch¬i c¸c b¹n ®· lµm g× ®Ó kh«ng bÞ ng·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- </w:t>
            </w:r>
            <w:r>
              <w:rPr>
                <w:sz w:val="28"/>
                <w:szCs w:val="28"/>
                <w:u w:val="single"/>
              </w:rPr>
              <w:t>LuyÖn viÕt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Gi¸o viªn viÕt mÉu: xu©n, chuyÒ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LuyÖn viÕt  vë tËp viÕ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Gv chÊm bµi vµ nhËn xÐt.</w:t>
            </w:r>
          </w:p>
        </w:tc>
        <w:tc>
          <w:tcPr>
            <w:tcW w:w="3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Cñng cè- dÆn dß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§äc l¹i bµi trong sg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Gv nhËn xÐt giê hä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DÆn hs vÒ nhµ häc bµi vµ lµm bµi tËp.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¹o ®øc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.VnAristote" w:ascii=".VnAristote" w:hAnsi=".VnAristote"/>
          <w:sz w:val="48"/>
          <w:szCs w:val="48"/>
          <w:u w:val="single"/>
        </w:rPr>
        <w:t>Bµi 11</w:t>
      </w:r>
      <w:r>
        <w:rPr>
          <w:rFonts w:cs=".VnAristote" w:ascii=".VnAristote" w:hAnsi=".VnAristote"/>
          <w:sz w:val="48"/>
          <w:szCs w:val="48"/>
        </w:rPr>
        <w:t>:</w:t>
      </w:r>
      <w:r>
        <w:rPr>
          <w:rFonts w:cs=".VnAristote" w:ascii=".VnAristote" w:hAnsi=".VnAristote"/>
          <w:b/>
          <w:sz w:val="48"/>
          <w:szCs w:val="48"/>
        </w:rPr>
        <w:t xml:space="preserve"> §i bé ®óng quy ®Þnh </w:t>
      </w:r>
      <w:r>
        <w:rPr>
          <w:b/>
          <w:i/>
          <w:sz w:val="28"/>
          <w:szCs w:val="28"/>
        </w:rPr>
        <w:t>( tiÕt 2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ôc tiªu</w:t>
      </w:r>
      <w:r>
        <w:rPr>
          <w:sz w:val="28"/>
          <w:szCs w:val="28"/>
        </w:rPr>
        <w:t>: (Nh</w:t>
        <w:softHyphen/>
        <w:t xml:space="preserve"> tiÕt 1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</w:rPr>
        <w:t xml:space="preserve">- </w:t>
      </w:r>
      <w:r>
        <w:rPr/>
        <w:t>C¸c ho¹t ®éng d¹y häc: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767"/>
      </w:tblGrid>
      <w:tr>
        <w:trPr/>
        <w:tc>
          <w:tcPr>
            <w:tcW w:w="6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Lµm bµi tËp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Yªu cÇu hs quan s¸t tranh vµ tr¶ lêi c©u há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¸c b¹n nhá trong tranh cã ®i bé ®óng quy ®Þnh kh«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§iÒu g× cã thÓ x¶y ra? V× sa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Em sÏ lµm g× khi thÊy b¹n m×nh nh</w:t>
              <w:softHyphen/>
              <w:t xml:space="preserve"> th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×nh bµy néi dung th¶o luË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Ën xÐt, bæ su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Õt luËn: §i d</w:t>
              <w:softHyphen/>
              <w:t>íi lßng ®</w:t>
              <w:softHyphen/>
              <w:t>êng lµ sai quy ®Þnh, cã thÓ g©y nguy hiÓm cho m×nh vµ cho ng</w:t>
              <w:softHyphen/>
              <w:t>êi kh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- Ho¹t ®éng 2</w:t>
            </w:r>
            <w:r>
              <w:rPr>
                <w:sz w:val="28"/>
                <w:szCs w:val="28"/>
              </w:rPr>
              <w:t>: Lµm bµi tËp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Yªu cÇu hs t« mµu vµo nh÷ng tranh ®i bé an toµn. Sau ®ã nèi c¸c tranh ®· t« mµu víi bé mÆt t</w:t>
              <w:softHyphen/>
              <w:t>¬i c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Gv kÕt luËn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1, 2, 3, 4, 6: ®óng quy ®Þ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h 5, 7, 8: sai quy ®Þ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i bé ®óng quy ®Þnh lµ tù b¶o vÖ m×nh vµ b¶o vÖ ng</w:t>
              <w:softHyphen/>
              <w:t>êi kh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- </w:t>
            </w:r>
            <w:r>
              <w:rPr>
                <w:sz w:val="28"/>
                <w:szCs w:val="28"/>
                <w:u w:val="single"/>
              </w:rPr>
              <w:t>Ho¹t ®éng 3</w:t>
            </w:r>
            <w:r>
              <w:rPr>
                <w:sz w:val="28"/>
                <w:szCs w:val="28"/>
              </w:rPr>
              <w:t>: Trß ch¬i §Ìn xanh, ®Ìn ®á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ªu tªn trß ch¬i vµ h</w:t>
              <w:softHyphen/>
              <w:t>íng dÉn c¸ch ch¬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tæ chøc cho hs ch¬i 5 phó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hËn xÐt vµ tæng kÕt trß ch¬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®äc ghi nhí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Æn hs thùc hiÖn theo bµi häc.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cÆp ®«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tr×nh bµy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c¸ nh©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¬i theo nhã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 nh©n, ®äc ®ång thanh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III- </w:t>
      </w:r>
      <w:r>
        <w:rPr>
          <w:b/>
          <w:i/>
          <w:sz w:val="28"/>
          <w:szCs w:val="28"/>
          <w:u w:val="single"/>
        </w:rPr>
        <w:t>Cñng cè- dÆn dß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§äc c©u th¬ cuèi bµ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5850" w:leader="none"/>
          <w:tab w:val="right" w:pos="1008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so¹n:  7/3/20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Ngµy gi¶ng: Thø ba ngµy 10 th¸ng 0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vÇ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sz w:val="52"/>
          <w:szCs w:val="52"/>
        </w:rPr>
      </w:pPr>
      <w:r>
        <w:rPr>
          <w:rFonts w:cs=".VnAristote" w:ascii=".VnAristote" w:hAnsi=".VnAristote"/>
          <w:sz w:val="52"/>
          <w:szCs w:val="52"/>
          <w:u w:val="single"/>
        </w:rPr>
        <w:t>Bµi 101</w:t>
      </w:r>
      <w:r>
        <w:rPr>
          <w:rFonts w:cs=".VnAristote" w:ascii=".VnAristote" w:hAnsi=".VnAristote"/>
          <w:sz w:val="52"/>
          <w:szCs w:val="52"/>
        </w:rPr>
        <w:t>:</w:t>
      </w:r>
      <w:r>
        <w:rPr>
          <w:rFonts w:cs=".VnAristote" w:ascii=".VnAristote" w:hAnsi=".VnAristote"/>
          <w:b/>
          <w:sz w:val="52"/>
          <w:szCs w:val="52"/>
        </w:rPr>
        <w:t xml:space="preserve">  u©t , uyª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®Ých yªu cÇu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Hs biÕt ®äc vµ biÕt viÕt: u©t, uyªt, s¶n xuÊt, duyÖt bi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Biªt ®äc ®óng ®o¹n th¬ øng dông trong bµ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BiÕt nãi mét sè c©u liªn tôc vÒ chñ ®Ò §Êt n</w:t>
        <w:softHyphen/>
        <w:t>íc ta tuyÖt ®Ñp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anh minh ho¹ bµ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ranh ¶nh vÒ mét sè c¶nh ®Ñp cña ®Êt n</w:t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C- </w:t>
      </w:r>
      <w:r>
        <w:rPr/>
        <w:t>C¸c ho¹t ®éng d¹y häc: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767"/>
      </w:tblGrid>
      <w:tr>
        <w:trPr/>
        <w:tc>
          <w:tcPr>
            <w:tcW w:w="6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bµi trong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iÕt c¸c ch÷: u©n, uyªn, mïa xu©n, bãng chuy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 Giíi thiÖu bµi</w:t>
            </w:r>
            <w:r>
              <w:rPr>
                <w:sz w:val="28"/>
                <w:szCs w:val="28"/>
              </w:rPr>
              <w:t>: Gv nª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u©t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giíi thiÖu vµ ghi b¶ng: u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¸nh vÇn vµ ®äc vÇn u©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vÇn u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tiÕng xuÊ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¸nh vÇn vµ ®äc tiÕng xuÊ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Ph©n tÝch tiÕng xuÊ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viÕt b¶ng: xu©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viÕt tõ: s¶n xuÊ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: u©t, xuÊt, s¶n xu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uyªt:</w:t>
            </w:r>
            <w:r>
              <w:rPr>
                <w:sz w:val="28"/>
                <w:szCs w:val="28"/>
              </w:rPr>
              <w:t xml:space="preserve"> (thùc hiÖn t</w:t>
              <w:softHyphen/>
              <w:t>¬ng tù nh</w:t>
              <w:softHyphen/>
              <w:t xml:space="preserve"> trªn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So s¸nh vÇn u©t víi vÇn uyª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D¹y tõ </w:t>
              <w:softHyphen/>
              <w:t>d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tõ </w:t>
              <w:softHyphen/>
              <w:t>d t×m tiÕng mí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gi¶i thÝch t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l¹i c¸c tõ </w:t>
              <w:softHyphen/>
              <w:t>d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LuyÖn tË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LuyÖn ®ä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NhËn xÐt tranh minh ho¹ c©u </w:t>
              <w:softHyphen/>
              <w:t>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thÇm c©u </w:t>
              <w:softHyphen/>
              <w:t xml:space="preserve">d, t×m tiÕng mí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c©u </w:t>
              <w:softHyphen/>
              <w:t>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toµn bµi trong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LuyÖn nã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chñ ®Ò luyÖn nã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ranh vÏ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</w:t>
              <w:softHyphen/>
              <w:t>íc ta cã tªn lµ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</w:t>
              <w:softHyphen/>
              <w:t>íc ta cã nh÷ng c¶nh ®Ñp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®</w:t>
              <w:softHyphen/>
              <w:t>a 1 sè tranh vÒ c¶nh ®Ñp cña ®Êt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LuyÖn viÕ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viÕt mÉu: xuÊt, duyÖ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Êm 6 bµi- nhËn xÐt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ë tËp viÕ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Cñng cè- dÆn dß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§äc bµi trong sg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®äc bµi vµ lµm bµi tËp.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b/>
          <w:sz w:val="48"/>
          <w:szCs w:val="48"/>
          <w:u w:val="single"/>
        </w:rPr>
        <w:t>Bµi 90</w:t>
      </w:r>
      <w:r>
        <w:rPr>
          <w:rFonts w:cs=".VnAristote" w:ascii=".VnAristote" w:hAnsi=".VnAristote"/>
          <w:b/>
          <w:sz w:val="48"/>
          <w:szCs w:val="48"/>
        </w:rPr>
        <w:t>: LuyÖn tË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tiª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Gióp h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Cñng cè vÒ ®äc, viÕt, so s¸nh c¸c sè trßn chô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</w:t>
        <w:softHyphen/>
        <w:t xml:space="preserve">íc ®Çu nhËn ra cÊu t¹o cña c¸c sè trßn chôc (tõ 10 ®Õn 90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C¸c ho¹t ®éng d¹y häc: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767"/>
      </w:tblGrid>
      <w:tr>
        <w:trPr/>
        <w:tc>
          <w:tcPr>
            <w:tcW w:w="6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iÕt c¸c sè trßn chôc ®· h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c¸c sè trßn chôc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 vµ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luyÖn tË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Nèi (theo mÉu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yªu cÇu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§äc l¹i bµi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ViÕt (theo mÉu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Sè 40 gåm mÊy chôc vµ mÊy ®¬n v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T</w:t>
              <w:softHyphen/>
              <w:t>¬ng tù yªu cÇu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Yªu cÇu kiÓm tra bµi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Bµi 3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H</w:t>
              <w:softHyphen/>
              <w:t>íng dÉn hs so s¸nh sè bÐ nhÊt, sè lín nhÊt vµ khoanh v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Bµi 4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Yªu cÇu hs viÕt c¸c sè theo thø tù tõ bÐ ®Õn lí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ViÕt c¸c sè theo thø tù tõ lín ®Õn b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§äc c¸c d·y sè trong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NhËn xÐt bµi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</w:t>
            </w:r>
            <w:r>
              <w:rPr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ë b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ë b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iÓm tra chÐ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ë b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viÕ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tù viÕ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Cñng cè- dÆn dß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Gv nhËn xÐt giê hä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- DÆn hs vÒ nhµ lµm bµi tËp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so¹n:  8/3/201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gi¶ng:Thø t</w:t>
        <w:softHyphen/>
        <w:t xml:space="preserve"> ngµy 11 th¸ng 0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vÇn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102</w:t>
      </w:r>
      <w:r>
        <w:rPr>
          <w:rFonts w:cs=".VnAristote" w:ascii=".VnAristote" w:hAnsi=".VnAristote"/>
          <w:sz w:val="48"/>
          <w:szCs w:val="48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uynh , uych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®Ých yªu cÇ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biÕt ®äc vµ viÕt ®óng: uynh, uych, phô huynh, ng· huþ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iÕt ®äc ®óng ®o¹n øng dông trong bµ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iÕt nãi liªn tôc 1 sè c©u vÒ chñ ®Ò C¸c lo¹i ®Ìn dïng trong nhµ: §Ìn dÇu, ®Ìn ®iÖn, ®Ìn huúnh qua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Tranh minh ho¹ bµi hä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</w:t>
      </w:r>
      <w:r>
        <w:rPr>
          <w:b/>
          <w:sz w:val="28"/>
          <w:szCs w:val="28"/>
        </w:rPr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iÕt c¸c ch÷: s¶n xuÊt, duyÖt bi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,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bµi:</w:t>
            </w:r>
            <w:r>
              <w:rPr>
                <w:sz w:val="28"/>
                <w:szCs w:val="28"/>
              </w:rPr>
              <w:t xml:space="preserve"> Gv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D¹y vÇ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uy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giíi thiÖu vµ ghi b¶ng vÇn uy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¸nh vÇn vµ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Ph©n tÝch vÇn uy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vÇn uy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tiÕng huy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¸nh vÇn vµ ®äc tiÕng huy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Ph©n tÝch tiÕng huy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viÕt b¶ng tiÕng huy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giíi thiÖu vÒ phô huy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ghi b¶ng tõ: phô huy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tr¬n: uynh, huynh, phô huy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uych</w:t>
            </w:r>
            <w:r>
              <w:rPr>
                <w:sz w:val="28"/>
                <w:szCs w:val="28"/>
              </w:rPr>
              <w:t>: (thùc hiÖn t</w:t>
              <w:softHyphen/>
              <w:t>¬ng tù nt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So s¸nh vÇn uynh víi vÇn u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D¹y tõ øng dông</w:t>
            </w:r>
            <w:r>
              <w:rPr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tõ </w:t>
              <w:softHyphen/>
              <w:t>d t×m tiÕng mí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tõ </w:t>
              <w:softHyphen/>
              <w:t>ng dô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 LuyÖn tË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LuyÖn ®äc trong sg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Quan s¸t tranh phÇn c©u </w:t>
              <w:softHyphen/>
              <w:t xml:space="preserve">d vµ nhËn xÐt.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Gv ®äc mÉu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Cho hs ®äc tõng c©u, yªu cÇu ng¾t nghØ ®óng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T×m tiÕng chøa vÇn mí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c¶ ®o¹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LuyÖn nã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o hs quan s¸t tranh vµ tr¶ lê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ªn cña mçi lo¹i ®Ìn lµ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§Ìn nµo dïng ®iÖn ®Ó th¾p s¸ng, ®Ìn nµo dïng dÇu ®Ó th¾p s¸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Nhµ em cã nh÷ng lo¹i ®Ìn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ãi vÒ 1 lo¹i ®Ìn mµ em vÉn th</w:t>
              <w:softHyphen/>
              <w:t xml:space="preserve">êng dïng ®Ó ®äc s¸ch hoÆc häc ë nhµ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LuyÖn viÕ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viÕt mÉu: phô huynh, ng· huþc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Êm bµi vµ nhËn xÐt.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viÕt b¶ng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thÇ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Ø vµo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 hs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k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ã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vë tËp vi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ñng cè- dÆn dß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§äc bµi trong sg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®äc bµi vµ lµm bµi tËp.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91</w:t>
      </w:r>
      <w:r>
        <w:rPr>
          <w:rFonts w:cs=".VnAristote" w:ascii=".VnAristote" w:hAnsi=".VnAristote"/>
          <w:sz w:val="48"/>
          <w:szCs w:val="48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Céng c¸c sè trßn chô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B</w:t>
        <w:softHyphen/>
        <w:t>íc ®Çu gióp h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BiÕt céng mét sè trßn chôc víi mét sè trßn chôc trong ph¹m vi 100 (®Æt tÝnh, thùc hiÖn phÐp tÝnh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Ëp céng nhÈm mét sè trßn chôc víi mét sè trßn chôc (trong ph¹m vi 100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C¸c bã, mçi bã cã 1 chôc que tÝnh (hay c¸c thÎ 1 chôc que tÝnh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</w:t>
      </w:r>
      <w:r>
        <w:rPr>
          <w:sz w:val="28"/>
          <w:szCs w:val="28"/>
          <w:u w:val="single"/>
        </w:rPr>
        <w:t>: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767"/>
      </w:tblGrid>
      <w:tr>
        <w:trPr>
          <w:trHeight w:val="1068" w:hRule="atLeast"/>
        </w:trPr>
        <w:tc>
          <w:tcPr>
            <w:tcW w:w="6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÷a bµi tËp 2, 3 trang 128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 vµ cho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c¸ch céng c¸c sè trßn chôc (theo cét däc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</w:t>
              <w:softHyphen/>
              <w:t>íc 1</w:t>
            </w:r>
            <w:r>
              <w:rPr>
                <w:sz w:val="28"/>
                <w:szCs w:val="28"/>
              </w:rPr>
              <w:t>: Thao t¸c trªn que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Yªu cÇu hs lÊy 3 chôc que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Yªu cÇu hs lÊy tiÕp 2 chôc que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viÕt ®Æt tÝnh theo cét däc nh</w:t>
              <w:softHyphen/>
              <w:t xml:space="preserve">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h</w:t>
              <w:softHyphen/>
              <w:t>íng dÉn hs gép l¹i ®</w:t>
              <w:softHyphen/>
              <w:t>îc 5 bã vµ 0 que rêi, viÕt 5 ë cét chôc vµ 0 ë cét ®¬n v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</w:t>
              <w:softHyphen/>
              <w:t>íc 2</w:t>
            </w:r>
            <w:r>
              <w:rPr>
                <w:sz w:val="28"/>
                <w:szCs w:val="28"/>
              </w:rPr>
              <w:t>: H</w:t>
              <w:softHyphen/>
              <w:t>íng dÉn kÜ thuËt lµm tÝnh cé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§Æt tÝ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h</w:t>
              <w:softHyphen/>
              <w:t>íng dÉn hs ®Æt tÝnh th¼ng c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ViÕt dÊu +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Î g¹ch nga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Ýnh</w:t>
            </w:r>
            <w:r>
              <w:rPr>
                <w:sz w:val="28"/>
                <w:szCs w:val="28"/>
              </w:rPr>
              <w:t>: (tõ ph¶i sang tr¸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vertAlign w:val="subscript"/>
              </w:rPr>
              <w:t xml:space="preserve">+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20 </w:t>
            </w:r>
            <w:r>
              <w:rPr>
                <w:sz w:val="28"/>
                <w:szCs w:val="28"/>
              </w:rPr>
              <w:t xml:space="preserve">         0 céng 0 b»ng 0, viÕt 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          3 céng 2 b»ng 5, viÕt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Ëy 30 + 20 = 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Nªu l¹i c¸ch t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Thùc hµ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TÝ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Nªu c¸ch tÝ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TÝnh nhÈm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Gv h</w:t>
              <w:softHyphen/>
              <w:t>íng dÉn hs céng nhÈ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Ý dô: 20+ 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a nhÈm: 2chôc + 3chôc = 5 chô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VËy    : 20 + 30 = 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</w:t>
              <w:softHyphen/>
              <w:t>¬ng tù, cho hs lµm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 l¹i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Bµi 3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§äc ®Ò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Nªu tãm t¾t bµi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Yªu cÇu hs tù gi¶i bµi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÷a bµi, nhËn xÐt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hs lµm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lÊy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ë B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hs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Cñng cè- dÆn dß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DÆn hs vÒ nhµ lµm bµi tËp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ù nhiªn vµ x· héi: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24</w:t>
      </w:r>
      <w:r>
        <w:rPr>
          <w:rFonts w:cs=".VnAristote" w:ascii=".VnAristote" w:hAnsi=".VnAristote"/>
          <w:b/>
          <w:sz w:val="48"/>
          <w:szCs w:val="48"/>
        </w:rPr>
        <w:t>:    C©y gç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 biÕ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KÓ tªn 1 sè c©y gç vµ n¬i sèng cña chó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Quan s¸t, ph©n biÖt vµ nãi tªn c¸c bé phËn chÝnh cña c©y gç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Nãi ®</w:t>
        <w:softHyphen/>
        <w:t>îc Ých lîi cña viÖc trång c©y gç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cã ý thøc b¶o vÖ c©y cèi, kh«ng bÎ cµnh, ng¾t l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H×nh ¶nh c¸c c©y gç trong sg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24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Ø vµ nãi tªn c¸c bé phËn cña c©y ho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oa ®</w:t>
              <w:softHyphen/>
              <w:t>îc dïng ®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Quan s¸t c©y gç ë s©n tr</w:t>
              <w:softHyphen/>
              <w:t>êng, nãi xem c©y ®ã lµ c©y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H·y chØ th©n, l¸ cña c©y. Em cã nh×n thÊy rÔ c©y k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©n c©y nµy cã ®Æc ®iÓm g×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Õt luËn: Gièng nh</w:t>
              <w:softHyphen/>
              <w:t xml:space="preserve"> c¸c c©y ®· häc, c©y gç còng cã rÔ, th©n, l¸ vµ hoa. Nh</w:t>
              <w:softHyphen/>
              <w:t>ng c©y gç cã th©n to, cao cho ta gç ®Ó dïng, c©y gç cßn cã nhiÒu cµnh, l¸ c©y lµm thµnh t¸n to¶ bãng m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Ho¹t ®éng 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quan s¸t tranh trong sgk, ®äc vµ tr¶ lêi c©u h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r×nh bµy kq th¶o luË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KÕt luËn: C©y gç ®</w:t>
              <w:softHyphen/>
              <w:t>îc dïng ®Ó lÊy gç lµm ®å dïng vµ nhiÒu viÖc kh¸c. C©y gç cã bé rÔ ¨n s©u vµ t¸n l¸ cao, cã t¸c dông gi÷ ®Êt, ch¾n giã.</w:t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iÖc theo cÆ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nª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V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Cñng cè- dÆn dß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quan s¸t c©y gç vµ ghi nhí bµi häc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rPr/>
      </w:pPr>
      <w:r>
        <w:rPr>
          <w:b/>
          <w:i/>
          <w:sz w:val="28"/>
          <w:szCs w:val="28"/>
        </w:rPr>
        <w:t>Ngµy so¹n: 9/3/2009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Ngµy gi¶ng: Thø 5 ngµy 12 th¸ng 03 n¨m 2009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vÇ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103</w:t>
      </w:r>
      <w:r>
        <w:rPr>
          <w:rFonts w:cs=".VnAristote" w:ascii=".VnAristote" w:hAnsi=".VnAristote"/>
          <w:sz w:val="48"/>
          <w:szCs w:val="48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¤n tË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®Ých yªu cÇ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nhí c¸ch ®äc vµ viÕt ®óng c¸c cÇn: uª, uy, u¬, uya, u©n, uyªn, u©t, uyªt, uynh u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iÕt ghÐp c¸c ©m ®Ó t¹o vÇn ®·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BiÕt ®äc ®óng c¸c tõ vµ c©u </w:t>
        <w:softHyphen/>
        <w:t>d trong bµ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Nghe vµ kÓ l¹i ®</w:t>
        <w:softHyphen/>
        <w:t xml:space="preserve">îc c©u chuyÖn </w:t>
      </w:r>
      <w:r>
        <w:rPr>
          <w:rFonts w:cs="Arial"/>
          <w:sz w:val="28"/>
          <w:szCs w:val="28"/>
        </w:rPr>
        <w:t>“</w:t>
      </w:r>
      <w:r>
        <w:rPr>
          <w:sz w:val="28"/>
          <w:szCs w:val="28"/>
        </w:rPr>
        <w:t>TruyÖn kÓ m·i kh«ng hÕt</w:t>
      </w:r>
      <w:r>
        <w:rPr>
          <w:rFonts w:cs="Arial"/>
          <w:sz w:val="28"/>
          <w:szCs w:val="28"/>
        </w:rPr>
        <w:t>”</w:t>
      </w:r>
      <w:r>
        <w:rPr>
          <w:sz w:val="28"/>
          <w:szCs w:val="28"/>
        </w:rPr>
        <w:t xml:space="preserve"> dùa vµo tranh minh ho¹ trong sgk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ranh ¶nh minh ho¹ bµi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¶ng «n tË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u w:val="single"/>
        </w:rPr>
        <w:t>- Ho¹t ®éng d¹y häc</w:t>
      </w:r>
      <w:r>
        <w:rPr>
          <w:b/>
          <w:sz w:val="28"/>
          <w:szCs w:val="28"/>
        </w:rPr>
        <w:t xml:space="preserve">: 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767"/>
      </w:tblGrid>
      <w:tr>
        <w:trPr/>
        <w:tc>
          <w:tcPr>
            <w:tcW w:w="6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bµi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iÕt: phô huynh, ng· huþc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,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¤n c¸c vÇn uª, uy, u¬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rß ch¬i: x</w:t>
              <w:softHyphen/>
              <w:t>íng- ho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h</w:t>
              <w:softHyphen/>
              <w:t>íng dÉn hs c¸ch ch¬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 chøc cho hs ch¬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ng kÕt trß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äc bµi «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ghÐp c¸c ©m thµnh vÇn vµo b¶ng «n ë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bµi trong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hi viÕt c¸c vÇn: Gv ®äc cho hs vi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ng kÕt cuéc th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æ chøc cho hs thi t×m tõ chøa c¸c vÇn ®· häc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®äc kq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ng kÕt cuéc th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LuyÖn tË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u w:val="single"/>
              </w:rPr>
              <w:t>. LuþÖn ®ä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®o¹n th¬ </w:t>
              <w:softHyphen/>
              <w:t>d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®äc mÉ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u w:val="single"/>
              </w:rPr>
              <w:t>. KÓ chuyÖ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kÓ c©u chuþÖn: TruyÖn kÓ m·i kh«ng h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kÓ lÇn 2 kÕt hîp hái hs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Nhµ vua ®· ra lÖnh cho nh÷ng ng</w:t>
              <w:softHyphen/>
              <w:t>êi kÓ chuyÖn ph¶i kÓ nh÷ng c©u chuyÖ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Nh÷ng ng</w:t>
              <w:softHyphen/>
              <w:t>êi kÓ chuyÖn cho vua nghe ®· bÞ vua lµm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Em h·y kÓ l¹i c©u chuyÖn mµ anh n«ng d©n ®· kÓ cho vua nghe. C©u chuyªn em kÓ ®· hÕt c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LuyÖn viÕ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s luyÖn viÕt bµi trong vë tËp vi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Êm bµi vµ nhËn xÐt.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ùc hiÖn trß ch¬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theo cÆ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theo cÆ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hs ®äc tr</w:t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3 tæ th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theo t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nhãm ®äc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 ®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k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III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ñng cè- dÆn dß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§äc bµi trong sg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®äc bµi, kÓ l¹i c©u chuyÖn ®· häc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92</w:t>
      </w:r>
      <w:r>
        <w:rPr>
          <w:rFonts w:cs=".VnAristote" w:ascii=".VnAristote" w:hAnsi=".VnAristote"/>
          <w:sz w:val="48"/>
          <w:szCs w:val="48"/>
        </w:rPr>
        <w:t>:</w:t>
      </w:r>
      <w:r>
        <w:rPr>
          <w:rFonts w:cs=".VnAristote" w:ascii=".VnAristote" w:hAnsi=".VnAristote"/>
          <w:b/>
          <w:sz w:val="48"/>
          <w:szCs w:val="48"/>
        </w:rPr>
        <w:t xml:space="preserve"> LuyÖn tËp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Cñng cè vÒ lµm tÝnh céng (®Æt tÝnh, tÝnh) vµ céng nhÈm c¸c sè trßn chôc (trong ph¹m vi 10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Cñng cè vÒ tÝnh chÊt giao ho¸n cña phÐp cé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Cñng cè vÒ gi¶i to¸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- </w:t>
      </w:r>
      <w:r>
        <w:rPr>
          <w:b/>
          <w:sz w:val="28"/>
          <w:szCs w:val="28"/>
          <w:u w:val="single"/>
        </w:rPr>
        <w:t>Ho¹t ®éng d¹y häc</w:t>
      </w:r>
      <w:r>
        <w:rPr>
          <w:b/>
          <w:sz w:val="28"/>
          <w:szCs w:val="28"/>
        </w:rPr>
        <w:t>: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767"/>
      </w:tblGrid>
      <w:tr>
        <w:trPr/>
        <w:tc>
          <w:tcPr>
            <w:tcW w:w="6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TÝnh:     40       30           10           6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+         +            +            +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rFonts w:eastAsia=".VnTime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30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 30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 70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 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  <w:u w:val="single"/>
              </w:rPr>
              <w:t>LuyÖn tË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§Æt tÝnh råi tÝ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c¸ch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Ën xÐ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TÝnh nhÈm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o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Khi ta ®æi chç c¸c sè trong phÐp céng th× kq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Bµi 3</w:t>
            </w:r>
            <w:r>
              <w:rPr>
                <w:sz w:val="28"/>
                <w:szCs w:val="28"/>
              </w:rPr>
              <w:t>: §äc bµi to¸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tãm t¾t bµi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tù gi¶i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Bµi gi¶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C¶ hai b¹n h¸i ®</w:t>
              <w:softHyphen/>
              <w:t>îc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 + 10 = 30 (b«ng ho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§¸p sè: 30 b«ng ho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Ën xÐt bµi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u w:val="single"/>
              </w:rPr>
              <w:t>Bµi 4:</w:t>
            </w:r>
            <w:r>
              <w:rPr>
                <w:sz w:val="28"/>
                <w:szCs w:val="28"/>
              </w:rPr>
              <w:t xml:space="preserve"> Nèi (theo mÉu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c¸ch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 chøc cho hs thi nèi tiÕp s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 vµ c«ng bè kq.</w:t>
            </w:r>
          </w:p>
        </w:tc>
        <w:tc>
          <w:tcPr>
            <w:tcW w:w="3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gi¶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3 tæ th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V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Cñng cè- dÆn dß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lµm bµi tËp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hñ c«ng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19</w:t>
      </w:r>
      <w:r>
        <w:rPr>
          <w:rFonts w:cs=".VnAristote" w:ascii=".VnAristote" w:hAnsi=".VnAristote"/>
          <w:sz w:val="48"/>
          <w:szCs w:val="48"/>
        </w:rPr>
        <w:t>:</w:t>
      </w:r>
      <w:r>
        <w:rPr>
          <w:rFonts w:cs=".VnAristote" w:ascii=".VnAristote" w:hAnsi=".VnAristote"/>
          <w:b/>
          <w:sz w:val="48"/>
          <w:szCs w:val="48"/>
        </w:rPr>
        <w:t xml:space="preserve">  C¾t, d¸n h×nh ch÷ nhË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- </w:t>
      </w:r>
      <w:r>
        <w:rPr>
          <w:b/>
          <w:sz w:val="28"/>
          <w:szCs w:val="28"/>
          <w:u w:val="single"/>
        </w:rPr>
        <w:t>Môc tiª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kÎ ®</w:t>
        <w:softHyphen/>
        <w:t>îc h×nh ch÷ nhË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c¾t, d¸n ®</w:t>
        <w:softHyphen/>
        <w:t>îc h×nh ch÷ nhËt theo 2 c¸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- </w:t>
      </w:r>
      <w:r>
        <w:rPr>
          <w:b/>
          <w:sz w:val="28"/>
          <w:szCs w:val="28"/>
          <w:u w:val="single"/>
        </w:rPr>
        <w:t>§å dïng d¹y häc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1 h×nh ch÷ nhËt mÉu 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iÊy mµu, bót ch×, th</w:t>
        <w:softHyphen/>
        <w:t>íc kÎ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44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>: Quan s¸t, nhËn xÐ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o hs quan s¸t h×nh ch÷ nhËt mÉ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H×nh ch÷ nhËt cã mÊy c¹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§é dµi c¸c c¹nh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ªu l¹i ®Æc ®iÓm cña h×nh ch÷ nh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Gv h</w:t>
              <w:softHyphen/>
              <w:t>íng dÉn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Gv thao t¸c mÉu: vÏ h×nh ch÷ nhËt </w:t>
            </w:r>
            <w:r>
              <w:rPr>
                <w:i/>
                <w:sz w:val="28"/>
                <w:szCs w:val="28"/>
              </w:rPr>
              <w:t>ABC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</w:t>
              <w:softHyphen/>
              <w:t>íng dÉn hs c¾t h×nh ch÷ nhËt vµ d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Gv h</w:t>
              <w:softHyphen/>
              <w:t>íng dÉn hs c¸ch kÎ h×nh ch÷ nhËt ®¬n gi¶n h¬n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Êy 2 c¹nh cña h×nh ch÷ nhËt chÝnh lµ 2 mÐp cña tê giÊy, ta chØ vÏ thªm 2 c¹nh.</w:t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Cñng cè- dÆn dß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tæ chøc cho hs tËp kÎ h×nh ch÷ nhË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chuÈn bÞ ®å dïng ®Ó giê sau häc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so¹n: 10/3/2010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µy gi¶ng: Thø s¸u ngµy 13 th¸ng 0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Ëp viÕt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TiÕt 21:</w:t>
      </w:r>
      <w:r>
        <w:rPr>
          <w:rFonts w:cs=".VnAristote" w:ascii=".VnAristote" w:hAnsi=".VnAristote"/>
          <w:sz w:val="48"/>
          <w:szCs w:val="48"/>
        </w:rPr>
        <w:t xml:space="preserve">  </w:t>
      </w:r>
      <w:r>
        <w:rPr>
          <w:rFonts w:cs=".VnAristote" w:ascii=".VnAristote" w:hAnsi=".VnAristote"/>
          <w:b/>
          <w:sz w:val="48"/>
          <w:szCs w:val="48"/>
        </w:rPr>
        <w:t xml:space="preserve">tµu thuû, giÊy p¬ - luya, tuÇn lÔ, 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t>chim khuyªn, tuyÖt ®Ñ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®×ch yªu cÇ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®äc vµ viÕt ®óng c¸c tõ: tµu thuû, giÊy p¬- luya, tuÇn lÔ, chim khuyªn, tuyÖt ®Ñ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luyÖn viÕt ch÷ ®Ñp, gi÷ vë s¹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: Ch÷ mÉ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</w:t>
            </w:r>
            <w:r>
              <w:rPr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®äc cho hs viÕt: s¸ch gi¸o khoa, hÝ ho¸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bµi:</w:t>
            </w:r>
            <w:r>
              <w:rPr>
                <w:sz w:val="28"/>
                <w:szCs w:val="28"/>
              </w:rPr>
              <w:t xml:space="preserve"> Gv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c¸ch viÕ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äc bµi tËp viÕt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®</w:t>
              <w:softHyphen/>
              <w:t>a ch÷ mÉu vµ há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õ cã mÊy tiÕng? ViÕt ch÷ nµo tr</w:t>
              <w:softHyphen/>
              <w:t>íc, ch÷ nµo sau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Nªu ®é cao cña tõng ch÷ c¸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Nªu ®iÎm ®Æt bót vµ ®iÓm dõng bót cña tõng ch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Nªu vÞ trÝ dÊu ghi th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Gv viÕt mÉu vµ h</w:t>
              <w:softHyphen/>
              <w:t>íng dÉn hs viÕt tõng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Thùc hµ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LuyÖn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vë tËp viª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Êm bµi,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viÕt b¶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hs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 líp viÕ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ñng cè- dÆn dß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luyÖn viÕt thªm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TËp viÕt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TiÕt 22</w:t>
      </w:r>
      <w:r>
        <w:rPr>
          <w:rFonts w:cs=".VnAristote" w:ascii=".VnAristote" w:hAnsi=".VnAristote"/>
          <w:b/>
          <w:sz w:val="48"/>
          <w:szCs w:val="48"/>
        </w:rPr>
        <w:t>:   ¤n tË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®×ch yªu cÇ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®äc vµ viÕt ®óng c¸c tõ ®· viÕt tõ bµi 17 ®Õn bµi 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luyÖn viÕt ch÷ ®Ñp, gi÷ vë s¹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 Ch÷ mÉ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- </w:t>
      </w:r>
      <w:r>
        <w:rPr>
          <w:b/>
          <w:sz w:val="28"/>
          <w:szCs w:val="28"/>
          <w:u w:val="single"/>
        </w:rPr>
        <w:t>C¸c ho¹t ®éng d¹y häc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®äc cho hs viÕt: tµu thuû, giÊy p¬- luy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nhËn xÐt, cho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gv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¤n tË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®äc c¸c ch÷ tõ bµi 17 ®Õn bµi 2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l¹i c¸ch viÕt c¸c ch÷: ®«i guèc, r</w:t>
              <w:softHyphen/>
              <w:t>íc ®Ìn, kªnh r¹ch, gióp ®ì, khoÎ kho¾n, giÊy p¬- luy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c¸c tõ tr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viÕt vë tËp vi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chÊm bµi,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viÕt b¶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ñng cè- dÆn dß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luyÖn viÕt thªm.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93</w:t>
      </w:r>
      <w:r>
        <w:rPr>
          <w:rFonts w:cs=".VnAristote" w:ascii=".VnAristote" w:hAnsi=".VnAristote"/>
          <w:sz w:val="48"/>
          <w:szCs w:val="48"/>
        </w:rPr>
        <w:t>:</w:t>
      </w:r>
      <w:r>
        <w:rPr>
          <w:rFonts w:cs=".VnAristote" w:ascii=".VnAristote" w:hAnsi=".VnAristote"/>
          <w:b/>
          <w:sz w:val="48"/>
          <w:szCs w:val="48"/>
        </w:rPr>
        <w:t xml:space="preserve"> Trõ c¸c sè trßn chô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- </w:t>
      </w:r>
      <w:r>
        <w:rPr>
          <w:b/>
          <w:sz w:val="28"/>
          <w:szCs w:val="28"/>
          <w:u w:val="single"/>
        </w:rPr>
        <w:t>Môc tiªu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B</w:t>
        <w:softHyphen/>
        <w:t>íc ®Çu gióp h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iÕt lµm tÝnh trõ hai sè trßn chôc trong ph¹m vi 100 (®Æt tÝnh, thùc hiÖn phÐp tÝnh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Ëp trõ nhÈm hai sè trßn chôc (trong ph¹m vi 1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Cñng cè vÒ gi¶i to¸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- </w:t>
      </w:r>
      <w:r>
        <w:rPr>
          <w:b/>
          <w:sz w:val="28"/>
          <w:szCs w:val="28"/>
          <w:u w:val="single"/>
        </w:rPr>
        <w:t>§å dïng d¹y häc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C¸c bã, mçi bã 1 chôc que tÝnh (hay c¸c thÎ 1 chôc que tÝnh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C- </w:t>
      </w:r>
      <w:r>
        <w:rPr/>
        <w:t>C¸c ho¹t ®éng d¹y häc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>
          <w:trHeight w:val="70" w:hRule="atLeast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Æt tÝnh råi tÝnh: 40+ 20   10+ 70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60+ 20   50+ 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 vµ cho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c¸ch trõ hai sè trßn chô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B</w:t>
              <w:softHyphen/>
              <w:t>íc 1: Thao t¸c trªn que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Yªu cÇu hs lÊy 50 que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iÕn hµnh t¸ch ra 20 que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Nªu sè que tÝnh cßn l¹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Gv viÕt vµo cét c¸c hµng chôc, ®¬n v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B</w:t>
              <w:softHyphen/>
              <w:t>íc 2: H</w:t>
              <w:softHyphen/>
              <w:t>íng dÉn c¸ch lµm tÝnh tr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§Æt tÝ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v h</w:t>
              <w:softHyphen/>
              <w:t>íng dÉn hs c¸ch ®Æt tÝnh:   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.VnTime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TÝnh</w:t>
            </w:r>
            <w:r>
              <w:rPr>
                <w:sz w:val="28"/>
                <w:szCs w:val="28"/>
              </w:rPr>
              <w:t>: Thùc hiÖn tÝnh tõ ph¶i sang tr¸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 trõ 0 b»ng 0, viÕt 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trõ 2 b»ng 3, viÕt 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Ëy:  50- 20 = 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l¹i c¸ch thùc hiÖn phÐp trõ tr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Thùc hµ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TÝ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Ën xÐt bµi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TÝnh nhÈm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h</w:t>
              <w:softHyphen/>
              <w:t>íng dÉn hs c¸ch trõ n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Ý dô: 5 chôc - 3 chôc = 2 chô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</w:t>
              <w:softHyphen/>
              <w:t>¬ng tù yªu cÇu hs lµm bµi tË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 bµi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Bµi 3</w:t>
            </w:r>
            <w:r>
              <w:rPr>
                <w:sz w:val="28"/>
                <w:szCs w:val="28"/>
              </w:rPr>
              <w:t>: §äc ®Ò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tãm t¾t bµi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tù gi¶i bµi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An cã tÊt c¶ sè kÑo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0 + 10 = 40 (c¸i kÑ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§¸p sè: 40 c¸i kÑ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Ën xÐt bµi gi¶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u w:val="single"/>
              </w:rPr>
              <w:t>Bµi 4:</w:t>
            </w:r>
            <w:r>
              <w:rPr>
                <w:sz w:val="28"/>
                <w:szCs w:val="28"/>
              </w:rPr>
              <w:t xml:space="preserve"> (&gt;, &lt;, =)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c¸ch lµ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lµm bµi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l¹i kÕt qu¶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lÊy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®äc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 tË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®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 hs nª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 tË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.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- </w:t>
      </w:r>
      <w:r>
        <w:rPr>
          <w:b/>
          <w:sz w:val="28"/>
          <w:szCs w:val="28"/>
          <w:u w:val="single"/>
        </w:rPr>
        <w:t>Cñng cè, dÆn dß: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lµm bµi tËp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sinh ho¹t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t>TuÇn 2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Môc ®Ých yªu cÇ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iÓm ®iÓm c¸c ho¹t ®éng trong tuÇn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Ph¸t huy nh÷ng </w:t>
        <w:softHyphen/>
        <w:softHyphen/>
        <w:t>u ®iÓm ®· ®¹t ®</w:t>
        <w:softHyphen/>
        <w:softHyphen/>
        <w:t xml:space="preserve">îc . kh¾c phôc nh÷ng mÆt cßn tån t¹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iÕp tôc thi ®ua  v</w:t>
        <w:softHyphen/>
        <w:softHyphen/>
        <w:t>¬n lªn trong häc tËp , nÒ nÕp  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. Néi dung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. Tæ tr</w:t>
        <w:softHyphen/>
        <w:softHyphen/>
        <w:t>ëng nhËn xÐt c¸c thµnh viªn trong t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æ 1, 2,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Gv c¨n cø vµo nhËn xÐt ,xÕp thi ®ua trong tæ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GV nhËn xÐt chung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a. ¦u ®iÓm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Nh×n chung líp cã ý thøc tèt trong häc tËp , thùc hiÖn nghiªm tóc néi qui , qui ®Þnh cña nhµ tr</w:t>
        <w:softHyphen/>
        <w:softHyphen/>
        <w:t>êng ®Ò ra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 Häc bµi vµ lµm bµi ®Çy ®ñ tr</w:t>
        <w:softHyphen/>
        <w:softHyphen/>
        <w:t xml:space="preserve">íc khi ®Õn líp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Trong líp h¨ng h¸i ph¸t biÓu ý kiÕn x©y dùng bµi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Mét sè b¹n tr</w:t>
        <w:softHyphen/>
        <w:softHyphen/>
        <w:t>íc ý thøc häc tËp  cao nay ®· tiÕn bé: TrÇn Th¶o, Mai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b. Nh</w:t>
        <w:softHyphen/>
        <w:softHyphen/>
        <w:t xml:space="preserve">îc ®iÓ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ay nãi chuyÖn riªng: C</w:t>
        <w:softHyphen/>
        <w:t>êng, Gia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h</w:t>
        <w:softHyphen/>
        <w:softHyphen/>
        <w:t>a cã ý thøc v</w:t>
        <w:softHyphen/>
        <w:softHyphen/>
        <w:t>¬n lªn trong häc tËp: Ph</w:t>
        <w:softHyphen/>
        <w:t>¬ng, Tha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Quªn ®å dïng häc tËp: B×nh, Tèt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Ph</w:t>
        <w:softHyphen/>
        <w:t>¬ng h</w:t>
        <w:softHyphen/>
        <w:t xml:space="preserve">íng ho¹t ®éng tuÇn tí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Kh¾c phôc nh÷ng mÆt cßn h¹n chÕ , ph¸t huy nh÷ng </w:t>
        <w:softHyphen/>
        <w:t>u ®iÓm ®· ®¹t ®</w:t>
        <w:softHyphen/>
        <w:softHyphen/>
        <w:t>îc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Ëp trung cao ®é vµo häc tËp , ph¸t huy tinh thÇn häc nhãm , gióp ®ì nhau cïng tiÕn bé trong häc tËp  d¹t kÕt qu¶ cao trong ®ît thi cuèi kú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Líp ®¹t cê ®á .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uÇn 25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Ngµy so¹n: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gµy gi¶ng: Thø hai ngµy 16 th¸ng 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Ëp ®äc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eastAsia=".VnTime"/>
          <w:sz w:val="28"/>
          <w:szCs w:val="28"/>
        </w:rPr>
        <w:t xml:space="preserve">       </w:t>
      </w:r>
      <w:r>
        <w:rPr>
          <w:rFonts w:cs=".VnAristote" w:ascii=".VnAristote" w:hAnsi=".VnAristote"/>
          <w:b/>
          <w:sz w:val="48"/>
          <w:szCs w:val="48"/>
        </w:rPr>
        <w:t>Tr</w:t>
        <w:softHyphen/>
        <w:t>êng e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®Ých yªu cÇu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Hs ®äc tr¬n c¶ bµi. Ph¸t ©m ®óng c¸c tiÕng, tõ ng÷ khã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¤n c¸c vÇn ai, ay: t×m ®</w:t>
        <w:softHyphen/>
        <w:t>îc tiÕng, nãi ®</w:t>
        <w:softHyphen/>
        <w:t>îc c©u chøa tiÕng cã vÇn ai, vÇn a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BiÕt nghØ h¬i khi gÆp c¸c dÊu c©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HiÓu c¸c tõ ng÷ trong bµi: ng«i nhµ thø hai, th©n thiÕ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Nh¾c l¹i ®</w:t>
        <w:softHyphen/>
        <w:t>îc néi dung bµi. HiÓu ®</w:t>
        <w:softHyphen/>
        <w:t>îc sù th©n thiÕt cña ng«i tr</w:t>
        <w:softHyphen/>
        <w:t>êng víi b¹n hs. Båi d</w:t>
        <w:softHyphen/>
        <w:t>ìng t×nh c¶m yªu mÕn cña hs víi m¸i tr</w:t>
        <w:softHyphen/>
        <w:t>ê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BiÕt hái- ®¸p theo mÉu vÒ tr</w:t>
        <w:softHyphen/>
        <w:t>êng, líp cña 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u w:val="single"/>
        </w:rPr>
        <w:t>§å dïng d¹y häc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Tranh minh häa bµi TËp ®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Bé ch÷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24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Më bµi</w:t>
            </w:r>
            <w:r>
              <w:rPr>
                <w:sz w:val="28"/>
                <w:szCs w:val="28"/>
              </w:rPr>
              <w:t>: Gv nªu yªu cÇu vÒ tiÕt tËp ®ä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II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Gv giíi thiÖu vµ ghi ®Çu bµ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hs luyÖn ®ä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Gv ®äc mÉu toµn bµ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LuyÖn ®ä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uyÖn ®äc tõ ng÷ khã: c« gi¸o, d¹y em, rÊt yªu, thø hai, m¸i tr</w:t>
              <w:softHyphen/>
              <w:t>êng, ®iÒu ha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Ph©n tÝch tiÕng: tr</w:t>
              <w:softHyphen/>
              <w:t>êng, gi¸o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gi¶i nghÜa c¸c tõ: ng«i nhµ thø hai, th©n thiÕ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LuyÖn ®äc c©u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LuyÖn ®äc tõng c©u trong bµ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§äc nèi tiÕp c©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LuyÖn ®äc ®o¹n, bµ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hi ®äc tr</w:t>
              <w:softHyphen/>
              <w:t>íc lí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Ën xÐt, tÝnh ®iÓm thi ®u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®ång thanh toµn bµ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¤n c¸c vÇn ai, a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T×m tiÕng cã vÇn ai, a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Hs thi t×m nhanh tiÕng, tõ trong bµi cã vÇn ai, a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l¹i c¸c tiÕng, tõ t×m ®</w:t>
              <w:softHyphen/>
              <w:t>î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Ph©n tÝch tiÕng hai, tiÕng d¹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T×m tiÕng ngoµi bµi cã vÇn ai, a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tõ mÉu: con nai, m¸y ba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 chøc cho hs thi t×m nh÷ng tiÕng, tõ cã vÇn ai, a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ng kÕt cuéc th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lµm bµi tË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Nãi c©u chøa tiÕng cã vÇn ai, vÇn a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×n sgk nãi 2 c©u mÉ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hi nãi theo mÉ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Ën xÐt, tæng kÕt cuéc thi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T×m hiÓu bµi vµ luyÖn nã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T×m hiÓu bµ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c©u hái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c©u thø nhÊ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r</w:t>
              <w:softHyphen/>
              <w:t>êng häc ®</w:t>
              <w:softHyphen/>
              <w:t>îc gäi lµ g×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äc nèi tiÕp c¸c c©u 2, 3, 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ãi tiÕp c©u: Tr</w:t>
              <w:softHyphen/>
              <w:t>êng häc lµ ng«i nhµ thø hai cña em, v×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®äc diÔn c¶m l¹i bµ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®äc toµn bµ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LuyÖn nãi</w:t>
            </w:r>
            <w:r>
              <w:rPr>
                <w:sz w:val="28"/>
                <w:szCs w:val="28"/>
              </w:rPr>
              <w:t>: Hái nhau vÒ tr</w:t>
              <w:softHyphen/>
              <w:t>êng, lí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yªu cÇu cña bµi luyÖn nã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ãng vai hái ®¸p theo mÉu trong sgk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äi hs hái ®¸p t</w:t>
              <w:softHyphen/>
              <w:t>¬ng t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, chèt l¹i ý kiÕn ®óng.</w:t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</w:t>
            </w:r>
          </w:p>
          <w:p>
            <w:pPr>
              <w:pStyle w:val="Normal"/>
              <w:spacing w:lineRule="auto" w:line="360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c©u 3-4 hs ®ä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nèi tiÕp c©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theo nhã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¶ líp ®ä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theo t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3 tæ thi ®ua nª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ë bµi tËp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theo t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cÆp hs thùc hiÖn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Cñng cè-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®äc bµi, chuÈn bÞ bµi míi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§¹o ®øc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40"/>
          <w:szCs w:val="40"/>
        </w:rPr>
      </w:pPr>
      <w:r>
        <w:rPr>
          <w:rFonts w:cs=".VnAristote" w:ascii=".VnAristote" w:hAnsi=".VnAristote"/>
          <w:b/>
          <w:sz w:val="48"/>
          <w:szCs w:val="48"/>
        </w:rPr>
        <w:t xml:space="preserve">Thùc hµnh kÜ n¨ng gi÷a k× </w:t>
      </w:r>
      <w:r>
        <w:rPr>
          <w:rFonts w:cs=".VnTimeH" w:ascii=".VnTimeH" w:hAnsi=".VnTimeH"/>
          <w:b/>
          <w:i/>
          <w:sz w:val="40"/>
          <w:szCs w:val="40"/>
        </w:rPr>
        <w:t>II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tiªu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Cñng cè nh÷ng kÜ n¨ng ®· häc tõ bµi 10 ®Õn bµi 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hùc hµnh ®ãng tiÓu phÈm ®Ó nhËn biÕt nh÷ng hµnh vi ®óng, sai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u w:val="single"/>
        </w:rPr>
        <w:t>§å dïng d¹y häc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Mét sè ®å dïng ®Ó ®ãng tiÓu phÈm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c¸ch ®i bé ®óng quy ®Þ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 Gv nª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Thùc hµnh kÜ n¨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Mçi bµi ®¹o ®øc gv ®</w:t>
              <w:softHyphen/>
              <w:t>a ra 2 t×nh huèng, yªu cÇu hs c¸c nhãm th¶o luËn c¸ch xö lÝ vµ ph©n vai diÔ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§ãng tiÓu phÈm tr</w:t>
              <w:softHyphen/>
              <w:t>íc lí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Ën xÐt vÒ c¸ch xö lÝ t×nh huè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kÕt luËn vÒ c¸c kÜ n¨ng, c¸c hµnh vi ®¹o ®øc ®· häc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¶o luËn nhãm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5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nhãm xö lÝ 1 t×nh huè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III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Cñng cè-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DÆn hs ghi nhí vµ thùc hiÖn c¸c chuÈn mùc ®¹o ®øc.</w:t>
      </w:r>
    </w:p>
    <w:p>
      <w:pPr>
        <w:pStyle w:val="Normal"/>
        <w:tabs>
          <w:tab w:val="clear" w:pos="720"/>
          <w:tab w:val="left" w:pos="5625" w:leader="none"/>
          <w:tab w:val="right" w:pos="1008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5625" w:leader="none"/>
          <w:tab w:val="right" w:pos="10086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gµy so¹n: 14/3/2010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Ngµy gi¶ng: Thø ba ngµy 17 th¸ng 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Ëp viÕt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t>T« ch÷ hoa: A, ¡, ¢ , B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®Ých, yªu cÇ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biÕt t« c¸c ch÷ hoa A, ¡, ¢. 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ViÕt ®óng c¸c vÇn ai, ay; c¸c tõ ng÷: m¸i tr</w:t>
        <w:softHyphen/>
        <w:t>êng, ®iÒu hay- ch÷ th</w:t>
        <w:softHyphen/>
        <w:t>êng, cì võa, ®óng kiÓu; ®Òu nÐt; ®</w:t>
        <w:softHyphen/>
        <w:t>a bót theo ®óng quy tr×nh viÕt; d·n ®óng kho¶ng c¸ch gi÷a c¸c con ch÷ theo mÉu ch÷ trong vë tËp viÕ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u w:val="single"/>
        </w:rPr>
        <w:t>§å dïng d¹y häc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MÉu c¸c ch÷ hoa A, ¡, ¢. 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MÉu c¸c ch÷ th</w:t>
        <w:softHyphen/>
        <w:t>êng ai, ay, m¸i tr</w:t>
        <w:softHyphen/>
        <w:t>êng, ®iÒu ha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Më ®Çu</w:t>
            </w:r>
            <w:r>
              <w:rPr>
                <w:sz w:val="28"/>
                <w:szCs w:val="28"/>
              </w:rPr>
              <w:t>: Gv nªu yªu cÇu cña c¸c tiÕt tËp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bµi:</w:t>
            </w:r>
            <w:r>
              <w:rPr>
                <w:sz w:val="28"/>
                <w:szCs w:val="28"/>
              </w:rPr>
              <w:t xml:space="preserve"> Gv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t« ch÷ ho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¸t vµ nhËn xÐt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Ën xÐt vÒ sè l</w:t>
              <w:softHyphen/>
              <w:t>îng nÐt vµ kiÓu nÐt ë tõng ch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o s¸nh ®iÓm gièng vµ kh¸c nhau gi÷a c¸c ch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Ön viÕt b¶ng con: A, ¡, ¢.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viÕt vÇn, tõ ng÷ øng dô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c¸c vÇn vµ tõ ng÷ øng dô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Ön viÕt b¶ng con: ai, ay, m¸i tr</w:t>
              <w:softHyphen/>
              <w:t>êng, ®iÒu h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hs tËp t«, tËp viÕ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Ëp t« c¸c ch÷ hoa A, ¡, ¢. B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Ëp viÕt c¸c ch÷: ai, ay, m¸i tr</w:t>
              <w:softHyphen/>
              <w:t>êng, ®iÒu ha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Êm, ch÷a bµi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viÕt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« vë tËp vi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µi vë tËp viÕ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- </w:t>
      </w:r>
      <w:r>
        <w:rPr>
          <w:b/>
          <w:bCs/>
          <w:sz w:val="28"/>
          <w:szCs w:val="28"/>
          <w:u w:val="single"/>
        </w:rPr>
        <w:t>Cñng cè-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Gv nhËn xÐt giê häc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Æn hs vÒ nhµ viÕt bµi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ChÝnh t¶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b/>
          <w:bCs/>
          <w:sz w:val="48"/>
          <w:szCs w:val="48"/>
          <w:u w:val="single"/>
        </w:rPr>
        <w:t>Bµi:</w:t>
      </w:r>
      <w:r>
        <w:rPr>
          <w:rFonts w:cs=".VnAristote" w:ascii=".VnAristote" w:hAnsi=".VnAristote"/>
          <w:b/>
          <w:bCs/>
          <w:sz w:val="48"/>
          <w:szCs w:val="48"/>
        </w:rPr>
        <w:t xml:space="preserve">   Tr</w:t>
        <w:softHyphen/>
        <w:t>êng e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®Ých, yªu cÇu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Hs chÐp l¹i chÝnh x¸c, khong m¾c lçi ®äan v¨n trong bµi Tr</w:t>
        <w:softHyphen/>
        <w:t>êng em. Tèc ®é viÕt tèi thiÓu 2 ch÷/1 phó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§iÒn ®óng vÇn ai hoÆc ay, ch÷ c hoÆc k vµo chç trè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u w:val="single"/>
        </w:rPr>
        <w:t>§å dïng d¹y häc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chÐp s½n ®o¹n chÝnh t¶ lªn b¶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¶ng ph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Më ®Çu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v nªu yªu cÇu cña tiÕt chÝnh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 Gv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hs tËp chÐ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®äan v¨n gv chÐp s½n lªn b¶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Ön ®äc c¸c tõ khã: tr</w:t>
              <w:softHyphen/>
              <w:t>êng, ng«i, hai, gi¸o, nhiÒu thiÕt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luyÖn viÕt c¸c ch÷ khã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ChÐp bµi vµo vë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®äc cho hs so¸t lç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hs lµm bµi tËp chÝnh t¶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§iÒn vÇn</w:t>
            </w:r>
            <w:r>
              <w:rPr>
                <w:sz w:val="28"/>
                <w:szCs w:val="28"/>
              </w:rPr>
              <w:t>: ai hoÆc ay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Òn mÉu 1 vÇn: Gµ m¸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 chøc cho hs thi ®iÒn nha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tÝnh ®iÓm thi ®u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l¹i kÕt qu¶ ®ó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§iÒn ch÷:</w:t>
            </w:r>
            <w:r>
              <w:rPr>
                <w:sz w:val="28"/>
                <w:szCs w:val="28"/>
              </w:rPr>
              <w:t xml:space="preserve"> c hoÆc 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 chøc cho hs thi ®iÒn nhanh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Õt b¶ng co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chÐp bµi vµo v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so¸t b»ng bót ch×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æi vë kiÓm tr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®äc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3 tæ thi tiÕp s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ë b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tiÕp søc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Cñng cè- dÆn dß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chÐp l¹i ®o¹n v¨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  <w:u w:val="single"/>
        </w:rPr>
        <w:t>Bµi 94</w:t>
      </w:r>
      <w:r>
        <w:rPr>
          <w:rFonts w:cs=".VnAristote" w:ascii=".VnAristote" w:hAnsi=".VnAristote"/>
          <w:sz w:val="48"/>
          <w:szCs w:val="48"/>
        </w:rPr>
        <w:t xml:space="preserve">: </w:t>
      </w:r>
      <w:r>
        <w:rPr>
          <w:rFonts w:cs=".VnAristote" w:ascii=".VnAristote" w:hAnsi=".VnAristote"/>
          <w:b/>
          <w:sz w:val="48"/>
          <w:szCs w:val="48"/>
        </w:rPr>
        <w:t>LuyÖn tËp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Cñng cè vÒ lµm tÝnh trõ (®Æt tÝnh, tÝnh) vµ trõ nhÈm c¸c sè trßn chôc (trong ph¹m vi 1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Cñng cè vÒ gi¶i to¸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§Æt tÝnh råi tÝnh:  40+ 20   50+ 40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0+ 60  30+ 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 vµ cho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LuyÖn tË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§Æt tÝnh råi tÝ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ªu c¸ch ®Æt tÝnh vµ tÝnh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Ën xÐt, 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Sè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tæ chøc cho hs thi ®iÒn sè nhanh, ®ó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 nhËn xÐt, tæng kÕt cuéc thi, c«ng bè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Bµi 3:</w:t>
            </w:r>
            <w:r>
              <w:rPr>
                <w:sz w:val="28"/>
                <w:szCs w:val="28"/>
              </w:rPr>
              <w:t xml:space="preserve"> §óng ghi ®, sai ghi s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V× sao ®iÒn 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KiÓm tr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Bµi 4</w:t>
            </w:r>
            <w:r>
              <w:rPr>
                <w:sz w:val="28"/>
                <w:szCs w:val="28"/>
              </w:rPr>
              <w:t>: - §äc ®Ò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ãm t¾t bµi to¸n vµ gi¶i bµi to¸n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Bµi gi¶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µ Lan cã tÊt c¶ sè c¸i b¸t l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10=30 (c¸i b¸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§¸p sè</w:t>
            </w:r>
            <w:r>
              <w:rPr>
                <w:sz w:val="28"/>
                <w:szCs w:val="28"/>
              </w:rPr>
              <w:t>: 30 c¸i b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Ën xÐt bµi gi¶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u w:val="single"/>
              </w:rPr>
              <w:t>Bµi 5:</w:t>
            </w:r>
            <w:r>
              <w:rPr>
                <w:sz w:val="28"/>
                <w:szCs w:val="28"/>
              </w:rPr>
              <w:t xml:space="preserve"> (+ -)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lµm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ªn b¶ng l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3 tæ thi tiÕp søc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ë bµi tË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iÓm tra chÐo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ªn b¶ng lµm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III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Cñng cè-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DÆn hs vÒ nhµ lµm bµi tËp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gµy so¹n: 15/3/2010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gµy gi¶ng: Thø t</w:t>
        <w:softHyphen/>
        <w:t xml:space="preserve"> ngµy 18 th¸ng 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Ëp ®äc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sz w:val="48"/>
          <w:szCs w:val="4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rFonts w:cs=".VnAristote" w:ascii=".VnAristote" w:hAnsi=".VnAristote"/>
          <w:b/>
          <w:sz w:val="48"/>
          <w:szCs w:val="48"/>
        </w:rPr>
        <w:t>TÆng ch¸u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®Ých yªu cÇu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1. Hs ®äc tr¬n c¶ bµi: Ph¸t ©m ®óng c¸c tiÕng cã vÇn yªu; tiÕng mang thanh hái; c¸c tõ ng÷: tÆng ch¸u, lßng yªu, gäi lµ, n</w:t>
        <w:softHyphen/>
        <w:t>íc n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2. ¤n c¸c vÇn ao, au; t×m ®</w:t>
        <w:softHyphen/>
        <w:t>îc tiÕng, nãi ®</w:t>
        <w:softHyphen/>
        <w:t>îc c©u chøa tiÕng cã vÇn ao, vÇn au.</w:t>
      </w:r>
    </w:p>
    <w:p>
      <w:pPr>
        <w:pStyle w:val="Normal"/>
        <w:spacing w:lineRule="auto" w:line="36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3.- HiÓu tõ ng÷ trong bµi (n</w:t>
        <w:softHyphen/>
        <w:t>íc non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HiÓu ®</w:t>
        <w:softHyphen/>
        <w:t>îc t×nh c¶m cña B¸c Hå víi thiÕu nhi: B¸c rÊt yªu thiÕu nhi, B¸c mong muèn c¸c ch¸u thiÕu nhi ph¶i häc giái ®Ó trë thµnh ng</w:t>
        <w:softHyphen/>
        <w:t>êi cã Ých cho ®Êt n</w:t>
        <w:softHyphen/>
        <w:t>í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T×m vµ h¸t ®</w:t>
        <w:softHyphen/>
        <w:t xml:space="preserve">îc c¸c bµi h¸t vÒ B¸c Hå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- Häc thuéc lßng bµi th¬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u w:val="single"/>
        </w:rPr>
        <w:t>§å dïng d¹y häc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ranh minh ho¹ bµi ®äc trong sg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é ch÷ hv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bµi Tr</w:t>
              <w:softHyphen/>
              <w:t xml:space="preserve">êng em vµ tr¶ lêi c©u hái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bµi tr</w:t>
              <w:softHyphen/>
              <w:t>êng häc ®</w:t>
              <w:softHyphen/>
              <w:t>îc gäi lµ g×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× sao nãi: Tr</w:t>
              <w:softHyphen/>
              <w:t>êng häc lµ ng«i nhµ thø hai cña em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vµ cho ®iÓ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>. Giíi thiÖu bµ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¸c Hå lµ ai? Em biÕt g× vÒ B¸c Hå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íi thiÖu vµ ghi ®Çu bµ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 H</w:t>
              <w:softHyphen/>
              <w:t>íng dÉn hs luyÖn ®ä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Gv ®äc mÉu toµn bµ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Hs luyÖn ®ä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uyÖn ®äc tiÕng, tõ ng÷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Ön ®äc tiÕng, tõ ng÷ khã: TÆng ch¸u, gäi lµ, n</w:t>
              <w:softHyphen/>
              <w:t>íc no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©n tÝch c¸c tiÕng: tÆng, yªu, chó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uyÖn ®äc c©u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®äc tõng c©u trong bµ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nèi tiÕp c©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®äc toµn bµ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tÝnh ®iÓm thi ®u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®ång thanh toµn bµ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¤n c¸c vÇn ao, a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T×m tiÕng trong bµi cã vÇn a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×m nhanh tiÕng chøa vÇn a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T×m tiÕng, tõ ngoµi bµi cã vÇn ao, vÇn a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mÉu trong sg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tæng kÕt cuéc th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Nãi c©u chøa tiÕng cã vÇn ao, au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c©u mÉu trong sgk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æ chøc cho hs thi nãi c©u chøa tiÕng cã vÇn ao, au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T×m hiÓu bµi vµ luyÖn nã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u w:val="single"/>
              </w:rPr>
              <w:t>. T×m hiÓu bµ</w:t>
            </w:r>
            <w:r>
              <w:rPr>
                <w:sz w:val="28"/>
                <w:szCs w:val="28"/>
              </w:rPr>
              <w:t>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2 dßng th¬ ®Ç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¸c Hå tÆng vë cho ai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2 dßng th¬ cßn l¹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B¸c mong b¹n nhá lµm ®iÒu g×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äc diÔn c¶m l¹i bµi th¬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l¹i toµn bµ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Häc thuéc lßng bµi th¬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Ön ®äc thuéc lßng bµi th¬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®äc thuéc lßng bµi th¬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cho ®iÓ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¸t c¸c bµi h¸t vÒ B¸c Hå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h¶o luËn, t×m c¸c bµi h¸t vÒ B¸c Hå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æ chøc cho hs thi h¸t tr</w:t>
              <w:softHyphen/>
              <w:t>íc lí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tæng kÕt cuéc thi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®äc vµ tr¶ lêi c©u há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®ä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hs ®äc 1 c©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õng nhãm 4 hs thi ®ä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 líp ®ä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3 tæ th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®ua t×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nãi theo nhã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h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 h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c¸c tæ th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×m theo nhãm 4 h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3 tæ thi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u w:val="single"/>
        </w:rPr>
        <w:t>. Cñng cè,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§äc bµi trong sg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DÆn hs vÒ nhµ häc thuéc lßng bµi th¬ vµ chuÈn bÞ bµi míi.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95</w:t>
      </w:r>
      <w:r>
        <w:rPr>
          <w:rFonts w:cs=".VnAristote" w:ascii=".VnAristote" w:hAnsi=".VnAristote"/>
          <w:b/>
          <w:sz w:val="48"/>
          <w:szCs w:val="48"/>
        </w:rPr>
        <w:t>:  §iÓm ë trong, ®iÓm ë ngoµi mét h×n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tiªu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óp h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NhËn biÕt b</w:t>
        <w:softHyphen/>
        <w:t>íc ®Çu vÒ ®iÓm ë trong, ®iÓm ë ngoµi mét h×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Cñng cè vÒ céng, trõ c¸c sè trßn chôc vµ gi¶i to¸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-</w:t>
      </w:r>
      <w:r>
        <w:rPr>
          <w:b/>
          <w:bCs/>
          <w:sz w:val="28"/>
          <w:szCs w:val="28"/>
          <w:u w:val="single"/>
        </w:rPr>
        <w:t xml:space="preserve"> C¸c ho¹t ®éng d¹y häc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§Æt tÝnh råi tÝnh:  70- 50 ;  80- 40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90- 40 ;  60- 30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®iÓm ë trong, ®iÓm ë ngoµi mét h×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  <w:u w:val="single"/>
              </w:rPr>
              <w:t>Giíi thiÖu ®iÓm ë trong, ®iÓm ë ngoµi h×nh vu«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Gv vÏ h×nh vu«ng vµ c¸c ®iÓm </w:t>
            </w:r>
            <w:r>
              <w:rPr>
                <w:i/>
                <w:sz w:val="28"/>
                <w:szCs w:val="28"/>
              </w:rPr>
              <w:t>A, N</w:t>
            </w:r>
            <w:r>
              <w:rPr>
                <w:sz w:val="28"/>
                <w:szCs w:val="28"/>
              </w:rPr>
              <w:t xml:space="preserve">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Gv giíi thiÖu ®iÓm </w:t>
            </w:r>
            <w:r>
              <w:rPr>
                <w:i/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>ë trong h×nh vu«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h¾c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Gv giíi thiÖu ®iÓm </w:t>
            </w:r>
            <w:r>
              <w:rPr>
                <w:i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>ë ngoµi h×nh vu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  <w:u w:val="single"/>
              </w:rPr>
              <w:t>Giíi thiÖu ®iÓm ë trong, ®iÓm ë ngoµi h×nh trß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Gv vÏ h×nh trßn vµ c¸c ®iÓm </w:t>
            </w:r>
            <w:r>
              <w:rPr>
                <w:i/>
                <w:sz w:val="28"/>
                <w:szCs w:val="28"/>
              </w:rPr>
              <w:t>O, P</w:t>
            </w:r>
            <w:r>
              <w:rPr>
                <w:sz w:val="28"/>
                <w:szCs w:val="28"/>
              </w:rPr>
              <w:t xml:space="preserve"> lªn b¶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Ø vµ nªu ®iÓm ë trong, ®iÓm ë ngoµi h×nh trß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c, </w:t>
            </w:r>
            <w:r>
              <w:rPr>
                <w:sz w:val="28"/>
                <w:szCs w:val="28"/>
                <w:u w:val="single"/>
              </w:rPr>
              <w:t>Gv giíi thiÖu ®iÓm ë trong, ®iÓm ë ngoµi h×nh tam gi¸c t</w:t>
              <w:softHyphen/>
              <w:t>¬ng tù nh</w:t>
              <w:softHyphen/>
              <w:t xml:space="preserve"> trª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Thùc hµ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,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 xml:space="preserve">: §óng ghi </w:t>
            </w:r>
            <w:r>
              <w:rPr>
                <w:i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, sai ghi </w:t>
            </w:r>
            <w:r>
              <w:rPr>
                <w:i/>
                <w:sz w:val="28"/>
                <w:szCs w:val="28"/>
              </w:rPr>
              <w:t>S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nèi tiÕp c¸c ý trong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ªu cÇu hs quan s¸t h×nh, lùa chän ý ®Ó ®iÒn </w:t>
            </w:r>
            <w:r>
              <w:rPr>
                <w:i/>
                <w:sz w:val="28"/>
                <w:szCs w:val="28"/>
              </w:rPr>
              <w:t>§, 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ch÷a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÷ng ®iÓm nµo ë trong h×nh tam gi¸c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÷ng ®iÓm nµo ë ngoµi h×nh tam gi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§äc yªu cÇu cña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ch÷a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kiÓm tr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c, </w:t>
            </w:r>
            <w:r>
              <w:rPr>
                <w:sz w:val="28"/>
                <w:szCs w:val="28"/>
                <w:u w:val="single"/>
              </w:rPr>
              <w:t>Bµi 3</w:t>
            </w:r>
            <w:r>
              <w:rPr>
                <w:sz w:val="28"/>
                <w:szCs w:val="28"/>
              </w:rPr>
              <w:t>: TÝ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c¸ch tÝnh: 20 + 10 + 10 = 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  <w:softHyphen/>
              <w:t>¬ng tù yc hs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d, </w:t>
            </w:r>
            <w:r>
              <w:rPr>
                <w:sz w:val="28"/>
                <w:szCs w:val="28"/>
                <w:u w:val="single"/>
              </w:rPr>
              <w:t>Bµi 4</w:t>
            </w:r>
            <w:r>
              <w:rPr>
                <w:sz w:val="28"/>
                <w:szCs w:val="28"/>
              </w:rPr>
              <w:t>:  §äc ®Ò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tãm t¾t bµi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gi¶i bµi to¸n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cã tÊt c¶ sè nh·n vë l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20 = 30 (nh·n vë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§¸p sè: 30 nh·n vë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 l¹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h¾c l¹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hs ®äc nèi tiÕ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 tË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 tË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æi chÐo kiÓm tr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 tË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III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Cñng cè- dÆn dß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DÆn hs vÒ nhµ lµm bµi tËp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ù nhiªn vµ x· héi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25</w:t>
      </w:r>
      <w:r>
        <w:rPr>
          <w:rFonts w:cs=".VnAristote" w:ascii=".VnAristote" w:hAnsi=".VnAristote"/>
          <w:b/>
          <w:sz w:val="48"/>
          <w:szCs w:val="48"/>
        </w:rPr>
        <w:t>:  Con c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 biÕ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KÓ tªn 1 sè lo¹i c¸ vµ n¬i sèng cña chó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Quan s¸t, ph©n biÖt vµ nãi tªn c¸c bé phËn bªn ngoµi cña con c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Nªu ®</w:t>
        <w:softHyphen/>
        <w:t>îc 1 sè c¸ch b¾t c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¡n c¸ gióp c¬ thÓ kháe m¹nh vµ ph¸t triÓn tè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Hs cÈn thËn khi ¨n c¸ ®Ó kh«ng bÞ hãc x</w:t>
        <w:softHyphen/>
        <w:t>¬ng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§å dïng d¹y häc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C¸c h×nh ¶nh trong sg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Mang c¸ thËt ®Õn líp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C- </w:t>
      </w:r>
      <w:r>
        <w:rPr/>
        <w:t>C¸c ho¹t ®éng d¹y häc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Ó tªn 1 vµi c©y gç vµ nªu Ých lîi cña chó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o¹t ®éng 1</w:t>
            </w:r>
            <w:r>
              <w:rPr>
                <w:sz w:val="28"/>
                <w:szCs w:val="28"/>
              </w:rPr>
              <w:t xml:space="preserve">: quan s¸t c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quan s¸t con c¸ vµ tr¶ lêi c¸c c©u há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Ø vµ nãi tªn c¸c bp bªn ngoµi cña con c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 sö dông nh÷ng bp nµo cña c¬ thÓ ®Ó b¬i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 thë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×nh bµy kq th¶o luË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Õt luËn: Con c¸ cã ®Çu, m×nh, ®u«i, c¸c v©y. C¸ b¬i b»ng c¸ch uèn m×nh vµ vÉy ®u«i ®Ó di chuyÓn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o¹t ®éng 2</w:t>
            </w:r>
            <w:r>
              <w:rPr>
                <w:sz w:val="28"/>
                <w:szCs w:val="28"/>
              </w:rPr>
              <w:t>: Lµm viÖc víi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quan s¸t tranh, ®äc vµ tr¶ lêi c¸c c©u hái trong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tr×nh bµy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ãi vÒ 1 sè c¸ch b¾t c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Ó tªn c¸c lo¹i c¸ mµ em bi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Ých ¨n lo¹i c¸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¹i sao chóng ta ¨n c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Õt luËn: Cã nhiÒu c¸ch b¾t c¸: KÐo vã, kÐo l</w:t>
              <w:softHyphen/>
              <w:t>íi, c©u...; ¡n c¸ cã nhiÒu chÊt ®¹m, tèt cho søc kháe..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ª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 vµ th¶o luËn nhãm 5 h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c¸c nhãm nª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iÖc theo cÆ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k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k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u w:val="single"/>
        </w:rPr>
        <w:t>. Cñng cè-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DÆn hs vÒ nhµ «n l¹i bµ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gµy so¹n: 16/3/2010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gµy gi¶ng: Thø n¨m ngµy 19 th¸ng 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Ëp ®äc</w:t>
      </w:r>
    </w:p>
    <w:p>
      <w:pPr>
        <w:pStyle w:val="Normal"/>
        <w:spacing w:lineRule="auto" w:line="360"/>
        <w:rPr/>
      </w:pPr>
      <w:r>
        <w:rPr>
          <w:rFonts w:eastAsia=".VnTime"/>
          <w:b/>
          <w:sz w:val="28"/>
          <w:szCs w:val="28"/>
        </w:rPr>
        <w:t xml:space="preserve">                                                           </w:t>
      </w:r>
      <w:r>
        <w:rPr>
          <w:rFonts w:cs=".VnAristote" w:ascii=".VnAristote" w:hAnsi=".VnAristote"/>
          <w:b/>
          <w:sz w:val="48"/>
          <w:szCs w:val="48"/>
        </w:rPr>
        <w:t>C¸i nh·n vë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®Ých, yªu cÇ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1. Häc sinh ®äc tr¬n bµi. ph¸t ©m ®óng c¸c tõ ng÷: QuyÓn vë, n¾n nãt, viÕt, ngay ng¾n, khe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2. ¤n c¸c vÇn ang, ac; t×m ®</w:t>
        <w:softHyphen/>
        <w:t>îc tiÕng cã vÇn ang, vÇn a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3.- HiÓu c¸c tõ ng÷ trong bµi: n¾n nãt, ngay ng¾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iÕt viÕt nh·n vë. HiÓu t¸c dông cña nh·n vë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Tù lµm vµ trang trÝ ®</w:t>
        <w:softHyphen/>
        <w:t>îc mét nh·n vë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u w:val="single"/>
        </w:rPr>
        <w:t>- §å dïng d¹y häc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Bé ch÷ häc vÇ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Mét sè nh·n vë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C- </w:t>
      </w:r>
      <w:r>
        <w:rPr/>
        <w:t>C¸c ho¹t ®éng d¹y häc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Cs/>
                <w:i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thuéc lßng bµi th¬ TÆng ch¸u vµ tr¶ lêi c¸c c©u hái 1, 2 trong sg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cho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1. Giíi thiÖu bµi</w:t>
            </w:r>
            <w:r>
              <w:rPr>
                <w:sz w:val="28"/>
                <w:szCs w:val="28"/>
              </w:rPr>
              <w:t>: Gv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Huíng dÉn hs luyÖn ®äc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Gv ®äc mÉu toµn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Hs luyÖn ®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LuyÖn ®äc tiÕng, tõ ng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uyÖn ®äc tiÕng, tõ khã: Nh·n vë, trang trÝ, n¾n nãt, ngay ng¾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©n tÝch tiÕng quyÓn, n¾n, ng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LuyÖn ®äc c©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tõng c©u trong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nèi tiÕp c©u trong bµ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 LuyÖn ®äc ®o¹n, bµ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bµi lµm 2 ®o¹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nèi tiÕp ®o¹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i ®äc ®o¹n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®ång thanh c¶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. ¤n c¸c vÇn ang, a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. T×m tiÕng trong bµi cã vÇn ang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Thi t×n nhanh tiÕng cã vÇn ang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. t×m tiÕng ngoµi bµi cã vÇn ang vÇn ac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§äc mÉu trong sgk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Gv tæ chøc cho hs thi t×m nhanh ®óng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Gv nhËn xÐt, tæng kÕt cuéc th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.VnTime" w:cs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sz w:val="28"/>
                <w:szCs w:val="28"/>
                <w:u w:val="single"/>
              </w:rPr>
              <w:t>4. LuyÖn ®äc kÕt hîp t×m hiÓu bµ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. </w:t>
            </w:r>
            <w:r>
              <w:rPr>
                <w:rFonts w:cs="Arial"/>
                <w:sz w:val="28"/>
                <w:szCs w:val="28"/>
                <w:u w:val="single"/>
              </w:rPr>
              <w:t>T×m hiÓu bµi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§äc 3 c©u ®Çu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 B¹n Giang viÕt nh÷ng g× lªn nh·n vë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§äc 2 dßng tiÕp the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+ Bè  Giang khen b¹n Êy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 w:cs=".VnTime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+ Nh·n vë cã t¸c dông g×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Thi ®äc l¹i bµi v¨n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</w:t>
            </w:r>
            <w:r>
              <w:rPr>
                <w:rFonts w:cs="Arial"/>
                <w:sz w:val="28"/>
                <w:szCs w:val="28"/>
                <w:u w:val="single"/>
              </w:rPr>
              <w:t>. H</w:t>
              <w:softHyphen/>
              <w:t>íng dÉn hs tù lµm vµ trang trÝ 1 nh·n vë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Cho hs xem mÉu nh·n vë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Gv h</w:t>
              <w:softHyphen/>
              <w:t>íng dÉn hs c¸ch lµm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Yªu cÇu hs tù lµm nh·n vë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Thi tr</w:t>
              <w:softHyphen/>
              <w:t>ng bµy nh·n vë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Gv nhËn xÐt, khen hs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®äc vµ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Òu hs ®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çi hs ®äc 1 c©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2 l</w:t>
              <w:softHyphen/>
              <w:t>î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äc trong nhã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¸c nhãm thi ®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¶ líp ®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3 tæ thi ®ua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3 tæ thi ®u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®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c¸ nh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µy theo t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</w:rPr>
        <w:t xml:space="preserve">5. </w:t>
      </w:r>
      <w:r>
        <w:rPr>
          <w:rFonts w:cs="Arial"/>
          <w:b/>
          <w:bCs/>
          <w:sz w:val="28"/>
          <w:szCs w:val="28"/>
          <w:u w:val="single"/>
        </w:rPr>
        <w:t>Cñng cè, dÆn dß</w:t>
      </w:r>
      <w:r>
        <w:rPr>
          <w:rFonts w:cs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Gv nhËn xÐt giê hä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 w:cs=".VnTim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DÆn hs vÒ nhµ tiÕp tôc lµm nh·n vë; ®äc l¹i bµi häc;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/>
      </w:pPr>
      <w:r>
        <w:rPr>
          <w:rFonts w:cs=".VnAristote" w:ascii=".VnAristote" w:hAnsi=".VnAristote"/>
          <w:sz w:val="48"/>
          <w:szCs w:val="48"/>
          <w:u w:val="single"/>
        </w:rPr>
        <w:t>Bµi 96</w:t>
      </w:r>
      <w:r>
        <w:rPr>
          <w:rFonts w:cs=".VnAristote" w:ascii=".VnAristote" w:hAnsi=".VnAristote"/>
          <w:b/>
          <w:sz w:val="48"/>
          <w:szCs w:val="48"/>
        </w:rPr>
        <w:t>:  LuyÖn tËp chung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tiªu</w:t>
      </w:r>
      <w:r>
        <w:rPr>
          <w:sz w:val="28"/>
          <w:szCs w:val="28"/>
        </w:rPr>
        <w:t>: Gióp h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Cñng cè vÒ c¸c sè trßn chôc vµ céng, trõ c¸c sè trßn chô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Cñng cè vÒ nhËn biÕt ®iÓm ë trong, ®iÓm ë ngoµi mét h×n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B- </w:t>
      </w:r>
      <w:r>
        <w:rPr/>
        <w:t>C¸c ho¹t ®«ng d¹y häc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Cs/>
                <w:i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Ï 2 ®iÓm ë trong h×nh vu«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Ï 2 ®iÓm ë ngoµi h×nh trß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cho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  <w:u w:val="single"/>
              </w:rPr>
              <w:t>- 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Gv n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LuyÖn tË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Bµi 1</w:t>
            </w:r>
            <w:r>
              <w:rPr>
                <w:sz w:val="28"/>
                <w:szCs w:val="28"/>
              </w:rPr>
              <w:t>: ViÕt (theo mÉu)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mÉu: Sè 10 gåm 1 chôc vµ 0 ®¬n v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viÕt vµo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l¹i kq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Bµi 2</w:t>
            </w:r>
            <w:r>
              <w:rPr>
                <w:sz w:val="28"/>
                <w:szCs w:val="28"/>
              </w:rPr>
              <w:t>: §äc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s¾p xÕp c¸c sè ®· cho theo thø tù tõ bÐ ®Õn lín hoÆc tõ lín ®Õn b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 vµ ch÷a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kiÓm tr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Bµi 3:</w:t>
            </w:r>
            <w:r>
              <w:rPr>
                <w:sz w:val="28"/>
                <w:szCs w:val="28"/>
              </w:rPr>
              <w:t xml:space="preserve"> §äc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c¸ch ®Æt tÝnh vµ tÝnh ë phÇn 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c¸ch tÝnh nhÈm ë phÇn b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 vÒ mqh gi÷a phÐp céng vµ phÐp tr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 20 = 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0 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50 = 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20 = 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u w:val="single"/>
              </w:rPr>
              <w:t>Bµi 4</w:t>
            </w:r>
            <w:r>
              <w:rPr>
                <w:sz w:val="28"/>
                <w:szCs w:val="28"/>
              </w:rPr>
              <w:t>: §äc bµi to¸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ªu tãm t¾t b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ù gi¶i b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Bµi gi¶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¶ hai líp vÏ ®</w:t>
              <w:softHyphen/>
              <w:t>îc sè bøc tranh l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30 = 50 (bøc tranh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§¸p sè</w:t>
            </w:r>
            <w:r>
              <w:rPr>
                <w:sz w:val="28"/>
                <w:szCs w:val="28"/>
              </w:rPr>
              <w:t>: 50 bøc tr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e. </w:t>
            </w:r>
            <w:r>
              <w:rPr>
                <w:sz w:val="28"/>
                <w:szCs w:val="28"/>
                <w:u w:val="single"/>
              </w:rPr>
              <w:t>Bµi 5:</w:t>
            </w:r>
            <w:r>
              <w:rPr>
                <w:sz w:val="28"/>
                <w:szCs w:val="28"/>
              </w:rPr>
              <w:t xml:space="preserve"> §äc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vÏ 3 ®iÓm ë trong vµ 2 ®iÓm ë ngoµi h×nh tam gi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ch÷a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Óm tra bµi.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vÏ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vÏ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ë bµi tË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®äc nèi tiÕ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æi chÐo kiÓm tr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vë bµi tË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®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 tË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hs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bµi tË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ªn b¶ng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iÓm tra chÐ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III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Cñng cè-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DÆn hs vÒ nhµ lµm bµi tËp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Thñ c«ng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rFonts w:cs=".VnAristote" w:ascii=".VnAristote" w:hAnsi=".VnAristote"/>
          <w:sz w:val="48"/>
          <w:szCs w:val="48"/>
          <w:u w:val="single"/>
        </w:rPr>
        <w:t>Bµi 19</w:t>
      </w:r>
      <w:r>
        <w:rPr>
          <w:rFonts w:cs=".VnAristote" w:ascii=".VnAristote" w:hAnsi=".VnAristote"/>
          <w:sz w:val="48"/>
          <w:szCs w:val="48"/>
        </w:rPr>
        <w:t xml:space="preserve">:  </w:t>
      </w:r>
      <w:r>
        <w:rPr>
          <w:rFonts w:cs=".VnAristote" w:ascii=".VnAristote" w:hAnsi=".VnAristote"/>
          <w:b/>
          <w:sz w:val="48"/>
          <w:szCs w:val="48"/>
        </w:rPr>
        <w:t xml:space="preserve">C¾t, d¸n h×nh ch÷ nhËt </w:t>
      </w:r>
      <w:r>
        <w:rPr>
          <w:b/>
          <w:i/>
          <w:iCs/>
          <w:sz w:val="28"/>
          <w:szCs w:val="28"/>
        </w:rPr>
        <w:t>(TiÕt 2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Môc tiªu</w:t>
      </w:r>
      <w:r>
        <w:rPr>
          <w:b/>
          <w:bCs/>
          <w:sz w:val="28"/>
          <w:szCs w:val="28"/>
        </w:rPr>
        <w:t>: (</w:t>
      </w:r>
      <w:r>
        <w:rPr>
          <w:sz w:val="28"/>
          <w:szCs w:val="28"/>
        </w:rPr>
        <w:t>Nh</w:t>
        <w:softHyphen/>
        <w:t xml:space="preserve"> tiÕt 1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§å dïng d¹y häc</w:t>
      </w:r>
      <w:r>
        <w:rPr>
          <w:sz w:val="28"/>
          <w:szCs w:val="28"/>
        </w:rPr>
        <w:t>: (Nh</w:t>
        <w:softHyphen/>
        <w:t xml:space="preserve"> tiÕt 1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III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Cs/>
                <w:i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Óm tra ®å dïng m«n häc cña h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sù chuÈn bÞ cña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Cs w:val="28"/>
                <w:u w:val="single"/>
              </w:rPr>
              <w:t>Häc sinh thùc hµn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¾c l¹i 2 c¸ch kÎ h×nh ch÷ nhËt ®· h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ùc hµnh kÎ, c¾t, d¸n h×nh ch÷ nhË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Yªu cÇu hs kÎ theo 2 c¸c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¾t h×nh ch÷ nhË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¸n h×nh ch÷ nhË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Æn hs c¾t, d¸n ph¼ng ®Ñp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â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µm c¸ nh©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NhËn xÐt, dÆn dß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Gv nhËn xÐt giê hä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DÆn hs chuÈn bÞ ®å dïng cho giê sa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gµy so¹n: 17/3/2010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gµy gi¶ng: Thø s¸u ngµy 20 th¸ng 3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ChÝnh t¶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sz w:val="28"/>
          <w:szCs w:val="28"/>
        </w:rPr>
        <w:t xml:space="preserve">  </w:t>
      </w:r>
      <w:r>
        <w:rPr>
          <w:rFonts w:cs=".VnAristote" w:ascii=".VnAristote" w:hAnsi=".VnAristote"/>
          <w:b/>
          <w:sz w:val="48"/>
          <w:szCs w:val="48"/>
        </w:rPr>
        <w:t>TÆng ch¸u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®Ých yªu cÇu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ChÐp l¹i chÝnh x¸c, kh«ng m¾c lçi bµi th¬ TÆng ch¸u, tr×nh bµy ®óng bµi th¬ .Tèc ®é chÐp tèi thiÓu: 2 tiÕng/1 phó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§iÒn ®óng ch÷ n hay l, dÊu hái hay dÊu ng·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u w:val="single"/>
        </w:rPr>
        <w:t>§å dïng d¹y häc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B¶ng phô, b¶ng nam ch©m. - Vë bµi tËp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Cs/>
                <w:i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KiÓm tra bµi c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ªn b¶ng ch÷a bµi 2,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hs tËp chÐp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Õt b¶ng bµi th¬ TÆng ch¸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äc bµi th¬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×m nh÷ng tiÕng khã viÕ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Ëp chÐp bµi vµo vë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äc, yªu cÇu hs ch÷a bµ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÷a lçi sai phæ biÕn lªn b¶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æi vë kiÓm tr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Ën xÐt bµi viÕt cña h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hs lµm bµi tËp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u w:val="single"/>
              </w:rPr>
              <w:t>§iÒn ch÷:</w:t>
            </w:r>
            <w:r>
              <w:rPr>
                <w:sz w:val="28"/>
                <w:szCs w:val="28"/>
              </w:rPr>
              <w:t xml:space="preserve"> n hay l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</w:t>
              <w:softHyphen/>
              <w:t>íng dÉn hs lµm b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ªn b¶ng lµm mÉu: nô ho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 chøc cho hs thi lµm bt nha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tÝnh ®iÓm thi ®u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lµm bt vµo vë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§iÒn dÊu</w:t>
            </w:r>
            <w:r>
              <w:rPr>
                <w:sz w:val="28"/>
                <w:szCs w:val="28"/>
              </w:rPr>
              <w:t>: hái hay ng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</w:t>
              <w:softHyphen/>
              <w:t>íng dÉn hs lµm b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ªn b¶ng lµm mÉ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 chøc cho hs thi lµm bµi ®óng nh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, ch÷a bµi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µm bµ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×m vµ viÕt ra b¶ng co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chÐ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ch÷a bµi b»ng bót ch×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iÓm tra chÐ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¹i diÖn 3 tæ th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ù lµ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ªu y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µ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3 tæ thi ®u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Cñng cè,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Gv nhËn xÐt giê häc.- Yªu cÇu hs vÒ nhµ chÐp l¹i bµi th¬ cho ®óng, ®Ñp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center"/>
        <w:rPr>
          <w:rFonts w:ascii=".VnTimeH" w:hAnsi=".VnTimeH" w:cs=".VnTimeH"/>
          <w:b/>
          <w:b/>
          <w:bCs/>
          <w:iCs/>
          <w:sz w:val="28"/>
          <w:szCs w:val="28"/>
        </w:rPr>
      </w:pPr>
      <w:r>
        <w:rPr>
          <w:rFonts w:cs=".VnTimeH" w:ascii=".VnTimeH" w:hAnsi=".VnTimeH"/>
          <w:b/>
          <w:bCs/>
          <w:iCs/>
          <w:sz w:val="28"/>
          <w:szCs w:val="28"/>
        </w:rPr>
        <w:t>KÓ chuyÖn</w:t>
      </w:r>
    </w:p>
    <w:p>
      <w:pPr>
        <w:pStyle w:val="Normal"/>
        <w:spacing w:lineRule="auto" w:line="360"/>
        <w:jc w:val="center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t>Rïa vµ Thá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sz w:val="28"/>
          <w:szCs w:val="28"/>
          <w:u w:val="single"/>
        </w:rPr>
        <w:t>Môc ®Ých, yªu cÇu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1.  Hs nghe gv kÓ chuyÖn, nhí vµ kÓ l¹i ®</w:t>
        <w:softHyphen/>
        <w:t>îc tõng ®äan cña c©u chuyÖn dùa theo tranh vµ gîi ý d</w:t>
        <w:softHyphen/>
        <w:t>íi tranh. Sau ®ã, kÓ ®</w:t>
        <w:softHyphen/>
        <w:t>îc toµn bé c©u chuyÖn. B</w:t>
        <w:softHyphen/>
        <w:t>íc ®Çu biÕt ®æi giäng ®Ó ph©n biÖt lêi cña Rïa, cña Thá vµ lêi cña ng</w:t>
        <w:softHyphen/>
        <w:t>êi dÉn chuyÖ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2. HiÓu lêi khuyªn cña c©u chuyÖn: chí chñ quan, kiªu ng¹o. ChËm nh</w:t>
        <w:softHyphen/>
        <w:t xml:space="preserve"> Rïa nh</w:t>
        <w:softHyphen/>
        <w:t>ng kiªn tr× vµ nhÉn n¹i ¾t thµnh c«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sz w:val="28"/>
          <w:szCs w:val="28"/>
          <w:u w:val="single"/>
        </w:rPr>
        <w:t>§å dïng d¹y häc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- Tranh minh häa truyÖn kÓ trong sg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- MÆt n¹ Rïa, Thá cho hs tËp kÓ ph©n va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sz w:val="28"/>
          <w:szCs w:val="28"/>
          <w:u w:val="single"/>
        </w:rPr>
        <w:t>C¸c ho¹t ®éng d¹y häc</w:t>
      </w:r>
      <w:r>
        <w:rPr>
          <w:b/>
          <w:bCs/>
          <w:sz w:val="28"/>
          <w:szCs w:val="28"/>
        </w:rPr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Më ®Çu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v giíi thiÖu vÒ ph©n m«n kÓ chuyÖn vµ c¸ch häc c¸c tiÕt kÓ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Bµi mí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  <w:u w:val="single"/>
              </w:rPr>
              <w:t>Giíi thiÖu bµi</w:t>
            </w:r>
            <w:r>
              <w:rPr>
                <w:sz w:val="28"/>
                <w:szCs w:val="28"/>
              </w:rPr>
              <w:t>: Gv giíi thiÖu.```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  <w:u w:val="single"/>
              </w:rPr>
              <w:t>Gv kÓ chuyÖ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Ó lÇn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Ó lÇn 2, 3 kÕt hîp víi tõng tranh minh hä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</w:rPr>
              <w:t>. H</w:t>
              <w:softHyphen/>
              <w:t>íng dÉn hs kÓ tõng ®äan c©u chuyÖn theo tra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1: Gv yªu cÇu hs quan s¸t tranh 1 trong sgk, ®äc vµ tr¶ lêi c©u hái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ranh vÏ c¶nh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C©u hái d</w:t>
              <w:softHyphen/>
              <w:t>íi tranh lµ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há nãi g× víi Rïa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c hs thi kÓ ®äan 1 cña c©u chuy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  <w:softHyphen/>
              <w:t>¬ng tù nh</w:t>
              <w:softHyphen/>
              <w:t xml:space="preserve"> trªn yªu cÇu hs kÓ tiÕp c¸c ®äan 2, 3,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H</w:t>
              <w:softHyphen/>
              <w:t>íng dÉn hs ph©n vai kÓ tßan truyÖ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nhãm yc hs ph©n vai kÓ l¹i toµn bé c©u chuy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Ó lÇn 1, gv ®ãng vai ng</w:t>
              <w:softHyphen/>
              <w:t>êi dÉn chuyÖn.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lÇn kÓ kh¸c hs tù ®ãng c¸c v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n xÐ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Gióp hs hiÓu ý nghÜa c©u chuþÖn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× sao Thá thua Rïa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©u chuyÖn nµy khuyªn c¸c em ®iÒu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ªu ý nghÜa: + C©u chuyÖn khuyªn c¸c em chí chñ quan, kiªu ng¹o nh</w:t>
              <w:softHyphen/>
              <w:t xml:space="preserve"> thá sÏ thÊt b¹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+ H·y häc tËp Rïa. Rïa chËm ch¹p thÕ mµ nhê kiªn tr× vµ nhÉn n¹i ®· thµnh c«ng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®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¹i diÖn 3 tæ thi k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¸c tæ thi k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¶o luËn nhãm 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®ãng c¸c vai cßn l¹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kÓ ph©n va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µi hs nªu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Cñng cè- dÆn dß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v nhËn xÐt giê hä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Yªu cÇu hs vÒ nhµ tËp kÓ l¹i c©u chuyÖn. ChuÈn bÞ cho tiÕt kÓ chuyÖn lÇn sa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To¸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Óm tra ®Þnh k× ( Gi÷a HK II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§Ò do PGD ra)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/>
        <w:ind w:left="360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sinh ho¹t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/>
        <w:jc w:val="center"/>
        <w:rPr>
          <w:rFonts w:ascii=".VnAristote" w:hAnsi=".VnAristote" w:cs=".VnAristote"/>
          <w:b/>
          <w:b/>
          <w:sz w:val="48"/>
          <w:szCs w:val="48"/>
        </w:rPr>
      </w:pPr>
      <w:r>
        <w:rPr>
          <w:rFonts w:cs=".VnAristote" w:ascii=".VnAristote" w:hAnsi=".VnAristote"/>
          <w:b/>
          <w:sz w:val="48"/>
          <w:szCs w:val="48"/>
        </w:rPr>
        <w:t>TuÇn 2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. Môc ®Ých yªu cÇ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iÓm ®iÓm c¸c ho¹t ®éng trong tuÇn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Ph¸t huy nh÷ng </w:t>
        <w:softHyphen/>
        <w:t>u ®iÓm ®· ®¹t ®</w:t>
        <w:softHyphen/>
        <w:t xml:space="preserve">îc . kh¾c phôc nh÷ng mÆt cßn tån t¹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iÕp tôc thi ®ua  v</w:t>
        <w:softHyphen/>
        <w:t>¬n lªn trong häc tËp , nÒ nÕp  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. Néi dung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. Tæ tr</w:t>
        <w:softHyphen/>
        <w:softHyphen/>
        <w:t>ëng nhËn xÐt c¸c thµnh viªn trong t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æ 1, 2,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Gv c¨n cø vµo nhËn xÐt ,xÕp thi ®ua trong tæ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GV nhËn xÐt chung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a. ¦u ®iÓ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×n chung líp cã ý thøc tèt trong häc tËp , thùc hiÖn nghiªm tóc néi qui , qui ®Þnh cña nhµ tr</w:t>
        <w:softHyphen/>
        <w:t>êng ®Ò ra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Häc bµi vµ lµm bµi ®Çy ®ñ tr</w:t>
        <w:softHyphen/>
        <w:t xml:space="preserve">íc khi ®Õn líp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Trong líp h¨ng h¸i ph¸t biÓu ý kiÕn x©y dùng bµi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+ Mét sè b¹n tr</w:t>
        <w:softHyphen/>
        <w:softHyphen/>
        <w:t>íc  ch</w:t>
        <w:softHyphen/>
        <w:t xml:space="preserve">a cã ý thøc häc tËp  cao nay ®· tiÕn bé:Trung, H¶i, Mai..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b. Nh</w:t>
        <w:softHyphen/>
      </w:r>
      <w:r>
        <w:rPr>
          <w:rFonts w:cs="Arial"/>
          <w:i/>
          <w:sz w:val="28"/>
          <w:szCs w:val="28"/>
          <w:u w:val="single"/>
        </w:rPr>
        <w:softHyphen/>
      </w:r>
      <w:r>
        <w:rPr>
          <w:i/>
          <w:sz w:val="28"/>
          <w:szCs w:val="28"/>
          <w:u w:val="single"/>
        </w:rPr>
        <w:t xml:space="preserve">îc ®iÓm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Hay nãi chuyÖn riªng:C</w:t>
        <w:softHyphen/>
        <w:t>êng,Thanh, Li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h</w:t>
        <w:softHyphen/>
        <w:softHyphen/>
        <w:t>a cã ý thøc v</w:t>
        <w:softHyphen/>
        <w:softHyphen/>
        <w:t>¬n lªn trong häc tËp: Thanh, C</w:t>
        <w:softHyphen/>
        <w:t>êng, §oµn, Th¶o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rong líp ch</w:t>
        <w:softHyphen/>
        <w:softHyphen/>
        <w:t>a chó ý nghe gi¶ng: §oµn, Thanh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Quªn ®å dïng häc tËp: Trung, Tèt, §oµn..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Ph</w:t>
        <w:softHyphen/>
        <w:softHyphen/>
        <w:t>¬ng h</w:t>
        <w:softHyphen/>
        <w:t xml:space="preserve">íng ho¹t ®éng tuÇn tíi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Kh¾c phôc nh÷ng mÆt cßn h¹n chÕ , ph¸t huy nh÷ng </w:t>
        <w:softHyphen/>
        <w:softHyphen/>
        <w:t>u ®iÓm ®· ®¹t ®</w:t>
        <w:softHyphen/>
        <w:t>îc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Ëp trung cao ®é vµo häc tËp , ph¸t huy tinh thÇn häc nhãm , gióp ®ì nhau cïng tiÕn bé trong häc tËp  d¹t kÕt qu¶ cao trong ®ît thi cuèi kú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===========================  </w:t>
    </w:r>
    <w:r>
      <w:rPr>
        <w:rFonts w:cs=".VnAristote" w:ascii=".VnAristote" w:hAnsi=".VnAristote"/>
        <w:sz w:val="32"/>
        <w:szCs w:val="32"/>
      </w:rPr>
      <w:t>GV: NguyÔn H¶i §¨ng</w:t>
    </w:r>
    <w:r>
      <w:rPr/>
      <w:t xml:space="preserve">  =====================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</w:t>
    </w:r>
    <w:r>
      <w:rPr>
        <w:rFonts w:cs=".VnAristote" w:ascii=".VnAristote" w:hAnsi=".VnAristote"/>
        <w:b/>
        <w:sz w:val="32"/>
        <w:szCs w:val="32"/>
      </w:rPr>
      <w:t xml:space="preserve">Gi¸o ¸n líp 1 B </w:t>
    </w:r>
    <w:r>
      <w:rPr/>
      <w:t>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Commercial Script" w:hAnsi=".VnCommercial Script" w:cs=".VnCommercial Scrip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Commercial Script" w:hAnsi=".VnCommercial Scrip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.VnCommercial Script" w:hAnsi=".VnCommercial Scrip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4:00Z</dcterms:created>
  <dc:creator>None</dc:creator>
  <dc:description/>
  <cp:keywords/>
  <dc:language>en-US</dc:language>
  <cp:lastModifiedBy>User</cp:lastModifiedBy>
  <dcterms:modified xsi:type="dcterms:W3CDTF">2012-01-13T02:04:00Z</dcterms:modified>
  <cp:revision>2</cp:revision>
  <dc:subject/>
  <dc:title>TuÇn 23</dc:title>
</cp:coreProperties>
</file>