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6" w:leader="none"/>
        </w:tabs>
        <w:rPr/>
      </w:pPr>
      <w:r>
        <w:rPr>
          <w:rFonts w:cs=".VnTimeH" w:ascii=".VnTimeH" w:hAnsi=".VnTimeH"/>
          <w:b/>
          <w:color w:val="0000FF"/>
          <w:sz w:val="44"/>
          <w:szCs w:val="44"/>
        </w:rPr>
        <w:t>TuÇn 9</w:t>
      </w:r>
      <w:r>
        <w:rPr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46" w:leader="none"/>
        </w:tabs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rFonts w:eastAsia=".VnTime"/>
          <w:i/>
          <w:color w:val="0000FF"/>
          <w:sz w:val="32"/>
          <w:szCs w:val="32"/>
        </w:rPr>
        <w:t xml:space="preserve">                                  </w:t>
      </w:r>
      <w:r>
        <w:rPr>
          <w:b/>
          <w:i/>
          <w:color w:val="0000FF"/>
          <w:sz w:val="32"/>
          <w:szCs w:val="32"/>
        </w:rPr>
        <w:t>So¹n ngày  14 th¸ng 10 n¨m 2011</w:t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Gi¶ng thø 2 ngµy 17  th¸ng 10 n¨m 2011</w:t>
      </w:r>
    </w:p>
    <w:p>
      <w:pPr>
        <w:pStyle w:val="Normal"/>
        <w:tabs>
          <w:tab w:val="clear" w:pos="720"/>
          <w:tab w:val="left" w:pos="7360" w:leader="none"/>
        </w:tabs>
        <w:rPr>
          <w:b/>
          <w:b/>
          <w:i/>
          <w:i/>
          <w:color w:val="0000FF"/>
          <w:sz w:val="30"/>
          <w:szCs w:val="28"/>
        </w:rPr>
      </w:pPr>
      <w:r>
        <w:rPr>
          <w:b/>
          <w:i/>
          <w:color w:val="0000FF"/>
          <w:sz w:val="30"/>
          <w:szCs w:val="28"/>
        </w:rPr>
        <w:tab/>
      </w:r>
    </w:p>
    <w:p>
      <w:pPr>
        <w:pStyle w:val="Normal"/>
        <w:rPr>
          <w:b/>
          <w:b/>
          <w:i/>
          <w:i/>
          <w:color w:val="0000FF"/>
          <w:sz w:val="30"/>
          <w:szCs w:val="28"/>
        </w:rPr>
      </w:pPr>
      <w:r>
        <w:rPr>
          <w:b/>
          <w:i/>
          <w:color w:val="0000FF"/>
          <w:sz w:val="3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20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i w:val="false"/>
                <w:color w:val="000000"/>
                <w:sz w:val="32"/>
                <w:szCs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</w:rPr>
              <w:t>TiÕt 41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lÝt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  <w:t>I. Môc tiªu:</w:t>
      </w:r>
    </w:p>
    <w:p>
      <w:pPr>
        <w:pStyle w:val="BodyTextIndent3"/>
        <w:spacing w:before="0" w:after="0"/>
        <w:rPr>
          <w:sz w:val="30"/>
          <w:szCs w:val="28"/>
        </w:rPr>
      </w:pPr>
      <w:r>
        <w:rPr>
          <w:sz w:val="30"/>
          <w:szCs w:val="28"/>
        </w:rPr>
        <w:t>- B</w:t>
        <w:softHyphen/>
        <w:t>íc ®Çu lµm quen víi biÓu t</w:t>
        <w:softHyphen/>
        <w:t>îng dung tÝch (søc chøa).</w:t>
      </w:r>
    </w:p>
    <w:p>
      <w:pPr>
        <w:pStyle w:val="BodyTextIndent3"/>
        <w:spacing w:before="0" w:after="0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  <w:t>- BiÕt ca 1 lÝt, chai 1 lÝt. BiÕt lÝt lµ ®¬n vÞ ®o dung tÝch. BiÕt ®äc viÕt tªn gäi vµ ký hiÖu cña lÝt (l)</w:t>
      </w:r>
    </w:p>
    <w:p>
      <w:pPr>
        <w:pStyle w:val="BodyTextIndent3"/>
        <w:spacing w:before="0" w:after="0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  <w:t>- BiÕt tÝnh céng, trõ c¸c sè ®o theo ®¬n vÞ lÝt.</w:t>
      </w:r>
    </w:p>
    <w:p>
      <w:pPr>
        <w:pStyle w:val="BodyTextIndent3"/>
        <w:spacing w:before="0" w:after="0"/>
        <w:rPr>
          <w:sz w:val="30"/>
          <w:szCs w:val="28"/>
        </w:rPr>
      </w:pPr>
      <w:r>
        <w:rPr>
          <w:sz w:val="30"/>
          <w:szCs w:val="28"/>
        </w:rPr>
        <w:t>- BiÕt gi¶i to¸n cã liªn quan ®Õn ®¬n vÞ lÝt.</w:t>
      </w:r>
    </w:p>
    <w:p>
      <w:pPr>
        <w:pStyle w:val="BodyTextIndent3"/>
        <w:spacing w:before="0" w:after="0"/>
        <w:ind w:hanging="0"/>
        <w:rPr>
          <w:rFonts w:ascii=".VnTimeH" w:hAnsi=".VnTimeH" w:cs=".VnTimeH"/>
          <w:b/>
          <w:b/>
          <w:sz w:val="30"/>
          <w:szCs w:val="28"/>
          <w:lang w:val="fr-FR"/>
        </w:rPr>
      </w:pPr>
      <w:r>
        <w:rPr>
          <w:rFonts w:cs=".VnTimeH" w:ascii=".VnTimeH" w:hAnsi=".VnTimeH"/>
          <w:b/>
          <w:sz w:val="30"/>
          <w:szCs w:val="28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  <w:t>- ChuÈn bÞ ca 1 lÝt, chai 1 lÝt, cèc, b×nh n</w:t>
        <w:softHyphen/>
        <w:t>íc.</w:t>
      </w:r>
    </w:p>
    <w:p>
      <w:pPr>
        <w:pStyle w:val="Normal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</w:r>
    </w:p>
    <w:p>
      <w:pPr>
        <w:pStyle w:val="Normal"/>
        <w:jc w:val="both"/>
        <w:rPr/>
      </w:pPr>
      <w:r>
        <w:rPr/>
        <w:t>III. C¸c ho¹t ®éng d¹y häc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1800"/>
        <w:gridCol w:w="495"/>
        <w:gridCol w:w="405"/>
        <w:gridCol w:w="266"/>
        <w:gridCol w:w="1167"/>
        <w:gridCol w:w="457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A. KiÓm tra bµi cò:(5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Æt tÝnh råi tÝn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7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7+63            18+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63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8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5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00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ch÷a bµi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B. Bµi míi: (8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1. Giíi thiÖu bµi: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</w:t>
              <w:softHyphen/>
              <w:t>a ra mét cèc n</w:t>
              <w:softHyphen/>
              <w:t>íc hái c¸c em cã biÕt trong cèc cã bao nhiªu n</w:t>
              <w:softHyphen/>
              <w:t>íc kh«ng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quan s¸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Ó biÕt trong cèc cã bao nhiªu n</w:t>
              <w:softHyphen/>
              <w:t>íc hay trong mét c¸i can cã bao nhiªu dÇu (m¾m…) ta dïng ®¬n vÞ ®o lµ lÝt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nghe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. Lµm quen víi biÓu t</w:t>
              <w:softHyphen/>
              <w:t>îng dung tÝch (søc chøa)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o HS quan s¸t 1 cèc n</w:t>
              <w:softHyphen/>
              <w:t>íc vµ 1 b×nh n</w:t>
              <w:softHyphen/>
              <w:t>íc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quan s¸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èc nµo chøa ®</w:t>
              <w:softHyphen/>
              <w:t>îc nhiÒu n</w:t>
              <w:softHyphen/>
              <w:t>íc h¬n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èc bÐ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ã thÓ chän c¸c vËt cã søc chøa kh¸c nhau ®Ó so s¸nh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*VD: B×nh chøa ®</w:t>
              <w:softHyphen/>
              <w:t>îc nhiÒu n</w:t>
              <w:softHyphen/>
              <w:t>íc h¬n cèc, chai chøa ®</w:t>
              <w:softHyphen/>
              <w:t>îc Ýt dÇu h¬n ca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Giíi thiÖu ca 1 lÝt. §¬n vÞ lÝt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©y lµ c¸i ca 1lÝt ( hoÆc chai 1 lÝt) rãt n</w:t>
              <w:softHyphen/>
              <w:t>íc ®Çy ca ta ®</w:t>
              <w:softHyphen/>
              <w:t>îc 1 lÝt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quan s¸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Ó ®o søc chøa cña 1 c¸i chai, c¸i ca, c¸i thïng…dïng ®¬n vÞ ®o lµ lÝt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LÝt viÕt t¾t lµ l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hi b¶ng: l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Vµi HS ®äc: Mét lÝt – 1l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rFonts w:eastAsia=".VnTime"/>
                <w:color w:val="000000"/>
                <w:sz w:val="30"/>
                <w:szCs w:val="28"/>
              </w:rPr>
              <w:t xml:space="preserve">                       </w:t>
            </w:r>
            <w:r>
              <w:rPr>
                <w:color w:val="000000"/>
                <w:sz w:val="30"/>
                <w:szCs w:val="28"/>
              </w:rPr>
              <w:t>Hai lÝt – 2 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</w:t>
            </w:r>
            <w:r>
              <w:rPr>
                <w:b/>
                <w:color w:val="000000"/>
                <w:sz w:val="30"/>
                <w:szCs w:val="28"/>
              </w:rPr>
              <w:t>. Thùc hµnh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Bµi 1</w:t>
            </w:r>
            <w:r>
              <w:rPr>
                <w:color w:val="000000"/>
                <w:sz w:val="30"/>
                <w:szCs w:val="28"/>
              </w:rPr>
              <w:t>: (5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äc, viÕt theo mÉu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Yªu cÇu HS quan s¸t h×nh vÏ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quan s¸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ViÕt tªn gäi ®¬n vÞ lÝt theo mÉu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Ba lÝt           M</w:t>
              <w:softHyphen/>
              <w:t>êi lÝt          Hai lÝ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28"/>
              </w:rPr>
            </w:pPr>
            <w:r>
              <w:rPr>
                <w:rFonts w:eastAsia=".VnTime"/>
                <w:color w:val="000000"/>
                <w:sz w:val="30"/>
                <w:szCs w:val="28"/>
              </w:rPr>
              <w:t xml:space="preserve">       </w:t>
            </w:r>
            <w:r>
              <w:rPr>
                <w:color w:val="000000"/>
                <w:sz w:val="30"/>
                <w:szCs w:val="28"/>
              </w:rPr>
              <w:t>3l                  10l                 2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Bµi 2: (5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Bµi to¸n yªu cÇu g×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Ýnh theo mÉ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Yªu cÇu nhËn xÐt vÒ c¸c sè trong bµi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3 HS lªn b¶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>M:     9l + 5l = 14l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>- C¶ líp lµm vµo VBT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28"/>
              </w:rPr>
              <w:t>16l + 6l = 22l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28"/>
              </w:rPr>
              <w:t>2l + 2l + 21 = 6l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28"/>
              </w:rPr>
              <w:t>17l - 10l = 7l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28"/>
              </w:rPr>
              <w:t>6l - 2l  - 2l = 2l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Ghi tªn ®¬n vÞ l vµo kÕt qu¶ tÝnh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Bµi 3: (5p)ViÕt theo mÉu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quan s¸t h×nh vÏ tù nªu bµi to¸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>- Trong can cã 20 lÝt n</w:t>
              <w:softHyphen/>
              <w:t>íc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>§æ n</w:t>
              <w:softHyphen/>
              <w:t>íc trong can vµo ®Çy mét chiÕc x« 10lÝt. Hái trong can cßn bao nhiªu lÝt n</w:t>
              <w:softHyphen/>
              <w:t>íc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>- Cßn 10 lÝt n</w:t>
              <w:softHyphen/>
              <w:t>íc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>- V× 20l – 10l = 10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b. Yªu cÇu HS quan s¸t vµ nªu bµi to¸n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 xml:space="preserve">- Trong can cã 15 lÝt dÇu rãt sang can hÕt 3l dÇu. Hái trong can cßn bao nhiªu </w:t>
            </w:r>
            <w:r>
              <w:rPr>
                <w:sz w:val="30"/>
                <w:szCs w:val="28"/>
              </w:rPr>
              <w:t>lÝt</w:t>
            </w:r>
            <w:r>
              <w:rPr>
                <w:color w:val="000000"/>
                <w:sz w:val="30"/>
                <w:szCs w:val="28"/>
              </w:rPr>
              <w:t xml:space="preserve"> dÇu 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rong can cßn l¹i bao nhiªu l ? V× sao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>- Cßn 12l: v× 15l –3l = 12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c. TiÕn hµnh t</w:t>
              <w:softHyphen/>
              <w:t>¬ng tù nh</w:t>
              <w:softHyphen/>
              <w:t xml:space="preserve"> trªn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Rót ra phÐp tÝnh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>18l – 12l = 6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Bµi 4: (5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- 1 HS nªu yªu cÇu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Muèn biÕt c¶ hai lÇn b¸n ®</w:t>
              <w:softHyphen/>
              <w:t>îc bao nhiªu lÝt n</w:t>
              <w:softHyphen/>
              <w:t>íc m¾m  ta lµm thÕ nµo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hùc hiÖn phÐp cé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Yªu cÇu HS tãm t¾t råi gi¶i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Tãm t¾t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972"/>
              <w:jc w:val="both"/>
              <w:rPr/>
            </w:pPr>
            <w:r>
              <w:rPr>
                <w:color w:val="000000"/>
                <w:sz w:val="30"/>
                <w:szCs w:val="28"/>
              </w:rPr>
              <w:t>- LÇn ®Çu      : 16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972"/>
              <w:jc w:val="both"/>
              <w:rPr/>
            </w:pPr>
            <w:r>
              <w:rPr>
                <w:color w:val="000000"/>
                <w:sz w:val="30"/>
                <w:szCs w:val="28"/>
              </w:rPr>
              <w:t>- LÇn sau b¸n: 25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97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¶ hai lÇn   : …...l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C¶ hai lÇn cöa hµng b¸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16 + 25 = 41 (l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ch÷a bµi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>
                <w:color w:val="000000"/>
                <w:sz w:val="30"/>
                <w:szCs w:val="28"/>
              </w:rPr>
              <w:t>§S: 41 l n</w:t>
              <w:softHyphen/>
              <w:t>íc m¾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4. Cñng cè – dÆn dß: (2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FF"/>
                <w:sz w:val="30"/>
                <w:szCs w:val="28"/>
              </w:rPr>
            </w:pPr>
            <w:r>
              <w:rPr>
                <w:b/>
                <w:color w:val="0000FF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tiÕt häc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p>
      <w:pPr>
        <w:pStyle w:val="Normal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83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i w:val="false"/>
                <w:color w:val="000000"/>
                <w:sz w:val="36"/>
                <w:szCs w:val="36"/>
              </w:rPr>
              <w:t>TËp ®ä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TiÕt  25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6"/>
                <w:szCs w:val="28"/>
              </w:rPr>
              <w:t>«n tËp gi÷a häc kú i (t1)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p>
      <w:pPr>
        <w:pStyle w:val="Normal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. Môc ®Ých yªu cÇu:</w:t>
      </w:r>
    </w:p>
    <w:p>
      <w:pPr>
        <w:pStyle w:val="Normal"/>
        <w:ind w:firstLine="450"/>
        <w:jc w:val="both"/>
        <w:rPr>
          <w:b/>
          <w:b/>
          <w:color w:val="000000"/>
          <w:sz w:val="30"/>
          <w:szCs w:val="28"/>
          <w:lang w:val="fr-FR"/>
        </w:rPr>
      </w:pPr>
      <w:r>
        <w:rPr>
          <w:b/>
          <w:color w:val="000000"/>
          <w:sz w:val="30"/>
          <w:szCs w:val="28"/>
          <w:lang w:val="fr-FR"/>
        </w:rPr>
        <w:t>1. KiÓm tra lÊy ®iÓm tËp ®äc:</w:t>
      </w:r>
    </w:p>
    <w:p>
      <w:pPr>
        <w:pStyle w:val="Normal"/>
        <w:ind w:firstLine="45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- Chñ yÕu lµ kiÓm tra kü n¨ng ®äc thµnh tiÕng: HS ®äc th«ng c¸c bµi tËp ®äc ®· häc trong 8 tuÇn ®Çu ph¸t ©m râ tèc ®é ®äc tèi thiÓu 45, 50 ch÷/phót. BiÕt ngõng nghØ sau c¸c dÊu c©u.</w:t>
      </w:r>
    </w:p>
    <w:p>
      <w:pPr>
        <w:pStyle w:val="Normal"/>
        <w:ind w:firstLine="45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- KÕt hîp kiÓm tra kü n¨ng ®äc – hiÓu: HS tr¶ lêi ®</w:t>
        <w:softHyphen/>
        <w:t>îc 1, 2 c©u hái vÒ néi dung bµi häc.</w:t>
      </w:r>
    </w:p>
    <w:p>
      <w:pPr>
        <w:pStyle w:val="Normal"/>
        <w:ind w:firstLine="45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2. ¤n l¹i ch÷ c¸i.</w:t>
      </w:r>
    </w:p>
    <w:p>
      <w:pPr>
        <w:pStyle w:val="Normal"/>
        <w:ind w:firstLine="45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3. ¤n tËp vÒ c¸c tõ chØ sù vËt.</w:t>
      </w:r>
    </w:p>
    <w:p>
      <w:pPr>
        <w:pStyle w:val="TextBodyIndent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. §å dïng d¹y häc:</w:t>
      </w:r>
    </w:p>
    <w:p>
      <w:pPr>
        <w:pStyle w:val="Normal"/>
        <w:ind w:firstLine="45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- PhiÕu viÕt tªn tõng bµi häc (gåm c¶ c¸c v¨n b¶n).</w:t>
      </w:r>
    </w:p>
    <w:p>
      <w:pPr>
        <w:pStyle w:val="Normal"/>
        <w:ind w:firstLine="4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KÎ s¾n b¶ng bµi tËp 3.</w:t>
      </w:r>
    </w:p>
    <w:p>
      <w:pPr>
        <w:pStyle w:val="Normal"/>
        <w:ind w:firstLine="4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I. c¸c ho¹t ®éng d¹y häc.</w:t>
      </w:r>
    </w:p>
    <w:p>
      <w:pPr>
        <w:pStyle w:val="Normal"/>
        <w:ind w:firstLine="450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A. KiÓm tra bµi cò:(5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§äc bµi: </w:t>
              <w:softHyphen/>
              <w:t>"§«i giµy"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2 HS ®äc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Qua bµi cho em biÕt ®iÒu g×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2 HS tr¶ lêi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B. Bµi míi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pacing w:val="-14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1. Giíi thiÖu bµi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pacing w:val="-14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pacing w:val="-14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  <w:lang w:val="fr-FR"/>
              </w:rPr>
            </w:pPr>
            <w:r>
              <w:rPr>
                <w:b/>
                <w:color w:val="000000"/>
                <w:sz w:val="30"/>
                <w:szCs w:val="28"/>
                <w:lang w:val="fr-FR"/>
              </w:rPr>
              <w:t>2. KiÓm tra tËp ®äc:  (30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szCs w:val="28"/>
                <w:lang w:val="fr-FR"/>
              </w:rPr>
            </w:pPr>
            <w:r>
              <w:rPr>
                <w:b/>
                <w:color w:val="000000"/>
                <w:sz w:val="30"/>
                <w:szCs w:val="28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o HS lªn b¶ng bèc th¨m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7, 8 em ®äc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o HS lªn b¶ng bèc th¨m bµi ®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LÇn l</w:t>
              <w:softHyphen/>
              <w:t>ît tõng HS lªn bèc th¨m, vÒ chç chuÈn bÞ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äi HS ®äc vµ tr¶ lêi mét c©u hái vÒ néi dung bµi võa ®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äc vµ tr¶ lêi c©u hái.</w:t>
            </w:r>
          </w:p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nhËn xÐt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o ®iÓm tõng HS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c. §äc thuéc lßng b¶ng ch÷ c¸i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Mêi 1 HS ®äc thuéc b¶ng ch÷ c¸i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1 HS ®äc b¶ng ch÷ c¸i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Yªu cÇu HS tiÕp nèi nhau ®äc b¶ng ch÷ c¸i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iÒu HS tiÕp nèi nhau ®äc b¶ng ch÷ c¸i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2 HS ®äc toµn bé b¶ng ch÷ c¸i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d. XÕp tõ trong ngoÆc ®¬n vµo b¶ng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1 HS yªu cÇu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d¸n giÊy khæ to yªu cÇu HS lªn b¶ng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Ø ng</w:t>
              <w:softHyphen/>
              <w:t>êi: B¹n bÌ, Hïng.</w:t>
            </w:r>
          </w:p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Ø ®å vËt: Bµn, xe ®¹p.</w:t>
            </w:r>
          </w:p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on vËt: Thá, mÌo.</w:t>
            </w:r>
          </w:p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©y cèi: Chuèi, xoµi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T×m thªm c¸c tõ kh¸c xÕp vµo b¶ng trªn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Yªu cÇu HS tù viÕt thªm c¸c tõ chØ ng</w:t>
              <w:softHyphen/>
              <w:t>êi, chØ ®å vËt con vËt, c©y cèi vµo b¶ng trªn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lµm bµi.</w:t>
            </w:r>
          </w:p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3, 4 HS lªn b¶ng lµm.</w:t>
            </w:r>
          </w:p>
          <w:p>
            <w:pPr>
              <w:pStyle w:val="Normal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iÒu HS ®äc bµi cña m×nh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ch÷a bµi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IV. Cñng cè, dÆn dß: (2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tiÕt h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VÒ nhµ tiÕp tôc häc thuéc b¶ng 29 ch÷ c¸i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2"/>
                <w:szCs w:val="28"/>
              </w:rPr>
              <w:t>TËp ®äc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28"/>
              </w:rPr>
              <w:t>TiÕt 26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6"/>
                <w:szCs w:val="28"/>
              </w:rPr>
              <w:t xml:space="preserve">«n tËp gi÷a häc kú i </w:t>
            </w:r>
            <w:r>
              <w:rPr>
                <w:color w:val="000000"/>
                <w:sz w:val="30"/>
                <w:szCs w:val="28"/>
              </w:rPr>
              <w:t>(t2)</w:t>
            </w:r>
          </w:p>
        </w:tc>
      </w:tr>
    </w:tbl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. Môc ®Ých yªu cÇu:</w:t>
      </w:r>
    </w:p>
    <w:p>
      <w:pPr>
        <w:pStyle w:val="Normal"/>
        <w:ind w:firstLine="45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1. TiÕp tôc kiÓm tra lÊy ®iÓm tËp ®äc.</w:t>
      </w:r>
    </w:p>
    <w:p>
      <w:pPr>
        <w:pStyle w:val="Normal"/>
        <w:ind w:firstLine="4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. ¤n c¸ch ®Æt c©u theo mÉu Ai lµ g× ?</w:t>
      </w:r>
    </w:p>
    <w:p>
      <w:pPr>
        <w:pStyle w:val="Normal"/>
        <w:ind w:firstLine="4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. ¤n c¸ch s¾p xÕp tªn riªng cña ng</w:t>
        <w:softHyphen/>
        <w:t>êi theo thø tù b¶ng ch÷ c¸i.</w:t>
      </w:r>
    </w:p>
    <w:p>
      <w:pPr>
        <w:pStyle w:val="TextBodyInden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. §å dïng d¹y häc.</w:t>
      </w:r>
    </w:p>
    <w:p>
      <w:pPr>
        <w:pStyle w:val="Normal"/>
        <w:ind w:firstLine="4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PhiÕu ghi c¸c bµi tËp ®äc.</w:t>
      </w:r>
    </w:p>
    <w:p>
      <w:pPr>
        <w:pStyle w:val="Normal"/>
        <w:ind w:firstLine="4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B¶ng phô viÕt mÉu c©u ë bµi tËp 2.</w:t>
      </w:r>
    </w:p>
    <w:p>
      <w:pPr>
        <w:pStyle w:val="Normal"/>
        <w:ind w:firstLine="4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I. c¸c ho¹t ®éng d¹y häc.</w:t>
      </w:r>
    </w:p>
    <w:p>
      <w:pPr>
        <w:pStyle w:val="Normal"/>
        <w:ind w:firstLine="450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a. Giíi thiÖu bµi: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  <w:lang w:val="fr-FR"/>
              </w:rPr>
              <w:t>b. KiÓm tra tËp ®äc: (10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(Kho¶ng 7, 8 em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Cho HS lªn bèc th¨m bµi ®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LÇn l</w:t>
              <w:softHyphen/>
              <w:t>ît tõng HS lªn bèc th¨m råi vÒ chç chuÈn bÞ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Gäi Hs ®äc vµ tr¶ lêi 1 c©u hái vÒ néi dung bµi h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§äc vµ tr¶ lêi c©u hái.</w:t>
            </w:r>
          </w:p>
          <w:p>
            <w:pPr>
              <w:pStyle w:val="BodyTextIndent3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NhËn xÐt bµi b¹n võa ®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HS nhËn xÐt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Cho ®iÓm tõng häc sinh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. §Æt 2 c©u theo mÉu. (8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1 HS ®äc yªu cÇu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§</w:t>
              <w:softHyphen/>
              <w:t>a b¶ng phô ®· viÕt s¾n mÉu c©u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§</w:t>
              <w:softHyphen/>
              <w:t>a b¶ng phô viÕt s½n mÉu c©u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Yªu cÇu 1, 2 HS kh¸ giái nh×n b¶ng, ®Æt c©u t</w:t>
              <w:softHyphen/>
              <w:t>¬ng tù c©u mÉu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i (c¸i g×, con g× ? lµ g×?)</w:t>
            </w:r>
          </w:p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M: - B¹n ban lµ häc sinh giái.</w:t>
            </w:r>
          </w:p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rFonts w:eastAsia=".VnTime"/>
                <w:sz w:val="30"/>
                <w:szCs w:val="28"/>
              </w:rPr>
              <w:t xml:space="preserve">      </w:t>
            </w:r>
            <w:r>
              <w:rPr>
                <w:sz w:val="30"/>
                <w:szCs w:val="28"/>
              </w:rPr>
              <w:t>- Chó Nam lµ c«ng nh©n</w:t>
            </w:r>
          </w:p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rFonts w:eastAsia=".VnTime"/>
                <w:sz w:val="30"/>
                <w:szCs w:val="28"/>
              </w:rPr>
              <w:t xml:space="preserve">      </w:t>
            </w:r>
            <w:r>
              <w:rPr>
                <w:sz w:val="30"/>
                <w:szCs w:val="28"/>
              </w:rPr>
              <w:t>- Bè em lµ b¸c sÜ</w:t>
            </w:r>
          </w:p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rFonts w:eastAsia=".VnTime"/>
                <w:sz w:val="30"/>
                <w:szCs w:val="28"/>
              </w:rPr>
              <w:t xml:space="preserve">      </w:t>
            </w:r>
            <w:r>
              <w:rPr>
                <w:sz w:val="30"/>
                <w:szCs w:val="28"/>
              </w:rPr>
              <w:t>- Em trai em lµ HS mÉu gi¸o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Yªu cÇu HS nèi tiÕp nhau nãi võa ®Æt c©u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NhiÒu HS nãi c©u võa ®Æt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  <w:r>
              <w:rPr>
                <w:b/>
                <w:sz w:val="30"/>
                <w:szCs w:val="28"/>
              </w:rPr>
              <w:t>. §Æt 2 c©u theo mÉu. (7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1 HS ®äc yªu cÇu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1 HS ®Æt c©u theo mÉu.</w:t>
            </w:r>
          </w:p>
        </w:tc>
      </w:tr>
      <w:tr>
        <w:trPr>
          <w:trHeight w:val="106" w:hRule="atLeast"/>
        </w:trPr>
        <w:tc>
          <w:tcPr>
            <w:tcW w:w="459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Ai (C¸i g×, con g× ?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Lµ g× ?</w:t>
            </w:r>
          </w:p>
        </w:tc>
      </w:tr>
      <w:tr>
        <w:trPr>
          <w:trHeight w:val="55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M: B¹n L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Lµ häc sinh giái</w:t>
            </w:r>
          </w:p>
        </w:tc>
      </w:tr>
      <w:tr>
        <w:trPr>
          <w:trHeight w:val="552" w:hRule="atLeast"/>
        </w:trPr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rFonts w:eastAsia=".VnTime"/>
                <w:sz w:val="30"/>
                <w:szCs w:val="28"/>
              </w:rPr>
              <w:t xml:space="preserve">      </w:t>
            </w:r>
            <w:r>
              <w:rPr>
                <w:sz w:val="30"/>
                <w:szCs w:val="28"/>
              </w:rPr>
              <w:t>Chó Nam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Lµ c«ng nh©n</w:t>
            </w:r>
          </w:p>
        </w:tc>
      </w:tr>
      <w:tr>
        <w:trPr>
          <w:trHeight w:val="553" w:hRule="atLeast"/>
        </w:trPr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rFonts w:eastAsia=".VnTime"/>
                <w:sz w:val="30"/>
                <w:szCs w:val="28"/>
              </w:rPr>
              <w:t xml:space="preserve">      </w:t>
            </w:r>
            <w:r>
              <w:rPr>
                <w:sz w:val="30"/>
                <w:szCs w:val="28"/>
              </w:rPr>
              <w:t>Bè em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Lµ thÇy gi¸o</w:t>
            </w:r>
          </w:p>
        </w:tc>
      </w:tr>
      <w:tr>
        <w:trPr>
          <w:trHeight w:val="55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rFonts w:eastAsia=".VnTime"/>
                <w:sz w:val="30"/>
                <w:szCs w:val="28"/>
              </w:rPr>
              <w:t xml:space="preserve">      </w:t>
            </w:r>
            <w:r>
              <w:rPr>
                <w:sz w:val="30"/>
                <w:szCs w:val="28"/>
              </w:rPr>
              <w:t>Em trai em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  <w:lang w:val="fr-FR"/>
              </w:rPr>
            </w:pPr>
            <w:r>
              <w:rPr>
                <w:sz w:val="30"/>
                <w:szCs w:val="28"/>
                <w:lang w:val="fr-FR"/>
              </w:rPr>
              <w:t>Lµ häc sinh mÉu gi¸o.</w:t>
            </w:r>
          </w:p>
        </w:tc>
      </w:tr>
      <w:tr>
        <w:trPr>
          <w:trHeight w:val="106" w:hRule="atLeast"/>
        </w:trPr>
        <w:tc>
          <w:tcPr>
            <w:tcW w:w="4590" w:type="dxa"/>
            <w:tcBorders/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  <w:szCs w:val="28"/>
                <w:lang w:val="fr-FR"/>
              </w:rPr>
            </w:pPr>
            <w:r>
              <w:rPr>
                <w:sz w:val="30"/>
                <w:szCs w:val="28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  <w:szCs w:val="28"/>
                <w:lang w:val="fr-FR"/>
              </w:rPr>
            </w:pPr>
            <w:r>
              <w:rPr>
                <w:sz w:val="30"/>
                <w:szCs w:val="28"/>
                <w:lang w:val="fr-FR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4.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b/>
                <w:sz w:val="30"/>
                <w:szCs w:val="28"/>
              </w:rPr>
              <w:t>Ghi l¹i tªn riªng cña c¸c nh©n vËt trong bµi tËp ®äc ®· häc.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1 HS nªu yªu cÇu.</w:t>
            </w:r>
          </w:p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C¶ líp më môc lôc s¸ch t×m tuÇn 7, tuÇn 8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  <w:lang w:val="fr-FR"/>
              </w:rPr>
            </w:pPr>
            <w:r>
              <w:rPr>
                <w:sz w:val="30"/>
                <w:szCs w:val="28"/>
                <w:lang w:val="fr-FR"/>
              </w:rPr>
              <w:t>- Yªu cÇu HS ®äc tªn c¸c bµi tËp ®äc (kÌm sè trang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1 HS tªn c¸c bµi tËp ®äc (tuÇn 7)</w:t>
            </w:r>
          </w:p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Ng</w:t>
              <w:softHyphen/>
              <w:t>êi thÇy gi¸o (trang 56)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Thêi kho¸ biÓu (trang 58)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C« gi¸o líp em (trang 60)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Tªn riªng trong c¸c bµi tËp ®äc ®ã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Dòng, Kh¸nh, ng</w:t>
              <w:softHyphen/>
              <w:t>êi thÇy cò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§äc tªn c¸c bµi tËp trang 8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  <w:lang w:val="fr-FR"/>
              </w:rPr>
            </w:pPr>
            <w:r>
              <w:rPr>
                <w:sz w:val="30"/>
                <w:szCs w:val="28"/>
                <w:lang w:val="fr-FR"/>
              </w:rPr>
              <w:t>- Ng</w:t>
              <w:softHyphen/>
              <w:t>êi mÑ hiÒn (trang 63)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  <w:szCs w:val="28"/>
                <w:lang w:val="fr-FR"/>
              </w:rPr>
            </w:pPr>
            <w:r>
              <w:rPr>
                <w:sz w:val="30"/>
                <w:szCs w:val="28"/>
                <w:lang w:val="fr-FR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Bµn tay dÞu dµng (trang 66)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§«i giµy (trang 68)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Tªn c¸c bµi tËp ®äc ®· häc trong tuÇn 7, 8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hanging="0"/>
              <w:rPr>
                <w:sz w:val="30"/>
                <w:szCs w:val="28"/>
              </w:rPr>
            </w:pPr>
            <w:r>
              <w:rPr>
                <w:rFonts w:eastAsia=".VnTime"/>
                <w:sz w:val="30"/>
                <w:szCs w:val="28"/>
              </w:rPr>
              <w:t xml:space="preserve">    </w:t>
            </w:r>
            <w:r>
              <w:rPr>
                <w:sz w:val="30"/>
                <w:szCs w:val="28"/>
              </w:rPr>
              <w:t>- Minh, Nam (Ng</w:t>
              <w:softHyphen/>
              <w:t>êi mÑ hiÒn)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S¾p xÕp c¸c lo¹i 5 tªn riªng theo thø tù b¶ng ch÷ c¸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3 HS lªn b¶ng.</w:t>
            </w:r>
          </w:p>
          <w:p>
            <w:pPr>
              <w:pStyle w:val="BodyTextIndent3"/>
              <w:spacing w:before="0" w:after="0"/>
              <w:ind w:firstLine="25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An, Dòng, Kh¸nh, Minh, Nam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IV. Cñng cè, dÆn dß: (2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tiÕt h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VÒ nhµ ®äc thuéc b¶ng ch÷ c¸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color w:val="0000FF"/>
          <w:sz w:val="30"/>
          <w:szCs w:val="28"/>
        </w:rPr>
      </w:pPr>
      <w:r>
        <w:rPr>
          <w:color w:val="0000FF"/>
          <w:sz w:val="30"/>
          <w:szCs w:val="28"/>
        </w:rPr>
        <w:tab/>
        <w:t>_________________________________________</w:t>
      </w:r>
    </w:p>
    <w:p>
      <w:pPr>
        <w:pStyle w:val="Normal"/>
        <w:rPr>
          <w:color w:val="0000FF"/>
          <w:sz w:val="30"/>
          <w:szCs w:val="28"/>
        </w:rPr>
      </w:pPr>
      <w:r>
        <w:rPr>
          <w:color w:val="0000FF"/>
          <w:sz w:val="30"/>
          <w:szCs w:val="28"/>
        </w:rPr>
      </w:r>
    </w:p>
    <w:p>
      <w:pPr>
        <w:pStyle w:val="Heading9"/>
        <w:rPr>
          <w:b/>
          <w:b/>
          <w:color w:val="0000FF"/>
          <w:sz w:val="30"/>
          <w:szCs w:val="28"/>
        </w:rPr>
      </w:pPr>
      <w:r>
        <w:rPr>
          <w:b/>
          <w:color w:val="0000FF"/>
          <w:sz w:val="30"/>
          <w:szCs w:val="28"/>
        </w:rPr>
        <w:t>So¹n ngµy 15 th¸ng 10 n¨m 2011</w:t>
      </w:r>
    </w:p>
    <w:p>
      <w:pPr>
        <w:pStyle w:val="Heading9"/>
        <w:rPr>
          <w:b/>
          <w:b/>
          <w:color w:val="FF0000"/>
          <w:sz w:val="30"/>
          <w:szCs w:val="28"/>
        </w:rPr>
      </w:pPr>
      <w:r>
        <w:rPr>
          <w:b/>
          <w:color w:val="FF0000"/>
          <w:sz w:val="30"/>
          <w:szCs w:val="28"/>
        </w:rPr>
        <w:t>Gi¶ng: Thø ba, ngµy 18 th¸ng 10 n¨m 2011</w:t>
      </w:r>
    </w:p>
    <w:p>
      <w:pPr>
        <w:pStyle w:val="Normal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2"/>
                <w:szCs w:val="28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TiÕt </w:t>
            </w:r>
            <w:r>
              <w:rPr>
                <w:b/>
                <w:color w:val="000000"/>
                <w:sz w:val="30"/>
                <w:szCs w:val="28"/>
              </w:rPr>
              <w:t>42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6"/>
                <w:szCs w:val="28"/>
              </w:rPr>
              <w:t>LuyÖn tËp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  <w:t>I. Môc tiªu: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Gióp häc sinh: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RÌn kü n¨ng lµm tÝnh, gi¶i to¸n víi c¸c sè ®o theo ®¬n vÞ lÝt.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Thùc hµnh cñng cè biÓu t</w:t>
        <w:softHyphen/>
        <w:t>îng vµ dung tÝch.</w:t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/>
      </w:pPr>
      <w:r>
        <w:rPr/>
        <w:t>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8"/>
        <w:gridCol w:w="2712"/>
        <w:gridCol w:w="1878"/>
      </w:tblGrid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BodyTextIndent3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2 HS lªn b¶ng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BodyTextIndent3"/>
              <w:spacing w:before="0" w:after="0"/>
              <w:ind w:firstLine="43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l + 8l   = 17l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BodyTextIndent3"/>
              <w:spacing w:before="0" w:after="0"/>
              <w:ind w:firstLine="432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7l – 6l = 11l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B. Bµi tËp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u w:val="single"/>
              </w:rPr>
              <w:t>Bµi 1</w:t>
            </w:r>
            <w:r>
              <w:rPr>
                <w:color w:val="000000"/>
                <w:sz w:val="30"/>
                <w:szCs w:val="28"/>
              </w:rPr>
              <w:t>: (7p) TÝn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lµm SGK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H</w:t>
              <w:softHyphen/>
              <w:t>íng dÉn HS lµ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3 HS lªn b¶ng ch÷a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BodyTextIndent3"/>
              <w:spacing w:before="0" w:after="0"/>
              <w:ind w:firstLine="972"/>
              <w:jc w:val="left"/>
              <w:rPr/>
            </w:pPr>
            <w:r>
              <w:rPr>
                <w:sz w:val="30"/>
                <w:szCs w:val="28"/>
              </w:rPr>
              <w:t>3l + 2l = 5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BodyTextIndent3"/>
              <w:spacing w:before="0" w:after="0"/>
              <w:ind w:firstLine="972"/>
              <w:jc w:val="left"/>
              <w:rPr/>
            </w:pPr>
            <w:r>
              <w:rPr>
                <w:sz w:val="30"/>
                <w:szCs w:val="28"/>
              </w:rPr>
              <w:t>26l + 15l = 41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BodyTextIndent3"/>
              <w:spacing w:before="0" w:after="0"/>
              <w:ind w:firstLine="972"/>
              <w:jc w:val="left"/>
              <w:rPr/>
            </w:pPr>
            <w:r>
              <w:rPr>
                <w:sz w:val="30"/>
                <w:szCs w:val="28"/>
              </w:rPr>
              <w:t>37l - 5l = 32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972"/>
              <w:rPr/>
            </w:pPr>
            <w:r>
              <w:rPr>
                <w:color w:val="000000"/>
                <w:sz w:val="30"/>
                <w:szCs w:val="28"/>
              </w:rPr>
              <w:t>34l – 4l = 30l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snapToGrid w:val="false"/>
              <w:ind w:firstLine="25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972"/>
              <w:rPr/>
            </w:pPr>
            <w:r>
              <w:rPr>
                <w:color w:val="000000"/>
                <w:sz w:val="30"/>
                <w:szCs w:val="28"/>
              </w:rPr>
              <w:t>4l + 2l –3l = 3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972"/>
              <w:rPr/>
            </w:pPr>
            <w:r>
              <w:rPr>
                <w:color w:val="000000"/>
                <w:sz w:val="30"/>
                <w:szCs w:val="28"/>
              </w:rPr>
              <w:t>15l - 10l + 5l = 10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u w:val="single"/>
              </w:rPr>
              <w:t>Bµi 2</w:t>
            </w:r>
            <w:r>
              <w:rPr>
                <w:color w:val="000000"/>
                <w:sz w:val="30"/>
                <w:szCs w:val="28"/>
              </w:rPr>
              <w:t>:(7p) Sè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HS ®äc yªu cÇu ®Ò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lµm SGK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3 HS lªn b¶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115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a. 6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1152"/>
              <w:rPr/>
            </w:pPr>
            <w:r>
              <w:rPr>
                <w:color w:val="000000"/>
                <w:sz w:val="30"/>
                <w:szCs w:val="28"/>
              </w:rPr>
              <w:t>b. 7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1152"/>
              <w:rPr/>
            </w:pPr>
            <w:r>
              <w:rPr>
                <w:color w:val="000000"/>
                <w:sz w:val="30"/>
                <w:szCs w:val="28"/>
              </w:rPr>
              <w:t>c. 25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ind w:firstLine="252"/>
              <w:rPr/>
            </w:pPr>
            <w:r>
              <w:rPr>
                <w:color w:val="000000"/>
                <w:sz w:val="30"/>
                <w:szCs w:val="28"/>
                <w:u w:val="single"/>
              </w:rPr>
              <w:t>Bµi 3</w:t>
            </w:r>
            <w:r>
              <w:rPr>
                <w:color w:val="000000"/>
                <w:sz w:val="30"/>
                <w:szCs w:val="28"/>
              </w:rPr>
              <w:t>:(7p) Nªu kÕ ho¹ch gi¶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®äc yªu cÇu ®Ò.</w:t>
            </w:r>
          </w:p>
        </w:tc>
      </w:tr>
      <w:tr>
        <w:trPr>
          <w:trHeight w:val="360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1 em tãm t¾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Tãm t¾t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1 em gi¶i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72390</wp:posOffset>
                      </wp:positionV>
                      <wp:extent cx="1272540" cy="146685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2600" cy="146520"/>
                                <a:chOff x="0" y="0"/>
                                <a:chExt cx="127260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78120"/>
                                  <a:ext cx="1268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1" h="2">
                                      <a:moveTo>
                                        <a:pt x="0" y="0"/>
                                      </a:moveTo>
                                      <a:lnTo>
                                        <a:pt x="189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8">
                                      <a:moveTo>
                                        <a:pt x="6" y="0"/>
                                      </a:move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720"/>
                                  <a:ext cx="39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8">
                                      <a:moveTo>
                                        <a:pt x="6" y="0"/>
                                      </a:move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5pt;margin-top:5.7pt;width:100.2pt;height:11.55pt" coordorigin="1565,114" coordsize="2004,231">
                      <v:shape id="shape_0" coordsize="1891,2" path="m0,0l1891,2e" stroked="t" o:allowincell="t" style="position:absolute;left:1571;top:237;width:1997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,148" path="m6,0l0,148e" stroked="t" o:allowincell="t" style="position:absolute;left:1565;top:114;width:5;height: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,148" path="m6,0l0,148e" stroked="t" o:allowincell="t" style="position:absolute;left:3549;top:115;width:5;height: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30"/>
                <w:szCs w:val="28"/>
              </w:rPr>
              <w:t>Thïng 1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8100</wp:posOffset>
                      </wp:positionV>
                      <wp:extent cx="1562100" cy="9461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94680"/>
                                <a:chOff x="0" y="0"/>
                                <a:chExt cx="15620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5004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8">
                                      <a:moveTo>
                                        <a:pt x="6" y="0"/>
                                      </a:move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0"/>
                                  <a:ext cx="3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8">
                                      <a:moveTo>
                                        <a:pt x="6" y="0"/>
                                      </a:move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720"/>
                                  <a:ext cx="3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8">
                                      <a:moveTo>
                                        <a:pt x="6" y="0"/>
                                      </a:move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5pt;margin-top:3pt;width:123pt;height:7.45pt" coordorigin="1575,60" coordsize="2460,149">
                      <v:line id="shape_0" from="1581,139" to="4028,1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,148" path="m6,0l0,148e" stroked="t" o:allowincell="t" style="position:absolute;left:1575;top:60;width:5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,148" path="m6,0l0,148e" stroked="t" o:allowincell="t" style="position:absolute;left:4029;top:60;width:5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,148" path="m6,0l0,148e" stroked="t" o:allowincell="t" style="position:absolute;left:3453;top:61;width:5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30"/>
                <w:szCs w:val="28"/>
              </w:rPr>
              <w:t xml:space="preserve">Thïng 2: 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Sè dÇu thïng 2 cã l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15 +3 = 18 (1)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§¸p sè: 18 lÝt d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Bµi 4</w:t>
            </w:r>
            <w:r>
              <w:rPr>
                <w:color w:val="000000"/>
                <w:sz w:val="30"/>
                <w:szCs w:val="28"/>
              </w:rPr>
              <w:t>: (7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rFonts w:eastAsia=".VnTime"/>
                <w:color w:val="000000"/>
                <w:sz w:val="30"/>
                <w:szCs w:val="28"/>
              </w:rPr>
              <w:t xml:space="preserve"> </w:t>
            </w:r>
            <w:r>
              <w:rPr>
                <w:color w:val="000000"/>
                <w:sz w:val="30"/>
                <w:szCs w:val="28"/>
              </w:rPr>
              <w:t>Gäi hs lªn b¶ng gi¶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rFonts w:eastAsia=".VnTime"/>
                <w:color w:val="000000"/>
                <w:sz w:val="30"/>
                <w:szCs w:val="28"/>
              </w:rPr>
              <w:t xml:space="preserve">              </w:t>
            </w:r>
            <w:r>
              <w:rPr>
                <w:color w:val="000000"/>
                <w:sz w:val="30"/>
                <w:szCs w:val="28"/>
              </w:rPr>
              <w:t>Bµi gi¶i: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Thïng thø hai  cã sè lÝt dÇu lµ: 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8-3=15(l)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§¸p sè: 15l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2. Cñng cè – dÆn dß: (2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2160"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30"/>
                <w:szCs w:val="28"/>
                <w:u w:val="single"/>
                <w:lang w:val="fr-FR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2"/>
                <w:szCs w:val="28"/>
              </w:rPr>
              <w:t>KÓ chuyÖ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2"/>
                <w:szCs w:val="28"/>
              </w:rPr>
              <w:t>TiÕt  9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 xml:space="preserve">«n tËp gi÷a häc kú i </w:t>
            </w:r>
            <w:r>
              <w:rPr>
                <w:color w:val="000000"/>
                <w:sz w:val="30"/>
                <w:szCs w:val="28"/>
              </w:rPr>
              <w:t>(T3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. Môc tiªu – yªu cÇu:</w:t>
      </w:r>
    </w:p>
    <w:p>
      <w:pPr>
        <w:pStyle w:val="Normal"/>
        <w:ind w:firstLine="27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1. TiÕp tôc kiÓm tra lÊy ®iÓm tËp ®äc.</w:t>
      </w:r>
    </w:p>
    <w:p>
      <w:pPr>
        <w:pStyle w:val="Normal"/>
        <w:ind w:firstLine="27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2. ¤n tËp vÒ c¸c tõ chØ hµnh ®éng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. §å dïng d¹y häc: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PhiÕu ghi c¸c bµi tËp ®äc.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B¶ng phô bµi tËp 2.</w:t>
      </w:r>
    </w:p>
    <w:p>
      <w:pPr>
        <w:pStyle w:val="Heading6"/>
        <w:spacing w:before="0" w:after="0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"/>
        <w:gridCol w:w="2198"/>
        <w:gridCol w:w="1170"/>
        <w:gridCol w:w="3366"/>
        <w:gridCol w:w="1224"/>
      </w:tblGrid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A. KiÓm tra bµi cò</w:t>
            </w:r>
            <w:r>
              <w:rPr>
                <w:rFonts w:cs=".VnTimeH" w:ascii=".VnTimeH" w:hAnsi=".VnTimeH"/>
                <w:color w:val="000000"/>
                <w:sz w:val="30"/>
                <w:szCs w:val="28"/>
              </w:rPr>
              <w:t xml:space="preserve">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 Giíi thiÖu bµi: GV nªu môc ®Ých, yªu cÇu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b/>
                <w:color w:val="000000"/>
                <w:sz w:val="30"/>
                <w:szCs w:val="28"/>
                <w:lang w:val="fr-FR"/>
              </w:rPr>
              <w:t>2. KiÓm tra tËp ®äc</w:t>
            </w:r>
            <w:r>
              <w:rPr>
                <w:color w:val="000000"/>
                <w:sz w:val="30"/>
                <w:szCs w:val="28"/>
                <w:lang w:val="fr-FR"/>
              </w:rPr>
              <w:t>: (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äi HS bèc th¨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Xem l¹i kho¶ng 2 phót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Æt c©u hái HS tr¶ lê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®äc (®o¹n, c¶ bµi)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cho ®iÓm, víi nh÷ng em kh«ng ®¹t yªu cÇu luyÖn ®äc l¹i ®Ó kiÓm tra tiÕt sau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 w:val="30"/>
                <w:szCs w:val="28"/>
              </w:rPr>
              <w:t>Bµi 1</w:t>
            </w:r>
            <w:r>
              <w:rPr>
                <w:color w:val="000000"/>
                <w:sz w:val="30"/>
                <w:szCs w:val="28"/>
              </w:rPr>
              <w:t>.(10p) T×m nh÷ng tõ ng÷ chØ ho¹t ®éng mçi vËt, mçi ng</w:t>
              <w:softHyphen/>
              <w:t>êi trong bµi: Lµm viÖc thËt lµ vui (MiÖng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1 HS ®äc yªu cÇu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Líp ®äc thÇm bµi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Lµm nh¸p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T×m tõ ng÷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1 HS lµm b¶ng phô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*Ch÷a bµi: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Tõ ng÷ chØ vËt, chØ ng</w:t>
              <w:softHyphen/>
              <w:t>êi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  <w:t xml:space="preserve">Tõ ng÷ chØ ho¹t ®éng </w:t>
            </w:r>
          </w:p>
        </w:tc>
      </w:tr>
      <w:tr>
        <w:trPr>
          <w:trHeight w:val="335" w:hRule="atLeast"/>
        </w:trPr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ång hå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B¸o phót, b¸o giê.</w:t>
            </w:r>
          </w:p>
        </w:tc>
      </w:tr>
      <w:tr>
        <w:trPr>
          <w:trHeight w:val="335" w:hRule="atLeast"/>
        </w:trPr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µ trèng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¸y vang ß…ã…o…o b¸o giê s¸ng.</w:t>
            </w:r>
          </w:p>
        </w:tc>
      </w:tr>
      <w:tr>
        <w:trPr>
          <w:trHeight w:val="335" w:hRule="atLeast"/>
        </w:trPr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u hó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Kªu tu hó, b¸o s¾p ®Õng</w:t>
              <w:softHyphen/>
              <w:t>êi mïa v¶i chÝn.</w:t>
            </w:r>
          </w:p>
        </w:tc>
      </w:tr>
      <w:tr>
        <w:trPr>
          <w:trHeight w:val="335" w:hRule="atLeast"/>
          <w:cantSplit w:val="true"/>
        </w:trPr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im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B¾t s©u b¶o vÖ mïa mµng</w:t>
            </w:r>
          </w:p>
        </w:tc>
      </w:tr>
      <w:tr>
        <w:trPr>
          <w:trHeight w:val="335" w:hRule="atLeast"/>
          <w:cantSplit w:val="true"/>
        </w:trPr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- Cµnh ®µo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ë hoa cho s¾c xu©n thªm rùc rì.</w:t>
            </w:r>
          </w:p>
        </w:tc>
      </w:tr>
      <w:tr>
        <w:trPr>
          <w:trHeight w:val="335" w:hRule="atLeast"/>
          <w:cantSplit w:val="true"/>
        </w:trPr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B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i häc quÐt nhµ, nhÆt rau, ch¬i víi em ®ì mÑ.</w:t>
            </w:r>
          </w:p>
        </w:tc>
      </w:tr>
      <w:tr>
        <w:trPr>
          <w:trHeight w:val="335" w:hRule="atLeast"/>
          <w:cantSplit w:val="true"/>
        </w:trPr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 w:val="30"/>
                <w:szCs w:val="28"/>
              </w:rPr>
              <w:t>Bµi 2</w:t>
            </w:r>
            <w:r>
              <w:rPr>
                <w:color w:val="000000"/>
                <w:sz w:val="30"/>
                <w:szCs w:val="28"/>
              </w:rPr>
              <w:t>.(10p) §Æt c©u vÒ ho¹t ®éng cña con vËt, ®å vËt, c©y cèi (ViÕt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1 HS ®äc yªu cÇu.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Gióp HS n¾m v÷ng yªu cÇu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Nªu ho¹t ®éng cña con vËt, ®å vËt, c©y cèi vµ Ých lîi ho¹t ®éng Êy.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lµm bµi vµo vë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nèi tiÕp nhau nãi.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>*</w:t>
            </w:r>
            <w:r>
              <w:rPr>
                <w:color w:val="000000"/>
                <w:sz w:val="30"/>
                <w:szCs w:val="28"/>
                <w:u w:val="single"/>
              </w:rPr>
              <w:t>VÝ dô</w:t>
            </w:r>
            <w:r>
              <w:rPr>
                <w:color w:val="000000"/>
                <w:sz w:val="30"/>
                <w:szCs w:val="28"/>
              </w:rPr>
              <w:t>: MÌo b¾t chuét, b¶o vÖ ®å dïng, thãc lóa trong nhµ.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iÕc qu¹t trÇn quay suèt ngµy xua c¸i nãng ra khái nhµ.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©y b</w:t>
              <w:softHyphen/>
              <w:t>ëi cho  tr¸i ngät ®Ó bµy cç Trung thu.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B«ng hoa m</w:t>
              <w:softHyphen/>
              <w:t>êi giê xoÌ c¸nh b¸o hiÖu buæi tr</w:t>
              <w:softHyphen/>
              <w:t>a ®Õn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3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nhËn xÐt tiÕt häc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Yªu cÇu HS «n l¹i bµi HTL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8010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2"/>
                <w:szCs w:val="28"/>
              </w:rPr>
              <w:t>§¹o ®øc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2"/>
                <w:szCs w:val="28"/>
              </w:rPr>
              <w:t>TiÕt 9:</w:t>
            </w:r>
          </w:p>
        </w:tc>
        <w:tc>
          <w:tcPr>
            <w:tcW w:w="8010" w:type="dxa"/>
            <w:gridSpan w:val="5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6"/>
                <w:szCs w:val="28"/>
              </w:rPr>
              <w:t xml:space="preserve">Ch¨m chØ häc tËp  </w:t>
            </w:r>
            <w:r>
              <w:rPr>
                <w:color w:val="000000"/>
                <w:sz w:val="30"/>
                <w:szCs w:val="28"/>
              </w:rPr>
              <w:t>(T1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nl-NL"/>
        </w:rPr>
      </w:pPr>
      <w:r>
        <w:rPr>
          <w:rFonts w:cs=".VnTimeH" w:ascii=".VnTimeH" w:hAnsi=".VnTimeH"/>
          <w:b/>
          <w:color w:val="000000"/>
          <w:sz w:val="30"/>
          <w:szCs w:val="28"/>
          <w:lang w:val="nl-NL"/>
        </w:rPr>
        <w:t>I. Môc tiªu:</w:t>
      </w:r>
    </w:p>
    <w:p>
      <w:pPr>
        <w:pStyle w:val="Normal"/>
        <w:ind w:firstLine="270"/>
        <w:jc w:val="both"/>
        <w:rPr>
          <w:b/>
          <w:b/>
          <w:color w:val="000000"/>
          <w:sz w:val="30"/>
          <w:szCs w:val="28"/>
          <w:lang w:val="nl-NL"/>
        </w:rPr>
      </w:pPr>
      <w:r>
        <w:rPr>
          <w:b/>
          <w:color w:val="000000"/>
          <w:sz w:val="30"/>
          <w:szCs w:val="28"/>
          <w:lang w:val="nl-NL"/>
        </w:rPr>
        <w:t>1. KiÕn thøc: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HS hiÓu ®</w:t>
        <w:softHyphen/>
        <w:t>îc nh</w:t>
        <w:softHyphen/>
        <w:t xml:space="preserve"> thÕ nµo lµ ch¨m chØ häc tËp.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Ch¨m chØ häc tËp mang l¹i lîi Ých g×?</w:t>
      </w:r>
    </w:p>
    <w:p>
      <w:pPr>
        <w:pStyle w:val="Normal"/>
        <w:ind w:firstLine="270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2. Kü n¨ng.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Häc sinh thùc hiÖn ®</w:t>
        <w:softHyphen/>
        <w:t>îc giê giÊc häc bµi, lµm bµi ®¶m b¶o thêi gian tù häc.</w:t>
      </w:r>
    </w:p>
    <w:p>
      <w:pPr>
        <w:pStyle w:val="Normal"/>
        <w:ind w:firstLine="270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firstLine="270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3. Th¸i ®é.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HS cã th¸i ®é tù gi¸c häc tËp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IICác KNS cơ bản được giáo dục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N quản lí thời gian học tập của bản thân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I.  ho¹t ®éng d¹y häc:</w:t>
      </w:r>
    </w:p>
    <w:p>
      <w:pPr>
        <w:pStyle w:val="Normal"/>
        <w:jc w:val="center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  <w:t>TiÕt 1:</w:t>
      </w:r>
    </w:p>
    <w:p>
      <w:pPr>
        <w:pStyle w:val="Normal"/>
        <w:jc w:val="center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7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A. KiÓm tra b·i cò</w:t>
            </w:r>
            <w:r>
              <w:rPr>
                <w:rFonts w:cs=".VnTimeH" w:ascii=".VnTimeH" w:hAnsi=".VnTimeH"/>
                <w:color w:val="000000"/>
                <w:sz w:val="30"/>
                <w:szCs w:val="28"/>
              </w:rPr>
              <w:t>: (5p)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óng ta nªn lµm nh÷ng c«ng viÖc nh</w:t>
              <w:softHyphen/>
              <w:t xml:space="preserve"> thÕ nµo ®Ó phï hîp víi b¶n th©n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2 HS tr¶ lêi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b. Kh¸m ph¸</w:t>
            </w:r>
            <w:r>
              <w:rPr>
                <w:rFonts w:cs=".VnTimeH" w:ascii=".VnTimeH" w:hAnsi=".VnTimeH"/>
                <w:color w:val="000000"/>
                <w:sz w:val="30"/>
                <w:szCs w:val="28"/>
              </w:rPr>
              <w:t>: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30"/>
                <w:szCs w:val="28"/>
              </w:rPr>
              <w:t>a. Giíi thiÖu bµi: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30"/>
                <w:szCs w:val="28"/>
                <w:u w:val="single"/>
                <w:lang w:val="fr-FR"/>
              </w:rPr>
              <w:t>2thùc hµ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0"/>
                <w:szCs w:val="28"/>
                <w:u w:val="single"/>
                <w:lang w:val="fr-FR"/>
              </w:rPr>
              <w:t>Ho¹t ®éng 1</w:t>
            </w:r>
            <w:r>
              <w:rPr>
                <w:color w:val="000000"/>
                <w:sz w:val="30"/>
                <w:szCs w:val="28"/>
                <w:lang w:val="fr-FR"/>
              </w:rPr>
              <w:t xml:space="preserve">:  (8p) Sö lý t×nh huèng 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GV nªu t×nh huèng 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- HS th¶o luËn 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µ ®ang lµm bµi tËp ë nhµ th× b¹n ®Õn rñ ®i ch¬i? B¹n Hµ  ph¶i lµm g×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µ ph¶i lµm xong bµi tËp míi ®i ch¬i.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Yªu cÇu tõng cÆp HS thùc hiÖn th¶o luËn theo ph©n vai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õng cÆp HS th¶o luËn theo vai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28"/>
              </w:rPr>
            </w:pPr>
            <w:r>
              <w:rPr>
                <w:rFonts w:eastAsia=".VnTime"/>
                <w:color w:val="000000"/>
                <w:sz w:val="30"/>
                <w:szCs w:val="28"/>
              </w:rPr>
              <w:t xml:space="preserve">    </w:t>
            </w:r>
            <w:r>
              <w:rPr>
                <w:color w:val="000000"/>
                <w:sz w:val="30"/>
                <w:szCs w:val="28"/>
              </w:rPr>
              <w:t>*KÕt luËn: Khi ®ang häc, ®ang lµm BT em cÇn cè g¾ng hoµn thµnh nh÷ng c«ng viÖc, kh«ng nªn bá dë. Nh</w:t>
              <w:softHyphen/>
              <w:t xml:space="preserve"> thÕ nµo míi lµ ch¨m chØ häc tËp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28"/>
                <w:u w:val="single"/>
              </w:rPr>
              <w:t>Ho¹t ®éng 2</w:t>
            </w:r>
            <w:r>
              <w:rPr>
                <w:b/>
                <w:color w:val="000000"/>
                <w:sz w:val="30"/>
                <w:szCs w:val="28"/>
              </w:rPr>
              <w:t>:</w:t>
            </w:r>
            <w:r>
              <w:rPr>
                <w:color w:val="000000"/>
                <w:sz w:val="30"/>
                <w:szCs w:val="28"/>
              </w:rPr>
              <w:t xml:space="preserve"> (7p) Th¶o luËn nhãm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lang w:val="fr-FR"/>
              </w:rPr>
              <w:t xml:space="preserve">- GV yªu cÇu nhãm TL. </w:t>
            </w:r>
            <w:r>
              <w:rPr>
                <w:color w:val="000000"/>
                <w:sz w:val="30"/>
                <w:szCs w:val="28"/>
              </w:rPr>
              <w:t>Néi dung trong c¸c phiÕu ghi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th¶o luËn theo phiÕu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HS tr×nh bµy kÕt qu¶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¸c ý biÓu hiÖn ch¨m chØ häc tËp lµ: a; b; c; d; ®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b. Ch¨m chØ HT cã Ých lîi lµ: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ióp cho viÖc HT ®¹t kÕt qu¶ tèt h¬n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</w:t>
              <w:softHyphen/>
              <w:t>îc thÇy c« b¹n bÌ yªu mÕn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hùc hiÖn tèt quyÒn HT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*)</w:t>
            </w:r>
            <w:r>
              <w:rPr>
                <w:b/>
                <w:color w:val="000000"/>
                <w:sz w:val="30"/>
                <w:szCs w:val="28"/>
              </w:rPr>
              <w:t>QTE</w:t>
            </w:r>
            <w:r>
              <w:rPr>
                <w:color w:val="000000"/>
                <w:sz w:val="30"/>
                <w:szCs w:val="28"/>
              </w:rPr>
              <w:t>: TrÎ em cã quyÒn häc tËp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Bè mÑ hµi lßng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>
                <w:color w:val="0000FF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  <w:t>Ho¹t ®éng 3</w:t>
            </w:r>
            <w:r>
              <w:rPr>
                <w:color w:val="000000"/>
                <w:sz w:val="30"/>
                <w:szCs w:val="28"/>
              </w:rPr>
              <w:t xml:space="preserve">: (8p) </w:t>
            </w:r>
            <w:r>
              <w:rPr>
                <w:color w:val="0000FF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Liªn hÖ th</w:t>
              <w:softHyphen/>
              <w:t>c tÕ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HS tù liªn hÖ vµ viÖc häc tËp cña m×nh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Em ®· ch¨m chØ häc tËp ch</w:t>
              <w:softHyphen/>
              <w:t>a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HS tù nªu.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KÓ c¸c viÖc lµm cô thÓ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szCs w:val="28"/>
                <w:lang w:val="fr-FR"/>
              </w:rPr>
              <w:t>- KÕt qu¶ ®¹t ®</w:t>
              <w:softHyphen/>
              <w:t>îc ra sao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HS trao ®æi theo cÆp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Mét sè HS tù liªn hÖ tr</w:t>
              <w:softHyphen/>
              <w:t>íc líp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C. vËn dông: (3p)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FF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FF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®¸nh gi¸ giê häc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hùc hiÖn nh÷ng viÖc ®· lµm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</w:tr>
    </w:tbl>
    <w:p>
      <w:pPr>
        <w:pStyle w:val="Heading4"/>
        <w:rPr>
          <w:color w:val="FF0000"/>
          <w:sz w:val="36"/>
          <w:szCs w:val="36"/>
          <w:u w:val="none"/>
        </w:rPr>
      </w:pPr>
      <w:r>
        <w:rPr>
          <w:color w:val="FF0000"/>
          <w:sz w:val="36"/>
          <w:szCs w:val="36"/>
          <w:u w:val="none"/>
        </w:rPr>
        <w:t>So¹n ngµy 16  th¸ng 10 n¨m 2011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Gi¶ng: Thø t</w:t>
        <w:softHyphen/>
        <w:t>, ngµy 19 th¸ng  10 n¨m 2011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20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2"/>
                <w:szCs w:val="28"/>
              </w:rPr>
              <w:t>To¸n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TiÕt 43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LuyÖn tËp chung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  <w:t>I. Môc tiªu:</w:t>
      </w:r>
    </w:p>
    <w:p>
      <w:pPr>
        <w:pStyle w:val="TextBodyInden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Gióp HS cñng cè vÒ:</w:t>
      </w:r>
    </w:p>
    <w:p>
      <w:pPr>
        <w:pStyle w:val="TextBodyIndent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- KÜ n¨ng tÝnh céng (nhÈm vµ viÕt) kÓ c¶ céng c¸c sè ®o víi ®¬n vÞ lµ kg hoÆc l.</w:t>
      </w:r>
    </w:p>
    <w:p>
      <w:pPr>
        <w:pStyle w:val="TextBodyInden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Lµm quen víi d¹ng bµi tËp tr¾c nghiÖm cã 4 lùa chän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"/>
        <w:gridCol w:w="3094"/>
        <w:gridCol w:w="270"/>
        <w:gridCol w:w="1260"/>
        <w:gridCol w:w="558"/>
        <w:gridCol w:w="207"/>
        <w:gridCol w:w="351"/>
        <w:gridCol w:w="159"/>
        <w:gridCol w:w="399"/>
        <w:gridCol w:w="558"/>
        <w:gridCol w:w="558"/>
        <w:gridCol w:w="270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a. KiÓm tra bµi cò: (5p)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äi 2 HS  lªn b¶ng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6l  +  17l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6l - 4l + 15l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b. Bµi míi: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napToGrid w:val="false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spacing w:val="-6"/>
                <w:sz w:val="30"/>
                <w:szCs w:val="28"/>
                <w:u w:val="single"/>
              </w:rPr>
              <w:t>Bµi 1:  (4p)</w:t>
            </w:r>
            <w:r>
              <w:rPr>
                <w:color w:val="000000"/>
                <w:spacing w:val="-6"/>
                <w:sz w:val="30"/>
                <w:szCs w:val="28"/>
              </w:rPr>
              <w:t>TÝnh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  <w:szCs w:val="28"/>
              </w:rPr>
            </w:pPr>
            <w:r>
              <w:rPr>
                <w:color w:val="000000"/>
                <w:spacing w:val="-6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lµm nhÈm cét 1 vµ 3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 + 7= 13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0 + 4 = 34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ét 2, 4 lµm b¶ng con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8 + 7 = 15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60 + 6 = 66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9 + 8 = 17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8 + 50 = 58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7 + 6 =23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 + 16 = 21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28 + 7 = 35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 + 27 = 31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9 + 8 = 47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 + 38 = 43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u w:val="single"/>
              </w:rPr>
              <w:t>Bµi 2</w:t>
            </w:r>
            <w:r>
              <w:rPr>
                <w:color w:val="000000"/>
                <w:sz w:val="30"/>
                <w:szCs w:val="28"/>
              </w:rPr>
              <w:t>: (4p)Sè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lµm SGK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ªu miÖ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ªu miÖng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left="1440" w:firstLine="270"/>
              <w:rPr/>
            </w:pPr>
            <w:r>
              <w:rPr>
                <w:color w:val="000000"/>
                <w:sz w:val="30"/>
                <w:szCs w:val="28"/>
              </w:rPr>
              <w:t>72kg;   35l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Bµi 3:</w:t>
            </w:r>
            <w:r>
              <w:rPr>
                <w:color w:val="000000"/>
                <w:sz w:val="30"/>
                <w:szCs w:val="28"/>
              </w:rPr>
              <w:t xml:space="preserve"> (5p)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ViÕt sè thÝch hîp vµo « trèng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firstLine="252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Sè h¹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1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firstLine="25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firstLine="252"/>
              <w:jc w:val="right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Sè h¹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30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9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firstLine="25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firstLine="252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Tæng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30"/>
                <w:szCs w:val="28"/>
              </w:rPr>
              <w:t>7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30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30"/>
                <w:szCs w:val="28"/>
              </w:rPr>
              <w:t>60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firstLine="25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u w:val="single"/>
              </w:rPr>
              <w:t xml:space="preserve">Bµi 4:(5p) </w:t>
            </w:r>
            <w:r>
              <w:rPr>
                <w:color w:val="000000"/>
                <w:sz w:val="30"/>
                <w:szCs w:val="28"/>
              </w:rPr>
              <w:t xml:space="preserve"> Gi¶i bµi to¸n theo tãm t¾t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nh×n tãm t¾t ®Ó ®Æt ®Ò to¸n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3 HS ®äc ®Ò to¸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Líp gi¶i vë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1 HS lªn b¶ng gi¶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C¶ 2 lÇn b¸n ®</w:t>
              <w:softHyphen/>
              <w:t>îc sè kg ®</w:t>
              <w:softHyphen/>
              <w:t>êng l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35 + 40 = 75 (kg)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§¸p sè: 75 kg g¹o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u w:val="single"/>
              </w:rPr>
              <w:t>Bµi 5</w:t>
            </w:r>
            <w:r>
              <w:rPr>
                <w:color w:val="000000"/>
                <w:sz w:val="30"/>
                <w:szCs w:val="28"/>
              </w:rPr>
              <w:t>: (5p) HS quan s¸t h×nh vÏ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ªu miÖng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 w:val="30"/>
                <w:szCs w:val="28"/>
              </w:rPr>
              <w:t xml:space="preserve">    </w:t>
            </w:r>
            <w:r>
              <w:rPr>
                <w:color w:val="000000"/>
                <w:sz w:val="30"/>
                <w:szCs w:val="28"/>
              </w:rPr>
              <w:t>-  Qu¶ bÝ c©n nÆng 4kg v× vËy ph¶i khoanh vµo ch÷ D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C. Cñng cè – dÆn dß: (2p)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giê häc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28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7830" w:type="dxa"/>
            <w:gridSpan w:val="12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2"/>
                <w:szCs w:val="28"/>
              </w:rPr>
              <w:t>ChÝnh t¶</w:t>
            </w:r>
            <w:r>
              <w:rPr>
                <w:i w:val="false"/>
                <w:color w:val="000000"/>
                <w:sz w:val="32"/>
                <w:szCs w:val="28"/>
                <w:u w:val="none"/>
              </w:rPr>
              <w:t xml:space="preserve">: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  <w:u w:val="none"/>
              </w:rPr>
            </w:pPr>
            <w:r>
              <w:rPr>
                <w:i w:val="false"/>
                <w:color w:val="000000"/>
                <w:sz w:val="32"/>
                <w:szCs w:val="28"/>
                <w:u w:val="none"/>
              </w:rPr>
              <w:t>TiÕt 17:</w:t>
            </w:r>
          </w:p>
        </w:tc>
        <w:tc>
          <w:tcPr>
            <w:tcW w:w="7830" w:type="dxa"/>
            <w:gridSpan w:val="12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 xml:space="preserve">¤n tËp gi÷a häc kú i </w:t>
            </w:r>
            <w:r>
              <w:rPr>
                <w:color w:val="000000"/>
                <w:sz w:val="24"/>
                <w:szCs w:val="28"/>
              </w:rPr>
              <w:t>(tiÕt 4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. Môc ®Ých yªu cÇu:</w:t>
      </w:r>
    </w:p>
    <w:p>
      <w:pPr>
        <w:pStyle w:val="Normal"/>
        <w:ind w:firstLine="27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- TiÕp tôc kiÓm tra lÊy ®iÓm tËp ®äc.</w:t>
      </w:r>
    </w:p>
    <w:p>
      <w:pPr>
        <w:pStyle w:val="Normal"/>
        <w:ind w:firstLine="27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- ¤n luyÖn chÝnh t¶.</w:t>
      </w:r>
    </w:p>
    <w:p>
      <w:pPr>
        <w:pStyle w:val="Normal"/>
        <w:ind w:firstLine="27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  <w:szCs w:val="28"/>
        </w:rPr>
      </w:pPr>
      <w:r>
        <w:rPr>
          <w:sz w:val="30"/>
          <w:szCs w:val="28"/>
        </w:rPr>
        <w:t>- PhiÕu ghi c¸c bµi tËp ®äc.</w:t>
      </w:r>
    </w:p>
    <w:p>
      <w:pPr>
        <w:pStyle w:val="Normal"/>
        <w:ind w:firstLine="27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- Vë viÕt chÝnh t¶.</w:t>
      </w:r>
    </w:p>
    <w:p>
      <w:pPr>
        <w:pStyle w:val="Normal"/>
        <w:ind w:firstLine="27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</w:r>
    </w:p>
    <w:p>
      <w:pPr>
        <w:pStyle w:val="Heading6"/>
        <w:spacing w:before="0" w:after="0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3265"/>
        <w:gridCol w:w="1325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  <w:t>B. Bµi míi: (2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ªu môc ®Ých,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. KiÓm tra tËp ®äc (7-8em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Bèc th¨m xem bµi (2 phót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äc ®o¹n, c¶ bµi, tr¶ lêi c©u há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ViÕt chÝnh t¶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®äc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i¶i nghÜa c¸c tõ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Sø thÇn, Trung Hoa, L</w:t>
              <w:softHyphen/>
              <w:t>¬ng ThÕ Vi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éi dung mÈu chuyÖ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a ngîi trÝ th«ng minh cña L</w:t>
              <w:softHyphen/>
              <w:t>¬ng ThÕ Vi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 xml:space="preserve">- HS viÕt c¸c tõ khã vµ c¸c tªn riªng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rung Hoa, L</w:t>
              <w:softHyphen/>
              <w:t>¬ng ThÕ Vinh, sai l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®äc tõng côm tõ hay c©u ng¾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viÕt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äc cho HS quan s¸t ch÷a bµi (®èi chiÕu SGK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KiÓm tra ®æi bµi, so¸t lç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chÊm mét sè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5. Cñng cè dÆn dß.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¾c HS vÒ «n bµi HTL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äc thuéc c¸c bµi TL giê sau kiÓm tra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uÈn bÞ tiÕt 5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2"/>
                <w:szCs w:val="28"/>
              </w:rPr>
              <w:t>TËp ®äc</w:t>
            </w:r>
          </w:p>
        </w:tc>
      </w:tr>
      <w:tr>
        <w:trPr>
          <w:trHeight w:val="927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TiÕt 27    </w:t>
            </w:r>
            <w:r>
              <w:rPr>
                <w:b/>
                <w:color w:val="000000"/>
                <w:sz w:val="30"/>
                <w:szCs w:val="28"/>
              </w:rPr>
              <w:t xml:space="preserve">   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36"/>
                <w:szCs w:val="28"/>
              </w:rPr>
              <w:t xml:space="preserve">«n tËp gi÷a häc kú i </w:t>
            </w:r>
            <w:r>
              <w:rPr>
                <w:color w:val="000000"/>
                <w:sz w:val="30"/>
                <w:szCs w:val="28"/>
              </w:rPr>
              <w:t xml:space="preserve"> (t5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. Môc ®Ých yªu cÇu:</w:t>
      </w:r>
    </w:p>
    <w:p>
      <w:pPr>
        <w:pStyle w:val="TextBodyIndent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1. TiÕp tôc kiÓm tra lÊy ®iÓm tËp ®äc.</w:t>
      </w:r>
    </w:p>
    <w:p>
      <w:pPr>
        <w:pStyle w:val="TextBodyIndent"/>
        <w:rPr>
          <w:color w:val="000000"/>
          <w:sz w:val="30"/>
          <w:szCs w:val="28"/>
          <w:lang w:val="fr-FR"/>
        </w:rPr>
      </w:pPr>
      <w:r>
        <w:rPr>
          <w:lang w:val="fr-FR"/>
        </w:rPr>
        <w:t>2. ¤n luyÖn tr¶ lêi c©u hái theo tranh vµ tæ chøc c©u thµnh bµi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. §å dïng d¹y häc:</w:t>
      </w:r>
    </w:p>
    <w:p>
      <w:pPr>
        <w:pStyle w:val="Normal"/>
        <w:ind w:firstLine="4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PhiÕu ghi c¸c bµi tËp ®äc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A. KiÓm tra bµi cò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B. Bµi mí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 w:val="30"/>
                <w:szCs w:val="28"/>
              </w:rPr>
              <w:t>1. Giíi thiÖu bµi:</w:t>
            </w:r>
            <w:r>
              <w:rPr>
                <w:color w:val="000000"/>
                <w:sz w:val="30"/>
                <w:szCs w:val="28"/>
              </w:rPr>
              <w:t xml:space="preserve"> 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nªu môc ®Ých, yªu cÇ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  <w:szCs w:val="28"/>
                <w:lang w:val="fr-FR"/>
              </w:rPr>
            </w:pPr>
            <w:r>
              <w:rPr>
                <w:b/>
                <w:color w:val="000000"/>
                <w:sz w:val="30"/>
                <w:szCs w:val="28"/>
                <w:lang w:val="fr-FR"/>
              </w:rPr>
              <w:t>2. KiÓm tra tËp ®äc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  <w:szCs w:val="28"/>
                <w:lang w:val="fr-FR"/>
              </w:rPr>
            </w:pPr>
            <w:r>
              <w:rPr>
                <w:b/>
                <w:color w:val="000000"/>
                <w:sz w:val="3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</w:t>
              <w:softHyphen/>
              <w:t>íng dÉn HS kiÓm tra nh</w:t>
              <w:softHyphen/>
              <w:t xml:space="preserve"> T1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bèc th¨m bµi (2'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äc ®o¹n, c¶ bµi (tr¶ lêi c©u hái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 xml:space="preserve">3. Dùa vµo tranh, tr¶ lêi c©u hái </w:t>
            </w:r>
            <w:r>
              <w:rPr>
                <w:color w:val="000000"/>
                <w:sz w:val="30"/>
                <w:szCs w:val="28"/>
              </w:rPr>
              <w:t>(miÖng).(2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GV nªu yªu cÇu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Ó lµm tèt bµi tËp nµy, em  ph¶i chó ý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Quan s¸t kü tõng tranh SGK, ®äc c©u hái d</w:t>
              <w:softHyphen/>
              <w:t>íi tranh, suy nghÜ tr¶ lêi tõng c©u há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lÇn l</w:t>
              <w:softHyphen/>
              <w:t>ît tr¶ lêi c¸c c©u hái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30"/>
                <w:szCs w:val="28"/>
              </w:rPr>
              <w:t>*</w:t>
            </w:r>
            <w:r>
              <w:rPr>
                <w:color w:val="000000"/>
                <w:sz w:val="30"/>
                <w:szCs w:val="28"/>
                <w:u w:val="single"/>
              </w:rPr>
              <w:t>VD</w:t>
            </w:r>
            <w:r>
              <w:rPr>
                <w:color w:val="000000"/>
                <w:sz w:val="30"/>
                <w:szCs w:val="28"/>
              </w:rPr>
              <w:t>: H»ng ngµy, mÑ ®</w:t>
              <w:softHyphen/>
              <w:t>a TuÊn tíi tr</w:t>
              <w:softHyphen/>
              <w:t>êng. MÑ lµ ng</w:t>
              <w:softHyphen/>
              <w:t>êi hµng ngµy ®</w:t>
              <w:softHyphen/>
              <w:t>a TuÊn ®Õn tr</w:t>
              <w:softHyphen/>
              <w:t>ê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«m nay, mÑ kh«ng ®</w:t>
              <w:softHyphen/>
              <w:t>a TuÊn ®Õn tr</w:t>
              <w:softHyphen/>
              <w:t>êng ®</w:t>
              <w:softHyphen/>
              <w:t>îc v× mÑ bÞ èm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uÊn rãt n</w:t>
              <w:softHyphen/>
              <w:t>íc cho mÑ uèng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*) Hµng ngµy c¸c con ®Õn tr</w:t>
              <w:softHyphen/>
              <w:t xml:space="preserve">êng cïng ai ?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TrÎ em cã quyÒn ®</w:t>
              <w:softHyphen/>
              <w:t>îc bè mÑ quan t©m ,ch¨m sãc ®</w:t>
              <w:softHyphen/>
              <w:t>a ®ãn di häc hµng ngµy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uÊn tù ®i ®Õn tr</w:t>
              <w:softHyphen/>
              <w:t>êng…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HS nèi tiÕp tr¶ lê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Õu cßn thêi gian cho HS kÓ thµnh c©u chuyÖn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uÊn tù ®i ®Õn tr</w:t>
              <w:softHyphen/>
              <w:t>êng…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+ C©u 1: HS kh¸ + Giái lµm mÉu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+ C©u 2: HS kÓ trong nhãm – c¸c nhãm thi kÓ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4. Cñng cè – dÆn dß: (2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¤n l¹i c¸c bµi HTL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>
          <w:color w:val="0000FF"/>
          <w:sz w:val="30"/>
          <w:szCs w:val="28"/>
        </w:rPr>
      </w:pPr>
      <w:r>
        <w:rPr>
          <w:color w:val="0000FF"/>
          <w:sz w:val="3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010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0"/>
                <w:szCs w:val="28"/>
              </w:rPr>
              <w:t>Thñ c«ng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</w:rPr>
              <w:t>TiÕt 9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0"/>
                <w:szCs w:val="28"/>
                <w:u w:val="single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GÊp thuyÒn ph¼ng ®¸y cã mui (T1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. Môc tiªu:</w:t>
      </w:r>
    </w:p>
    <w:p>
      <w:pPr>
        <w:pStyle w:val="BodyTextIndent3"/>
        <w:spacing w:before="0" w:after="0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  <w:t>- HS biÕt vËn dông c¸ch gÊp thuyÒn ph¼ng ®¸y kh«ng mui ®Ó gÊp thuyÒn ph¼ng ®¸y cã mui.</w:t>
      </w:r>
    </w:p>
    <w:p>
      <w:pPr>
        <w:pStyle w:val="BodyTextIndent3"/>
        <w:spacing w:before="0" w:after="0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  <w:t>- HS gÊp ®</w:t>
        <w:softHyphen/>
        <w:t>îc thuyÒn ph¼ng ®¸y cã mui.</w:t>
      </w:r>
    </w:p>
    <w:p>
      <w:pPr>
        <w:pStyle w:val="BodyTextIndent3"/>
        <w:spacing w:before="0" w:after="0"/>
        <w:rPr>
          <w:sz w:val="30"/>
          <w:szCs w:val="28"/>
        </w:rPr>
      </w:pPr>
      <w:r>
        <w:rPr/>
        <w:t>- HS høng thó gÊp thuyÒn.</w:t>
      </w:r>
    </w:p>
    <w:p>
      <w:pPr>
        <w:pStyle w:val="Normal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  <w:t>II. chuÈn bÞ:</w:t>
      </w:r>
    </w:p>
    <w:p>
      <w:pPr>
        <w:pStyle w:val="BodyTextIndent3"/>
        <w:spacing w:before="0" w:after="0"/>
        <w:rPr>
          <w:sz w:val="30"/>
          <w:szCs w:val="28"/>
        </w:rPr>
      </w:pPr>
      <w:r>
        <w:rPr>
          <w:sz w:val="30"/>
          <w:szCs w:val="28"/>
        </w:rPr>
        <w:t>- MÉu thuyÒn ph¼ng ®¸y cã mui.</w:t>
      </w:r>
    </w:p>
    <w:p>
      <w:pPr>
        <w:pStyle w:val="BodyTextIndent3"/>
        <w:spacing w:before="0" w:after="0"/>
        <w:rPr>
          <w:sz w:val="30"/>
          <w:szCs w:val="28"/>
        </w:rPr>
      </w:pPr>
      <w:r>
        <w:rPr>
          <w:sz w:val="30"/>
          <w:szCs w:val="28"/>
        </w:rPr>
        <w:t>- MÉu thuyÒn ph¼ng ®¸y kh«ng mui.</w:t>
      </w:r>
    </w:p>
    <w:p>
      <w:pPr>
        <w:pStyle w:val="BodyTextIndent3"/>
        <w:spacing w:before="0" w:after="0"/>
        <w:rPr>
          <w:sz w:val="30"/>
          <w:szCs w:val="28"/>
        </w:rPr>
      </w:pPr>
      <w:r>
        <w:rPr>
          <w:sz w:val="30"/>
          <w:szCs w:val="28"/>
        </w:rPr>
        <w:t>- Quy tr×nh gÊp thuyÒn ph¼ng ®¸y cã mui cã h×nh vÏ minh ho¹.</w:t>
      </w:r>
    </w:p>
    <w:p>
      <w:pPr>
        <w:pStyle w:val="BodyTextIndent3"/>
        <w:spacing w:before="0" w:after="0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  <w:t>- GiÊy thñ c«ng.</w:t>
      </w:r>
    </w:p>
    <w:p>
      <w:pPr>
        <w:pStyle w:val="BodyTextIndent3"/>
        <w:spacing w:before="0" w:after="0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</w:r>
    </w:p>
    <w:p>
      <w:pPr>
        <w:pStyle w:val="Normal"/>
        <w:rPr/>
      </w:pPr>
      <w:r>
        <w:rPr/>
        <w:t>II.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6"/>
        <w:gridCol w:w="1836"/>
        <w:gridCol w:w="918"/>
        <w:gridCol w:w="918"/>
        <w:gridCol w:w="1836"/>
        <w:gridCol w:w="1836"/>
      </w:tblGrid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  <w:t>A. KiÓm tra bµi cò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KiÓm tra ®å dïng cña häc si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ind w:left="1836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a. H</w:t>
              <w:softHyphen/>
              <w:t>íng dÉn HS quan s¸t, nhËn xÐt. (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quan s¸t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o HS quan s¸t thuyÒn ph¼ng ®¸y cã mui ®Ó HS quan s¸t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- NhËn xÐt h×nh d¸ng, mµu s¾c mui thuyÒn, hai bªn m¹n thuyÒn ®¸y thuyÒn.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nhËn xÐt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So s¸nh thuyÒn ph¼ng ®¸y cã mui vµ thuyÒn ph¼ng ®¸y kh«ng mu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ièng nhau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×nh d¸ng cña th©n thuyÒn, ®¸y thuyÒn, mui thuyÒn, vÒ c¸c nÕp gÊp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Kh¸c nhau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Lµ mét lo¹i cã mui ë 2 ®Çu vµ lo¹i kh«ng cã mui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më dÇn HCN gÊp l¹i theo nÕp gÊ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s¬ bé n¾m ®</w:t>
              <w:softHyphen/>
              <w:t>îc c¸ch gÊp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2. H</w:t>
              <w:softHyphen/>
              <w:t>íng dÉn mÉu: (1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u w:val="single"/>
              </w:rPr>
              <w:t>B</w:t>
              <w:softHyphen/>
              <w:t>íc 1</w:t>
            </w:r>
            <w:r>
              <w:rPr>
                <w:color w:val="000000"/>
                <w:sz w:val="30"/>
                <w:szCs w:val="28"/>
              </w:rPr>
              <w:t>: GÊp t¹o mui thuyÒ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h</w:t>
              <w:softHyphen/>
              <w:t xml:space="preserve">íng dÉn HS gÊp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Êp 2 ®Çu kho¶ng 2 - 3 «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B</w:t>
              <w:softHyphen/>
              <w:t>íc tiÕp theo thø tù nh</w:t>
              <w:softHyphen/>
              <w:t xml:space="preserve"> gÊp thuyÒn kh«ng mui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äi HS lªn b¶n thao t¸c nh</w:t>
              <w:softHyphen/>
              <w:t xml:space="preserve"> B4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u w:val="single"/>
              </w:rPr>
              <w:t>B</w:t>
              <w:softHyphen/>
              <w:t>íc 2</w:t>
            </w:r>
            <w:r>
              <w:rPr>
                <w:color w:val="000000"/>
                <w:sz w:val="30"/>
                <w:szCs w:val="28"/>
              </w:rPr>
              <w:t>: GÊp c¸c nÕp gÊp c¸ch ®Ò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Êp ®«i tê giÊy ®</w:t>
              <w:softHyphen/>
              <w:t>êng dÊu h×nh 2, ®</w:t>
              <w:softHyphen/>
              <w:t>îc h×nh 3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Êp ®«i mÆt tr</w:t>
              <w:softHyphen/>
              <w:t>íc h×nh 3 ®</w:t>
              <w:softHyphen/>
              <w:t>îc h×nh 4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LËt h×nh 4 ra mÆt sau gÊp ®«i ®</w:t>
              <w:softHyphen/>
              <w:t>îc h×nh 5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u w:val="single"/>
              </w:rPr>
              <w:t>B</w:t>
              <w:softHyphen/>
              <w:t>íc 3:</w:t>
            </w:r>
            <w:r>
              <w:rPr>
                <w:color w:val="000000"/>
                <w:sz w:val="30"/>
                <w:szCs w:val="28"/>
              </w:rPr>
              <w:t xml:space="preserve"> GÊp t¹o thÇn vµ mòi thuyÒn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h</w:t>
              <w:softHyphen/>
              <w:t>íng dÉ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Êp theo ®</w:t>
              <w:softHyphen/>
              <w:t>êng dÊugÊp cña h×nh 5 cho c¹nh ng¾n trïng víi c¹nh dµi h×nh 6. T</w:t>
              <w:softHyphen/>
              <w:t>¬ng tù ®</w:t>
              <w:softHyphen/>
              <w:t>îc h×nh 7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LËt h×nh 7 ra mÆt sau (gÊp gièng h×nh 5, h×nh 6, ®</w:t>
              <w:softHyphen/>
              <w:t>îc h×nh 8)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Êp theo dÊu gÊp h×nh 8 ®</w:t>
              <w:softHyphen/>
              <w:t>îc h×nh 9, 10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u w:val="single"/>
                <w:lang w:val="fr-FR"/>
              </w:rPr>
              <w:t>B</w:t>
              <w:softHyphen/>
              <w:t>íc 4:</w:t>
            </w:r>
            <w:r>
              <w:rPr>
                <w:color w:val="000000"/>
                <w:sz w:val="30"/>
                <w:szCs w:val="28"/>
                <w:lang w:val="fr-FR"/>
              </w:rPr>
              <w:t xml:space="preserve"> T¹o thuyÒn ph¼ng ®¸y cã mu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L¸ch 2 ngãn tay c¸i vµo trong 2 mÐp giÊy… lén ®</w:t>
              <w:softHyphen/>
              <w:t>îc h×nh 11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äi 1, 2 HS lªn thao t¸c l¹i c¸c b</w:t>
              <w:softHyphen/>
              <w:t>íc gÊp thuyÒn ph¼ng ®¸y cã mui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*Tæ chøc cho HS tËp gÊp thuyÒn ph¼ng ®¸y cã mui b»ng giÊy nh¸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thùc hµnh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GV theo dâi h</w:t>
              <w:softHyphen/>
              <w:t>íng dÉn nh÷ng HS ch</w:t>
              <w:softHyphen/>
              <w:t>a n¾m ®</w:t>
              <w:softHyphen/>
              <w:t>îc c¸ch gÊp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b/>
                <w:color w:val="000000"/>
                <w:sz w:val="30"/>
                <w:szCs w:val="28"/>
              </w:rPr>
              <w:t>*)TKNN:</w:t>
            </w:r>
            <w:r>
              <w:rPr>
                <w:color w:val="000000"/>
                <w:sz w:val="30"/>
                <w:szCs w:val="28"/>
              </w:rPr>
              <w:t xml:space="preserve">  ThuyÒn m¸y dïng nhiªn liÖu g× ®Ó ch¹y ? </w:t>
            </w:r>
          </w:p>
          <w:p>
            <w:pPr>
              <w:pStyle w:val="Normal"/>
              <w:ind w:left="270" w:hanging="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&gt; ThuyÒn m¸y dïng x¨ng dÇu ®Ó ch¹y,Khi sö dông thuyÒn m¸y cÇn tiÕt kiÖm x¨ng dÇ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nèi tiÕp tr¶ lêi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4. Cñng cè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giê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uÈn bÞ tiÕt sa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7830" w:type="dxa"/>
            <w:gridSpan w:val="6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¹n ngµy 18/10/2011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ø n¨m, ngµy 21 th¸ng 10 n¨m 201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97"/>
      </w:tblGrid>
      <w:tr>
        <w:trPr/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7997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0"/>
                <w:szCs w:val="28"/>
              </w:rPr>
              <w:t>To¸n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i w:val="false"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Heading3"/>
              <w:jc w:val="center"/>
              <w:rPr>
                <w:color w:val="000000"/>
                <w:sz w:val="36"/>
                <w:szCs w:val="36"/>
                <w:lang w:val="fr-FR"/>
              </w:rPr>
            </w:pPr>
            <w:r>
              <w:rPr>
                <w:color w:val="000000"/>
                <w:sz w:val="36"/>
                <w:szCs w:val="36"/>
                <w:lang w:val="fr-FR"/>
              </w:rPr>
              <w:t>KiÓm tra ®Þnh k×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§Ò tr</w:t>
              <w:softHyphen/>
              <w:t>êng ra</w:t>
            </w:r>
          </w:p>
          <w:p>
            <w:pPr>
              <w:pStyle w:val="Normal"/>
              <w:rPr>
                <w:sz w:val="40"/>
                <w:szCs w:val="40"/>
                <w:lang w:val="fr-FR" w:eastAsia="en-US"/>
              </w:rPr>
            </w:pPr>
            <w:r>
              <w:rPr>
                <w:sz w:val="40"/>
                <w:szCs w:val="4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7081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3.45pt" to="303.7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30"/>
                <w:szCs w:val="28"/>
                <w:u w:val="single"/>
                <w:lang w:val="fr-FR"/>
              </w:rPr>
            </w:r>
          </w:p>
        </w:tc>
        <w:tc>
          <w:tcPr>
            <w:tcW w:w="7997" w:type="dxa"/>
            <w:tcBorders/>
            <w:vAlign w:val="center"/>
          </w:tcPr>
          <w:tbl>
            <w:tblPr>
              <w:tblW w:w="78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6888"/>
            </w:tblGrid>
            <w:tr>
              <w:trPr>
                <w:trHeight w:val="775" w:hRule="atLeast"/>
              </w:trPr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30"/>
                      <w:szCs w:val="28"/>
                    </w:rPr>
                  </w:pPr>
                  <w:r>
                    <w:rPr>
                      <w:b/>
                      <w:color w:val="000000"/>
                      <w:sz w:val="30"/>
                      <w:szCs w:val="28"/>
                    </w:rPr>
                  </w:r>
                </w:p>
              </w:tc>
              <w:tc>
                <w:tcPr>
                  <w:tcW w:w="6888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rPr>
                      <w:b/>
                      <w:b/>
                      <w:i w:val="false"/>
                      <w:i w:val="false"/>
                      <w:color w:val="000000"/>
                      <w:sz w:val="30"/>
                      <w:szCs w:val="28"/>
                    </w:rPr>
                  </w:pPr>
                  <w:r>
                    <w:rPr>
                      <w:b/>
                      <w:i w:val="false"/>
                      <w:color w:val="000000"/>
                      <w:sz w:val="30"/>
                      <w:szCs w:val="28"/>
                    </w:rPr>
                  </w:r>
                </w:p>
                <w:p>
                  <w:pPr>
                    <w:pStyle w:val="Heading4"/>
                    <w:rPr>
                      <w:i w:val="false"/>
                      <w:i w:val="false"/>
                      <w:color w:val="000000"/>
                      <w:sz w:val="30"/>
                      <w:szCs w:val="28"/>
                      <w:lang w:val="nl-NL"/>
                    </w:rPr>
                  </w:pPr>
                  <w:r>
                    <w:rPr>
                      <w:i w:val="false"/>
                      <w:color w:val="000000"/>
                      <w:sz w:val="30"/>
                      <w:szCs w:val="28"/>
                      <w:lang w:val="nl-NL"/>
                    </w:rPr>
                    <w:t>LuyÖn tõ vµ c©u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0"/>
                      <w:szCs w:val="28"/>
                    </w:rPr>
                  </w:pPr>
                  <w:r>
                    <w:rPr>
                      <w:b/>
                      <w:color w:val="000000"/>
                      <w:sz w:val="30"/>
                      <w:szCs w:val="28"/>
                    </w:rPr>
                    <w:t>TiÕt 9:</w:t>
                  </w:r>
                </w:p>
              </w:tc>
              <w:tc>
                <w:tcPr>
                  <w:tcW w:w="6888" w:type="dxa"/>
                  <w:tcBorders/>
                  <w:vAlign w:val="center"/>
                </w:tcPr>
                <w:p>
                  <w:pPr>
                    <w:pStyle w:val="Heading3"/>
                    <w:jc w:val="center"/>
                    <w:rPr/>
                  </w:pPr>
                  <w:r>
                    <w:rPr>
                      <w:color w:val="000000"/>
                      <w:sz w:val="36"/>
                      <w:szCs w:val="28"/>
                    </w:rPr>
                    <w:t xml:space="preserve">¤n tËp gi÷a häc kú i </w:t>
                  </w:r>
                  <w:r>
                    <w:rPr>
                      <w:color w:val="000000"/>
                      <w:sz w:val="30"/>
                      <w:szCs w:val="28"/>
                    </w:rPr>
                    <w:t>(t6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I. ®Ých yªu cÇu:</w:t>
            </w:r>
          </w:p>
          <w:p>
            <w:pPr>
              <w:pStyle w:val="Normal"/>
              <w:ind w:firstLine="45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45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 KiÓm tra lÊy ®iÓm häc thuéc lßng.</w:t>
            </w:r>
          </w:p>
          <w:p>
            <w:pPr>
              <w:pStyle w:val="BodyTextIndent2"/>
              <w:spacing w:before="0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. ¤n luyÖn c¸ch nãi lêi c¶m ¬n, xin lçi.</w:t>
            </w:r>
          </w:p>
          <w:p>
            <w:pPr>
              <w:pStyle w:val="Normal"/>
              <w:ind w:firstLine="45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¤n luyÖn c¸ch sö dông dÊu chÊm, dÊu phÈy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  <w:lang w:val="fr-FR"/>
              </w:rPr>
              <w:t>II. §å dïng d¹y häc.</w:t>
            </w:r>
          </w:p>
          <w:p>
            <w:pPr>
              <w:pStyle w:val="Normal"/>
              <w:ind w:firstLine="45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+ PhiÕu ghi 4 bµi tËp ®äc cã yªu cÇu häc thuéc lßng.</w:t>
            </w:r>
          </w:p>
          <w:p>
            <w:pPr>
              <w:pStyle w:val="Normal"/>
              <w:ind w:firstLine="45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+ §äc thuéc 1 khæ th¬: Ngµy h«m qua ®©u råi.</w:t>
            </w:r>
          </w:p>
          <w:p>
            <w:pPr>
              <w:pStyle w:val="Normal"/>
              <w:ind w:firstLine="45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+ §äc thuéc c¶ bµi: Gäi b¹n, C¸i trèng tr</w:t>
              <w:softHyphen/>
              <w:t>êng em, C« gi¸o líp em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  <w:lang w:val="fr-FR"/>
              </w:rPr>
              <w:t>III. ho¹t ®éng d¹y hä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  <w:lang w:val="fr-FR"/>
              </w:rPr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903"/>
              <w:gridCol w:w="2700"/>
              <w:gridCol w:w="507"/>
            </w:tblGrid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color w:val="000000"/>
                      <w:sz w:val="30"/>
                      <w:szCs w:val="28"/>
                    </w:rPr>
                    <w:t xml:space="preserve">A. KiÓm tra bµi cò: 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2"/>
                    <w:jc w:val="both"/>
                    <w:rPr/>
                  </w:pPr>
                  <w:r>
                    <w:rPr>
                      <w:rFonts w:cs=".VnTimeH" w:ascii=".VnTimeH" w:hAnsi=".VnTimeH"/>
                      <w:b/>
                      <w:color w:val="000000"/>
                      <w:sz w:val="30"/>
                      <w:szCs w:val="28"/>
                    </w:rPr>
                    <w:t>B. Bµi míi:</w:t>
                  </w:r>
                  <w:r>
                    <w:rPr>
                      <w:color w:val="000000"/>
                      <w:sz w:val="30"/>
                      <w:szCs w:val="28"/>
                    </w:rPr>
                    <w:t xml:space="preserve"> 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270"/>
                    <w:jc w:val="right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 xml:space="preserve">1. Giíi thiÖu bµi: </w:t>
                  </w:r>
                </w:p>
                <w:p>
                  <w:pPr>
                    <w:pStyle w:val="Normal"/>
                    <w:ind w:firstLine="270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Nªu môc ®Ých yªu cÇu: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270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>
                      <w:b/>
                      <w:b/>
                      <w:color w:val="000000"/>
                      <w:sz w:val="30"/>
                      <w:szCs w:val="28"/>
                    </w:rPr>
                  </w:pPr>
                  <w:r>
                    <w:rPr>
                      <w:b/>
                      <w:color w:val="000000"/>
                      <w:sz w:val="30"/>
                      <w:szCs w:val="28"/>
                    </w:rPr>
                    <w:t>2. KiÓm tra häc thuéc lßng: (10p)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328"/>
                    <w:jc w:val="both"/>
                    <w:rPr>
                      <w:b/>
                      <w:b/>
                      <w:color w:val="000000"/>
                      <w:sz w:val="30"/>
                      <w:szCs w:val="28"/>
                    </w:rPr>
                  </w:pPr>
                  <w:r>
                    <w:rPr>
                      <w:b/>
                      <w:color w:val="000000"/>
                      <w:sz w:val="3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(Kho¶ng 10 – 12em)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HS lªn bèc th¨m (Xem bµi 2 phót)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rFonts w:eastAsia=".VnTime"/>
                      <w:color w:val="000000"/>
                      <w:sz w:val="30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30"/>
                      <w:szCs w:val="28"/>
                    </w:rPr>
                    <w:t>- HS ®äc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HS nµo kh«ng thuéc giê sau kiÓm tra l¹i.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8"/>
                    <w:jc w:val="both"/>
                    <w:rPr/>
                  </w:pPr>
                  <w:r>
                    <w:rPr>
                      <w:b/>
                      <w:color w:val="000000"/>
                      <w:sz w:val="30"/>
                      <w:szCs w:val="28"/>
                    </w:rPr>
                    <w:t>Bµi 1</w:t>
                  </w:r>
                  <w:r>
                    <w:rPr>
                      <w:color w:val="000000"/>
                      <w:sz w:val="30"/>
                      <w:szCs w:val="28"/>
                    </w:rPr>
                    <w:t>.(10p) Nãi lêi c¶m ¬n, xin lçi (MiÖng)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HS më SGK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§äc yªu cÇu bµi tËp.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HS suy nghÜ ghi nhanh ra giÊy nh¸p.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6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C©u a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30"/>
                      <w:szCs w:val="28"/>
                      <w:lang w:val="nl-NL"/>
                    </w:rPr>
                    <w:t>+ C¶m ¬n b¹n ®· gióp m×nh.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6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C©u b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+ Xin lçi b¹n nhÐ.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62"/>
                    <w:jc w:val="both"/>
                    <w:rPr>
                      <w:color w:val="000000"/>
                      <w:sz w:val="30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C©u c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+ Tí xin lçi b¹n v× kh«ng ®óng hÑn.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62"/>
                    <w:jc w:val="both"/>
                    <w:rPr>
                      <w:color w:val="000000"/>
                      <w:sz w:val="30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C©u d</w:t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30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30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30"/>
                      <w:szCs w:val="28"/>
                    </w:rPr>
                    <w:t>*)</w:t>
                  </w:r>
                  <w:r>
                    <w:rPr>
                      <w:b/>
                      <w:sz w:val="30"/>
                      <w:szCs w:val="28"/>
                    </w:rPr>
                    <w:t>QTE</w:t>
                  </w:r>
                  <w:r>
                    <w:rPr>
                      <w:sz w:val="30"/>
                      <w:szCs w:val="28"/>
                    </w:rPr>
                    <w:t>: ë c¸c t×nh huèng  nh</w:t>
                    <w:softHyphen/>
                    <w:t xml:space="preserve"> cã mét ai ®ã gióp ®¬ con th× lóc ®ã con sÏ nãi g× ?</w:t>
                  </w:r>
                </w:p>
                <w:p>
                  <w:pPr>
                    <w:pStyle w:val="Normal"/>
                    <w:ind w:firstLine="720"/>
                    <w:rPr>
                      <w:sz w:val="30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28"/>
                    </w:rPr>
                    <w:t></w:t>
                  </w:r>
                  <w:r>
                    <w:rPr>
                      <w:sz w:val="30"/>
                      <w:szCs w:val="28"/>
                    </w:rPr>
                    <w:t>TrÎ em cã quyÒn ®</w:t>
                    <w:softHyphen/>
                    <w:t>îc tham gia nãi  lêi c¶m ¬n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42"/>
                    <w:rPr>
                      <w:color w:val="000000"/>
                      <w:spacing w:val="-8"/>
                      <w:sz w:val="30"/>
                      <w:szCs w:val="28"/>
                      <w:lang w:val="nl-NL"/>
                    </w:rPr>
                  </w:pPr>
                  <w:r>
                    <w:rPr>
                      <w:color w:val="000000"/>
                      <w:spacing w:val="-8"/>
                      <w:sz w:val="30"/>
                      <w:szCs w:val="28"/>
                      <w:lang w:val="nl-NL"/>
                    </w:rPr>
                    <w:t>+ C¶m ¬n b¸c, ch¸u sÏ cè g¾ng h¬n ¹ .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8"/>
                    <w:jc w:val="both"/>
                    <w:rPr/>
                  </w:pPr>
                  <w:r>
                    <w:rPr>
                      <w:b/>
                      <w:color w:val="000000"/>
                      <w:sz w:val="30"/>
                      <w:szCs w:val="28"/>
                      <w:lang w:val="nl-NL"/>
                    </w:rPr>
                    <w:t>Bµi 2</w:t>
                  </w:r>
                  <w:r>
                    <w:rPr>
                      <w:color w:val="000000"/>
                      <w:sz w:val="30"/>
                      <w:szCs w:val="28"/>
                      <w:lang w:val="nl-NL"/>
                    </w:rPr>
                    <w:t>. (7p) Dïng dÊu chÊm, dÊu phÈy.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HS yªu cÇu.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HS lµm bµi vµo SGK.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Nªu kÕt qu¶.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(Líp ®äc l¹i khi ®· ®iÒn ®óng dÊu chÊm, dÊu phÈy).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1 HS lªn b¶ng lµm.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Lêi gi¶i: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8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… con dËy råi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…lóc m¬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NhËn xÐt.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 xml:space="preserve">- …®ã kh«ng </w:t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>
                      <w:b/>
                      <w:b/>
                      <w:color w:val="000000"/>
                      <w:sz w:val="30"/>
                      <w:szCs w:val="28"/>
                    </w:rPr>
                  </w:pPr>
                  <w:r>
                    <w:rPr>
                      <w:b/>
                      <w:color w:val="000000"/>
                      <w:sz w:val="30"/>
                      <w:szCs w:val="28"/>
                    </w:rPr>
                    <w:t>5. Cñng cè – dÆn dß: (3p)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252"/>
                    <w:jc w:val="both"/>
                    <w:rPr>
                      <w:b/>
                      <w:b/>
                      <w:color w:val="000000"/>
                      <w:sz w:val="30"/>
                      <w:szCs w:val="28"/>
                    </w:rPr>
                  </w:pPr>
                  <w:r>
                    <w:rPr>
                      <w:b/>
                      <w:color w:val="000000"/>
                      <w:sz w:val="3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NhËn xÐt tiÕt häc.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- HS vÒ nhµ tiÕp tôc «n c¸c bµi häc thuéc lßng.</w:t>
                  </w:r>
                </w:p>
              </w:tc>
              <w:tc>
                <w:tcPr>
                  <w:tcW w:w="32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252"/>
                    <w:jc w:val="both"/>
                    <w:rPr>
                      <w:color w:val="000000"/>
                      <w:spacing w:val="-4"/>
                      <w:sz w:val="30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3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ind w:firstLine="252"/>
                    <w:jc w:val="both"/>
                    <w:rPr>
                      <w:color w:val="000000"/>
                      <w:spacing w:val="-4"/>
                      <w:sz w:val="30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30"/>
                      <w:szCs w:val="28"/>
                    </w:rPr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snapToGrid w:val="false"/>
                    <w:ind w:firstLine="252"/>
                    <w:jc w:val="both"/>
                    <w:rPr>
                      <w:color w:val="000000"/>
                      <w:sz w:val="30"/>
                      <w:szCs w:val="28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20955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1.65pt" to="312.7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0"/>
                <w:szCs w:val="28"/>
              </w:rPr>
              <w:t>TËp viÕt</w:t>
            </w:r>
          </w:p>
        </w:tc>
      </w:tr>
      <w:tr>
        <w:trPr>
          <w:trHeight w:val="80" w:hRule="atLeast"/>
        </w:trPr>
        <w:tc>
          <w:tcPr>
            <w:tcW w:w="1291" w:type="dxa"/>
            <w:tcBorders/>
            <w:vAlign w:val="center"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  <w:u w:val="none"/>
              </w:rPr>
            </w:pPr>
            <w:r>
              <w:rPr>
                <w:i w:val="false"/>
                <w:color w:val="000000"/>
                <w:sz w:val="30"/>
                <w:szCs w:val="28"/>
                <w:u w:val="none"/>
              </w:rPr>
              <w:t>TiÕt 9: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.VnTimeH" w:ascii=".VnTimeH" w:hAnsi=".VnTimeH"/>
                <w:i w:val="false"/>
                <w:color w:val="000000"/>
                <w:sz w:val="40"/>
                <w:szCs w:val="40"/>
                <w:u w:val="none"/>
              </w:rPr>
              <w:t>«n tËp gi÷a häc kú i (T7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. Môc tiªu, yªu cÇu:</w:t>
      </w:r>
    </w:p>
    <w:p>
      <w:pPr>
        <w:pStyle w:val="Normal"/>
        <w:ind w:firstLine="270"/>
        <w:jc w:val="both"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1. TiÕp tôc kiÓm tra lÊy ®iÓm häc thuéc lßng.</w:t>
      </w:r>
    </w:p>
    <w:p>
      <w:pPr>
        <w:pStyle w:val="BodyTextIndent3"/>
        <w:spacing w:before="0" w:after="0"/>
        <w:rPr>
          <w:sz w:val="30"/>
          <w:szCs w:val="28"/>
        </w:rPr>
      </w:pPr>
      <w:r>
        <w:rPr>
          <w:sz w:val="30"/>
          <w:szCs w:val="28"/>
        </w:rPr>
        <w:t>2. ¤n luyÖn c¸ch tra môc lôc s¸ch.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. ¤n luyÖn c¸ch nãi lêi mêi, nhê, ®Ò nghÞ.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0"/>
          <w:szCs w:val="28"/>
          <w:lang w:val="fr-FR"/>
        </w:rPr>
        <w:t>II. §å dïng d¹y häc: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PhiÕu ghi c¸c bµi häc thuéc lßng.</w:t>
      </w:r>
    </w:p>
    <w:p>
      <w:pPr>
        <w:pStyle w:val="Normal"/>
        <w:ind w:firstLine="27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847"/>
        <w:gridCol w:w="1743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  <w:t>A. KiÓm tra bµi cò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  <w:sz w:val="30"/>
                <w:szCs w:val="28"/>
              </w:rPr>
              <w:t>1. Giíi thiÖu bµi:</w:t>
            </w:r>
            <w:r>
              <w:rPr>
                <w:color w:val="000000"/>
                <w:sz w:val="30"/>
                <w:szCs w:val="28"/>
              </w:rPr>
              <w:t xml:space="preserve">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Nªu môc ®Ých,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2. KiÓm tra häc TL (10 – 12em) (1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bèc th¨m (2') ®äc bµi tr¶ lêi c©u hái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®äc yªu cÇu bµi 2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Më môc lôc s¸ch T8 (®äc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lµm, b¸o c¸o kÕt qu¶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  <w:u w:val="single"/>
              </w:rPr>
            </w:pPr>
            <w:r>
              <w:rPr>
                <w:color w:val="000000"/>
                <w:sz w:val="30"/>
                <w:szCs w:val="28"/>
                <w:u w:val="single"/>
              </w:rPr>
              <w:t>TuÇn 8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hñ ®iÓm thÇy c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T§: Ng</w:t>
              <w:softHyphen/>
              <w:t>êi mÑ hiÒn (trang 63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KC: Ng</w:t>
              <w:softHyphen/>
              <w:t>êi mÑ hiÒn (trang 64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10"/>
                <w:sz w:val="30"/>
                <w:szCs w:val="28"/>
                <w:lang w:val="fr-FR"/>
              </w:rPr>
            </w:pPr>
            <w:r>
              <w:rPr>
                <w:color w:val="000000"/>
                <w:spacing w:val="-10"/>
                <w:sz w:val="30"/>
                <w:szCs w:val="28"/>
                <w:lang w:val="fr-FR"/>
              </w:rPr>
              <w:t>ChÝnh t¶ tËp chÐp: Ng</w:t>
              <w:softHyphen/>
              <w:t>êi mÑ hiÒn (65)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10"/>
                <w:sz w:val="30"/>
                <w:szCs w:val="28"/>
                <w:lang w:val="fr-FR"/>
              </w:rPr>
            </w:pPr>
            <w:r>
              <w:rPr>
                <w:color w:val="000000"/>
                <w:spacing w:val="-10"/>
                <w:sz w:val="3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TËp ®äc: Bµn tay (66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*) Muèn t×m mét bµi  tËp ®äc trong s¸ch tiÕng  viÖt mét c¸ch nhanh nhÊt chóng ta lµm nh</w:t>
              <w:softHyphen/>
              <w:t xml:space="preserve"> thÕ nµo ?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&gt; quyÒn ®</w:t>
              <w:softHyphen/>
              <w:t>îc tham gia ®äc s¸ch tra môc  lôc s¸c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LYVC: Tõ chØ hµnh ®éng…(67)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 Tra môc lôc  s¸ch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</w:rPr>
              <w:t>B¸i 1 (15p). Ghi l¹i lêi mêi, ®Ò nghÞ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i¸o viªn h</w:t>
              <w:softHyphen/>
              <w:t>íng dÉn HS lµ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®äc yªu cÇu ®Ò, líp ®äc thÇ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V ghi b¶ng nh÷ng lêi nãi hay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lµm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a. MÑ ¬i, mÑ mua  gióp con 1 tÊm thiÕp chóc mõng c« gi¸o nh©n ngµy nhµ gi¸o ViÖt Nam 20-11 nhÐ !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b. §Ó b¾t ®Çu buæi liªn hoan v¨n nghÖ, xin mêi c¸c b¹n cïng h¸t chung bµi: Bèn ph</w:t>
              <w:softHyphen/>
              <w:t>¬ng trêi nhÐ !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Xin mêi b¹n Thu NguyÖt h¸t tÆng thÇy c«, bµi h¸t MÑ vµ C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*) Khi gÆp chuyÖn  khã kh¨n c¸c con cã quyÒn ®</w:t>
              <w:softHyphen/>
              <w:t>îc nhê hoÆc ®Ò nghÞ mét ai ®ã gióp ®¬ m×n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c. Th</w:t>
              <w:softHyphen/>
              <w:t>a c« xin c« nh¾c l¹i dïm em c©u hái cña c«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5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chuÈn bÞ bµi ë T9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chung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>
          <w:color w:val="0000FF"/>
          <w:sz w:val="30"/>
          <w:szCs w:val="28"/>
        </w:rPr>
      </w:pPr>
      <w:r>
        <w:rPr>
          <w:color w:val="0000FF"/>
          <w:sz w:val="30"/>
          <w:szCs w:val="28"/>
        </w:rPr>
      </w:r>
    </w:p>
    <w:p>
      <w:pPr>
        <w:pStyle w:val="Normal"/>
        <w:rPr>
          <w:color w:val="0000FF"/>
          <w:sz w:val="30"/>
          <w:szCs w:val="28"/>
        </w:rPr>
      </w:pPr>
      <w:r>
        <w:rPr>
          <w:color w:val="0000FF"/>
          <w:sz w:val="3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rPr>
                <w:i w:val="false"/>
                <w:i w:val="false"/>
                <w:color w:val="000000"/>
                <w:sz w:val="30"/>
                <w:szCs w:val="28"/>
              </w:rPr>
            </w:pPr>
            <w:r>
              <w:rPr>
                <w:i w:val="false"/>
                <w:color w:val="000000"/>
                <w:sz w:val="30"/>
                <w:szCs w:val="28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TiÕt 9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§Ò phßng bÖnh giun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  <w:szCs w:val="28"/>
        </w:rPr>
      </w:pPr>
      <w:r>
        <w:rPr>
          <w:rFonts w:cs=".VnTimeH" w:ascii=".VnTimeH" w:hAnsi=".VnTimeH"/>
          <w:b/>
          <w:color w:val="000000"/>
          <w:sz w:val="30"/>
          <w:szCs w:val="28"/>
        </w:rPr>
        <w:t>I. Môc tiªu:</w:t>
      </w:r>
    </w:p>
    <w:p>
      <w:pPr>
        <w:pStyle w:val="TextBodyInden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Sau bµi häc, HS cã thÓ hiÓu ®</w:t>
        <w:softHyphen/>
        <w:t>îc:</w:t>
      </w:r>
    </w:p>
    <w:p>
      <w:pPr>
        <w:pStyle w:val="TextBodyInden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Giun ®òa th</w:t>
        <w:softHyphen/>
        <w:t>êng sèng ë ruét ng</w:t>
        <w:softHyphen/>
        <w:t>êi vµ 1 sè n¬i trong c¬ thÓ. Giun g©y ra nhiÒu t¸c h¹i ®èi víi søc khoÎ.</w:t>
      </w:r>
    </w:p>
    <w:p>
      <w:pPr>
        <w:pStyle w:val="TextBodyInden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Ng</w:t>
        <w:softHyphen/>
        <w:t>êi ta th</w:t>
        <w:softHyphen/>
        <w:t>êng bÞ nhiÔm giun qua ®</w:t>
        <w:softHyphen/>
        <w:t>êng thøc ¨n, n</w:t>
        <w:softHyphen/>
        <w:t>íc uèng.</w:t>
      </w:r>
    </w:p>
    <w:p>
      <w:pPr>
        <w:pStyle w:val="TextBodyInden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- §Ó ®Ò phßng bÖnh giun cÇn thùc hiÖn 3 ®iÒu vÖ sinh: ¡n s¹ch, uèng s¹ch, ë s¹ch.</w:t>
      </w:r>
    </w:p>
    <w:p>
      <w:pPr>
        <w:pStyle w:val="TextBodyIndent"/>
        <w:rPr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 xml:space="preserve">GDMT: </w:t>
      </w:r>
      <w:r>
        <w:rPr>
          <w:color w:val="000000"/>
          <w:sz w:val="30"/>
          <w:szCs w:val="28"/>
        </w:rPr>
        <w:t>Cã ý thøc gi÷ g×n VS ¨n uèng : röa tay tr</w:t>
        <w:softHyphen/>
        <w:t>íc khi ¨n vµ sau khi ®I ®¹i tiÖn, tiÓu tiÖn;¨n chÝn uèng s«I,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I.</w:t>
      </w:r>
      <w:r>
        <w:rPr>
          <w:rFonts w:cs="Times New Roman" w:ascii="Times New Roman" w:hAnsi="Times New Roman"/>
          <w:b/>
          <w:sz w:val="32"/>
          <w:szCs w:val="32"/>
        </w:rPr>
        <w:t xml:space="preserve">Các KNS cơ bản được giáo dục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ĩ năng ra quyết định:Nên và không nên làm gì để phòng bệnh giu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ĩ năng tư duy phê phán:Phê phán những hành vi ăn uống không sạch sẽ, không đảm bảo vệ sinh – gây ra bệnh giun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-Kĩ năng làm chủ bản thân: Có trách nhiệm vởi bản thân đề phòng bệnh giun</w:t>
      </w:r>
      <w:r>
        <w:rPr/>
        <w:t>.</w:t>
      </w:r>
    </w:p>
    <w:p>
      <w:pPr>
        <w:pStyle w:val="TextBodyIndent"/>
        <w:ind w:hanging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7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color w:val="000000"/>
                <w:sz w:val="30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¹i sao ph¶i ¨n, uèng s¹ch sÏ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tr¶ lêi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B. kh¸m ph¸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a. Khëi ®éng: H¸t bµi: Bµn tay s¹ch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 w:val="30"/>
                <w:szCs w:val="28"/>
                <w:u w:val="single"/>
              </w:rPr>
              <w:t>Th</w:t>
              <w:softHyphen/>
              <w:t>c hµnh 1</w:t>
            </w:r>
            <w:r>
              <w:rPr>
                <w:color w:val="000000"/>
                <w:sz w:val="30"/>
                <w:szCs w:val="28"/>
              </w:rPr>
              <w:t>: (7p) Th¶o luËn c¶ líp vÒ bÖnh giu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¸c em ®· bao giê bÞ ®au bông hay Øa ch¶y, Øa ra giun buån n«n vµ chãng mÆt ch</w:t>
              <w:softHyphen/>
              <w:t>a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tù tr¶ lê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Õu b¹n nµo trong líp ®· bÞ nh÷ng triÖu chøng nh</w:t>
              <w:softHyphen/>
              <w:t xml:space="preserve"> vËy chøng tá b¹n ®· bÞ nhiÔm giu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Häc sinh th¶o luËn c©u há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iun th</w:t>
              <w:softHyphen/>
              <w:t>êng sèng ë ®©u trong c¬ thÓ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iun vµ Êu trïng cña giun cã thÓ sèng ë nhiÒu n¬i trong c¬ thÓ nh</w:t>
              <w:softHyphen/>
              <w:t>; Ruét, d¹ dµy, gan, phæi, m¹ch m¸u nh</w:t>
              <w:softHyphen/>
              <w:t>ng chñ yÕu lµ ë rué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iun ¨n g× mµ sèng ®</w:t>
              <w:softHyphen/>
              <w:t>îc trong c¬ thÓ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Giun hót c¸c chÊt bæ trong c¬ thÓ ®Ó sè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Nªu t¸c h¹i giun g©y ra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  <w:lang w:val="fr-FR"/>
              </w:rPr>
            </w:pPr>
            <w:r>
              <w:rPr>
                <w:color w:val="000000"/>
                <w:sz w:val="30"/>
                <w:szCs w:val="28"/>
                <w:lang w:val="fr-FR"/>
              </w:rPr>
              <w:t>- Ng</w:t>
              <w:softHyphen/>
              <w:t>êi bÞ chÕt…chÕt ng</w:t>
              <w:softHyphen/>
              <w:t>ê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2"/>
                <w:sz w:val="30"/>
                <w:szCs w:val="28"/>
                <w:u w:val="single"/>
                <w:lang w:val="fr-FR"/>
              </w:rPr>
              <w:t>Ho¹t ®éng 2</w:t>
            </w:r>
            <w:r>
              <w:rPr>
                <w:b/>
                <w:color w:val="000000"/>
                <w:spacing w:val="-12"/>
                <w:sz w:val="30"/>
                <w:szCs w:val="28"/>
                <w:lang w:val="fr-FR"/>
              </w:rPr>
              <w:t>:(7p)</w:t>
            </w:r>
            <w:r>
              <w:rPr>
                <w:color w:val="000000"/>
                <w:spacing w:val="-12"/>
                <w:sz w:val="30"/>
                <w:szCs w:val="28"/>
                <w:lang w:val="fr-FR"/>
              </w:rPr>
              <w:t xml:space="preserve"> Nguyªn nh©n l©y nhiÔm giu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12"/>
                <w:sz w:val="30"/>
                <w:szCs w:val="28"/>
                <w:lang w:val="fr-FR"/>
              </w:rPr>
            </w:pPr>
            <w:r>
              <w:rPr>
                <w:color w:val="000000"/>
                <w:spacing w:val="-12"/>
                <w:sz w:val="3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szCs w:val="28"/>
                <w:u w:val="single"/>
              </w:rPr>
              <w:t>B</w:t>
              <w:softHyphen/>
              <w:t>íc 1:</w:t>
            </w:r>
            <w:r>
              <w:rPr>
                <w:color w:val="000000"/>
                <w:sz w:val="30"/>
                <w:szCs w:val="28"/>
              </w:rPr>
              <w:t xml:space="preserve"> N2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quan s¸t h×nh 1 (SGK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røng giun vµ giun tõ trong ruét ng</w:t>
              <w:softHyphen/>
              <w:t>êi bÞ bÖnh giun ra ngoµi b»ng c¸ch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….cã nhiÒu ph©n……….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Kh«ng röa tay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guån n</w:t>
              <w:softHyphen/>
              <w:t>íc bÞ « nhiÔm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Tõ trong ph©n ng</w:t>
              <w:softHyphen/>
              <w:t>êi bÞ bÖnh giun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Êt trång ra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Ruåi ®Ëu…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Trøng giun cã thÓ vµo c¬ thÓ ng</w:t>
              <w:softHyphen/>
              <w:t>êi lµnh kh¸c b»ng nh÷ng con ®</w:t>
              <w:softHyphen/>
              <w:t>êng nµo?</w:t>
            </w:r>
          </w:p>
          <w:p>
            <w:pPr>
              <w:pStyle w:val="Normal"/>
              <w:ind w:left="270" w:hanging="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*GDMT: ë nhµ mçi khi ®¹i tiÖn c¸c con cã  ®I ®óng n¬I quy ®Þnh k ?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0"/>
                <w:szCs w:val="28"/>
                <w:u w:val="single"/>
              </w:rPr>
              <w:t>Ho¹t ®éng 3</w:t>
            </w:r>
            <w:r>
              <w:rPr>
                <w:color w:val="000000"/>
                <w:sz w:val="30"/>
                <w:szCs w:val="28"/>
              </w:rPr>
              <w:t>: (8p) Lµm thÕ nµo ®Ó ®Ò phßng bÖnh giun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ªu nh÷ng c¸ch ®Ó ng¨n chÆn trøng giun x©m nhËp vµo c¬ thÓ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Ó kh«ng ng¨n cho trøng….n¬i Èm thÊp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 xml:space="preserve">*GDMT: </w:t>
            </w:r>
            <w:r>
              <w:rPr>
                <w:color w:val="000000"/>
                <w:sz w:val="30"/>
                <w:szCs w:val="28"/>
              </w:rPr>
              <w:t>®Ó ng¨n chÆn bÖnh giun c¸c cn cÇn cã ý thóc ®Ò phßng bÖnh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 giun ntn</w:t>
            </w:r>
            <w:r>
              <w:rPr>
                <w:color w:val="000000"/>
                <w:sz w:val="30"/>
                <w:szCs w:val="28"/>
              </w:rPr>
              <w:t xml:space="preserve"> ?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§Ó ng¨n kh«ng cho….hîp vÖ sin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  <w:t>c. vËn dông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Cñng cè: Yªu cÇu HS nh¾c ý chÝ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HS thùc hµnh qua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6 th¸ng tÈy giun mét lÇ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 NhËn xÐt giê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szCs w:val="28"/>
              </w:rPr>
            </w:pPr>
            <w:r>
              <w:rPr>
                <w:color w:val="0000FF"/>
                <w:sz w:val="30"/>
                <w:szCs w:val="28"/>
              </w:rPr>
            </w:r>
          </w:p>
        </w:tc>
      </w:tr>
    </w:tbl>
    <w:p>
      <w:pPr>
        <w:pStyle w:val="Normal"/>
        <w:rPr>
          <w:color w:val="0000FF"/>
          <w:sz w:val="30"/>
          <w:szCs w:val="28"/>
        </w:rPr>
      </w:pPr>
      <w:r>
        <w:rPr>
          <w:color w:val="0000FF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57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left" w:pos="8000" w:leader="none"/>
      </w:tabs>
      <w:ind w:right="360" w:hanging="0"/>
      <w:rPr>
        <w:rFonts w:ascii=".VnAristote" w:hAnsi=".VnAristote" w:cs=".VnAristote"/>
        <w:sz w:val="32"/>
        <w:szCs w:val="32"/>
      </w:rPr>
    </w:pPr>
    <w:r>
      <w:rPr>
        <w:rFonts w:eastAsia=".VnAristote" w:cs=".VnAristote" w:ascii=".VnAristote" w:hAnsi=".VnAristote"/>
        <w:sz w:val="32"/>
        <w:szCs w:val="32"/>
      </w:rPr>
      <w:t xml:space="preserve">     </w:t>
    </w:r>
    <w:r>
      <w:rPr>
        <w:rFonts w:cs=".VnAristote" w:ascii=".VnAristote" w:hAnsi=".VnAristote"/>
        <w:sz w:val="32"/>
        <w:szCs w:val="32"/>
      </w:rPr>
      <w:t>Gi¸o ¸n líp 2A                                                Vò ThÞ H</w:t>
      <w:softHyphen/>
      <w:t>êng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.VnArabia" w:hAnsi=".VnArabia" w:cs=".VnArabia"/>
        <w:i/>
        <w:i/>
      </w:rPr>
    </w:pPr>
    <w:r>
      <w:rPr>
        <w:rFonts w:eastAsia=".VnArabia" w:cs=".VnArabia" w:ascii=".VnArabia" w:hAnsi=".VnArabia"/>
        <w:i/>
      </w:rPr>
      <w:t xml:space="preserve">                                                       </w:t>
    </w:r>
    <w:r>
      <w:rPr>
        <w:rFonts w:cs=".VnArabia" w:ascii=".VnArabia" w:hAnsi=".VnArabia"/>
        <w:i/>
      </w:rPr>
      <w:t>Tr</w:t>
      <w:softHyphen/>
      <w:t>êng TiÓu häc Lª Hå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95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040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ListBullet">
    <w:name w:val="List Bullet"/>
    <w:basedOn w:val="Normal"/>
    <w:qFormat/>
    <w:pPr/>
    <w:rPr/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25:00Z</dcterms:created>
  <dc:creator>DUC QUYEN</dc:creator>
  <dc:description/>
  <cp:keywords/>
  <dc:language>en-US</dc:language>
  <cp:lastModifiedBy>User</cp:lastModifiedBy>
  <cp:lastPrinted>2011-11-05T22:16:00Z</cp:lastPrinted>
  <dcterms:modified xsi:type="dcterms:W3CDTF">2011-11-05T15:17:00Z</dcterms:modified>
  <cp:revision>48</cp:revision>
  <dc:subject/>
  <dc:title>TuÇn thø 9:</dc:title>
</cp:coreProperties>
</file>