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5221"/>
      </w:tblGrid>
      <w:tr>
        <w:trPr>
          <w:trHeight w:val="468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44"/>
                <w:szCs w:val="44"/>
              </w:rPr>
              <w:t>TuÇn 7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.VnTime" w:hAnsi=".VnTime" w:cs=".VnTime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.VnTime" w:hAnsi=".VnTime" w:cs=".VnTime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FF0000"/>
                <w:sz w:val="32"/>
                <w:szCs w:val="32"/>
              </w:rPr>
              <w:t>So¹n ngµy 1/10/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.VnTime" w:hAnsi=".VnTime" w:cs=".VnTime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FF0000"/>
                <w:sz w:val="32"/>
                <w:szCs w:val="32"/>
              </w:rPr>
              <w:t>Gi¶ng: Thø hai ngµy 3 th¸ng 10  n¨m 2011</w:t>
            </w:r>
          </w:p>
        </w:tc>
      </w:tr>
    </w:tbl>
    <w:p>
      <w:pPr>
        <w:pStyle w:val="Normal"/>
        <w:rPr>
          <w:rFonts w:ascii=".VnTime" w:hAnsi=".VnTime" w:cs=".VnTime"/>
          <w:color w:val="0000FF"/>
          <w:sz w:val="32"/>
          <w:szCs w:val="32"/>
        </w:rPr>
      </w:pPr>
      <w:r>
        <w:rPr>
          <w:rFonts w:cs=".VnTime" w:ascii=".VnTime" w:hAnsi=".VnTime"/>
          <w:color w:val="0000FF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20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To¸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</w:rPr>
              <w:t>TiÕt 31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.VnTimeH" w:hAnsi=".VnTimeH" w:cs=".VnTimeH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6"/>
                <w:szCs w:val="36"/>
              </w:rPr>
              <w:t>LuyÖn tËp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10"/>
          <w:szCs w:val="10"/>
        </w:rPr>
      </w:pPr>
      <w:r>
        <w:rPr>
          <w:rFonts w:cs=".VnTimeH" w:ascii=".VnTimeH" w:hAnsi=".VnTimeH"/>
          <w:b/>
          <w:bCs/>
          <w:color w:val="000000"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30"/>
          <w:szCs w:val="30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I. Môc tiªu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Cñng cè kh¸i niÖm vÒ Ýt h¬n, nhiÒu h¬n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Cñng cè vÒ rÌn luyÖn kü n¨ng gi¶i bµi tËp to¸n vÒ Ýt h¬n, nhiÒu h¬n.</w:t>
      </w:r>
    </w:p>
    <w:p>
      <w:pPr>
        <w:pStyle w:val="Normal"/>
        <w:spacing w:before="60" w:after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/>
        <w:t>III. C¸c ho¹t ®éng d¹y häc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9"/>
        <w:gridCol w:w="2700"/>
        <w:gridCol w:w="189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A. KiÓm tra bµi cò: 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tãm t¾t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gi¶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¶i: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häc sinh trai líp 2A lµ: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5-3 = 12 (häc sinh)</w:t>
            </w:r>
          </w:p>
          <w:p>
            <w:pPr>
              <w:pStyle w:val="Normal"/>
              <w:spacing w:before="60" w:after="0"/>
              <w:ind w:left="1440" w:firstLine="27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¸p sè: 12 häc sinh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1. Giíi thiÖu phÐp céng 38+25 (5p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¾c l¹i c¸ch lµ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ù lµm vµ nªu c¸ch lµm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: (5p) Cñng cè kh¸i niÖm vÒ nhiÒu h¬n, Ýt h¬n. Quan hÖ "nhiÒu h¬n vµ Ýt h¬n quan hÖ b»ng nhau"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vanish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Õm sè ng«i sao trong mçi h×nh (cã thÓ t×m sè ng«i sao) "nhiÒu h¬n" hoÆc Ýt h¬n "b»ng c¸ch lÊy sè lín trõ ®i sè bÐ. Ch¼ng h¹n 7-5=2 (trong h×nh vu«ng cã nhiÒu h¬n trong h×nh trßn 2 ng«i sao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: a)(5p) Gi¶i bµi to¸n theo tãm t¾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lang w:val="fr-FR"/>
              </w:rPr>
              <w:t>- 2 HS nh×n tãm t¾t ®Æt ®Ò to¸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 Nªu kÕ ho¹ch gi¶i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 1 em lªn b¶ng lµm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*HS hiÓu em kÐm anh 5 tuæi tøc lµ "Em Ýt h¬n anh 5 tuæi"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Tuæi em lµ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16 – 5 = 11 (tuæi)</w:t>
            </w:r>
          </w:p>
          <w:p>
            <w:pPr>
              <w:pStyle w:val="Normal"/>
              <w:spacing w:before="60" w:after="0"/>
              <w:ind w:left="2160" w:hanging="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§¸p sè: 11 tuæ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lang w:val="fr-FR"/>
              </w:rPr>
              <w:t>b) (6p)  2 HS nh×n tãm t¾t ®äc ®Ò bµ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*Quan hÖ "ng</w:t>
              <w:softHyphen/>
              <w:t>îc" víi bµi 2</w:t>
            </w:r>
          </w:p>
          <w:p>
            <w:pPr>
              <w:pStyle w:val="Normal"/>
              <w:spacing w:before="60" w:after="0"/>
              <w:ind w:firstLine="270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 xml:space="preserve">Anh h¬n em 5 tuæi. </w:t>
            </w:r>
          </w:p>
          <w:p>
            <w:pPr>
              <w:pStyle w:val="Normal"/>
              <w:spacing w:before="60" w:after="0"/>
              <w:ind w:firstLine="270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Em kÐm anh 5 tuæi vµ ng</w:t>
              <w:softHyphen/>
              <w:t>îc l¹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Tuæi anh lµ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11 + 5 = 16 (tuæi)</w:t>
            </w:r>
          </w:p>
          <w:p>
            <w:pPr>
              <w:pStyle w:val="Normal"/>
              <w:spacing w:before="60" w:after="0"/>
              <w:ind w:left="2160" w:hanging="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§¸p sè: 16 tuæ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u w:val="single"/>
              </w:rPr>
              <w:t xml:space="preserve">Bµi 3: (6p) </w:t>
            </w: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 xml:space="preserve"> HS  quan s¸t SGK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 1 em ®äc ®Ò bµi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 Nªu kÕ ho¹ch gi¶i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 1 em tãm t¾t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 1 em gi¶i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 xml:space="preserve">Bµi 4: Sè ?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 xml:space="preserve">H×nh tam gi¸c cã mÊy gãc, mÊy c¹nh?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Lµm thÕ nµo ®Ó nhËn biÕt ®</w:t>
              <w:softHyphen/>
              <w:t>îc h×nh ch÷ nhËt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lang w:val="fr-FR"/>
              </w:rPr>
              <w:t>Y/c hs lµm vµo VB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Toµ nhµ thø hai cã sè tÇng lµ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16 – 4 = 12 (tÇng)</w:t>
            </w:r>
          </w:p>
          <w:p>
            <w:pPr>
              <w:pStyle w:val="Normal"/>
              <w:spacing w:before="60" w:after="0"/>
              <w:ind w:left="2160" w:hanging="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§¸p sè: 12 tÇ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4. Cñng cè –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.VnTime" w:ascii=".VnTime" w:hAnsi=".VnTime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.VnTime" w:ascii=".VnTime" w:hAnsi=".VnTime"/>
          <w:b/>
          <w:bCs/>
          <w:i/>
          <w:iCs/>
          <w:color w:val="000000"/>
          <w:sz w:val="16"/>
          <w:szCs w:val="16"/>
          <w:u w:val="single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560"/>
      </w:tblGrid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TËp ®äc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</w:rPr>
              <w:t>TiÕt 19+20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.VnTimeH" w:hAnsi=".VnTimeH" w:cs=".VnTimeH"/>
                <w:b/>
                <w:b/>
                <w:bCs/>
                <w:i/>
                <w:i/>
                <w:iCs/>
                <w:color w:val="000000"/>
                <w:sz w:val="34"/>
                <w:szCs w:val="34"/>
                <w:u w:val="single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6"/>
                <w:szCs w:val="36"/>
              </w:rPr>
              <w:t>Ng</w:t>
              <w:softHyphen/>
              <w:t>êi thÇy cò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i/>
          <w:i/>
          <w:iCs/>
          <w:color w:val="0000FF"/>
          <w:sz w:val="30"/>
          <w:szCs w:val="30"/>
          <w:u w:val="single"/>
        </w:rPr>
      </w:pPr>
      <w:r>
        <w:rPr>
          <w:rFonts w:cs=".VnTime" w:ascii=".VnTime" w:hAnsi=".VnTime"/>
          <w:b/>
          <w:bCs/>
          <w:i/>
          <w:iCs/>
          <w:color w:val="0000FF"/>
          <w:sz w:val="30"/>
          <w:szCs w:val="30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.VnTime" w:ascii=".VnTime" w:hAnsi=".VnTime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bCs/>
          <w:color w:val="000000"/>
          <w:sz w:val="26"/>
          <w:szCs w:val="26"/>
          <w:lang w:val="fr-FR"/>
        </w:rPr>
        <w:t>I</w:t>
      </w: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. Môc ®Ých yªu cÇu: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>1. RÌn kü n¨ng ®äc thµnh tiÕng: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- §äc tr¬n toµn bµi. 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nghØ h¬i ®óng ë c¸c c©u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®äc ph©n biÖt giäng ng</w:t>
        <w:softHyphen/>
        <w:t>êi kÓ chuyÖn vµ giäng nh©n vËt: Chó Kh¸nh (bè cña Dòng) thÇy gi¸o.</w:t>
      </w:r>
    </w:p>
    <w:p>
      <w:pPr>
        <w:pStyle w:val="Normal"/>
        <w:spacing w:before="60" w:after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>2. RÌn kü n¨ng ®äc hiÓu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iÓu nghÜa c¸c tõ míi: Xóc ®éng, h×nh ph¹t; c¸c tõ ng÷ lµm râ ý nghÜa c©u chuyÖn: LÔ phÐp, m¾c lçi.</w:t>
      </w:r>
    </w:p>
    <w:p>
      <w:pPr>
        <w:pStyle w:val="Normal"/>
        <w:spacing w:before="60" w:after="0"/>
        <w:ind w:firstLine="45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HiÓu néi dung toµn bµi: C¶m nhËn ®</w:t>
        <w:softHyphen/>
        <w:t>îc ý nghÜa: H×nh ¶nh ng</w:t>
        <w:softHyphen/>
        <w:t>êi thÇy thËt ®¸ng kÝnh träng ,t×nh c¶m thÇy trß thËt ®Ñp ®Ï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FF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*)</w:t>
      </w:r>
      <w:r>
        <w:rPr>
          <w:rFonts w:cs=".VnTime" w:ascii=".VnTime" w:hAnsi=".VnTime"/>
          <w:b/>
          <w:bCs/>
          <w:color w:val="000000"/>
          <w:sz w:val="28"/>
          <w:szCs w:val="28"/>
        </w:rPr>
        <w:t>QTE:</w:t>
      </w:r>
      <w:r>
        <w:rPr>
          <w:rFonts w:cs=".VnTime" w:ascii=".VnTime" w:hAnsi=".VnTime"/>
          <w:color w:val="000000"/>
          <w:sz w:val="28"/>
          <w:szCs w:val="28"/>
        </w:rPr>
        <w:t xml:space="preserve"> BiÕt ®</w:t>
        <w:softHyphen/>
        <w:t>îc sù yªu th</w:t>
        <w:softHyphen/>
        <w:t>¬ng d¹y dç cña c¸c thÇy c« vµ cã bæn phËn ph¶I biÕt nhí ¬n, kÝnh träng c¸c thÇy c« gi¸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Các KNS cơ bản được giáo dục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>X¸c ®Þnh gi¸ tr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>Tù nhËn thøc vÒ b¶n th©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L¾ng nghe tich cùc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FF"/>
          <w:sz w:val="28"/>
          <w:szCs w:val="28"/>
        </w:rPr>
      </w:pPr>
      <w:r>
        <w:rPr>
          <w:rFonts w:cs=".VnTime" w:ascii=".VnTime" w:hAnsi=".VnTime"/>
          <w:color w:val="0000FF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I. §å dïng d¹y häc.</w:t>
      </w:r>
    </w:p>
    <w:p>
      <w:pPr>
        <w:pStyle w:val="Normal"/>
        <w:spacing w:before="60" w:after="0"/>
        <w:ind w:firstLine="45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fr-FR"/>
        </w:rPr>
        <w:t>- Tranh minh ho¹ BT§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</w:r>
    </w:p>
    <w:p>
      <w:pPr>
        <w:pStyle w:val="Normal"/>
        <w:spacing w:before="60" w:after="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V. c¸c ho¹t ®éng d¹y häc.</w:t>
      </w:r>
    </w:p>
    <w:p>
      <w:pPr>
        <w:pStyle w:val="Normal"/>
        <w:spacing w:before="60" w:after="0"/>
        <w:ind w:firstLine="450"/>
        <w:jc w:val="center"/>
        <w:rPr>
          <w:rFonts w:ascii=".VnTime" w:hAnsi=".VnTime" w:cs=".VnTim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color w:val="000000"/>
          <w:sz w:val="28"/>
          <w:szCs w:val="28"/>
          <w:u w:val="single"/>
        </w:rPr>
        <w:t>TiÕt 1:</w:t>
      </w:r>
    </w:p>
    <w:p>
      <w:pPr>
        <w:pStyle w:val="Normal"/>
        <w:spacing w:before="60" w:after="0"/>
        <w:ind w:firstLine="450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A. KiÓm tra bµi cò: 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 HS ®äc bµi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ua kÝnh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Qua c©u chuyÖn c¸c em thÊy cËu bÐ trong bµi lµ ng</w:t>
              <w:softHyphen/>
              <w:t>êi nh</w:t>
              <w:softHyphen/>
              <w:t xml:space="preserve"> thÕ nµo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</w:t>
              <w:softHyphen/>
              <w:t>êi häc…ph× c</w:t>
              <w:softHyphen/>
              <w:t>êi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B. Bµi mí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1. Giíi thiÖu bµi chñ ®iÓm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 tranh minh ho¹ chñ ®iÓm vµ truyÖn ®äc tuÇn ®Çu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2. LuyÖn ®äc:  (30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1. GV ®äc mÉu toµn bµi: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2. GV h</w:t>
              <w:softHyphen/>
              <w:t>íng dÉn HS luyÖn ®äc kÕt hîp gi¶i nghÜa tõ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§äc tõng c©u: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ó ý ®äc ®óng c¸c tõ ng÷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chó ý nghe.</w:t>
            </w:r>
          </w:p>
          <w:p>
            <w:pPr>
              <w:pStyle w:val="Normal"/>
              <w:spacing w:before="60" w:after="0"/>
              <w:ind w:firstLine="2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èi tiÕp nhau ®äc tõng c©u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æng tr</w:t>
              <w:softHyphen/>
              <w:t>êng, xuÊt hiÖn, líp, lÔ phÐp, lóc Êy, m¾c lç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§äc tõng ®o¹n tr</w:t>
              <w:softHyphen/>
              <w:t>íc líp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äc trªn b¶ng phô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  <w:softHyphen/>
              <w:t>íng dÉn ®äc ng¾t nghØ mét sè c©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iÕp nèi nhau ®äc tõng ®o¹n tr</w:t>
              <w:softHyphen/>
              <w:t>íc líp.</w:t>
            </w:r>
          </w:p>
        </w:tc>
      </w:tr>
      <w:tr>
        <w:trPr>
          <w:trHeight w:val="58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¶ng c¸c tõ ng÷ mí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+ Xóc ®éng, h×nh ph¹t (SGK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+ LÔ phÐp: Cã th¸i ®é, cö chØ, lêi nãi kÝnh träng ng</w:t>
              <w:softHyphen/>
              <w:t>êi trªn.</w:t>
            </w:r>
          </w:p>
        </w:tc>
      </w:tr>
      <w:tr>
        <w:trPr>
          <w:trHeight w:val="485" w:hRule="atLeast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. §äc tõng ®o¹n trong nhãm.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äc theo nhãm</w:t>
            </w:r>
          </w:p>
        </w:tc>
      </w:tr>
      <w:tr>
        <w:trPr>
          <w:trHeight w:val="486" w:hRule="atLeast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. Thi ®äc gi÷a c¸c nhãm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¹i diÖn c¸c nhãm thi ®äc ®ång thanh c¸ nh©n,®o¹n,c¶ bµi .</w:t>
            </w:r>
          </w:p>
        </w:tc>
      </w:tr>
      <w:tr>
        <w:trPr>
          <w:trHeight w:val="486" w:hRule="atLeast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e. §äc §T (§o¹n 3)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FF"/>
          <w:sz w:val="28"/>
          <w:szCs w:val="28"/>
        </w:rPr>
      </w:pPr>
      <w:r>
        <w:rPr>
          <w:rFonts w:cs=".VnTime" w:ascii=".VnTime" w:hAnsi=".VnTime"/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270"/>
        <w:jc w:val="center"/>
        <w:outlineLvl w:val="4"/>
        <w:rPr>
          <w:rFonts w:ascii=".VnTime" w:hAnsi=".VnTime" w:cs=".VnTime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color w:val="0000FF"/>
          <w:sz w:val="28"/>
          <w:szCs w:val="28"/>
          <w:u w:val="single"/>
        </w:rPr>
        <w:t>TiÕt 2: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color w:val="0000FF"/>
          <w:sz w:val="28"/>
          <w:szCs w:val="28"/>
        </w:rPr>
      </w:pPr>
      <w:r>
        <w:rPr>
          <w:rFonts w:cs=".VnTime" w:ascii=".VnTime" w:hAnsi=".VnTime"/>
          <w:color w:val="0000F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2662"/>
        <w:gridCol w:w="1928"/>
      </w:tblGrid>
      <w:tr>
        <w:trPr>
          <w:trHeight w:val="45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3. H</w:t>
              <w:softHyphen/>
              <w:t>íng dÉn t×m hiÓu bµi: (10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C©u hái 1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1 HS ®äc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äc thÇm ®o¹n 1</w:t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è Dòng ®Õn tr</w:t>
              <w:softHyphen/>
              <w:t>êng lµm g×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Em thö ®o¸n xem v× sao bè Dòng l¹i t×m gÆp thÇy ngay ë tr</w:t>
              <w:softHyphen/>
              <w:t>êng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×m gÆp l¹i thÇy gi¸o cò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× bè võa nghØ phÐp, muèn ®Õn chµo thÇy gi¸o ngay (v× bè ®i c«ng t¸c, chØ rÏ qua th¨m thÇy ®</w:t>
              <w:softHyphen/>
              <w:t>îc mét lóc/v× bè lµ bé ®éi, ®ãng qu©n ë xa, Ýt ®</w:t>
              <w:softHyphen/>
              <w:t>îc ë nhµ.</w:t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C©u hái 2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1 HS ®äc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hi gÆp thÇy gi¸o cò, bè cña Dòng thÓ hiÖn sù kÝnh träng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è véi bá mò ®ang ®éi trªn ®Çu lÔ phÐp chµo thÇy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C©u hái 3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1 HS ®äc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íp ®äc thÇm ®o¹n 2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è Dòng nhí nhÊt kØ niÖm g× vÒ thÇy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)Em cã nhËn xÐt g× vÒ ng</w:t>
              <w:softHyphen/>
              <w:t>êi thÇy cña bè Dòng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Ø niÖm thêi ®i häc cã lÇn trÌo qua cöa sæ, thÇy chØ b¶o ban, nh¾c nhë kh«ng ph¹t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C©u hái 4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1 HS ®äc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íp ®äc thÇm ®o¹n 3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òng nghÜ g× khi bè ®· ra vÒ 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)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QTE</w:t>
            </w:r>
            <w:r>
              <w:rPr>
                <w:rFonts w:cs=".VnTime" w:ascii=".VnTime" w:hAnsi=".VnTime"/>
                <w:sz w:val="28"/>
                <w:szCs w:val="28"/>
              </w:rPr>
              <w:t>: ThÇy c« lu«n th</w:t>
              <w:softHyphen/>
              <w:t>¬ng yªu lo l¾ng ,d¹y dç cho chóng ta ,chóng ta ph¶I cã bæn phËn biÕt nhí  ¬n,kÝnh träng c¸c thÇy c« gi¸o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è còng cã lÇn m¾c lçi, thÇy kh«ng ph¹t, nh</w:t>
              <w:softHyphen/>
              <w:t>ng bè vÉn tù nhËn ®ã lµ h×nh ph¹t ®Ó ghi nhí m·i vµ kh«ng bao giê m¾c lçi.</w:t>
            </w:r>
          </w:p>
        </w:tc>
      </w:tr>
      <w:tr>
        <w:trPr>
          <w:trHeight w:val="40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4. LuyÖn ®äc l¹i. ( 20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luyÖn ®äc theo vai 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§äc ph©n vai (4 vai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Ng</w:t>
              <w:softHyphen/>
              <w:t>êi dÉn chuyÖn, chó bé ®éi, thÇy gi¸o, Dò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5. Cñng cè dÆn dß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C©u chuyÖn nµy gióp em hiÓu ®iÒu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S nhí ¬n, kÝnh träng vµ yªu quý thÇy gi¸o.</w:t>
            </w:r>
          </w:p>
        </w:tc>
      </w:tr>
      <w:tr>
        <w:trPr>
          <w:trHeight w:val="368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Æn dß: VÒ nhµ kÓ l¹i c©u chuyÖn cho ng</w:t>
              <w:softHyphen/>
              <w:t>êi th©n nghe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color w:val="000000"/>
                <w:sz w:val="30"/>
                <w:szCs w:val="3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color w:val="000000"/>
                <w:sz w:val="30"/>
                <w:szCs w:val="30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.VnTime" w:hAnsi=".VnTime" w:cs=".VnTime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.VnTime" w:ascii=".VnTime" w:hAnsi=".VnTim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rFonts w:cs=".VnTime" w:ascii=".VnTime" w:hAnsi=".VnTime"/>
          <w:b/>
          <w:bCs/>
          <w:i/>
          <w:iCs/>
          <w:color w:val="0000FF"/>
          <w:sz w:val="32"/>
          <w:szCs w:val="32"/>
        </w:rPr>
        <w:t>Soan ngµy 1/ 10/2011</w:t>
      </w:r>
      <w:r>
        <w:rPr>
          <w:rFonts w:cs=".VnTime" w:ascii=".VnTime" w:hAnsi=".VnTime"/>
          <w:b/>
          <w:bCs/>
          <w:i/>
          <w:iCs/>
          <w:color w:val="0000FF"/>
          <w:sz w:val="18"/>
          <w:szCs w:val="18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.VnTime" w:hAnsi=".VnTime" w:cs=".VnTime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eastAsia=".VnTime" w:cs=".VnTime" w:ascii=".VnTime" w:hAnsi=".VnTime"/>
          <w:b/>
          <w:bCs/>
          <w:i/>
          <w:iCs/>
          <w:color w:val="FF0000"/>
          <w:sz w:val="30"/>
          <w:szCs w:val="30"/>
        </w:rPr>
        <w:t xml:space="preserve">                     </w:t>
      </w:r>
      <w:r>
        <w:rPr>
          <w:rFonts w:cs=".VnTime" w:ascii=".VnTime" w:hAnsi=".VnTime"/>
          <w:b/>
          <w:bCs/>
          <w:i/>
          <w:iCs/>
          <w:color w:val="FF0000"/>
          <w:sz w:val="30"/>
          <w:szCs w:val="30"/>
        </w:rPr>
        <w:t>Gi¶ng:  Thø ba  ngµy 4  th¸ng 10  n¨m 2011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color w:val="FF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32"/>
                <w:szCs w:val="32"/>
                <w:u w:val="single"/>
              </w:rPr>
              <w:t>To¸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32"/>
                <w:szCs w:val="32"/>
              </w:rPr>
              <w:t>TiÕt 32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.VnTimeH" w:hAnsi=".VnTimeH" w:cs=".VnTimeH"/>
                <w:b/>
                <w:b/>
                <w:bCs/>
                <w:i/>
                <w:i/>
                <w:iCs/>
                <w:sz w:val="34"/>
                <w:szCs w:val="34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  <w:t>Ki- l«- gam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sz w:val="14"/>
          <w:szCs w:val="14"/>
        </w:rPr>
      </w:pPr>
      <w:r>
        <w:rPr>
          <w:rFonts w:cs=".VnTimeH" w:ascii=".VnTimeH" w:hAnsi=".VnTimeH"/>
          <w:b/>
          <w:bCs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I. Môc tiªu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óp häc sinh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biÓu t</w:t>
        <w:softHyphen/>
        <w:t>îng vÒ nÆng h¬n, nhÑ h¬n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quen víi c¸i c©n, qu¶ c©n vµ c¸ch c©n, c©n ®Üa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vÒ ®¬n vÞ: Kil«gam, biÕt ®äc, biÕt viÕt tªn gäi vµ kÝ hiÖu cña kg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Ëp thùc hµnh c©n mét sè ®å vËt quen thuéc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lµm c¸c phÐp tÝnh céng, trõ víi c¸c sè kÌm theo ®¬n vÞ kg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C©n ®Üa víi qu¶ c©n 1kg, 2kg, 5kg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1 sè ®å vËt tói g¹o, ®</w:t>
        <w:softHyphen/>
        <w:t>êng 1 kg, 1 quyÓn s¸ch, 1 quyÓn vë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before="60" w:after="0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8"/>
        <w:gridCol w:w="2712"/>
        <w:gridCol w:w="1878"/>
      </w:tblGrid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ªn gi¶i bµi 3 (31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uæi cña anh lµ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+ 5 = 16 (tuæi)</w:t>
            </w:r>
          </w:p>
          <w:p>
            <w:pPr>
              <w:pStyle w:val="Normal"/>
              <w:spacing w:before="60" w:after="0"/>
              <w:ind w:left="183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¸p sè: 16 tuæi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B. Bµi míi: (8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1. Giíi thiÖu bµ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Giíi thiÖu vËt nÆng h¬n, nhÑ h¬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ay ph¶i cÇm 1 quyÓn vë, tay tr¸i cÇm 1 quyÓn vë, quyÓn nµo nÆng h¬n, quyÓn nµo nhÑ h¬n ?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lÇn l</w:t>
              <w:softHyphen/>
              <w:t>ît nhÊc qu¶ c©n 1kg lªn sau ®ã nhÊc 1 quyÓn vë lªn 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Ët nµo nÆng h¬n ? VËt nµo nhÑ h¬n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¶ c©n nÆng h¬n, quyÓn vë nhÑ h¬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vµi em lªn lµm thö nh</w:t>
              <w:softHyphen/>
              <w:t xml:space="preserve"> vËy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L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thùc tÕ cã vËt "nÆng h¬n" hoÆc "nhÑ h¬n" vËt kh¸c. Muèn biÕt vËt nÆng, nhÑ thÕ nµo ta ph¶i c©n vËt ®ã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Giíi thiÖu c¸c c©n ®Üa vµ c¸ch c©n ®å vË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- Cho HS quan s¸t c©n ®Üa thËt vµ giíi thiÖ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©n xem vËt nµo nhÑ h¬n, nÆng h¬n.</w:t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- Cho HS nh×n kim ®ång hå chØ ®iÓm chÝnh gi÷a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©n th¨ng b»ng "gãi kÑo b»ng gãi b¸nh.</w:t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- NÕu c©n nghiªng vÒ phÝa gãi b¸nh ta nã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ãi b¸nh nÆng h¬n gãi kÑo hay gãi kÑo nhÑ h¬n gãi b¸nh.</w:t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c. Giíi thiÖu kg, qu¶ c©n k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- C©n c¸c vËt ®Ó xem møc ®é nÆng nhÑ thÕ nµo ta dïng ®¬n vÞ k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il«gam viÕt t¾t lµ: kg.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b¶ng kil«gam: kg.</w:t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- Giíi thiÖu tiÕp qu¶ c©n 1 kg, 2kg, 5kg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Gäi HS ®äc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  <w:t>3. Thùc hµ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: (6p) Yªu cÇu HS xem h×nh vÏ ®Ó tËp ®äc, viÕt tªn ®¬n vÞ kg. Sau ®ã HS ®iÒn vµo chç chÊm. §äc to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¶ bÝ ng« c©n nÆng 3kg.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¶ c©n c©n nÆng 5kg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HS lµm SGK. </w:t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:  (7p) TÝn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lªn b¶ng lµm</w:t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w:t>L</w:t>
              <w:softHyphen/>
              <w:t>u ý: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ViÕt tªn ®¬n vÞ ë kÕt qu¶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lµm SGK</w:t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79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kg + 2kg = 3k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kg + 10kg = 26k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7kg + 8kg =  35k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kg - 20kg = 10k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kg - 114kg = 12k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- NhËn xÐt ch÷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kg - 4kg =  6kg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:  (7p) HS ®äc ®Ò bµ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- Nªu kÕ ho¹ch gi¶i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- 1 em tãm t¾t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- 1 em gi¶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- Líp gi¶i vµo vë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w:t>Tãm t¾t:</w:t>
            </w:r>
          </w:p>
          <w:p>
            <w:pPr>
              <w:pStyle w:val="Normal"/>
              <w:spacing w:before="60" w:after="0"/>
              <w:ind w:left="1116" w:firstLine="126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Bao to      : 50 kg</w:t>
            </w:r>
          </w:p>
          <w:p>
            <w:pPr>
              <w:pStyle w:val="Normal"/>
              <w:spacing w:before="60" w:after="0"/>
              <w:ind w:left="1116" w:firstLine="126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Bao bÐ     : 30 kg</w:t>
            </w:r>
          </w:p>
          <w:p>
            <w:pPr>
              <w:pStyle w:val="Normal"/>
              <w:spacing w:before="60" w:after="0"/>
              <w:ind w:left="1116" w:firstLine="126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Hái 2 bao:…kg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w:t>Bµi gi¶i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GVNhËn xÐ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Bµi 4 : Sè ?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Yc hs lµm vµo VB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2 bao g¹o c©n nÆng lµ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50 + 30 = 80 (kg)</w:t>
            </w:r>
          </w:p>
          <w:p>
            <w:pPr>
              <w:pStyle w:val="Normal"/>
              <w:spacing w:before="60" w:after="0"/>
              <w:ind w:left="2160" w:hanging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§¸p sè: 80k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  <w:t>4. Cñng cè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2160"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30"/>
          <w:szCs w:val="30"/>
        </w:rPr>
      </w:pPr>
      <w:r>
        <w:rPr>
          <w:rFonts w:cs=".VnTime" w:ascii=".VnTime" w:hAnsi=".VnTime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KÓ chuyÖ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</w:rPr>
              <w:t>TiÕt 7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.VnTimeH" w:hAnsi=".VnTimeH" w:cs=".VnTimeH"/>
                <w:b/>
                <w:b/>
                <w:bCs/>
                <w:i/>
                <w:i/>
                <w:iCs/>
                <w:color w:val="000000"/>
                <w:sz w:val="34"/>
                <w:szCs w:val="34"/>
                <w:u w:val="single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6"/>
                <w:szCs w:val="36"/>
              </w:rPr>
              <w:t>Ng</w:t>
              <w:softHyphen/>
              <w:t>êi thÇy cò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10"/>
          <w:szCs w:val="10"/>
        </w:rPr>
      </w:pPr>
      <w:r>
        <w:rPr>
          <w:rFonts w:cs=".VnTimeH" w:ascii=".VnTimeH" w:hAnsi=".VnTimeH"/>
          <w:b/>
          <w:bCs/>
          <w:color w:val="000000"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sz w:val="30"/>
          <w:szCs w:val="30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lang w:val="fr-FR"/>
        </w:rPr>
        <w:t>I. Môc tiªu – yªu cÇu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1. RÌn kÜ n¨ng nãi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X¸c ®Þnh ®</w:t>
        <w:softHyphen/>
        <w:t>îc 3 nh©n vËt trong c©u chuyÖn: Chó bé ®éi, thÇy gi¸o vµ Dòng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KÓ l¹i ®</w:t>
        <w:softHyphen/>
        <w:t>îc toµn bé c©u chuyÖn ®ñ ý, ®óng tr×nh tù diÔn biÕn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BiÕt tham gia dùng l¹i phÇn chÝnh cña c©u chuyÖn (®o¹n 2) theo c¸c vai: Ng</w:t>
        <w:softHyphen/>
        <w:t>êi dÉn chuyÖn, chóc bé ®éi, thÇy gi¸o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RÌn kü n¨ng nghe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Ëp trung nghe b¹n kÓ chuyÖn ®¸nh gi¸ ®óng lêi kÓ cña b¹n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ChuÈn bÞ: (mò bé ®éi, Cra-v¸t) ®ãng vai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both"/>
        <w:outlineLvl w:val="5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"/>
        <w:gridCol w:w="3368"/>
        <w:gridCol w:w="3366"/>
        <w:gridCol w:w="1224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A. KiÓm tra bµi cò: 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4 e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ùng l¹i c©u chuyÖn: MÈu giÊy vô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Giíi thiÖu bµi</w:t>
            </w:r>
            <w:r>
              <w:rPr>
                <w:rFonts w:cs=".VnTime" w:ascii=".VnTime" w:hAnsi=".VnTime"/>
                <w:sz w:val="28"/>
                <w:szCs w:val="28"/>
              </w:rPr>
              <w:t>: GV nªu môc ®Ých, yªu cÇu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H</w:t>
              <w:softHyphen/>
              <w:t>íng dÉn kÓ chuyÖn: (2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a. Nªu tªn nh©n vËt trong c©u ch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©u chuyÖn ng</w:t>
              <w:softHyphen/>
              <w:t>êi thÇy cò cã nh÷ng nh©n vËt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Dòng, chó Kh¸nh (bè Dòng) , thÇy gi¸o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KÓ l¹i toµn bé c©u ch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kÓ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Ó chuyÖn trong nhã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3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i kÓ chuyÖn tr</w:t>
              <w:softHyphen/>
              <w:t>íc lí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thi kÓ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spacing w:val="-14"/>
                <w:sz w:val="28"/>
                <w:szCs w:val="28"/>
              </w:rPr>
              <w:t>(NÕu thÊy HS lóng tóng h</w:t>
              <w:softHyphen/>
              <w:t>íng dÉn HS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Dùng l¹i phÇn chÝnh c©u chuyÖn (®o¹n 2) theo va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ia thµnh c¸c nhãm 3 ng</w:t>
              <w:softHyphen/>
              <w:t>êi tËp dùng l¹i c©u chuyÖn (3 vai): Bè Dòng, thÇy gi¸o, Dòng vµ 1 em dÉn chuyÖ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hi dùng l¹i c©u chuyÖ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Cñng cè –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tiÕp tôc ph©n vai dùng l¹i ho¹t c¶nh (chuÈn bÞ s½n tiÕt môc cho buæi liªn hoan v¨n nghÖ.</w:t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FF"/>
                <w:sz w:val="30"/>
                <w:szCs w:val="30"/>
              </w:rPr>
            </w:pPr>
            <w:r>
              <w:rPr>
                <w:rFonts w:cs=".VnTime" w:ascii=".VnTime" w:hAnsi=".VnTime"/>
                <w:color w:val="0000FF"/>
                <w:sz w:val="30"/>
                <w:szCs w:val="30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FF"/>
                <w:sz w:val="30"/>
                <w:szCs w:val="30"/>
              </w:rPr>
            </w:pPr>
            <w:r>
              <w:rPr>
                <w:rFonts w:cs=".VnTime" w:ascii=".VnTime" w:hAnsi=".VnTime"/>
                <w:color w:val="0000FF"/>
                <w:sz w:val="30"/>
                <w:szCs w:val="3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FF"/>
                <w:sz w:val="30"/>
                <w:szCs w:val="30"/>
              </w:rPr>
            </w:pPr>
            <w:r>
              <w:rPr>
                <w:rFonts w:cs=".VnTime" w:ascii=".VnTime" w:hAnsi=".VnTime"/>
                <w:color w:val="0000FF"/>
                <w:sz w:val="30"/>
                <w:szCs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FF"/>
                <w:sz w:val="30"/>
                <w:szCs w:val="30"/>
              </w:rPr>
            </w:pPr>
            <w:r>
              <w:rPr>
                <w:rFonts w:cs=".VnTime" w:ascii=".VnTime" w:hAnsi=".VnTime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§¹o ®øc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</w:rPr>
              <w:t>TiÕt  7:</w:t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.VnTimeH" w:hAnsi=".VnTimeH" w:cs=".VnTimeH"/>
                <w:b/>
                <w:b/>
                <w:bCs/>
                <w:i/>
                <w:i/>
                <w:iCs/>
                <w:color w:val="000000"/>
                <w:sz w:val="34"/>
                <w:szCs w:val="34"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6"/>
                <w:szCs w:val="36"/>
                <w:lang w:val="fr-FR"/>
              </w:rPr>
              <w:t>Ch¨m lµm viÖc nhµ (T1)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18"/>
          <w:szCs w:val="18"/>
          <w:lang w:val="fr-FR"/>
        </w:rPr>
      </w:pPr>
      <w:r>
        <w:rPr>
          <w:rFonts w:cs=".VnTimeH" w:ascii=".VnTimeH" w:hAnsi=".VnTimeH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30"/>
          <w:szCs w:val="30"/>
          <w:lang w:val="fr-FR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  <w:lang w:val="fr-FR"/>
        </w:rPr>
        <w:t>I. Môc tiªu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fr-FR"/>
        </w:rPr>
        <w:t>1. KiÕn thøc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pacing w:val="-4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-4"/>
          <w:sz w:val="28"/>
          <w:szCs w:val="28"/>
          <w:lang w:val="fr-FR"/>
        </w:rPr>
        <w:t>Gióp HS biÕt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pacing w:val="-4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-4"/>
          <w:sz w:val="28"/>
          <w:szCs w:val="28"/>
          <w:lang w:val="fr-FR"/>
        </w:rPr>
        <w:t>- TrÎ em cã bæn phËn tham gia lµm nh÷ng viÖc nhµ phï hîp víi kh¶ n¨ng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pacing w:val="-6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-6"/>
          <w:sz w:val="28"/>
          <w:szCs w:val="28"/>
          <w:lang w:val="fr-FR"/>
        </w:rPr>
        <w:t>- Ch¨m lµm viÖc nhµ lµ thÓ hiÖn t×nh th</w:t>
        <w:softHyphen/>
        <w:t>¬ng yªu cña c¸c em ®èi víi «ng vµ cha mÑ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/>
          <w:bCs/>
          <w:color w:val="000000"/>
          <w:sz w:val="28"/>
          <w:szCs w:val="28"/>
          <w:lang w:val="fr-FR"/>
        </w:rPr>
        <w:t>2. Kü n¨ng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- HS tù gi¸c tham gia lµm viÖc nhµ phï hîp 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>3. Th¸i ®é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HS cã th¸i ®é kh«ng ®ång t×nh vøi hµnh vi ch</w:t>
        <w:softHyphen/>
        <w:t>a ch¨m lµm viÖc nhµ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Các KNS cơ bản được giáo dục</w:t>
      </w:r>
    </w:p>
    <w:p>
      <w:pPr>
        <w:pStyle w:val="Normal"/>
        <w:spacing w:before="60" w:after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sz w:val="28"/>
          <w:szCs w:val="28"/>
        </w:rPr>
        <w:t>- KN đảm nhận trách nhiệm tham gia làm việc nhà phù hợp với khả năng.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bCs/>
          <w:color w:val="000000"/>
          <w:sz w:val="28"/>
          <w:szCs w:val="28"/>
        </w:rPr>
        <w:t>III. Tµi liÖu vµ ph</w:t>
        <w:softHyphen/>
        <w:t>¬ng tiÖn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- Bé tranh nhá theo nhãm (H§2-T1)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- C¸c thÎ mµu ®á, xanh, tr¾ng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C¸c tÊm thÎ nhá ®Ó ch¬i trß ch¬i: "NÕu…th×".</w:t>
      </w:r>
    </w:p>
    <w:p>
      <w:pPr>
        <w:pStyle w:val="Normal"/>
        <w:spacing w:before="60" w:after="0"/>
        <w:ind w:firstLine="27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§å dïng ch¬i trß ch¬i ®ãng vai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. ho¹t ®éng d¹y häc:</w:t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color w:val="000000"/>
          <w:sz w:val="28"/>
          <w:szCs w:val="28"/>
          <w:u w:val="single"/>
        </w:rPr>
        <w:t>TiÕt 1:</w:t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60"/>
        <w:gridCol w:w="423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A. KiÓm tra b·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ªu Ých lîi cña viÖc sèng gän gµng, ng¨n n¾p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r¶ lêi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b. Kh¸m ph¸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u w:val="single"/>
              </w:rPr>
              <w:t>1KÕt nèi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7p) Ph©n tÝch bµi th¬:Khi mÑ v¾ng nhµ 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MT: HS biÕt mét tÊm g</w:t>
              <w:softHyphen/>
              <w:t>¬ng ch¨m lµm viÖc nhµ ,HS biÕt ch¨m lµm viÖc nhµ lµ thÓ hiÖn t×nh yªu th</w:t>
              <w:softHyphen/>
              <w:t>¬ng «ng bµ ,cha mÑ 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C¸ch tiÕn hµnh 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®äc bµi: Khi mÑ v¾ng nhµ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gh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äc l¹i chuyÖn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¹n nhá ®· lµm g× khi mÑ v¾ng nhµ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uéc khoai,cïng chÞ gi· g¹o ,thæi c¬m ,nhæ cá v</w:t>
              <w:softHyphen/>
              <w:t>ên ,quÐt s©n quÐt cæng 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iÖc lµm cña b¹n nhá thÓ hiÖn t×nh c¶m nh</w:t>
              <w:softHyphen/>
              <w:t xml:space="preserve"> thÕ nµo ®èi víi mÑ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</w:t>
              <w:softHyphen/>
              <w:t>¬ng mÑ,muèn chia sÎ nçi vÊt v¶ víi mÑ 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Em ®o¸n xem mÑ b¹n nghÜ g× khi thÊy nh÷ng viÖc b¹n ®· lµm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iÒm vui sù hµi lßng cho mÑ…häc tËp.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KL: B¹n nhá lµm c¸c viÖc nhµ v× b¹n th</w:t>
              <w:softHyphen/>
              <w:t>¬ng mÑ ,muèn chia sÎ nçi vÊt v¶ víi mÑ .ViÖc lµm cña b¹n mang l¹i niÒm vui vµ sù hµi lßng cho mÑ .Ch¨m lµm viÖc nhµ lµ mét ®øc tÝnh tèt mµ chóng ta nªn häc tËp .</w:t>
            </w:r>
          </w:p>
        </w:tc>
      </w:tr>
      <w:tr>
        <w:trPr>
          <w:trHeight w:val="1251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u w:val="single"/>
                <w:lang w:val="fr-FR"/>
              </w:rPr>
              <w:t>2Th</w:t>
              <w:softHyphen/>
              <w:t>c hµnh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: (8p)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B¹n ®ang lµm g× ?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*MT: HS biÕt ®</w:t>
              <w:softHyphen/>
              <w:t>îc mét sè viÖc nhµ phï hîp víi kh¶ n¨ng cña c¸c em .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C¸ch tiÕn hµnh:</w:t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H·y nªu tªn viÖc lµm cña c¸c b¹n nhá trong mçi tranh.</w:t>
            </w:r>
          </w:p>
        </w:tc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Tranh 1 – Tranh 6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(CÊt quÇn ¸o, t</w:t>
              <w:softHyphen/>
              <w:t>íi c©y, t</w:t>
              <w:softHyphen/>
              <w:t>íi hoa, cho gµ ¨n, nhÆt rau, röa Êm chÐn, lau bµn ghÕ).</w:t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97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954" w:hRule="atLeast"/>
        </w:trPr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QTE</w:t>
            </w:r>
            <w:r>
              <w:rPr>
                <w:rFonts w:cs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:  C¸c em cã lµm ®</w:t>
              <w:softHyphen/>
              <w:t>îc nh÷ng viÖc ®ã kh«ng ?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KL</w:t>
            </w:r>
            <w:r>
              <w:rPr>
                <w:rFonts w:cs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: QuyÒn ®</w:t>
              <w:softHyphen/>
              <w:t>îc tham gia nh÷ng c«ng viÖc nhµ phï howpjvowis løa tuæi vµ kh¶ n¨ng vÒ giíi nh</w:t>
              <w:softHyphen/>
              <w:t xml:space="preserve"> quÐt dän nhµ cöa,s©n v</w:t>
              <w:softHyphen/>
              <w:t>ên…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r¶ lêi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)  KL: Chóng ta nªn lµm nh÷ng viÖc nhµ phï hîp víi kh¶ n¨ng. Kh«ng nªn lµm viÖc qu¸ søc m×nh</w:t>
            </w:r>
          </w:p>
        </w:tc>
      </w:tr>
      <w:tr>
        <w:trPr>
          <w:trHeight w:val="612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u w:val="single"/>
                <w:lang w:val="fr-FR"/>
              </w:rPr>
              <w:t xml:space="preserve">3LuyÖn tËp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:  (7p) §iÒu nµy ®óng hay sai.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MT: HS cã nhËn thøc ,th¸i ®é ®óng víi c«ng viÖc gia ®×nh 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C¸ch tiÕn hµnh 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ªu ý kiÕn, HS gi¬ thÎ (GV nªu c¸c ý kiÕn a, b, c, d, ®. Sau mçi ý kiÕn mêi 1 HS gi¶i thÝch lý do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µu ®á: T¸n thµnh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µu xanh: Kh«ng t¸n thµnh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µu tr¾ng: Kh«ng biÕt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C¸c ý kiÕn ®óng: b, d, ®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sai  : a, c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before="60" w:after="0"/>
              <w:ind w:firstLine="43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KL: C¸c ý kiÕn b,d, ® lµ ®óng ; ý kiÕn a,c lµ sai ,v× mäi ng</w:t>
              <w:softHyphen/>
              <w:t>êi trong gia ®×nh ph¶i tù gi¸c lµm viÖc nhµ ,kÓ c¶ trÎ em.</w:t>
            </w:r>
          </w:p>
          <w:p>
            <w:pPr>
              <w:pStyle w:val="Normal"/>
              <w:spacing w:before="60" w:after="0"/>
              <w:ind w:firstLine="43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am gia  lµm viÖc nhµ phï hîp víi kh¶ n¨ng lµ  quyÒn vµ bæn phËn cña trÎ lµ thÓ hiÖn t×nh yªu th</w:t>
              <w:softHyphen/>
              <w:t>¬ng ®èi víi «ng, bµ, cha, mÑ.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C. VËn dông: (3p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Ò nhµ lµm bµi tËp trong vë BT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®¸nh gi¸ giê häc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color w:val="0000FF"/>
          <w:sz w:val="30"/>
          <w:szCs w:val="30"/>
        </w:rPr>
      </w:pPr>
      <w:r>
        <w:rPr>
          <w:rFonts w:cs=".VnTime" w:ascii=".VnTime" w:hAnsi=".VnTime"/>
          <w:color w:val="0000FF"/>
          <w:sz w:val="30"/>
          <w:szCs w:val="30"/>
        </w:rPr>
      </w:r>
    </w:p>
    <w:p>
      <w:pPr>
        <w:pStyle w:val="Normal"/>
        <w:rPr>
          <w:rFonts w:ascii=".VnTime" w:hAnsi=".VnTime" w:cs=".VnTime"/>
          <w:color w:val="0000FF"/>
          <w:sz w:val="30"/>
          <w:szCs w:val="30"/>
        </w:rPr>
      </w:pPr>
      <w:r>
        <w:rPr>
          <w:rFonts w:cs=".VnTime" w:ascii=".VnTime" w:hAnsi=".VnTime"/>
          <w:color w:val="0000FF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010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FF0000"/>
                <w:sz w:val="32"/>
                <w:szCs w:val="32"/>
              </w:rPr>
              <w:t>So¹n ngµy 2 /10 /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Gi¶ng: Thø t</w:t>
              <w:softHyphen/>
              <w:t xml:space="preserve"> ngµy 5 th¸ng  10 n¨m 2011 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color w:val="0000FF"/>
          <w:sz w:val="20"/>
          <w:szCs w:val="20"/>
        </w:rPr>
      </w:pPr>
      <w:r>
        <w:rPr>
          <w:rFonts w:cs=".VnTime" w:ascii=".VnTime" w:hAnsi=".VnTime"/>
          <w:color w:val="0000FF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To¸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</w:rPr>
              <w:t>TiÕt 33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.VnTimeH" w:hAnsi=".VnTimeH" w:cs=".VnTimeH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6"/>
                <w:szCs w:val="36"/>
              </w:rPr>
              <w:t>LuyÖn tËp</w:t>
            </w:r>
          </w:p>
        </w:tc>
      </w:tr>
    </w:tbl>
    <w:p>
      <w:pPr>
        <w:pStyle w:val="Normal"/>
        <w:spacing w:before="60" w:after="0"/>
        <w:rPr>
          <w:rFonts w:ascii=".VnTime" w:hAnsi=".VnTime" w:cs=".VnTime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.VnTime" w:ascii=".VnTime" w:hAnsi=".VnTime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I</w:t>
      </w:r>
      <w:r>
        <w:rPr>
          <w:rFonts w:cs=".VnTimeH" w:ascii=".VnTimeH" w:hAnsi=".VnTimeH"/>
          <w:b/>
          <w:bCs/>
          <w:color w:val="000000"/>
          <w:sz w:val="28"/>
          <w:szCs w:val="28"/>
        </w:rPr>
        <w:t>. Môc tiªu: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Gióp HS: 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Lµm quen víi c©n ®ång hå (c©n bµn) vµ tËp c©n víi c©n ®ång hå (c©n bµn)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RÌn kÜ n¨ng lµm tÝnh vµ gi¶i to¸n víi c¸c sè kÌm theo ®¬n vÞ kg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Mét c¸i c©n ®ång hå (lo¹i nhá) c©n bµn (c©n søc khoÎ)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ói g¹o, tói ®</w:t>
        <w:softHyphen/>
        <w:t>êng, s¸ch vë, hoÆc qu¶ cam, qu¶ b</w:t>
        <w:softHyphen/>
        <w:t>ëi…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I. ho¹t ®éng d¹y häc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a. KiÓm tra bµ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HS lªn ch÷a bµi 3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hËn xÐt ghi ®iÓ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1 em tãm t¾t, 1 em gi¶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45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3. Thùc hµnh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Giíi thiÖu c¸i c©n ®ång hå vµ c¸ch c©n b»ng c©n ®ång hå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©n ®ång hå gåm ®Üa c©n, mÆt ®ång hå cã kim quay… ghi c¸c sè øng víi v¹ch chia…khi trªn ®Üa ch</w:t>
              <w:softHyphen/>
              <w:t>a cã ®å vËt th× kim chØ sè 0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h c©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Æt ®å vËt lªn ®Üa c©n khi ®ã kim sÏ quay. Kim dõng l¹i v¹ch nµo th× sè t</w:t>
              <w:softHyphen/>
              <w:t>¬ng øng víi v¹ch Êy cho biÕt vËt ®Æt trªn ®Üa c©n nÆng bÊy nhiªu k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thùc hµnh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tói ®</w:t>
              <w:softHyphen/>
              <w:t>êng nÆng 1k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¸ch vë nÆng 2k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- CÆp s¸ch, ®ùng c¶ s¸ch vë nÆng 3 k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®øng lªn bµn c©n, c©n søc khoÎ (råi ®äc sè)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5p) Cñng cè vÒ biÓu t</w:t>
              <w:softHyphen/>
              <w:t xml:space="preserve">îng vÒ nÆng h¬n, nhÑ h¬n.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nh×n h×nh vÏ, quan s¸t kim lÖch vÒ phÝa nµo, råi tr¶ lêi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©u ®óng: b, c, 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hËn xÐ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©u sai: a, d, e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 (6p) TÝnh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yªu cÇ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Õt qu¶ tÝnh ph¶i ghi tªn ®¬n vÞk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µm SGK, 4 HS lªn b¶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61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kg + 3kg - 4kg = 1k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61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5kg - 10kg + 5kg = 10k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61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kg - 3kg + 5kg = 8k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61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6kg + 4kg - 10kg =10k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 (6p) HS ®äc ®Ò bµ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ãm t¾t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Nªu kÕ ho¹ch gi¶i.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1 em tãm t¾t.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em gi¶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left="1116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¹o nÕp vµ tÎ: 25kg</w:t>
            </w:r>
          </w:p>
          <w:p>
            <w:pPr>
              <w:pStyle w:val="Normal"/>
              <w:spacing w:before="60" w:after="0"/>
              <w:ind w:left="1116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¹o tÎ            : 20kg</w:t>
            </w:r>
          </w:p>
          <w:p>
            <w:pPr>
              <w:pStyle w:val="Normal"/>
              <w:spacing w:before="60" w:after="0"/>
              <w:ind w:left="1116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¹o nÕp         : …kg?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hËn xÐ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kg g¹o nÕp lµ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5 – 20 = 5 (kg)</w:t>
            </w:r>
          </w:p>
          <w:p>
            <w:pPr>
              <w:pStyle w:val="Normal"/>
              <w:spacing w:before="60" w:after="0"/>
              <w:ind w:left="21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¸p sè: 5k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5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(6p) HS nh×n ®äc ®Ò to¸n ? Bµi thuéc d¹ng to¸n nµo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iÒu  h¬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ªu kÕ ho¹ch gi¶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em tãm t¾t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em gi¶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fr-FR"/>
              </w:rPr>
              <w:t>Tãm t¾t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Con ngçng                        2kg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on nhÑ h¬n ngçng:          4kg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on gµ nÆng                   :..kg ?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VnhËn xÐt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on gµ c©n nÆng lµ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-4 =2(kg)</w:t>
            </w:r>
          </w:p>
          <w:p>
            <w:pPr>
              <w:pStyle w:val="Normal"/>
              <w:spacing w:before="60" w:after="0"/>
              <w:ind w:left="1440" w:firstLine="27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¸p sè: 2k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C. Cñng cè dÆn dß: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giê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60" w:after="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spacing w:before="60" w:after="0"/>
        <w:jc w:val="both"/>
        <w:rPr/>
      </w:pPr>
      <w:r>
        <w:rPr>
          <w:rFonts w:cs=".VnTime" w:ascii=".VnTime" w:hAnsi=".VnTime"/>
          <w:b/>
          <w:bCs/>
          <w:color w:val="000000"/>
          <w:sz w:val="28"/>
          <w:szCs w:val="28"/>
        </w:rPr>
        <w:tab/>
      </w:r>
      <w:r>
        <w:rPr/>
        <w:t>____________________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32"/>
                <w:szCs w:val="32"/>
                <w:u w:val="single"/>
              </w:rPr>
              <w:t>ChÝnh t¶</w:t>
            </w:r>
            <w:r>
              <w:rPr>
                <w:rFonts w:cs=".VnTime" w:ascii=".VnTime" w:hAnsi=".VnTime"/>
                <w:b/>
                <w:bCs/>
                <w:i/>
                <w:iCs/>
                <w:sz w:val="32"/>
                <w:szCs w:val="32"/>
              </w:rPr>
              <w:t>: (TËp chÐp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32"/>
                <w:szCs w:val="32"/>
              </w:rPr>
              <w:t>TiÕt 13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  <w:t>Ng</w:t>
              <w:softHyphen/>
              <w:t>êi thÇy cò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FF"/>
          <w:sz w:val="18"/>
          <w:szCs w:val="18"/>
        </w:rPr>
      </w:pPr>
      <w:r>
        <w:rPr>
          <w:rFonts w:cs=".VnTimeH" w:ascii=".VnTimeH" w:hAnsi=".VnTimeH"/>
          <w:b/>
          <w:bCs/>
          <w:color w:val="0000FF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lang w:val="fr-FR"/>
        </w:rPr>
        <w:t>I. Môc ®Ých yªu cÇu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Ðp l¹i chÝnh x¸c, tr×nh bµy ®óng 1 ®o¹n trong bµi Ng</w:t>
        <w:softHyphen/>
        <w:t>êi thÇy cò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uyÖn tËp ph©n biÖt ui/uy; tr/ch hoÆc iªn/iªng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 viÕt bµi tËp chÐp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 bµi tËp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both"/>
        <w:outlineLvl w:val="5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A. KiÓm tra bµi cò: 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2 HS viÕt b¶ng líp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viÕt b¶ng con (ch÷ cã vÇn ai/ay, côm tõ hai bµn tay)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Giíi thiÖu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môc ®Ých, yªu cÇ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H</w:t>
              <w:softHyphen/>
              <w:t>íng dÉn tËp chÐp:(19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bµi trªn b¶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, 2 HS ®äc l¹i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òng nghÜ g× khi bè ®· ra vÒ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è Dòng cã lÇn m¾c lçi, thÇy kh«ng ph¹t, nh</w:t>
              <w:softHyphen/>
              <w:t>ng bè nhËn ®ã lµ h×nh ph¹t vµ nhí m·i ®ã kh«ng bao giê m¾c lçi l¹i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Ëp chÐp cã mÊy c©u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c©u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 ®Çu cña mçi c©u viÕt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ho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l¹i ®o¹n v¨n cã c¶ dÊu phÈy vµ dÊu 2 chÊ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nghÜ: Bè còng cã lÇn m¾c lçi, thÇy kh«ng ph¹t, nh</w:t>
              <w:softHyphen/>
              <w:t>ng bè nhËn ®ã lµ h×nh ph¹t vµ nhí m·i.</w:t>
            </w:r>
          </w:p>
        </w:tc>
      </w:tr>
      <w:tr>
        <w:trPr>
          <w:cantSplit w:val="true"/>
        </w:trPr>
        <w:tc>
          <w:tcPr>
            <w:tcW w:w="4590" w:type="dxa"/>
            <w:vMerge w:val="restart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tiÕng khã b¶ng co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vµo b¶ng con</w:t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óc ®éng, cæng tr</w:t>
              <w:softHyphen/>
              <w:t>êng, cöa sæ, m¾c lçi, h×nh ph¹t, nhí m·i, m¾c l¹i…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Ðp bµi  vµo vë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Ðp bµi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nhë HS chó ý c¸ch viÕt tr×nh bµy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Êm 5-7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®æi vë so¸t lçi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H</w:t>
              <w:softHyphen/>
              <w:t>íng dÉn lµm bµi tËp: (8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iÒn ui hay uy vµo chç trè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HS nhËn xÐ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ªu cÇu bµi tËp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viÕt b¶ng con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÷a bµi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Bôi phÊn ,huy hiÖu ,vui vÎ tËn tuþ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 . §iÒn ch hoÆc tr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ªu cÇu bµi tËp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lµm bµi vµo vë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ch÷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left="252" w:hanging="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i¶i: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ß ch¶, tr¶ l¹i, con tr¨n, c¸i ch¨n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5. Cñng cè dÆn dß. 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em l¹i bµi, söa lçi (nÕu cã)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spacing w:before="60" w:after="0"/>
        <w:jc w:val="both"/>
        <w:rPr>
          <w:rFonts w:ascii=".VnTime" w:hAnsi=".VnTime" w:cs=".VnTime"/>
          <w:b/>
          <w:b/>
          <w:bCs/>
          <w:color w:val="000000"/>
          <w:sz w:val="16"/>
          <w:szCs w:val="16"/>
        </w:rPr>
      </w:pPr>
      <w:r>
        <w:rPr>
          <w:rFonts w:cs=".VnTime" w:ascii=".VnTime" w:hAnsi=".VnTime"/>
          <w:b/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TËp ®äc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</w:rPr>
              <w:t>TiÕt 27</w:t>
            </w: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.VnTimeH" w:hAnsi=".VnTimeH" w:cs=".VnTimeH"/>
                <w:b/>
                <w:b/>
                <w:bCs/>
                <w:i/>
                <w:i/>
                <w:iCs/>
                <w:color w:val="000000"/>
                <w:sz w:val="34"/>
                <w:szCs w:val="34"/>
                <w:u w:val="single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6"/>
                <w:szCs w:val="36"/>
              </w:rPr>
              <w:t>Thêi kho¸ biÓu</w:t>
            </w:r>
          </w:p>
        </w:tc>
      </w:tr>
    </w:tbl>
    <w:p>
      <w:pPr>
        <w:pStyle w:val="Normal"/>
        <w:rPr>
          <w:rFonts w:ascii=".VnTime" w:hAnsi=".VnTime" w:cs=".VnTime"/>
          <w:color w:val="000000"/>
          <w:sz w:val="14"/>
          <w:szCs w:val="14"/>
        </w:rPr>
      </w:pPr>
      <w:r>
        <w:rPr>
          <w:rFonts w:cs=".VnTime" w:ascii=".VnTime" w:hAnsi=".VnTime"/>
          <w:color w:val="000000"/>
          <w:sz w:val="14"/>
          <w:szCs w:val="14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bCs/>
          <w:color w:val="000000"/>
          <w:sz w:val="26"/>
          <w:szCs w:val="26"/>
          <w:lang w:val="fr-FR"/>
        </w:rPr>
        <w:t>I</w:t>
      </w: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. Môc ®Ých yªu cÇu: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>1. RÌn kü n¨ng ®äc thµnh tiÕng: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§äc ®óng thêi kho¸ biÓu: BiÕt ng¾t h¬i sau néi dung tõng cét, nghØ h¬i sau tõng dßng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®äc víi giäng râ rµng, rµnh m¹nh, døt kho¸t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>2. RÌn kü n¨ng ®äc – hiÓu: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N¾m ®</w:t>
        <w:softHyphen/>
        <w:t>îc sè tiÕt häc chÝnh (« mµu hång) sè tiÕt häc bæ xung (« mµu xanh) sè tiÕt tù chän (« mµu vµng) trong thêi kho¸ biÓu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iÓu t¸c dông cña thêi kho¸ biÓu ®èi víi HS. Gióp theo dâi c¸c tiÕt häc trong tõng buæi, tõngngµy, chuÈn bÞ bµi vë ®Ó häc tËp tèt…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GiÊy khæ to viÕt môc lôc s¸ch thiÕu nhi (10-12 dßng) ®Ó kiÓm tra bµi cò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FF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KÎ s½n b¶ng phô thêi kho¸ biÓu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FF"/>
          <w:sz w:val="28"/>
          <w:szCs w:val="28"/>
        </w:rPr>
      </w:pPr>
      <w:r>
        <w:rPr>
          <w:rFonts w:cs=".VnTime" w:ascii=".VnTime" w:hAnsi=".VnTime"/>
          <w:color w:val="0000FF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I. C¸c ho¹t ®éng d¹y häc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50"/>
        <w:gridCol w:w="2579"/>
        <w:gridCol w:w="2011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§äc môc lôc s¸c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3HS ®äc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B. Bµi mí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1. Giíi thiÖu bµ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2. LuyÖn ®äc: (11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1.  GV ®äc mÉu (chØ th</w:t>
              <w:softHyphen/>
              <w:t>íc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ghe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2. GV h</w:t>
              <w:softHyphen/>
              <w:t>íng dÉn HS luyÖn ®äc (theo c©u hái d</w:t>
              <w:softHyphen/>
              <w:t>íi bµi ®äc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thµnh tiÕng thêi kho¸ biÓu thø 2 SGK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LuyÖn ®äc theo tr×nh tù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Çn l</w:t>
              <w:softHyphen/>
              <w:t>ît HS ®äc thêi kho¸ biÓ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HS luyÖn ®äc theo nhã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ãm 2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hãm thi ®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¹i diÖn c¸c nhãm thi ®äc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LuyÖn ®äc theo tr×nh tù buæi thø, t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thµnh tiÕng thêi kho¸ biÓ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Çn l</w:t>
              <w:softHyphen/>
              <w:t>ît HS ®äc thêi kho¸ biÓu thø 2 SGK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Çn l</w:t>
              <w:softHyphen/>
              <w:t>ît HS ®äc thêi kho¸ biÓu cßn l¹i (GV chØ th</w:t>
              <w:softHyphen/>
              <w:t>íc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uyÖn ®äc theo nhã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hãm thi ®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c. C¸c nhãm thi ®äc t×m m«n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1 HS x</w:t>
              <w:softHyphen/>
              <w:t>íng tªn mét ngµy.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fr-FR"/>
              </w:rPr>
              <w:t>VD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:  Thø hai (hay mét buæi, tiÕt)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uæi s¸ng (thø ba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3. H</w:t>
              <w:softHyphen/>
              <w:t>íng dÉn t×m hiÓu bµi: (14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C©u 3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1 HS ®äc yªu cÇu cña bµi).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*QTE: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QuyÒn ®</w:t>
              <w:softHyphen/>
              <w:t>îc tham gia ®</w:t>
              <w:softHyphen/>
              <w:t>îc biÕt TKB cña líp m×nh ®Ó theo dâi c¸c tiÕt häc trong tõng th¸ng, ngµy 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vµ ghi l¹i sè tiÕt häc chÝnh sè tiÕt häc bæ xung sè tiÕt häc tù chä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íp ®äc thÇm thêi kho¸ biÓ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Õm sè tiÕt tõng m«n (tiÕt chÝnh mµu hång) bæ sung mµu xanh, tù chän mµu vµ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- NhiÒu HS ®äc bµi tr</w:t>
              <w:softHyphen/>
              <w:t>íc líp GV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tiÕt häc chÝnh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iÕng viÖt: 10 tiÕt, to¸n 5 tiÕ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3 tiÕt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¹o ®øc: 1 tiÕt, TNXH: 1 tiÕ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ghÖ thuËt: 3 tiÕt, TD: 1 tiÕ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H§TT: 1 tiÕ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tiÕt häc bæ xung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iÕng viÖt: 2 tiÕt, to¸n 2 tiÕ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9 tiÕt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ghÖ thuËt: 3 tiÕt, TD: 1 tiÕ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H§TT: 1 tiÕ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tiÕt häc tù chän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iÕng viÖt: 1 tiÕ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3 tiÕt)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go¹i ng÷: 2 tiÕ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*) C©u 4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Em cÇn thêi kho¸ biÓu ®Ó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Ó biÕt lÞch häc, chuÈn bÞ bµi ë nhµ, mang s¸ch vë vµ ®å dïng häc tËp cho ®ó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5. Cñng cè dÆn dß.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2 HS ®äc thêi kho¸ biÓu cña líp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¾c HS thãi quen ®äc thêi kho¸ biÓ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chung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color w:val="0000FF"/>
          <w:sz w:val="30"/>
          <w:szCs w:val="30"/>
        </w:rPr>
      </w:pPr>
      <w:r>
        <w:rPr>
          <w:rFonts w:cs=".VnTime" w:ascii=".VnTime" w:hAnsi=".VnTime"/>
          <w:color w:val="0000FF"/>
          <w:sz w:val="30"/>
          <w:szCs w:val="30"/>
        </w:rPr>
      </w:r>
    </w:p>
    <w:p>
      <w:pPr>
        <w:pStyle w:val="Normal"/>
        <w:rPr>
          <w:rFonts w:ascii=".VnTime" w:hAnsi=".VnTime" w:cs=".VnTime"/>
          <w:color w:val="0000FF"/>
          <w:sz w:val="30"/>
          <w:szCs w:val="30"/>
        </w:rPr>
      </w:pPr>
      <w:r>
        <w:rPr>
          <w:rFonts w:cs=".VnTime" w:ascii=".VnTime" w:hAnsi=".VnTime"/>
          <w:color w:val="0000FF"/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50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Thñ c«ng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</w:rPr>
              <w:t>TiÕt 7: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.VnTimeH" w:hAnsi=".VnTimeH" w:cs=".VnTimeH"/>
                <w:b/>
                <w:b/>
                <w:bCs/>
                <w:i/>
                <w:i/>
                <w:iCs/>
                <w:color w:val="000000"/>
                <w:sz w:val="34"/>
                <w:szCs w:val="34"/>
                <w:u w:val="single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6"/>
                <w:szCs w:val="36"/>
              </w:rPr>
              <w:t>GÊp thuyÒn ph¼ng ®¸y kh«ng mui</w:t>
            </w:r>
            <w:r>
              <w:rPr>
                <w:rFonts w:cs=".VnTimeH" w:ascii=".VnTimeH" w:hAnsi=".VnTimeH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color w:val="000000"/>
                <w:sz w:val="32"/>
                <w:szCs w:val="32"/>
              </w:rPr>
              <w:t>(t1</w:t>
            </w:r>
            <w:r>
              <w:rPr>
                <w:rFonts w:cs=".VnTimeH" w:ascii=".VnTimeH" w:hAnsi=".VnTimeH"/>
                <w:b/>
                <w:bCs/>
                <w:color w:val="000000"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.VnTime" w:hAnsi=".VnTime" w:cs=".VnTime"/>
          <w:color w:val="0000FF"/>
          <w:sz w:val="30"/>
          <w:szCs w:val="30"/>
        </w:rPr>
      </w:pPr>
      <w:r>
        <w:rPr>
          <w:rFonts w:cs=".VnTime" w:ascii=".VnTime" w:hAnsi=".VnTime"/>
          <w:color w:val="0000FF"/>
          <w:sz w:val="30"/>
          <w:szCs w:val="30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</w:rPr>
        <w:t>I. Môc tiªu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S biÕt c¸ch gÊp thuyÒn ph¼ng ®¸y kh«ng mui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GÊp ®</w:t>
        <w:softHyphen/>
        <w:t>îc thuyÒn ph¼ng ®¸y kh«ng mui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S yªu thÝch gÊp thuyÒn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. ®å dïng d¹y häc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- MÉu thuyÒn ph¼ng ®¸y kh«ng mui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- Quy tr×nh gÊp thuyÒn ph¼ng ®¸y kh«ng mui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- GiÊy thñ c«ng.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I. ho¹t ®éng d¹y häc: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 xml:space="preserve">                                                                  </w:t>
      </w:r>
      <w:r>
        <w:rPr>
          <w:rFonts w:cs=".VnTime" w:ascii=".VnTime" w:hAnsi=".VnTime"/>
          <w:b/>
          <w:bCs/>
          <w:i/>
          <w:iCs/>
          <w:color w:val="000000"/>
          <w:sz w:val="28"/>
          <w:szCs w:val="28"/>
          <w:u w:val="single"/>
        </w:rPr>
        <w:t>TiÕt 1:</w:t>
      </w:r>
    </w:p>
    <w:tbl>
      <w:tblPr>
        <w:tblW w:w="97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9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A. KiÓm tra bµi cò: (3p)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kiÓm tra ®å dïng häc tËp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hËn xÐt chung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chuÈn bÞ ®å dïng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b. Bµi míi: (8p)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 GV h</w:t>
              <w:softHyphen/>
              <w:t>íng dÉn quan s¸t vµ nhËn xÐt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iíi thiÖu mµu s¾c vµ c¸c phÇn cña thuyÒn mÉu (2 bªn m¹n thuyÒn, ®¸y thuyÒn, mòi thuyÒn)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 mÉu gÊp thuyÒn ph¼ng ®¸y kh«ng mui.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ãi t¸c dông, h×nh d¸ng, mµu s¾c, vËt liÖu lµm thuyÒn thùc tÕ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më dÇn thuyÒn mÉu cho ®Õn khi trë l¹i lµ tê giÊy HCN – gÊp l¹i ban ®Çu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ªu c¸ch gÊp – HS nªu h×nh d¸ng thuyÒ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treo quy tr×nh ®Ó HS quan s¸t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ªu c¸ch gÊp theo quy tr×nh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2. H</w:t>
              <w:softHyphen/>
              <w:t>íng dÉn vµ lµm mÉu: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GÊp c¸c nÕp gÊp c¸ch ®Òu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Æt ngang tê giÊy HCN. GÊp ®«i tê giÊy theo chiÒu dµi ®</w:t>
              <w:softHyphen/>
              <w:t>îc H3. MiÕt theo ®</w:t>
              <w:softHyphen/>
              <w:t>êng mèi gÊp cho ph¼ng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h¾c l¹i thao t¸c gÊp (qua h×nh vÏ)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Êp ®«i mÆt tr</w:t>
              <w:softHyphen/>
              <w:t>íc theo ®</w:t>
              <w:softHyphen/>
              <w:t>êng gÊp ®</w:t>
              <w:softHyphen/>
              <w:t>îc H3 ®</w:t>
              <w:softHyphen/>
              <w:t>îc H4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Ët H2 ra mÆt sau, gÊp ®«i nh</w:t>
              <w:softHyphen/>
              <w:t xml:space="preserve"> mÆt tr</w:t>
              <w:softHyphen/>
              <w:t>íc H5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</w:t>
              <w:softHyphen/>
              <w:t>íc 2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GÊp th©n vµ mui thuyÒn.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  <w:t>- GÊp theo ®</w:t>
              <w:softHyphen/>
              <w:t>êng dÊu cña H5 sao cho c¹nh ng¾n trïng víi c¹nh dµi ®</w:t>
              <w:softHyphen/>
              <w:t>îc H6 thø tù ®</w:t>
              <w:softHyphen/>
              <w:t>îc H7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h¾c l¹i thao t¸c gÊp (qua h×nh vÏ)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Ët H7 gÊp 2 lÇn gièng H5 ®</w:t>
              <w:softHyphen/>
              <w:t>îc H8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Êp H8 ®</w:t>
              <w:softHyphen/>
              <w:t>îc H9 (lËt mÆt sau H9), gÊp ®«i nh</w:t>
              <w:softHyphen/>
              <w:t xml:space="preserve"> mÆt tr</w:t>
              <w:softHyphen/>
              <w:t>íc H10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</w:t>
              <w:softHyphen/>
              <w:t>íc 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T¹o thuyÒn ph¼ng ®¸y kh«ng mui.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¸ch 2 ngãn tay vµo trong 2 mÐp giÊy, c¸c ngãn cßn l¹i cÇm ë 2 bªn phÝa ngoµi, lén c¸c mÐp võa gÊp vµo trong ®</w:t>
              <w:softHyphen/>
              <w:t>îc H1 lén ph¼ng ®</w:t>
              <w:softHyphen/>
              <w:t>îc H12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C. Thùc hµnh: (16p)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HS thao t¸c.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theo dâi h</w:t>
              <w:softHyphen/>
              <w:t>íng dÉn nh÷ng HS ch</w:t>
              <w:softHyphen/>
              <w:t>a n¾m ®</w:t>
              <w:softHyphen/>
              <w:t>îc c¸ch gÊp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)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TKNN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huyÒn di chuyÓn ®</w:t>
              <w:softHyphen/>
              <w:t>îc lµ nhê nh÷ng yÕu tè nµo ?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, 3 HS thao t¸c.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¶ líp quan s¸t nhËn xÐt.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íp tËp gÊp theo c¸c b</w:t>
              <w:softHyphen/>
              <w:t>íc ®· h</w:t>
              <w:softHyphen/>
              <w:t>íng dÉn b»ng giÊy nh¸p.</w:t>
            </w:r>
          </w:p>
        </w:tc>
      </w:tr>
      <w:tr>
        <w:trPr>
          <w:trHeight w:val="374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3. Cñng cè dÆn dß: (3p)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uÈn bÞ tiÕt sau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giê häc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color w:val="0000FF"/>
          <w:sz w:val="30"/>
          <w:szCs w:val="30"/>
        </w:rPr>
      </w:pPr>
      <w:r>
        <w:rPr>
          <w:rFonts w:cs=".VnTime" w:ascii=".VnTime" w:hAnsi=".VnTime"/>
          <w:color w:val="0000FF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405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FF0000"/>
                <w:sz w:val="32"/>
                <w:szCs w:val="32"/>
              </w:rPr>
              <w:t>So¹n ngµy 3 / 10 /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.VnTime" w:hAnsi=".VnTime" w:cs=".VnTime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FF0000"/>
                <w:sz w:val="32"/>
                <w:szCs w:val="32"/>
              </w:rPr>
              <w:t>Gi¶ng: Thø n¨m, ngµy 6 th¸ng 10 n¨m 20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To¸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</w:rPr>
              <w:t>TiÕt 34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.VnTimeH" w:hAnsi=".VnTimeH" w:cs=".VnTimeH"/>
                <w:b/>
                <w:b/>
                <w:bCs/>
                <w:i/>
                <w:i/>
                <w:iCs/>
                <w:color w:val="000000"/>
                <w:sz w:val="34"/>
                <w:szCs w:val="34"/>
                <w:u w:val="single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6"/>
                <w:szCs w:val="36"/>
              </w:rPr>
              <w:t>6 céng víi mét sè: 6+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 xml:space="preserve">I. </w:t>
      </w:r>
      <w:r>
        <w:rPr>
          <w:rFonts w:cs=".VnTimeH" w:ascii=".VnTimeH" w:hAnsi=".VnTimeH"/>
          <w:b/>
          <w:bCs/>
          <w:color w:val="000000"/>
          <w:sz w:val="28"/>
          <w:szCs w:val="28"/>
        </w:rPr>
        <w:t>Môc tiªu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Gióp HS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c¸ch thùc hiÖn phÐp céng dang 6+5 (tõ ®ã lËp vµ thuéc c¸c c«ng thøc 6 céng víi mét sè)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RÌn kü n¨ng tÝnh nhÈm (thuéc b¶ng 6 céng víi mét sè)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- 20 que tÝnh.</w:t>
      </w:r>
    </w:p>
    <w:p>
      <w:pPr>
        <w:pStyle w:val="Normal"/>
        <w:spacing w:before="60" w:after="0"/>
        <w:jc w:val="both"/>
        <w:rPr/>
      </w:pPr>
      <w:r>
        <w:rPr/>
        <w:t>II. C¸c ho¹t ®éng d¹y häc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2880"/>
        <w:gridCol w:w="918"/>
        <w:gridCol w:w="918"/>
        <w:gridCol w:w="459"/>
        <w:gridCol w:w="379"/>
        <w:gridCol w:w="80"/>
        <w:gridCol w:w="306"/>
        <w:gridCol w:w="540"/>
        <w:gridCol w:w="72"/>
        <w:gridCol w:w="1451"/>
        <w:gridCol w:w="97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A. KiÓm tra bµi cò: (5p)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2 HS lµm bµi 3, 4 SG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B. Bµi míi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1. Giíi thiÖu phÐp céng 6+5 (8p)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S thao t¸c trªn que tÝnh ®Ó t×m kÕt qu¶ tr¶ lê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nªu bµi to¸n: Cã 6 que tÝnh, thªm 5 que tÝnh n÷a. Hái cã tÊt c¶ bao nhiÒu que tÝnh ?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TÝnh: 6 + 5 = 11 Hay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ù t×m kÕt qu¶ c¸c phÐp tÝnh cßn l¹i trong SGK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hi lªn b¶ng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 + 6 = 1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 + 7 = 1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 + 8 = 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cho häc HS thuéc c¸c c«ng thøc trªn.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 + 9 = 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2. Thùc hµnh: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1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4p)TÝnh nhÈm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µm SG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ªu miÖng (nhËn xÐt kÕt qu¶)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 + 0 = 6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 + 6 =12</w:t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 + 7 = 13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7 + 6 = 1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6" w:hanging="144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4p) TÝnh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¸ch tÝnh, ghi kÕt qu¶ th¼ng cét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HS lªn b¶ng ch÷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ind w:left="396" w:hanging="144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60" w:after="0"/>
              <w:ind w:left="396" w:hanging="144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60" w:after="0"/>
              <w:ind w:left="396" w:hanging="144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before="60" w:after="0"/>
              <w:ind w:left="396" w:hanging="144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8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6" w:hanging="144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(4p) Sè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3 HS lªn b¶ng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häc thuéc b¶ng 6 céng víi mét sè.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íp lµm SGK</w:t>
            </w:r>
          </w:p>
          <w:p>
            <w:pPr>
              <w:pStyle w:val="Normal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 + 5 = 11; 6 + 6 = 12</w:t>
            </w:r>
          </w:p>
          <w:p>
            <w:pPr>
              <w:pStyle w:val="Normal"/>
              <w:spacing w:before="60" w:after="0"/>
              <w:ind w:left="396" w:hanging="144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 + 7 = 1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4p) Cñng cè kh¸i niÖm "®iÓm ë trong ®iÓm ë ngoµi mét h×nh"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ªu miÖng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mÊy ®iÓm ë trong h×nh trßn?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6 ®iÓm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mÊy ®iÓm ë ngoµi h×nh trßn ?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9 ®iÓm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Cã tÊt c¶ bai nhiªu ®iÓm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Sè ®iÓm ë ngoµi nhiÒu h¬n sè ®iÓm ë trong h×nh trßn lµ mÊy ®iÓm.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Sè ®iÓm cã tÊt c¶ lµ: 6 + 9 = 15 (®iÓm)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3 ®iÓm (®ã lµ sè ®iÓm) nhiÒu h¬n hoÆc tÝnh 9 – 6 = 3 (®iÓm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fr-FR"/>
              </w:rPr>
              <w:t>Bµi 5: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 (4p) &gt; &lt; =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TÝnh chÊt ®æi chç 2 sè h¹ng trong phÐp  céng th× kÕt qu¶ kh«ng thay ®æi.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7 + 6 = 6 + 7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+ 8  &gt; 7 + 8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6 + 9 - 5 &lt; 11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+ 6 - 10 &gt; 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3. Cñng cè dÆn dß. (2p)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äc thuéc b¶ng 6 céng víi mét sè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tiÕt häc.</w:t>
            </w:r>
          </w:p>
        </w:tc>
        <w:tc>
          <w:tcPr>
            <w:tcW w:w="5123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8730" w:type="dxa"/>
            <w:gridSpan w:val="1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LuyÖn tõ vµ c©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</w:rPr>
              <w:t>TiÕt 7</w:t>
            </w:r>
            <w:r>
              <w:rPr>
                <w:rFonts w:cs=".VnTime" w:ascii=".VnTime" w:hAnsi=".VnTime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8730" w:type="dxa"/>
            <w:gridSpan w:val="1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.VnTimeH" w:hAnsi=".VnTimeH" w:cs=".VnTime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0"/>
                <w:szCs w:val="30"/>
              </w:rPr>
              <w:t xml:space="preserve">Më réng vèn t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.VnTimeH" w:hAnsi=".VnTimeH" w:cs=".VnTimeH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4"/>
                <w:szCs w:val="34"/>
              </w:rPr>
              <w:t>Tõ ng÷ vÒ c¸c m«n häc –Tõ CHØ HO¹t §é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730" w:type="dxa"/>
            <w:gridSpan w:val="1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.VnTimeH" w:hAnsi=".VnTimeH" w:cs=".VnTimeH"/>
                <w:b/>
                <w:b/>
                <w:bCs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.VnTime" w:hAnsi=".VnTime" w:cs=".VnTime"/>
          <w:color w:val="000000"/>
          <w:sz w:val="10"/>
          <w:szCs w:val="10"/>
        </w:rPr>
      </w:pPr>
      <w:r>
        <w:rPr>
          <w:rFonts w:cs=".VnTime" w:ascii=".VnTime" w:hAnsi=".VnTime"/>
          <w:color w:val="000000"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I</w:t>
      </w:r>
      <w:r>
        <w:rPr>
          <w:rFonts w:cs=".VnTimeH" w:ascii=".VnTimeH" w:hAnsi=".VnTimeH"/>
          <w:b/>
          <w:bCs/>
          <w:color w:val="000000"/>
          <w:sz w:val="28"/>
          <w:szCs w:val="28"/>
        </w:rPr>
        <w:t>. ®Ých yªu cÇu: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Cñng cè vÒ c¸c m«n häc vµ ho¹t ®éng cña ng</w:t>
        <w:softHyphen/>
        <w:t>êi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RÌn kü n¨ng ®Æt c©u vèn tõ chØ ho¹t ®éng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. §å dïng d¹y häc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¶ng phô bµi tËp 4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I. ho¹t ®éng d¹y häc.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  <w:gridCol w:w="2700"/>
        <w:gridCol w:w="189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 HS ®Æt c©u há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Éu Ai lµ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Ai lµ HS 1 (bÐ Uyªn lµ HS 1)</w:t>
            </w:r>
          </w:p>
        </w:tc>
      </w:tr>
      <w:tr>
        <w:trPr>
          <w:trHeight w:val="450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«n häc em yªu thÝch lµ m«n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M«n häc em yªu thÝch lµ tin häc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1 HS t×m nh÷ng c¸ch nãi cã nghÜa gièng nghÜa cña c¸c c©u sau:Em kh«ng thÝch nghØ häc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tr¶ lêi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/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B. Bµi míi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1. Giíi thiÖu bµi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GV nªu yªu cÇu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2. H</w:t>
              <w:softHyphen/>
              <w:t>íng dÉn lµm bµi tËp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6p) (MiÖng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1 HS ®äc yªu cÇu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KÓ tªn c¸c m«n häc ë líp 2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S ghi nhanh tªn c¸c m«n häc vµo giÊy nh¸p (3, 4 HS ®äc l¹i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Tªn c¸c m«n häc chÝnh: TiÕng viÖt, §¹o ®øc, TNXH, ThÓ dôc, NghÖ thuËt, ¢m nh¹c, MÜ thuËt, Thñ c«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Tªn c¸c m«n tù chän.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fr-FR"/>
              </w:rPr>
              <w:t>*)QTE</w:t>
            </w:r>
            <w:r>
              <w:rPr>
                <w:rFonts w:cs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:  Trong c¸c m«n häc em thÝch nhÊt m«n häc nµo nhÊt ?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iÕng Anh, Ph¸p, Trung Quèc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Bµi 2 : (6p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MiÖ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 tranh 4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×m tõ chØ hµnh ®éng cña ng</w:t>
              <w:softHyphen/>
              <w:t>êi trong tra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ghi b¶ng co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31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anh 1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äc (s¸ch) xem (s¸ch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31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anh 2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ViÕt (lµm) bµi viÕt (bµi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31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anh 3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ghe (gi¶ng gi¶i, chØ b¶o)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31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anh 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)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QTE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 Ngoµi viÖc häc c¸c ch</w:t>
              <w:softHyphen/>
              <w:t xml:space="preserve">¬ng tr×nh trong sgk c¸c con cã thÓ trau råi thªm cho kiÕn thøc cña m×nh b»ng h×nh thøc häc ttaapj nµo n÷a kh«ng ?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ãi (trß chuyÖn, kÓ chuyÖn)…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èi tiÕp tr¶ lê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3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(7p) (MiÖng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Gióp HS n¾m v÷ng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4 HS lµm b¶ng quay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Ó l¹i néi dung mçi tranh b»ng 1 c©u (khi kÓ néi dung mçi tranh ph¶i ®óng tõ chØ ho¹t ®éng) mµ em võa t×m ®</w:t>
              <w:softHyphen/>
              <w:t>î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íp lµm giÊy nh¸p.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VD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B¹n g¸i ®ang ®äc s¸ch ch¨m chó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¹n trai ®ang viÕt bµi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¹n HS ®ang nghe bè gi¶ng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7p) (ViÕt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T×m tõ chØ hµnh ®é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Gióp HS n¾m v÷ng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µm vë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3 em lªn b¶ng ®iÒ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a. (D¹y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. (Gi¶ng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. (Khuyªn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3. Cñng cè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 VÒ nhµ t×m thªm tõ chØ ho¹t ®éng, häc tËp, v¨n nghÖ, thÓ thao, ®Æt c©u víi c¸c tõ ®ã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color w:val="0000FF"/>
          <w:sz w:val="30"/>
          <w:szCs w:val="30"/>
        </w:rPr>
      </w:pPr>
      <w:r>
        <w:rPr>
          <w:rFonts w:cs=".VnTime" w:ascii=".VnTime" w:hAnsi=".VnTime"/>
          <w:color w:val="0000FF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582930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783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jc w:val="center"/>
                                    <w:outlineLvl w:val="3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TËp viÕ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TiÕt 7 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2880" w:hanging="0"/>
                                    <w:outlineLvl w:val="2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Ch÷ hoa: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Aristote" w:ascii=".VnAristote" w:hAnsi=".VnAristote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</w:rPr>
                                    <w:t>E, 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.8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783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3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TËp viÕ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TiÕt 7 </w:t>
                            </w:r>
                          </w:p>
                        </w:tc>
                        <w:tc>
                          <w:tcPr>
                            <w:tcW w:w="7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2880" w:hanging="0"/>
                              <w:outlineLvl w:val="2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h÷ hoa: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E, 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color w:val="0000FF"/>
          <w:sz w:val="30"/>
          <w:szCs w:val="30"/>
        </w:rPr>
      </w:pPr>
      <w:r>
        <w:rPr>
          <w:rFonts w:cs=".VnTime" w:ascii=".VnTime" w:hAnsi=".VnTime"/>
          <w:color w:val="0000FF"/>
          <w:sz w:val="30"/>
          <w:szCs w:val="30"/>
        </w:rPr>
      </w:r>
    </w:p>
    <w:p>
      <w:pPr>
        <w:pStyle w:val="Normal"/>
        <w:rPr>
          <w:rFonts w:ascii=".VnTime" w:hAnsi=".VnTime" w:cs=".VnTime"/>
          <w:color w:val="0000FF"/>
          <w:sz w:val="30"/>
          <w:szCs w:val="30"/>
        </w:rPr>
      </w:pPr>
      <w:r>
        <w:rPr>
          <w:rFonts w:cs=".VnTime" w:ascii=".VnTime" w:hAnsi=".VnTime"/>
          <w:color w:val="0000FF"/>
          <w:sz w:val="30"/>
          <w:szCs w:val="30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16"/>
          <w:szCs w:val="16"/>
        </w:rPr>
      </w:pPr>
      <w:r>
        <w:rPr>
          <w:rFonts w:cs=".VnTimeH" w:ascii=".VnTimeH" w:hAnsi=".VnTimeH"/>
          <w:b/>
          <w:bCs/>
          <w:color w:val="000000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30"/>
          <w:szCs w:val="30"/>
          <w:lang w:val="fr-FR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  <w:lang w:val="fr-FR"/>
        </w:rPr>
        <w:t>I. Môc tiªu, yªu cÇu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fr-FR"/>
        </w:rPr>
        <w:t>1. RÌn kü n¨ng viÕt ch÷:</w:t>
      </w:r>
    </w:p>
    <w:p>
      <w:pPr>
        <w:pStyle w:val="Normal"/>
        <w:spacing w:before="60" w:after="0"/>
        <w:ind w:firstLine="27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fr-FR"/>
        </w:rPr>
        <w:t xml:space="preserve">- BiÕt viÕt c¸c ch÷ hoa </w:t>
      </w:r>
      <w:r>
        <w:rPr>
          <w:rFonts w:cs=".VnAristote" w:ascii=".VnAristote" w:hAnsi=".VnAristote"/>
          <w:color w:val="000000"/>
          <w:sz w:val="28"/>
          <w:szCs w:val="28"/>
          <w:lang w:val="fr-FR"/>
        </w:rPr>
        <w:t>E, £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 xml:space="preserve"> theo cì võa vµ nhá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- BiÕt viÕt c©u øng dông: Em yªu tr</w:t>
        <w:softHyphen/>
        <w:t>êng em theo cì nhá, ch÷ viÕt ®óng mÉu, ®Òu nÐt vµ nèi ch÷ ®óng quy ®Þnh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MÉu 2 ch÷ c¸i viÕt hoa E, £ ®Æt trong khung ch÷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¶ng phô viÕt s½n mÉu ch÷ cì nhá trªn dßng kÎ li: Em yªu tr</w:t>
        <w:softHyphen/>
        <w:t>êng em.</w:t>
      </w:r>
    </w:p>
    <w:p>
      <w:pPr>
        <w:pStyle w:val="Normal"/>
        <w:spacing w:before="60" w:after="0"/>
        <w:ind w:firstLine="27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/>
        <w:t>III. c¸c ho¹t ®éng d¹y häc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4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A. KiÓm tra bµi cò: (5p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¶ng c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÷ hoa: §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¾c l¹i côm tõ øng dông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Ñp tr</w:t>
              <w:softHyphen/>
              <w:t>êng, ®Ñp líp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iÕt b¶ng con ch÷: §Ñp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B. Bµi mí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1. Giíi thiÖu bµi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Nªu môc ®Ých, yªu cÇu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2. H</w:t>
              <w:softHyphen/>
              <w:t>íng dÉn viÕt ch÷ hoa: (5p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H</w:t>
              <w:softHyphen/>
              <w:t>íng dÉn HS quan s¸t vµ nhËn xÐt ch÷ 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iíi thiÖu ch÷ mÉ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, nhËn xÐ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Ch÷  </w:t>
            </w: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>E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ao mÊy li 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5 l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åm mÊy nÐt lµ nh÷ng nÐt nµo 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åm 3 nÐt c¬ b¶n (1 nÐt cong d</w:t>
              <w:softHyphen/>
              <w:t>íi vµ 2 nÐt cong tr¸i nèi liÒn víi nhau, t¹o thµnh vßng xo¾n nhá gi÷a th©n ch÷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  <w:softHyphen/>
              <w:t>íng dÉn c¸ch viÕ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Æt bót trªn ®</w:t>
              <w:softHyphen/>
              <w:t>êng kÎ 6, viÕt nÐt cong (gÇn gièng nh</w:t>
              <w:softHyphen/>
              <w:t xml:space="preserve"> ë ch÷ C hoa) nh</w:t>
              <w:softHyphen/>
              <w:t>ng hÑp h¬n råi chuyÓn h</w:t>
              <w:softHyphen/>
              <w:t>íng viÕt tiÕp 2 nÐt cong tr¸i t¹o thµnh vßng xo¾n to ë ®Çu ch÷ vµ vßng xo¾n nhá ë gi÷a th©n ch÷, phÇn cuèi nÐt cong tr¸i th¹o thµnh vßng so¾n to ë ®Çu ch÷ vµ vßng so¾n nhá ë gi÷a th©n ch÷ phÇn cuèi nÐt cong tr¸i thø hai l</w:t>
              <w:softHyphen/>
              <w:t>în lªn §K3 råi l</w:t>
              <w:softHyphen/>
              <w:t>în xuèng DB ë §K2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Ch÷ </w:t>
            </w: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 xml:space="preserve">£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</w:t>
              <w:softHyphen/>
              <w:t xml:space="preserve"> ch÷ </w:t>
            </w: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>E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hªm dÊu mò n»m trªn ®Çu ch÷ 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V viÕt mÉu ch÷ </w:t>
            </w: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>E, £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hoa lªn b¶ng, võa viÕt võa nh¾c l¹i c¸ch viÕ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 theo dâi GV viÕt 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  <w:softHyphen/>
              <w:t>íng dÉn viÕt b¶ng con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 xml:space="preserve">- E, £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 l</w:t>
              <w:softHyphen/>
              <w:t>ît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3. H</w:t>
              <w:softHyphen/>
              <w:t>íng dÉn viÕt côm tõ øng dông: (5p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côm tõ øng dông: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Aristote" w:ascii=".VnAristote" w:hAnsi=".VnAristote"/>
                <w:color w:val="000000"/>
                <w:sz w:val="28"/>
                <w:szCs w:val="28"/>
                <w:lang w:val="fr-FR"/>
              </w:rPr>
              <w:t>Em yªu tr</w:t>
              <w:softHyphen/>
              <w:t>êng em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Nªu nh÷ng hµnh ®éng cô thÓ nãi lªn t×nh c¶m yªu quý ng«i tr</w:t>
              <w:softHyphen/>
              <w:t>êng 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Ch¨m häc, gi÷ g×n vµ b¶o vÖ nh÷ng ®å vËt, c©y cèi trong tr</w:t>
              <w:softHyphen/>
              <w:t>êng ch¨m sãc v</w:t>
              <w:softHyphen/>
              <w:t>ên hoa, gi÷ vÖ sinh s¹ch sÏ khu tr</w:t>
              <w:softHyphen/>
              <w:t>ê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  <w:softHyphen/>
              <w:t>íng dÉn HS quan s¸t nhËn xÐt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 nhËn xÐ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÷ng ch÷  nµo cã ®é cao 1 li 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Aristote" w:hAnsi=".VnAristote" w:cs=".VnAristote"/>
                <w:color w:val="000000"/>
                <w:sz w:val="28"/>
                <w:szCs w:val="28"/>
              </w:rPr>
            </w:pP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 xml:space="preserve">- m, ª, u, </w:t>
              <w:softHyphen/>
              <w:t>, ¬, e, r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÷ng ch÷  nµo cã ®é cao 1,25 li 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Aristote" w:hAnsi=".VnAristote" w:cs=".VnAristote"/>
                <w:color w:val="000000"/>
                <w:sz w:val="28"/>
                <w:szCs w:val="28"/>
              </w:rPr>
            </w:pP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>- r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÷ng ch÷  nµo cã ®é cao 1,5 li  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Aristote" w:hAnsi=".VnAristote" w:cs=".VnAristote"/>
                <w:color w:val="000000"/>
                <w:sz w:val="28"/>
                <w:szCs w:val="28"/>
              </w:rPr>
            </w:pP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>- 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÷ng ch÷  nµo cã ®é cao 2,5 li  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Aristote" w:hAnsi=".VnAristote" w:cs=".VnAristote"/>
                <w:color w:val="000000"/>
                <w:sz w:val="28"/>
                <w:szCs w:val="28"/>
              </w:rPr>
            </w:pP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>- E, y, 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Êu huyÒn ®Æt ë trªn ¬ ë ch÷ tr</w:t>
              <w:softHyphen/>
              <w:t>êng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 viÕt mÉ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4. HS viÕt vë tËp viÕt:  (14p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vë tËp viÕ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 h</w:t>
              <w:softHyphen/>
              <w:t xml:space="preserve">íng dÉn häc sinh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1 dßng 2 ch÷: </w:t>
            </w:r>
            <w:r>
              <w:rPr>
                <w:rFonts w:cs=".VnAristote" w:ascii=".VnAristote" w:hAnsi=".VnAristote"/>
                <w:color w:val="000000"/>
                <w:sz w:val="28"/>
                <w:szCs w:val="28"/>
              </w:rPr>
              <w:t>E, £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ì võa (5li) 1 dßng ch÷ e vµ 1 dßng ch÷ c¸i ª cì nhá (cao 2,5li)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dßng ch÷ em cì võa, 1 dßng ch÷ em cì nhá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 dßng øng dông cì nhá: Em yªu tr</w:t>
              <w:softHyphen/>
              <w:t>êng e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5. ChÊm, ch÷a bµi: (3p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chÊm 5, 7 bµi nhËn xÐ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6. Cñng cè dÆn dß: (3p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Ò nhµ luyÖn viÕ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chung tiÕt häc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.VnTime" w:hAnsi=".VnTime" w:cs=".VnTime"/>
          <w:color w:val="0000FF"/>
          <w:sz w:val="40"/>
          <w:szCs w:val="40"/>
          <w:lang w:val="fr-FR"/>
        </w:rPr>
      </w:pPr>
      <w:r>
        <w:rPr>
          <w:rFonts w:cs=".VnTime" w:ascii=".VnTime" w:hAnsi=".VnTime"/>
          <w:color w:val="0000FF"/>
          <w:sz w:val="40"/>
          <w:szCs w:val="40"/>
          <w:lang w:val="fr-FR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0"/>
                <w:szCs w:val="30"/>
                <w:u w:val="single"/>
                <w:lang w:val="fr-FR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32"/>
                <w:szCs w:val="32"/>
              </w:rPr>
              <w:t xml:space="preserve">TiÕt 7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.VnTimeH" w:hAnsi=".VnTimeH" w:cs=".VnTime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36"/>
                <w:szCs w:val="36"/>
              </w:rPr>
              <w:t>¡n uèng ®Çy ®ñ</w:t>
            </w:r>
          </w:p>
        </w:tc>
      </w:tr>
    </w:tbl>
    <w:p>
      <w:pPr>
        <w:pStyle w:val="Normal"/>
        <w:spacing w:before="60" w:after="0"/>
        <w:rPr>
          <w:rFonts w:ascii=".VnTime" w:hAnsi=".VnTime" w:cs=".VnTime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.VnTime" w:ascii=".VnTime" w:hAnsi=".VnTime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bCs/>
          <w:color w:val="000000"/>
          <w:sz w:val="30"/>
          <w:szCs w:val="30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I. Môc tiªu:</w:t>
      </w:r>
    </w:p>
    <w:p>
      <w:pPr>
        <w:pStyle w:val="Normal"/>
        <w:spacing w:before="60" w:after="0"/>
        <w:ind w:firstLine="45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Sau bµi häc häc sinh cã thÓ hiÓu ¨n ®ñ, uèng ®ñ c¬ thÓ chãng lín vµ khoÎ m¹nh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Cã ý thøc ¨n ®ñ 3 b÷a chÝnh, uèng ®ñ n</w:t>
        <w:softHyphen/>
        <w:t>íc vµ ¨n thªm hoa qu¶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VËn dông, thùc thµnh trong viÖc, ¨n uèng hµng ngµy ¨n ®ñ no, ¨n ®ñ chÊt.</w:t>
      </w:r>
    </w:p>
    <w:p>
      <w:pPr>
        <w:pStyle w:val="Normal"/>
        <w:spacing w:before="60" w:after="0"/>
        <w:ind w:firstLine="450"/>
        <w:jc w:val="both"/>
        <w:rPr/>
      </w:pPr>
      <w:r>
        <w:rPr>
          <w:rFonts w:cs=".VnTime" w:ascii=".VnTime" w:hAnsi=".VnTime"/>
          <w:b/>
          <w:bCs/>
          <w:color w:val="000000"/>
          <w:sz w:val="28"/>
          <w:szCs w:val="28"/>
        </w:rPr>
        <w:t>GDBVMT:</w:t>
      </w:r>
      <w:r>
        <w:rPr>
          <w:rFonts w:cs=".VnTime" w:ascii=".VnTime" w:hAnsi=".VnTime"/>
          <w:color w:val="000000"/>
          <w:sz w:val="28"/>
          <w:szCs w:val="28"/>
        </w:rPr>
        <w:t xml:space="preserve"> BiÕt t¹i sao ph¶i ¨n uèng s¹ch sÏ vµ c¸ch thùc hiÖn ¨n uèng s¹ch sÏ.</w:t>
      </w:r>
    </w:p>
    <w:p>
      <w:pPr>
        <w:pStyle w:val="Normal"/>
        <w:rPr/>
      </w:pPr>
      <w:r>
        <w:rPr>
          <w:sz w:val="28"/>
          <w:szCs w:val="28"/>
        </w:rPr>
        <w:t xml:space="preserve">II.Các KNS cơ bản được giáo dục                                 </w:t>
      </w:r>
    </w:p>
    <w:p>
      <w:pPr>
        <w:pStyle w:val="Normal"/>
        <w:rPr/>
      </w:pPr>
      <w:r>
        <w:rPr/>
        <w:t>-</w:t>
      </w:r>
      <w:r>
        <w:rPr>
          <w:rFonts w:cs="Arial"/>
        </w:rPr>
        <w:t>Kỹ năng ra quyết định:Nên và không nên làm gì trong việc ăn uống hằng ngày.</w:t>
      </w:r>
    </w:p>
    <w:p>
      <w:pPr>
        <w:pStyle w:val="Normal"/>
        <w:rPr>
          <w:rFonts w:cs="Arial"/>
        </w:rPr>
      </w:pPr>
      <w:r>
        <w:rPr>
          <w:rFonts w:cs="Arial"/>
        </w:rPr>
        <w:t>-Quản lý thời gian để đảm bảo ăn uống hợp lí.</w:t>
      </w:r>
    </w:p>
    <w:p>
      <w:pPr>
        <w:pStyle w:val="Normal"/>
        <w:rPr>
          <w:rFonts w:cs="Arial"/>
        </w:rPr>
      </w:pPr>
      <w:r>
        <w:rPr>
          <w:rFonts w:cs="Arial"/>
        </w:rPr>
        <w:t>-Kỹ năng làm chủ bản thân:Có trách nhiệm với bản thân để đảm bảo đủ 3 bữa ăn và ưổng đủ nước.</w:t>
      </w:r>
    </w:p>
    <w:p>
      <w:pPr>
        <w:pStyle w:val="Normal"/>
        <w:spacing w:before="60" w:after="0"/>
        <w:jc w:val="both"/>
        <w:rPr>
          <w:rFonts w:ascii=".VnTime" w:hAnsi=".VnTime" w:cs=".VnTime"/>
          <w:color w:val="000000"/>
          <w:sz w:val="30"/>
          <w:szCs w:val="30"/>
        </w:rPr>
      </w:pPr>
      <w:r>
        <w:rPr>
          <w:rFonts w:cs=".VnTime" w:ascii=".VnTime" w:hAnsi=".VnTime"/>
          <w:color w:val="000000"/>
          <w:sz w:val="30"/>
          <w:szCs w:val="30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bCs/>
          <w:color w:val="000000"/>
          <w:sz w:val="26"/>
          <w:szCs w:val="26"/>
          <w:lang w:val="fr-FR"/>
        </w:rPr>
        <w:t>III. §å dïng d¹y häc.</w:t>
      </w:r>
    </w:p>
    <w:p>
      <w:pPr>
        <w:pStyle w:val="Normal"/>
        <w:spacing w:before="60" w:after="0"/>
        <w:ind w:firstLine="450"/>
        <w:jc w:val="both"/>
        <w:rPr/>
      </w:pPr>
      <w:r>
        <w:rPr>
          <w:rFonts w:cs=".VnTime" w:ascii=".VnTime" w:hAnsi=".VnTime"/>
          <w:color w:val="000000"/>
          <w:sz w:val="30"/>
          <w:szCs w:val="30"/>
          <w:lang w:val="fr-FR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>1 sè mãn ¨n, ®å uèng (®· chÕ biÕn, thùc phÈm t</w:t>
        <w:softHyphen/>
        <w:t>¬i sèng).</w:t>
      </w:r>
    </w:p>
    <w:p>
      <w:pPr>
        <w:pStyle w:val="Normal"/>
        <w:spacing w:before="60" w:after="0"/>
        <w:ind w:firstLine="45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bCs/>
          <w:color w:val="000000"/>
          <w:sz w:val="28"/>
          <w:szCs w:val="28"/>
          <w:lang w:val="fr-FR"/>
        </w:rPr>
        <w:t>IV</w:t>
      </w:r>
      <w:r>
        <w:rPr/>
        <w:t>. c¸c Ho¹t ®éng d¹y häc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87"/>
        <w:gridCol w:w="2955"/>
        <w:gridCol w:w="2085"/>
      </w:tblGrid>
      <w:tr>
        <w:trPr>
          <w:trHeight w:val="7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A. KiÓm tra bµi cò: (5p)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µo ®Õn d¹ dµy thøc ¨n ®</w:t>
              <w:softHyphen/>
              <w:t>îc biÕn ®æi thµnh g× ?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2 HS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iÕp…bæ d</w:t>
              <w:softHyphen/>
              <w:t>ìng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¹i sao chóng ta nªn ¨n chËm nhai kü ?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øc ¨n…c¬ thÓ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B. Kh¸m ph¸: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 Giíi thiÖu bµi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63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2.Gi¶ng bµi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6p) th¶o luËn nhãm vÒ c¸c b÷a ¨n c¸c thøc ¨n hµng ngµy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Môc tiªu: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kÓ vÒ c¸c b÷a ¨n mµ c¸c em th</w:t>
              <w:softHyphen/>
              <w:t>êng ®</w:t>
              <w:softHyphen/>
              <w:t>îc ¨n uèng h»ng ngµy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hiÓu thÕ nµo lµ ¨n uèng ®Çy ®ñ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*C¸ch tiÕn hµnh: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Quan s¸t tranh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§N2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ãi vÒ c¸c b÷a ¨n cña Hoa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1 – H4 (SGK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Mét ngµy Hoa ¨n mÊy b÷a chÝnh ?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3 b÷a ch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S¸ng, tr</w:t>
              <w:softHyphen/>
              <w:t>a, tè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ã lµ nh÷ng b÷a nµo ?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µng ngµy c¸c em ¨n mÊy b÷a ?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ph¸t biÓu (nªn ¨n nhiÒu vµo b÷a s¸ng, tr</w:t>
              <w:softHyphen/>
              <w:t>a tèi, kh«ng nªn ¨n qu¸ no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Mçi b÷a ¨n nh÷ng g× ? vµ bao nhiªu ?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(nhiÒu hay Ýt ¨n mÊy b¸t…)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ph¸t biÓ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goµi ra cßn, uèng thªm g× ? Em thÝch ¨n g× ? Uèng g× ?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Uèng n</w:t>
              <w:softHyphen/>
              <w:t>íc – uæng ®ñ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Çn ¨n phèi hîp c¸c lo¹i thøc ¨n tõ ®éng vËt, thùc vË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</w:t>
              <w:softHyphen/>
              <w:t>íc khi ¨n, uèng chóng ta nªn lµm g× ?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Röa tay, kh«ng ¨n ®å ngät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Xóc miÖng, uèng n</w:t>
              <w:softHyphen/>
              <w:t>íc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Ai ®· thùc hiÖn ®óng ?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Khen c¶ líp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Lµm viÖc c¶ líp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¹i diÖn nhãm b¸o c¸o kÕt qu¶ th¶o luËn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chèt l¹i ý chÝnh: SGV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KÕt luËn: ¡n uèng ®Çy ®ñ ®</w:t>
              <w:softHyphen/>
              <w:t>îc hiÓu lµ chóng ta cÇm  ph¶i ¨n ®ñ c¶ vÒ sè l</w:t>
              <w:softHyphen/>
              <w:t>îng ( ¨n ®ñ no ) vµ ®ñ c¶ vÒ chÊt l</w:t>
              <w:softHyphen/>
              <w:t>îng (¨n ®ñ chÊt).</w:t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u w:val="single"/>
              </w:rPr>
              <w:t>2KÕt nèi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7p)Th¶o luËn nhãm vÒ Ých lîi cña viÖc ¨n uèng ®Çy ®ñ.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Môc tiªu: HiÓu ®</w:t>
              <w:softHyphen/>
              <w:t>îc t¹i sao cÇn ¨n uèng ®Çy ®ñ vµ cã ý thøc ¨n uèng ®Çy ®ñ.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C¸ch tiÕn hµnh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</w:t>
              <w:softHyphen/>
              <w:t>íc 1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Lµm viÖc c¶ líp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îi ý HS nhí l¹i nh÷ng g× ®· häc ë bµi tiªu ho¸ thøc ¨n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øc ¨n ®</w:t>
              <w:softHyphen/>
              <w:t>îc biÕn ®æi nh</w:t>
              <w:softHyphen/>
              <w:t xml:space="preserve"> thÕ nµo trong d¹ dµy vµ ruét non ?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¶ líp th¶o luËn vµ tr¶ lêi c©u há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÷ng chÊt bæ thu ®</w:t>
              <w:softHyphen/>
              <w:t>îc tõ thøc ¨n ®</w:t>
              <w:softHyphen/>
              <w:t>îc ®</w:t>
              <w:softHyphen/>
              <w:t xml:space="preserve">a ®i ®©u, ®Ó lµm g× 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¹i sao chóng ta cÇn ¨n ®ñ no, uèng ®ñ n</w:t>
              <w:softHyphen/>
              <w:t>íc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Chóng ta…khoÎ m¹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NÕu ta th</w:t>
              <w:softHyphen/>
              <w:t>êng xuyªn bÞ ®ãi kh¸t th× ®iÒu g× sÏ x¶y ra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Þ bÖnh…kÐ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HS th¶o luËn trong  nhãm c¸c c©u hái trªn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®Õn c¸c nhãm gióp ®ì kiÓm tra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</w:t>
              <w:softHyphen/>
              <w:t>íc 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§¹i diÖn c¸c nhãm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×nh bµy ý kiÕn cña nhãm m×nh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KÕt luËn: Chóng ta cÇn ¨n ®ñ c¸c lo¹i thøc ¨n vµ ®ñ l</w:t>
              <w:softHyphen/>
              <w:t>îng thøc ¨n, uèng ®ñ n</w:t>
              <w:softHyphen/>
              <w:t>íc ®Ó chóng biÕn thµnh chÊt bæ d</w:t>
              <w:softHyphen/>
              <w:t>ìng nu«i c¬ thÓ, lµm c¬ thÓ khoÎ m¹nh, chãng lín… NÕu ®Ó c¬ thÓ bÞ ®ãi, kh¸t ta sÏ bÞ bÖnh, mÖt mái, gÇy yÕu, lµm viÖc vµ häc tËp kÐm.</w:t>
            </w:r>
          </w:p>
        </w:tc>
      </w:tr>
      <w:tr>
        <w:trPr>
          <w:trHeight w:val="450" w:hRule="atLeast"/>
          <w:cantSplit w:val="true"/>
        </w:trPr>
        <w:tc>
          <w:tcPr>
            <w:tcW w:w="963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u w:val="single"/>
              </w:rPr>
              <w:t>3Thùc hµnh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8p) Trß ch¬i "§i chî"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Môc tiªu: BiÕt lùa chän c¸c thøc ¨n cho tõng b÷a ¨n mét c¸ch phï hîp vµ cã lîi cho søc khoÎ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C¸ch tiÕn hµnh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</w:t>
              <w:softHyphen/>
              <w:t>íc 1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GV h</w:t>
              <w:softHyphen/>
              <w:t>íng dÉn c¸ch ch¬i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ø 3 em b¸n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ch¬i b¸n hµng ngoµi chî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3 em mua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</w:t>
              <w:softHyphen/>
              <w:t>íc 2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H</w:t>
              <w:softHyphen/>
              <w:t>íng dÉn ch¬i sÏ giíi thiÖu tr</w:t>
              <w:softHyphen/>
              <w:t>íc líp nh÷ng thøc ¨n ®å uèng mµ m×nh lùa chän cho tõng b÷a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em mua thøc ¨n b÷a s¸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em mua thøc ¨n b÷a tr</w:t>
              <w:softHyphen/>
              <w:t>a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em mua thøc ¨n b÷a tè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</w:t>
              <w:softHyphen/>
              <w:t>íc 3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H</w:t>
              <w:softHyphen/>
              <w:t>íng dÉn sÏ giíi thiÖu tr</w:t>
              <w:softHyphen/>
              <w:t>íc líp nh÷ng thøc ¨n ®å uèng mµ m×nh lùa chän cho tõng b÷a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, lùa chän cña b¹n nµo phï hîp cã søc khoÎ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cïng häc sinh nhËn xÐt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c. VËn dông: (4p)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* GDCBVMT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T¹i sao ph¶i ¨n uèng s¹ch sÏ? on ®· thùc hiÖn ch</w:t>
              <w:softHyphen/>
              <w:t>a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giê häc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ùc hµnh: ¡n uèng ®Çy ®ñ vµ ¨n thªm hoa qu¶.</w:t>
            </w:r>
          </w:p>
        </w:tc>
      </w:tr>
      <w:tr>
        <w:trPr/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ind w:left="1440" w:hanging="0"/>
        <w:jc w:val="center"/>
        <w:outlineLvl w:val="7"/>
        <w:rPr>
          <w:rFonts w:ascii=".VnTime" w:hAnsi=".VnTime" w:cs=".VnTim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.VnTime" w:hAnsi=".VnTime" w:cs=".VnTime"/>
          <w:color w:val="0000FF"/>
          <w:sz w:val="40"/>
          <w:szCs w:val="40"/>
        </w:rPr>
      </w:pPr>
      <w:r>
        <w:rPr>
          <w:rFonts w:cs=".VnTime" w:ascii=".VnTime" w:hAnsi=".VnTime"/>
          <w:color w:val="0000FF"/>
          <w:sz w:val="40"/>
          <w:szCs w:val="40"/>
        </w:rPr>
        <w:t>NhËn xÐt cña tæ chuyªn m«n</w:t>
      </w:r>
    </w:p>
    <w:sectPr>
      <w:headerReference w:type="default" r:id="rId2"/>
      <w:footerReference w:type="default" r:id="rId3"/>
      <w:type w:val="nextPage"/>
      <w:pgSz w:w="12240" w:h="15840"/>
      <w:pgMar w:left="1800" w:right="504" w:gutter="0" w:header="720" w:top="907" w:footer="25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.VnAristote" w:ascii=".VnAristote" w:hAnsi=".VnAristote"/>
      </w:rPr>
      <w:t>Gi¸o ¸n Líp 2A                                                      Vò ThÞ H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.VnAristote" w:hAnsi=".VnAristote" w:cs=".VnAristote"/>
      </w:rPr>
    </w:pPr>
    <w:r>
      <w:rPr>
        <w:rFonts w:cs=".VnAristote" w:ascii=".VnAristote" w:hAnsi=".VnAristo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.VnAristote" w:hAnsi=".VnAristote" w:cs="Arial"/>
      </w:rPr>
    </w:pPr>
    <w:r>
      <w:rPr>
        <w:rFonts w:eastAsia=".VnAristote" w:cs=".VnAristote" w:ascii=".VnAristote" w:hAnsi=".VnAristote"/>
      </w:rPr>
      <w:t xml:space="preserve">                                                                 </w:t>
    </w:r>
    <w:r>
      <w:rPr>
        <w:rFonts w:cs=".VnAristote" w:ascii=".VnAristote" w:hAnsi=".VnAristote"/>
      </w:rPr>
      <w:t>Tr</w:t>
      <w:softHyphen/>
      <w:t>êng TiÓu häc Lª Hång Phong</w:t>
    </w:r>
  </w:p>
  <w:p>
    <w:pPr>
      <w:pStyle w:val="Header"/>
      <w:rPr>
        <w:rFonts w:ascii=".VnAristote" w:hAnsi=".VnAristote" w:cs="Arial"/>
      </w:rPr>
    </w:pPr>
    <w:r>
      <w:rPr>
        <w:rFonts w:cs="Arial" w:ascii=".VnAristote" w:hAnsi=".VnAristo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880" w:hanging="0"/>
      <w:jc w:val="both"/>
      <w:outlineLvl w:val="0"/>
    </w:pPr>
    <w:rPr>
      <w:rFonts w:ascii=".VnTime" w:hAnsi=".VnTime" w:cs=".VnTime"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rFonts w:ascii=".VnTime" w:hAnsi=".VnTime" w:cs=".VnTime"/>
      <w:b/>
      <w:bCs/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040" w:hanging="0"/>
      <w:jc w:val="center"/>
      <w:outlineLvl w:val="7"/>
    </w:pPr>
    <w:rPr>
      <w:rFonts w:ascii=".VnTime" w:hAnsi=".VnTime" w:cs=".VnTim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.VnTim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rFonts w:ascii=".VnTime" w:hAnsi=".VnTime" w:cs=".VnTime"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before="60" w:after="0"/>
      <w:ind w:firstLine="270"/>
      <w:jc w:val="both"/>
    </w:pPr>
    <w:rPr>
      <w:rFonts w:ascii=".VnTime" w:hAnsi=".VnTime" w:cs=".VnTime"/>
      <w:color w:val="FF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1:00Z</dcterms:created>
  <dc:creator>User</dc:creator>
  <dc:description/>
  <cp:keywords/>
  <dc:language>en-US</dc:language>
  <cp:lastModifiedBy>User</cp:lastModifiedBy>
  <cp:lastPrinted>2011-09-30T09:07:00Z</cp:lastPrinted>
  <dcterms:modified xsi:type="dcterms:W3CDTF">2011-09-30T02:08:00Z</dcterms:modified>
  <cp:revision>11</cp:revision>
  <dc:subject/>
  <dc:title/>
</cp:coreProperties>
</file>