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5" w:leader="none"/>
        </w:tabs>
        <w:rPr>
          <w:rFonts w:ascii=".VnArabia" w:hAnsi=".VnArabia" w:cs=".VnArabia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</w:rPr>
        <w:t>TuÇn 6</w:t>
      </w:r>
      <w:r>
        <w:rPr>
          <w:rFonts w:cs=".VnArabia" w:ascii=".VnArabia" w:hAnsi=".VnArabia"/>
          <w:b/>
          <w:bCs/>
          <w:i/>
          <w:iCs/>
          <w:sz w:val="32"/>
          <w:szCs w:val="32"/>
        </w:rPr>
        <w:tab/>
      </w:r>
      <w:r>
        <w:rPr>
          <w:rFonts w:cs=".VnArabia" w:ascii=".VnArabia" w:hAnsi=".VnArabia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So¹n ngµy 23 /9 /2011</w:t>
      </w:r>
    </w:p>
    <w:p>
      <w:pPr>
        <w:pStyle w:val="Normal"/>
        <w:jc w:val="right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¶ng:Thø hai ngµy 26 th¸ng 9 n¨m 2011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.VnTime" w:ascii=".VnTime" w:hAnsi=".VnTime"/>
          <w:b/>
          <w:bCs/>
          <w:i/>
          <w:iCs/>
          <w:color w:val="FF0000"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285" w:leader="none"/>
          <w:tab w:val="center" w:pos="4985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ab/>
        <w:t>TiÕt: 26</w:t>
        <w:tab/>
      </w:r>
      <w:r>
        <w:rPr>
          <w:rFonts w:cs=".VnTimeH" w:ascii=".VnTimeH" w:hAnsi=".VnTimeH"/>
          <w:b/>
          <w:bCs/>
          <w:sz w:val="28"/>
          <w:szCs w:val="28"/>
        </w:rPr>
        <w:t>7 céng víi mét sè   7+5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I. Môc tiªu:</w:t>
      </w:r>
      <w:r>
        <w:rPr>
          <w:rFonts w:cs=".VnTime" w:ascii=".VnTime" w:hAnsi=".VnTime"/>
          <w:sz w:val="28"/>
          <w:szCs w:val="28"/>
        </w:rPr>
        <w:t xml:space="preserve"> Gióp hS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c¸ch thùc hiÖn phÐp céng d¹ng 7+5, tõ ®ã thµnh lËp vµ häc thuéc c¸c c«ng thøc 7céng víi mét sè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c¬ së ®Ó thùc hiÖn phÐp céng d¹ng 47+5 vµ 47+ 2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gi¶i to¸n vÒ nhiÒu h¬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. §å dïng d¹y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Bé ®å dïng d¹y häc to¸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Bé ®å dïng häc to¸n</w:t>
      </w:r>
    </w:p>
    <w:p>
      <w:pPr>
        <w:pStyle w:val="Normal"/>
        <w:rPr/>
      </w:pPr>
      <w:r>
        <w:rPr/>
        <w:t>II. C¸c ho¹t ®éng d¹y häc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820"/>
      </w:tblGrid>
      <w:tr>
        <w:trPr/>
        <w:tc>
          <w:tcPr>
            <w:tcW w:w="6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 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 –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. Bµi míi (8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T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2. Giíi thiÖu phÐp céng 7+5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hao t¸c trªn que tÝnh t×m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ªu c¸ch t×m kÕt qu¶ phÐp 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</w:t>
              <w:softHyphen/>
              <w:t>íng dÉn c¸ch ®Æt tÝnh vµ tÝ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2. H</w:t>
              <w:softHyphen/>
              <w:t>íng dÉn lËp b¶ng 7 céng 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 ®«i t×m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kÕt qu¶ - HS ®äc b¶ng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®äc thué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uéc b¶ng 7 céng víi mét sè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Thùc hµnh (20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.TÝnh nhÈ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Nªu yªu cÇu - HS nèi tiÕp nªu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 – GV N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</w:t>
              <w:softHyphen/>
              <w:t>u ý c¸ch céng nhÈm 7 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 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X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æi chÐo vë N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L</w:t>
              <w:softHyphen/>
              <w:t>u ý c¸ch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÷a bµi: + NX §-S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¶i thÝch c¸ch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 : nèi theo mÉ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VËn dông c¸ch céng 7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: ? Bµi cho biÕt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há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 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X c¸ch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®Æt lêi gi¶i kh¸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Lùa chän lêi gi¶i phï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§iÒn dÊu + hoÆc – vµo chç chÊ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C hs lµm vµo VB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Cñng cè dÆn dßv (2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h céng 7víi mét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g 7céng 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8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vµ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+ 46                     38 +4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 + 56                      68 + 1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     :7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ªm   : 5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ã tÊt c¶:. . . que tÝnh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+ 4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 + 7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èi tiÕp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S lµm vµ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a                         : 7 tuæ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Þ h¬n Hoa           : 5tuæ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æi chÞ            : . . . tuæi 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Sè tuæi cña chÞ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7 + 5 = 12 ( tuæi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¸p sè : 12 tuæ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  <w:t>TËp ®äc</w:t>
      </w:r>
    </w:p>
    <w:p>
      <w:pPr>
        <w:pStyle w:val="Normal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" w:leader="none"/>
          <w:tab w:val="center" w:pos="4985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ab/>
        <w:t>TiÕt 16 +17</w:t>
        <w:tab/>
      </w:r>
      <w:r>
        <w:rPr>
          <w:rFonts w:cs=".VnTimeH" w:ascii=".VnTimeH" w:hAnsi=".VnTimeH"/>
          <w:b/>
          <w:bCs/>
          <w:sz w:val="28"/>
          <w:szCs w:val="28"/>
        </w:rPr>
        <w:t>MÈu giÊy vô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®Ých yªu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RÌn kü n¨ng ®äc thµnh ti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tr¬n toµnbµi. §äc ®óng c¸c tõ ng÷: réng r·i, s¸ng sña, l¾ng nghe, im lÆng, x× xµo, næi lª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nghØ h¬i sau dÊu c©u, gi÷a c¸c côm t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 ph©n biÖt lêi kÓ víi lêi nh©n vËt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RÌn kü n¨ng ®äc hiÓ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nghÜa c¸c tõ trong b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néi dung bµi: Gi÷ g×n tr</w:t>
        <w:softHyphen/>
        <w:t>êng líp lu«n lu«n s¹ch ®Ñ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 Các KNS cơ bản được giáo dục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T</w:t>
      </w:r>
      <w:r>
        <w:rPr/>
        <w:t>ự nhận thức về bản thâ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Xác định giá trị 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Ra quyết định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5"/>
      </w:tblGrid>
      <w:tr>
        <w:trPr/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®äc bµi c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ôc lôc s¸ch cã t¸c dô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X – Cho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LuyÖn ®äc (30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äc mÉ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äc mÉu toµn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Ön ®äc vµ gi¶i nghÜa tõ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èi tiÕp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®äc tõ kh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iÕp nèi nhau ®äc ®o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®äc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®äc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hó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ong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 NX b¹n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i ®äc ®o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- GV NX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ôc lôc s¸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c« gi¸o: nhÑ nhµng, dÝ dá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äng b¹n trai: hån nh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b¹n g¸i: vui , nhÝ nh¶m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äc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éng r·i, s¸ng sña,l¾ng nghe , im lÆng , x× xµo, næi l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§äc tõng ®o¹n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ta h«m nay s¹ch sÏ qua ThËt ®¸ng khe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em h·y l¨ng nge vµ kÓ cho c« biÕtmÈu giÊy ®ang nãi g× nhÐ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äc tõng ®o¹n trong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hi ®äc gi÷a c¸c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iÕt 2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8"/>
      </w:tblGrid>
      <w:tr>
        <w:trPr>
          <w:trHeight w:val="1131" w:hRule="atLeast"/>
        </w:trPr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H</w:t>
              <w:softHyphen/>
              <w:t>íng dÉn t×m hiÓu bµi  (1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1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Èu giÊy vôn n»m ë ®©u , cã dÔ thÊy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2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C« gi¸o yªu cÇu c¶ líp lµm g×?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3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¸c b¹n l¹i bµn t¸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)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QTE</w:t>
            </w:r>
            <w:r>
              <w:rPr>
                <w:rFonts w:cs=".VnTime" w:ascii=".VnTime" w:hAnsi=".VnTime"/>
                <w:sz w:val="28"/>
                <w:szCs w:val="28"/>
              </w:rPr>
              <w:t>: Khi thÊy mÈu giÊy n»m gi÷a nèi ®I nh</w:t>
              <w:softHyphen/>
              <w:t xml:space="preserve"> vËy con cÇn ph¶I bµy tá ý kiÕn nh</w:t>
              <w:softHyphen/>
              <w:t xml:space="preserve"> thÕ nµo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4- 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n¹ g¸i nghe thÊy mÈu giÊy nã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thËt lµ tiÕng nãi cña mÈu giÊy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iÓu ý c« gi¸o muèn nh¾c c¸c b¹n häc sinh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 kÕt</w:t>
            </w:r>
            <w:r>
              <w:rPr>
                <w:rFonts w:cs=".VnTime" w:ascii=".VnTime" w:hAnsi=".VnTime"/>
                <w:sz w:val="28"/>
                <w:szCs w:val="28"/>
              </w:rPr>
              <w:t>:CÇn ph¶i cã ý thøc b¶o vÖ vÖ sinh ch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4. LuyÖn ®äc ph©n vai (1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®äc ph©n vai trong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nhãm thi ®äc c¶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 –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5. Cñng cè d¹n dß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yªu quý b¹n g¸i kh«ng 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®· lµm g× ®Ó gi÷ vÖ sinh ch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MÈu giÊy vô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»m ngay ë lèi ra vµo rÊt dÔ thÊ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2Yªu cÇu cña c« gi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yªu cÇu c¶ líp l¾ng nghe vµ nghe xem tê giÊy nãi g×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3. Lêi bµn t¸n cña c¸c b¹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× c¸c b¹n kh«ng nghe thÊy g×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èi tiÕp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4. Lêi nãi cña mÈu giÊ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¹n ¬i h·y cho t«i vµo sät r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, v× mÈu giÊy kh«ng biÐt nãi, ®ã chØ lµ suy nghÜ cña b¹n g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i cã ý thøc b¶o vÖ tr</w:t>
              <w:softHyphen/>
              <w:t>êng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Én truyÖ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¹n g¸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¹n tr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 gi¸o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So¹n ngµy24/9/2011 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¶ng: Thø ba ngµy 27 th¸ng 9 n¨m 2011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i/>
          <w:iCs/>
          <w:color w:val="FF0000"/>
          <w:sz w:val="36"/>
          <w:szCs w:val="36"/>
          <w:u w:val="single"/>
        </w:rPr>
        <w:t>To¸n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center" w:pos="4985" w:leader="none"/>
        </w:tabs>
        <w:rPr/>
      </w:pPr>
      <w:r>
        <w:rPr>
          <w:rFonts w:cs=".VnTime" w:ascii=".VnTime" w:hAnsi=".VnTime"/>
          <w:b/>
          <w:bCs/>
          <w:sz w:val="36"/>
          <w:szCs w:val="36"/>
        </w:rPr>
        <w:tab/>
        <w:t>TiÕt: 27</w:t>
        <w:tab/>
      </w:r>
      <w:r>
        <w:rPr>
          <w:rFonts w:cs=".VnTimeH" w:ascii=".VnTimeH" w:hAnsi=".VnTimeH"/>
          <w:b/>
          <w:bCs/>
          <w:sz w:val="36"/>
          <w:szCs w:val="36"/>
        </w:rPr>
        <w:t>47 + 5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c¸ch thùc hiÖn phÐp céng d¹ng 47+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c¬ së ®Ó thùc hiÖn phÐp céng d¹ng 47 + 2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gi¶i to¸n “ nhiÒu h¬n” vµ lµm quen víi to¸n tr¾c nghiÖm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I. §å dïng d¹y häc: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¶ng gµi,que tÝnh</w:t>
      </w:r>
    </w:p>
    <w:p>
      <w:pPr>
        <w:pStyle w:val="Normal"/>
        <w:rPr/>
      </w:pPr>
      <w:r>
        <w:rPr/>
        <w:t>III. C¸c ho¹t ®éng d¹y häc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521"/>
      </w:tblGrid>
      <w:tr>
        <w:trPr/>
        <w:tc>
          <w:tcPr>
            <w:tcW w:w="5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®äc b¶ng 7 céng 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 –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1. GTB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Giíi thiÖu phÐp céng47+5  (6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hao t¸c trªn que tÝnh t×m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ªu c¸ch t×m kÕt qu¶ phÐp 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</w:t>
              <w:softHyphen/>
              <w:t>íng dÉn c¸ch ®Æt tÝnh vµ tÝnh trªn b¶ng g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3. Thùc hµnh (21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µm bµi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cho biÓu ®iÓm HS tù chÊ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ch ®Æt tÝnh theo cét d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µm  b¶ng phô 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 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¶i thÝch c¸ch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æi chÐo vë N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Tªn gäi thµnh phÇn kÕt qu¶ cña phÐp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 dùa the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 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X c¸ch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®Æt lêi gi¶i kh¸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Lùa chän lêi gi¶i phï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c¸ n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i chÐo vë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vÏ ®o¹n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¸ch vÏ ®o¹n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Cñng cè dÆ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h céng 28 +5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vµ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+ 6         7 + 8       7+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         :47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ªm     : 5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ã tÊt c¶ :. . . que tÝnh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.</w:t>
            </w:r>
            <w:r>
              <w:rPr>
                <w:rFonts w:cs=".VnTime" w:ascii=".VnTime" w:hAnsi=".VnTime"/>
                <w:sz w:val="28"/>
                <w:szCs w:val="28"/>
              </w:rPr>
              <w:t>ViÕt sè thÝch hîp vµo « trèng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801"/>
              <w:gridCol w:w="801"/>
              <w:gridCol w:w="802"/>
              <w:gridCol w:w="802"/>
              <w:gridCol w:w="802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è h¹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è h¹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æ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th¼ng AB dµi sè cm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</w:rPr>
              <w:t>17 + 4 = 21 ( cm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¸p sè : 21 c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ßa cã sè b</w:t>
              <w:softHyphen/>
              <w:t>u ¶nh lµ 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+4= 21( b</w:t>
              <w:softHyphen/>
              <w:t>u ¶nh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 : 21 b</w:t>
              <w:softHyphen/>
              <w:t>u 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oanh vµo ch÷ ®Æt tr</w:t>
              <w:softHyphen/>
              <w:t>íc kÕt qu¶ ®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Sè h×nh ch÷ nhËt cã trong h×nh vÏ lµ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4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9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.VnTime" w:hAnsi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                          </w:t>
      </w:r>
      <w:r>
        <w:rPr>
          <w:rFonts w:cs=".VnTime" w:ascii=".VnTime" w:hAnsi=".VnTime"/>
          <w:color w:val="FF0000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color w:val="FF0000"/>
          <w:sz w:val="36"/>
          <w:szCs w:val="36"/>
          <w:lang w:val="fr-FR"/>
        </w:rPr>
        <w:t>KÓ</w:t>
      </w:r>
      <w:r>
        <w:rPr>
          <w:rFonts w:cs=".VnTime" w:ascii=".VnTime" w:hAnsi=".VnTime"/>
          <w:b/>
          <w:bCs/>
          <w:color w:val="FF0000"/>
          <w:sz w:val="36"/>
          <w:szCs w:val="36"/>
          <w:u w:val="single"/>
          <w:lang w:val="fr-FR"/>
        </w:rPr>
        <w:t xml:space="preserve"> chuyÖn</w:t>
      </w:r>
    </w:p>
    <w:p>
      <w:pPr>
        <w:pStyle w:val="Normal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  <w:lang w:val="fr-FR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center" w:pos="4985" w:leader="none"/>
          <w:tab w:val="left" w:pos="5220" w:leader="none"/>
        </w:tabs>
        <w:rPr/>
      </w:pPr>
      <w:r>
        <w:rPr>
          <w:rFonts w:cs=".VnTime" w:ascii=".VnTime" w:hAnsi=".VnTime"/>
          <w:b/>
          <w:bCs/>
          <w:sz w:val="36"/>
          <w:szCs w:val="36"/>
          <w:lang w:val="fr-FR"/>
        </w:rPr>
        <w:tab/>
        <w:t>TiÕt 6</w:t>
        <w:tab/>
      </w:r>
      <w:r>
        <w:rPr>
          <w:rFonts w:cs=".VnTimeH" w:ascii=".VnTimeH" w:hAnsi=".VnTimeH"/>
          <w:b/>
          <w:bCs/>
          <w:sz w:val="36"/>
          <w:szCs w:val="36"/>
          <w:lang w:val="fr-FR"/>
        </w:rPr>
        <w:t>MÈu giÊy vôn</w:t>
      </w:r>
    </w:p>
    <w:p>
      <w:pPr>
        <w:pStyle w:val="Normal"/>
        <w:tabs>
          <w:tab w:val="clear" w:pos="720"/>
          <w:tab w:val="left" w:pos="240" w:leader="none"/>
          <w:tab w:val="center" w:pos="4985" w:leader="none"/>
          <w:tab w:val="left" w:pos="5220" w:leader="none"/>
        </w:tabs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A.Môc ®Ých yªu cÇu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RÌn kü n¨ng nã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ùa vµo trÝ nhí tranh minh häa kÓ l¹i ®</w:t>
        <w:softHyphen/>
        <w:t>îc ttõng ®o¹n vµ toµn bé c©u MÈu giÊy vô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kÓ chuyÖn tù nhiªn, phèi hîp lêi kÓ víi nÐt mÆt, ®iÖu bé, biÕt thay ®æi giäng kÓ cho phï hîp víi néi du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dùng l¹i c©u chuyÖn theo vai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RÌn kü n¨ng nghe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theo dâi b¹n kÓ chuyÖ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NX ®¸nh gi¸ lêi kÓ cña b¹n, kÓ tiÕp lêi kÓ cña b¹n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B. C¸c ho¹t ®éng d¹y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</w:tblGrid>
      <w:tr>
        <w:trPr/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2 HS kÓ nèi tiÕp c©u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 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Bµi míi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</w:t>
              <w:softHyphen/>
              <w:t>íng dÉn kÓ chuyÖn (2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quan s¸t tra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ãi tãm t¾t néi dung tõng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kÓ tr</w:t>
              <w:softHyphen/>
              <w:t>íc líp tõng ®o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c¶ truyÖn trong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hi kÓ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-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c¸ch thÓ hiÖn giäng tõng nh©n vË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HS dùng l¹i cau chuyÖn theo v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nhãm thÓ hiÖn trøoc lí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 – GV NX 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 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 c©u chuyÖn em hiÓu ý co gi¸o muèn nh¾c c¸c b¹n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¨n dß HS gi÷ g×n líp häc s¹ch ®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Õc bót m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. Dùa theo tranh kÓ l¹i c©u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1. Líp häc s¸ng sña. Cã mét mÈu giÊy vôn n»m ngay cöa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ranh 2. Líp häc x× xµo bµn t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ranh 3. Líp häc tiÕp tôc bµn t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4. B¹n g¸i nãi c« gi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È líp c</w:t>
              <w:softHyphen/>
              <w:t>êi vui v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Ph©n vai dùng l¹i c©u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c« gi¸o: dÞu dµng,dÝ dá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Giäng b¹n trai: hån nh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b¹n g¸i : vui vÎ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.VnTime" w:cs=".VnTime" w:ascii=".VnTime" w:hAnsi=".VnTime"/>
          <w:b/>
          <w:bCs/>
          <w:i/>
          <w:iCs/>
          <w:color w:val="FF0000"/>
          <w:sz w:val="40"/>
          <w:szCs w:val="40"/>
        </w:rPr>
        <w:t xml:space="preserve">   </w:t>
      </w:r>
      <w:r>
        <w:rPr>
          <w:rFonts w:cs=".VnTime" w:ascii=".VnTime" w:hAnsi=".VnTime"/>
          <w:b/>
          <w:bCs/>
          <w:i/>
          <w:iCs/>
          <w:color w:val="FF0000"/>
          <w:sz w:val="40"/>
          <w:szCs w:val="40"/>
        </w:rPr>
        <w:t xml:space="preserve">_________________________________________  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cs=".VnTime" w:ascii=".VnTime" w:hAnsi=".VnTime"/>
          <w:b/>
          <w:bCs/>
          <w:color w:val="FF0000"/>
          <w:sz w:val="40"/>
          <w:szCs w:val="40"/>
          <w:u w:val="single"/>
        </w:rPr>
        <w:t>§¹o d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" w:leader="none"/>
          <w:tab w:val="center" w:pos="4985" w:leader="none"/>
        </w:tabs>
        <w:outlineLvl w:val="0"/>
        <w:rPr>
          <w:rFonts w:ascii=".VnTime" w:hAnsi=".VnTime" w:cs=".VnTime"/>
          <w:b/>
          <w:b/>
          <w:bCs/>
          <w:sz w:val="40"/>
          <w:szCs w:val="40"/>
        </w:rPr>
      </w:pPr>
      <w:r>
        <w:rPr>
          <w:rFonts w:cs=".VnTime" w:ascii=".VnTime" w:hAnsi=".VnTime"/>
          <w:b/>
          <w:bCs/>
          <w:sz w:val="40"/>
          <w:szCs w:val="40"/>
        </w:rPr>
        <w:tab/>
        <w:t>TiÕt: 6</w:t>
        <w:tab/>
        <w:t>Gän gµng ng¨n n¾p( tiÕ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" w:leader="none"/>
          <w:tab w:val="center" w:pos="4985" w:leader="none"/>
        </w:tabs>
        <w:jc w:val="center"/>
        <w:outlineLvl w:val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Môc tiªu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Gióp Hs hiÓu:  - Ich lîi cña viÖc sèng gän gµng ng¨n n¾p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BiÕt ph©n biÖt gän gµng ng¨n n¾p vµ ch</w:t>
        <w:softHyphen/>
        <w:t>a gän gµng ng¨n n¾p.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s biÕt gi÷ gän gµng ng¨n n¾p chç häc chç ch¬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sz w:val="28"/>
          <w:szCs w:val="28"/>
        </w:rPr>
        <w:t>*)</w:t>
      </w:r>
      <w:r>
        <w:rPr>
          <w:rFonts w:cs=".VnTime" w:ascii=".VnTime" w:hAnsi=".VnTime"/>
          <w:b/>
          <w:bCs/>
          <w:sz w:val="28"/>
          <w:szCs w:val="28"/>
        </w:rPr>
        <w:t>TTHCM</w:t>
      </w:r>
      <w:r>
        <w:rPr>
          <w:rFonts w:cs=".VnTime" w:ascii=".VnTime" w:hAnsi=".VnTime"/>
          <w:sz w:val="28"/>
          <w:szCs w:val="28"/>
        </w:rPr>
        <w:t xml:space="preserve"> : GD cho HS ®øc tÝnh gän gµng ng¨n n¾p.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ý thøc häc tËp vµ noi g</w:t>
        <w:softHyphen/>
        <w:t>¬ng tÝnh gän gµng ng¨n n¾p cña B¸c Hå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Các KNS cơ bản được giáo dụ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KN giải quyết vấn đề để thực hiện gọn gàng, ngăn nắp.</w:t>
      </w:r>
    </w:p>
    <w:p>
      <w:pPr>
        <w:pStyle w:val="Normal"/>
        <w:rPr>
          <w:rFonts w:ascii=".VnTime" w:hAnsi=".VnTime" w:cs=".VnTime"/>
          <w:b/>
          <w:b/>
          <w:bCs/>
          <w:lang w:val="fr-FR"/>
        </w:rPr>
      </w:pPr>
      <w:r>
        <w:rPr/>
        <w:t>- KN quản lí thời gia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I. C¸c ho¹t ®éng d¹y häc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1. Kh¸m ph¸ 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.(14p)  §ãng vai theo t×nh hu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¶o luËn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éi dung th¶o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c¸ch øng xö vµ thÓ hiÖn qua trß ch¬i s¾m va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¶o luË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nhãm s¾m va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QTE </w:t>
            </w:r>
            <w:r>
              <w:rPr>
                <w:rFonts w:cs=".VnTime" w:ascii=".VnTime" w:hAnsi=".VnTime"/>
                <w:sz w:val="28"/>
                <w:szCs w:val="28"/>
              </w:rPr>
              <w:t>: Ngoµi viÖc s¾p xÕp gän gµng ®ß dïng häc tËp trªn líp ,ë nhµ còng nh</w:t>
              <w:softHyphen/>
              <w:t xml:space="preserve"> ë mäi n¬I kh¸c th× em cã nªn dÓ gän gµng ng¨n n¾p k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nh huèng a) Em cÇn dän m©m tr</w:t>
              <w:softHyphen/>
              <w:t>íc khi ®i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b) Em cÇn quÐt nhµ xong råi míi ®i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c) Em cµn nh¾c vµ gióp b¹n xÕp gän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nªn cïng mäi ng</w:t>
              <w:softHyphen/>
              <w:t>êi gi÷ gän gµng ng¨n n¾p n¬i ë cña m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2 . LuyÖn tËp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  (12p) Tù liªn h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gi¬ tay theo ba cÊp ®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øc ®é a: Th</w:t>
              <w:softHyphen/>
              <w:t>êng xuyªn tù xÕp gÞn chç häc chç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øc ®é b: ChØ lµm khi ®</w:t>
              <w:softHyphen/>
              <w:t>îc nh¾c nh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øc ®é c: Th</w:t>
              <w:softHyphen/>
              <w:t>êng nhê ng</w:t>
              <w:softHyphen/>
              <w:t>êi kh¸c lµm h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Õm sè HS ë mçi cÊp ®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lªn b¶ng sè liÖu võa thu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hen c¸c HS ë nhãm 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t×nh h×nh gi÷ gän gµng ng¨n n¾p cña HS ë tr</w:t>
              <w:softHyphen/>
              <w:t>êng vµ ë nhµ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kÕt luËn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THCM</w:t>
            </w:r>
            <w:r>
              <w:rPr>
                <w:rFonts w:cs=".VnTime" w:ascii=".VnTime" w:hAnsi=".VnTime"/>
                <w:sz w:val="28"/>
                <w:szCs w:val="28"/>
              </w:rPr>
              <w:t>: Sèng gän gµng ng¨n n¾p lµm cho  nhµ cöa thªm ®Ñp, s¹ch vµ khi cµn sö dông th× kh«ng ph¶i mÊt c«ng t×m kiÕm . Ng</w:t>
              <w:softHyphen/>
              <w:t>êi sèng gÞn gµng ng¨n n¾p lu«n ®</w:t>
              <w:softHyphen/>
              <w:t>îc mäi ng</w:t>
              <w:softHyphen/>
              <w:t>êi yªu mÕ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VËn dông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Æn HS vÒ nhµ thùc hiÖn ng÷ng ®iÒu võa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nh huèng a) Em võa ¨n c¬m xong ch</w:t>
              <w:softHyphen/>
              <w:t>a kÞp dän m©m b¸t th× b¹n rñ ®i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nh huèng b) Nhµ s¾p cã kh¸ch , mÑ muèn em quÐt nhµ trong khi em muèn xem ho¹t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nh huèng c) B¹n ®</w:t>
              <w:softHyphen/>
              <w:t>îc ph©n c«ng xÕp gän chiÕu sau khi ngñ dËy nh</w:t>
              <w:softHyphen/>
              <w:t>ng b¹n kh«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èi tiÕp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®é a: . . . . . / SÜ sè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®é b: . . . . . / SÜ sè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®é c: . . . . . / SÜ sè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jc w:val="center"/>
        <w:rPr>
          <w:rFonts w:ascii=".VnTime" w:hAnsi=".VnTime" w:cs=".VnTim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FF0000"/>
          <w:sz w:val="28"/>
          <w:szCs w:val="28"/>
          <w:lang w:val="fr-FR"/>
        </w:rPr>
        <w:t>__________________________________________________</w:t>
        <w:tab/>
        <w:t xml:space="preserve">  </w:t>
      </w:r>
    </w:p>
    <w:p>
      <w:pPr>
        <w:pStyle w:val="Normal"/>
        <w:tabs>
          <w:tab w:val="clear" w:pos="720"/>
          <w:tab w:val="left" w:pos="2620" w:leader="none"/>
        </w:tabs>
        <w:jc w:val="right"/>
        <w:rPr>
          <w:rFonts w:ascii=".VnTime" w:hAnsi=".VnTime" w:cs=".VnTim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color w:val="FF0000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b/>
          <w:bCs/>
          <w:i/>
          <w:iCs/>
          <w:color w:val="FF0000"/>
          <w:sz w:val="28"/>
          <w:szCs w:val="28"/>
        </w:rPr>
        <w:t>So¹n ngµy 25 / 9/ 2011</w:t>
      </w:r>
    </w:p>
    <w:p>
      <w:pPr>
        <w:pStyle w:val="Normal"/>
        <w:jc w:val="right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¶ng: Thø t</w:t>
        <w:softHyphen/>
        <w:t xml:space="preserve">  ngµy  28 th¸ng 9 n¨m 2011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center" w:pos="4985" w:leader="none"/>
        </w:tabs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ab/>
        <w:t>TiÕt 28</w:t>
        <w:tab/>
        <w:t>47 + 25</w:t>
      </w:r>
    </w:p>
    <w:p>
      <w:pPr>
        <w:pStyle w:val="Normal"/>
        <w:tabs>
          <w:tab w:val="clear" w:pos="720"/>
          <w:tab w:val="left" w:pos="340" w:leader="none"/>
          <w:tab w:val="center" w:pos="4985" w:leader="none"/>
        </w:tabs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.Môc tiªu </w:t>
      </w:r>
    </w:p>
    <w:p>
      <w:pPr>
        <w:pStyle w:val="Normal"/>
        <w:tabs>
          <w:tab w:val="clear" w:pos="720"/>
          <w:tab w:val="left" w:pos="476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: BiÕt c¸ch thùc hiÖn phÐp céng d¹ng 47+2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phÐp tÝnh céng ®· häc d¹ng 7+5 vµ 47+5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II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. 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¼ng gµi,que tinh.VBT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.C¸c ho¹t ®éng d¹y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33"/>
      </w:tblGrid>
      <w:tr>
        <w:trPr/>
        <w:tc>
          <w:tcPr>
            <w:tcW w:w="5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µm bµi trªn b¶ng- Líp lµm vµo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 –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. Bµi míi (6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phÐp céng 47+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ra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S thao t¸c trªn que tÝnh ®Ó t×m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c¸ch lµm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c¸ch ®Æt tÝnh vµ tÝnh trªn b¶ng g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HS nh¾c l¹i c¸ch ®Æt tÝnh vµ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LuyÖn tËp (21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µi 1: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µm trªn b¶ng –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§óng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§æi chÐo vë kiÓm tr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Nªu c¸ch tÝnh mét vµi phÐp tÝnh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</w:t>
              <w:softHyphen/>
              <w:t>u ý c¸ch ®Æt tÝnh vµ tÝ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óng ghi §, sai ghi 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 §- 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ªu c¸ch lµ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®èi chiÕu víi bµi trªn b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</w:t>
              <w:softHyphen/>
              <w:t>u ý d¹ng to¸n tr¾c nghiÖm ,muèn lµm ®óng ph¶i thùc hiÖn tÝnh ra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to¸n cho biÕt g×? Bµi to¸n há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h×n tãm t¾t ®äc l¹i ®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 §- 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®Æt lêi gi¶i kh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cho biÓu ®iÓm HS tù chÊ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L</w:t>
              <w:softHyphen/>
              <w:t xml:space="preserve">u ý c¸ch chän lêi gi¶i, c¸ch tr×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µy, c¸ch viÕt danh sè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n ch÷ sè thÝch hîp vµo « trè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- HS lµm bµi theo nhãm ®«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C¸cnhãm b¸o c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X §- 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Gi¶i thÝch c¸ch lµ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i chÐo vë kiÓm tr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äc bµ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</w:t>
              <w:softHyphen/>
              <w:t>u ý g× khi dÆt tÝnh vµ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råi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 + 4                  57 + 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7 + 5                  37 + 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:        47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ªm :   25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ã tÊt c¶: ... que tÝ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47+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+</w:t>
            </w: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   :17 ng</w:t>
              <w:softHyphen/>
              <w:t>ß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: 19 ng</w:t>
              <w:softHyphen/>
              <w:t>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®éi: . . .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®ã cã sè ng</w:t>
              <w:softHyphen/>
              <w:t>êi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17+19=36 (ng</w:t>
              <w:softHyphen/>
              <w:t>ê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 : 36 ng</w:t>
              <w:softHyphen/>
              <w:t xml:space="preserve">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 nèi tiÕp nª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</w:rPr>
      </w:pPr>
      <w:r>
        <w:rPr>
          <w:rFonts w:cs=".VnTime" w:ascii=".VnTime" w:hAnsi=".VnTime"/>
          <w:b/>
          <w:bCs/>
          <w:color w:val="FF0000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left" w:pos="4320" w:leader="none"/>
        </w:tabs>
        <w:jc w:val="center"/>
        <w:outlineLvl w:val="0"/>
        <w:rPr>
          <w:szCs w:val="28"/>
        </w:rPr>
      </w:pPr>
      <w:r>
        <w:rPr>
          <w:rFonts w:cs=".VnTime" w:ascii=".VnTime" w:hAnsi=".VnTime"/>
          <w:b/>
          <w:bCs/>
          <w:i/>
          <w:iCs/>
          <w:color w:val="FF0000"/>
          <w:sz w:val="40"/>
          <w:szCs w:val="40"/>
          <w:u w:val="single"/>
          <w:lang w:val="fr-FR"/>
        </w:rPr>
        <w:t>ChÝnh t¶ (tËp chÐp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Cs/>
          <w:lang w:val="fr-FR"/>
        </w:rPr>
        <w:t>ti</w:t>
      </w:r>
      <w:r>
        <w:rPr/>
        <w:t xml:space="preserve"> ết 6: </w:t>
      </w:r>
      <w:r>
        <w:rPr>
          <w:rFonts w:cs=".VnTimeH" w:ascii=".VnTimeH" w:hAnsi=".VnTimeH"/>
          <w:b/>
          <w:bCs/>
          <w:sz w:val="40"/>
          <w:szCs w:val="40"/>
          <w:lang w:val="fr-FR"/>
        </w:rPr>
        <w:t>MÈu giÊy vôn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 Môc ®Ých yªu cÇu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ChÐp l¹i chÝnh x¸c mét ®o¹n   bµi MÈu giÊy vôn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ViÕt ®óng vµ nhí c¸ch viÕt mét sè tiÕng cã ©m ®Çu, vÇn thanh dÔ lÉ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. C¸c ho¹t ®äng d¹y häc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</w:tblGrid>
      <w:tr>
        <w:trPr/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A. KTBC 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®äc – 2 HS viÕt b¶ng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íp viÕt b¶ng con – NX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</w:t>
              <w:softHyphen/>
              <w:t>íng dÉn tËp chÐp (19p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a.H</w:t>
              <w:softHyphen/>
              <w:t xml:space="preserve">íng dÉn HS chuÈn bÞ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C©u ®Çu tiªn trong bµi cã mÊy dÊu phÈ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T×m thªm c¸c dÊu c©u kh¸c trong bµi chÝnh t¶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. HS viªt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–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 viÕt bµi- GV theo dâi uèn n¾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. ChÊm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– HS so¸t lç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so¸t, söa lçi b»ng bót ch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NX 6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H</w:t>
              <w:softHyphen/>
              <w:t>íng dÉn lµm bµi tËp chÝnh t</w:t>
            </w:r>
            <w:r>
              <w:rPr>
                <w:rFonts w:cs=".VnTime" w:ascii=".VnTime" w:hAnsi=".VnTime"/>
                <w:sz w:val="28"/>
                <w:szCs w:val="28"/>
              </w:rPr>
              <w:t>¶ (8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X – GVNX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l¹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L</w:t>
              <w:softHyphen/>
              <w:t>u ý c¸ch viÕt ai/ a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bµi trªn b¶ng- Líp lµm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 –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Cñng cè dÆn dß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X chung toµn bé bµi v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ng l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on n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ng b¸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ät r¸c , mÈu giÊ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n </w:t>
            </w:r>
            <w:r>
              <w:rPr>
                <w:rFonts w:cs=".VnAristote" w:ascii=".VnAristote" w:hAnsi=".VnAristote"/>
                <w:sz w:val="28"/>
                <w:szCs w:val="28"/>
              </w:rPr>
              <w:t>a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ay a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¸i nhµ        m¸y c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Ýnh tai        gi¬ ta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¶i tãc          n</w:t>
              <w:softHyphen/>
              <w:t>íc ch¶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 §iÒn tõ trong ngoÆc ®¬n vµo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sa, xa): . . .     x«i; . . .      xu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s¸, x¸) : phè . . . ;  ®</w:t>
              <w:softHyphen/>
              <w:t>êng . . 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  <w:t>TËp ®äc</w:t>
      </w:r>
    </w:p>
    <w:p>
      <w:pPr>
        <w:pStyle w:val="Normal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center" w:pos="4985" w:leader="none"/>
        </w:tabs>
        <w:rPr/>
      </w:pPr>
      <w:r>
        <w:rPr>
          <w:rFonts w:cs=".VnTimeH" w:ascii=".VnTimeH" w:hAnsi=".VnTimeH"/>
          <w:b/>
          <w:bCs/>
          <w:sz w:val="28"/>
          <w:szCs w:val="28"/>
        </w:rPr>
        <w:tab/>
      </w:r>
      <w:r>
        <w:rPr>
          <w:rFonts w:cs=".VnTime" w:ascii=".VnTime" w:hAnsi=".VnTime"/>
          <w:b/>
          <w:bCs/>
          <w:sz w:val="28"/>
          <w:szCs w:val="28"/>
        </w:rPr>
        <w:t>TiÕt: 18</w:t>
      </w:r>
      <w:r>
        <w:rPr>
          <w:rFonts w:cs=".VnTimeH" w:ascii=".VnTimeH" w:hAnsi=".VnTimeH"/>
          <w:b/>
          <w:bCs/>
          <w:sz w:val="28"/>
          <w:szCs w:val="28"/>
        </w:rPr>
        <w:tab/>
        <w:t>Ng«i tr</w:t>
        <w:softHyphen/>
        <w:t xml:space="preserve">êng míi </w:t>
      </w:r>
    </w:p>
    <w:p>
      <w:pPr>
        <w:pStyle w:val="Normal"/>
        <w:tabs>
          <w:tab w:val="clear" w:pos="720"/>
          <w:tab w:val="left" w:pos="320" w:leader="none"/>
          <w:tab w:val="center" w:pos="498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®Ých yªu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RÌn kü n¨ng ®äc thµnh ti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tr¬n toµnbµi. §äc ®óng c¸c tõ ng÷: ng«i tr</w:t>
        <w:softHyphen/>
        <w:t>êng, bì ngì, xoan ®µo, lÊp lã, s¸ng lªn trong n¾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nghØ h¬i sau dÊu c©u, gi÷a c¸c côm t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nhÊn giäng ë nh÷ng tõ gîi t¶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RÌn kü n¨ng ®äc hiÓ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nghÜa c¸c tõ trong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néi dung bµi: Qua viÖc t¶ ng«i tr</w:t>
        <w:softHyphen/>
        <w:t>êng t¸c gi¶ cho ta thÊy t×nh yªu, niÒm tù hµo cña häc sinh víi ng«i tr</w:t>
        <w:softHyphen/>
        <w:t>êng.</w:t>
      </w:r>
    </w:p>
    <w:p>
      <w:pPr>
        <w:pStyle w:val="Normal"/>
        <w:rPr/>
      </w:pPr>
      <w:r>
        <w:rPr/>
        <w:t>II. C¸c ho¹t ®éng d¹y – häc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41"/>
      </w:tblGrid>
      <w:tr>
        <w:trPr/>
        <w:tc>
          <w:tcPr>
            <w:tcW w:w="4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bµi cò : bµi mÈu giÊy vôn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 hs ®äc ®o¹n 1,2 vµ tr¶ lêi c©u hái sau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¶ líp kh«ng ghe thÊy mÈu giÊy nã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 hs tiÕp ®äc ®o¹n 3,4 vµ tr¶ lêi c©u hái sau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b¹n g¸i nghe ®</w:t>
              <w:softHyphen/>
              <w:t>îc lêi cña mÈu giÊ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X – Cho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1. Giíi thiÖu bµ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bµi tËp ®äc h«m nay chóng ta sÏ ®</w:t>
              <w:softHyphen/>
              <w:t>îc ®Õn th¨m mét ng«I tr</w:t>
              <w:softHyphen/>
              <w:t>êng  míi vµ còng qua bµi tËp ®äc nµy c¸c em sÏ thÊy t×nh yªu th</w:t>
              <w:softHyphen/>
              <w:t>¬ng vµ lßng tù hµo cña c¸c b¹n hs khi ®</w:t>
              <w:softHyphen/>
              <w:t>îc häc trong ng«I tr</w:t>
              <w:softHyphen/>
              <w:t>êng mí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LuyÖn ®äc (11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äc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 toµn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®äc: bµi tËp ®äc nµy cã giäng ®äc tha thiÕt ,t×nh c¶m. C¸c em chó ý ph¶I nhÊn giäng ë c¸c tõ ng÷ miªu t¶ ng«I tr</w:t>
              <w:softHyphen/>
              <w:t>êng m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Ön ®äc vµ luyÖn ph¸t ©m tõ khã dÔ l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èi tiÕp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hi b¶ng c¸c tõ khã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«i tr</w:t>
              <w:softHyphen/>
              <w:t>êng , bì ngì , xoan ®µo, lÊp lã , s¸ng lªn trong n¾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mêi 2 hs ®äc, c¶ líp ®äc ®ång th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Theo c¸c em bµi nµy chia lµm mÊy ®o¹n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iÕp nèi nhau ®äc ®o¹n( lÇn 1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H</w:t>
              <w:softHyphen/>
              <w:t>íng dÉn ng¾t ngh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reo b¶ng phô ®o¹n cÇn h</w:t>
              <w:softHyphen/>
              <w:t xml:space="preserve">íng dÉn ng¾t giäng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V ®äc ng¾t nghØ vµ hái</w:t>
            </w:r>
            <w:r>
              <w:rPr>
                <w:rFonts w:cs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heo  c¸c em c« ®· ng¾t nghØ ë ®©u</w:t>
            </w:r>
            <w:r>
              <w:rPr>
                <w:rFonts w:cs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r</w:t>
              <w:softHyphen/>
              <w:t>êng míi cña em /x©y trªn nÒn ng«I tr</w:t>
              <w:softHyphen/>
              <w:t xml:space="preserve">êng cò lîp l¸//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×n tõ xa /, nh÷ng m¶ng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</w:t>
              <w:softHyphen/>
              <w:t>êng vµ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/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ãi ®á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</w:t>
              <w:softHyphen/>
              <w:t xml:space="preserve"> nh÷ng c¸nh hoa lÊp lã trong c©y//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y/c hs ®ã ®äc , Gv h</w:t>
              <w:softHyphen/>
              <w:t>íng dÉn nhÊn  giäng ë nh÷ng tõ g¹ch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/c 2  hs kh¸c ®äc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§äc nèi tiÕp theo ®o¹n lÇn 2 kÕt hîp gi¶I nghÜa tõ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on hiÓu tõ lÊp lã  nghÜa lµ ntn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on hiÓu tõ bì ngì nghÜa lµ nt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on gi¶I nghÜa cho c« gi¸o tõ  rung ®éng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ong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 NX b¹n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i ®äc ®o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- GV NX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c¶ líp x× xµo cho r»ng mÈu giÊy kh«ng biÕt nã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× : b¹n  g¸I  hiÓu ®</w:t>
              <w:softHyphen/>
              <w:t>îc lêi c« gi¸o  muèn nh¾c nhë hs lµ h·y bá gi¸c vµo thï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äng ®äc thiÕt tha t×nh c¶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äc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3 ®o¹n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¹n 1.Tr</w:t>
              <w:softHyphen/>
              <w:t>êng míi…®Õn lÊp lã trong c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¹n 2. Em b</w:t>
              <w:softHyphen/>
              <w:t>íc vµo líp …®Õn mïa th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¹n 3.  §o¹n cßn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äc tõng ®o¹n trong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ªn b¶ng ng¾t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o¹n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óc Èn ló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 ®äc ®o¹n 2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</w:t>
              <w:softHyphen/>
              <w:t>a quen trong buæi ®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3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ý nãi tiÕng trèng rung lªn lµm cho  hs c¶m ®é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hi ®äc gi÷a c¸c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9"/>
      </w:tblGrid>
      <w:tr>
        <w:trPr>
          <w:trHeight w:val="1131" w:hRule="atLeast"/>
        </w:trPr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H</w:t>
              <w:softHyphen/>
              <w:t>íng dÉn t×m hiÓu bµi (7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1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§o¹n v¨n  nµo trong bµi t¶ ng«I tr</w:t>
              <w:softHyphen/>
              <w:t>êng tõ x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«i tr</w:t>
              <w:softHyphen/>
              <w:t>êng míi x©y cã g× ®Ñp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®o¹n 2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§o¹n v¨n nµo trong bµi t¶ líp hä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¶nh vËt trong líp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Ëy c¶m xóc c¶u c¸c b¹n hs d</w:t>
              <w:softHyphen/>
              <w:t>íi m¸I tr</w:t>
              <w:softHyphen/>
              <w:t>êng míi qua ®o¹n cuèi cïng ntn c« trß m×nh cïng ®I t×m hiÓu ®o¹n cßn l¹i&gt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HS ®äc ®o¹n 3- Líp theo dâ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</w:t>
              <w:softHyphen/>
              <w:t>íi m¸i tr</w:t>
              <w:softHyphen/>
              <w:t>êng míi b¹n häc sinh thÊy cã g× mí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v¨n cho thÊy t×nh c¶m cña b¹n nhá víi m¸i tr</w:t>
              <w:softHyphen/>
              <w:t>ê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QTE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§</w:t>
              <w:softHyphen/>
              <w:t>îc häc tËp trong ng«I tr</w:t>
              <w:softHyphen/>
              <w:t>êng míi khang trang s¹ch ®Ñp, cïng víi b¹n bÌ thÇy ,c« th</w:t>
              <w:softHyphen/>
              <w:t>¬ng yªu d¹y dç con cã c¶m nghÜ nh</w:t>
              <w:softHyphen/>
              <w:t xml:space="preserve"> thÕ nµo ?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LuyÖn ®äc l¹i (7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nªu l¹i c¸ch ®äc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HS thi ®äc c¶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X –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5. Cñng cè d¹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yªu ng«i tr</w:t>
              <w:softHyphen/>
              <w:t xml:space="preserve">êng cña m×nh kh«ng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T¶ ng«i tr</w:t>
              <w:softHyphen/>
              <w:t>êng tõ x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</w:t>
              <w:softHyphen/>
              <w:t>êng vµng, ngãi ®á. .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2. T¶ líp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</w:t>
              <w:softHyphen/>
              <w:t>êng v«i tr¾ng , bµn ghÕ gç xoan ®µo,..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3. C¶m xóc cña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tiÕng trèng rung ®éng kÐo dµi, tiÕng c« gi¸o trang nghiªm mµ Êm ¸p. .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¹n häc sinh rÊt yªu ng«i tr</w:t>
              <w:softHyphen/>
              <w:t>êng m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 c¶m nghÜ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__________________________________</w:t>
      </w:r>
    </w:p>
    <w:p>
      <w:pPr>
        <w:pStyle w:val="Normal"/>
        <w:rPr/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.VnTime" w:ascii=".VnTime" w:hAnsi=".VnTime"/>
          <w:b/>
          <w:bCs/>
          <w:i/>
          <w:iCs/>
          <w:color w:val="FF0000"/>
          <w:sz w:val="36"/>
          <w:szCs w:val="36"/>
          <w:u w:val="single"/>
        </w:rPr>
        <w:t>Thñ c«ng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.VnTime" w:ascii=".VnTime" w:hAnsi=".VnTime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center" w:pos="4985" w:leader="none"/>
        </w:tabs>
        <w:rPr/>
      </w:pPr>
      <w:r>
        <w:rPr>
          <w:rFonts w:cs=".VnTimeH" w:ascii=".VnTimeH" w:hAnsi=".VnTimeH"/>
          <w:b/>
          <w:bCs/>
          <w:sz w:val="32"/>
          <w:szCs w:val="32"/>
        </w:rPr>
        <w:tab/>
      </w:r>
      <w:r>
        <w:rPr>
          <w:rFonts w:cs=".VnTime" w:ascii=".VnTime" w:hAnsi=".VnTime"/>
          <w:b/>
          <w:bCs/>
          <w:sz w:val="32"/>
          <w:szCs w:val="32"/>
        </w:rPr>
        <w:t>TiÕt: 6</w:t>
      </w:r>
      <w:r>
        <w:rPr>
          <w:rFonts w:cs=".VnTimeH" w:ascii=".VnTimeH" w:hAnsi=".VnTimeH"/>
          <w:b/>
          <w:bCs/>
          <w:sz w:val="32"/>
          <w:szCs w:val="32"/>
        </w:rPr>
        <w:tab/>
        <w:t>GÊp m¸y bay ®u«i rêi ( tiÕt 2)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gÊp m¸y bay ®u«i rê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Êp ®</w:t>
        <w:softHyphen/>
        <w:t>îc m¸y bay ®u«i rê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yªu thÝch gÊp h×nh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§è dï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m¸y bay gÊp b»ng giÊy thñ c«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y tr×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thñ c«ng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.C¸c ho¹t ®éng d¹y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A.KTBC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Nh¾c l¹i c¸ch gÊp m¸y bay ®u«i rêi (Bèn b</w:t>
        <w:softHyphen/>
        <w:t>íc gÊp)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B. Bµi míi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HS thùc hµnh gÊp m¸y bay ®u«i rê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æ chøc theo nho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HS trang tri, tr</w:t>
        <w:softHyphen/>
        <w:t>ng bµy s¶n phÈ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¸nh gi¸ s¶n phÈ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. NhËn xet, dÆn dß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bCs/>
          <w:sz w:val="28"/>
          <w:szCs w:val="28"/>
        </w:rPr>
        <w:t>_____________________________________________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So¹n ngµy 27 / 9 / 2011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¶ng  Thø n¨m ngµy 30 th¸ng 10 n¨m 2011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  <w:t>To¸n</w:t>
      </w:r>
    </w:p>
    <w:p>
      <w:pPr>
        <w:pStyle w:val="Normal"/>
        <w:tabs>
          <w:tab w:val="clear" w:pos="720"/>
          <w:tab w:val="left" w:pos="200" w:leader="none"/>
          <w:tab w:val="center" w:pos="4985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ab/>
        <w:t>TiÕt: 29</w:t>
      </w:r>
      <w:r>
        <w:rPr>
          <w:rFonts w:cs=".VnTimeH" w:ascii=".VnTimeH" w:hAnsi=".VnTimeH"/>
          <w:b/>
          <w:bCs/>
          <w:sz w:val="28"/>
          <w:szCs w:val="28"/>
        </w:rPr>
        <w:tab/>
        <w:t>LuyÖn tË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Gióp HS cñng cè v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t tÝnh vµ thùc hiÖn c¸c phÐp tÝnh céng d¹ng 7 + 5, 47 + 5 , 47 + 2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to¸n cã lêi v¨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o s¸nh sè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C¸c ho¹t ®éng d¹y häc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00"/>
      </w:tblGrid>
      <w:tr>
        <w:trPr/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3HS lµm bµi trªn b¶ng- Líp lµm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NX – GV NX 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2. LuyÖn tËp (27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èi tiÕp nªu kÕt qu¶ - GV ghi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:? Nªu c¸ch céng nhÈm 7 víi mét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X §-S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Thuéc b¶ng 7 céng víi mé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ë – 2HS lµm tr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 §-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Nªu c¸ch thùc hiÖn 27+35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L</w:t>
              <w:softHyphen/>
              <w:t xml:space="preserve">u ý c¸ch ®Æt tÝnh vµ tÝnh                   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kh¸ ®äc bµi to¸n dùa vµ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to¸n cho biÕt g× ? Bµi to¸n há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+ NX §- 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h ®Æt lêi gi¶i kh¸c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ùa chän lêi gi¶i phï hîp                                                            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–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: + Gi¶i thÝch c¸ch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NX §-S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trß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Gi¶i thÝch c¸ch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X §-S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Giíi thiÖu d¹ng to¸n tr¾c nghiÖ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uyÖn tËp kiÕn thøc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äc b¶ng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vµ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7+45              57+36           47+2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+ 3 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§Æt tÝnh råi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7+35      47+18    77+9    68 + 27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. Gi¶i bµi to¸n theo tãm t¾t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øng gµ      : 47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øng vÞt      : 28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hai lo¹i trøng        : ... qu¶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µi gi¶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hai lo¹i trøng cã sè qu¶ 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47+28= 75 ( qu¶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 : 75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. Nèi phÐp tÝnh thÝch hîp víi «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&lt;  …..&lt;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 &lt; 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.VnTime" w:hAnsi=".VnTime" w:cs=".VnTime"/>
          <w:b/>
          <w:b/>
          <w:bCs/>
          <w:color w:val="FF0000"/>
          <w:sz w:val="36"/>
          <w:szCs w:val="36"/>
          <w:u w:val="single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.VnTime" w:hAnsi=".VnTime" w:cs=".VnTime"/>
          <w:color w:val="FF0000"/>
          <w:sz w:val="36"/>
          <w:szCs w:val="36"/>
        </w:rPr>
      </w:pPr>
      <w:r>
        <w:rPr>
          <w:rFonts w:cs=".VnTime" w:ascii=".VnTime" w:hAnsi=".VnTime"/>
          <w:b/>
          <w:bCs/>
          <w:color w:val="FF0000"/>
          <w:sz w:val="36"/>
          <w:szCs w:val="36"/>
          <w:u w:val="single"/>
        </w:rPr>
        <w:t>LuyÖn tõ vµ c©u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>TiÕt: 6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H" w:ascii=".VnTimeH" w:hAnsi=".VnTimeH"/>
          <w:b/>
          <w:sz w:val="28"/>
          <w:szCs w:val="28"/>
        </w:rPr>
        <w:t>C©u kiÓu Ai lµ g×?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</w:t>
      </w:r>
      <w:r>
        <w:rPr>
          <w:rFonts w:cs=".VnTimeH" w:ascii=".VnTimeH" w:hAnsi=".VnTimeH"/>
          <w:b/>
          <w:sz w:val="28"/>
          <w:szCs w:val="28"/>
        </w:rPr>
        <w:t>Kh¼ng ®Þnh, phñ ®Þnh-Tõ ng÷ vÒ ®å dïng häc tË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Môc ®Ých yªu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Æt c©u hái cho c¸c bé phËn c©u giíi thiÖu cã mÉu lµ: Ai ( con g×, caÝ g×)- lµ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vµ sö dông ®óng mÉu c©u phñ ®Þ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vèn tõ liªn quan ®Õn tõ ng÷ vÒ ®å dïng d¹y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C¸c ho¹t ®éng day häc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 KTBC 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äc – 2 HS viÕt b¶ng lí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Æt c©u theo mÉu Ai- lµ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-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T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</w:t>
              <w:softHyphen/>
              <w:t>íng dÉn lµm bµi tËp (27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©u a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é phËn c©u nµo ®</w:t>
              <w:softHyphen/>
              <w:t>îc in ®Ë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¶i ®Æt c©u hái nh</w:t>
              <w:softHyphen/>
              <w:t xml:space="preserve"> thÕ nµo ®Ó cã c©u tr¶ lêi lµ E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lµm phÇn cßn l¹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bµi lµ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-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®äc c©u a)- HS ®äc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C¸c c©u nµy cïng cã nghÜa phñ ®Þnh hay phñ ®Þ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c cÆp tõ g¹ch ch©n trong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: Khi muèn nãi c¸c c©u cã nghÜa phñ ®Þnh ta thªm c¸c cÆo tõ tren vµo trong c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miÖng phÇn cßn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 –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µm viÖc nhãm ®«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thi gi÷a hai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X- GV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èi tiÕp nªu ®å dïng vÇ t¸c dông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 (3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l¹i c¸c cÆp tõ trong cau phñ ®Þ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giê häc</w:t>
            </w:r>
          </w:p>
        </w:tc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Þnh H¹ Long, hå G</w:t>
              <w:softHyphen/>
              <w:t>¬m, s«ng B¹ch §»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. §Æt c©u hái cho bé phËn c©u ®</w:t>
              <w:softHyphen/>
              <w:t>îc in ®Ë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Em lµ häc sinh líp 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an lµ häc sinh giái nhÊt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M«n häc em yªu thÝch lµ TiÕng ViÖ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T×m nh÷ng c¸ch nãi cã nghÜa gièng c©u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MÈu giÊy kh«ng biÕt nã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u giÊy kh«ng biÕt nãi ®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u gÊy cãbiÕt nãi d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u giÊy ®©u cã biÕt nã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Em kh«ng thÝch nghØ häc ®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§©y ®©u cã ph¶i ®</w:t>
              <w:softHyphen/>
              <w:t>êng ®Õn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×m c¸c ®å vËt Èn trong tranh. Mçi ®å vËt Êy dïng ®Ó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40"/>
          <w:szCs w:val="40"/>
          <w:u w:val="single"/>
        </w:rPr>
      </w:pPr>
      <w:r>
        <w:rPr>
          <w:rFonts w:cs=".VnTime" w:ascii=".VnTime" w:hAnsi=".VnTime"/>
          <w:b/>
          <w:bCs/>
          <w:color w:val="FF0000"/>
          <w:sz w:val="40"/>
          <w:szCs w:val="40"/>
          <w:u w:val="single"/>
        </w:rPr>
        <w:t>TËp viÕ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 xml:space="preserve">Ch÷ hoa  </w:t>
      </w:r>
      <w:r>
        <w:rPr>
          <w:rFonts w:cs=".VnAristote" w:ascii=".VnAristote" w:hAnsi=".VnAristote"/>
          <w:b/>
          <w:bCs/>
          <w:sz w:val="40"/>
          <w:szCs w:val="40"/>
        </w:rPr>
        <w:t>§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pt-BR"/>
        </w:rPr>
        <w:t>I. Môc ®Ých yªu cÇu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BiÕt viÕt ch÷ c¸i § hoa theo cì võa vµ nhá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BiÕt viÕt c©u øng dông §Ñp tr</w:t>
        <w:softHyphen/>
        <w:t>êng ®Ñp líp theo cì nhá; ch÷ viÕt ®óng mÉu , ®Òu nÐt, nèi ch÷ ®óng quy ®Þnh.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  <w:t>II. C¸c ho¹t ®éng d¹y häc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20"/>
      </w:tblGrid>
      <w:tr>
        <w:trPr/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A. KTBC  (5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2 HS lªn b¶ng- Líp lµm vë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X – GV N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B. Bµi mí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T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H</w:t>
              <w:softHyphen/>
              <w:t>íng dÉn viÕt ch÷ hoa (5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H</w:t>
              <w:softHyphen/>
              <w:t>íng dÉn quan s¸t vµ NX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ch÷ mÉ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Æt c©u hái gióp HS NX vÒ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+ §é cao , ®é réngcña ch÷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C¸c nÐt cña ch÷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So s¸nh víi c¸ch viÕt ch÷ D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viÕt mÉu, võa viÕt võa gi¶ng gi¶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HS viÕt vµo b¶ng co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3 l</w:t>
              <w:softHyphen/>
              <w:t xml:space="preserve">ît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§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heo dâi uèn n¾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H</w:t>
              <w:softHyphen/>
              <w:t>íng dÉn viÕt c©u øng dông (5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c©u øng dô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c©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gi¶i nghÜa c©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H</w:t>
              <w:softHyphen/>
              <w:t>íng dÉn quan s¸t NX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ái – HS nªu NX vÒ:</w:t>
              <w:br/>
              <w:t>+ §é cao c¸c ch÷ c¸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VÞ trÝ dÊu than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Kho¶ng c¸ch gi÷a c¸c ch÷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viÕt mÉu ch÷ §Ñ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H</w:t>
              <w:softHyphen/>
              <w:t>íng dÉn viÕt b¶ng co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ch÷ §Ñp 2 l</w:t>
              <w:softHyphen/>
              <w:t>î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uèn n¾n- söa sa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4. H</w:t>
              <w:softHyphen/>
              <w:t>íng dÉn HS viÕt bµi vµo vë (14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yªu cÇ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 – GV theo dâi uèn n¾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5.ChÊm ch÷a bµi (3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hÊm NX mét sè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6. Cñng cè dÆn dß (3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Nªu c¸ch viÕt ch÷ § 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X chung bµi viÕ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X giê häc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color w:val="000000"/>
                <w:sz w:val="28"/>
                <w:szCs w:val="28"/>
              </w:rPr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D- D©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iÕt gièng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D,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ªm dÊu g¹ch ngang ë gi÷a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Ñp tr</w:t>
              <w:softHyphen/>
              <w:t>êng ®Ñp lí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</w:t>
              <w:softHyphen/>
              <w:t>êng líp s¹ch ®Ñ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o 1 li: e,</w:t>
              <w:softHyphen/>
              <w:t>, ¬, 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o 2,5 li: §, p,gl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ao 2 li: ®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ét ch÷ c¸i o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b¶ng con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.VnTime" w:ascii=".VnTime" w:hAnsi=".VnTime"/>
          <w:color w:val="FF0000"/>
          <w:sz w:val="28"/>
          <w:szCs w:val="28"/>
        </w:rPr>
        <w:tab/>
        <w:t>__________________________________________________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40"/>
          <w:szCs w:val="40"/>
          <w:u w:val="single"/>
        </w:rPr>
      </w:pPr>
      <w:r>
        <w:rPr>
          <w:rFonts w:cs=".VnTime" w:ascii=".VnTime" w:hAnsi=".VnTime"/>
          <w:b/>
          <w:bCs/>
          <w:color w:val="FF0000"/>
          <w:sz w:val="40"/>
          <w:szCs w:val="40"/>
          <w:u w:val="single"/>
        </w:rPr>
        <w:t>Tù nhiªn x· héi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FF0000"/>
          <w:sz w:val="32"/>
          <w:szCs w:val="32"/>
          <w:u w:val="single"/>
        </w:rPr>
      </w:pPr>
      <w:r>
        <w:rPr>
          <w:rFonts w:cs=".VnTime" w:ascii=".VnTime" w:hAnsi=".VnTime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rFonts w:cs=".VnTime" w:ascii=".VnTime" w:hAnsi=".VnTime"/>
          <w:b/>
          <w:bCs/>
          <w:sz w:val="32"/>
          <w:szCs w:val="32"/>
        </w:rPr>
        <w:t>TiÕt 6</w:t>
      </w:r>
      <w:r>
        <w:rPr>
          <w:rFonts w:cs=".VnTimeH" w:ascii=".VnTimeH" w:hAnsi=".VnTimeH"/>
          <w:b/>
          <w:bCs/>
          <w:sz w:val="32"/>
          <w:szCs w:val="32"/>
        </w:rPr>
        <w:tab/>
        <w:t>Tiªu hãa thøc ¨n</w:t>
      </w:r>
    </w:p>
    <w:p>
      <w:pPr>
        <w:pStyle w:val="Normal"/>
        <w:tabs>
          <w:tab w:val="clear" w:pos="720"/>
          <w:tab w:val="center" w:pos="498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 . Môc ®Ých yªu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HS cã thÓ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ãi s¬ l</w:t>
        <w:softHyphen/>
        <w:t>îc vÌ sù biÕn ®æi thøc ¨n ë khoang miÖn , ruät non, ruät gi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 xml:space="preserve">îc ¨n chËm nhai kü sÏ gióp cho thøc ¨n tiªu hãa dÔ dµng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ch¹y nh¶y sau khi ¨n no sÏ cã h¹i cho sù tiªu hãa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S cã ý thøc : ¨n chËm nhai kü , kh«ng ch¹y nh¶y n« ®ïa sau khii ¨n no , kh«ng nhÞn ®i ®ai tiÖn</w:t>
      </w:r>
    </w:p>
    <w:p>
      <w:pPr>
        <w:pStyle w:val="Normal"/>
        <w:rPr/>
      </w:pPr>
      <w:r>
        <w:rPr>
          <w:sz w:val="28"/>
          <w:szCs w:val="28"/>
        </w:rPr>
        <w:t xml:space="preserve">II.Các KNS cơ bản được giáo dục                                 </w:t>
      </w:r>
    </w:p>
    <w:p>
      <w:pPr>
        <w:pStyle w:val="Normal"/>
        <w:rPr/>
      </w:pPr>
      <w:r>
        <w:rPr/>
        <w:t>-Kỹ năng ra quyết định:Nên và không nên làm gì để giúp thức ăn tiêu háo được dễ dàng.</w:t>
      </w:r>
    </w:p>
    <w:p>
      <w:pPr>
        <w:pStyle w:val="Normal"/>
        <w:rPr/>
      </w:pPr>
      <w:r>
        <w:rPr/>
        <w:t>-Kỹ năng tư duy phê phán:Phê phán những hành vi sai như:Nô đùa,chạy nhảy sau khi ăn và nhị đi đại tiện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/>
        <w:t>-Kỹ năng làm chủ bản thân:Có trách nhiệm vởi bản thân trong việc thực hiện ăn uống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I. C¸c ho¹t ®éng d¹y häc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1. Kh¸m ph¸ (2p)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Ch¬i trß ch¬i ChÕ biÕn thøc ¨n ®· häc ë tiÕt tr</w:t>
        <w:softHyphen/>
        <w:t xml:space="preserve">íc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2. KÕt nèi</w:t>
      </w:r>
      <w:r>
        <w:rPr>
          <w:rFonts w:cs=".VnTime" w:ascii=".VnTime" w:hAnsi=".VnTime"/>
          <w:sz w:val="28"/>
          <w:szCs w:val="28"/>
          <w:lang w:val="fr-FR"/>
        </w:rPr>
        <w:t>. (8p) Thùc hµnh vµ th¶o luËn ®Ó nhËn biÕt sù tiªu ho¸ thøc ¨n ë khoang miÖng vµ d¹ dµy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* Môc tiªu:HS nãi s¬ l</w:t>
        <w:softHyphen/>
        <w:t>îc vÒ sù biÕn ®æi thøc ¨n ë khoang miÖng vµ d¹ dµy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C¸ch tiÕn hµ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viÖc theo nhãm ®«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¨n b¸nh m× - m« t¶ sù biÕn ®æi cña thøc ¨n vµ khoang miÖ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¶ lêi c©u hái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vai trß cña r¨ng , l</w:t>
        <w:softHyphen/>
        <w:t>ìi , n</w:t>
        <w:softHyphen/>
        <w:t>íc bät khi ta ¨n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Vµo ®Õn d¹ dµy thøc ¨n ®</w:t>
        <w:softHyphen/>
        <w:t>îc biÕn ®æi thµnh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nhãm b¸o c¸o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GV</w:t>
      </w:r>
      <w:r>
        <w:rPr>
          <w:rFonts w:cs=".VnTime" w:ascii=".VnTime" w:hAnsi=".VnTime"/>
          <w:sz w:val="28"/>
          <w:szCs w:val="28"/>
        </w:rPr>
        <w:t>: ë miÖng thøc ¨n ®</w:t>
        <w:softHyphen/>
        <w:t>îc nghiÒn nhá , l</w:t>
        <w:softHyphen/>
        <w:t>ìi nhµo tréng, n</w:t>
        <w:softHyphen/>
        <w:t xml:space="preserve">íc bät tÈm </w:t>
        <w:softHyphen/>
        <w:t>ít råi ®</w:t>
        <w:softHyphen/>
        <w:t>îc nuèt xuèng thùc qu¶n vµ d¹ dµy . ë d¹ dµy thøc ¨n tiÕp tôc ®</w:t>
        <w:softHyphen/>
        <w:t>îc hµo trén nhê sù co b¸p cña d¹ dµy vµ mét phÇn thøc ¨n ®</w:t>
        <w:softHyphen/>
        <w:t>îc biÕn thµnh chÊt bæ d</w:t>
        <w:softHyphen/>
        <w:t>ìng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Ho¹t ®éng 2. (8p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Môc tiªu: HS nãi s¬ l</w:t>
        <w:softHyphen/>
        <w:t>îc vÒ sù biÕn ®æi thøc ¨n ë ruét non vµ ruét gi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C¸ch tiÕn hµ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®äc th«ng tin trong SGk- hái m tr¶ lêi theo c©u hái gîi ý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Vµo ®Õn ruét non thøc ¨n ®</w:t>
        <w:softHyphen/>
        <w:t>îc biÕn ®«i thµnh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PhÇn chÊt bæ cã trog thøc </w:t>
        <w:softHyphen/>
        <w:t>n ®</w:t>
        <w:softHyphen/>
        <w:t>îc biÕn thµnh g× ? §</w:t>
        <w:softHyphen/>
        <w:t>a ®i ®©u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PhÇn b· cã trong thøc ¨n ®</w:t>
        <w:softHyphen/>
        <w:t>a ®i ®©u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Ruét giµ cã vai trß g× trong qu¸ tr×nh tiªu hãa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? T¹i sao chóng ta cµn ®i ®ai tiÖn hµng ngµy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¶ lêi tr</w:t>
        <w:softHyphen/>
        <w:t>íc líp- HS NX bæ sung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GV</w:t>
      </w:r>
      <w:r>
        <w:rPr>
          <w:rFonts w:cs=".VnTime" w:ascii=".VnTime" w:hAnsi=".VnTime"/>
          <w:sz w:val="28"/>
          <w:szCs w:val="28"/>
        </w:rPr>
        <w:t>: Vµo ®Õn ruét non phÇn lín thøc ¨n ®</w:t>
        <w:softHyphen/>
        <w:t>îc biÕn thµnh chÊt bæ d</w:t>
        <w:softHyphen/>
        <w:t>ìng , chóng thÊm qua thµnh ruét non vµo m¸u nu«i c¬ thÓ. ChÊt b· ®</w:t>
        <w:softHyphen/>
        <w:t>a xuèng d¹ dµy , biÕn thµnh ph©n vµ ®</w:t>
        <w:softHyphen/>
        <w:t>îc ®</w:t>
        <w:softHyphen/>
        <w:t>a ra ngoµi. Chóng ta cÇn ®i ®¹i tiÖn hµng ngµy ®Ó tr¸nh t¸o bãn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4. Thùc hµnh 3 (9p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Môc tiªu:- HiÓu ®</w:t>
        <w:softHyphen/>
        <w:t>îc ¨n chËm nhai kü sÏ gióp thøc ¨n tiªu hãa dÔ dµ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ch¹y nh¶y sau khi ¨n no sÏ cã h¹i cho sù tiªu hãa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C¸ch tiÕn hµ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¶o luËn c¶ líp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¹i sao chóng ta nªn ¨n chËm nhai kü?</w:t>
        <w:br/>
        <w:t>? T¹i sao chóng ta kh«ng nªn chaþ nh¶y n« ®ïa sau khi ¨n no?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GV</w:t>
      </w:r>
      <w:r>
        <w:rPr>
          <w:rFonts w:cs=".VnTime" w:ascii=".VnTime" w:hAnsi=".VnTime"/>
          <w:sz w:val="28"/>
          <w:szCs w:val="28"/>
        </w:rPr>
        <w:t>: ¨n chËm nhai kü ®Ó thøc ¨n ®</w:t>
        <w:softHyphen/>
        <w:t>îc tiªu hãa tèt h¬n , nÕu ch¹y nh¶y sÏ lµm gi¶m sù tiªu hãa, gay ®au bông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GDBVMT: </w:t>
      </w:r>
      <w:r>
        <w:rPr>
          <w:rFonts w:cs=".VnTime" w:ascii=".VnTime" w:hAnsi=".VnTime"/>
          <w:sz w:val="28"/>
          <w:szCs w:val="28"/>
        </w:rPr>
        <w:t>Chóng ta k nªn nhÞn ®I ®¹i tiÖn vµ ®I ®¹i tiÖn ®óng n¬I quy ®Þnh, bá giÊy lau vµo ®óng chç ®Ó gi÷ vs m«I tr</w:t>
        <w:softHyphen/>
        <w:t>êng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5. VËn dông (3p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¸p dông ®iÒu ®· häc vµo cuéc sèng- GV NX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40"/>
          <w:szCs w:val="40"/>
        </w:rPr>
        <w:t>NhËn xÐt cña tæ chuyªn m«n</w:t>
      </w:r>
    </w:p>
    <w:sectPr>
      <w:headerReference w:type="default" r:id="rId2"/>
      <w:footerReference w:type="default" r:id="rId3"/>
      <w:type w:val="nextPage"/>
      <w:pgSz w:w="12240" w:h="15840"/>
      <w:pgMar w:left="1800" w:right="792" w:gutter="0" w:header="187" w:top="1080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.VnAristote" w:ascii=".VnAristote" w:hAnsi=".VnAristote"/>
        <w:sz w:val="28"/>
        <w:szCs w:val="28"/>
      </w:rPr>
      <w:t>Gi¸o ¸n Líp 2A     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</w:rPr>
    </w:pPr>
    <w:r>
      <w:rPr>
        <w:rFonts w:cs=".VnAristote" w:ascii=".VnAristote" w:hAnsi=".VnAristote"/>
      </w:rPr>
    </w:r>
  </w:p>
  <w:p>
    <w:pPr>
      <w:pStyle w:val="Header"/>
      <w:pBdr>
        <w:bottom w:val="double" w:sz="4" w:space="1" w:color="000000"/>
      </w:pBdr>
      <w:rPr>
        <w:rFonts w:ascii=".VnAristote" w:hAnsi=".VnAristote" w:cs="Arial"/>
      </w:rPr>
    </w:pPr>
    <w:r>
      <w:rPr>
        <w:rFonts w:eastAsia=".VnAristote" w:cs=".VnAristote" w:ascii=".VnAristote" w:hAnsi=".VnAristote"/>
      </w:rPr>
      <w:t xml:space="preserve">                                                                 </w:t>
    </w:r>
    <w:r>
      <w:rPr>
        <w:rFonts w:cs=".VnAristote" w:ascii=".VnAristote" w:hAnsi=".VnAristote"/>
      </w:rPr>
      <w:t>Tr</w:t>
      <w:softHyphen/>
      <w:t>êng TiÓu häc Lª Hång Phong</w:t>
    </w:r>
  </w:p>
  <w:p>
    <w:pPr>
      <w:pStyle w:val="Normal"/>
      <w:rPr>
        <w:rFonts w:ascii=".VnAristote" w:hAnsi=".VnAristote" w:cs="Arial"/>
      </w:rPr>
    </w:pPr>
    <w:r>
      <w:rPr>
        <w:rFonts w:cs="Arial" w:ascii=".VnAristote" w:hAnsi=".VnAristot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5:00Z</dcterms:created>
  <dc:creator>User</dc:creator>
  <dc:description/>
  <cp:keywords/>
  <dc:language>en-US</dc:language>
  <cp:lastModifiedBy>User</cp:lastModifiedBy>
  <dcterms:modified xsi:type="dcterms:W3CDTF">2011-09-28T07:43:00Z</dcterms:modified>
  <cp:revision>12</cp:revision>
  <dc:subject/>
  <dc:title/>
</cp:coreProperties>
</file>