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6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.VnTimeH" w:ascii=".VnTimeH" w:hAnsi=".VnTimeH"/>
                <w:b/>
                <w:color w:val="000000"/>
                <w:sz w:val="52"/>
                <w:szCs w:val="52"/>
              </w:rPr>
              <w:t>TuÇn 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  <w:szCs w:val="52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spacing w:before="60" w:after="0"/>
        <w:jc w:val="both"/>
        <w:rPr>
          <w:rFonts w:ascii=".VnTimeH" w:hAnsi=".VnTimeH" w:cs=".VnTimeH"/>
          <w:b/>
          <w:b/>
          <w:color w:val="000000"/>
          <w:sz w:val="10"/>
        </w:rPr>
      </w:pPr>
      <w:r>
        <w:rPr>
          <w:rFonts w:cs=".VnTimeH" w:ascii=".VnTimeH" w:hAnsi=".VnTimeH"/>
          <w:b/>
          <w:color w:val="000000"/>
          <w:sz w:val="10"/>
        </w:rPr>
      </w:r>
    </w:p>
    <w:p>
      <w:pPr>
        <w:pStyle w:val="Normal"/>
        <w:tabs>
          <w:tab w:val="clear" w:pos="720"/>
          <w:tab w:val="left" w:pos="3885" w:leader="none"/>
        </w:tabs>
        <w:spacing w:before="60" w:after="0"/>
        <w:jc w:val="right"/>
        <w:rPr>
          <w:b/>
          <w:b/>
          <w:i/>
          <w:i/>
          <w:color w:val="000000"/>
          <w:szCs w:val="28"/>
        </w:rPr>
      </w:pPr>
      <w:r>
        <w:rPr>
          <w:rFonts w:eastAsia=".VnTimeH" w:cs=".VnTimeH" w:ascii=".VnTimeH" w:hAnsi=".VnTimeH"/>
          <w:b/>
          <w:color w:val="000000"/>
          <w:sz w:val="10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szCs w:val="28"/>
        </w:rPr>
        <w:t>So¹n ngµy 17 th¸ng 9 n¨m 2011</w:t>
      </w:r>
    </w:p>
    <w:p>
      <w:pPr>
        <w:pStyle w:val="Heading9"/>
        <w:jc w:val="right"/>
        <w:rPr>
          <w:b/>
          <w:b/>
          <w:color w:val="FF0000"/>
          <w:szCs w:val="28"/>
        </w:rPr>
      </w:pPr>
      <w:r>
        <w:rPr>
          <w:rFonts w:eastAsia=".VnTime"/>
          <w:b/>
          <w:color w:val="FF0000"/>
          <w:szCs w:val="28"/>
        </w:rPr>
        <w:t xml:space="preserve">                  </w:t>
      </w:r>
      <w:r>
        <w:rPr>
          <w:b/>
          <w:color w:val="FF0000"/>
          <w:szCs w:val="28"/>
        </w:rPr>
        <w:t>Gi¶ng:  Thø ba, ngµy 20 th¸ng 9 n¨m 2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TiÕt 22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</w:rPr>
              <w:t>LuyÖn tËp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Gióp häc sinh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Cñng cè vÒ kh¸i niÖm thùc hiÖn phÐp céng d¹ng 8 + 5, 28 + 5, 38+25 (céng qua 10 cã nhí d¹ng tÝnh viÕt)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Cñng cè gi¶i to¸n cã lêi v¨n vµ lµm quen víi lo¹i to¸n tr¾c nghiÖm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2"/>
        <w:gridCol w:w="2888"/>
        <w:gridCol w:w="918"/>
        <w:gridCol w:w="918"/>
        <w:gridCol w:w="876"/>
        <w:gridCol w:w="42"/>
        <w:gridCol w:w="918"/>
        <w:gridCol w:w="918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A. KiÓm tra bµi cò: (5'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kiÓm tra bµi tËp vÒ nhµ cña HS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BodyTextIndent3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më vë bµi tËp kiÓm tra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®¸nh gi¸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BodyTextIndent3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. Bµi míi: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</w:rPr>
              <w:t xml:space="preserve">1. Giíi thiÖu bµi: </w:t>
            </w:r>
            <w:r>
              <w:rPr>
                <w:szCs w:val="28"/>
              </w:rPr>
              <w:t>Ghi b¶ng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(6') TÝnh nhÈm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SGK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ªu miÖng (HS sö dông b¶ng 8 céng víi 1 sè ®Ó lµm tÝnh nhÈ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(6')§Æt tÝnh råi tÝnh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¶ng con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heo 2 B</w:t>
              <w:softHyphen/>
              <w:t xml:space="preserve">íc: §Æt tÝnh råi tÝnh lµm theo quy t¾c tõ ph¶i sang tr¸i. 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szCs w:val="28"/>
                <w:u w:val="single"/>
              </w:rPr>
              <w:t>L</w:t>
              <w:softHyphen/>
              <w:t>u ý</w:t>
            </w:r>
            <w:r>
              <w:rPr>
                <w:szCs w:val="28"/>
              </w:rPr>
              <w:t>: Thªm 1 (nhí) vµo tæng c¸c chôc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</w:rPr>
              <w:t>3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</w:rPr>
              <w:t>7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</w:rPr>
              <w:t>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</w:rPr>
              <w:t>68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  <w:u w:val="single"/>
              </w:rPr>
              <w:t>3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  <w:u w:val="single"/>
              </w:rPr>
              <w:t>14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  <w:u w:val="single"/>
              </w:rPr>
              <w:t>16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</w:rPr>
              <w:t>5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8"/>
              </w:rPr>
              <w:t>52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1461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(7') HS ®Æt ®Ò to¸n theo tãm t¾t, nªu c¸ch gi¶i råi tr×nh bµy gi¶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C¶ hai tÊm v¶I dµi sè dm lµ :</w:t>
            </w:r>
          </w:p>
          <w:p>
            <w:pPr>
              <w:pStyle w:val="Normal"/>
              <w:spacing w:before="60" w:after="0"/>
              <w:ind w:firstLine="270"/>
              <w:jc w:val="center"/>
              <w:rPr/>
            </w:pPr>
            <w:r>
              <w:rPr>
                <w:szCs w:val="28"/>
              </w:rPr>
              <w:t>48 + 35 = 83 (dm)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              </w:t>
            </w:r>
            <w:r>
              <w:rPr>
                <w:szCs w:val="28"/>
              </w:rPr>
              <w:t>§¸p sè: 83dm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4: (8')</w:t>
            </w:r>
            <w:r>
              <w:rPr>
                <w:szCs w:val="28"/>
              </w:rPr>
              <w:t xml:space="preserve"> Sè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lªn b¶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tãm t¾t vµ gi¶i bµi to¸n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Líp lµm SGK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60" w:after="0"/>
              <w:ind w:firstLine="252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iÒm kÕt qu¶ vµo « trèng (h×nh thøc céng ®iÓm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 + 5  = 23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 + 6 = 2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29 + 14 = 43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3  + 17=60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µi 5: HS lµm SGK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szCs w:val="28"/>
              </w:rPr>
            </w:pPr>
            <w:r>
              <w:rPr>
                <w:szCs w:val="28"/>
              </w:rPr>
              <w:t>- KÕt qu¶ ®óng lµ ë ch÷ C</w:t>
            </w:r>
          </w:p>
        </w:tc>
      </w:tr>
      <w:tr>
        <w:trPr>
          <w:trHeight w:val="3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</w:rPr>
              <w:t>- GV nhËn xÐt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 + 4 = 32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4. Cñng cè dÆn dß: (3'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left="2160" w:firstLine="27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</w:t>
              <w:softHyphen/>
              <w:t>íng dÉn lµm bµi tËp trong VBTT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DÆn dß: VÒ nhµ häc bµi vµ chuÈn bÞ bµi sau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Cs w:val="28"/>
                <w:lang w:val="en-US" w:eastAsia="en-US"/>
              </w:rPr>
            </w:pPr>
            <w:r>
              <w:rPr>
                <w:color w:val="0000FF"/>
                <w:szCs w:val="28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Cs w:val="28"/>
                <w:lang w:val="en-US" w:eastAsia="en-US"/>
              </w:rPr>
            </w:pPr>
            <w:r>
              <w:rPr>
                <w:color w:val="0000FF"/>
                <w:szCs w:val="28"/>
                <w:lang w:val="en-US" w:eastAsia="en-US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Cs w:val="28"/>
                <w:lang w:val="en-US" w:eastAsia="en-US"/>
              </w:rPr>
            </w:pPr>
            <w:r>
              <w:rPr>
                <w:color w:val="0000FF"/>
                <w:szCs w:val="28"/>
                <w:lang w:val="en-US" w:eastAsia="en-US"/>
              </w:rPr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FF"/>
                <w:szCs w:val="28"/>
                <w:u w:val="single"/>
              </w:rPr>
            </w:pPr>
            <w:r>
              <w:rPr>
                <w:b/>
                <w:i/>
                <w:color w:val="0000FF"/>
                <w:szCs w:val="28"/>
                <w:u w:val="single"/>
              </w:rPr>
            </w:r>
          </w:p>
        </w:tc>
        <w:tc>
          <w:tcPr>
            <w:tcW w:w="8010" w:type="dxa"/>
            <w:gridSpan w:val="8"/>
            <w:tcBorders/>
          </w:tcPr>
          <w:p>
            <w:pPr>
              <w:pStyle w:val="Heading4"/>
              <w:snapToGrid w:val="false"/>
              <w:spacing w:before="60" w:after="0"/>
              <w:ind w:left="2160" w:hanging="0"/>
              <w:rPr>
                <w:b w:val="false"/>
                <w:b w:val="false"/>
                <w:i/>
                <w:i/>
                <w:color w:val="0000FF"/>
                <w:szCs w:val="28"/>
                <w:u w:val="none"/>
              </w:rPr>
            </w:pPr>
            <w:r>
              <w:rPr>
                <w:b w:val="false"/>
                <w:i/>
                <w:color w:val="0000FF"/>
                <w:szCs w:val="28"/>
                <w:u w:val="none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  <w:szCs w:val="28"/>
          <w:u w:val="single"/>
          <w:lang w:val="fr-FR"/>
        </w:rPr>
      </w:pPr>
      <w:r>
        <w:rPr>
          <w:b/>
          <w:color w:val="000000"/>
          <w:szCs w:val="28"/>
          <w:u w:val="single"/>
          <w:lang w:val="fr-FR"/>
        </w:rPr>
        <w:t>KÓ chyÖn</w:t>
      </w:r>
    </w:p>
    <w:p>
      <w:pPr>
        <w:pStyle w:val="Normal"/>
        <w:spacing w:before="60" w:after="0"/>
        <w:rPr/>
      </w:pPr>
      <w:r>
        <w:rPr>
          <w:b/>
          <w:color w:val="000000"/>
          <w:szCs w:val="28"/>
          <w:lang w:val="fr-FR"/>
        </w:rPr>
        <w:t>TiÕt 5</w:t>
      </w:r>
      <w:r>
        <w:rPr>
          <w:rFonts w:cs=".VnTimeH" w:ascii=".VnTimeH" w:hAnsi=".VnTimeH"/>
          <w:b/>
          <w:color w:val="000000"/>
          <w:szCs w:val="28"/>
          <w:lang w:val="fr-FR"/>
        </w:rPr>
        <w:t xml:space="preserve">                                           chiÕc bót mùc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tiªu – yªu cÇ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RÌn kÜ n¨ng nãi: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Dùa vµo trÝ nhí, tranh minh häa, kÓ l¹i ®</w:t>
        <w:softHyphen/>
        <w:t>îc tõng ®o¹n vµ toµn bé néi dung c©u chuyÖn ChiÕc bót mùc.</w:t>
      </w:r>
    </w:p>
    <w:p>
      <w:pPr>
        <w:pStyle w:val="BodyTextIndent3"/>
        <w:rPr>
          <w:szCs w:val="28"/>
          <w:lang w:val="fr-FR"/>
        </w:rPr>
      </w:pPr>
      <w:r>
        <w:rPr>
          <w:szCs w:val="28"/>
          <w:lang w:val="fr-FR"/>
        </w:rPr>
        <w:t>- BiÕt kÓ chuyÖn tù nhiªn phèi hîp víi lêi kÓ ®iÖu bé, nÐt mÆt, biÕt thay ®æi giäng kÓ cho phï hîp víi néi dung.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RÌn kü n¨ng nghe:</w:t>
      </w:r>
    </w:p>
    <w:p>
      <w:pPr>
        <w:pStyle w:val="BodyTextIndent3"/>
        <w:rPr>
          <w:szCs w:val="28"/>
        </w:rPr>
      </w:pPr>
      <w:r>
        <w:rPr>
          <w:szCs w:val="28"/>
        </w:rPr>
        <w:t xml:space="preserve">- TËp trung theo dâi b¹n kÓ chuyÖn. 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nhËn xÐt ®¸nh gi¸ lêi kÓ cña b¹n, kÓ tiÕp ®</w:t>
        <w:softHyphen/>
        <w:t>îc lêi b¹n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C¸c tranh minh ho¹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rPr/>
      </w:pPr>
      <w:r>
        <w:rPr/>
        <w:t>III. ho¹t ®éng d¹y häc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2"/>
        <w:gridCol w:w="3368"/>
        <w:gridCol w:w="3366"/>
        <w:gridCol w:w="2428"/>
      </w:tblGrid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(5')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äi 2 em kÓ tiÕp nèi chuyÖn: "BÝm tãc ®u«i sam"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em kÓ tiÕp nèi chuyÖn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>1. Giíi thiÖu bµi</w:t>
            </w:r>
            <w:r>
              <w:rPr>
                <w:color w:val="000000"/>
                <w:szCs w:val="28"/>
              </w:rPr>
              <w:t>: GV nªu môc ®Ých, yªu cÇu giê häc.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H</w:t>
              <w:softHyphen/>
              <w:t>íng dÉn kÓ chuyÖn: (20')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KÓ tõng ®o¹n (theo tranh minh ho¹).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</w:t>
              <w:softHyphen/>
              <w:t>íng dÉn HS quan s¸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SGK kÓ l¹i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nªu yªu cÇu cña bµi 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(Ph©n biÖt nh©n vËt: Mai, Lan, c« gi¸o)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S tãm t¾t néi dung mçi tranh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ranh 1: 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C« gi¸o gäi Lan lªn bµn c« lÊt mùc </w:t>
            </w:r>
          </w:p>
        </w:tc>
      </w:tr>
      <w:tr>
        <w:trPr>
          <w:cantSplit w:val="true"/>
        </w:trPr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ranh 2: 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an khãc v× quªn bót ë nhµ.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ranh 3: 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Mai ®</w:t>
              <w:softHyphen/>
              <w:t>a bót cña m×nh cho Lan m</w:t>
              <w:softHyphen/>
              <w:t>în.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anh 4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« ®</w:t>
              <w:softHyphen/>
              <w:t>a bót cña m×nh cho Mai m</w:t>
              <w:softHyphen/>
              <w:t>în.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KÓ l¹i chuyÖn trong nhãm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iÕp nèi nhau kÓ tõng ®o¹n cña c©u chuyÖn trong nhãm.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Õt l</w:t>
              <w:softHyphen/>
              <w:t>ît thay ng</w:t>
              <w:softHyphen/>
              <w:t>êi kÓ l¹i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KÓ chuyÖn tr</w:t>
              <w:softHyphen/>
              <w:t xml:space="preserve">íc líp 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Ø ®Þnh c¸c nhãm cö ®¹i diÖn thi kÓ chuyÖn tr</w:t>
              <w:softHyphen/>
              <w:t xml:space="preserve">íc líp 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&amp; HS nhËn xÐt. 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. KÓ l¹i toµn bé c©u chuyÖn 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, 3 HS kÓ l¹i toµn bé c©u chuyÖn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huyÕn khÝch HS kÓ b»ng lêi cña m×nh, cã thÓ chuyÓn c¸c c©u héi tho¹i thµnh c©u nãi gi¸n tiÕp, còng cã thÓ nh¾c l¹i c©u ®èi tho¹i b»ng giäng t/hîp víi lêi nh©n vËt.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&amp; HS nhËn xÐt.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Cñng cè dÆn dß: (5')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¶ líp b×nh chän c¸ nh©n, nhãm kÓ chuyÖn hay nhÊt.</w:t>
            </w:r>
          </w:p>
        </w:tc>
        <w:tc>
          <w:tcPr>
            <w:tcW w:w="5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S noi g</w:t>
              <w:softHyphen/>
              <w:t>¬ng b¹n Mai</w:t>
            </w:r>
          </w:p>
        </w:tc>
        <w:tc>
          <w:tcPr>
            <w:tcW w:w="5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4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Ò nhµ tËp kÓ l¹i c©u chuyÖn cho ng</w:t>
              <w:softHyphen/>
              <w:t>êi th©n nghe.</w:t>
            </w:r>
          </w:p>
        </w:tc>
        <w:tc>
          <w:tcPr>
            <w:tcW w:w="5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9574" w:type="dxa"/>
            <w:gridSpan w:val="4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01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i/>
                      <w:i/>
                      <w:color w:val="000000"/>
                      <w:sz w:val="3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0"/>
                      <w:u w:val="single"/>
                    </w:rPr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§¹o ®øc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  <w:t>TiÕt 5:</w:t>
                  </w:r>
                </w:p>
              </w:tc>
              <w:tc>
                <w:tcPr>
                  <w:tcW w:w="8010" w:type="dxa"/>
                  <w:tcBorders/>
                  <w:vAlign w:val="center"/>
                </w:tcPr>
                <w:p>
                  <w:pPr>
                    <w:pStyle w:val="Heading3"/>
                    <w:spacing w:before="60" w:after="0"/>
                    <w:jc w:val="center"/>
                    <w:rPr>
                      <w:i/>
                      <w:i/>
                      <w:color w:val="000000"/>
                      <w:sz w:val="34"/>
                      <w:u w:val="single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Gän gµng, ng¨n n¾p</w:t>
                  </w:r>
                  <w:r>
                    <w:rPr>
                      <w:color w:val="000000"/>
                      <w:sz w:val="34"/>
                    </w:rPr>
                    <w:t xml:space="preserve"> </w:t>
                  </w:r>
                  <w:r>
                    <w:rPr>
                      <w:rFonts w:cs=".VnTime" w:ascii=".VnTime" w:hAnsi=".VnTime"/>
                      <w:i/>
                      <w:color w:val="000000"/>
                      <w:sz w:val="34"/>
                    </w:rPr>
                    <w:t>(TiÕt 1)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I</w: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>. Môc tiªu: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KiÕn thøc:</w:t>
            </w:r>
          </w:p>
          <w:p>
            <w:pPr>
              <w:pStyle w:val="BodyTextIndent3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Gióp HS hiÓu: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 xml:space="preserve">- </w:t>
            </w:r>
            <w:r>
              <w:rPr>
                <w:rFonts w:cs=".VnTimeH" w:ascii=".VnTimeH" w:hAnsi=".VnTimeH"/>
                <w:color w:val="000000"/>
                <w:spacing w:val="-4"/>
                <w:szCs w:val="28"/>
              </w:rPr>
              <w:t>Ý</w:t>
            </w:r>
            <w:r>
              <w:rPr>
                <w:color w:val="000000"/>
                <w:spacing w:val="-4"/>
                <w:szCs w:val="28"/>
              </w:rPr>
              <w:t>ch lîi cña viÖc sèng gän gµng, ng¨n n¾p.</w:t>
            </w:r>
          </w:p>
          <w:p>
            <w:pPr>
              <w:pStyle w:val="BodyTextIndent3"/>
              <w:rPr>
                <w:szCs w:val="28"/>
              </w:rPr>
            </w:pPr>
            <w:r>
              <w:rPr>
                <w:szCs w:val="28"/>
              </w:rPr>
              <w:t>- BiÕt ph©n biÖt gän gµng, ng¨n n¾p vµ ch</w:t>
              <w:softHyphen/>
              <w:t>a gän gµng, ng¨n n¾p.</w:t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28"/>
              </w:rPr>
              <w:t xml:space="preserve">* </w:t>
            </w:r>
            <w:r>
              <w:rPr>
                <w:b/>
                <w:color w:val="000000"/>
                <w:szCs w:val="28"/>
              </w:rPr>
              <w:t xml:space="preserve">GDBVMT: </w:t>
            </w:r>
            <w:r>
              <w:rPr>
                <w:color w:val="000000"/>
                <w:szCs w:val="28"/>
              </w:rPr>
              <w:t>Sèng gän gµng, ng¨n n¾p lµm cho khu«n viªn , nhµ cöa thªm gän gµng, ng¨n n¾p s¹ch sÏ, gãp phÇn lµm s¹ch ®Öp m«i tr</w:t>
              <w:softHyphen/>
              <w:t>êng.</w:t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28"/>
              </w:rPr>
              <w:t xml:space="preserve">*) </w:t>
            </w:r>
            <w:r>
              <w:rPr>
                <w:b/>
                <w:color w:val="000000"/>
                <w:szCs w:val="28"/>
              </w:rPr>
              <w:t>TTHCM</w:t>
            </w:r>
            <w:r>
              <w:rPr>
                <w:color w:val="000000"/>
                <w:szCs w:val="28"/>
              </w:rPr>
              <w:t xml:space="preserve"> :Gi¸o dôc hs ®øc tÝnh gän gµng ng¨n n¾p ®Ó häc tËp theo tÊm  g</w:t>
              <w:softHyphen/>
              <w:t>¬ng B¸c Hå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.VnTime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. Kü n¨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óp HS biÕt gän gµng, ng¨n n¾p chç häc, chç ch¬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Th¸i ®é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äc sinh cã th¸i ®é yªu mÕn nh÷ng ng</w:t>
              <w:softHyphen/>
              <w:t>êi sèng gän gµng, ng¨n n¾p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I.Các KNS cơ bản được giáo dụ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N gi</w:t>
            </w:r>
            <w:r>
              <w:rPr>
                <w:rFonts w:cs="Arial" w:ascii="Arial" w:hAnsi="Arial"/>
                <w:szCs w:val="28"/>
              </w:rPr>
              <w:t>ả</w:t>
            </w:r>
            <w:r>
              <w:rPr>
                <w:rFonts w:cs=".VnTime"/>
                <w:szCs w:val="28"/>
              </w:rPr>
              <w:t>i quy</w:t>
            </w:r>
            <w:r>
              <w:rPr>
                <w:rFonts w:cs="Arial" w:ascii="Arial" w:hAnsi="Arial"/>
                <w:szCs w:val="28"/>
              </w:rPr>
              <w:t>ế</w:t>
            </w:r>
            <w:r>
              <w:rPr>
                <w:rFonts w:cs=".VnTime"/>
                <w:szCs w:val="28"/>
              </w:rPr>
              <w:t>t v</w:t>
            </w:r>
            <w:r>
              <w:rPr>
                <w:rFonts w:cs="Arial" w:ascii="Arial" w:hAnsi="Arial"/>
                <w:szCs w:val="28"/>
              </w:rPr>
              <w:t>ấ</w:t>
            </w:r>
            <w:r>
              <w:rPr>
                <w:szCs w:val="28"/>
              </w:rPr>
              <w:t xml:space="preserve">n </w:t>
            </w:r>
            <w:r>
              <w:rPr>
                <w:rFonts w:cs="Arial" w:ascii="Arial" w:hAnsi="Arial"/>
                <w:szCs w:val="28"/>
              </w:rPr>
              <w:t>đề</w:t>
            </w:r>
            <w:r>
              <w:rPr>
                <w:rFonts w:cs=".VnTime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để</w:t>
            </w:r>
            <w:r>
              <w:rPr>
                <w:rFonts w:cs=".VnTime"/>
                <w:szCs w:val="28"/>
              </w:rPr>
              <w:t xml:space="preserve"> th</w:t>
            </w:r>
            <w:r>
              <w:rPr>
                <w:rFonts w:cs="Arial" w:ascii="Arial" w:hAnsi="Arial"/>
                <w:szCs w:val="28"/>
              </w:rPr>
              <w:t>ự</w:t>
            </w:r>
            <w:r>
              <w:rPr>
                <w:rFonts w:cs=".VnTime"/>
                <w:szCs w:val="28"/>
              </w:rPr>
              <w:t>c hi</w:t>
            </w:r>
            <w:r>
              <w:rPr>
                <w:rFonts w:cs="Arial" w:ascii="Arial" w:hAnsi="Arial"/>
                <w:szCs w:val="28"/>
              </w:rPr>
              <w:t>ệ</w:t>
            </w:r>
            <w:r>
              <w:rPr>
                <w:rFonts w:cs=".VnTime"/>
                <w:szCs w:val="28"/>
              </w:rPr>
              <w:t>n g</w:t>
            </w:r>
            <w:r>
              <w:rPr>
                <w:rFonts w:cs="Arial" w:ascii="Arial" w:hAnsi="Arial"/>
                <w:szCs w:val="28"/>
              </w:rPr>
              <w:t>ọ</w:t>
            </w:r>
            <w:r>
              <w:rPr>
                <w:rFonts w:cs=".VnTime"/>
                <w:szCs w:val="28"/>
              </w:rPr>
              <w:t>n gàng, ng</w:t>
            </w:r>
            <w:r>
              <w:rPr>
                <w:rFonts w:cs="Arial" w:ascii="Arial" w:hAnsi="Arial"/>
                <w:szCs w:val="28"/>
              </w:rPr>
              <w:t>ă</w:t>
            </w:r>
            <w:r>
              <w:rPr>
                <w:rFonts w:cs=".VnTime"/>
                <w:szCs w:val="28"/>
              </w:rPr>
              <w:t>n n</w:t>
            </w:r>
            <w:r>
              <w:rPr>
                <w:rFonts w:cs="Arial" w:ascii="Arial" w:hAnsi="Arial"/>
                <w:szCs w:val="28"/>
              </w:rPr>
              <w:t>ắ</w:t>
            </w:r>
            <w:r>
              <w:rPr>
                <w:rFonts w:cs=".VnTime"/>
                <w:szCs w:val="28"/>
              </w:rPr>
              <w:t>p.</w:t>
            </w:r>
          </w:p>
          <w:p>
            <w:pPr>
              <w:pStyle w:val="Normal"/>
              <w:spacing w:before="60" w:after="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- KN qu</w:t>
            </w:r>
            <w:r>
              <w:rPr>
                <w:rFonts w:cs="Arial" w:ascii="Arial" w:hAnsi="Arial"/>
                <w:szCs w:val="28"/>
              </w:rPr>
              <w:t>ả</w:t>
            </w:r>
            <w:r>
              <w:rPr>
                <w:rFonts w:cs=".VnTime"/>
                <w:szCs w:val="28"/>
              </w:rPr>
              <w:t>n li th</w:t>
            </w:r>
            <w:r>
              <w:rPr>
                <w:rFonts w:cs="Arial" w:ascii="Arial" w:hAnsi="Arial"/>
                <w:szCs w:val="28"/>
              </w:rPr>
              <w:t>ờ</w:t>
            </w:r>
            <w:r>
              <w:rPr>
                <w:rFonts w:cs=".VnTime"/>
                <w:szCs w:val="28"/>
              </w:rPr>
              <w:t>i gia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III. Tµi liÖu vµ ph</w:t>
              <w:softHyphen/>
              <w:t>¬ng tiÖn: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é tranh th¶o luËn nhãm H§ 1 – T1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ông cô diÔn kÞch H§1 – T1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fr-FR"/>
              </w:rPr>
              <w:t>II. ho¹t ®éng d¹y häc:</w:t>
            </w:r>
          </w:p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fr-FR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  <w:gridCol w:w="8"/>
              <w:gridCol w:w="4590"/>
            </w:tblGrid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cs=".VnTimeH" w:ascii=".VnTimeH" w:hAnsi=".VnTimeH"/>
                      <w:color w:val="000000"/>
                      <w:szCs w:val="28"/>
                    </w:rPr>
                    <w:t>A. KiÓm tra b·i cò: (5')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- Khi m¾c lçi chóng ta ph¶i lµm g× ?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.VnTimeH" w:hAnsi=".VnTimeH" w:cs=".VnTimeH"/>
                      <w:color w:val="000000"/>
                      <w:szCs w:val="28"/>
                    </w:rPr>
                  </w:pPr>
                  <w:r>
                    <w:rPr>
                      <w:rFonts w:cs=".VnTimeH" w:ascii=".VnTimeH" w:hAnsi=".VnTimeH"/>
                      <w:color w:val="000000"/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rFonts w:ascii=".VnTimeH" w:hAnsi=".VnTimeH" w:cs=".VnTimeH"/>
                      <w:color w:val="000000"/>
                      <w:szCs w:val="28"/>
                    </w:rPr>
                  </w:pPr>
                  <w:r>
                    <w:rPr>
                      <w:rFonts w:cs=".VnTimeH" w:ascii=".VnTimeH" w:hAnsi=".VnTimeH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cs=".VnTimeH" w:ascii=".VnTimeH" w:hAnsi=".VnTimeH"/>
                      <w:color w:val="000000"/>
                      <w:szCs w:val="28"/>
                    </w:rPr>
                    <w:t>b. kh¸m ph¸: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rFonts w:ascii=".VnTimeH" w:hAnsi=".VnTimeH" w:cs=".VnTimeH"/>
                      <w:color w:val="000000"/>
                      <w:szCs w:val="28"/>
                    </w:rPr>
                  </w:pPr>
                  <w:r>
                    <w:rPr>
                      <w:rFonts w:cs=".VnTimeH" w:ascii=".VnTimeH" w:hAnsi=".VnTimeH"/>
                      <w:color w:val="000000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b/>
                      <w:color w:val="000000"/>
                      <w:szCs w:val="28"/>
                      <w:u w:val="single"/>
                      <w:lang w:val="fr-FR"/>
                    </w:rPr>
                    <w:t>Kªt nèi</w:t>
                  </w:r>
                  <w:r>
                    <w:rPr>
                      <w:color w:val="000000"/>
                      <w:szCs w:val="28"/>
                      <w:u w:val="single"/>
                      <w:lang w:val="fr-FR"/>
                    </w:rPr>
                    <w:t xml:space="preserve"> 1:</w:t>
                  </w:r>
                  <w:r>
                    <w:rPr>
                      <w:color w:val="000000"/>
                      <w:szCs w:val="28"/>
                      <w:lang w:val="fr-FR"/>
                    </w:rPr>
                    <w:t xml:space="preserve"> (10') Ho¹t c¶nh ®å dïng ®Ó ë ®©u 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  <w:lang w:val="fr-FR"/>
                    </w:rPr>
                  </w:pPr>
                  <w:r>
                    <w:rPr>
                      <w:color w:val="000000"/>
                      <w:szCs w:val="28"/>
                      <w:lang w:val="fr-FR"/>
                    </w:rPr>
                    <w:t>*Môc tiªu: Gióp HS nhËn thÊy lîi Ých cña viÖc sèng gän gµng, ng¨n n¾p.</w:t>
                  </w:r>
                </w:p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*C¸ch tiÕn hµnh: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GV chia nhãm cho HS ®ãng kÞch b¶n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2 em ®ãng kÞch b¶n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H§ nhãm (giao kÞch b¶n c¸c nhãm chuÈn bÞ).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  <w:lang w:val="fr-FR"/>
                    </w:rPr>
                  </w:pPr>
                  <w:r>
                    <w:rPr>
                      <w:color w:val="000000"/>
                      <w:szCs w:val="28"/>
                      <w:lang w:val="fr-FR"/>
                    </w:rPr>
                    <w:t>- 1 nhãm HS tr×nh bµy ho¹t c¶nh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  <w:lang w:val="fr-FR"/>
                    </w:rPr>
                  </w:pPr>
                  <w:r>
                    <w:rPr>
                      <w:color w:val="000000"/>
                      <w:szCs w:val="28"/>
                      <w:lang w:val="fr-FR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- HS th¶o luËn sau khi xem ho¹t c¶nh. 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V× sao b¹n D</w:t>
                    <w:softHyphen/>
                    <w:t>¬ng l¹i kh«ng t×m thÊy cÆp vµ s¸ch vë ?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.VnTime"/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TÝnh bõa b·i cña b¹n D</w:t>
                    <w:softHyphen/>
                    <w:t>¬ng khiÕn nhµ cöa bõa bén lµm b¹n mÊt nhiÒu thêi gian t×m kiÕm s¸ch vë, ®å dïng khi cÇn ®Õn. Do ®ã c¸c em nªn rÌn luyÖn thãi quen gän gµng ng¨n n¾p trong sinh ho¹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i/>
                      <w:color w:val="000000"/>
                      <w:szCs w:val="28"/>
                    </w:rPr>
                    <w:t>*KÕt luËn:</w:t>
                  </w:r>
                  <w:r>
                    <w:rPr>
                      <w:color w:val="000000"/>
                      <w:szCs w:val="28"/>
                    </w:rPr>
                    <w:t xml:space="preserve"> TÝnh bõa b·i cña b¹n D</w:t>
                    <w:softHyphen/>
                    <w:t>¬ng khiÕn nhµ cöa lén xén lµm b¹n mÊt nhiÒu thêi gian t×m kiÕm s¸ch vë, ®å dïng khi cÇn ®Õn. Do ®ã c¸c em nªn rÌn luyÖn thãi quen gän gµng ng¨n n¾p trong sinh ho¹t.</w:t>
                  </w:r>
                </w:p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* </w:t>
                  </w:r>
                  <w:r>
                    <w:rPr>
                      <w:b/>
                      <w:color w:val="000000"/>
                      <w:szCs w:val="28"/>
                    </w:rPr>
                    <w:t>TTHCM</w:t>
                  </w:r>
                  <w:r>
                    <w:rPr>
                      <w:color w:val="000000"/>
                      <w:szCs w:val="28"/>
                    </w:rPr>
                    <w:t xml:space="preserve"> : B¸c Hå lµ mét tÊm g</w:t>
                    <w:softHyphen/>
                    <w:t>¬ng vÒ sù gän gµng ng¨n n¾p. §å dïng cña B¸c  bao giê còng ®</w:t>
                    <w:softHyphen/>
                    <w:t>îc s¾p xÕp gän gµn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color w:val="000000"/>
                      <w:szCs w:val="28"/>
                      <w:u w:val="single"/>
                    </w:rPr>
                    <w:t>Thùc hµnh</w:t>
                  </w:r>
                  <w:r>
                    <w:rPr>
                      <w:color w:val="000000"/>
                      <w:szCs w:val="28"/>
                      <w:u w:val="single"/>
                    </w:rPr>
                    <w:t xml:space="preserve"> 2</w:t>
                  </w:r>
                  <w:r>
                    <w:rPr>
                      <w:color w:val="000000"/>
                      <w:szCs w:val="28"/>
                    </w:rPr>
                    <w:t>: (8') Th¶o luËn nhËn xÐt néi dung tranh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*Môc tiªu: Gióp HS biÕt phËn biÖt gän gµng, ng¨n n¾p vµ ch</w:t>
                    <w:softHyphen/>
                    <w:t>a gän gµng, ng¨n n¾p.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*C¸ch tiÕn hµnh: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GV chia nhãm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HS th¶o luËn theo nhãm.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972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972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+ Tranh 1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972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972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+ Tranh 2</w:t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i/>
                      <w:color w:val="000000"/>
                      <w:szCs w:val="28"/>
                    </w:rPr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972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+ Tranh 3</w:t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i/>
                      <w:color w:val="000000"/>
                      <w:szCs w:val="28"/>
                    </w:rPr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972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+ Tranh 4</w:t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i/>
                      <w:color w:val="000000"/>
                      <w:szCs w:val="28"/>
                    </w:rPr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§¹i diÖn nhãm tr×nh bµy kÕt qu¶ th¶o luËn.</w:t>
                  </w:r>
                </w:p>
              </w:tc>
            </w:tr>
            <w:tr>
              <w:trPr>
                <w:trHeight w:val="1179" w:hRule="atLeast"/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i/>
                      <w:color w:val="000000"/>
                      <w:szCs w:val="28"/>
                    </w:rPr>
                    <w:t>*KÕt luËn</w:t>
                  </w:r>
                  <w:r>
                    <w:rPr>
                      <w:color w:val="000000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N¬i häc vµ sinh ho¹t cña c¸c b¹n trong tranh 1, 3 gän gµng, ng¨n n¾p v× ®å dïng s¸ch vë ®Ó ®óng n¬i quy ®Þnh.</w:t>
                  </w:r>
                </w:p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N¬i häc vµ sinh ho¹t cña c¸c b¹n trong tranh 2, 4 lµ ch</w:t>
                    <w:softHyphen/>
                    <w:t>a gän gµng, ng¨n n¾p v× ®å dïng, s¸ch vë ®Ó kh«ng ®óng n¬i quy ®Þnh.</w:t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4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*</w:t>
                  </w:r>
                  <w:r>
                    <w:rPr>
                      <w:b/>
                      <w:color w:val="000000"/>
                      <w:szCs w:val="28"/>
                    </w:rPr>
                    <w:t xml:space="preserve"> GDBVMT</w:t>
                  </w:r>
                  <w:r>
                    <w:rPr>
                      <w:color w:val="000000"/>
                      <w:szCs w:val="28"/>
                    </w:rPr>
                    <w:t>: Nªn s¾p xÕp l¹i s¸ch vë, ®å dïng nh</w:t>
                    <w:softHyphen/>
                    <w:t xml:space="preserve"> thÕ nµo cho gän gµng ng¨n n¾p ?</w:t>
                  </w:r>
                </w:p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*</w:t>
                  </w:r>
                  <w:r>
                    <w:rPr>
                      <w:b/>
                      <w:color w:val="000000"/>
                      <w:szCs w:val="28"/>
                    </w:rPr>
                    <w:t>QTE:</w:t>
                  </w:r>
                  <w:r>
                    <w:rPr>
                      <w:color w:val="000000"/>
                      <w:szCs w:val="28"/>
                    </w:rPr>
                    <w:t xml:space="preserve"> QuyÒn ®</w:t>
                    <w:softHyphen/>
                    <w:t>îc tham gia s¾p xÕp chç häc ,chç chëi nhµ,ë tr</w:t>
                    <w:softHyphen/>
                    <w:t>êng</w:t>
                  </w:r>
                </w:p>
              </w:tc>
              <w:tc>
                <w:tcPr>
                  <w:tcW w:w="459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HS tr¶ lê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color w:val="000000"/>
                      <w:szCs w:val="28"/>
                      <w:u w:val="single"/>
                      <w:lang w:val="fr-FR"/>
                    </w:rPr>
                    <w:t>Ho¹t ®éng 3</w:t>
                  </w:r>
                  <w:r>
                    <w:rPr>
                      <w:color w:val="000000"/>
                      <w:szCs w:val="28"/>
                      <w:lang w:val="fr-FR"/>
                    </w:rPr>
                    <w:t>:  (5') Bµy tá ý kiÕ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  <w:lang w:val="fr-FR"/>
                    </w:rPr>
                  </w:pPr>
                  <w:r>
                    <w:rPr>
                      <w:color w:val="000000"/>
                      <w:szCs w:val="28"/>
                      <w:lang w:val="fr-FR"/>
                    </w:rPr>
                    <w:t>*Môc tiªu: Gióp HS biÕt ®Ò nghÞ, biÕt bµy tá ý kiÕn cña m×nh víi ng</w:t>
                    <w:softHyphen/>
                    <w:t>êi kh¸c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*C¸ch tiÕn hµnh: 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  <w:lang w:val="fr-FR"/>
                    </w:rPr>
                  </w:pPr>
                  <w:r>
                    <w:rPr>
                      <w:color w:val="000000"/>
                      <w:szCs w:val="28"/>
                      <w:lang w:val="fr-FR"/>
                    </w:rPr>
                    <w:t>- GV nªu t×nh huèng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HS th¶o luËn nhãm.</w:t>
                  </w:r>
                </w:p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 Gäi 1 sè HS tr×nh bµy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80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/>
                  </w:pPr>
                  <w:r>
                    <w:rPr>
                      <w:i/>
                      <w:color w:val="000000"/>
                      <w:szCs w:val="28"/>
                    </w:rPr>
                    <w:t>*KÕt luËn</w:t>
                  </w:r>
                  <w:r>
                    <w:rPr>
                      <w:color w:val="000000"/>
                      <w:szCs w:val="28"/>
                    </w:rPr>
                    <w:t>: Nga lªn tr×nh bµy ý kiÕn, c¸c häc sinh kh¸c bµy tá ý kiÕn. Yªu cÇu mäi ng</w:t>
                    <w:softHyphen/>
                    <w:t>êi trong gia ®×nh ®Ó ®å dïng ®óng n¬i quy ®Þnh.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.VnTimeH" w:hAnsi=".VnTimeH" w:cs=".VnTimeH"/>
                      <w:color w:val="000000"/>
                      <w:sz w:val="30"/>
                    </w:rPr>
                  </w:pPr>
                  <w:r>
                    <w:rPr>
                      <w:rFonts w:cs=".VnTimeH" w:ascii=".VnTimeH" w:hAnsi=".VnTimeH"/>
                      <w:color w:val="000000"/>
                      <w:sz w:val="26"/>
                    </w:rPr>
                    <w:t xml:space="preserve">C. </w:t>
                  </w:r>
                  <w:r>
                    <w:rPr>
                      <w:rFonts w:cs=".VnTimeH" w:ascii=".VnTimeH" w:hAnsi=".VnTimeH"/>
                      <w:b/>
                      <w:color w:val="000000"/>
                      <w:sz w:val="26"/>
                    </w:rPr>
                    <w:t>VËn dông</w:t>
                  </w:r>
                  <w:r>
                    <w:rPr>
                      <w:rFonts w:cs=".VnTimeH" w:ascii=".VnTimeH" w:hAnsi=".VnTimeH"/>
                      <w:color w:val="000000"/>
                      <w:sz w:val="26"/>
                    </w:rPr>
                    <w:t>: (3')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rFonts w:ascii=".VnTimeH" w:hAnsi=".VnTimeH" w:cs=".VnTimeH"/>
                      <w:color w:val="000000"/>
                      <w:sz w:val="30"/>
                    </w:rPr>
                  </w:pPr>
                  <w:r>
                    <w:rPr>
                      <w:rFonts w:cs=".VnTimeH" w:ascii=".VnTimeH" w:hAnsi=".VnTimeH"/>
                      <w:color w:val="000000"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  <w:t>- HS thùc hµnh qua bµi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270"/>
                    <w:jc w:val="both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  <w:t>- NhËn xÐt ®¸nh gi¸ giê häc</w:t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270"/>
                    <w:jc w:val="both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</w:r>
                </w:p>
              </w:tc>
            </w:tr>
          </w:tbl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60" w:after="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3855" w:leader="none"/>
        </w:tabs>
        <w:spacing w:before="6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855" w:leader="none"/>
        </w:tabs>
        <w:spacing w:before="60" w:after="0"/>
        <w:jc w:val="both"/>
        <w:rPr>
          <w:b/>
          <w:b/>
          <w:i/>
          <w:i/>
          <w:sz w:val="36"/>
          <w:szCs w:val="36"/>
        </w:rPr>
      </w:pPr>
      <w:r>
        <w:rPr>
          <w:rFonts w:eastAsia=".VnTime"/>
          <w:sz w:val="30"/>
        </w:rPr>
        <w:t xml:space="preserve">                                              </w:t>
      </w:r>
      <w:r>
        <w:rPr>
          <w:b/>
          <w:i/>
          <w:sz w:val="36"/>
          <w:szCs w:val="36"/>
        </w:rPr>
        <w:t>So¹n ngµy 19 th¸ng 9 n¨m2011</w:t>
      </w:r>
    </w:p>
    <w:p>
      <w:pPr>
        <w:pStyle w:val="Heading9"/>
        <w:rPr>
          <w:b/>
          <w:b/>
          <w:color w:val="FF0000"/>
          <w:sz w:val="36"/>
          <w:szCs w:val="36"/>
        </w:rPr>
      </w:pPr>
      <w:r>
        <w:rPr>
          <w:rFonts w:eastAsia=".VnTime"/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>Gi¶ng: Thø t</w:t>
        <w:softHyphen/>
        <w:t>, ngµy 22 th¸ng 9n¨m 201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 23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H×nh ch÷ nhËt – H×nh tø gi¸c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 xml:space="preserve">Gióp HS: </w:t>
      </w:r>
    </w:p>
    <w:p>
      <w:pPr>
        <w:pStyle w:val="TextBodyIndent"/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- NhËn d¹ng ®</w:t>
        <w:softHyphen/>
        <w:t>îc h×nh ch÷ nhËt, h×nh tø gi¸c (qua h×nh d¹ng tæng thÓ, ch</w:t>
        <w:softHyphen/>
        <w:t>a ®i vµo ®Æc ®iÓm c¸c yÕu tè cña h×nh).</w:t>
      </w:r>
    </w:p>
    <w:p>
      <w:pPr>
        <w:pStyle w:val="TextBodyIndent"/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- B</w:t>
        <w:softHyphen/>
        <w:t>íc ®Çu vÏ ®</w:t>
        <w:softHyphen/>
        <w:t>îc h×nh tø gi¸c, h×nh ch÷ nhËt (nèi c¸c ®iÓm cho s½n trªn giÊy kÎ « li)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ho¹t ®éng d¹y häc.</w:t>
      </w:r>
    </w:p>
    <w:p>
      <w:pPr>
        <w:pStyle w:val="Normal"/>
        <w:spacing w:before="60" w:after="0"/>
        <w:ind w:firstLine="45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50"/>
        <w:gridCol w:w="3094"/>
        <w:gridCol w:w="2805"/>
        <w:gridCol w:w="1785"/>
        <w:gridCol w:w="1440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 (5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- Gäi 2 HS lªn b¶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- 2 HS lªn b¶ng</w:t>
            </w:r>
          </w:p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 + 13</w:t>
            </w:r>
          </w:p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+  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c¸ch ®Æt tÝnh, tÝ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color w:val="000000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: (10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Giíi thiÖu h×nh ch÷ nhËt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d¸n lªn b¶ng mét miÕng b×a h×nh ch÷ nhËt vµ nãi: §©y lµ h×nh ch÷ nhË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lÊy trong bé ®å dïng 1 h×nh ch÷ nhË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×m h×nh ch÷ nhËt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Ï lªn b¶ng h×nh ch÷ nhËt ABCD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53415</wp:posOffset>
                      </wp:positionH>
                      <wp:positionV relativeFrom="paragraph">
                        <wp:posOffset>-7620</wp:posOffset>
                      </wp:positionV>
                      <wp:extent cx="1184275" cy="638810"/>
                      <wp:effectExtent l="5080" t="2095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638640"/>
                                <a:chOff x="0" y="0"/>
                                <a:chExt cx="118440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360" y="77400"/>
                                  <a:ext cx="91440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90720" cy="10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3760" bIns="23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10800"/>
                                  <a:ext cx="90720" cy="10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23760" bIns="23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528480"/>
                                  <a:ext cx="90720" cy="10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23760" bIns="23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2800"/>
                                  <a:ext cx="91440" cy="10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24120" bIns="24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5pt;margin-top:-0.6pt;width:93.25pt;height:50.3pt" coordorigin="1029,-12" coordsize="1865,1006">
                      <v:rect id="shape_0" fillcolor="white" stroked="t" o:allowincell="f" style="position:absolute;left:1242;top:110;width:1439;height:83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1044;top:-12;width:142;height:165;mso-wrap-style:none;v-text-anchor:middle;mso-position-horizontal-relative:margin" type="_x0000_t136">
                        <v:path textpathok="t"/>
                        <v:textpath on="t" fitshape="t" string="A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51;top:5;width:142;height:165;mso-wrap-style:none;v-text-anchor:middle;mso-position-horizontal-relative:margin" type="_x0000_t136">
                        <v:path textpathok="t"/>
                        <v:textpath on="t" fitshape="t" string="B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42;top:820;width:142;height:165;mso-wrap-style:none;v-text-anchor:middle;mso-position-horizontal-relative:margin" type="_x0000_t136">
                        <v:path textpathok="t"/>
                        <v:textpath on="t" fitshape="t" string="C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029;top:827;width:143;height:166;mso-wrap-style:none;v-text-anchor:middle;mso-position-horizontal-relative:margin" type="_x0000_t136">
                        <v:path textpathok="t"/>
                        <v:textpath on="t" fitshape="t" string="D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©y lµ h×nh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©y lµ h×nh ch÷ nhËt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Cho HS ®äc tªn h×nh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ch÷ nhËt ABCD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cã mÊy c¹nh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4 c¹nh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cã mÊy ®Ønh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4 ®×nh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®äc tªn c¸c h×nh ch÷ nhËt cã trong bµi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®äc h×nh ch÷ nhËt ABCD, MNPQ, EGHI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ch÷ nhËt gÇn gièng h×nh nµo ®· häc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Çn gièng h×nh vu«ng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Giíi thiÖu h×nh tø gi¸c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92455</wp:posOffset>
                      </wp:positionV>
                      <wp:extent cx="1279525" cy="913765"/>
                      <wp:effectExtent l="5080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913680"/>
                                <a:chOff x="0" y="0"/>
                                <a:chExt cx="127944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8680" y="0"/>
                                  <a:ext cx="9324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248400"/>
                                  <a:ext cx="9324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200" y="805320"/>
                                  <a:ext cx="9324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9640"/>
                                  <a:ext cx="9396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9800" y="144000"/>
                                  <a:ext cx="1037520" cy="7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96948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5" h="652">
                                        <a:moveTo>
                                          <a:pt x="1205" y="190"/>
                                        </a:moveTo>
                                        <a:lnTo>
                                          <a:pt x="541" y="0"/>
                                        </a:lnTo>
                                        <a:lnTo>
                                          <a:pt x="0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1037520" cy="52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475">
                                        <a:moveTo>
                                          <a:pt x="1218" y="0"/>
                                        </a:moveTo>
                                        <a:lnTo>
                                          <a:pt x="1290" y="475"/>
                                        </a:lnTo>
                                        <a:lnTo>
                                          <a:pt x="0" y="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46.65pt;width:100.8pt;height:71.95pt" coordorigin="864,933" coordsize="2016,1439">
                      <v:shape id="shape_0" fillcolor="black" stroked="t" o:allowincell="f" style="position:absolute;left:1665;top:933;width:146;height:161;mso-wrap-style:none;v-text-anchor:middle;mso-position-horizontal-relative:margin" type="_x0000_t136">
                        <v:path textpathok="t"/>
                        <v:textpath on="t" fitshape="t" string="D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673;top:1324;width:146;height:161;mso-wrap-style:none;v-text-anchor:middle;mso-position-horizontal-relative:margin" type="_x0000_t136">
                        <v:path textpathok="t"/>
                        <v:textpath on="t" fitshape="t" string="E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32;top:2201;width:146;height:161;mso-wrap-style:none;v-text-anchor:middle;mso-position-horizontal-relative:margin" type="_x0000_t136">
                        <v:path textpathok="t"/>
                        <v:textpath on="t" fitshape="t" string="G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64;top:2208;width:147;height:163;mso-wrap-style:none;v-text-anchor:middle;mso-position-horizontal-relative:margin" type="_x0000_t136">
                        <v:path textpathok="t"/>
                        <v:textpath on="t" fitshape="t" string="C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037;top:1160;width:1634;height:1146">
                        <v:shape id="shape_0" coordsize="1205,652" path="m1205,190l541,0l0,652e" stroked="t" o:allowincell="f" style="position:absolute;left:1063;top:1160;width:1526;height:113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90,475" path="m1218,0l1290,475l0,472e" stroked="t" o:allowincell="f" style="position:absolute;left:1037;top:1477;width:1633;height:82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8"/>
              </w:rPr>
              <w:t>- GV vÏ lªn b¶ng h×nh tø gi¸c CDEG vµ giíi thiÖu ®©y lµ h×nh tø gi¸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vµ nªu: Tø gi¸c CDEG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cã mÊy c¹nh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4 c¹nh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cã mÊy ®Ønh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4 ®×nh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h×nh cã 4 c¹nh, 4 ®Ønh ®</w:t>
              <w:softHyphen/>
              <w:t>îc gäi lµ h×nh tø gi¸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nh</w:t>
              <w:softHyphen/>
              <w:t xml:space="preserve"> thÕ nµo ®</w:t>
              <w:softHyphen/>
              <w:t>îc gäi lµ tø gi¸c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4 ®Ønh, 4 c¹nh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äi HS ®äc tªn c¸c tø gi¸c trong bµi häc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ø gi¸c: CDEG, PQRS, HKMN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ng</w:t>
              <w:softHyphen/>
              <w:t>êi nãi h×nh ch÷ nhËt lµ h×nh tø gi¸c. Theo em nh</w:t>
              <w:softHyphen/>
              <w:t xml:space="preserve">  vËy ®óng hay sai ? V× sa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L: H×nh ch÷ nhËt vµ h×nh vu«ng lµ c¸c h×nh tø gi¸c ®Æc biÖ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·y nªu tªn c¸c h×nh tø gi¸c trong bµ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BCD, MNPQ, EGHI, CDEG, PQPS, HKMN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Thùc hµnh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1</w:t>
            </w:r>
            <w:r>
              <w:rPr>
                <w:color w:val="000000"/>
                <w:szCs w:val="28"/>
              </w:rPr>
              <w:t>: (6') Gäi 1 HS ®äc yªu cÇu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GV nªu yªu cÇu HS tù nè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rFonts w:eastAsia=".VnTime"/>
                <w:color w:val="000000"/>
                <w:szCs w:val="28"/>
                <w:lang w:val="fr-FR"/>
              </w:rPr>
              <w:t xml:space="preserve">    </w:t>
            </w:r>
            <w:r>
              <w:rPr>
                <w:color w:val="000000"/>
                <w:szCs w:val="28"/>
                <w:lang w:val="fr-FR"/>
              </w:rPr>
              <w:t>- HS nèi c¸c ®iÓm ®Ó cã h×nh ch÷ nhËt, h×nh tø gi¸c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·y ®äc tªn h×nh ch÷ nhË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ch÷ nhËt ABD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tø gi¸c nèi ®</w:t>
              <w:softHyphen/>
              <w:t>îc lµ h×nh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×nh MNPQ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2</w:t>
            </w:r>
            <w:r>
              <w:rPr>
                <w:color w:val="000000"/>
                <w:szCs w:val="28"/>
              </w:rPr>
              <w:t xml:space="preserve">: (7')Gäi 1 HS ®äc ®Çu bµi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t« mµu c¸c h×nh ch÷ nhË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bµi vµo vë bµi tËp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¸o viªn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3</w:t>
            </w:r>
            <w:r>
              <w:rPr>
                <w:color w:val="000000"/>
                <w:szCs w:val="28"/>
              </w:rPr>
              <w:t>:  (6') Gäi HS ®äc yªu cÇ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®äc yªu cÇu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lªn b¶ng mçi em 1 phÇn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äi 2 HS lªn b¶ng thi nè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S nèi xong ®äc tªn c¸c h×nh ®ã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40970</wp:posOffset>
                      </wp:positionV>
                      <wp:extent cx="1553845" cy="2312035"/>
                      <wp:effectExtent l="5715" t="571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2311920"/>
                                <a:chOff x="0" y="0"/>
                                <a:chExt cx="1553760" cy="231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6560" y="1047240"/>
                                  <a:ext cx="972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5760"/>
                                  <a:ext cx="97200" cy="14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501120"/>
                                  <a:ext cx="9792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2169000"/>
                                  <a:ext cx="9792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0"/>
                                  <a:ext cx="9792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" y="213480"/>
                                  <a:ext cx="1275120" cy="186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4200"/>
                                    <a:ext cx="891000" cy="11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2" h="940">
                                        <a:moveTo>
                                          <a:pt x="0" y="0"/>
                                        </a:moveTo>
                                        <a:lnTo>
                                          <a:pt x="1102" y="9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15120"/>
                                    <a:ext cx="829440" cy="9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6" h="776">
                                        <a:moveTo>
                                          <a:pt x="0" y="0"/>
                                        </a:moveTo>
                                        <a:lnTo>
                                          <a:pt x="1026" y="7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0" cy="75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639">
                                        <a:moveTo>
                                          <a:pt x="526" y="0"/>
                                        </a:moveTo>
                                        <a:lnTo>
                                          <a:pt x="0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200" y="918720"/>
                                    <a:ext cx="394920" cy="9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801">
                                        <a:moveTo>
                                          <a:pt x="489" y="0"/>
                                        </a:moveTo>
                                        <a:lnTo>
                                          <a:pt x="0" y="8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518760"/>
                                    <a:ext cx="509400" cy="63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540">
                                        <a:moveTo>
                                          <a:pt x="630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5160" y="1450800"/>
                                  <a:ext cx="97200" cy="14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11.15pt;width:122.35pt;height:182pt" coordorigin="5904,223" coordsize="2447,3640">
                      <v:shape id="shape_0" fillcolor="black" stroked="t" o:allowincell="f" style="position:absolute;left:8198;top:1871;width:152;height:224;mso-wrap-style:none;v-text-anchor:middle;mso-position-horizontal-relative:margin" type="_x0000_t136">
                        <v:path textpathok="t"/>
                        <v:textpath on="t" fitshape="t" string="B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904;top:1790;width:152;height:223;mso-wrap-style:none;v-text-anchor:middle;mso-position-horizontal-relative:margin" type="_x0000_t136">
                        <v:path textpathok="t"/>
                        <v:textpath on="t" fitshape="t" string="C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500;top:1011;width:153;height:224;mso-wrap-style:none;v-text-anchor:middle;mso-position-horizontal-relative:margin" type="_x0000_t136">
                        <v:path textpathok="t"/>
                        <v:textpath on="t" fitshape="t" string="G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20;top:3638;width:153;height:224;mso-wrap-style:none;v-text-anchor:middle;mso-position-horizontal-relative:margin" type="_x0000_t136">
                        <v:path textpathok="t"/>
                        <v:textpath on="t" fitshape="t" string="D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677;top:222;width:153;height:224;mso-wrap-style:none;v-text-anchor:middle;mso-position-horizontal-relative:margin" type="_x0000_t136">
                        <v:path textpathok="t"/>
                        <v:textpath on="t" fitshape="t" string="A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108;top:558;width:2008;height:2939">
                        <v:shape id="shape_0" coordsize="1102,940" path="m0,0l1102,940e" stroked="t" o:allowincell="f" style="position:absolute;left:6108;top:1746;width:1402;height:175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6,776" path="m0,0l1026,776e" stroked="t" o:allowincell="f" style="position:absolute;left:6779;top:582;width:1305;height:144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26,639" path="m526,0l0,639e" stroked="t" o:allowincell="f" style="position:absolute;left:6108;top:558;width:668;height:118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9,801" path="m489,0l0,801e" stroked="t" o:allowincell="f" style="position:absolute;left:7494;top:2005;width:621;height:149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0,540" path="m630,0l0,540e" stroked="t" o:allowincell="f" style="position:absolute;left:6648;top:1375;width:801;height:100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f" style="position:absolute;left:6432;top:2507;width:152;height:223;mso-wrap-style:none;v-text-anchor:middle;mso-position-horizontal-relative:margin" type="_x0000_t136">
                        <v:path textpathok="t"/>
                        <v:textpath on="t" fitshape="t" string="E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C. Cñng cè dÆn dß: (3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äi HS ®äc l¹i ghi nhí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Æn dß: VÒ nhµ t×m c¸c ®å vËt dïng ë gia ®×nh cã d¹ng h×nh ch÷ nhËt, h×nh tø gi¸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9574" w:type="dxa"/>
            <w:gridSpan w:val="5"/>
            <w:tcBorders/>
          </w:tcPr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Ýnh t¶</w:t>
            </w:r>
            <w:r>
              <w:rPr>
                <w:color w:val="000000"/>
                <w:sz w:val="32"/>
                <w:szCs w:val="32"/>
                <w:u w:val="none"/>
              </w:rPr>
              <w:t>: (TËp chÐp)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9574" w:type="dxa"/>
            <w:gridSpan w:val="5"/>
            <w:tcBorders/>
            <w:vAlign w:val="center"/>
          </w:tcPr>
          <w:p>
            <w:pPr>
              <w:pStyle w:val="Heading3"/>
              <w:spacing w:before="60" w:after="0"/>
              <w:jc w:val="center"/>
              <w:rPr/>
            </w:pPr>
            <w:r>
              <w:rPr>
                <w:sz w:val="36"/>
                <w:szCs w:val="36"/>
              </w:rPr>
              <w:t>ti</w:t>
            </w:r>
            <w:r>
              <w:rPr>
                <w:rFonts w:cs="Arial" w:ascii="Arial" w:hAnsi="Arial"/>
              </w:rPr>
              <w:t>ế</w:t>
            </w:r>
            <w:r>
              <w:rPr>
                <w:rFonts w:cs=".VnTimeH"/>
              </w:rPr>
              <w:t>t</w:t>
            </w:r>
            <w:r>
              <w:rPr/>
              <w:t xml:space="preserve"> 9:</w:t>
            </w:r>
            <w:r>
              <w:rPr>
                <w:sz w:val="36"/>
                <w:szCs w:val="36"/>
              </w:rPr>
              <w:t>ChiÕc bót mùc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ChÐp l¹i chÝnh x¸c ®o¹n tãm t¾t néi dung bµi ChiÕc bót mùc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ViÕt ®óng mét sè tiÕng cã ©m gi÷a vÇn (©m chÝnh) ia/ya lµm ®óng c¸c bµi tËp ph©n biÖt tiÕp cã ©m ®Çu l/n hoÆc vÇn en/eng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/>
      </w:pPr>
      <w:r>
        <w:rPr>
          <w:color w:val="000000"/>
          <w:szCs w:val="28"/>
          <w:lang w:val="fr-FR"/>
        </w:rPr>
        <w:t>- B¶ng phô néi dung ®o¹n v¨n cÇn chÐp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B¶ng phô viÕt néi dung BT2.</w:t>
      </w:r>
    </w:p>
    <w:p>
      <w:pPr>
        <w:pStyle w:val="Normal"/>
        <w:spacing w:before="60" w:after="0"/>
        <w:ind w:firstLine="270"/>
        <w:jc w:val="both"/>
        <w:rPr>
          <w:color w:val="0000FF"/>
          <w:szCs w:val="28"/>
          <w:lang w:val="fr-FR"/>
        </w:rPr>
      </w:pPr>
      <w:r>
        <w:rPr>
          <w:color w:val="0000FF"/>
          <w:szCs w:val="28"/>
          <w:lang w:val="fr-FR"/>
        </w:rPr>
      </w:r>
    </w:p>
    <w:p>
      <w:pPr>
        <w:pStyle w:val="Heading6"/>
        <w:rPr/>
      </w:pPr>
      <w:r>
        <w:rPr/>
        <w:t>III. ho¹t ®éng d¹y häc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3265"/>
        <w:gridCol w:w="2434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5P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ªn b¶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®äc cho HS viÕt b¶ng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ç em, ¨n giç, dßng s«ng, rßng r·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 söa sai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>1. Giíi thiÖu bµi</w:t>
            </w:r>
            <w:r>
              <w:rPr>
                <w:color w:val="000000"/>
                <w:szCs w:val="28"/>
              </w:rPr>
              <w:t>:  Ghi ®Çu bµi.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H</w:t>
              <w:softHyphen/>
              <w:t>íng dÉn tËp chÐp: (16')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H</w:t>
              <w:softHyphen/>
              <w:t>íng dÉn chuÈn bÞ: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®äc mÉu bµi viÕt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l¾ng nghe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äi HS ®äc l¹i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1 HS ®äc, líp theo dâ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. H</w:t>
              <w:softHyphen/>
              <w:t>íng dÉn n¾m néi dung bµi: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× sao b¹n Lan l¹i khãc ?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B¹n quªn bót ë nh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hÊy b¹n khãc Mai ®· lµm g× ?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LÊy bót cña m×nh cho b¹n m</w:t>
              <w:softHyphen/>
              <w:t>î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. H</w:t>
              <w:softHyphen/>
              <w:t>íng dÉn c¸ch tr×nh bµy: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o¹n v¨n  cã mÊy c©u ?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§o¹n v¨n cã 5 c©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uèi mçi c©u cã dÊu g× ?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DÊu chÊm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÷ ®Çu dßng ph¶i viÕt nh</w:t>
              <w:softHyphen/>
              <w:t xml:space="preserve"> thÕ nµo ?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iÕt hoa, ch÷ ®Çu dßng  lïi vµo mét 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×m nh÷ng chç nµo cã dÊu phÈy ?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ù lµ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hi viÕt tªn riªng chóng ta ph¶i l</w:t>
              <w:softHyphen/>
              <w:t>u ý ®iÒu g× ?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iÕt hoa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d. LuyÖn viÕt tõ khã: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®äc HS viÕt b¶ng con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viÕt vµo b¶ng con c¸c tõ c« gi¸o, l¾m, khãc, m</w:t>
              <w:softHyphen/>
              <w:t>în, quª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e. ChÐp bµi vµo vë: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¾c nhë HS t</w:t>
              <w:softHyphen/>
              <w:t xml:space="preserve"> thÕ ngåi viÕt chó ý ®äc c¶ côm tõ sau ®ã chÐp bµi vµo vë.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chÐp bµi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hÊm ch÷a bµi: (3')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®äc bµ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u 5 bµi chÊm ®iÓm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 ch÷ viÕt.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dïng bót ch× so¸t l¹i bµi ghi sè lçi ra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H</w:t>
              <w:softHyphen/>
              <w:t>íng dÉn lµm bµi tËp: (7')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GV nªu yªu cÇu bµi tËp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§©y lµ tõ ch</w:t>
              <w:softHyphen/>
              <w:t>a hoµn chØnh c¸c em t×m vÇn ghÐp l¹i ®Ó t¹o thµnh tõ cã nghÜa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 GV gäi HS nhËn xÐt.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lªn b¶ng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Líp lµm vµo vë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 bµi tËp.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- t</w:t>
            </w:r>
            <w:r>
              <w:rPr>
                <w:szCs w:val="28"/>
                <w:u w:val="single"/>
              </w:rPr>
              <w:t>ia</w:t>
            </w:r>
            <w:r>
              <w:rPr>
                <w:szCs w:val="28"/>
              </w:rPr>
              <w:t xml:space="preserve"> n¾ng, ®ªm khu</w:t>
            </w:r>
            <w:r>
              <w:rPr>
                <w:szCs w:val="28"/>
                <w:u w:val="single"/>
              </w:rPr>
              <w:t>ya</w:t>
            </w:r>
            <w:r>
              <w:rPr>
                <w:szCs w:val="28"/>
              </w:rPr>
              <w:t>, c©y m</w:t>
            </w:r>
            <w:r>
              <w:rPr>
                <w:szCs w:val="28"/>
                <w:u w:val="single"/>
              </w:rPr>
              <w:t>Ýa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 ®äc l¹i tõ võa ®iÒ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 xml:space="preserve">Bµi 3: </w:t>
            </w:r>
            <w:r>
              <w:rPr>
                <w:szCs w:val="28"/>
              </w:rPr>
              <w:t>GV viÕt lªn b¶ng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, th¶o luËn cÆ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 söa sai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ªn b¶ng lµm theo h×nh thøc tiÕp sø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. nãn – lîn - l</w:t>
              <w:softHyphen/>
              <w:t>êi - non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HS cæ vò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rPr>
                <w:szCs w:val="28"/>
              </w:rPr>
            </w:pPr>
            <w:r>
              <w:rPr>
                <w:szCs w:val="28"/>
              </w:rPr>
              <w:t>b. xÎng – ®Ìn - khen – thÑn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 cho ®iÓm tõng nhãm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Cñng cè dÆn dß. (3')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®¸nh gi¸ tiÕt häc, khen ngîi bµi tËp tèt.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DÆn dß: VÒ nhµ luyÖn viÕt bµi, chuÈn bÞ bµi tiÕt sau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¸nh gi¸ giê häc.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4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Ëp ®äc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iÕt 19:</w:t>
            </w:r>
          </w:p>
        </w:tc>
        <w:tc>
          <w:tcPr>
            <w:tcW w:w="738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Môc lôc s¸ch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1. RÌn kü n¨ng ®äc thµnh tiÕng: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- BiÕt ®äc ®óng giäng mét v¨n b¶n cã tÝnh chÊt liÖt kª, biÕt ng¾t vµ chuyÓn giäng khi ®äc tªn t¸c gi¶, tªn chuyÖn, trong môc lôc.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2. RÌn kü n¨ng ®äc hiÓu: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N¾m ®</w:t>
        <w:softHyphen/>
        <w:t>îc nghÜa cña c¸c tõ míi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B</w:t>
        <w:softHyphen/>
        <w:t>íc ®Çu biÕt dïng môc lôc s¸ch ®Ó tra cøu.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3. Th¸i ®é: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- Gi¸o dôc häc sinh say mª trong tiÕt h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szCs w:val="28"/>
          <w:lang w:val="fr-FR"/>
        </w:rPr>
      </w:pPr>
      <w:r>
        <w:rPr>
          <w:szCs w:val="28"/>
          <w:lang w:val="fr-FR"/>
        </w:rPr>
        <w:t>- TuyÓn tËp truyÖn ng¾n dµnh cho thiÕu nhi cã môc lôc.</w:t>
      </w:r>
    </w:p>
    <w:p>
      <w:pPr>
        <w:pStyle w:val="Normal"/>
        <w:spacing w:before="60" w:after="0"/>
        <w:ind w:firstLine="450"/>
        <w:jc w:val="both"/>
        <w:rPr>
          <w:szCs w:val="28"/>
          <w:lang w:val="fr-FR"/>
        </w:rPr>
      </w:pPr>
      <w:r>
        <w:rPr>
          <w:szCs w:val="28"/>
          <w:lang w:val="fr-FR"/>
        </w:rPr>
        <w:t>- B¶ng phô viÕt 1, 2 dßng ®Ó h</w:t>
        <w:softHyphen/>
        <w:t>íng dÉn häc sinh luyÖn ®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ho¹t ®éng d¹y häc.</w:t>
      </w:r>
    </w:p>
    <w:p>
      <w:pPr>
        <w:pStyle w:val="Normal"/>
        <w:spacing w:before="60" w:after="0"/>
        <w:ind w:firstLine="45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"/>
        <w:gridCol w:w="2970"/>
        <w:gridCol w:w="2880"/>
        <w:gridCol w:w="1710"/>
      </w:tblGrid>
      <w:tr>
        <w:trPr>
          <w:trHeight w:val="561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A. KiÓm tra bµi cò: (5')</w:t>
            </w:r>
          </w:p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§äc bµi: "ChiÕc bót mùc"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  <w:t>- 3 häc sinh ®äc.</w:t>
            </w:r>
          </w:p>
        </w:tc>
      </w:tr>
      <w:tr>
        <w:trPr>
          <w:trHeight w:val="561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</w:t>
            </w:r>
            <w:r>
              <w:rPr>
                <w:szCs w:val="28"/>
                <w:lang w:val="fr-FR"/>
              </w:rPr>
              <w:t xml:space="preserve">- C©u chuyÖn nµy nãi vÒ ®iÒu g× ? 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ãi vÒ b¹n bÌ th</w:t>
              <w:softHyphen/>
              <w:t>¬ng yªu gióp ®ì lÉn nha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Cs w:val="28"/>
              </w:rPr>
            </w:pPr>
            <w:r>
              <w:rPr>
                <w:szCs w:val="28"/>
              </w:rPr>
              <w:t>- Em thÝch nh©n vËt nµo trong chuyÖn ? V× sa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Cs w:val="28"/>
              </w:rPr>
            </w:pPr>
            <w:r>
              <w:rPr>
                <w:rFonts w:cs=".VnTimeH" w:ascii=".VnTimeH" w:hAnsi=".VnTimeH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Giíi thiÖu bµi: </w:t>
            </w:r>
            <w:r>
              <w:rPr>
                <w:szCs w:val="28"/>
              </w:rPr>
              <w:t>Ghi b¶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LuyÖn ®äc: (10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1. GV ®äc mÉu môc lôc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äc sinh nghe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2. GV h</w:t>
              <w:softHyphen/>
              <w:t>íng dÉn HS luyÖn ®äc kÕt hîp gi¶i nghÜa tõ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§äc tõng môc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®äc 1, 2 dßng trong môc lô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trªn b¶ng phô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 môc lô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ó ý c¸c tõ ph¸t ©m sa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¶ cä, cá néi, Quang Dòng, Phïng Qu¸n, V</w:t>
              <w:softHyphen/>
              <w:t>¬ng Quèc, cæ tÝc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§äc tõng môc trong nhãm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äc nhãm 2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. Thi ®äc gi÷a c¸c nhãm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 c¸c nhãm thi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3. H</w:t>
              <w:softHyphen/>
              <w:t>íng dÉn HS t×m hiÓu bµi. (7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em ®äc ®o¹n 1, 2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®äc thµnh tiÕng, ®äc thÇm tõng môc, tr¶ lêi c©u há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1</w:t>
            </w:r>
            <w:r>
              <w:rPr>
                <w:szCs w:val="28"/>
              </w:rPr>
              <w:t>: TuyÓn tËp nµy cã nh÷ng truyÖn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nªu tªn tõng truyÖn.</w:t>
            </w:r>
          </w:p>
        </w:tc>
      </w:tr>
      <w:tr>
        <w:trPr>
          <w:trHeight w:val="783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2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-TruyÖn ng</w:t>
              <w:softHyphen/>
              <w:t>êi häc trß cò ë trang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rang 52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3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ruyÖn "Mïa qu¶ cä cña nhµ v¨n nµo"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Quang Dò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4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ôc lôc s¸ch dïng ®Ó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o ta biÕt cuèn s¸ch viÕt vÒ c¸i g×? cã nh÷ng phÇn nµo, trang b¾t ®Çu cña nã… cÇn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®äc tËp tra môc lôc s¸ch TV2-T1-T5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më môc lôc s¸ch TV2-T1-T5 (1 HS ®äc môc lôc T5 theo tõng cét ngang)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thi hái ®¸p nhanh vÒ néi dung trong môc lôc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378"/>
              <w:jc w:val="both"/>
              <w:rPr/>
            </w:pPr>
            <w:r>
              <w:rPr>
                <w:i/>
                <w:szCs w:val="28"/>
              </w:rPr>
              <w:t>*</w:t>
            </w:r>
            <w:r>
              <w:rPr>
                <w:i/>
                <w:szCs w:val="28"/>
                <w:u w:val="single"/>
              </w:rPr>
              <w:t>VÝ dô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µi tËp ®äc: ChiÕc bót mùc ë  trang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rang 40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uÇn 5 cã nh÷ng bµi chÝnh t¶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ã 2 bµi chÝnh t¶: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iÕt luyÖn tõ vµ c©u ë T5 häc bµi g× ? ë trang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µi 1 tËp chÐp: ChiÕc bót mùc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µi 2 nghe viÕt: C¸i trèng tr</w:t>
              <w:softHyphen/>
              <w:t>êng em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éi dung cña luyÖn tõ vµ c©u lµ tªn riªng vµ c¸ch viÕt tªn riªng, kiÓu c©u ai lµ g× ?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b/>
                <w:szCs w:val="28"/>
              </w:rPr>
              <w:t>QTE</w:t>
            </w:r>
            <w:r>
              <w:rPr>
                <w:szCs w:val="28"/>
              </w:rPr>
              <w:t>:  lµ mét ng</w:t>
              <w:softHyphen/>
              <w:t>êi hs ngoµi viÖc häc ë trªn líp th× ë nhµ c¸c con cã ®äc thªm nh÷ng cuèn s¸ch cuèn truyÖn nµo k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KL: TrÎ em cã quyÒn ®</w:t>
              <w:softHyphen/>
              <w:t>îc ®äc s¸ch ®äc truyÖn vµ c¸c tµi liÖu bæ Ých kh¸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rang 44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HS lÇn l</w:t>
              <w:softHyphen/>
              <w:t>ît nªu ý kiÕ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LuyÖn ®äc l¹i. (8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vµi HS thi ®äc l¹i bµi.</w:t>
            </w:r>
          </w:p>
        </w:tc>
      </w:tr>
      <w:tr>
        <w:trPr>
          <w:trHeight w:val="90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cho HS thi ®äc toµn bµi chó ý ®äc víi giäng ®äc râ rµng, rµnh m¹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Cñng cè dÆn dß. (3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¾c nhë HS khi më s¸ch ra ®Ó t×m bµi th× ph¶i xem phÇn môc lô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Ò nhµ chuÈn bÞ bµi sau: "C¸i trèng tr</w:t>
              <w:softHyphen/>
              <w:t>êng em"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u w:val="single"/>
              </w:rPr>
            </w:pPr>
            <w:r>
              <w:rPr>
                <w:b/>
                <w:i/>
                <w:color w:val="0000FF"/>
                <w:sz w:val="30"/>
                <w:u w:val="single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ing4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ñ c«ng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TiÕt 5: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GÊp m¸y bay ®u«i rêi 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HS biÕt c¸ch gÊp m¸y bay ®u«i rêi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GÊp ®</w:t>
        <w:softHyphen/>
        <w:t>îc m¸y bay ®u«i rêi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HS yªu thÝch gÊp h×nh.</w:t>
      </w:r>
    </w:p>
    <w:p>
      <w:pPr>
        <w:pStyle w:val="Normal"/>
        <w:spacing w:before="60" w:after="0"/>
        <w:ind w:firstLine="27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®å dïng d¹y häc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MÉu m¸y bay ®u«i rêi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Quy tr×nh gÊp m¸y bay ®u«i rêi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GiÊy thñ c«ng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Keo bót mµu, th</w:t>
        <w:softHyphen/>
        <w:t>íc kÎ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ho¹t ®éng d¹y häc:</w:t>
      </w:r>
    </w:p>
    <w:p>
      <w:pPr>
        <w:pStyle w:val="Normal"/>
        <w:spacing w:before="60" w:after="0"/>
        <w:ind w:firstLine="27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TiÕt 1:</w:t>
      </w:r>
    </w:p>
    <w:p>
      <w:pPr>
        <w:pStyle w:val="Normal"/>
        <w:rPr>
          <w:rFonts w:ascii=".VnTimeH" w:hAnsi=".VnTimeH" w:cs=".VnTimeH"/>
          <w:b/>
          <w:b/>
          <w:i/>
          <w:i/>
          <w:szCs w:val="28"/>
          <w:u w:val="single"/>
        </w:rPr>
      </w:pPr>
      <w:r>
        <w:rPr>
          <w:rFonts w:cs=".VnTimeH" w:ascii=".VnTimeH" w:hAnsi=".VnTimeH"/>
          <w:b/>
          <w:i/>
          <w:szCs w:val="28"/>
          <w:u w:val="single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GV kiÓm tra ®å dïng häc tËp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 GV nhËn xÐt chung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 HS chuÈn bÞ ®å dïng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</w:t>
            </w:r>
            <w:r>
              <w:rPr>
                <w:rFonts w:cs=".VnTimeH" w:ascii=".VnTimeH" w:hAnsi=".VnTimeH"/>
                <w:szCs w:val="28"/>
              </w:rPr>
              <w:t>: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. GV h</w:t>
              <w:softHyphen/>
              <w:t xml:space="preserve">íng dÉn quan s¸t vµ nhËn xÐt </w:t>
            </w:r>
            <w:r>
              <w:rPr>
                <w:b/>
                <w:szCs w:val="28"/>
              </w:rPr>
              <w:t>(3')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GV giíi thiÖu mÉu m¸y bay vµ h</w:t>
              <w:softHyphen/>
              <w:t>íng dÉn nhËn xÐt vÒ h×nh d¸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Muèn gÊp ®</w:t>
              <w:softHyphen/>
              <w:t>îc m¸y bay cÇn 2 tê giÊy g× 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tê giÊy h×nh vu«ng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tê giÊy h×nh ch÷ nhËt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/>
            </w:pPr>
            <w:r>
              <w:rPr>
                <w:b/>
                <w:szCs w:val="28"/>
                <w:u w:val="single"/>
                <w:lang w:val="fr-FR"/>
              </w:rPr>
              <w:t>2. H</w:t>
              <w:softHyphen/>
              <w:t>íng dÉn vµ lµm mÉu</w:t>
            </w:r>
            <w:r>
              <w:rPr>
                <w:b/>
                <w:szCs w:val="28"/>
                <w:lang w:val="fr-FR"/>
              </w:rPr>
              <w:t>:(13'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/>
            </w:pPr>
            <w:r>
              <w:rPr>
                <w:szCs w:val="28"/>
                <w:u w:val="single"/>
              </w:rPr>
              <w:t>B</w:t>
              <w:softHyphen/>
              <w:t>íc 1</w:t>
            </w:r>
            <w:r>
              <w:rPr>
                <w:szCs w:val="28"/>
              </w:rPr>
              <w:t>: C¾t tê giÊy h×nh ch÷ nhËt thµnh 1 h×nh vu«ng, 1 h×nh ch÷ nhË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HS nh¾c l¹i thao t¸c gÊp (qua h×nh vÏ)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162"/>
              <w:jc w:val="both"/>
              <w:rPr/>
            </w:pPr>
            <w:r>
              <w:rPr>
                <w:szCs w:val="28"/>
                <w:u w:val="single"/>
                <w:lang w:val="fr-FR"/>
              </w:rPr>
              <w:t>B</w:t>
              <w:softHyphen/>
              <w:t>íc 2:</w:t>
            </w:r>
            <w:r>
              <w:rPr>
                <w:szCs w:val="28"/>
                <w:lang w:val="fr-FR"/>
              </w:rPr>
              <w:t xml:space="preserve"> GÊp ®Çu vµ c¸nh m¸y bay 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GÊp ®«i theo ®</w:t>
              <w:softHyphen/>
              <w:t>êng chÐo ®</w:t>
              <w:softHyphen/>
              <w:t>îc H3 gÊp tiÕp ®</w:t>
              <w:softHyphen/>
              <w:t>îc H3a, 3b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HS nh¾c l¹i thao t¸c gÊp (qua h×nh vÏ).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gÊp tiÕp c¸c b</w:t>
              <w:softHyphen/>
              <w:t>íc (cã h×nh vÏ kÌm theo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HS bæ xung cho b¹n.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/>
            </w:pPr>
            <w:r>
              <w:rPr>
                <w:szCs w:val="28"/>
                <w:u w:val="single"/>
              </w:rPr>
              <w:t>B</w:t>
              <w:softHyphen/>
              <w:t>íc 3</w:t>
            </w:r>
            <w:r>
              <w:rPr>
                <w:szCs w:val="28"/>
              </w:rPr>
              <w:t>: Lµm th©n vµ ®u«i m¸y bay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Dïng phÇn giÊy h×nh ch÷ nhËt lµm ®u«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GÊp ®«i theo chiÒu dµi gÊp tiÕp tôc ®</w:t>
              <w:softHyphen/>
              <w:t>îc H11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HS nh¾c l¹i c¸c thao t¸c gÊp.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Dïng kÐo c¾t bá g¹ch chÐo ®</w:t>
              <w:softHyphen/>
              <w:t>îc H12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/>
            </w:pPr>
            <w:r>
              <w:rPr>
                <w:szCs w:val="28"/>
                <w:u w:val="single"/>
              </w:rPr>
              <w:t>B</w:t>
              <w:softHyphen/>
              <w:t xml:space="preserve">íc 4: </w:t>
            </w:r>
            <w:r>
              <w:rPr>
                <w:szCs w:val="28"/>
              </w:rPr>
              <w:t>L¾p m¸y bay hoµn chØnh vµ sö dông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Më phÇn ®Çu vµ c¸nh m¸y bay ra nh</w:t>
              <w:softHyphen/>
              <w:t xml:space="preserve">  H9b cho th©n m¸y bay ®</w:t>
              <w:softHyphen/>
              <w:t>îc H13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HS nh¾c l¹i c¸ch thao t¸c gÊp theo tõng b</w:t>
              <w:softHyphen/>
              <w:t>íc.</w:t>
            </w:r>
          </w:p>
        </w:tc>
      </w:tr>
      <w:tr>
        <w:trPr>
          <w:trHeight w:val="374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. H</w:t>
              <w:softHyphen/>
              <w:t>íng dÉn thao t¸c l¹i. (12')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tiÕp cho ®Õn H15.</w:t>
            </w:r>
          </w:p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GV gäi HS lªn thao t¸c l¹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2 HS thao t¸c l¹i c¸c b</w:t>
              <w:softHyphen/>
              <w:t>íc gÊp, ®Çu vµ c¸nh m¸y bay b»ng giÊy nh¸p.</w:t>
            </w:r>
          </w:p>
        </w:tc>
      </w:tr>
      <w:tr>
        <w:trPr>
          <w:trHeight w:val="374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GV quan s¸t h</w:t>
              <w:softHyphen/>
              <w:t>íng dÉn thªm cho häc sinh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. Cñng cè dÆn dß: (3'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vÒ nhµ lµm thªm häc bµi vµ chuÈn bÞ bµi sa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  <w:t>- NhËn xÐt giê h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6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spacing w:before="60" w:after="0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rFonts w:eastAsia=".VnTime"/>
          <w:color w:val="0000FF"/>
          <w:sz w:val="30"/>
        </w:rPr>
        <w:t xml:space="preserve">                                             </w:t>
      </w:r>
      <w:r>
        <w:rPr>
          <w:b/>
          <w:i/>
          <w:color w:val="FF0000"/>
          <w:sz w:val="36"/>
          <w:szCs w:val="36"/>
        </w:rPr>
        <w:t>So¹n ngµy 19 th¸ng 9 n¨m 2011</w:t>
      </w:r>
    </w:p>
    <w:p>
      <w:pPr>
        <w:pStyle w:val="Normal"/>
        <w:spacing w:before="60" w:after="0"/>
        <w:ind w:left="2880" w:hanging="0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 w:val="36"/>
          <w:szCs w:val="36"/>
        </w:rPr>
        <w:t>Gi¶ng: Thø n¨m, ngµy 22 th¸ng 9 n¨m 2011</w:t>
      </w:r>
    </w:p>
    <w:p>
      <w:pPr>
        <w:pStyle w:val="Normal"/>
        <w:spacing w:before="60" w:after="0"/>
        <w:ind w:left="288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60" w:after="0"/>
        <w:ind w:left="2880" w:hanging="0"/>
        <w:jc w:val="both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 24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</w:rPr>
              <w:t>Bµi to¸n vÒ nhiÒu h¬n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Gióp HS: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Cñng cè kh¸i niÖm "NhiÒu h¬n", biÕt c¸ch gi¶i vµ tr×nh bµy bµi to¸n vÒ nhiÒu h¬n (d¹ng ®¬n gi¶n)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RÌn kü n¨ng gi¶i to¸n vÒ nhiÒu h¬n (to¸n ®¬n cã 1 phÐp tÝnh)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¶ng gµi vµ h×nh 7 qu¶ cam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/>
        <w:t>II. C¸c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(5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vÏ 1 h×nh ch÷ nhËt, 1 h×nh tø gi¸c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Nªu tªn c¸c h×nh ®ã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 (7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Giíi thiÖu bµi to¸n vÒ nhiÒu h¬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µng trªn cã 5 qu¶ ca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µng d</w:t>
              <w:softHyphen/>
              <w:t xml:space="preserve">íi cã nhiÒu h¬n 2 qu¶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µi tiÕp 2 qu¶ n÷a vµo bªn ph¶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nh¾c l¹i bµi tË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µng trªn cã 5 qu¶ cam (GV chØ 5 qu¶…) hµng d</w:t>
              <w:softHyphen/>
              <w:t>íi cã nhiÒu h¬n hµng trªn 2 qu¶ (GV chØ 2 qu¶ bªn ph¶i…) Hái hµng d</w:t>
              <w:softHyphen/>
              <w:t>íi cã mÊy qu¶ c¶m viÕt dÊu ? hµng d</w:t>
              <w:softHyphen/>
              <w:t>í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îi ý ®Ó HS nªu phÐp tÝnh vµ c©u tr¶ lêi ®óng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è qu¶ cam ë hµng d</w:t>
              <w:softHyphen/>
              <w:t>íi lµ: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5 + 2 = 7 (qu¶ cam)</w:t>
            </w:r>
          </w:p>
          <w:p>
            <w:pPr>
              <w:pStyle w:val="Normal"/>
              <w:spacing w:before="60" w:after="0"/>
              <w:ind w:left="1440" w:hanging="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§¸p sè: 7 qu¶ ca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Thùc hµnh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1:</w:t>
            </w:r>
            <w:r>
              <w:rPr>
                <w:color w:val="000000"/>
                <w:szCs w:val="28"/>
              </w:rPr>
              <w:t xml:space="preserve"> (6') §äc ®Ò to¸n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kÕ ho¹ch gi¶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TËp tãm t¾t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Gi¶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u w:val="single"/>
                <w:lang w:val="fr-FR"/>
              </w:rPr>
            </w:pPr>
            <w:r>
              <w:rPr>
                <w:color w:val="000000"/>
                <w:szCs w:val="28"/>
                <w:u w:val="single"/>
                <w:lang w:val="fr-FR"/>
              </w:rPr>
              <w:t>Tãm t¾t:</w:t>
            </w:r>
          </w:p>
          <w:p>
            <w:pPr>
              <w:pStyle w:val="Normal"/>
              <w:spacing w:before="60" w:after="0"/>
              <w:ind w:left="396" w:hanging="14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µ cã                     : 6 bót ch×</w:t>
            </w:r>
          </w:p>
          <w:p>
            <w:pPr>
              <w:pStyle w:val="Normal"/>
              <w:spacing w:before="60" w:after="0"/>
              <w:ind w:left="396" w:hanging="14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n nhiÒu h¬n Hoµ:  2 bót ch×</w:t>
            </w:r>
          </w:p>
          <w:p>
            <w:pPr>
              <w:pStyle w:val="Normal"/>
              <w:spacing w:before="60" w:after="0"/>
              <w:ind w:left="396" w:hanging="144"/>
              <w:jc w:val="both"/>
              <w:rPr/>
            </w:pPr>
            <w:r>
              <w:rPr>
                <w:color w:val="000000"/>
                <w:szCs w:val="28"/>
              </w:rPr>
              <w:t>Lan cã                    :… bót ch× 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Lan cã sè bót ch× mµu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6 + 2 = 8 (c¸i)</w:t>
            </w:r>
          </w:p>
          <w:p>
            <w:pPr>
              <w:pStyle w:val="Normal"/>
              <w:spacing w:before="60" w:after="0"/>
              <w:ind w:left="14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¸p sè: 6 c¸i</w:t>
            </w:r>
          </w:p>
        </w:tc>
      </w:tr>
      <w:tr>
        <w:trPr>
          <w:trHeight w:val="1477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</w:rPr>
              <w:t>Bµi 2: (7')  §äc ®Ò to¸n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kÕ ho¹ch gi¶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ãm t¾t, gi¶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B¾c cã sè nh·n   vë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  <w:lang w:val="fr-FR"/>
              </w:rPr>
              <w:t>12 + 4 = 16(nh·n)</w:t>
            </w:r>
          </w:p>
          <w:p>
            <w:pPr>
              <w:pStyle w:val="Normal"/>
              <w:spacing w:before="60" w:after="0"/>
              <w:ind w:left="1440" w:hanging="0"/>
              <w:jc w:val="center"/>
              <w:rPr/>
            </w:pPr>
            <w:r>
              <w:rPr>
                <w:color w:val="000000"/>
                <w:szCs w:val="28"/>
                <w:lang w:val="fr-FR"/>
              </w:rPr>
              <w:t>§¸p sè: 16 (nh·n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4:</w:t>
            </w:r>
            <w:r>
              <w:rPr>
                <w:rFonts w:cs=".VnTimeH" w:ascii=".VnTimeH" w:hAnsi=".VnTimeH"/>
                <w:b/>
                <w:color w:val="000000"/>
                <w:szCs w:val="28"/>
                <w:u w:val="single"/>
              </w:rPr>
              <w:t xml:space="preserve">  (7') </w:t>
            </w:r>
            <w:r>
              <w:rPr>
                <w:color w:val="000000"/>
                <w:szCs w:val="28"/>
              </w:rPr>
              <w:t>§äc ®Ò to¸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®äc ®Ò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kÕ ho¹ch gi¶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ãm t¾t, gi¶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u w:val="single"/>
                <w:lang w:val="fr-FR"/>
              </w:rPr>
            </w:pPr>
            <w:r>
              <w:rPr>
                <w:color w:val="000000"/>
                <w:szCs w:val="28"/>
                <w:u w:val="single"/>
                <w:lang w:val="fr-FR"/>
              </w:rPr>
              <w:t>Tãm t¾t:</w:t>
            </w:r>
          </w:p>
          <w:p>
            <w:pPr>
              <w:pStyle w:val="Normal"/>
              <w:spacing w:before="60" w:after="0"/>
              <w:ind w:left="792" w:hanging="0"/>
              <w:rPr/>
            </w:pPr>
            <w:r>
              <w:rPr>
                <w:color w:val="000000"/>
                <w:szCs w:val="28"/>
              </w:rPr>
              <w:t>Dòng cao               : 95 cm</w:t>
            </w:r>
          </w:p>
          <w:p>
            <w:pPr>
              <w:pStyle w:val="Normal"/>
              <w:spacing w:before="60" w:after="0"/>
              <w:ind w:left="792" w:hanging="0"/>
              <w:rPr/>
            </w:pPr>
            <w:r>
              <w:rPr>
                <w:color w:val="000000"/>
                <w:szCs w:val="28"/>
              </w:rPr>
              <w:t>Hång cao h¬n Dòng: 4cm</w:t>
            </w:r>
          </w:p>
          <w:p>
            <w:pPr>
              <w:pStyle w:val="Normal"/>
              <w:spacing w:before="60" w:after="0"/>
              <w:ind w:left="792" w:hanging="0"/>
              <w:rPr/>
            </w:pPr>
            <w:r>
              <w:rPr>
                <w:color w:val="000000"/>
                <w:szCs w:val="28"/>
              </w:rPr>
              <w:t>Hång cao                :… cm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ChiÒu cao cña hång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95 + 4 = 99 (cm)</w:t>
            </w:r>
          </w:p>
          <w:p>
            <w:pPr>
              <w:pStyle w:val="Normal"/>
              <w:spacing w:before="60" w:after="0"/>
              <w:ind w:left="2160" w:hanging="0"/>
              <w:rPr/>
            </w:pPr>
            <w:r>
              <w:rPr>
                <w:color w:val="000000"/>
                <w:szCs w:val="28"/>
              </w:rPr>
              <w:t>§¸p sè: 99 (cm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,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Cñng cè dÆn dß. (3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60" w:after="0"/>
        <w:ind w:left="2880" w:hanging="0"/>
        <w:jc w:val="both"/>
        <w:rPr>
          <w:i/>
          <w:i/>
          <w:color w:val="FF0000"/>
          <w:sz w:val="12"/>
        </w:rPr>
      </w:pPr>
      <w:r>
        <w:rPr>
          <w:i/>
          <w:color w:val="FF0000"/>
          <w:sz w:val="12"/>
        </w:rPr>
      </w:r>
    </w:p>
    <w:p>
      <w:pPr>
        <w:pStyle w:val="Normal"/>
        <w:spacing w:before="60" w:after="0"/>
        <w:ind w:left="2880" w:hanging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yÖn tõ vµ c©u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2"/>
                <w:szCs w:val="32"/>
              </w:rPr>
              <w:t>TiÕt  5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Tªn riªng: KiÓu c©u ai lµ g× ?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tiªu: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1. KiÕn thøc: </w:t>
      </w:r>
    </w:p>
    <w:p>
      <w:pPr>
        <w:pStyle w:val="Normal"/>
        <w:spacing w:before="60" w:after="0"/>
        <w:ind w:firstLine="450"/>
        <w:jc w:val="both"/>
        <w:rPr>
          <w:szCs w:val="28"/>
          <w:lang w:val="fr-FR"/>
        </w:rPr>
      </w:pPr>
      <w:r>
        <w:rPr>
          <w:szCs w:val="28"/>
          <w:lang w:val="fr-FR"/>
        </w:rPr>
        <w:t>- Ph©n biÖt c¸c tõ chØ sù vËt nãi chung víi tªn riªng cña tõng sù vËt. BiÕt viÕt hoa tªn riªng.</w:t>
      </w:r>
    </w:p>
    <w:p>
      <w:pPr>
        <w:pStyle w:val="Normal"/>
        <w:spacing w:before="60" w:after="0"/>
        <w:ind w:firstLine="450"/>
        <w:jc w:val="both"/>
        <w:rPr/>
      </w:pPr>
      <w:r>
        <w:rPr>
          <w:b/>
          <w:szCs w:val="28"/>
          <w:lang w:val="fr-FR"/>
        </w:rPr>
        <w:t>* GDBVT</w:t>
      </w:r>
      <w:r>
        <w:rPr>
          <w:szCs w:val="28"/>
          <w:lang w:val="fr-FR"/>
        </w:rPr>
        <w:t>: Bµi tËp 3 gi¸o dôc c¸c em yªu quý moi tr</w:t>
        <w:softHyphen/>
        <w:t>êng sèng.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2. Kü n¨ng:</w:t>
      </w:r>
    </w:p>
    <w:p>
      <w:pPr>
        <w:pStyle w:val="Normal"/>
        <w:spacing w:before="60" w:after="0"/>
        <w:ind w:firstLine="450"/>
        <w:jc w:val="both"/>
        <w:rPr>
          <w:szCs w:val="28"/>
          <w:lang w:val="fr-FR"/>
        </w:rPr>
      </w:pPr>
      <w:r>
        <w:rPr>
          <w:szCs w:val="28"/>
          <w:lang w:val="fr-FR"/>
        </w:rPr>
        <w:t>- RÌn kü n¨ng ®Æt c©u theo mÉu ai (c¸i g×, con g× ) lµ g× ?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3. Th¸i ®é: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Gi¸o dôc häc sinh høng thó trong giê h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szCs w:val="28"/>
          <w:lang w:val="fr-FR"/>
        </w:rPr>
      </w:pPr>
      <w:r>
        <w:rPr>
          <w:szCs w:val="28"/>
          <w:lang w:val="fr-FR"/>
        </w:rPr>
        <w:t>- B¶ng phô quay bót d¹ vµ 3, 4 tê giÊy khæ to ®Ó HS c¸c nhãm lµm bµi tËp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ho¹t ®éng d¹y h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FF"/>
          <w:szCs w:val="28"/>
          <w:lang w:val="fr-FR"/>
        </w:rPr>
      </w:pPr>
      <w:r>
        <w:rPr>
          <w:rFonts w:cs=".VnTimeH" w:ascii=".VnTimeH" w:hAnsi=".VnTimeH"/>
          <w:b/>
          <w:color w:val="0000FF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45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: (5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  <w:t>- §Æt c©u hái vµ tr¶ lêi c©u hái vÒ ngµy, th¸ng, n¨m, tuÇn, ngµy trong tuÇ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  <w:t>- 2, 3 häc sinh lµm bµi tË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b/>
                <w:szCs w:val="28"/>
              </w:rPr>
              <w:t>B. Bµi míi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:</w:t>
            </w:r>
            <w:r>
              <w:rPr>
                <w:szCs w:val="28"/>
              </w:rPr>
              <w:t xml:space="preserve"> GV nªu yªu cÇu giê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lµm bµi tË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 (7')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  <w:lang w:val="fr-FR"/>
              </w:rPr>
              <w:t>- C¸ch viÕt c¸c tõ ë nhãm 1 vµ nhãm 2 kh¸c nhau nh</w:t>
              <w:softHyphen/>
              <w:t xml:space="preserve"> thÕ nµo ? </w:t>
            </w:r>
            <w:r>
              <w:rPr>
                <w:szCs w:val="28"/>
              </w:rPr>
              <w:t>V× sao (ph¶i so s¸nh c¸ch viÕt tõ nhãm 1 víi c¸c tõ n»m ngoµi ngoÆc ®¬n nhãm 2)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ph¸t triÓn ý kiÕn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tõ ë cét 1 lµ tªn chung kh«ng viÕt hoa (s«ng, nói, thµnh phè, häc sinh)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tõ ë cét 2 lµ tªn riªng cña 1 dßng s«ng, 1 ngän nói, 1 thµnh phè hay 1 ng</w:t>
              <w:softHyphen/>
              <w:t>êi (Cöu Long, Ba V×, HuÕ, TrÇn Phó, B×nh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Gäi HS ®ä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5-6 HS ®äc thuéc néi dung cÇn nhí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 (8') ViÕ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 xml:space="preserve">íng dÉn HS lµm bµi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chó ý nghe.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Gäi 4 häc sinh lªn b¶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viÕt tªn 2 b¹n trong líp.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2 HS viÕt tªn dßng s«ng.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*VD: NguyÔn Thanh Nga, §Æng Minh HiÒn…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*VD: Tªn s«ng: Cöu Long, S«ng Hång…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T¹i sao ph¶i viÕt hoa tªn cña b¹n vµ tªn dßng s«n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tr¶ lêi.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GV nhËn xÐt cho ®iÓ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8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§äc yªu cÇu cña bµi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Líp lµm vµo vë.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c¸ch lµm bµi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§Æt yªu cÇu theo mÉu ai (c¸i g×, con g×) lµ g× ?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a. - Tr</w:t>
              <w:softHyphen/>
              <w:t>êng em lµ tr</w:t>
              <w:softHyphen/>
              <w:t xml:space="preserve">êng §oµn ThÞ §iÓm.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Tr</w:t>
              <w:softHyphen/>
              <w:t>êng häc lµ n¬i rÊt vui.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b. - Em thÝch nhÊt lµ m«n To¸n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M«n TiÕng viÖt lµ m«n em häc giái nhÊ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äi HS ®äc bµi viÕt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color w:val="000000"/>
                <w:szCs w:val="28"/>
              </w:rPr>
              <w:t>*</w:t>
            </w:r>
            <w:r>
              <w:rPr>
                <w:b/>
                <w:color w:val="000000"/>
                <w:szCs w:val="28"/>
              </w:rPr>
              <w:t>GDBVMT</w:t>
            </w:r>
            <w:r>
              <w:rPr>
                <w:color w:val="000000"/>
                <w:szCs w:val="28"/>
              </w:rPr>
              <w:t>: Em cã yªu tr</w:t>
              <w:softHyphen/>
              <w:t>êng häc cña em kh«ng ?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color w:val="000000"/>
                <w:szCs w:val="28"/>
              </w:rPr>
              <w:t xml:space="preserve">* </w:t>
            </w:r>
            <w:r>
              <w:rPr>
                <w:b/>
                <w:color w:val="000000"/>
                <w:szCs w:val="28"/>
              </w:rPr>
              <w:t>QTE</w:t>
            </w:r>
            <w:r>
              <w:rPr>
                <w:color w:val="000000"/>
                <w:szCs w:val="28"/>
              </w:rPr>
              <w:t>: Khi cã mÆt tr</w:t>
              <w:softHyphen/>
              <w:t>íc ®¸m ®«ng con sÏ giíi thiÖu vÒ ng«I tr</w:t>
              <w:softHyphen/>
              <w:t>êng cña minh vµ nh÷ng m«n häc mµ con  yªu thich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iÒu HS ®äc bµi viÕ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nèi tiÕp tr¶ lê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dÆn dß: (3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1, 2 HS nh¾c l¹i c¸ch viÕt tª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Ëp viÕt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  5:</w:t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Heading3"/>
              <w:spacing w:before="60" w:after="0"/>
              <w:ind w:left="2880" w:hanging="0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 xml:space="preserve">Ch÷ hoa  </w:t>
            </w:r>
            <w:r>
              <w:rPr>
                <w:rFonts w:cs=".VnAristote" w:ascii=".VnAristote" w:hAnsi=".VnAristote"/>
                <w:color w:val="000000"/>
                <w:sz w:val="44"/>
                <w:szCs w:val="44"/>
              </w:rPr>
              <w:t>D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tiªu, yªu cÇ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RÌn kü n¨ng viÕt ch÷:</w:t>
      </w:r>
    </w:p>
    <w:p>
      <w:pPr>
        <w:pStyle w:val="Normal"/>
        <w:spacing w:before="60" w:after="0"/>
        <w:ind w:firstLine="270"/>
        <w:jc w:val="both"/>
        <w:rPr/>
      </w:pPr>
      <w:r>
        <w:rPr>
          <w:color w:val="000000"/>
          <w:szCs w:val="28"/>
          <w:lang w:val="fr-FR"/>
        </w:rPr>
        <w:t xml:space="preserve">- BiÕt viÕt c¸c ch÷ hoa </w:t>
      </w:r>
      <w:r>
        <w:rPr>
          <w:rFonts w:cs=".VnAristote" w:ascii=".VnAristote" w:hAnsi=".VnAristote"/>
          <w:color w:val="000000"/>
          <w:szCs w:val="28"/>
          <w:lang w:val="fr-FR"/>
        </w:rPr>
        <w:t>D</w:t>
      </w:r>
      <w:r>
        <w:rPr>
          <w:color w:val="000000"/>
          <w:szCs w:val="28"/>
          <w:lang w:val="fr-FR"/>
        </w:rPr>
        <w:t xml:space="preserve"> theo cì võa vµ nhá</w:t>
      </w:r>
    </w:p>
    <w:p>
      <w:pPr>
        <w:pStyle w:val="Normal"/>
        <w:spacing w:before="60" w:after="0"/>
        <w:ind w:firstLine="270"/>
        <w:jc w:val="both"/>
        <w:rPr/>
      </w:pPr>
      <w:r>
        <w:rPr>
          <w:color w:val="000000"/>
          <w:szCs w:val="28"/>
          <w:lang w:val="fr-FR"/>
        </w:rPr>
        <w:t xml:space="preserve">- BiÕt viÕt øng dông: </w:t>
      </w:r>
      <w:r>
        <w:rPr>
          <w:rFonts w:cs=".VnAristote" w:ascii=".VnAristote" w:hAnsi=".VnAristote"/>
          <w:color w:val="000000"/>
          <w:szCs w:val="28"/>
          <w:lang w:val="fr-FR"/>
        </w:rPr>
        <w:t>D©n giµu n</w:t>
        <w:softHyphen/>
        <w:t>íc m¹nh</w:t>
      </w:r>
      <w:r>
        <w:rPr>
          <w:color w:val="000000"/>
          <w:szCs w:val="28"/>
          <w:lang w:val="fr-FR"/>
        </w:rPr>
        <w:t xml:space="preserve"> cì nhá viÕt ®óng mÉu, ®Òu nÐt vµ nèi ch÷ ®óng quy ®Þnh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BodyTextIndent3"/>
        <w:rPr/>
      </w:pPr>
      <w:r>
        <w:rPr>
          <w:szCs w:val="28"/>
        </w:rPr>
        <w:t xml:space="preserve">- MÉu ch÷ c¸i viÕt hoa </w:t>
      </w:r>
      <w:r>
        <w:rPr>
          <w:rFonts w:cs=".VnAristote" w:ascii=".VnAristote" w:hAnsi=".VnAristote"/>
          <w:szCs w:val="28"/>
        </w:rPr>
        <w:t>D</w:t>
      </w:r>
      <w:r>
        <w:rPr>
          <w:szCs w:val="28"/>
        </w:rPr>
        <w:t xml:space="preserve"> ®Æt trong khung ch÷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¶ng phô viÕt s½n mÉu ch÷ cì nhá trªn dßng kÎ li.</w:t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(3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iÓm tra vë HS viÕt ë nhµ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nh¾c l¹i côm tõ ë bµi tr</w:t>
              <w:softHyphen/>
              <w:t>íc, viÕt ch÷ C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Giíi thiÖu bµi: Nªu môc ®Ých, yªu cÇ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</w:t>
              <w:softHyphen/>
              <w:t>íng dÉn viÕt ch÷ hoa: (6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</w:rPr>
              <w:t>a. H</w:t>
              <w:softHyphen/>
              <w:t xml:space="preserve">íng dÉn HS quan s¸t vµ nhËn xÐt ch÷ </w:t>
            </w:r>
            <w:r>
              <w:rPr>
                <w:rFonts w:cs=".VnAristote" w:ascii=".VnAristote" w:hAnsi=".VnAristote"/>
                <w:color w:val="000000"/>
                <w:szCs w:val="28"/>
              </w:rPr>
              <w:t>D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iíi thiÖu ch÷ mÉ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</w:rPr>
              <w:t xml:space="preserve">- Ch÷  </w:t>
            </w:r>
            <w:r>
              <w:rPr>
                <w:rFonts w:cs=".VnAristote" w:ascii=".VnAristote" w:hAnsi=".VnAristote"/>
                <w:color w:val="000000"/>
                <w:szCs w:val="28"/>
              </w:rPr>
              <w:t>D</w:t>
            </w:r>
            <w:r>
              <w:rPr>
                <w:color w:val="000000"/>
                <w:szCs w:val="28"/>
              </w:rPr>
              <w:t xml:space="preserve"> cao mÊy li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5 l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åm mÊy nÐt lµ nh÷ng nÐt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ét nÐt lµ nÐt kÕt hîp  cña 2 nÐt c¬ b¶n (nÐt l</w:t>
              <w:softHyphen/>
              <w:t>în 2 ®Çu (däc) vµ nÐt cong ph¶i nèi liÒn nhau t¹o mét vßng xo¾n nhá ë ch©n ch÷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Nªu c¸ch viÕt ch÷ </w:t>
            </w:r>
            <w:r>
              <w:rPr>
                <w:rFonts w:cs=".VnAristote" w:ascii=".VnAristote" w:hAnsi=".VnAristote"/>
                <w:color w:val="000000"/>
                <w:szCs w:val="28"/>
              </w:rPr>
              <w:t>D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Æt bót trªn ®</w:t>
              <w:softHyphen/>
              <w:t>êng kÎ 6, viÕt nÐt l</w:t>
              <w:softHyphen/>
              <w:t>în 2 ®Çu theo chiÒu däc råi chuyÓn h</w:t>
              <w:softHyphen/>
              <w:t>íng viÕt tiÕp nÐt cong ph¶i, t¹o vßng xo¾n nhá ë ch©n ch÷, phÇn cuèi nÐt cong l</w:t>
              <w:softHyphen/>
              <w:t>în h¼n vµo trong dßng b»ng ë ®</w:t>
              <w:softHyphen/>
              <w:t>êng kÎ 5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iÕt mÉu lªn b¶ng, võa viÕt võa nh¾c l¹i c¸ch viÕ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HS viÕt b¶ng co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ViÕt côm tõ øng dông: (6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íi thiÖu côm tõ øng dông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®äc côm tõ øng dông: D©n giµu n</w:t>
              <w:softHyphen/>
              <w:t>íc m¹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Em hiÓu nghÜa c©u øng dông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©n d©n giµu cã th× n</w:t>
              <w:softHyphen/>
              <w:t>íc míi m¹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mÉu c©u øng dô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¶ng phô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cs=".VnAristote" w:ascii=".VnAristote" w:hAnsi=".VnAristote"/>
                <w:color w:val="000000"/>
                <w:szCs w:val="28"/>
              </w:rPr>
              <w:t>D©n giµu n</w:t>
              <w:softHyphen/>
              <w:t>íc m¹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quan s¸t nhËn xÐt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nhËn xÐ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÷ng ch÷  nµo cã ®é cao 2,5 li 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Aristote" w:hAnsi=".VnAristote" w:cs=".VnAristote"/>
                <w:color w:val="000000"/>
                <w:szCs w:val="28"/>
              </w:rPr>
            </w:pPr>
            <w:r>
              <w:rPr>
                <w:rFonts w:cs=".VnAristote" w:ascii=".VnAristote" w:hAnsi=".VnAristote"/>
                <w:color w:val="000000"/>
                <w:szCs w:val="28"/>
              </w:rPr>
              <w:t>- D, h, 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÷ng ch÷  nµo cã ®é cao 1 li 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÷ng cßn l¹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ho¶ng c¸ch gi÷a c¸c ch÷, tiÕng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»ng kho¶ng c¸ch viÕt mét ch÷ viÕt c¸c «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viÕt b¶ng con ch÷ D©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¶ng co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HS viÕt vë tËp viÕt:  (12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ét dßng ch÷  D  cì võa, mét dßng ch÷ D cì nhá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viÕt, GV theo dâi gÝup ®ì HS yÕu kÐ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ét dßng ch÷ D©n c¬ võa, mét dßng ch÷ D©n ch÷ nhá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2 dßng c©u øng dông cì nhá: </w:t>
            </w:r>
            <w:r>
              <w:rPr>
                <w:rFonts w:cs=".VnAristote" w:ascii=".VnAristote" w:hAnsi=".VnAristote"/>
                <w:color w:val="000000"/>
                <w:szCs w:val="28"/>
              </w:rPr>
              <w:t>D©n giµu n</w:t>
              <w:softHyphen/>
              <w:t>íc m¹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ChÊm, ch÷a bµi: (1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Êm 5, 7 bµi nhËn xÐ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Cñng cè dÆn dß: (3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Ò nhµ luyÖn viÕ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chung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 5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¬ quan tiªu ho¸</w:t>
            </w:r>
          </w:p>
        </w:tc>
      </w:tr>
    </w:tbl>
    <w:p>
      <w:pPr>
        <w:pStyle w:val="Normal"/>
        <w:spacing w:before="60" w:after="0"/>
        <w:jc w:val="both"/>
        <w:rPr>
          <w:color w:val="0000FF"/>
          <w:sz w:val="30"/>
        </w:rPr>
      </w:pPr>
      <w:r>
        <w:rPr>
          <w:color w:val="000000"/>
          <w:sz w:val="30"/>
        </w:rPr>
        <w:br/>
      </w:r>
    </w:p>
    <w:p>
      <w:pPr>
        <w:pStyle w:val="Normal"/>
        <w:spacing w:before="60" w:after="0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i/>
          <w:i/>
          <w:color w:val="000000"/>
          <w:sz w:val="26"/>
          <w:u w:val="single"/>
        </w:rPr>
      </w:pPr>
      <w:r>
        <w:rPr>
          <w:rFonts w:cs=".VnTimeH" w:ascii=".VnTimeH" w:hAnsi=".VnTimeH"/>
          <w:b/>
          <w:i/>
          <w:color w:val="000000"/>
          <w:sz w:val="26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TextBodyIndent"/>
        <w:spacing w:before="6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KiÕn thøc:</w:t>
      </w:r>
    </w:p>
    <w:p>
      <w:pPr>
        <w:pStyle w:val="TextBodyIndent"/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- Sau bµi häc häc sinh cã thÓ n¾m ®</w:t>
        <w:softHyphen/>
        <w:t>îc c¸c c¬ quan tiªu ho¸ trªn s¬ ®å.</w:t>
      </w:r>
    </w:p>
    <w:p>
      <w:pPr>
        <w:pStyle w:val="TextBodyIndent"/>
        <w:spacing w:before="6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Kü n¨ng:</w:t>
      </w:r>
    </w:p>
    <w:p>
      <w:pPr>
        <w:pStyle w:val="TextBodyIndent"/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- Sau bµi häc HS cã thÓ chØ ®</w:t>
        <w:softHyphen/>
        <w:t>îc ®</w:t>
        <w:softHyphen/>
        <w:t>êng ®i cña thøc ¨n vµ nãi tªn c¸c c¬ quan tiªu ho¸ trªn s¬ ®å. ChØ vµ nãi tªn mét sè tuyÕn tiªu ho¸ vµ dÞch tiªu ho¸.</w:t>
      </w:r>
    </w:p>
    <w:p>
      <w:pPr>
        <w:pStyle w:val="TextBodyIndent"/>
        <w:spacing w:before="6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Th¸i ®é:</w:t>
      </w:r>
    </w:p>
    <w:p>
      <w:pPr>
        <w:pStyle w:val="TextBodyIndent"/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- ¡n uèng hîp vÖ sinh, ¨n chËm nhai kü sù tiªu ho¸ ®</w:t>
        <w:softHyphen/>
        <w:t>îc tèt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.</w:t>
      </w:r>
    </w:p>
    <w:p>
      <w:pPr>
        <w:pStyle w:val="TextBodyIndent"/>
        <w:spacing w:before="60" w:after="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Tranh vÏ c¬ quan tiªu ho¸ phãng to (tranh c©m) vµ c¸c phiÕu rêi ghi tªn c¸c c¬ quan tiªu ho¸ vµ tuyÕn tiªu ho¸.</w:t>
      </w:r>
    </w:p>
    <w:p>
      <w:pPr>
        <w:pStyle w:val="TextBodyIndent"/>
        <w:spacing w:before="60" w:after="0"/>
        <w:ind w:hanging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87"/>
        <w:gridCol w:w="2955"/>
        <w:gridCol w:w="1635"/>
      </w:tblGrid>
      <w:tr>
        <w:trPr>
          <w:trHeight w:val="7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 (5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Lµm g× ®Ó x</w:t>
              <w:softHyphen/>
              <w:t>¬ng c¬ ph¸t triÓn tèt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i ®øng ®óng t</w:t>
              <w:softHyphen/>
              <w:t xml:space="preserve"> thÕ, TTD, kh«ng mang v¸c vËt nÆng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 (2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Khëi ®éng: Trß ch¬i "ChÕ biÕn thøc ¨n"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Môc tiªu: Giíi thiÖu bµi vµ gióp HSh×nh dung mét c¸ch s¬ bé ®</w:t>
              <w:softHyphen/>
              <w:t>êng ®i cña thøc ¨n xuèng d¹ dµy, ruét non.</w:t>
            </w:r>
          </w:p>
          <w:p>
            <w:pPr>
              <w:pStyle w:val="TextBodyIndent"/>
              <w:spacing w:before="60" w:after="0"/>
              <w:ind w:firstLine="3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1</w:t>
            </w:r>
            <w:r>
              <w:rPr>
                <w:color w:val="000000"/>
                <w:szCs w:val="28"/>
              </w:rPr>
              <w:t>: Trß ch¬i 3 ®éng t¸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</w:t>
              <w:softHyphen/>
              <w:t>íng dÉn häc sinh lµm 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NhËp khÈu"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ay ph¶i ®</w:t>
              <w:softHyphen/>
              <w:t>a lªn n</w:t>
              <w:softHyphen/>
              <w:t>¬ng (nh</w:t>
              <w:softHyphen/>
              <w:t xml:space="preserve"> ®éng t¸c thøc ¨n vµo miÖng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VËn chuyÓn"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ay tr¸i ®Ó phÝa d</w:t>
              <w:softHyphen/>
              <w:t>íi cæ råi kÐo dµi xuèng ngùc (thùc hiÖn ®</w:t>
              <w:softHyphen/>
              <w:t>êng ®i cña thøc ¨n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ChÕ biÕn"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ai bµn tay ®Ó tr</w:t>
              <w:softHyphen/>
              <w:t>íc bông lµm ®éng t¸c nhµo  tré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2</w:t>
            </w:r>
            <w:r>
              <w:rPr>
                <w:color w:val="000000"/>
                <w:szCs w:val="28"/>
              </w:rPr>
              <w:t>: Tæ chøc cho häc sinh ch¬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ùc hiÖn thøc ¨n ®</w:t>
              <w:softHyphen/>
              <w:t>îc chÕ biÕn trong d¹ vµ ruét n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« chËm lµm ®óng ®éng t¸c. Sau h« ®éng t¸c nhanh kh«ng ®óng ®éng t¸c – em nµo sai ph¹t h¸t 1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h¬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Em ®· häc ®</w:t>
              <w:softHyphen/>
              <w:t>îc g× qua trß ch¬i nµy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hi ®Çu bµi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o¹t ®éng 1</w:t>
            </w:r>
            <w:r>
              <w:rPr>
                <w:color w:val="000000"/>
                <w:szCs w:val="28"/>
              </w:rPr>
              <w:t>: (7') Quan s¸t vµ chØ ®</w:t>
              <w:softHyphen/>
              <w:t>êng ®i cña thøc ¨n trªn s¬ ®å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Môc tiªu: NhËn biÕt ®</w:t>
              <w:softHyphen/>
              <w:t>êng ®i cña thøc ¨n trong èng tiªu ho¸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1</w:t>
            </w:r>
            <w:r>
              <w:rPr>
                <w:color w:val="000000"/>
                <w:szCs w:val="28"/>
              </w:rPr>
              <w:t>:  Lµm viÖc theo cÆ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S quan s¸t h×nh SGK (T12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  <w:lang w:val="fr-FR"/>
              </w:rPr>
              <w:t>B</w:t>
              <w:softHyphen/>
              <w:t>íc 2</w:t>
            </w:r>
            <w:r>
              <w:rPr>
                <w:color w:val="000000"/>
                <w:szCs w:val="28"/>
                <w:lang w:val="fr-FR"/>
              </w:rPr>
              <w:t>: C¶ líp lµm viÖ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reo tranh c©m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lªn b¶ng g¾n h×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lªn chØ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i ®ua g¾n nhanh, chØ ®ó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Thùc qu¶n, d¹ dµy, … ruét giµ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i/>
                <w:color w:val="000000"/>
                <w:szCs w:val="28"/>
                <w:lang w:val="fr-FR"/>
              </w:rPr>
              <w:t>*KÕt luËn</w:t>
            </w:r>
            <w:r>
              <w:rPr>
                <w:color w:val="000000"/>
                <w:szCs w:val="28"/>
                <w:lang w:val="fr-FR"/>
              </w:rPr>
              <w:t>: Thøc ¨n vµo miÖng råi xuèng biÕn thµnh chÊt bæ d</w:t>
              <w:softHyphen/>
              <w:t>ìng, ë ruét vµo m¸u ®i nu«i c¬ thÓ vµ ®µo th¶i ra ngoµi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o¹t ®éng 2</w:t>
            </w:r>
            <w:r>
              <w:rPr>
                <w:color w:val="000000"/>
                <w:szCs w:val="28"/>
              </w:rPr>
              <w:t>: (7') Quan s¸t, nhËn biÕt c¸c c¬ quan tiªu ho¸ trªn s¬ ®å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Môc tiªu: NhËn biÕt trªn s¬ ®å vµ nãi tªn c¸c c¬ quan tiªu ho¸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1:</w:t>
            </w:r>
            <w:r>
              <w:rPr>
                <w:szCs w:val="28"/>
              </w:rPr>
              <w:t xml:space="preserve"> GV gi¶ng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  <w:lang w:val="fr-FR"/>
              </w:rPr>
              <w:t>B</w:t>
              <w:softHyphen/>
              <w:t>íc 2</w:t>
            </w:r>
            <w:r>
              <w:rPr>
                <w:color w:val="000000"/>
                <w:szCs w:val="28"/>
                <w:lang w:val="fr-FR"/>
              </w:rPr>
              <w:t>: Ho¹t ®éng c¶ lí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H2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KÓ tªn c¸c c¬ quan tiªu ho¸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MiÖng, thùc qu¶n, d¹y dµy, ruét non, ruét giµ vµ c¸c tuyÕn tiªu ho¸ nh</w:t>
              <w:softHyphen/>
              <w:t xml:space="preserve"> tuyÕn n</w:t>
              <w:softHyphen/>
              <w:t>íc bät, gan, tuþ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i/>
                <w:color w:val="000000"/>
                <w:szCs w:val="28"/>
                <w:lang w:val="fr-FR"/>
              </w:rPr>
              <w:t>*KÕt luËn:</w:t>
            </w:r>
            <w:r>
              <w:rPr>
                <w:szCs w:val="28"/>
                <w:lang w:val="fr-FR"/>
              </w:rPr>
              <w:t xml:space="preserve"> C¬ quan tiªu ho¸ gåm cã: miÖng, thùc qu¶n, d¹ dµy, ruét non, ruét giµ vµ c¸c tuyÕn tiªu ho¸ nh</w:t>
              <w:softHyphen/>
              <w:t>: tuyÕn n</w:t>
              <w:softHyphen/>
              <w:t>íc bät, gan, tuþ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Ho¹t ®éng 3:</w:t>
            </w:r>
            <w:r>
              <w:rPr>
                <w:color w:val="000000"/>
                <w:szCs w:val="28"/>
              </w:rPr>
              <w:t xml:space="preserve">  (8') Trß ch¬i ghÐp ch÷ vµo h×nh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Môc tiªu: NhËn biÕt vµ nhí vÞ trÝ c¸c c¬ quan tiªu ho¸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1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¸t cho mçi nhãm 1 bé tranh gåm h×nh vÏ c¸c c¬ quan tiªu ho¸ (tranh c©m) c¸c phiÕu rêi ghi tªn c¸c c¬ quan tiªu ho¸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2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iÕn hµnh g¾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  <w:softHyphen/>
              <w:t xml:space="preserve">íc 3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nhãm bµi tËp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 khen ngîi nhãm lµm ®óng, lµm nh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c. Cñng cè dÆn dß: (3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¾c l¹i néi dung bµi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Heading8"/>
        <w:ind w:left="144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o¹n ngµy 21 th¸ng 9 n¨m 2011</w:t>
      </w:r>
    </w:p>
    <w:p>
      <w:pPr>
        <w:pStyle w:val="Heading8"/>
        <w:ind w:left="144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i¶ng: Thø s¸u, ngµy 23 th¸ng 9 n¨m 201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</w:rPr>
              <w:t>TiÕt 25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4"/>
              </w:rPr>
              <w:t>LuyÖn tËp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0"/>
        </w:rPr>
      </w:pPr>
      <w:r>
        <w:rPr>
          <w:rFonts w:cs=".VnTimeH" w:ascii=".VnTimeH" w:hAnsi=".VnTimeH"/>
          <w:b/>
          <w:color w:val="000000"/>
          <w:sz w:val="2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BodyTextIndent3"/>
        <w:rPr>
          <w:szCs w:val="28"/>
        </w:rPr>
      </w:pPr>
      <w:r>
        <w:rPr>
          <w:szCs w:val="28"/>
        </w:rPr>
        <w:t>Gióp HS cñng cè c¸ch gi¶i bµi to¸n vÒ "nhiÒu h¬n" b»ng mét phÐp tÝnh céng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/>
        <w:t>II. C¸c ho¹t ®éng d¹y häc: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350"/>
        <w:gridCol w:w="3150"/>
        <w:gridCol w:w="2992"/>
        <w:gridCol w:w="1598"/>
        <w:gridCol w:w="90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(5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n cã 6 hßn bi. Nam cã nhiÒu h¬n An 3 hßn bi. Hái Nam cã bao nhiªu hßn b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lªn tãm t¾t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lªn gi¶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 xml:space="preserve">Bµi 1:  (7') </w:t>
            </w:r>
            <w:r>
              <w:rPr>
                <w:color w:val="000000"/>
                <w:szCs w:val="28"/>
              </w:rPr>
              <w:t>GV nªu ®Ò to¸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An cã 1 hép ®ùng 8 bót ch× mµu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ép cña B×nh nhiÒu h¬n hép cña An 4 bót ch× mµ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ái hép cña B×nh cã bao nhiªu bót ch× mµu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u w:val="single"/>
                <w:lang w:val="fr-FR"/>
              </w:rPr>
            </w:pPr>
            <w:r>
              <w:rPr>
                <w:color w:val="000000"/>
                <w:szCs w:val="28"/>
                <w:u w:val="single"/>
                <w:lang w:val="fr-FR"/>
              </w:rPr>
              <w:t>Tãm t¾t:</w:t>
            </w:r>
          </w:p>
          <w:p>
            <w:pPr>
              <w:pStyle w:val="Normal"/>
              <w:spacing w:before="60" w:after="0"/>
              <w:ind w:left="612" w:hanging="0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>An                       : 8 bót ch×</w:t>
            </w:r>
          </w:p>
          <w:p>
            <w:pPr>
              <w:pStyle w:val="Normal"/>
              <w:spacing w:before="60" w:after="0"/>
              <w:ind w:left="612" w:hanging="0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>B×nh nhiÒu h¬n   : 4 bót ch×</w:t>
            </w:r>
          </w:p>
          <w:p>
            <w:pPr>
              <w:pStyle w:val="Normal"/>
              <w:spacing w:before="60" w:after="0"/>
              <w:ind w:left="612" w:hanging="0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>B×nh                      : … bót ch× 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Hép cña B×nh cã sè bót ch× mµu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8 + 4 = 12 (bót ch×)</w:t>
            </w:r>
          </w:p>
          <w:p>
            <w:pPr>
              <w:pStyle w:val="Normal"/>
              <w:spacing w:before="60" w:after="0"/>
              <w:ind w:left="2160" w:hanging="0"/>
              <w:jc w:val="both"/>
              <w:rPr/>
            </w:pPr>
            <w:r>
              <w:rPr>
                <w:color w:val="000000"/>
                <w:szCs w:val="28"/>
              </w:rPr>
              <w:t>§¸p sè: 12 bót ch×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2:</w:t>
            </w:r>
            <w:r>
              <w:rPr>
                <w:color w:val="000000"/>
                <w:szCs w:val="28"/>
              </w:rPr>
              <w:t xml:space="preserve"> (6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ªu ®Ò to¸n dùa vµo tãm t¾t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gi¶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§éi 2 cã sè ng</w:t>
              <w:softHyphen/>
              <w:t>êi lµ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center"/>
              <w:rPr/>
            </w:pPr>
            <w:r>
              <w:rPr>
                <w:color w:val="000000"/>
                <w:szCs w:val="28"/>
              </w:rPr>
              <w:t>18 + 2= 20 (ng</w:t>
              <w:softHyphen/>
              <w:t>êi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left="14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¸p sè: 20 ng</w:t>
              <w:softHyphen/>
              <w:t>ê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Bµi 3: (7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nªu yªu cÇu ®Ò bµ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ªu ®Ò to¸n dùa vµo tãm t¾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Hång cã sè nh·n vë 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12 + 3 = 15 (nh·n)</w:t>
            </w:r>
          </w:p>
          <w:p>
            <w:pPr>
              <w:pStyle w:val="Normal"/>
              <w:spacing w:before="60" w:after="0"/>
              <w:ind w:left="144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§S: 15 nh·n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4:</w:t>
            </w:r>
            <w:r>
              <w:rPr>
                <w:color w:val="000000"/>
                <w:szCs w:val="28"/>
              </w:rPr>
              <w:t xml:space="preserve">  (7') 1 HS ®äc ®Ò to¸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kÕ ho¹ch gi¶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em lªn b¶ng tãm t¾t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lªn b¶ng gi¶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TÝnh ®é dµi ®o¹n th¼ng CD nh</w:t>
              <w:softHyphen/>
              <w:t xml:space="preserve"> lµ gi¶i bµi tËp nhiÒu h¬n sau ®ã tiÕn hµnh vÏ ®o¹n th¼ng CD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Cs w:val="28"/>
              </w:rPr>
              <w:t xml:space="preserve">a.                     </w:t>
            </w:r>
            <w:r>
              <w:rPr>
                <w:color w:val="000000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o¹n th¼ng CD dµi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8"/>
              </w:rPr>
              <w:t>8 + 3 = 11 (cm)</w:t>
            </w:r>
          </w:p>
          <w:p>
            <w:pPr>
              <w:pStyle w:val="Normal"/>
              <w:spacing w:before="60" w:after="0"/>
              <w:ind w:left="2160" w:hanging="0"/>
              <w:jc w:val="both"/>
              <w:rPr/>
            </w:pPr>
            <w:r>
              <w:rPr>
                <w:color w:val="000000"/>
                <w:szCs w:val="28"/>
              </w:rPr>
              <w:t>§¸p sè: 11 (cm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</w:rPr>
              <w:t>b. KÎ ®o¹n CD dµi 11 c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Cñng cè – dÆn dß: (3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Ò nhµ lµm bµi tËp trong VBTT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- NhËn xÐt giê.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Ýnh t¶</w:t>
            </w:r>
            <w:r>
              <w:rPr>
                <w:color w:val="000000"/>
                <w:sz w:val="32"/>
                <w:szCs w:val="32"/>
                <w:u w:val="none"/>
              </w:rPr>
              <w:t>: (Nghe viÕt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 10:</w:t>
            </w:r>
          </w:p>
        </w:tc>
        <w:tc>
          <w:tcPr>
            <w:tcW w:w="7830" w:type="dxa"/>
            <w:gridSpan w:val="4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C¸i trèng tr</w:t>
              <w:softHyphen/>
              <w:t>êng em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BodyTextIndent3"/>
        <w:rPr>
          <w:szCs w:val="28"/>
        </w:rPr>
      </w:pPr>
      <w:r>
        <w:rPr>
          <w:szCs w:val="28"/>
        </w:rPr>
        <w:t>1. Nghe - viÕt chÝnh x¸c hai khæ th¬ ®Çu cña bµi: C¸i trèng tr</w:t>
        <w:softHyphen/>
        <w:t>êng em. BiÕt c¸ch tr×nh bµy 1 bµi th¬ 4 tiÕng, viÕt hoa ch÷ ®Çu mçi dßng th¬, ®Ó c¸ch 1 dßng khi viÕt hÕt 1 khæ th¬.</w:t>
      </w:r>
    </w:p>
    <w:p>
      <w:pPr>
        <w:pStyle w:val="BodyTextIndent3"/>
        <w:rPr>
          <w:szCs w:val="28"/>
        </w:rPr>
      </w:pPr>
      <w:r>
        <w:rPr>
          <w:szCs w:val="28"/>
        </w:rPr>
        <w:t>2. Lµm ®óng c¸c bµi tËp ®iÒn vµo chç trèng ©m ®Çu l/ng</w:t>
        <w:softHyphen/>
        <w:t>êi hoÆc vÇn en/eng, ©n chÝnh i/iª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®å dïng d¹y häc:</w:t>
      </w:r>
    </w:p>
    <w:p>
      <w:pPr>
        <w:pStyle w:val="BodyTextIndent3"/>
        <w:rPr>
          <w:szCs w:val="28"/>
        </w:rPr>
      </w:pPr>
      <w:r>
        <w:rPr>
          <w:szCs w:val="28"/>
        </w:rPr>
        <w:t>- B¶ng phô viÕt néi dung bµi tËp 2, 3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rPr/>
      </w:pPr>
      <w:r>
        <w:rPr/>
        <w:t>III. 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99"/>
        <w:gridCol w:w="2665"/>
        <w:gridCol w:w="192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 (5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viÕt b¶ng con 2, 3 HS lªn b¶ng viÕt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ia quµ, ®ªm khuya, tia n¾ng, c©y mÝa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H</w:t>
              <w:softHyphen/>
              <w:t>íng dÉn nghe – viÕt. (5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®äc toµn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®äc l¹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ai khæ th¬i nµy nãi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ãi vÒ c¸i trèng tr</w:t>
              <w:softHyphen/>
              <w:t>êng lóc c¸c b¹n HS nghØ hÌ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ong 2 khæ th¬ ®Çu, cã mÊy dÊu c©u, lµ nh÷ng dÊ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3 dÊu c©u: 1 dÊu chÊm, 1 dÊu chÊm há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bao nhiªu ch÷ ph¶i viÕt hoa ? V× sao viÕt hoa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9 ch÷ ph¶i viÕt ch÷ hoa, v× ®ã lµ nh÷ng ch÷ ®Çu tiÒn cña tªn bµi vµ cña mçi dßng th¬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viÕt b¶ng con tiÕng khã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èng nghØ, ngÉm nghÜ, buån tiÕ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HS viÕt bµi vµo vë: (15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Êm ch÷a bµi ( 5 ®Õn 7 bµi 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H</w:t>
              <w:softHyphen/>
              <w:t>íng dÉn lµm bµi tËp:(7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2:</w:t>
            </w:r>
            <w:r>
              <w:rPr>
                <w:color w:val="000000"/>
                <w:szCs w:val="28"/>
              </w:rPr>
              <w:t xml:space="preserve"> H</w:t>
              <w:softHyphen/>
              <w:t>íng dÉn HS lµm phÇn 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HS ®äc yªu cÇu bµi.</w:t>
            </w:r>
          </w:p>
        </w:tc>
      </w:tr>
      <w:tr>
        <w:trPr>
          <w:trHeight w:val="1461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bµi vµo vë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lªn ch÷a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, 3 HS ®äc l¹i ®o¹n th¬, v¨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íp ®äc thÇm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êi gi¶i: Long lanh ®¸y n</w:t>
              <w:softHyphen/>
              <w:t>íc in trê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µnh x©y khãi biÕc non ph¬i bãng vµ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3:</w:t>
            </w:r>
            <w:r>
              <w:rPr>
                <w:color w:val="000000"/>
                <w:szCs w:val="28"/>
              </w:rPr>
              <w:t xml:space="preserve">  H</w:t>
              <w:softHyphen/>
              <w:t>íng dÉn HS lµm phÇn 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ªu yªu cÇu</w:t>
            </w:r>
          </w:p>
        </w:tc>
      </w:tr>
      <w:tr>
        <w:trPr>
          <w:trHeight w:val="50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Õng b¾t ®Çu b»ng l: L¸, lµnh, lao, léi, l</w:t>
              <w:softHyphen/>
              <w:t>îng…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vµo vë.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êi gi¶i: TiÕng b¾t ®Çu b»ng n: non n</w:t>
              <w:softHyphen/>
              <w:t>íc, na, nÐn, nåi, nÊu, no, nª, nong nã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Cñng cè dÆn dß. (3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chung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Ëp lµm v¨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 5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r¶ lêi c©u hái - §Æt tªn cho bµi</w:t>
            </w:r>
          </w:p>
          <w:p>
            <w:pPr>
              <w:pStyle w:val="Heading3"/>
              <w:spacing w:before="6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6"/>
                <w:szCs w:val="36"/>
              </w:rPr>
              <w:t>LuyÖn tËp vÒ môc lôc s¸ch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8"/>
        </w:rPr>
      </w:pPr>
      <w:r>
        <w:rPr>
          <w:rFonts w:cs=".VnTimeH" w:ascii=".VnTimeH" w:hAnsi=".VnTimeH"/>
          <w:b/>
          <w:color w:val="000000"/>
          <w:sz w:val="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RÌn kÜ n¨ng nghe vµ nãi: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Dùa vµo tranh vÏ vµ c©u hái kÓ l¹i ®</w:t>
        <w:softHyphen/>
        <w:t>îc tõng viÖc thµnh mét c©u, b</w:t>
        <w:softHyphen/>
        <w:t>íc ®Çu biÕt tæ chøc c¸c c©u thµnh bµi vµ ®Æt tªn cho bµi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*QTE</w:t>
      </w:r>
      <w:r>
        <w:rPr>
          <w:rFonts w:cs="Arial" w:ascii="Arial" w:hAnsi="Arial"/>
          <w:b/>
          <w:color w:val="000000"/>
          <w:szCs w:val="28"/>
          <w:lang w:val="fr-FR"/>
        </w:rPr>
        <w:t> </w:t>
      </w:r>
      <w:r>
        <w:rPr>
          <w:b/>
          <w:color w:val="000000"/>
          <w:szCs w:val="28"/>
          <w:lang w:val="fr-FR"/>
        </w:rPr>
        <w:t xml:space="preserve">: </w:t>
      </w:r>
      <w:r>
        <w:rPr>
          <w:color w:val="000000"/>
          <w:szCs w:val="28"/>
          <w:lang w:val="fr-FR"/>
        </w:rPr>
        <w:t>QuyÒn ®</w:t>
        <w:softHyphen/>
        <w:t>îc ®Æt tªn  cho bµi , so¹n mét môc lôc ®¬n gi¶n. Trao ®æi ý kiÕn gi÷a c¸c b¹n nam vµ n÷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2. RÌn kÜ n¨ng viÕt.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so¹n mét môc lôc ®¬n gi¶n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.Các KNS cơ bản được giáo dụ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Giao tiếp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Hợp tá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Tư duy sang tạo:độc lập suy nghĩ</w:t>
      </w:r>
    </w:p>
    <w:p>
      <w:pPr>
        <w:pStyle w:val="Normal"/>
        <w:spacing w:before="60" w:after="0"/>
        <w:ind w:firstLine="2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Tìm kiếm và xử li thông tin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color w:val="000000"/>
          <w:szCs w:val="28"/>
          <w:lang w:val="fr-FR"/>
        </w:rPr>
        <w:t>I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Tranh minh ho¹ BT1</w:t>
      </w:r>
    </w:p>
    <w:p>
      <w:pPr>
        <w:pStyle w:val="Heading6"/>
        <w:rPr/>
      </w:pPr>
      <w:r>
        <w:rPr>
          <w:color w:val="000000"/>
          <w:sz w:val="28"/>
          <w:szCs w:val="28"/>
          <w:lang w:val="fr-FR"/>
        </w:rPr>
        <w:t>III. c</w:t>
      </w:r>
      <w:r>
        <w:rPr/>
        <w:t>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2"/>
        <w:gridCol w:w="2340"/>
        <w:gridCol w:w="225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 (5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cÆp HS lªn b¶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em ®ãng TuÊn vµ Hµ. TuÊn nãi vµi c©u xin lçi H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2 em ®ãng vai Lan vµ Mai. Lan nãi mét vµi c©u c¶m ¬n Ma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ªu môc ®Ých yªu cÇ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</w:t>
              <w:softHyphen/>
              <w:t>íng dÉn HS lµm bµi tË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1</w:t>
            </w:r>
            <w:r>
              <w:rPr>
                <w:color w:val="000000"/>
                <w:szCs w:val="28"/>
              </w:rPr>
              <w:t>: MiÖng (9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ùa vµo tranh tr¶ lêi c¸c c©u há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íp ®äc thÇm l¹i, suy nghÜ (cã thÓ lµm nh¸p, nhá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Quan s¸t tõng tranh, ®äc lêi nh©n vËt trong tranh ®äc c©u hái d</w:t>
              <w:softHyphen/>
              <w:t>íi mçi tr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¶ lêi 4 c©u hái 4 tranh (Cã thÓ kh«ng nhÊt thiÕt ph¶i tr¶ lêi ®óng nguyªn lêi trong truyÖn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eo tranh 1 – tranh 4 (theo thø tù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r¶ lêi (chèt lêi gi¶i ®óng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B¹n trai ®øng vÏ ë ®©u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B¹n trai ®øng vÏ lªn bøc t</w:t>
              <w:softHyphen/>
              <w:t>êng cña tr</w:t>
              <w:softHyphen/>
              <w:t>êng hä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B¹n trai nãi víi b¹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M×nh vÏ cã ®Ñp kh«ng nµo 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>*)</w:t>
            </w:r>
            <w:r>
              <w:rPr>
                <w:b/>
                <w:color w:val="000000"/>
                <w:szCs w:val="28"/>
                <w:lang w:val="fr-FR"/>
              </w:rPr>
              <w:t>QTE</w:t>
            </w:r>
            <w:r>
              <w:rPr>
                <w:rFonts w:cs="Arial" w:ascii="Arial" w:hAnsi="Arial"/>
                <w:color w:val="000000"/>
                <w:szCs w:val="28"/>
                <w:lang w:val="fr-FR"/>
              </w:rPr>
              <w:t> </w:t>
            </w:r>
            <w:r>
              <w:rPr>
                <w:color w:val="000000"/>
                <w:szCs w:val="28"/>
                <w:lang w:val="fr-FR"/>
              </w:rPr>
              <w:t>: VËy nh×n vµo bøc tranh trªn t</w:t>
              <w:softHyphen/>
              <w:t>êng th× b¹n g¸I sÏ tham gia vµ nhËn xÐt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Ï lªn t</w:t>
              <w:softHyphen/>
              <w:t>êng lµm xÊu tr</w:t>
              <w:softHyphen/>
              <w:t>êng líp/ b¹n vÏ lªn t</w:t>
              <w:softHyphen/>
              <w:t>êng lµm bÈn hÕt t</w:t>
              <w:softHyphen/>
              <w:t>êng cña tr</w:t>
              <w:softHyphen/>
              <w:t>êng rå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ai b¹n ®ang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ai b¹n quÐt v«i l¹i t</w:t>
              <w:softHyphen/>
              <w:t>êng cho s¹ch hoÆc hai b¹n cïng nhau quÐt v«i l¹i bøc t</w:t>
              <w:softHyphen/>
              <w:t>êng cho tr¾ng tinh nh</w:t>
              <w:softHyphen/>
              <w:t xml:space="preserve"> cò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äi HS kÓ l¹i toµn c©u chuyÖ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em kh¸ kÓ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i/>
                <w:color w:val="000000"/>
                <w:szCs w:val="28"/>
                <w:u w:val="single"/>
              </w:rPr>
              <w:t>Liªn hÖ</w:t>
            </w:r>
            <w:r>
              <w:rPr>
                <w:color w:val="000000"/>
                <w:szCs w:val="28"/>
              </w:rPr>
              <w:t>: Qua c©u chuyÖn nµy gióp em rót ra ®</w:t>
              <w:softHyphen/>
              <w:t>îc bµi häc g×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NhËn xÐt tuyªn d</w:t>
              <w:softHyphen/>
              <w:t>¬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2:</w:t>
            </w:r>
            <w:r>
              <w:rPr>
                <w:color w:val="000000"/>
                <w:szCs w:val="28"/>
              </w:rPr>
              <w:t xml:space="preserve"> (MiÖng) (9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§Æt tªn cho c©u chuyÖn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>*)</w:t>
            </w:r>
            <w:r>
              <w:rPr>
                <w:b/>
                <w:color w:val="000000"/>
                <w:szCs w:val="28"/>
                <w:lang w:val="fr-FR"/>
              </w:rPr>
              <w:t>QTE</w:t>
            </w:r>
            <w:r>
              <w:rPr>
                <w:rFonts w:cs="Arial" w:ascii="Arial" w:hAnsi="Arial"/>
                <w:b/>
                <w:color w:val="000000"/>
                <w:szCs w:val="28"/>
                <w:lang w:val="fr-FR"/>
              </w:rPr>
              <w:t> </w:t>
            </w:r>
            <w:r>
              <w:rPr>
                <w:color w:val="000000"/>
                <w:szCs w:val="28"/>
                <w:lang w:val="fr-FR"/>
              </w:rPr>
              <w:t>: c©u chuyÖn nay ch</w:t>
              <w:softHyphen/>
              <w:t xml:space="preserve">a cã tªn bµi ,vËy  dùa vµo néi dung c©u chuyÖn c¸c  con võa kÓ h·y ®Æt tªn cho bµi nay ?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S tiÕp nèi nhau ph¸t biÓu ý kiÕ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i/>
                <w:i/>
                <w:color w:val="000000"/>
                <w:szCs w:val="28"/>
                <w:u w:val="single"/>
              </w:rPr>
            </w:pPr>
            <w:r>
              <w:rPr>
                <w:i/>
                <w:color w:val="000000"/>
                <w:szCs w:val="28"/>
                <w:u w:val="single"/>
              </w:rPr>
              <w:t>*VÝ dô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color w:val="000000"/>
                <w:szCs w:val="28"/>
                <w:u w:val="single"/>
              </w:rPr>
            </w:pPr>
            <w:r>
              <w:rPr>
                <w:i/>
                <w:color w:val="000000"/>
                <w:szCs w:val="28"/>
                <w:u w:val="single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Kh«ng vÏ lªn t</w:t>
              <w:softHyphen/>
              <w:t>ê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Bøc vÏ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Bøc vÏ lµm háng t</w:t>
              <w:softHyphen/>
              <w:t>ê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Bøc vÏ trªn t</w:t>
              <w:softHyphen/>
              <w:t>ê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§Ñp mµ kh«ng ®Ñp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B¶o vÖ cña c«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3</w:t>
            </w:r>
            <w:r>
              <w:rPr>
                <w:color w:val="000000"/>
                <w:szCs w:val="28"/>
              </w:rPr>
              <w:t>: (ViÕt) (10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µi cã mÊy yªu cÇu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yªu cÇu: §äc môc lôc TuÇn 6 (155-156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tªn bµi c¸c bµi tËp ®äc TuÇn 6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môc lôc c¸c bµi ë tuÇn 6 (®äc hµng ngang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äi 4-5 HS ®äc toµn bé néi dung tuÇn 6 (trang 155 - 156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uÇn 6 cã mÊy bµi tËp ®äc, lµ nh÷ng bµi nµo ? Trang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chØ ®äc c¸c bµi tËp ®äc cña tuÇn 6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Èu giÊy vôn (trang 48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Ngåi tr</w:t>
              <w:softHyphen/>
              <w:t>êng míi (trang 53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  <w:u w:val="single"/>
                <w:lang w:val="fr-FR"/>
              </w:rPr>
            </w:pPr>
            <w:r>
              <w:rPr>
                <w:color w:val="000000"/>
                <w:szCs w:val="28"/>
                <w:u w:val="single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Mua kÝnh (trang 53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rFonts w:eastAsia=".VnTime"/>
                <w:color w:val="000000"/>
                <w:spacing w:val="-4"/>
                <w:szCs w:val="28"/>
              </w:rPr>
              <w:t xml:space="preserve">   </w:t>
            </w:r>
            <w:r>
              <w:rPr>
                <w:color w:val="000000"/>
                <w:spacing w:val="-4"/>
                <w:szCs w:val="28"/>
              </w:rPr>
              <w:t>- HS viÕt vµo vë c¸c bµi tËp ®äc tuÇn6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íp viÕt vë ®Ó chÊ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äi 1 HS lªn b¶ng phô viÕt 3 bµi tËp ®äc tuÇn 6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Êm 1 sè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Cñng cè, dÆn dß. (2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¶o vÖ cña c«ng…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ùc hµnh tra môc lôc s¸ch khi ®äc truyÖn xem s¸c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ùc hµnh qu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,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jc w:val="center"/>
        <w:rPr>
          <w:rFonts w:ascii="Times New Roman" w:hAnsi="Times New Roman" w:cs="Times New Roman"/>
          <w:b/>
          <w:b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Cs w:val="28"/>
          <w:u w:val="single"/>
          <w:lang w:val="vi-VN"/>
        </w:rPr>
        <w:t>An toàn giao thông</w:t>
      </w:r>
    </w:p>
    <w:p>
      <w:pPr>
        <w:pStyle w:val="Normal"/>
        <w:tabs>
          <w:tab w:val="clear" w:pos="720"/>
          <w:tab w:val="left" w:pos="404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Bài 2: Tìm hiểu đường phố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I. Mục tiêu: 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Kiến thức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kể tên và mô tả một số đường phố nơi em ở hoặc đường phố mà các em biết ( rộng , hẹp, biển báo, vỉa hè, ...)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biết được sự khác nhau của đường phố, ngõ ( hẻm ), ngã ba, ngã tư,...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Kỹ năng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hớ tên và nêu được đặc điểm đường phố ( hoặc nơi HS sống).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nhận biết được các đặc điểm cơ bản về đường an toàn và không an toàn của đường phố.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Thái độ 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thực hiện đúng quy định đi trên đường phố.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I. Chuẩn bị:</w:t>
      </w:r>
    </w:p>
    <w:p>
      <w:pPr>
        <w:pStyle w:val="Normal"/>
        <w:tabs>
          <w:tab w:val="clear" w:pos="720"/>
          <w:tab w:val="left" w:pos="4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ranh SGK </w:t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>III. Hoạt động dạy - học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GV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1. Ổn định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2.Bài cũ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êu câu hỏi: Em đi như thế nào để được an toàn ?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X, đánh giá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3. Bài mới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1: Tìm hiểu đặc điểm đường phố nhà em (hoặc trường em)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ia lớp thành các nhóm ( mỗi nhóm 4- 5 em)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- Phát cho mỗi nhóm một phiếu các câu hỏi để gợi ý thảo luận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Hằng ngày đến trường, em đi qua những đường nào?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Xe máy, ô tô, xe đạp,...đi ở trên đường phố nhiều hay ít ?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Ở chỗ giao nhau ( ngã ba, ngã tư) có đèn tín hiệu giao thông không ? Có vạch đi bộ qua đường không ?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i đi trên những con đường đó, em cần chú ý điều gì ?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X , khen các nhóm trả lời tốt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&gt; Khi đi trên đường phải cẩn thận, đi trên vỉa hè hoặc đi sát lề đường, quan sát kỹ khi đi trên đường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2: Tìm hiểu đường phố an toàn và chưa an toàn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ia nhóm ( mỗi nhóm 4-  5 em ),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ao cho mỗi nhóm một bức tranh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C HS thảo luận tranh thể hiện những hành vi , đường phố nào là an toàn và chưa an toàn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ời các nhóm lên trình bày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X , đánh giá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&gt; Đường phố là nơi đi lại của mọi người.Có đường phố an toàn và đường phố chưa an toàn ( dễ xảy ra TNGT). Vì vậy khi đi học , đi chơi các em nên nói bố mẹ đưa đi và nên đi trên những con đường an toàn. Nếu đi bộ phải đi trên vỉa hè ( sát lề đường)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4. Củng cố - dặn dò: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 tiết học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ớ quan sát kỹ khi đi trên đường..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trả lời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óm thảo luận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ử đại diện nhóm lên trình bày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nhóm khác bổ sung  ý kiến. 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i trên vỉa hè và đi sát lề đường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 tranh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óm thảo luận, nhận biết các đặc điểm về đường phố trong bức tranh đó có an toàn hay không?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ại diện các nhóm lên gắn tranh lên bảng, trình bày ý kiến của nhóm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óm khác bổ sung ý kiến.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ắng nghe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36"/>
          <w:szCs w:val="32"/>
          <w:u w:val="single"/>
        </w:rPr>
        <w:t>Nhận xét của tổ chuyên môn</w:t>
      </w:r>
    </w:p>
    <w:sectPr>
      <w:headerReference w:type="default" r:id="rId2"/>
      <w:footerReference w:type="default" r:id="rId3"/>
      <w:type w:val="nextPage"/>
      <w:pgSz w:w="11906" w:h="16838"/>
      <w:pgMar w:left="1656" w:right="86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default"/>
  </w:font>
  <w:font w:name=".VnAristote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left" w:pos="5240" w:leader="none"/>
        <w:tab w:val="left" w:pos="7580" w:leader="none"/>
      </w:tabs>
      <w:rPr/>
    </w:pPr>
    <w:r>
      <w:rPr>
        <w:rFonts w:eastAsia=".VnAristote" w:cs=".VnAristote" w:ascii=".VnAristote" w:hAnsi=".VnAristote"/>
        <w:sz w:val="32"/>
        <w:szCs w:val="32"/>
      </w:rPr>
      <w:t xml:space="preserve">       </w:t>
    </w:r>
    <w:r>
      <w:rPr>
        <w:rFonts w:cs=".VnAristote" w:ascii=".VnAristote" w:hAnsi=".VnAristote"/>
        <w:sz w:val="32"/>
        <w:szCs w:val="32"/>
      </w:rPr>
      <w:t>Gi¸o ¸n líp 2A                                                   Vò ThÞ H</w:t>
      <w:softHyphen/>
      <w:t xml:space="preserve">êng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Arabia" w:cs=".VnArabia" w:ascii=".VnArabia" w:hAnsi=".VnArabia"/>
        <w:i/>
      </w:rPr>
      <w:t xml:space="preserve">                                                               </w:t>
    </w:r>
    <w:r>
      <w:rPr>
        <w:rFonts w:cs=".VnAristote" w:ascii=".VnAristote" w:hAnsi=".VnAristote"/>
        <w:i/>
      </w:rPr>
      <w:t>Tr</w:t>
      <w:softHyphen/>
      <w:t>êng TiÓu häc Lª Hång Phong</w:t>
    </w:r>
  </w:p>
  <w:p>
    <w:pPr>
      <w:pStyle w:val="Header"/>
      <w:pBdr>
        <w:top w:val="double" w:sz="4" w:space="1" w:color="000000"/>
      </w:pBdr>
      <w:rPr>
        <w:rFonts w:ascii=".VnArabia" w:hAnsi=".VnArabia" w:cs=".VnArabia"/>
        <w:i/>
        <w:i/>
        <w:sz w:val="22"/>
        <w:szCs w:val="22"/>
      </w:rPr>
    </w:pPr>
    <w:r>
      <w:rPr>
        <w:rFonts w:cs=".VnArabia" w:ascii=".VnArabia" w:hAnsi=".VnArabia"/>
        <w:i/>
        <w:sz w:val="22"/>
        <w:szCs w:val="22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5040"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Indent2">
    <w:name w:val="Body Text Indent 2"/>
    <w:basedOn w:val="Normal"/>
    <w:qFormat/>
    <w:pPr>
      <w:spacing w:before="60" w:after="0"/>
      <w:ind w:firstLine="270"/>
      <w:jc w:val="both"/>
    </w:pPr>
    <w:rPr>
      <w:color w:val="FF0000"/>
      <w:spacing w:val="-4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8:00Z</dcterms:created>
  <dc:creator>DUC QUYEN</dc:creator>
  <dc:description/>
  <cp:keywords/>
  <dc:language>en-US</dc:language>
  <cp:lastModifiedBy>User</cp:lastModifiedBy>
  <cp:lastPrinted>2011-10-05T21:40:00Z</cp:lastPrinted>
  <dcterms:modified xsi:type="dcterms:W3CDTF">2011-10-05T14:43:00Z</dcterms:modified>
  <cp:revision>194</cp:revision>
  <dc:subject/>
  <dc:title>TuÇn thø 2:</dc:title>
</cp:coreProperties>
</file>