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TuÇn 4</w:t>
      </w:r>
    </w:p>
    <w:p>
      <w:pPr>
        <w:pStyle w:val="Heading9"/>
        <w:jc w:val="left"/>
        <w:rPr>
          <w:b/>
          <w:b/>
          <w:i w:val="false"/>
          <w:i w:val="false"/>
          <w:color w:val="0000FF"/>
          <w:sz w:val="30"/>
          <w:szCs w:val="44"/>
        </w:rPr>
      </w:pPr>
      <w:r>
        <w:rPr>
          <w:b/>
          <w:i w:val="false"/>
          <w:color w:val="0000FF"/>
          <w:sz w:val="30"/>
          <w:szCs w:val="44"/>
        </w:rPr>
      </w:r>
    </w:p>
    <w:p>
      <w:pPr>
        <w:pStyle w:val="Heading9"/>
        <w:jc w:val="right"/>
        <w:rPr>
          <w:b/>
          <w:b/>
          <w:szCs w:val="28"/>
        </w:rPr>
      </w:pPr>
      <w:r>
        <w:rPr>
          <w:b/>
          <w:szCs w:val="28"/>
        </w:rPr>
        <w:t xml:space="preserve">So¹n ngµy 10 th¸ng 9 n¨m 2011                       </w:t>
      </w:r>
    </w:p>
    <w:p>
      <w:pPr>
        <w:pStyle w:val="Heading9"/>
        <w:jc w:val="right"/>
        <w:rPr>
          <w:b/>
          <w:b/>
          <w:szCs w:val="28"/>
        </w:rPr>
      </w:pPr>
      <w:r>
        <w:rPr>
          <w:b/>
          <w:szCs w:val="28"/>
        </w:rPr>
        <w:t>Gi¶ng: Thø  ba  ngµy  13  th¸ng   9  n¨m 201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920"/>
      </w:tblGrid>
      <w:tr>
        <w:trPr/>
        <w:tc>
          <w:tcPr>
            <w:tcW w:w="150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Heading4"/>
              <w:spacing w:before="60" w:after="0"/>
              <w:rPr>
                <w:color w:val="000000"/>
                <w:sz w:val="34"/>
                <w:szCs w:val="32"/>
              </w:rPr>
            </w:pPr>
            <w:r>
              <w:rPr>
                <w:color w:val="000000"/>
                <w:sz w:val="34"/>
                <w:szCs w:val="32"/>
              </w:rPr>
              <w:t>To¸n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34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4"/>
                <w:szCs w:val="32"/>
              </w:rPr>
              <w:t>TiÕt: 17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spacing w:before="60" w:after="0"/>
              <w:jc w:val="center"/>
              <w:rPr>
                <w:i/>
                <w:i/>
                <w:color w:val="000000"/>
                <w:sz w:val="38"/>
                <w:szCs w:val="36"/>
                <w:u w:val="single"/>
              </w:rPr>
            </w:pPr>
            <w:r>
              <w:rPr>
                <w:color w:val="000000"/>
                <w:sz w:val="38"/>
                <w:szCs w:val="36"/>
              </w:rPr>
              <w:t>49 + 25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14"/>
        </w:rPr>
      </w:pPr>
      <w:r>
        <w:rPr>
          <w:rFonts w:cs=".VnTimeH" w:ascii=".VnTimeH" w:hAnsi=".VnTimeH"/>
          <w:b/>
          <w:color w:val="000000"/>
          <w:sz w:val="14"/>
        </w:rPr>
      </w:r>
    </w:p>
    <w:p>
      <w:pPr>
        <w:pStyle w:val="Normal"/>
        <w:spacing w:before="60" w:after="0"/>
        <w:jc w:val="both"/>
        <w:rPr/>
      </w:pPr>
      <w:r>
        <w:rPr>
          <w:rFonts w:cs=".VnTimeH" w:ascii=".VnTimeH" w:hAnsi=".VnTimeH"/>
          <w:b/>
          <w:color w:val="000000"/>
          <w:sz w:val="26"/>
        </w:rPr>
        <w:t xml:space="preserve">I. </w:t>
      </w:r>
      <w:r>
        <w:rPr>
          <w:rFonts w:cs=".VnTimeH" w:ascii=".VnTimeH" w:hAnsi=".VnTimeH"/>
          <w:b/>
          <w:color w:val="000000"/>
          <w:sz w:val="26"/>
          <w:szCs w:val="26"/>
        </w:rPr>
        <w:t>Môc tiªu: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óp häc sinh: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BiÕt c¸ch thùc hiÖn phÐp céng d¹ng 49 + 25.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ñng cè phÐp céng d¹ng 9 + 5 vµ 29 + 5 ®· häc.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ñng cè t×m tæng cña 2 sè h¹ng ®· biÕt.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rFonts w:cs=".VnTimeH" w:ascii=".VnTimeH" w:hAnsi=".VnTimeH"/>
          <w:b/>
          <w:color w:val="000000"/>
          <w:sz w:val="26"/>
          <w:szCs w:val="26"/>
          <w:lang w:val="fr-FR"/>
        </w:rPr>
        <w:t>II. ®å dïng d¹y häc:</w:t>
      </w:r>
      <w:r>
        <w:rPr>
          <w:color w:val="000000"/>
          <w:sz w:val="26"/>
          <w:szCs w:val="26"/>
          <w:lang w:val="fr-FR"/>
        </w:rPr>
        <w:t xml:space="preserve"> 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7 bã chôc que tÝnh vµ 14 que tÝnh rêi.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B¶ng gµi que tÝnh.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spacing w:before="60" w:after="0"/>
        <w:jc w:val="both"/>
        <w:rPr/>
      </w:pPr>
      <w:r>
        <w:rPr/>
        <w:t>III. C¸c ho¹t ®éng d¹y häc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32"/>
        <w:gridCol w:w="80"/>
        <w:gridCol w:w="612"/>
        <w:gridCol w:w="612"/>
        <w:gridCol w:w="612"/>
        <w:gridCol w:w="918"/>
        <w:gridCol w:w="54"/>
        <w:gridCol w:w="720"/>
        <w:gridCol w:w="1290"/>
        <w:gridCol w:w="702"/>
        <w:gridCol w:w="588"/>
        <w:gridCol w:w="686"/>
        <w:gridCol w:w="604"/>
        <w:gridCol w:w="270"/>
      </w:tblGrid>
      <w:tr>
        <w:trPr>
          <w:cantSplit w:val="true"/>
        </w:trPr>
        <w:tc>
          <w:tcPr>
            <w:tcW w:w="45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  <w:t>A. KiÓm tra bµi cò:  (5p)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ªu c¸ch ®Æt tÝnh vµ tÝnh</w:t>
            </w:r>
          </w:p>
        </w:tc>
        <w:tc>
          <w:tcPr>
            <w:tcW w:w="4590" w:type="dxa"/>
            <w:gridSpan w:val="6"/>
            <w:vMerge w:val="restart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 HS lªn b¶ng.</w:t>
            </w:r>
          </w:p>
          <w:p>
            <w:pPr>
              <w:pStyle w:val="Normal"/>
              <w:spacing w:before="60" w:after="0"/>
              <w:ind w:left="111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+ 8</w:t>
            </w:r>
          </w:p>
          <w:p>
            <w:pPr>
              <w:pStyle w:val="Normal"/>
              <w:spacing w:before="60" w:after="0"/>
              <w:ind w:left="111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+ 63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left="1116" w:hanging="0"/>
              <w:rPr>
                <w:rFonts w:ascii=".VnTimeH" w:hAnsi=".VnTimeH" w:cs=".VnTimeH"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color w:val="000000"/>
                <w:sz w:val="26"/>
                <w:szCs w:val="2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color w:val="000000"/>
                <w:sz w:val="26"/>
                <w:szCs w:val="26"/>
              </w:rPr>
              <w:t>B. Bµi míi:</w:t>
            </w:r>
            <w:r>
              <w:rPr>
                <w:b/>
                <w:color w:val="000000"/>
                <w:sz w:val="26"/>
                <w:szCs w:val="26"/>
              </w:rPr>
              <w:t xml:space="preserve"> (8-10p)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color w:val="000000"/>
                <w:sz w:val="26"/>
                <w:szCs w:val="2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. Giíi thiÖu phÐp céng 49+25: </w:t>
            </w:r>
          </w:p>
        </w:tc>
        <w:tc>
          <w:tcPr>
            <w:tcW w:w="4590" w:type="dxa"/>
            <w:gridSpan w:val="6"/>
            <w:vMerge w:val="restart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HS cïng lÊy que tÝnh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§</w:t>
              <w:softHyphen/>
              <w:t>îc 74 que tÝnh.</w:t>
            </w:r>
          </w:p>
          <w:p>
            <w:pPr>
              <w:pStyle w:val="BodyTextIndent3"/>
              <w:rPr>
                <w:sz w:val="26"/>
                <w:szCs w:val="26"/>
                <w:lang w:val="fr-FR"/>
              </w:rPr>
            </w:pPr>
            <w:r>
              <w:rPr>
                <w:rFonts w:eastAsia=".VnTime"/>
                <w:sz w:val="26"/>
                <w:szCs w:val="26"/>
                <w:lang w:val="fr-FR"/>
              </w:rPr>
              <w:t xml:space="preserve">   </w:t>
            </w:r>
            <w:r>
              <w:rPr>
                <w:sz w:val="26"/>
                <w:szCs w:val="26"/>
                <w:lang w:val="fr-FR"/>
              </w:rPr>
              <w:t>6 bã vµ 14 que rêi.</w:t>
            </w:r>
          </w:p>
          <w:p>
            <w:pPr>
              <w:pStyle w:val="BodyTextIndent3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T¸ch 14 que = 1 chôc que tÝnh + 4 que tÝnh.</w:t>
            </w:r>
          </w:p>
          <w:p>
            <w:pPr>
              <w:pStyle w:val="BodyTextIndent3"/>
              <w:rPr>
                <w:sz w:val="26"/>
                <w:szCs w:val="26"/>
                <w:lang w:val="fr-FR"/>
              </w:rPr>
            </w:pPr>
            <w:r>
              <w:rPr>
                <w:rFonts w:eastAsia=".VnTime"/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  <w:lang w:val="fr-FR"/>
              </w:rPr>
              <w:t>- 6 bã + 1 bã = 7 bã (hay 7 chôc que tÝnh vµ 4  que tÝnh).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8"/>
            <w:tcBorders>
              <w:right w:val="single" w:sz="4" w:space="0" w:color="000000"/>
            </w:tcBorders>
          </w:tcPr>
          <w:p>
            <w:pPr>
              <w:pStyle w:val="BodyTextIndent3"/>
              <w:spacing w:before="6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GV lÊy 49 que tÝnh (4bã) vµ 9 que tÝnh vµ 5 que rêi). Hái tÊt c¶ cã bao nhiªu que tÝnh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49 + 25 b»ng bao nhiªu ?</w:t>
            </w:r>
          </w:p>
        </w:tc>
        <w:tc>
          <w:tcPr>
            <w:tcW w:w="459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</w:t>
              <w:softHyphen/>
              <w:t xml:space="preserve">íng dÉn c¸ch ®Æt tÝnh 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0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  <w:p>
            <w:pPr>
              <w:pStyle w:val="Normal"/>
              <w:spacing w:before="60" w:after="0"/>
              <w:ind w:firstLine="2052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25</w:t>
            </w:r>
          </w:p>
          <w:p>
            <w:pPr>
              <w:pStyle w:val="Normal"/>
              <w:spacing w:before="60" w:after="0"/>
              <w:ind w:firstLine="20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9 céng 5 b»ng 14  viÕt 4 nhí 1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4 céng 2 b»ng 6 nhí 1 lµ 7.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Thùc hµnh.(20-22p)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Bµi 1: (7p)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¶ng c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8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ªu c¸ch tÝnh ?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8"/>
            <w:vMerge w:val="restart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ùc hiÖn theo thø tù tõ tr¸i sang ph¶i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22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29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53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Bµi 2: (7p)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ªu yªu cÇu bµi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iÕt sè thÝch hîp vµo « trèng theo mÉu.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è h¹ng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eastAsia=".VnTime"/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4040" w:type="dxa"/>
            <w:gridSpan w:val="6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Êy sè h¹ng céng sè h¹ng.</w:t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è h¹ng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0" w:type="dxa"/>
            <w:gridSpan w:val="6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thùc hiÖn.</w:t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æng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0" w:type="dxa"/>
            <w:gridSpan w:val="6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ªu kÕt qu¶ cña bµi to¸n.</w:t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Bµi 3: (7p) </w:t>
            </w:r>
          </w:p>
        </w:tc>
        <w:tc>
          <w:tcPr>
            <w:tcW w:w="4860" w:type="dxa"/>
            <w:gridSpan w:val="7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em ®äc ®Ò bµi.</w:t>
            </w:r>
          </w:p>
        </w:tc>
      </w:tr>
      <w:tr>
        <w:trPr/>
        <w:tc>
          <w:tcPr>
            <w:tcW w:w="45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</w:t>
              <w:softHyphen/>
              <w:t>íng dÉn tãm t¾t vµ gi¶i bµi to¸n</w:t>
            </w:r>
          </w:p>
        </w:tc>
        <w:tc>
          <w:tcPr>
            <w:tcW w:w="4860" w:type="dxa"/>
            <w:gridSpan w:val="7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em lªn b¶ng lµm bµi tËp.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860" w:type="dxa"/>
            <w:gridSpan w:val="7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íp lµm vµo vë</w:t>
            </w:r>
          </w:p>
        </w:tc>
      </w:tr>
      <w:tr>
        <w:trPr/>
        <w:tc>
          <w:tcPr>
            <w:tcW w:w="45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4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gridSpan w:val="7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Ën xÐt bµi cña b¹n.</w:t>
            </w:r>
          </w:p>
        </w:tc>
      </w:tr>
      <w:tr>
        <w:trPr/>
        <w:tc>
          <w:tcPr>
            <w:tcW w:w="45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4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gridSpan w:val="7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Tãm t¾t:</w:t>
            </w:r>
          </w:p>
        </w:tc>
      </w:tr>
      <w:tr>
        <w:trPr/>
        <w:tc>
          <w:tcPr>
            <w:tcW w:w="45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422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860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ind w:firstLine="14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firstLine="14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íp 2A: 29 HS</w:t>
            </w:r>
          </w:p>
        </w:tc>
      </w:tr>
      <w:tr>
        <w:trPr/>
        <w:tc>
          <w:tcPr>
            <w:tcW w:w="45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860" w:type="dxa"/>
            <w:gridSpan w:val="7"/>
            <w:tcBorders/>
          </w:tcPr>
          <w:p>
            <w:pPr>
              <w:pStyle w:val="Normal"/>
              <w:spacing w:before="60" w:after="0"/>
              <w:ind w:firstLine="1422"/>
              <w:rPr/>
            </w:pPr>
            <w:r>
              <w:rPr>
                <w:color w:val="000000"/>
                <w:sz w:val="26"/>
                <w:szCs w:val="26"/>
              </w:rPr>
              <w:t>Líp 2B: 29 HS</w:t>
            </w:r>
          </w:p>
        </w:tc>
      </w:tr>
      <w:tr>
        <w:trPr/>
        <w:tc>
          <w:tcPr>
            <w:tcW w:w="45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gridSpan w:val="7"/>
            <w:tcBorders/>
          </w:tcPr>
          <w:p>
            <w:pPr>
              <w:pStyle w:val="Normal"/>
              <w:spacing w:before="60" w:after="0"/>
              <w:ind w:firstLine="14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¶ 2 líp: … HS?</w:t>
            </w:r>
          </w:p>
        </w:tc>
      </w:tr>
      <w:tr>
        <w:trPr/>
        <w:tc>
          <w:tcPr>
            <w:tcW w:w="45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gridSpan w:val="7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Bµi gi¶i:</w:t>
            </w:r>
          </w:p>
        </w:tc>
      </w:tr>
      <w:tr>
        <w:trPr/>
        <w:tc>
          <w:tcPr>
            <w:tcW w:w="45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60" w:firstLine="27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860" w:type="dxa"/>
            <w:gridSpan w:val="7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è häc sinh c¶ 2 líp lµ:</w:t>
            </w:r>
          </w:p>
        </w:tc>
      </w:tr>
      <w:tr>
        <w:trPr/>
        <w:tc>
          <w:tcPr>
            <w:tcW w:w="45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60"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gridSpan w:val="7"/>
            <w:tcBorders/>
          </w:tcPr>
          <w:p>
            <w:pPr>
              <w:pStyle w:val="Normal"/>
              <w:spacing w:before="60" w:after="0"/>
              <w:ind w:firstLine="27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 + 29 = 58 (HS)</w:t>
            </w:r>
          </w:p>
        </w:tc>
      </w:tr>
      <w:tr>
        <w:trPr/>
        <w:tc>
          <w:tcPr>
            <w:tcW w:w="45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860" w:type="dxa"/>
            <w:gridSpan w:val="7"/>
            <w:tcBorders/>
          </w:tcPr>
          <w:p>
            <w:pPr>
              <w:pStyle w:val="Normal"/>
              <w:spacing w:before="60" w:after="0"/>
              <w:ind w:left="2160" w:firstLine="27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§S: 58 HS</w:t>
            </w:r>
          </w:p>
        </w:tc>
      </w:tr>
      <w:tr>
        <w:trPr/>
        <w:tc>
          <w:tcPr>
            <w:tcW w:w="45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860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ind w:left="2160" w:firstLine="270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5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4. Cñng cè dÆn dß: (3p)</w:t>
            </w:r>
          </w:p>
        </w:tc>
        <w:tc>
          <w:tcPr>
            <w:tcW w:w="4860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ind w:left="2160" w:firstLine="270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5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 NhËn xÐt tiÕt häc.</w:t>
            </w:r>
          </w:p>
        </w:tc>
        <w:tc>
          <w:tcPr>
            <w:tcW w:w="4860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</w:r>
          </w:p>
        </w:tc>
        <w:tc>
          <w:tcPr>
            <w:tcW w:w="28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</w:r>
          </w:p>
        </w:tc>
        <w:tc>
          <w:tcPr>
            <w:tcW w:w="2148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30"/>
                <w:u w:val="single"/>
                <w:lang w:val="fr-FR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spacing w:before="60" w:after="0"/>
              <w:rPr>
                <w:color w:val="000000"/>
                <w:sz w:val="34"/>
                <w:szCs w:val="32"/>
              </w:rPr>
            </w:pPr>
            <w:r>
              <w:rPr>
                <w:color w:val="000000"/>
                <w:sz w:val="34"/>
                <w:szCs w:val="32"/>
              </w:rPr>
              <w:t>KÓ chuyÖn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34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4"/>
                <w:szCs w:val="32"/>
              </w:rPr>
              <w:t>TiÕt :4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3"/>
              <w:spacing w:before="60" w:after="0"/>
              <w:jc w:val="center"/>
              <w:rPr>
                <w:i/>
                <w:i/>
                <w:color w:val="000000"/>
                <w:sz w:val="38"/>
                <w:szCs w:val="36"/>
                <w:u w:val="single"/>
              </w:rPr>
            </w:pPr>
            <w:r>
              <w:rPr>
                <w:color w:val="000000"/>
                <w:sz w:val="38"/>
                <w:szCs w:val="36"/>
              </w:rPr>
              <w:t>BÝm tãc ®u«i sam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4"/>
        </w:rPr>
      </w:pPr>
      <w:r>
        <w:rPr>
          <w:rFonts w:cs=".VnTimeH" w:ascii=".VnTimeH" w:hAnsi=".VnTimeH"/>
          <w:b/>
          <w:color w:val="000000"/>
          <w:sz w:val="4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tiªu – yªu cÇu:</w:t>
      </w:r>
    </w:p>
    <w:p>
      <w:pPr>
        <w:pStyle w:val="Normal"/>
        <w:spacing w:before="60" w:after="0"/>
        <w:ind w:firstLine="270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1. RÌn kÜ n¨ng nãi: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Dùa vµo trÝ nhí vµ tranh minh häa kÓ ®</w:t>
        <w:softHyphen/>
        <w:t>îc néi dung ®o¹n 1, 2 cña c©u chuyÖn.</w:t>
      </w:r>
    </w:p>
    <w:p>
      <w:pPr>
        <w:pStyle w:val="BodyTextIndent3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Nhí vµ kÓ l¹i ®</w:t>
        <w:softHyphen/>
        <w:t>îc néi dung ®o¹n 3 b»ng lêi cña m×nh cã s¸ng t¹o riªng vÒ tõ ng÷, cã giäng kÓ, ®iÖu bé phï hîp.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BiÕt tham gia cïng c¸c b¹n dùng l¹i c©u chuyÖn theo vai (ng</w:t>
        <w:softHyphen/>
        <w:t>êi dÉn chuyÖn, Hµ, TuÊn, thÊy gi¸o).</w:t>
      </w:r>
    </w:p>
    <w:p>
      <w:pPr>
        <w:pStyle w:val="Normal"/>
        <w:spacing w:before="60" w:after="0"/>
        <w:ind w:firstLine="27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RÌn kü n¨ng nghe: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L¾ng nghe b¹n kÓ chuyÖn, biÕt nhËn xÐt, ®¸nh gi¸ lêi kÓ cña c¸c b¹n.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6"/>
          <w:szCs w:val="26"/>
          <w:lang w:val="fr-FR"/>
        </w:rPr>
      </w:pPr>
      <w:r>
        <w:rPr>
          <w:rFonts w:cs=".VnTimeH" w:ascii=".VnTimeH" w:hAnsi=".VnTimeH"/>
          <w:b/>
          <w:color w:val="000000"/>
          <w:sz w:val="26"/>
          <w:szCs w:val="26"/>
          <w:lang w:val="fr-FR"/>
        </w:rPr>
        <w:t>II. §å dïng d¹y häc: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¸c tranh minh ho¹ phãng to.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M¶nh b×a ghi tªn nh©n vËt: Hµ, TuÊn, thÇy gi¸o, ng</w:t>
        <w:softHyphen/>
        <w:t>êi dÉn chuyÖn.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rPr/>
      </w:pPr>
      <w:r>
        <w:rPr/>
        <w:t>III. ho¹t ®éng d¹y häc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70"/>
        <w:gridCol w:w="52"/>
        <w:gridCol w:w="3368"/>
        <w:gridCol w:w="3366"/>
        <w:gridCol w:w="122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  <w:t>A. KiÓm tra bµi cò: (5p)</w:t>
            </w:r>
          </w:p>
        </w:tc>
        <w:tc>
          <w:tcPr>
            <w:tcW w:w="4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3 em kÓ l¹i chuyÖn theo c¸ch ph©n vai.</w:t>
            </w:r>
          </w:p>
        </w:tc>
        <w:tc>
          <w:tcPr>
            <w:tcW w:w="4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color w:val="000000"/>
                <w:sz w:val="26"/>
                <w:szCs w:val="26"/>
              </w:rPr>
              <w:t>B. Bµi míi:</w:t>
            </w:r>
          </w:p>
        </w:tc>
        <w:tc>
          <w:tcPr>
            <w:tcW w:w="4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1. Giíi thiÖu bµi</w:t>
            </w:r>
            <w:r>
              <w:rPr>
                <w:color w:val="000000"/>
                <w:sz w:val="26"/>
                <w:szCs w:val="26"/>
              </w:rPr>
              <w:t>: GV nªu môc ®Ých, yªu cÇu giê häc.</w:t>
            </w:r>
          </w:p>
        </w:tc>
        <w:tc>
          <w:tcPr>
            <w:tcW w:w="4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left="540"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H</w:t>
              <w:softHyphen/>
              <w:t>íng dÉn kÓ chuyÖn:(25p)</w:t>
            </w:r>
          </w:p>
        </w:tc>
        <w:tc>
          <w:tcPr>
            <w:tcW w:w="4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left="540"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. KÓ l¹i ®o¹n 1, 2 (theo tranh minh ho¹).</w:t>
            </w:r>
          </w:p>
        </w:tc>
        <w:tc>
          <w:tcPr>
            <w:tcW w:w="4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h</w:t>
              <w:softHyphen/>
              <w:t>íng dÉn HS quan s¸t</w:t>
            </w:r>
          </w:p>
        </w:tc>
        <w:tc>
          <w:tcPr>
            <w:tcW w:w="4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quan s¸t SGK kÓ l¹i ®o¹n 1, 2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anh 1: Hµ cã hai bÝm tãc ra sao ? Khi Hµ ®Õn tr</w:t>
              <w:softHyphen/>
              <w:t>êng c¸c b¹n g¸i reo lªn nh</w:t>
              <w:softHyphen/>
              <w:t xml:space="preserve"> thÕ nµo ?</w:t>
            </w:r>
          </w:p>
        </w:tc>
        <w:tc>
          <w:tcPr>
            <w:tcW w:w="4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ã hai bÝm nhá, mçi bªn buéc 1 c¸i nhá.</w:t>
            </w:r>
          </w:p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Fonts w:cs=".VnTimeH" w:ascii=".VnTimeH" w:hAnsi=".VnTimeH"/>
                <w:color w:val="000000"/>
                <w:sz w:val="26"/>
                <w:szCs w:val="26"/>
              </w:rPr>
              <w:t>¸</w:t>
            </w:r>
            <w:r>
              <w:rPr>
                <w:color w:val="000000"/>
                <w:sz w:val="26"/>
                <w:szCs w:val="26"/>
              </w:rPr>
              <w:t>i ! chµ chµ ! bói tãc ®Ñp qu¸.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anh 2: TuÊn ®· chªu chäc Hµ nh</w:t>
              <w:softHyphen/>
              <w:t xml:space="preserve"> thÕ nµo ? ViÖc lµm cña TuÊn dÉn ®Õn ®iÒu g× ?</w:t>
            </w:r>
          </w:p>
        </w:tc>
        <w:tc>
          <w:tcPr>
            <w:tcW w:w="459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uÊn n¾m bói tãc Hµ… cuèi cïng lµm Hµ ng· phÞch.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, 3 em kÓ tranh 1.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, 3 em kÓ tranh 2.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GV &amp; HS nhËn xÐt. </w:t>
            </w:r>
          </w:p>
        </w:tc>
        <w:tc>
          <w:tcPr>
            <w:tcW w:w="4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. KÓ l¹i ®o¹n 3: </w:t>
            </w:r>
          </w:p>
        </w:tc>
        <w:tc>
          <w:tcPr>
            <w:tcW w:w="4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HS ®äc yªu cÇu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Ó l¹i cuéc gÆp gì gi÷a b¹n Hµ vµ thÇy gi¸o cña em.</w:t>
            </w:r>
          </w:p>
        </w:tc>
        <w:tc>
          <w:tcPr>
            <w:tcW w:w="4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µ ch¹y ®i t×m thÇy, em võa m¸ch téi TuÊn vµ khãc thÇy gi¸o nh×n hai bÝm tãc xinh xinh cña Hµ vui vÎ khen tãc Hµ ®Ñp l¾m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Ó theo nhãm.</w:t>
            </w:r>
          </w:p>
        </w:tc>
        <w:tc>
          <w:tcPr>
            <w:tcW w:w="4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+ TËp kÓ trong nhãm.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§¹i diÖn nhãm thi kÓ ®o¹n 3.</w:t>
            </w:r>
          </w:p>
        </w:tc>
        <w:tc>
          <w:tcPr>
            <w:tcW w:w="4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kÓ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vµ c¶ líp nhËn xÐt.</w:t>
            </w:r>
          </w:p>
        </w:tc>
        <w:tc>
          <w:tcPr>
            <w:tcW w:w="4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 Ph©n vai ( ng</w:t>
              <w:softHyphen/>
              <w:t>êi dÉn chuyÖn, Hµ, TuÊn ) dùng l¹i c©u chuyÖn.</w:t>
            </w:r>
          </w:p>
        </w:tc>
        <w:tc>
          <w:tcPr>
            <w:tcW w:w="4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Ó theo nhãm 4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GV lµm ng</w:t>
              <w:softHyphen/>
              <w:t xml:space="preserve">êi dÉn chuyÖn </w:t>
            </w:r>
          </w:p>
        </w:tc>
        <w:tc>
          <w:tcPr>
            <w:tcW w:w="4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1 HS nãi lêi cña Hµ.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1 HS nãi lêi cña TuÊn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HS nãi lêi cña thÇy gi¸o</w:t>
            </w:r>
          </w:p>
        </w:tc>
        <w:tc>
          <w:tcPr>
            <w:tcW w:w="4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HS nhËn vai tËp thÓ víi giäng cña nh©n vËt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1 HS nãi lêi cña thÇy gi¸o</w:t>
            </w:r>
          </w:p>
        </w:tc>
        <w:tc>
          <w:tcPr>
            <w:tcW w:w="4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i kÓ theo vai.</w:t>
            </w:r>
          </w:p>
        </w:tc>
        <w:tc>
          <w:tcPr>
            <w:tcW w:w="4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 3 nhãm</w:t>
            </w:r>
          </w:p>
        </w:tc>
        <w:tc>
          <w:tcPr>
            <w:tcW w:w="4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GV vµ HS nhËn xÐt vÒ néi dung c¸ch diÔn ®¹t, cö chØ ®iÖu bé. </w:t>
            </w:r>
          </w:p>
        </w:tc>
        <w:tc>
          <w:tcPr>
            <w:tcW w:w="4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kÓ theo ph©n vai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GV chän 4 em dùng l¹i ho¹t c¶nh cña c©u chuyÖn.</w:t>
            </w:r>
          </w:p>
        </w:tc>
        <w:tc>
          <w:tcPr>
            <w:tcW w:w="4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</w:t>
              <w:softHyphen/>
              <w:t>êi dÉn chuyÖn; Hµ; TuÊn; ThÇy gi¸o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. Cñng cè dÆn dß: (3p)</w:t>
            </w:r>
          </w:p>
        </w:tc>
        <w:tc>
          <w:tcPr>
            <w:tcW w:w="4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nhËn xÐt kÕt qu¶ thùc hµnh kÓ chuyÖn trªn líp, khen nh÷ng HS kÓ chuyÖn hay, nh÷ng HS nghe b¹n kÓ ch¨m chó.</w:t>
            </w:r>
          </w:p>
        </w:tc>
        <w:tc>
          <w:tcPr>
            <w:tcW w:w="459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Ò nhµ tËp kÓ l¹i c©u chuyÖn cho ng</w:t>
              <w:softHyphen/>
              <w:t>êi th©n nghe.</w:t>
            </w:r>
          </w:p>
        </w:tc>
        <w:tc>
          <w:tcPr>
            <w:tcW w:w="459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0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6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§¹o ®øc</w:t>
            </w:r>
          </w:p>
        </w:tc>
      </w:tr>
      <w:tr>
        <w:trPr/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TiÕt: 4</w:t>
            </w:r>
          </w:p>
        </w:tc>
        <w:tc>
          <w:tcPr>
            <w:tcW w:w="80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60" w:after="0"/>
              <w:jc w:val="center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BiÕt nhËn lçi vµ söa lçi(t2)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FF0000"/>
          <w:sz w:val="26"/>
          <w:szCs w:val="26"/>
        </w:rPr>
      </w:pPr>
      <w:r>
        <w:rPr>
          <w:rFonts w:cs=".VnTimeH" w:ascii=".VnTimeH" w:hAnsi=".VnTimeH"/>
          <w:b/>
          <w:color w:val="FF0000"/>
          <w:sz w:val="26"/>
          <w:szCs w:val="26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6"/>
          <w:szCs w:val="26"/>
        </w:rPr>
      </w:pPr>
      <w:r>
        <w:rPr>
          <w:rFonts w:cs=".VnTimeH" w:ascii=".VnTimeH" w:hAnsi=".VnTimeH"/>
          <w:b/>
          <w:color w:val="000000"/>
          <w:sz w:val="26"/>
          <w:szCs w:val="26"/>
        </w:rPr>
        <w:t>I. Môc tiªu:</w:t>
      </w:r>
    </w:p>
    <w:p>
      <w:pPr>
        <w:pStyle w:val="Normal"/>
        <w:spacing w:before="60" w:after="0"/>
        <w:ind w:firstLine="27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KiÕn thøc:</w:t>
      </w:r>
    </w:p>
    <w:p>
      <w:pPr>
        <w:pStyle w:val="Normal"/>
        <w:spacing w:before="60" w:after="0"/>
        <w:ind w:firstLine="27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Gióp HS lùa chän vµ thùc hµnh hµnh vi nhËn vµ söa lçi.</w:t>
      </w:r>
    </w:p>
    <w:p>
      <w:pPr>
        <w:pStyle w:val="BodyTextIndent2"/>
        <w:rPr/>
      </w:pPr>
      <w:r>
        <w:rPr>
          <w:color w:val="000000"/>
          <w:sz w:val="26"/>
          <w:szCs w:val="26"/>
        </w:rPr>
        <w:t>- Gióp HS hiÓu viÖc bµy tá ý kiÕn vµ th¸i ®é khi cã lçi ®Ó ng</w:t>
        <w:softHyphen/>
        <w:t>êi kh¸c hiÓu ®óng m×nh lµ lµm viÖc lµm cÇn thiÕt.</w:t>
      </w:r>
    </w:p>
    <w:p>
      <w:pPr>
        <w:pStyle w:val="Normal"/>
        <w:spacing w:before="60" w:after="0"/>
        <w:ind w:firstLine="27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Kü n¨ng.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Gióp HS ®¸nh gi¸, lùa chän hµnh vi nhËn vµ söa lçi tõ kinh nghiÖm b¶n th©n.</w:t>
      </w:r>
    </w:p>
    <w:p>
      <w:pPr>
        <w:pStyle w:val="Normal"/>
        <w:spacing w:before="60" w:after="0"/>
        <w:ind w:firstLine="27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Th¸i ®é.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Häc sinh cã th¸i ®é ®ång t×nh víi c¸c b¹n biÕt häc tËp sinh ho¹t ®óng giê.</w:t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rFonts w:cs=".VnTime"/>
          <w:b/>
          <w:b/>
          <w:sz w:val="26"/>
          <w:szCs w:val="26"/>
        </w:rPr>
      </w:pPr>
      <w:r>
        <w:rPr>
          <w:b/>
          <w:sz w:val="26"/>
          <w:szCs w:val="26"/>
        </w:rPr>
        <w:t>II</w:t>
      </w:r>
      <w:r>
        <w:rPr>
          <w:rFonts w:cs="Arial" w:ascii="Arial" w:hAnsi="Arial"/>
          <w:b/>
          <w:sz w:val="26"/>
          <w:szCs w:val="26"/>
        </w:rPr>
        <w:t>.Các KNS được giáo dục trong bài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KN thể hiện sự tự trọng trong trường hợp mắc lỗ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N ra quyết định và giải quyết vấn đề trong tình huống mắc lỗi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- KN đảm nhận trách nhiệm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  <w:lang w:val="fr-FR"/>
              </w:rPr>
              <w:t>III. ho¹t ®éng d¹y häc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  <w:t>A. KiÓm tra b·i cò: (5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Ën lçi vµ söa lçi cã t¸c dông g×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Mau tiÕn bé vµ ®</w:t>
              <w:softHyphen/>
              <w:t>îc mäi ng</w:t>
              <w:softHyphen/>
              <w:t>êi yªu quý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  <w:t>b. Bµi míi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6"/>
                <w:szCs w:val="26"/>
                <w:u w:val="single"/>
                <w:lang w:val="fr-FR"/>
              </w:rPr>
              <w:t>Ho¹t ®éng 1: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 (8p) §ãng vai theo t×nh huèng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*Môc tiªu: HS lùa chän vµ thùc hµnh vi nhËn vµ söa lçi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C¸ch tiÕn hµnh: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chia nhãm cho HS vµ ph¸t phiÕu giao viÖc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TLN4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1: Lan ®ang tr¸ch TuÊn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Sao b¹n hÑn rñ m×nh cïng ®i häc mµ l¹i ®i mét m×nh"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uÊn xin lçi b¹n v× kh«ng gi÷ ®óng lêi høa vµ gi¶i thÝch lÝ do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Em sÏ lµm g× nÕu em lµ TuÊn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2: Nhµ cöa ®ang bõa b·i ch</w:t>
              <w:softHyphen/>
              <w:t>a dän dÑp. Bµ mÑ ®ang hái Ch©u "Con ®· dän dÑp nhµ cho mÑ ch</w:t>
              <w:softHyphen/>
              <w:t>a" em sÏ lµm g× nÕu em lµ Ch©u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©u cÇn xin lçi mÑ vµ dän dÑp nhµ cöa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3: TuyÕt mÕu m¸o cÇn quyÓn s¸ch "B¾t ®Òn Tr</w:t>
              <w:softHyphen/>
              <w:t>êng ®Êy, lµm r¸ch s¸ch tê rêi "nÕu lµ Tr</w:t>
              <w:softHyphen/>
              <w:t>êng em sÏ lµm g×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</w:t>
              <w:softHyphen/>
              <w:t>êng cÇn xin lçi b¹n vµ d¸n l¹i s¸ch cho b¹n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4: Xu©n quªn kh«ng lµm bµi tËp TV s¸ng nay ®Õn líp c¸c b¹n KT bµi ë nhµ. Em sÏ lµm g× nÕu em lµ Xu©n.</w:t>
            </w:r>
          </w:p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*</w:t>
            </w:r>
            <w:r>
              <w:rPr>
                <w:b/>
                <w:color w:val="000000"/>
                <w:sz w:val="26"/>
                <w:szCs w:val="26"/>
              </w:rPr>
              <w:t>QTE:</w:t>
            </w:r>
            <w:r>
              <w:rPr>
                <w:color w:val="000000"/>
                <w:sz w:val="26"/>
                <w:szCs w:val="26"/>
              </w:rPr>
              <w:t xml:space="preserve"> B¶n th©n em ®· biÕt xin lçi hoÆc nhËn lçi khi  m×nh m¾c lâi ch</w:t>
              <w:softHyphen/>
              <w:t>a ?</w:t>
            </w:r>
          </w:p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*</w:t>
            </w:r>
            <w:r>
              <w:rPr>
                <w:b/>
                <w:color w:val="000000"/>
                <w:sz w:val="26"/>
                <w:szCs w:val="26"/>
              </w:rPr>
              <w:t>TTHCM:</w:t>
            </w:r>
            <w:r>
              <w:rPr>
                <w:color w:val="000000"/>
                <w:sz w:val="26"/>
                <w:szCs w:val="26"/>
              </w:rPr>
              <w:t xml:space="preserve"> Bieiets nhËn lçi vµ söa lçi thÓ hiÖn tÝnh trung thùc ,dòng c¶m,®ã chÝnh lµ thùc hiÖn vµ lµm theo 5 ®iÒu B¸c Hå d¹y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Xu©n nhËn lçi víi c« gi¸o víi c¸c b¹n vµ lµm bµi tËp ë nhµ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*KÕt luËn:</w:t>
            </w:r>
            <w:r>
              <w:rPr>
                <w:color w:val="000000"/>
                <w:sz w:val="26"/>
                <w:szCs w:val="26"/>
              </w:rPr>
              <w:t xml:space="preserve"> Khi cã lçi, biÕt nhËn vµ söa lçi lµ dòng c¶m, ®¸ng khen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Ho¹t ®éng 2</w:t>
            </w:r>
            <w:r>
              <w:rPr>
                <w:color w:val="000000"/>
                <w:sz w:val="26"/>
                <w:szCs w:val="26"/>
              </w:rPr>
              <w:t>:  (8p) Th¶o luËn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Môc tiªu: Gióp häc sinh hiÓu viÖc bµy tá ý kiÕn vµ th¸i ®é khi cã lçi ®Ó ng</w:t>
              <w:softHyphen/>
              <w:t>êi kh¸c hiÓu ®óng m×nh lµ viÖc lµm cÇn thiÕt, lµ quyÒn cña tõng c¸ nh©n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*C¸ch tiÕn hµnh: 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chia nhãm vµ ph¸t phiÕu giao viÖc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LN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¸c nhãm tiÕn hµnh tr×nh bµy kÕt qu¶ cña nhãm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¶ líp nhËn xÐt.</w:t>
            </w:r>
          </w:p>
        </w:tc>
      </w:tr>
      <w:tr>
        <w:trPr>
          <w:trHeight w:val="1490" w:hRule="atLeast"/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rFonts w:eastAsia=".VnTime"/>
                <w:i/>
                <w:color w:val="000000"/>
                <w:sz w:val="26"/>
                <w:szCs w:val="26"/>
              </w:rPr>
              <w:t xml:space="preserve">            </w:t>
            </w:r>
            <w:r>
              <w:rPr>
                <w:i/>
                <w:color w:val="000000"/>
                <w:sz w:val="26"/>
                <w:szCs w:val="26"/>
              </w:rPr>
              <w:t>*)KÕt luËn</w:t>
            </w:r>
            <w:r>
              <w:rPr>
                <w:color w:val="000000"/>
                <w:sz w:val="26"/>
                <w:szCs w:val="26"/>
              </w:rPr>
              <w:t xml:space="preserve">:  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Çn bµy tá ý kiÕn cña m×nh khi bÞ ng</w:t>
              <w:softHyphen/>
              <w:t>êi kh¸c hiÓu nhÇm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ªn l¾ng nghe ®Ó hiÓu ng</w:t>
              <w:softHyphen/>
              <w:t>êi kh¸c kh«ng tr¸ch lçi nhÇm cho b¹n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iÕt th«ng c¶m, h</w:t>
              <w:softHyphen/>
              <w:t>íng dÉn, gióp ®ì b¹n bÌ söa lçi nh</w:t>
              <w:softHyphen/>
              <w:t xml:space="preserve"> vËy mêi lµ b¹n tèt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6"/>
                <w:szCs w:val="26"/>
                <w:u w:val="single"/>
                <w:lang w:val="fr-FR"/>
              </w:rPr>
              <w:t>Ho¹t ®éng 3</w:t>
            </w:r>
            <w:r>
              <w:rPr>
                <w:color w:val="000000"/>
                <w:sz w:val="26"/>
                <w:szCs w:val="26"/>
                <w:lang w:val="fr-FR"/>
              </w:rPr>
              <w:t>:  (9p) Tù liªn hÖ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*Môc tiªu: Gióp häc sinh ®¸nh gi¸, lùa chän hµnh vi nhËn vµ söa lçi tõ kinh nghiÖm b¶n th©n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C¸ch tiÕn hµnh: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mêi mét sè em lªn kÓ nh÷ng tr</w:t>
              <w:softHyphen/>
              <w:t>êng hîp m¾c lçi vµ söa lçi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hen nh÷ng em biÕt nhËn lçi vµ söa lç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tr×nh bµy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©n tÝch t×m h</w:t>
              <w:softHyphen/>
              <w:t>íng gi¶i quyÕt ®óng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nhËn xÐt nh÷ng häc sinh trong líp biÕt nhËn lç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*KÕt luËn chung</w:t>
            </w:r>
            <w:r>
              <w:rPr>
                <w:b/>
                <w:color w:val="000000"/>
                <w:sz w:val="26"/>
                <w:szCs w:val="26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>Ai còng cã khi m¾c lçi. §iÒu quan träng lµ ph¶i biÕt nhËn lçi vµ söa lçi. Nh</w:t>
              <w:softHyphen/>
              <w:t xml:space="preserve"> vËy em sÏ mau tiÕn bé vµ ®</w:t>
              <w:softHyphen/>
              <w:t>îc mäi ng</w:t>
              <w:softHyphen/>
              <w:t>êi yªu quý.</w:t>
            </w:r>
          </w:p>
        </w:tc>
      </w:tr>
    </w:tbl>
    <w:p>
      <w:pPr>
        <w:pStyle w:val="Normal"/>
        <w:spacing w:before="60" w:after="0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So¹n : ngµy 11 th¸ng 9 n¨m 2011</w:t>
      </w:r>
    </w:p>
    <w:p>
      <w:pPr>
        <w:pStyle w:val="Normal"/>
        <w:spacing w:before="60" w:after="0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Gi¶ng:  thø t</w:t>
        <w:softHyphen/>
        <w:t xml:space="preserve"> ngµy 14 th¸ng 9 n¨m 2011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Heading4"/>
              <w:spacing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o¸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TiÕt:18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yÖn tËp</w:t>
            </w:r>
          </w:p>
        </w:tc>
      </w:tr>
    </w:tbl>
    <w:p>
      <w:pPr>
        <w:pStyle w:val="Normal"/>
        <w:spacing w:before="60" w:after="0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rFonts w:cs=".VnTimeH" w:ascii=".VnTimeH" w:hAnsi=".VnTimeH"/>
          <w:b/>
          <w:color w:val="000000"/>
          <w:sz w:val="26"/>
          <w:szCs w:val="26"/>
        </w:rPr>
        <w:t>I. Môc tiªu:</w:t>
      </w:r>
    </w:p>
    <w:p>
      <w:pPr>
        <w:pStyle w:val="TextBodyIndent"/>
        <w:spacing w:before="60" w:after="0"/>
        <w:rPr/>
      </w:pPr>
      <w:r>
        <w:rPr>
          <w:color w:val="000000"/>
          <w:sz w:val="26"/>
          <w:szCs w:val="26"/>
        </w:rPr>
        <w:t>- Gióp HS: Cñng cè vµ rÌn luyÖn kü n¨</w:t>
      </w:r>
      <w:r>
        <w:rPr>
          <w:sz w:val="26"/>
          <w:szCs w:val="26"/>
        </w:rPr>
        <w:t>ng thùc</w:t>
      </w:r>
      <w:r>
        <w:rPr>
          <w:color w:val="000000"/>
          <w:sz w:val="26"/>
          <w:szCs w:val="26"/>
        </w:rPr>
        <w:t xml:space="preserve"> hiÖn phÐp céng d¹ng 9+5; 29+5; 49+25 (céng qua 11, cã nhí, d¹ng tÝnh viÕt).</w:t>
      </w:r>
    </w:p>
    <w:p>
      <w:pPr>
        <w:pStyle w:val="TextBodyIndent"/>
        <w:spacing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ñng cè kü n¨ng so s¸nh sè, kü n¨ng gi¶i to¸n cã lêi v¨n (to¸n ®¬n liªn quan ®Õn phÐp céng).</w:t>
      </w:r>
    </w:p>
    <w:p>
      <w:pPr>
        <w:pStyle w:val="TextBodyIndent"/>
        <w:spacing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B</w:t>
        <w:softHyphen/>
        <w:t>íc ®Çu lµm quen víi bµi tËp d¹ng (tr¾c nghiÖp 4 lùa chän)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6"/>
          <w:szCs w:val="26"/>
          <w:lang w:val="fr-FR"/>
        </w:rPr>
      </w:pPr>
      <w:r>
        <w:rPr>
          <w:rFonts w:cs=".VnTimeH" w:ascii=".VnTimeH" w:hAnsi=".VnTimeH"/>
          <w:b/>
          <w:color w:val="000000"/>
          <w:sz w:val="26"/>
          <w:szCs w:val="26"/>
          <w:lang w:val="fr-FR"/>
        </w:rPr>
        <w:t>II. ho¹t ®éng d¹y häc.</w:t>
      </w:r>
    </w:p>
    <w:p>
      <w:pPr>
        <w:pStyle w:val="Normal"/>
        <w:spacing w:before="60" w:after="0"/>
        <w:ind w:firstLine="450"/>
        <w:jc w:val="both"/>
        <w:rPr>
          <w:rFonts w:ascii=".VnTimeH" w:hAnsi=".VnTimeH" w:cs=".VnTimeH"/>
          <w:b/>
          <w:b/>
          <w:color w:val="0000FF"/>
          <w:sz w:val="26"/>
          <w:szCs w:val="26"/>
          <w:lang w:val="fr-FR"/>
        </w:rPr>
      </w:pPr>
      <w:r>
        <w:rPr>
          <w:rFonts w:cs=".VnTimeH" w:ascii=".VnTimeH" w:hAnsi=".VnTimeH"/>
          <w:b/>
          <w:color w:val="0000FF"/>
          <w:sz w:val="26"/>
          <w:szCs w:val="26"/>
          <w:lang w:val="fr-F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42"/>
        <w:gridCol w:w="3348"/>
        <w:gridCol w:w="1035"/>
        <w:gridCol w:w="495"/>
        <w:gridCol w:w="540"/>
        <w:gridCol w:w="990"/>
        <w:gridCol w:w="45"/>
        <w:gridCol w:w="1035"/>
        <w:gridCol w:w="342"/>
        <w:gridCol w:w="108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0"/>
              <w:rPr>
                <w:rFonts w:ascii=".VnTimeH" w:hAnsi=".VnTimeH" w:cs=".VnTimeH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  <w:t>a. KiÓm tra bµi cò: (5p)</w:t>
            </w:r>
          </w:p>
          <w:p>
            <w:pPr>
              <w:pStyle w:val="TextBodyIndent"/>
              <w:spacing w:before="60" w:after="0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- Gäi HS lªn b¶ng.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+ 8</w:t>
            </w:r>
          </w:p>
          <w:p>
            <w:pPr>
              <w:pStyle w:val="TextBodyIndent"/>
              <w:spacing w:before="6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+ 7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 + 3</w:t>
            </w:r>
          </w:p>
          <w:p>
            <w:pPr>
              <w:pStyle w:val="TextBodyIndent"/>
              <w:spacing w:before="6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+ 7</w:t>
            </w:r>
          </w:p>
        </w:tc>
        <w:tc>
          <w:tcPr>
            <w:tcW w:w="15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+ 56</w:t>
            </w:r>
          </w:p>
          <w:p>
            <w:pPr>
              <w:pStyle w:val="TextBodyIndent"/>
              <w:spacing w:before="6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+ 1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0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Bµi 1</w:t>
            </w:r>
            <w:r>
              <w:rPr>
                <w:color w:val="000000"/>
                <w:sz w:val="26"/>
                <w:szCs w:val="26"/>
              </w:rPr>
              <w:t>:   (5p) TÝnh nhÈm</w:t>
            </w:r>
          </w:p>
        </w:tc>
        <w:tc>
          <w:tcPr>
            <w:tcW w:w="4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ªu yªu cÇu cña bµi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Ën dông b¶ng céng 9 céng víi 1 sè ®Ó lµm tÝnh nhÈm.</w:t>
            </w:r>
          </w:p>
        </w:tc>
        <w:tc>
          <w:tcPr>
            <w:tcW w:w="4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lµm miÖng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0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Bµi 2</w:t>
            </w:r>
            <w:r>
              <w:rPr>
                <w:color w:val="000000"/>
                <w:sz w:val="26"/>
                <w:szCs w:val="26"/>
              </w:rPr>
              <w:t>: (6p) §äc yªu cÇu ®Ò</w:t>
            </w:r>
          </w:p>
        </w:tc>
        <w:tc>
          <w:tcPr>
            <w:tcW w:w="4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lµm vµo b¶ng con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Indent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ñng cè: Céng tõ ph¶i sang tr¸i b¾t ®Çu tõ ®¬n vÞ viÕt kÕt qu¶ th¼ng cét ®¬n vÞ víi ®¬n vÞ, chôc víi chôc.</w:t>
            </w:r>
          </w:p>
        </w:tc>
        <w:tc>
          <w:tcPr>
            <w:tcW w:w="103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0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0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0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0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0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03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0"/>
              <w:ind w:hanging="0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45</w:t>
            </w:r>
          </w:p>
        </w:tc>
        <w:tc>
          <w:tcPr>
            <w:tcW w:w="10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0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9</w:t>
            </w:r>
          </w:p>
        </w:tc>
        <w:tc>
          <w:tcPr>
            <w:tcW w:w="10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0"/>
              <w:ind w:hanging="0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26</w:t>
            </w:r>
          </w:p>
        </w:tc>
        <w:tc>
          <w:tcPr>
            <w:tcW w:w="103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0"/>
              <w:ind w:hanging="0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37</w:t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60" w:after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0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10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0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0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0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03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0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60" w:after="0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Bµi 3</w:t>
            </w:r>
            <w:r>
              <w:rPr>
                <w:color w:val="000000"/>
                <w:sz w:val="26"/>
                <w:szCs w:val="26"/>
              </w:rPr>
              <w:t>: (5p) §iÒn dÊu &lt; &gt; =</w:t>
            </w:r>
          </w:p>
        </w:tc>
        <w:tc>
          <w:tcPr>
            <w:tcW w:w="4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lµm bµi tËp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Yªu cÇu gi¶i thÝch 1 vµi tr</w:t>
              <w:softHyphen/>
              <w:t>êng hîp.</w:t>
            </w:r>
          </w:p>
        </w:tc>
        <w:tc>
          <w:tcPr>
            <w:tcW w:w="4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+ 9 &lt; 19</w:t>
            </w:r>
          </w:p>
          <w:p>
            <w:pPr>
              <w:pStyle w:val="Normal"/>
              <w:ind w:left="15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+ 9 &gt; 15</w:t>
            </w:r>
          </w:p>
          <w:p>
            <w:pPr>
              <w:pStyle w:val="Normal"/>
              <w:ind w:left="15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+ 8 = 8 + 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Bµi 4: (6p)</w:t>
            </w:r>
          </w:p>
        </w:tc>
        <w:tc>
          <w:tcPr>
            <w:tcW w:w="4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em ®äc ®Ò bµi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</w:t>
              <w:softHyphen/>
              <w:t>íng dÉn TT vµ gi¶i bµi to¸n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T cho biÕt g× ?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Muèn biÕt cã tÊt c¶ bao nhiªu con gµ ta ph¶i lµm tÝnh g× ?</w:t>
            </w:r>
          </w:p>
        </w:tc>
        <w:tc>
          <w:tcPr>
            <w:tcW w:w="4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972"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µ trèng: 25 con</w:t>
            </w:r>
          </w:p>
          <w:p>
            <w:pPr>
              <w:pStyle w:val="Normal"/>
              <w:spacing w:before="60" w:after="0"/>
              <w:ind w:left="972"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µ m¸i  : 19 con</w:t>
            </w:r>
          </w:p>
          <w:p>
            <w:pPr>
              <w:pStyle w:val="Normal"/>
              <w:spacing w:before="60" w:after="0"/>
              <w:ind w:left="972"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Êt c¶    : … con ?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Bµi gi¶i: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5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ong s©n cã tÊt c¶ lµ: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 + 15 = 44 (con 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§¸p sè: 44 con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Bµi 5</w:t>
            </w:r>
            <w:r>
              <w:rPr>
                <w:color w:val="000000"/>
                <w:sz w:val="26"/>
                <w:szCs w:val="26"/>
              </w:rPr>
              <w:t>:  (5p) H</w:t>
              <w:softHyphen/>
              <w:t>íng dÉn häc sinh ®äc tªn c¸c ®o¹n th¼ng.</w:t>
            </w:r>
          </w:p>
        </w:tc>
        <w:tc>
          <w:tcPr>
            <w:tcW w:w="4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HS quan s¸t vµ t×m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H</w:t>
              <w:softHyphen/>
              <w:t>íng dÉn c¸ch ®äc tªn ®o¹n th¼ng b¾t ®Çu tõ ®iÓm M cã 3 ®o¹n th¼ng</w:t>
            </w:r>
          </w:p>
        </w:tc>
        <w:tc>
          <w:tcPr>
            <w:tcW w:w="4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MO, MP, MN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B¾t ®Çu tõ O cã hai ®o¹n th¼ng </w:t>
            </w:r>
          </w:p>
        </w:tc>
        <w:tc>
          <w:tcPr>
            <w:tcW w:w="4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OP, ON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¾t ®Çu tõ P cã 1 ®o¹n th¼ng</w:t>
            </w:r>
          </w:p>
        </w:tc>
        <w:tc>
          <w:tcPr>
            <w:tcW w:w="4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N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Êt c¶ cã sè ®o¹n th¼ng lµ: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+ 2 + 1 = 6</w:t>
            </w:r>
          </w:p>
        </w:tc>
        <w:tc>
          <w:tcPr>
            <w:tcW w:w="4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o vËy ph¶i khoanh vµo D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. Cñng cè dÆn dß: (3p)</w:t>
            </w:r>
          </w:p>
        </w:tc>
        <w:tc>
          <w:tcPr>
            <w:tcW w:w="4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§äc l¹i b¶ng céng 9 céng víi 1 sè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ªu c¸ch céng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Ën xÐt giê häc.</w:t>
            </w:r>
          </w:p>
        </w:tc>
        <w:tc>
          <w:tcPr>
            <w:tcW w:w="4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83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0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Heading4"/>
              <w:spacing w:before="6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hÝnh t¶</w:t>
            </w:r>
            <w:r>
              <w:rPr>
                <w:color w:val="000000"/>
                <w:sz w:val="32"/>
                <w:szCs w:val="32"/>
                <w:u w:val="none"/>
              </w:rPr>
              <w:t>: (TËp chÐp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TiÕt:7</w:t>
            </w:r>
          </w:p>
        </w:tc>
        <w:tc>
          <w:tcPr>
            <w:tcW w:w="783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60" w:after="0"/>
              <w:jc w:val="center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BÝm tãc ®u«i sam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6"/>
          <w:szCs w:val="26"/>
        </w:rPr>
      </w:pPr>
      <w:r>
        <w:rPr>
          <w:rFonts w:cs=".VnTimeH" w:ascii=".VnTimeH" w:hAnsi=".VnTimeH"/>
          <w:b/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6"/>
          <w:szCs w:val="26"/>
          <w:lang w:val="fr-FR"/>
        </w:rPr>
      </w:pPr>
      <w:r>
        <w:rPr>
          <w:rFonts w:cs=".VnTimeH" w:ascii=".VnTimeH" w:hAnsi=".VnTimeH"/>
          <w:b/>
          <w:color w:val="000000"/>
          <w:sz w:val="26"/>
          <w:szCs w:val="26"/>
          <w:lang w:val="fr-FR"/>
        </w:rPr>
        <w:t>I. Môc ®Ých yªu cÇu:</w:t>
      </w:r>
    </w:p>
    <w:p>
      <w:pPr>
        <w:pStyle w:val="Normal"/>
        <w:spacing w:before="60" w:after="0"/>
        <w:ind w:firstLine="270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1. RÌn kÜ n¨ng chÝnh t¶.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hÐp l¹i chÝnh x¸c, tr×nh bµy 1 ®o¹n ®èi tho¹i trong bµi: BÝm tãc ®u«i sam. (thêi gian kho¶ng 12')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LuyÖn viÕt ®óng quy t¾c chÝnh t¶ víi iª/ yª/iªn/yªn lµm ®óng c¸c bµi tËp ph©n biÖt tiÕng cã ©m ®Çu hoÆc vÇn dÔ lÇn.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6"/>
          <w:szCs w:val="26"/>
          <w:lang w:val="fr-FR"/>
        </w:rPr>
      </w:pPr>
      <w:r>
        <w:rPr>
          <w:rFonts w:cs=".VnTimeH" w:ascii=".VnTimeH" w:hAnsi=".VnTimeH"/>
          <w:b/>
          <w:color w:val="000000"/>
          <w:sz w:val="26"/>
          <w:szCs w:val="26"/>
          <w:lang w:val="fr-FR"/>
        </w:rPr>
        <w:t>II. §å dïng d¹y häc: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B¶ng líp chÐp bµi chÝnh t¶.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B¶ng phô viÕt néi dung BT2, BT3.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rPr/>
      </w:pPr>
      <w:r>
        <w:rPr/>
        <w:t>III. ho¹t ®éng d¹y häc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083"/>
        <w:gridCol w:w="3265"/>
        <w:gridCol w:w="1325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  <w:t>A. KiÓm tra bµi cò: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®äc: nghi ngê, nghe ngãng, nghiªng ng¶, trß chuyÖn, ch¨m chØ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 em lªn b¶ng viÕt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¶ líp viÕt b¶ng con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 em viÕt hä tªn b¹n th©n cña m×nh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  <w:t xml:space="preserve">B. Bµi míi: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1. Giíi thiÖu bµi</w:t>
            </w:r>
            <w:r>
              <w:rPr>
                <w:color w:val="000000"/>
                <w:sz w:val="26"/>
                <w:szCs w:val="26"/>
              </w:rPr>
              <w:t>: GV nªu môc ®Ých yªu cÇu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540"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H</w:t>
              <w:softHyphen/>
              <w:t>íng dÉn tËp chÐp: (19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540"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®äc bµi trªn b¶ng líp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, 3 em ®äc bµ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</w:t>
              <w:softHyphen/>
              <w:t>íng dÉn n¾m néi dung bµi viÕ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§o¹n v¨n nãi vÒ cuéc trß chuyÖn gi÷a ai víi ai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  <w:r>
              <w:rPr>
                <w:rFonts w:eastAsia=".VnTime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i÷a thÇy gi¸o víi Hµ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× sao Hµ kh«ng khãc n÷a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× ®</w:t>
              <w:softHyphen/>
              <w:t>îc thÇy khen cã bÝm tãc ®Ñp nªn rÊt vui, tù ti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µi chÝnh t¶ cã nh÷ng dÊu c©u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Êu phÈy, dÊu 2 chÊm, dÊu g¹ch ngang ®Çu dßng, dÊu chÊm than, dÊu chÊm hái, dÊu chÊm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</w:t>
              <w:softHyphen/>
              <w:t>íng dÉn viÕt b¶ng con: thÇy gi¸o, xinh xinh, vui vÎ, khu«n mÆ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viÕt b¶ng co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h</w:t>
              <w:softHyphen/>
              <w:t xml:space="preserve">íng dÉn HS chÐp bµi vµo vë.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chÐp bµi vµo vë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chÊm 5, 7 bµ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nh×n b¶ng nghe GV ®äc ®Ó so¸t bµ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H</w:t>
              <w:softHyphen/>
              <w:t>íng dÉn lµm bµi tËp chÝnh t¶. (8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Bµi 2</w:t>
            </w:r>
            <w:r>
              <w:rPr>
                <w:color w:val="000000"/>
                <w:sz w:val="26"/>
                <w:szCs w:val="26"/>
              </w:rPr>
              <w:t>: §iÒn vµo chç trèng iªn hay yªn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HS ®äc yªu cÇu cña bµi.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íp lµm bµi tËp vµo b¶ng con.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§äc kÕt qu¶ (yªn æn, c« tiªn, chim yÕn, thiÕu niª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ViÕt yªn khi lµ ch÷ ghi tiÕng, viÕt iªn khi lµ vÇn cña tiÕng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342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2, 3 em nh¾c l¹i quy t¾c, chÝnh t¶.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Bµi 3</w:t>
            </w:r>
            <w:r>
              <w:rPr>
                <w:color w:val="000000"/>
                <w:sz w:val="26"/>
                <w:szCs w:val="26"/>
              </w:rPr>
              <w:t>: §iÒn vµo chç trèng r/d/gi hoÆc ©n/©ng.</w:t>
            </w:r>
          </w:p>
        </w:tc>
        <w:tc>
          <w:tcPr>
            <w:tcW w:w="4590" w:type="dxa"/>
            <w:gridSpan w:val="2"/>
            <w:vMerge w:val="restart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¶ líp lµm bµi tËp vµo vë.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lµm bµi, da dÎ, cô giµ, ra vµo, cÆp da, v©ng lêi, b¹n th©n, nhµ tÇng, bµn ch©n.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Cñng cè dÆn dß. (3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Ën xÐt giê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185" w:leader="none"/>
        </w:tabs>
        <w:spacing w:before="60" w:after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TËp ®äc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6"/>
          <w:szCs w:val="26"/>
          <w:u w:val="single"/>
        </w:rPr>
      </w:pPr>
      <w:r>
        <w:rPr>
          <w:rFonts w:cs=".VnTimeH" w:ascii=".VnTimeH" w:hAnsi=".VnTimeH"/>
          <w:b/>
          <w:color w:val="000000"/>
          <w:sz w:val="26"/>
          <w:szCs w:val="26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01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TiÕt: 12</w:t>
            </w:r>
          </w:p>
        </w:tc>
        <w:tc>
          <w:tcPr>
            <w:tcW w:w="8010" w:type="dxa"/>
            <w:tcBorders/>
          </w:tcPr>
          <w:p>
            <w:pPr>
              <w:pStyle w:val="Heading3"/>
              <w:spacing w:before="60" w:after="0"/>
              <w:jc w:val="center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Trªn chiÕc bÌ</w:t>
            </w:r>
          </w:p>
        </w:tc>
      </w:tr>
    </w:tbl>
    <w:p>
      <w:pPr>
        <w:pStyle w:val="Normal"/>
        <w:spacing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6"/>
          <w:szCs w:val="26"/>
          <w:lang w:val="fr-FR"/>
        </w:rPr>
      </w:pPr>
      <w:r>
        <w:rPr>
          <w:rFonts w:cs=".VnTimeH" w:ascii=".VnTimeH" w:hAnsi=".VnTimeH"/>
          <w:b/>
          <w:color w:val="000000"/>
          <w:sz w:val="26"/>
          <w:szCs w:val="26"/>
          <w:lang w:val="fr-FR"/>
        </w:rPr>
        <w:t>I. Môc ®Ých yªu cÇu:</w:t>
      </w:r>
    </w:p>
    <w:p>
      <w:pPr>
        <w:pStyle w:val="Normal"/>
        <w:spacing w:before="60" w:after="0"/>
        <w:ind w:firstLine="4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RÌn kü n¨ng ®äc thµnh tiÕng:</w:t>
      </w:r>
    </w:p>
    <w:p>
      <w:pPr>
        <w:pStyle w:val="TextBodyIndent"/>
        <w:spacing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§äc tr¬n toµn bµi, ®äc ®óng c¸c tõ ng÷: Lµng gÇn, nói xa, b·i lÇy, b¸i phôc, ©u yÕm, l¨ng x¨ng, hoan nghªnh.</w:t>
      </w:r>
    </w:p>
    <w:p>
      <w:pPr>
        <w:pStyle w:val="Normal"/>
        <w:spacing w:before="60" w:after="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g¾t nghØ h¬i ®óng sau dÊu c©u, gi÷a c¸c côm tõ.</w:t>
      </w:r>
    </w:p>
    <w:p>
      <w:pPr>
        <w:pStyle w:val="Normal"/>
        <w:spacing w:before="60" w:after="0"/>
        <w:ind w:firstLine="4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RÌn kü n¨ng ®äc hiÓu.</w:t>
      </w:r>
    </w:p>
    <w:p>
      <w:pPr>
        <w:pStyle w:val="Normal"/>
        <w:spacing w:before="60" w:after="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¾m ®</w:t>
        <w:softHyphen/>
        <w:t>îc nghÜa cña c¸c tõ míi: Ngao du thiªn h¹, bÌo sen, b¸i phôc, l¨ng x¨ng.</w:t>
      </w:r>
    </w:p>
    <w:p>
      <w:pPr>
        <w:pStyle w:val="Normal"/>
        <w:spacing w:before="60" w:after="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HiÓu néi dung bµi: T¶ chuyÕn du lÞch thó vÞ trªn "s«ng" cña ®«i b¹n: DÕ MÌn vµ DÕ tròi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6"/>
          <w:szCs w:val="26"/>
          <w:lang w:val="fr-FR"/>
        </w:rPr>
      </w:pPr>
      <w:r>
        <w:rPr>
          <w:rFonts w:cs=".VnTimeH" w:ascii=".VnTimeH" w:hAnsi=".VnTimeH"/>
          <w:b/>
          <w:color w:val="000000"/>
          <w:sz w:val="26"/>
          <w:szCs w:val="26"/>
          <w:lang w:val="fr-FR"/>
        </w:rPr>
        <w:t>II. §å dïng d¹y häc.</w:t>
      </w:r>
    </w:p>
    <w:p>
      <w:pPr>
        <w:pStyle w:val="Normal"/>
        <w:spacing w:before="60" w:after="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ranh minh ho¹ bµi ®äc, tranh ¶nh c¸c con vËt trong bµi.</w:t>
      </w:r>
    </w:p>
    <w:p>
      <w:pPr>
        <w:pStyle w:val="Normal"/>
        <w:spacing w:before="60" w:after="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B¶ng phô viÕt s½n nh÷ng c©u v¨n cÇn luyÖn ®äc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6"/>
          <w:szCs w:val="26"/>
          <w:lang w:val="fr-FR"/>
        </w:rPr>
      </w:pPr>
      <w:r>
        <w:rPr>
          <w:rFonts w:cs=".VnTimeH" w:ascii=".VnTimeH" w:hAnsi=".VnTimeH"/>
          <w:b/>
          <w:color w:val="000000"/>
          <w:sz w:val="26"/>
          <w:szCs w:val="26"/>
          <w:lang w:val="fr-FR"/>
        </w:rPr>
        <w:t>III. ho¹t ®éng d¹y häc.</w:t>
      </w:r>
    </w:p>
    <w:p>
      <w:pPr>
        <w:pStyle w:val="Normal"/>
        <w:spacing w:before="60" w:after="0"/>
        <w:ind w:firstLine="450"/>
        <w:jc w:val="both"/>
        <w:rPr>
          <w:rFonts w:ascii=".VnTimeH" w:hAnsi=".VnTimeH" w:cs=".VnTimeH"/>
          <w:b/>
          <w:b/>
          <w:color w:val="000000"/>
          <w:sz w:val="26"/>
          <w:szCs w:val="26"/>
          <w:lang w:val="fr-FR"/>
        </w:rPr>
      </w:pPr>
      <w:r>
        <w:rPr>
          <w:rFonts w:cs=".VnTimeH" w:ascii=".VnTimeH" w:hAnsi=".VnTimeH"/>
          <w:b/>
          <w:color w:val="000000"/>
          <w:sz w:val="26"/>
          <w:szCs w:val="26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0"/>
        <w:gridCol w:w="2970"/>
        <w:gridCol w:w="2880"/>
        <w:gridCol w:w="1710"/>
      </w:tblGrid>
      <w:tr>
        <w:trPr>
          <w:trHeight w:val="561" w:hRule="atLeast"/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  <w:t>A. KiÓm tra bµi cò: (5p)</w:t>
            </w:r>
          </w:p>
          <w:p>
            <w:pPr>
              <w:pStyle w:val="Normal"/>
              <w:spacing w:before="60" w:after="0"/>
              <w:ind w:firstLine="3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 em ®äc: BÝm tãc ®u«i sam TLCH</w:t>
            </w:r>
          </w:p>
          <w:p>
            <w:pPr>
              <w:pStyle w:val="Normal"/>
              <w:spacing w:before="60" w:after="0"/>
              <w:ind w:firstLine="3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Qua chuyÖn em thÊy b¹n TuÊn cã ®iÓm nµo ®¸ng chª, ®iÓm nµo ®¸ng khen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3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firstLine="3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firstLine="3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firstLine="3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tr¶ lêi.</w:t>
            </w:r>
          </w:p>
          <w:p>
            <w:pPr>
              <w:pStyle w:val="Normal"/>
              <w:spacing w:before="60" w:after="0"/>
              <w:ind w:firstLine="3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  <w:t>B. Bµi míi: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/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1. Giíi thiÖu bµi:</w:t>
            </w:r>
            <w:r>
              <w:rPr>
                <w:color w:val="000000"/>
                <w:sz w:val="26"/>
                <w:szCs w:val="26"/>
              </w:rPr>
              <w:t xml:space="preserve"> Bµi ®äc trÝch tõ t¸c phÈm næi tiÕng DÕ MÌn ph</w:t>
              <w:softHyphen/>
              <w:t>u l</w:t>
              <w:softHyphen/>
              <w:t>u ký cña nhµ v¨n T« Hoµi, 1 t¸c phÈm mµ thiÕu nhi ViÖt Nam rÊt yªu thÝch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LuyÖn ®äc: (11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a. GV ®äc mÉu toµn bµ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äc sinh nghe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b. H</w:t>
              <w:softHyphen/>
              <w:t>íng dÉn HS luyÖn ®äc kÕt hîp gi¶i nghÜa tõ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§äc tõng c©u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tiÕp nèi nhau ®äc tõng c©u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§äc tõng ®o¹n tr</w:t>
              <w:softHyphen/>
              <w:t>íc líp: H</w:t>
              <w:softHyphen/>
              <w:t>íng dÉn ®äc ®o¹n (trªn b¶ng phô)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§äc nèi tiÕp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§äc tõng ®o¹n trong nhãm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§äc theo nhãm 3 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Thi ®äc gi÷a c¸c nhãm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¸c nhãm thi ®äc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&amp; HS b×nh chän, nhËn xÐ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§äc ®ång thanh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3. H</w:t>
              <w:softHyphen/>
              <w:t>íng dÉn HS t×m hiÓu bµi. (7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em ®äc ®o¹n 1, 2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em ®äc c©u hái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Õ MÌn vµ dÔ Tròi ®i ch¬i xa b»ng c¸ch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ai b¹n ghÐp ba, bèn l¸ bÌo sen l¹i thµnh 1 chiÕc bÌ ®i trªn s«ng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ßng s«ng víi 2 chó bÐ cã thÓ chØ lµ mét dßng n</w:t>
              <w:softHyphen/>
              <w:t>íc nhá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§äc 2 c©u ®Çu cña ®o¹n 3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§äc c©u hái 2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ªn ®</w:t>
              <w:softHyphen/>
              <w:t>êng ®i ®«i b¹n nh×n thÊy c¶nh vËt ra sa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</w:t>
              <w:softHyphen/>
              <w:t>íc s«ng trong v¾t, cá c©y, lµng gÇn, nói xa hiÖn ra lu«n míi mÎ…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C©u hái 3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×m nh÷ng tõ ng÷ t¶ th¸i ®é cña c¸c con vËt ®èi víi hai chó dÕ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§äc ®o¹n cßn l¹i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§äc c©u hái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¸c con vËt mµ hai chó gÆp trong chuyÕn du lÞch trªn s«ng ®Òu tá t×nh c¶m yªu mÕn, ng</w:t>
              <w:softHyphen/>
              <w:t>ìng mé, hoan nghªnh hai chó dÕ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äng vã: B¸i phôc nh×n theo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ua kÒnh: ¢u yÕu ngã theo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S¨n s¸t: L¨ng xang cè b¬i theo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 LuyÖn ®äc l¹i. (7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thi ®äc l¹i bµi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sè em thi ®äc l¹i bµi v¨n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vµ c¶ líp b×nh chän ng</w:t>
              <w:softHyphen/>
              <w:t>êi ®äc hay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 Cñng cè dÆn dß.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Qua bµi v¨n em thÊy cuéc ®i ch¬i cña hai chó dÕ cã g× thó vÞ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Æp nhiÒu c¶nh ®Ñp däc ®</w:t>
              <w:softHyphen/>
              <w:t>êng, më mang hiÓu biÕt, ®</w:t>
              <w:softHyphen/>
              <w:t>îc b¹n bÌ hoan nghªnh yªu mÕn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VÒ nhµ ®äc chuyÖn: DÕ mÌn ph</w:t>
              <w:softHyphen/>
              <w:t>u l</w:t>
              <w:softHyphen/>
              <w:t>u ký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010" w:type="dxa"/>
            <w:gridSpan w:val="4"/>
            <w:tcBorders/>
          </w:tcPr>
          <w:p>
            <w:pPr>
              <w:pStyle w:val="Heading4"/>
              <w:spacing w:before="6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hñ c«ng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TiÕt:4</w:t>
            </w:r>
          </w:p>
        </w:tc>
        <w:tc>
          <w:tcPr>
            <w:tcW w:w="8010" w:type="dxa"/>
            <w:gridSpan w:val="4"/>
            <w:tcBorders/>
            <w:vAlign w:val="center"/>
          </w:tcPr>
          <w:p>
            <w:pPr>
              <w:pStyle w:val="Heading3"/>
              <w:spacing w:before="60" w:after="0"/>
              <w:jc w:val="center"/>
              <w:rPr>
                <w:i/>
                <w:i/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GÊp m¸y bay ph¶n lùc (t2)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6"/>
          <w:szCs w:val="26"/>
          <w:lang w:val="fr-FR"/>
        </w:rPr>
      </w:pPr>
      <w:r>
        <w:rPr>
          <w:rFonts w:cs=".VnTimeH" w:ascii=".VnTimeH" w:hAnsi=".VnTimeH"/>
          <w:b/>
          <w:color w:val="000000"/>
          <w:sz w:val="26"/>
          <w:szCs w:val="26"/>
          <w:lang w:val="fr-FR"/>
        </w:rPr>
        <w:t>I. Môc tiªu: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BiÕt c¸ch gÊp m¸y bay ph¶n lùc, gÊp ®</w:t>
        <w:softHyphen/>
        <w:t>îc m¸y bay ph¶n lùc.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Häc sinh høng thó gÊp h×nh.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6"/>
          <w:szCs w:val="26"/>
          <w:lang w:val="fr-FR"/>
        </w:rPr>
      </w:pPr>
      <w:r>
        <w:rPr>
          <w:rFonts w:cs=".VnTimeH" w:ascii=".VnTimeH" w:hAnsi=".VnTimeH"/>
          <w:b/>
          <w:color w:val="000000"/>
          <w:sz w:val="26"/>
          <w:szCs w:val="26"/>
          <w:lang w:val="fr-FR"/>
        </w:rPr>
        <w:t>II. ®å dïng d¹y häc: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MÉu m¸y bay ph¶n lùc.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GiÊy thñ c«ng.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Quy tr×nh gÊp m¸y bay.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rPr>
          <w:rFonts w:ascii=".VnTimeH" w:hAnsi=".VnTimeH" w:cs=".VnTimeH"/>
          <w:b/>
          <w:b/>
          <w:color w:val="000000"/>
          <w:sz w:val="26"/>
          <w:szCs w:val="26"/>
          <w:lang w:val="fr-FR"/>
        </w:rPr>
      </w:pPr>
      <w:r>
        <w:rPr>
          <w:rFonts w:cs=".VnTimeH" w:ascii=".VnTimeH" w:hAnsi=".VnTimeH"/>
          <w:b/>
          <w:color w:val="000000"/>
          <w:sz w:val="26"/>
          <w:szCs w:val="26"/>
          <w:lang w:val="fr-FR"/>
        </w:rPr>
        <w:t>III. ho¹t ®éng d¹y häc:</w:t>
      </w:r>
    </w:p>
    <w:p>
      <w:pPr>
        <w:pStyle w:val="Normal"/>
        <w:rPr>
          <w:rFonts w:ascii=".VnTimeH" w:hAnsi=".VnTimeH" w:cs=".VnTimeH"/>
          <w:b/>
          <w:b/>
          <w:color w:val="000000"/>
          <w:sz w:val="26"/>
          <w:szCs w:val="26"/>
        </w:rPr>
      </w:pPr>
      <w:r>
        <w:rPr>
          <w:rFonts w:cs=".VnTimeH" w:ascii=".VnTimeH" w:hAnsi=".VnTimeH"/>
          <w:b/>
          <w:color w:val="000000"/>
          <w:sz w:val="26"/>
          <w:szCs w:val="26"/>
        </w:rPr>
        <w:t xml:space="preserve">A. KiÓm tra bµi cò: 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h¾c l¹i c¸c b</w:t>
        <w:softHyphen/>
        <w:t>íc gÊp m¸y bay ph¶n lùc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i/>
          <w:i/>
          <w:sz w:val="26"/>
          <w:szCs w:val="26"/>
        </w:rPr>
      </w:pPr>
      <w:r>
        <w:rPr>
          <w:rFonts w:cs=".VnTimeH" w:ascii=".VnTimeH" w:hAnsi=".VnTimeH"/>
          <w:b/>
          <w:color w:val="000000"/>
          <w:sz w:val="26"/>
          <w:szCs w:val="26"/>
        </w:rPr>
        <w:t>B. Bµi míi: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6"/>
          <w:szCs w:val="26"/>
        </w:rPr>
      </w:pPr>
      <w:r>
        <w:rPr>
          <w:rFonts w:cs=".VnTimeH" w:ascii=".VnTimeH" w:hAnsi=".VnTimeH"/>
          <w:b/>
          <w:i/>
          <w:sz w:val="26"/>
          <w:szCs w:val="26"/>
        </w:rPr>
      </w:r>
    </w:p>
    <w:p>
      <w:pPr>
        <w:pStyle w:val="Normal"/>
        <w:spacing w:before="60" w:after="0"/>
        <w:ind w:firstLine="27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Häc sinh thùc hµnh gÊp m¸y bay ph¶n lùc.</w:t>
      </w:r>
    </w:p>
    <w:p>
      <w:pPr>
        <w:pStyle w:val="Normal"/>
        <w:spacing w:before="60" w:after="0"/>
        <w:ind w:firstLine="270"/>
        <w:jc w:val="both"/>
        <w:rPr/>
      </w:pPr>
      <w:r>
        <w:rPr/>
        <w:t>- GV yªu cÇu HS nh¾c l¹i vµ thùc hiÖn theo thao t¸c gÊp m¸y bay ph¶n lùc ®· häc ë tiÕt 1.</w:t>
      </w:r>
    </w:p>
    <w:tbl>
      <w:tblPr>
        <w:tblW w:w="978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489"/>
      </w:tblGrid>
      <w:tr>
        <w:trPr/>
        <w:tc>
          <w:tcPr>
            <w:tcW w:w="42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color w:val="0000FF"/>
                <w:sz w:val="26"/>
                <w:szCs w:val="26"/>
                <w:lang w:val="en-US" w:eastAsia="en-US"/>
              </w:rPr>
              <w:t>Ho¹t ®éng cña gi¸o viªn</w:t>
            </w:r>
          </w:p>
        </w:tc>
        <w:tc>
          <w:tcPr>
            <w:tcW w:w="54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FF"/>
                <w:sz w:val="26"/>
                <w:szCs w:val="26"/>
                <w:lang w:val="fr-FR" w:eastAsia="en-US"/>
              </w:rPr>
            </w:pPr>
            <w:r>
              <w:rPr>
                <w:b/>
                <w:color w:val="0000FF"/>
                <w:sz w:val="26"/>
                <w:szCs w:val="26"/>
                <w:lang w:val="fr-FR" w:eastAsia="en-US"/>
              </w:rPr>
              <w:t>Ho¹t ®éng cña häc sinh</w:t>
            </w:r>
          </w:p>
        </w:tc>
      </w:tr>
      <w:tr>
        <w:trPr/>
        <w:tc>
          <w:tcPr>
            <w:tcW w:w="42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. Giíi thiÖu bµi.</w:t>
            </w:r>
          </w:p>
        </w:tc>
        <w:tc>
          <w:tcPr>
            <w:tcW w:w="5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47" w:hRule="atLeast"/>
        </w:trPr>
        <w:tc>
          <w:tcPr>
            <w:tcW w:w="42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</w:t>
              <w:softHyphen/>
              <w:t>íng dÉn thùc hµnh qua 2 b</w:t>
              <w:softHyphen/>
              <w:t>íc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L</w:t>
              <w:softHyphen/>
              <w:t>u ý: C¸c ®</w:t>
              <w:softHyphen/>
              <w:t>êng gÊp miÕt cho ph¼ng.</w:t>
            </w:r>
          </w:p>
        </w:tc>
        <w:tc>
          <w:tcPr>
            <w:tcW w:w="54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  <w:softHyphen/>
              <w:t>íc 1: GÊp t¹o mòi vµ th©n c¸nh m¸y bay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B</w:t>
              <w:softHyphen/>
              <w:t>íc 2: T¹o m¸y bay PL vµ sö dông.</w:t>
            </w:r>
          </w:p>
        </w:tc>
      </w:tr>
      <w:tr>
        <w:trPr/>
        <w:tc>
          <w:tcPr>
            <w:tcW w:w="42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H</w:t>
              <w:softHyphen/>
              <w:t>íng dÉn thùc hµnh qua 2 b</w:t>
              <w:softHyphen/>
              <w:t>íc.</w:t>
            </w:r>
          </w:p>
        </w:tc>
        <w:tc>
          <w:tcPr>
            <w:tcW w:w="54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HS thùc hµnh gÊp tªn löa.</w:t>
            </w:r>
          </w:p>
        </w:tc>
      </w:tr>
      <w:tr>
        <w:trPr/>
        <w:tc>
          <w:tcPr>
            <w:tcW w:w="42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*L</w:t>
              <w:softHyphen/>
              <w:t>u ý:</w:t>
            </w:r>
            <w:r>
              <w:rPr>
                <w:sz w:val="26"/>
                <w:szCs w:val="26"/>
                <w:lang w:val="fr-FR"/>
              </w:rPr>
              <w:t xml:space="preserve"> C¸c ®</w:t>
              <w:softHyphen/>
              <w:t>êng gÊp miÕt cho ph¼ng.</w:t>
            </w:r>
          </w:p>
        </w:tc>
        <w:tc>
          <w:tcPr>
            <w:tcW w:w="5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42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quan s¸t, uèn n¾n nh÷ng HS ch</w:t>
              <w:softHyphen/>
              <w:t>a biÕt gÊp.</w:t>
            </w:r>
          </w:p>
        </w:tc>
        <w:tc>
          <w:tcPr>
            <w:tcW w:w="5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- H</w:t>
              <w:softHyphen/>
              <w:t xml:space="preserve">íng dÉn trang trÝ lªn m¸y bay. </w:t>
            </w:r>
            <w:r>
              <w:rPr>
                <w:color w:val="000000"/>
                <w:sz w:val="26"/>
                <w:szCs w:val="26"/>
              </w:rPr>
              <w:t>VÏ ng«i sao 5 c¸nh.</w:t>
            </w:r>
          </w:p>
        </w:tc>
        <w:tc>
          <w:tcPr>
            <w:tcW w:w="54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tù trang trÝ lªn s¶n phÈm cña m×nh.</w:t>
            </w:r>
          </w:p>
        </w:tc>
      </w:tr>
      <w:tr>
        <w:trPr/>
        <w:tc>
          <w:tcPr>
            <w:tcW w:w="42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iÕt ch÷ VN lªn 2 c¸nh m¸y bay.</w:t>
            </w:r>
          </w:p>
        </w:tc>
        <w:tc>
          <w:tcPr>
            <w:tcW w:w="5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chän 1 sè s¶n phÈm ®Ñp ®Ó tuyªn d</w:t>
              <w:softHyphen/>
              <w:t>¬ng.</w:t>
            </w:r>
          </w:p>
        </w:tc>
        <w:tc>
          <w:tcPr>
            <w:tcW w:w="5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§¸nh gi¸ kÕt qu¶ häc tËp cña häc sinh.</w:t>
            </w:r>
          </w:p>
        </w:tc>
        <w:tc>
          <w:tcPr>
            <w:tcW w:w="5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t/c cho HS thi phãng m¸y bay.</w:t>
            </w:r>
          </w:p>
        </w:tc>
        <w:tc>
          <w:tcPr>
            <w:tcW w:w="54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thi phãng m¸y bay.</w:t>
            </w:r>
          </w:p>
        </w:tc>
      </w:tr>
      <w:tr>
        <w:trPr/>
        <w:tc>
          <w:tcPr>
            <w:tcW w:w="42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 Cñng cè dÆn dß.</w:t>
            </w:r>
          </w:p>
        </w:tc>
        <w:tc>
          <w:tcPr>
            <w:tcW w:w="5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nhËn xÐt giê häc.</w:t>
            </w:r>
          </w:p>
        </w:tc>
        <w:tc>
          <w:tcPr>
            <w:tcW w:w="5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60" w:after="0"/>
        <w:ind w:left="90" w:hanging="9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______________________________________________________________</w:t>
      </w:r>
    </w:p>
    <w:p>
      <w:pPr>
        <w:pStyle w:val="Normal"/>
        <w:spacing w:before="60" w:after="0"/>
        <w:ind w:left="315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o¹n ngµy 12th¸ng 9 n¨m 2011</w:t>
      </w:r>
    </w:p>
    <w:p>
      <w:pPr>
        <w:pStyle w:val="Normal"/>
        <w:spacing w:before="60" w:after="0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rFonts w:eastAsia=".VnTime"/>
          <w:b/>
          <w:i/>
          <w:color w:val="000000"/>
          <w:sz w:val="26"/>
          <w:szCs w:val="26"/>
        </w:rPr>
        <w:t xml:space="preserve">                       </w:t>
      </w:r>
      <w:r>
        <w:rPr>
          <w:b/>
          <w:i/>
          <w:color w:val="000000"/>
          <w:sz w:val="26"/>
          <w:szCs w:val="26"/>
        </w:rPr>
        <w:t>Gi¶ng  thø n¨m  ngµy 15th¸ng  9 n¨m 2011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¸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TiÕt 19:</w:t>
            </w:r>
          </w:p>
        </w:tc>
        <w:tc>
          <w:tcPr>
            <w:tcW w:w="7830" w:type="dxa"/>
            <w:tcBorders/>
          </w:tcPr>
          <w:p>
            <w:pPr>
              <w:pStyle w:val="Heading3"/>
              <w:spacing w:before="60" w:after="0"/>
              <w:jc w:val="center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8 céng víi mét sè: 8 + 5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6"/>
          <w:szCs w:val="26"/>
        </w:rPr>
      </w:pPr>
      <w:r>
        <w:rPr>
          <w:rFonts w:cs=".VnTimeH" w:ascii=".VnTimeH" w:hAnsi=".VnTimeH"/>
          <w:b/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6"/>
          <w:szCs w:val="26"/>
        </w:rPr>
      </w:pPr>
      <w:r>
        <w:rPr>
          <w:rFonts w:cs=".VnTimeH" w:ascii=".VnTimeH" w:hAnsi=".VnTimeH"/>
          <w:b/>
          <w:color w:val="000000"/>
          <w:sz w:val="26"/>
          <w:szCs w:val="26"/>
        </w:rPr>
        <w:t>I. Môc tiªu: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óp HS:</w:t>
      </w:r>
    </w:p>
    <w:p>
      <w:pPr>
        <w:pStyle w:val="Normal"/>
        <w:spacing w:before="60" w:after="0"/>
        <w:ind w:firstLine="270"/>
        <w:jc w:val="both"/>
        <w:rPr/>
      </w:pPr>
      <w:r>
        <w:rPr>
          <w:color w:val="000000"/>
          <w:sz w:val="26"/>
          <w:szCs w:val="26"/>
        </w:rPr>
        <w:t>- BiÕt c¸ch thùc hiÖn phÐp céng d¹ng 8+5 tõ ®ã lËp vµ thuéc c¸c c«ng thøc 8 céng víi mét sè (céng qua 11).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huÈn bÞ cho c¬ së thùc hiÖn phÐp céng d¹ng 28+5, 38+25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6"/>
          <w:szCs w:val="26"/>
          <w:lang w:val="fr-FR"/>
        </w:rPr>
      </w:pPr>
      <w:r>
        <w:rPr>
          <w:rFonts w:cs=".VnTimeH" w:ascii=".VnTimeH" w:hAnsi=".VnTimeH"/>
          <w:b/>
          <w:color w:val="000000"/>
          <w:sz w:val="26"/>
          <w:szCs w:val="26"/>
          <w:lang w:val="fr-FR"/>
        </w:rPr>
        <w:t>II. §å dïng d¹y häc: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 que tÝnh, b¶ng gµi.</w:t>
      </w:r>
    </w:p>
    <w:p>
      <w:pPr>
        <w:pStyle w:val="Normal"/>
        <w:spacing w:before="60" w:after="0"/>
        <w:jc w:val="both"/>
        <w:rPr/>
      </w:pPr>
      <w:r>
        <w:rPr/>
        <w:t>II. C¸c ho¹t ®éng d¹y häc.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240"/>
        <w:gridCol w:w="1147"/>
        <w:gridCol w:w="98"/>
        <w:gridCol w:w="239"/>
        <w:gridCol w:w="46"/>
        <w:gridCol w:w="765"/>
        <w:gridCol w:w="765"/>
        <w:gridCol w:w="382"/>
        <w:gridCol w:w="1148"/>
        <w:gridCol w:w="41"/>
      </w:tblGrid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  <w:t>A. KiÓm tra bµi cò: (5p)</w:t>
            </w:r>
          </w:p>
        </w:tc>
        <w:tc>
          <w:tcPr>
            <w:tcW w:w="4590" w:type="dxa"/>
            <w:gridSpan w:val="8"/>
            <w:vMerge w:val="restart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lµm b¶ng con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 HS lªn b¶ng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Ën xÐt nªu c¸ch ®Æt tÝnh.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+ 36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+ 9</w:t>
            </w:r>
          </w:p>
        </w:tc>
        <w:tc>
          <w:tcPr>
            <w:tcW w:w="459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color w:val="000000"/>
                <w:sz w:val="26"/>
                <w:szCs w:val="26"/>
              </w:rPr>
              <w:t>B. Bµi míi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color w:val="000000"/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Giíi thiÖu phÐp céng 8+5: (7p)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ã 8 que tÝnh thªm 5 que tÝnh n÷a. Hái cã tÊt c¶ bao nhiªu que tÝnh ?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HS thao t¸c trªn que tÝnh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nãi l¹i c¸ch lµm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Gép 8 que tÝnh víi 2 que tÝnh bã thµnh 1 chôc que tÝnh, 1 chôc que tÝnh víi 3 que tÝnh cßn l¹i lµ 13 que tÝnh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h</w:t>
              <w:softHyphen/>
              <w:t>íng dÉn HS ®Æt tÝnh, tÝnh .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pacing w:before="60" w:after="0"/>
              <w:ind w:firstLine="270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5</w:t>
            </w:r>
          </w:p>
          <w:p>
            <w:pPr>
              <w:pStyle w:val="Normal"/>
              <w:spacing w:before="60" w:after="0"/>
              <w:ind w:firstLine="27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7" w:type="dxa"/>
            <w:gridSpan w:val="6"/>
            <w:tcBorders/>
          </w:tcPr>
          <w:p>
            <w:pPr>
              <w:pStyle w:val="BodyTextIndent3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Õt 3 th¼ng cét víi 8 vµ 5 ( cét ®¬n vÞ)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Ch÷ sè 1 ë cét chôc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b. H</w:t>
              <w:softHyphen/>
              <w:t>íng dÉn HS lËp b¶ng 8 céng víi mét sè.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H</w:t>
              <w:softHyphen/>
              <w:t>íng dÉn HS lËp c¸c c«ng thøc vµ häc thuéc.</w:t>
            </w:r>
          </w:p>
        </w:tc>
        <w:tc>
          <w:tcPr>
            <w:tcW w:w="2295" w:type="dxa"/>
            <w:gridSpan w:val="5"/>
            <w:tcBorders/>
          </w:tcPr>
          <w:p>
            <w:pPr>
              <w:pStyle w:val="Normal"/>
              <w:spacing w:before="60" w:after="0"/>
              <w:ind w:first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+3=11</w:t>
            </w:r>
          </w:p>
          <w:p>
            <w:pPr>
              <w:pStyle w:val="Normal"/>
              <w:spacing w:before="60" w:after="0"/>
              <w:ind w:first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+4=12</w:t>
            </w:r>
          </w:p>
          <w:p>
            <w:pPr>
              <w:pStyle w:val="Normal"/>
              <w:spacing w:before="60" w:after="0"/>
              <w:ind w:first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+5=13</w:t>
            </w:r>
          </w:p>
          <w:p>
            <w:pPr>
              <w:pStyle w:val="Normal"/>
              <w:spacing w:before="60" w:after="0"/>
              <w:ind w:first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+6=14</w:t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spacing w:before="60" w:after="0"/>
              <w:ind w:first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+7=15</w:t>
            </w:r>
          </w:p>
          <w:p>
            <w:pPr>
              <w:pStyle w:val="Normal"/>
              <w:spacing w:before="60" w:after="0"/>
              <w:ind w:first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+8=16</w:t>
            </w:r>
          </w:p>
          <w:p>
            <w:pPr>
              <w:pStyle w:val="Normal"/>
              <w:spacing w:before="60" w:after="0"/>
              <w:ind w:first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+9=17</w:t>
            </w:r>
          </w:p>
          <w:p>
            <w:pPr>
              <w:pStyle w:val="Normal"/>
              <w:spacing w:before="60" w:after="0"/>
              <w:ind w:first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 Thùc hµnh.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Bµi 1: (5p)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HS ®äc yªu cÇu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lµm bµi trong SGK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nªu miÖng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Bµi 2: (5p)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HS ®äc yªu cÇu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Yªu cÇu c¶ líp lµm b¶ng con.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¶ líp lµm b¶ng con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48" w:type="dxa"/>
            <w:gridSpan w:val="4"/>
            <w:tcBorders/>
          </w:tcPr>
          <w:p>
            <w:pPr>
              <w:pStyle w:val="Normal"/>
              <w:spacing w:before="60" w:after="0"/>
              <w:ind w:firstLine="27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4</w:t>
            </w:r>
          </w:p>
        </w:tc>
        <w:tc>
          <w:tcPr>
            <w:tcW w:w="1148" w:type="dxa"/>
            <w:gridSpan w:val="4"/>
            <w:tcBorders/>
          </w:tcPr>
          <w:p>
            <w:pPr>
              <w:pStyle w:val="Normal"/>
              <w:spacing w:before="60" w:after="0"/>
              <w:ind w:firstLine="270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7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9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48" w:type="dxa"/>
            <w:gridSpan w:val="4"/>
            <w:tcBorders/>
          </w:tcPr>
          <w:p>
            <w:pPr>
              <w:pStyle w:val="Normal"/>
              <w:spacing w:before="60" w:after="0"/>
              <w:ind w:firstLine="27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h¾c l¹i c¸ch ®Æt tÝnh vµ thùc hiÖn phÐp tÝnh 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nªu l¹i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Bµi 3:</w:t>
            </w:r>
            <w:r>
              <w:rPr>
                <w:color w:val="000000"/>
                <w:sz w:val="26"/>
                <w:szCs w:val="26"/>
              </w:rPr>
              <w:t xml:space="preserve">  (5p) TÝnh nhÈm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HS nªu c¸ch tÝnh nhÈm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h</w:t>
              <w:softHyphen/>
              <w:t>íng dÉn HS c¸ch tÝnh nhÈm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¶ líp lµm bµi trong SGK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nèi tiÕp nhau nªu miÖng kÕt qu¶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GV nhËn xÐt 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+5    =13</w:t>
            </w:r>
          </w:p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+2+3=13</w:t>
            </w:r>
          </w:p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+5    =14</w:t>
            </w:r>
          </w:p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+1+4=15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+6    =14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+2+4=14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+8    =17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+1+7=17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+9    =17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+2+7=17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+6    =15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+1+5=1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Bµi 4:</w:t>
            </w:r>
            <w:r>
              <w:rPr>
                <w:rFonts w:cs=".VnTimeH" w:ascii=".VnTimeH" w:hAnsi=".VnTimeH"/>
                <w:b/>
                <w:color w:val="000000"/>
                <w:sz w:val="26"/>
                <w:szCs w:val="26"/>
                <w:u w:val="single"/>
              </w:rPr>
              <w:t xml:space="preserve">  (5p)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HS ®äc ®Ò bµi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h</w:t>
              <w:softHyphen/>
              <w:t>íng dÉn HS ph©n tÝch vµ gi¶i bµi to¸n.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color w:val="000000"/>
                <w:sz w:val="26"/>
                <w:szCs w:val="26"/>
                <w:u w:val="single"/>
                <w:lang w:val="fr-FR"/>
              </w:rPr>
              <w:t>Tãm t¾t:</w:t>
            </w:r>
          </w:p>
          <w:p>
            <w:pPr>
              <w:pStyle w:val="Normal"/>
              <w:spacing w:before="60" w:after="0"/>
              <w:ind w:left="1116" w:hanging="0"/>
              <w:rPr/>
            </w:pPr>
            <w:r>
              <w:rPr>
                <w:color w:val="000000"/>
                <w:sz w:val="26"/>
                <w:szCs w:val="26"/>
              </w:rPr>
              <w:t>Hoa cã        : 8 tem</w:t>
            </w:r>
          </w:p>
          <w:p>
            <w:pPr>
              <w:pStyle w:val="Normal"/>
              <w:spacing w:before="60" w:after="0"/>
              <w:ind w:left="1116" w:hanging="0"/>
              <w:rPr/>
            </w:pPr>
            <w:r>
              <w:rPr>
                <w:color w:val="000000"/>
                <w:sz w:val="26"/>
                <w:szCs w:val="26"/>
              </w:rPr>
              <w:t>Mua thªm      : 4 tem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Hoa               </w:t>
            </w:r>
            <w:r>
              <w:rPr>
                <w:color w:val="000000"/>
                <w:sz w:val="26"/>
                <w:szCs w:val="26"/>
                <w:lang w:val="fr-FR"/>
              </w:rPr>
              <w:t>:…tem ?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color w:val="000000"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Bµi gi¶i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Hoa cã sè con tem lµ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+ 4 = 12 (tem)</w:t>
            </w:r>
          </w:p>
          <w:p>
            <w:pPr>
              <w:pStyle w:val="Normal"/>
              <w:spacing w:before="60" w:after="0"/>
              <w:ind w:left="2160" w:hanging="0"/>
              <w:rPr/>
            </w:pPr>
            <w:r>
              <w:rPr>
                <w:color w:val="000000"/>
                <w:sz w:val="26"/>
                <w:szCs w:val="26"/>
              </w:rPr>
              <w:t>§S: 12 tem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nhËn xÐt, ch÷a bµi.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 Cñng cè dÆn dß. (3p)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Ën xÐt tiÕt häc.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Æn dß: VÒ nhµ häc thuéc b¶ng 8 céng víi mét sè.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TiÕt:4</w:t>
            </w:r>
          </w:p>
        </w:tc>
        <w:tc>
          <w:tcPr>
            <w:tcW w:w="7830" w:type="dxa"/>
            <w:gridSpan w:val="9"/>
            <w:tcBorders/>
          </w:tcPr>
          <w:p>
            <w:pPr>
              <w:pStyle w:val="Heading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uyÖn tõ vµ c©u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830" w:type="dxa"/>
            <w:gridSpan w:val="9"/>
            <w:tcBorders/>
          </w:tcPr>
          <w:p>
            <w:pPr>
              <w:pStyle w:val="Heading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õ chØ sù vËt – më réng</w:t>
            </w:r>
          </w:p>
          <w:p>
            <w:pPr>
              <w:pStyle w:val="Heading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èn tõ: Ngµy – th¸ng – n¨m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6"/>
          <w:szCs w:val="26"/>
        </w:rPr>
      </w:pPr>
      <w:r>
        <w:rPr>
          <w:rFonts w:cs=".VnTimeH" w:ascii=".VnTimeH" w:hAnsi=".VnTimeH"/>
          <w:b/>
          <w:color w:val="000000"/>
          <w:sz w:val="26"/>
          <w:szCs w:val="26"/>
        </w:rPr>
        <w:t>I. Môc tiªu:</w:t>
      </w:r>
    </w:p>
    <w:p>
      <w:pPr>
        <w:pStyle w:val="Normal"/>
        <w:spacing w:before="60" w:after="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Më réng vèn tõ chØ sù vËt.</w:t>
      </w:r>
    </w:p>
    <w:p>
      <w:pPr>
        <w:pStyle w:val="Normal"/>
        <w:spacing w:before="60" w:after="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BiÕt ®Æt vµ tr¶ lêi c©u hái thêi gian.</w:t>
      </w:r>
    </w:p>
    <w:p>
      <w:pPr>
        <w:pStyle w:val="Normal"/>
        <w:spacing w:before="60" w:after="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BiÕt ng¾t mét ®o¹n v¨n thµnh nh÷ng c©u trän ý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6"/>
          <w:szCs w:val="26"/>
          <w:lang w:val="fr-FR"/>
        </w:rPr>
      </w:pPr>
      <w:r>
        <w:rPr>
          <w:rFonts w:cs=".VnTimeH" w:ascii=".VnTimeH" w:hAnsi=".VnTimeH"/>
          <w:b/>
          <w:color w:val="000000"/>
          <w:sz w:val="26"/>
          <w:szCs w:val="26"/>
          <w:lang w:val="fr-FR"/>
        </w:rPr>
        <w:t>II. §å dïng d¹y häc.</w:t>
      </w:r>
    </w:p>
    <w:p>
      <w:pPr>
        <w:pStyle w:val="Normal"/>
        <w:spacing w:before="60" w:after="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B¶ng líp kÎ s½n b¶ng ph©n lo¹i tõ chØ sù vËt ë bµi tËp 1.</w:t>
      </w:r>
    </w:p>
    <w:p>
      <w:pPr>
        <w:pStyle w:val="Normal"/>
        <w:spacing w:before="60" w:after="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B¶ng phô viÕt ®o¹n v¨n ë bµi tËp 3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6"/>
          <w:szCs w:val="26"/>
          <w:lang w:val="fr-FR"/>
        </w:rPr>
      </w:pPr>
      <w:r>
        <w:rPr>
          <w:rFonts w:cs=".VnTimeH" w:ascii=".VnTimeH" w:hAnsi=".VnTimeH"/>
          <w:b/>
          <w:color w:val="000000"/>
          <w:sz w:val="26"/>
          <w:szCs w:val="26"/>
          <w:lang w:val="fr-FR"/>
        </w:rPr>
        <w:t>III. C¸c ho¹t ®éng d¹y häc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6"/>
          <w:szCs w:val="26"/>
          <w:lang w:val="fr-FR"/>
        </w:rPr>
      </w:pPr>
      <w:r>
        <w:rPr>
          <w:rFonts w:cs=".VnTimeH" w:ascii=".VnTimeH" w:hAnsi=".VnTimeH"/>
          <w:b/>
          <w:color w:val="000000"/>
          <w:sz w:val="26"/>
          <w:szCs w:val="26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240"/>
        <w:gridCol w:w="4590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  <w:t>A. KiÓm tra bµi cò: (5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3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, 3 em ®Æt c©u: Ai (c¸i g×, con g×)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  <w:t>B. Bµi míi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 Giíi thiÖu bµi:</w:t>
            </w:r>
            <w:r>
              <w:rPr>
                <w:color w:val="000000"/>
                <w:sz w:val="26"/>
                <w:szCs w:val="26"/>
              </w:rPr>
              <w:t xml:space="preserve"> GV nªu yªu cÇu giê häc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H</w:t>
              <w:softHyphen/>
              <w:t>íng dÉn lµm bµi tËp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328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Bµi tËp 1: (9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</w:t>
              <w:softHyphen/>
              <w:t xml:space="preserve">íng dÉn HS ®iÒn tõ ®óng néi dung tõng cét theo mÉu.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®äc yªu cÇu cña bµi.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Ø ng</w:t>
              <w:softHyphen/>
              <w:t>êi: häc sinh, c«ng nh©n.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§å vËt: Bµn, ghÕ…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on vËt: Chã, mÌo…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C©y cèi: Xoan, cam…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ch÷a bµi (miÖng)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Bµi 2</w:t>
            </w:r>
            <w:r>
              <w:rPr>
                <w:color w:val="000000"/>
                <w:sz w:val="26"/>
                <w:szCs w:val="26"/>
              </w:rPr>
              <w:t>:  (11p) §Æt c©u hái vµ TLCH.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Ò: Ngµy, th¸ng, n¨m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§äc yªu cÇu cña ®Ò bµi.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 em nãi c©u mÉu.</w:t>
            </w:r>
          </w:p>
        </w:tc>
      </w:tr>
      <w:tr>
        <w:trPr>
          <w:trHeight w:val="411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uÇn, ngµy trong tuÇn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thùc hµnh hái - ®¸p (N2)</w:t>
            </w:r>
          </w:p>
        </w:tc>
      </w:tr>
      <w:tr>
        <w:trPr>
          <w:trHeight w:val="411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H«m nay lµ ngµy bao nhiªu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µy 29</w:t>
            </w:r>
          </w:p>
        </w:tc>
      </w:tr>
      <w:tr>
        <w:trPr>
          <w:trHeight w:val="412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¸ng nµy lµ th¸ng mÊy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¸ng 9</w:t>
            </w:r>
          </w:p>
        </w:tc>
      </w:tr>
      <w:tr>
        <w:trPr>
          <w:trHeight w:val="411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Mét n¨m cã bao nhiªu th¸ng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n¨m cã 12 th¸ng</w:t>
            </w:r>
          </w:p>
        </w:tc>
      </w:tr>
      <w:tr>
        <w:trPr>
          <w:trHeight w:val="412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Mét th¸ng cã mÊy tuÇn 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ã 4 tuÇn</w:t>
            </w:r>
          </w:p>
        </w:tc>
      </w:tr>
      <w:tr>
        <w:trPr>
          <w:trHeight w:val="411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Mét tuÇn cã mÊy ngµy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ã 7 ngµy</w:t>
            </w:r>
          </w:p>
        </w:tc>
      </w:tr>
      <w:tr>
        <w:trPr>
          <w:trHeight w:val="412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Ngµy sinh nhËt cña b¹n lµ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</w:tr>
      <w:tr>
        <w:trPr>
          <w:trHeight w:val="411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Þ b¹n sinh vµo n¨m nµo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</w:tr>
      <w:tr>
        <w:trPr>
          <w:trHeight w:val="412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¹n thÝch th¸ng nµo nhÊt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iÕt thñ c«ng líp m×nh häc vµongµy thø mÊy…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µy thø t</w:t>
              <w:softHyphen/>
              <w:t>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Bµi 3: (9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§äc yªu cÇu cña bµi v¨n.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gióp häc sinh n¾m ®</w:t>
              <w:softHyphen/>
              <w:t>îc yªu cÇu cña bµi tËp.</w:t>
            </w:r>
          </w:p>
        </w:tc>
        <w:tc>
          <w:tcPr>
            <w:tcW w:w="4590" w:type="dxa"/>
            <w:vMerge w:val="restart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lµm bµi.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Trêi mua to. Hoµ quªn mang ¸o m</w:t>
              <w:softHyphen/>
              <w:t>a. Lan rñ b¹n ®i chung ¸o m</w:t>
              <w:softHyphen/>
              <w:t>a víi m×nh. §«i b¹n vui vÎ ra v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S nèi tiÕp  tr¶ lêi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Chó ý: ViÕt hoa ch÷ ®Çu c©u, tªng riªng, cuèi mçi c©u ®Æt dÊu chÊm.</w:t>
            </w:r>
          </w:p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*)QTE:</w:t>
            </w:r>
            <w:r>
              <w:rPr>
                <w:color w:val="000000"/>
                <w:sz w:val="26"/>
                <w:szCs w:val="26"/>
              </w:rPr>
              <w:t xml:space="preserve"> Qua ®o¹n van chóng ta võa ®iÒn dÊu ch¸m c©u con cã nhËn xÐt g× vÒ b¹n Lan ? 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KL : Lµ 1  ng</w:t>
              <w:softHyphen/>
              <w:t>êi hs ai còng cã quyÒn ®</w:t>
              <w:softHyphen/>
              <w:t>îc kÕt b¹n, ph¶I cã  bæn phËn gióp ®ì b¹n bÌ.</w:t>
            </w:r>
          </w:p>
        </w:tc>
        <w:tc>
          <w:tcPr>
            <w:tcW w:w="459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  <w:t>3. Cñng cè dÆn dß: (3p)</w:t>
            </w:r>
            <w:r>
              <w:rPr>
                <w:color w:val="000000"/>
                <w:sz w:val="26"/>
                <w:szCs w:val="26"/>
              </w:rPr>
              <w:t xml:space="preserve"> - NhËn xÐt tiÕt häc.</w:t>
            </w:r>
          </w:p>
        </w:tc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Ò nhµ t×m thªm c¸c tõ chØ ng</w:t>
              <w:softHyphen/>
              <w:t>êi, con vËt, ®å vËt, c©y cèi.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830" w:type="dxa"/>
            <w:gridSpan w:val="2"/>
            <w:tcBorders>
              <w:top w:val="double" w:sz="4" w:space="0" w:color="000000"/>
            </w:tcBorders>
          </w:tcPr>
          <w:p>
            <w:pPr>
              <w:pStyle w:val="Heading4"/>
              <w:spacing w:before="6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Ëp viÕt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TiÕt:4</w:t>
            </w:r>
          </w:p>
        </w:tc>
        <w:tc>
          <w:tcPr>
            <w:tcW w:w="7830" w:type="dxa"/>
            <w:gridSpan w:val="2"/>
            <w:tcBorders/>
            <w:vAlign w:val="center"/>
          </w:tcPr>
          <w:p>
            <w:pPr>
              <w:pStyle w:val="Heading3"/>
              <w:spacing w:before="60" w:after="0"/>
              <w:ind w:left="2880" w:hanging="0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Ch÷ hoa C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6"/>
          <w:szCs w:val="26"/>
        </w:rPr>
      </w:pPr>
      <w:r>
        <w:rPr>
          <w:rFonts w:cs=".VnTimeH" w:ascii=".VnTimeH" w:hAnsi=".VnTimeH"/>
          <w:b/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6"/>
          <w:szCs w:val="26"/>
          <w:lang w:val="fr-FR"/>
        </w:rPr>
      </w:pPr>
      <w:r>
        <w:rPr>
          <w:rFonts w:cs=".VnTimeH" w:ascii=".VnTimeH" w:hAnsi=".VnTimeH"/>
          <w:b/>
          <w:color w:val="000000"/>
          <w:sz w:val="26"/>
          <w:szCs w:val="26"/>
          <w:lang w:val="fr-FR"/>
        </w:rPr>
        <w:t>I. Môc tiªu, yªu cÇu:</w:t>
      </w:r>
    </w:p>
    <w:p>
      <w:pPr>
        <w:pStyle w:val="Normal"/>
        <w:spacing w:before="60" w:after="0"/>
        <w:ind w:firstLine="270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1. RÌn kü n¨ng viÕt ch÷: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BiÕt viÕt c¸c ch÷ hoa C theo cì võa vµ nhá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BiÕt viÕt øng dông côm tõ, chia ngät sÎ bïi cì nhá; ch÷ viÕt ®óng mÉu, ®Òu nÐt vµ nèi ch÷ ®óng quy ®Þnh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6"/>
          <w:szCs w:val="26"/>
          <w:lang w:val="fr-FR"/>
        </w:rPr>
      </w:pPr>
      <w:r>
        <w:rPr>
          <w:rFonts w:cs=".VnTimeH" w:ascii=".VnTimeH" w:hAnsi=".VnTimeH"/>
          <w:b/>
          <w:color w:val="000000"/>
          <w:sz w:val="26"/>
          <w:szCs w:val="26"/>
          <w:lang w:val="fr-FR"/>
        </w:rPr>
        <w:t>II. §å dïng d¹y häc: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MÉu ch÷ c¸i viÕt hoa C ®Æt trong khung ch÷.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B¶ng phô viÕt s½n mÉu ch÷ nhá trªn dßng kÎ li.</w:t>
      </w:r>
    </w:p>
    <w:p>
      <w:pPr>
        <w:pStyle w:val="Normal"/>
        <w:spacing w:before="60" w:after="0"/>
        <w:jc w:val="both"/>
        <w:rPr/>
      </w:pPr>
      <w:r>
        <w:rPr/>
        <w:t>III.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color w:val="000000"/>
                <w:sz w:val="26"/>
                <w:szCs w:val="26"/>
              </w:rPr>
              <w:t>A. KiÓm tra bµi cò: (5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Õt ch÷ B – B¹n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¶ líp viÕt b¶ng con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¾c c©u øng dông ®· viÕt ë giê tr</w:t>
              <w:softHyphen/>
              <w:t>íc ?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iÕt ch÷ øng dông: B¹n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¹n bÌ sum häp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¶ líp viÕt b¶ng con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Óm tra vë tËp viÕt ë nhµ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color w:val="000000"/>
                <w:sz w:val="26"/>
                <w:szCs w:val="26"/>
              </w:rPr>
              <w:t>B. Bµi míi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Giíi thiÖu bµ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H</w:t>
              <w:softHyphen/>
              <w:t>íng dÉn viÕt ch÷ hoa. (5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. H</w:t>
              <w:softHyphen/>
              <w:t>íng dÉn HS quan s¸t vµ nhËn xÐt ch÷ C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giíi thiÖu ch÷ mÉu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quan s¸t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÷ C cao mÊy li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5 li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åm mÊy nÐt lµ nh÷ng nÐt nµo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Mét nÐt lµ nÐt kÕt hîp  cña 2 nÐt c¬ b¶n: Cong d</w:t>
              <w:softHyphen/>
              <w:t>íi vµ cong tr¸i nèi liÒn nhau t¹o thµnh vßng xo¾n to ë ®Çu ch÷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h</w:t>
              <w:softHyphen/>
              <w:t>íng dÉn c¸ch viÕt trªn b×a ch÷ mÉu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§Æt bót trªn ®</w:t>
              <w:softHyphen/>
              <w:t>êng kÎ 6, viÕt nÐt cong d</w:t>
              <w:softHyphen/>
              <w:t>íi råi chuyÓn h</w:t>
              <w:softHyphen/>
              <w:t>íng viÕt tiÕp nÐt cong tr¸i, t¹o thµnh dßng xo¾n ë ®Çu ch÷; ph©n cuèi nÐt cong tr¸i l</w:t>
              <w:softHyphen/>
              <w:t>în vµo trong, dõng bót trªn ®</w:t>
              <w:softHyphen/>
              <w:t>êng kÎ 2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viÕt mÉu, võa viÕt võa nh¾c l¹i c¸ch viÕt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. HS viÕt b¶ng con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viÕt ch÷ C 2 l</w:t>
              <w:softHyphen/>
              <w:t>ît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ViÕt côm tõ øng dông: (5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. Giíi thiÖu côm tõ øng dông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®äc côm tõ øng dông: Chia sÎ ngät bïi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Em hiÓu côm tõ trªn nh</w:t>
              <w:softHyphen/>
              <w:t xml:space="preserve"> thÕ nµo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</w:t>
              <w:softHyphen/>
              <w:t>¬ng yªu, ®ïm bäc lÉn nhau, sung s</w:t>
              <w:softHyphen/>
              <w:t>íng cïng h</w:t>
              <w:softHyphen/>
              <w:t>ëng, khæ cùc cïng chÞ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. Quan s¸t b¶ng phô nhËn xÐt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quan s¸t nhËn xÐt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¸c ch÷ cao 1 li lµ nh÷ng ch÷ nµo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+ C¸c ch÷ cao 1 li: </w:t>
            </w:r>
            <w:r>
              <w:rPr>
                <w:i/>
                <w:color w:val="000000"/>
                <w:sz w:val="26"/>
                <w:szCs w:val="26"/>
              </w:rPr>
              <w:t>i, a, n, o, e u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÷ cao 2,5 li lµ nh÷ng ch÷ nµo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+ C¸c ch÷ cao 2,5 li: </w:t>
            </w:r>
            <w:r>
              <w:rPr>
                <w:i/>
                <w:color w:val="000000"/>
                <w:sz w:val="26"/>
                <w:szCs w:val="26"/>
              </w:rPr>
              <w:t>C, h, g, b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÷ nµo cã ®é cao 1,25 li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+ C¸c ch÷ cao 1,25 li: </w:t>
            </w:r>
            <w:r>
              <w:rPr>
                <w:i/>
                <w:color w:val="000000"/>
                <w:sz w:val="26"/>
                <w:szCs w:val="26"/>
              </w:rPr>
              <w:t>s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÷ nµo cã ®é cao 1,5 li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+ C¸c ch÷ cao 1,5 li: </w:t>
            </w:r>
            <w:r>
              <w:rPr>
                <w:i/>
                <w:color w:val="000000"/>
                <w:sz w:val="26"/>
                <w:szCs w:val="26"/>
              </w:rPr>
              <w:t>t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ªu vÞ trÝ cña c¸c dÊu thanh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Êu nÆng ®Æt d</w:t>
              <w:softHyphen/>
              <w:t xml:space="preserve">íi ch÷ </w:t>
            </w:r>
            <w:r>
              <w:rPr>
                <w:i/>
                <w:color w:val="000000"/>
                <w:sz w:val="26"/>
                <w:szCs w:val="26"/>
              </w:rPr>
              <w:t>o</w:t>
            </w:r>
            <w:r>
              <w:rPr>
                <w:color w:val="000000"/>
                <w:sz w:val="26"/>
                <w:szCs w:val="26"/>
              </w:rPr>
              <w:t xml:space="preserve">, dÊu huyÒn ®Æt trªn </w:t>
            </w:r>
            <w:r>
              <w:rPr>
                <w:i/>
                <w:color w:val="000000"/>
                <w:sz w:val="26"/>
                <w:szCs w:val="26"/>
              </w:rPr>
              <w:t>u</w:t>
            </w:r>
            <w:r>
              <w:rPr>
                <w:color w:val="000000"/>
                <w:sz w:val="26"/>
                <w:szCs w:val="26"/>
              </w:rPr>
              <w:t xml:space="preserve">, dÊu hái ®Æt trªn ch÷ </w:t>
            </w:r>
            <w:r>
              <w:rPr>
                <w:i/>
                <w:color w:val="000000"/>
                <w:sz w:val="26"/>
                <w:szCs w:val="26"/>
              </w:rPr>
              <w:t>e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viÕt mÉu ch÷: Chia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quan s¸t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viÕt b¶ng con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¶ líp viÕt b¶ng con ch÷: Chia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H</w:t>
              <w:softHyphen/>
              <w:t>íng dÉn HS viÕt vë: (14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viÕt theo yªu cÇu cña GV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uèn n¾n t</w:t>
              <w:softHyphen/>
              <w:t xml:space="preserve"> thÕ ngåi viÕt cho HS, quan s¸t HS viÕt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ChÊm, ch÷a bµi: (3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chÊm 5, 7 bµi nhËn xÐt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Cñng cè dÆn dß: (3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Ën xÐt chung tiÕt häc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eading8"/>
        <w:ind w:left="14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00175</wp:posOffset>
                </wp:positionH>
                <wp:positionV relativeFrom="paragraph">
                  <wp:posOffset>194945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5.35pt" to="407.2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65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8165" w:type="dxa"/>
            <w:tcBorders/>
          </w:tcPr>
          <w:p>
            <w:pPr>
              <w:pStyle w:val="Heading4"/>
              <w:spacing w:before="6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ù nhiªn x· héi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TiÕt:4</w:t>
            </w:r>
          </w:p>
        </w:tc>
        <w:tc>
          <w:tcPr>
            <w:tcW w:w="8165" w:type="dxa"/>
            <w:tcBorders/>
          </w:tcPr>
          <w:p>
            <w:pPr>
              <w:pStyle w:val="Heading3"/>
              <w:spacing w:before="60" w:after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Lµm g× ®Ó c¬ vµ x</w:t>
              <w:softHyphen/>
              <w:t>¬ng ph¸t triÓn tèt</w:t>
            </w:r>
          </w:p>
        </w:tc>
      </w:tr>
    </w:tbl>
    <w:p>
      <w:pPr>
        <w:pStyle w:val="Normal"/>
        <w:spacing w:before="60" w:after="0"/>
        <w:rPr>
          <w:b/>
          <w:b/>
          <w:i/>
          <w:i/>
          <w:color w:val="000000"/>
          <w:sz w:val="26"/>
          <w:szCs w:val="26"/>
          <w:u w:val="single"/>
          <w:lang w:val="fr-FR"/>
        </w:rPr>
      </w:pPr>
      <w:r>
        <w:rPr>
          <w:b/>
          <w:i/>
          <w:color w:val="000000"/>
          <w:sz w:val="26"/>
          <w:szCs w:val="26"/>
          <w:u w:val="single"/>
          <w:lang w:val="fr-FR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rFonts w:cs=".VnTimeH" w:ascii=".VnTimeH" w:hAnsi=".VnTimeH"/>
          <w:b/>
          <w:color w:val="000000"/>
          <w:sz w:val="26"/>
          <w:szCs w:val="26"/>
          <w:lang w:val="fr-FR"/>
        </w:rPr>
        <w:t>I. Môc tiªu:</w:t>
      </w:r>
    </w:p>
    <w:p>
      <w:pPr>
        <w:pStyle w:val="TextBodyIndent"/>
        <w:spacing w:before="60" w:after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Nªu ®</w:t>
        <w:softHyphen/>
        <w:t>îc nh÷ng viÖc vÇn lµm ®Ó x</w:t>
        <w:softHyphen/>
        <w:t>¬ng vµ c¬ ph¸t triÓn tèt.</w:t>
      </w:r>
    </w:p>
    <w:p>
      <w:pPr>
        <w:pStyle w:val="TextBodyIndent"/>
        <w:spacing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Gi¶i thÝch t¹i sao kh«ng nªn mang v¸c vËt qu¸ nÆng.</w:t>
      </w:r>
    </w:p>
    <w:p>
      <w:pPr>
        <w:pStyle w:val="TextBodyIndent"/>
        <w:spacing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BiÕt nhÊc (n©ng) mét vËt ®óng c¸ch.</w:t>
      </w:r>
    </w:p>
    <w:p>
      <w:pPr>
        <w:pStyle w:val="TextBodyIndent"/>
        <w:spacing w:before="60" w:after="0"/>
        <w:rPr>
          <w:sz w:val="26"/>
          <w:szCs w:val="26"/>
        </w:rPr>
      </w:pPr>
      <w:r>
        <w:rPr>
          <w:sz w:val="26"/>
          <w:szCs w:val="26"/>
        </w:rPr>
        <w:t>- HS cã ý thøc thùc hiÖn c¸c biÖn ph¸p ®Ó x</w:t>
        <w:softHyphen/>
        <w:t>¬ng vµ c¬ ph¸t triÓn tè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II.Các KNS cơ bản được giáo</w:t>
      </w:r>
      <w:r>
        <w:rPr>
          <w:rFonts w:cs="Times New Roman" w:ascii="Times New Roman" w:hAnsi="Times New Roman"/>
          <w:szCs w:val="28"/>
        </w:rPr>
        <w:t xml:space="preserve"> dục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ỹ năng ra quyết định:Nên và không nên làm gì để xương và cơ thể phát triển tốt.</w:t>
      </w:r>
    </w:p>
    <w:p>
      <w:pPr>
        <w:pStyle w:val="TextBodyIndent"/>
        <w:spacing w:before="6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ỹ năng làm chủ bản thân: Đảm nậhn trách nhiệm thực hiện các hoạt động để xương và cơ phát triển tốt.</w:t>
      </w:r>
    </w:p>
    <w:p>
      <w:pPr>
        <w:pStyle w:val="TextBodyIndent"/>
        <w:spacing w:before="60" w:after="0"/>
        <w:ind w:hanging="0"/>
        <w:rPr>
          <w:rFonts w:ascii=".VnTimeH" w:hAnsi=".VnTimeH" w:cs=".VnTimeH"/>
          <w:b/>
          <w:b/>
          <w:sz w:val="26"/>
          <w:szCs w:val="26"/>
          <w:lang w:val="fr-FR"/>
        </w:rPr>
      </w:pPr>
      <w:r>
        <w:rPr>
          <w:rFonts w:cs=".VnTimeH" w:ascii=".VnTimeH" w:hAnsi=".VnTimeH"/>
          <w:b/>
          <w:sz w:val="26"/>
          <w:szCs w:val="26"/>
          <w:lang w:val="fr-FR"/>
        </w:rPr>
        <w:t>III. Ho¹t ®éng d¹y häc:</w:t>
      </w:r>
    </w:p>
    <w:p>
      <w:pPr>
        <w:pStyle w:val="TextBodyIndent"/>
        <w:spacing w:before="60" w:after="0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A. KiÓm tra bµi cò:  (5p)</w:t>
      </w:r>
    </w:p>
    <w:p>
      <w:pPr>
        <w:pStyle w:val="TextBodyIndent"/>
        <w:spacing w:before="6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Nãi tªn mét sè c¬ cña c¬ thÓ ?</w:t>
      </w:r>
    </w:p>
    <w:p>
      <w:pPr>
        <w:pStyle w:val="TextBodyIndent"/>
        <w:spacing w:before="60" w:after="0"/>
        <w:rPr>
          <w:sz w:val="26"/>
          <w:szCs w:val="26"/>
        </w:rPr>
      </w:pPr>
      <w:r>
        <w:rPr>
          <w:sz w:val="26"/>
          <w:szCs w:val="26"/>
        </w:rPr>
        <w:t>- Chóng ta lªn lµm g× ®Ó c¬ ®</w:t>
        <w:softHyphen/>
        <w:t>¬ng s¨n ch¾c ?</w:t>
      </w:r>
    </w:p>
    <w:p>
      <w:pPr>
        <w:pStyle w:val="TextBodyIndent"/>
        <w:spacing w:before="60" w:after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B. Bµi míi:</w:t>
      </w:r>
    </w:p>
    <w:p>
      <w:pPr>
        <w:pStyle w:val="TextBodyIndent"/>
        <w:spacing w:before="60" w:after="0"/>
        <w:rPr>
          <w:sz w:val="26"/>
          <w:szCs w:val="26"/>
        </w:rPr>
      </w:pPr>
      <w:r>
        <w:rPr>
          <w:sz w:val="26"/>
          <w:szCs w:val="26"/>
        </w:rPr>
        <w:t>Khëi ®éng: Trß ch¬i "Xem ai khÐo"</w:t>
      </w:r>
    </w:p>
    <w:p>
      <w:pPr>
        <w:pStyle w:val="TextBodyIndent"/>
        <w:spacing w:before="60" w:after="0"/>
        <w:rPr>
          <w:sz w:val="26"/>
          <w:szCs w:val="26"/>
        </w:rPr>
      </w:pPr>
      <w:r>
        <w:rPr>
          <w:sz w:val="26"/>
          <w:szCs w:val="26"/>
        </w:rPr>
        <w:t>*Môc tiªu: HS thÊy cÇn ®</w:t>
        <w:softHyphen/>
        <w:t>îc ph¶i ®i vµ ®øng ®óng t</w:t>
        <w:softHyphen/>
        <w:t xml:space="preserve"> thÕ ®Ó kh«ng bÞ cong vÑo cét sèng.</w:t>
      </w:r>
    </w:p>
    <w:p>
      <w:pPr>
        <w:pStyle w:val="TextBodyIndent"/>
        <w:spacing w:before="60" w:after="0"/>
        <w:rPr>
          <w:sz w:val="26"/>
          <w:szCs w:val="26"/>
        </w:rPr>
      </w:pPr>
      <w:r>
        <w:rPr>
          <w:sz w:val="26"/>
          <w:szCs w:val="26"/>
        </w:rPr>
        <w:t>*C¸ch ch¬i: HS xÕp thµnh 2 hµng däc ë gi÷a líp häc. Mçi em ®éi trªn dÇy 1 cuèn s¸ch. C¸c hµng ®i xung quanh líp vÒ chç ph¶i ®i th¼ng ng</w:t>
        <w:softHyphen/>
        <w:t>êi, gi÷ ®Çu vµ c¬ th¼ng sao cho quyÓn s¸ch trªn ®Çu kh«ng bÞ r¬i xuèng.</w:t>
      </w:r>
    </w:p>
    <w:p>
      <w:pPr>
        <w:pStyle w:val="TextBodyIndent"/>
        <w:spacing w:before="60" w:after="0"/>
        <w:rPr>
          <w:sz w:val="26"/>
          <w:szCs w:val="26"/>
        </w:rPr>
      </w:pPr>
      <w:r>
        <w:rPr>
          <w:sz w:val="26"/>
          <w:szCs w:val="26"/>
        </w:rPr>
        <w:t>- Khi nµo th× quyÓn s¸ch bÞ r¬i xuèng: - Khi t</w:t>
        <w:softHyphen/>
        <w:t xml:space="preserve"> thÕ ®Çu, cæ hoÆc m×nh.</w:t>
      </w:r>
    </w:p>
    <w:p>
      <w:pPr>
        <w:pStyle w:val="TextBodyIndent"/>
        <w:spacing w:before="60" w:after="0"/>
        <w:rPr>
          <w:sz w:val="26"/>
          <w:szCs w:val="26"/>
        </w:rPr>
      </w:pPr>
      <w:r>
        <w:rPr>
          <w:sz w:val="26"/>
          <w:szCs w:val="26"/>
        </w:rPr>
        <w:t>+ §©y lµ mét trong c¸c bµi tËp ®Ó rÌn luyÖn t</w:t>
        <w:softHyphen/>
        <w:t xml:space="preserve"> thÕ ®i, ®øng ®óng.</w:t>
      </w:r>
    </w:p>
    <w:p>
      <w:pPr>
        <w:pStyle w:val="Normal"/>
        <w:spacing w:before="60" w:after="0"/>
        <w:ind w:firstLine="45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187"/>
        <w:gridCol w:w="2955"/>
        <w:gridCol w:w="1635"/>
      </w:tblGrid>
      <w:tr>
        <w:trPr>
          <w:cantSplit w:val="true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b/>
                <w:color w:val="000000"/>
                <w:sz w:val="26"/>
                <w:szCs w:val="26"/>
                <w:u w:val="single"/>
                <w:lang w:val="fr-FR"/>
              </w:rPr>
              <w:t>Ho¹t ®éng 1</w:t>
            </w:r>
            <w:r>
              <w:rPr>
                <w:color w:val="000000"/>
                <w:sz w:val="26"/>
                <w:szCs w:val="26"/>
                <w:u w:val="single"/>
                <w:lang w:val="fr-FR"/>
              </w:rPr>
              <w:t>: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 (12p) Lµm g× ®Ó c¬ vµ x</w:t>
              <w:softHyphen/>
              <w:t>¬ng ph¸t triÓn tèt.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*Môc tiªu: Nªu ®</w:t>
              <w:softHyphen/>
              <w:t>îc nh÷ng viÖc cÇn lµm ®Ó x</w:t>
              <w:softHyphen/>
              <w:t xml:space="preserve">¬ng vµ c¬ ph¸t triÓn tèt. </w:t>
            </w:r>
            <w:r>
              <w:rPr>
                <w:color w:val="000000"/>
                <w:sz w:val="26"/>
                <w:szCs w:val="26"/>
              </w:rPr>
              <w:t>Gi¶i thÝch t¹i sao kh«ng nªn mang v¸c vËt qu¸ nÆng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C¸ch tiÕn hµnh: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  <w:u w:val="single"/>
              </w:rPr>
              <w:t>B</w:t>
              <w:softHyphen/>
              <w:t>íc 1</w:t>
            </w:r>
            <w:r>
              <w:rPr>
                <w:color w:val="000000"/>
                <w:sz w:val="26"/>
                <w:szCs w:val="26"/>
              </w:rPr>
              <w:t>: Lµm viÖc theo cÆp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LN2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- Quan s¸t tranh trang 11 vµ 11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KÓ tªn nh÷ng mãn ¨n mµ b¹n ®ang ¨n (h1)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Nh÷ng mãn ¨n nµy cã t¸c dông g×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Gióp cho c¬ vµ x</w:t>
              <w:softHyphen/>
              <w:t>¬ng ph¸t triÓn tèt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H·y kÓ nh÷ng mãn ¨n hµng ngµy cña gia ®×nh em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Þt, c¸, rau, canh, chuèi…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2: B¹n trong tranh ngåi häc nh</w:t>
              <w:softHyphen/>
              <w:t xml:space="preserve"> thÕ nµo ? N¬i häc cã ¸nh s¸ng kh«ng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åi sai t</w:t>
              <w:softHyphen/>
              <w:t xml:space="preserve"> thÕ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</w:t>
              <w:softHyphen/>
              <w:t>ng cña b¹n ngåi nh</w:t>
              <w:softHyphen/>
              <w:t xml:space="preserve"> thÕ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åi häc nh</w:t>
              <w:softHyphen/>
              <w:t xml:space="preserve"> thÕ nµo lµ ngåi ®óng t</w:t>
              <w:softHyphen/>
              <w:t xml:space="preserve"> thÕ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åi th¼ng l</w:t>
              <w:softHyphen/>
              <w:t>ng, n¬i häc tËp ph¶i cã ®ñ ¸nh s¸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3: B¹n ®ang lµm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¹n ®ang b¬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¬i lµ 1 m«n thÓ thao rÊt cã lîi cho viÖc ph¸t triÓn x</w:t>
              <w:softHyphen/>
              <w:t>¬ng vµ c¬ gióp ta cao lªn, th©n h×nh c©n ®èi h¬n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4, 5: B¹n nµo x¸ch vËt nÆng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quan s¸t so s¸nh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¹i sao chóng ta kh«ng nªn x¸ch vËt nÆng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B</w:t>
              <w:softHyphen/>
              <w:t>íc 2:</w:t>
            </w:r>
            <w:r>
              <w:rPr>
                <w:color w:val="000000"/>
                <w:sz w:val="26"/>
                <w:szCs w:val="26"/>
              </w:rPr>
              <w:t xml:space="preserve"> Lµm viÖc  c¶ líp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gäi 1 vµi em ë c¸c cÆp tr×nh bµy vµ nªu ý kiÕn cña m×nh sau khi quan s¸t c¸c h×nh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nªu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¸c nhãm kh¸c bæ xung.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Ho¹t ®éng 2</w:t>
            </w:r>
            <w:r>
              <w:rPr>
                <w:b/>
                <w:color w:val="000000"/>
                <w:sz w:val="26"/>
                <w:szCs w:val="26"/>
              </w:rPr>
              <w:t>: (13p)</w:t>
            </w:r>
          </w:p>
        </w:tc>
      </w:tr>
      <w:tr>
        <w:trPr>
          <w:trHeight w:val="162" w:hRule="atLeast"/>
          <w:cantSplit w:val="true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ß ch¬i "NhÊc mét vËt"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Môc tiªu: BiÕt ®</w:t>
              <w:softHyphen/>
              <w:t>îc c¸ch nh¾c mét vËt sao cho phï hîp lÝ ®Ó kh«ng ®au l</w:t>
              <w:softHyphen/>
              <w:t>ng vµ cong vÑo cét sèng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C¸ch tiÕn hµnh: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B</w:t>
              <w:softHyphen/>
              <w:t>íc 1</w:t>
            </w:r>
            <w:r>
              <w:rPr>
                <w:color w:val="000000"/>
                <w:sz w:val="26"/>
                <w:szCs w:val="26"/>
              </w:rPr>
              <w:t>: GV lµm mÉu vµ phæ biÕn c¸ch ch¬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quan s¸t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B</w:t>
              <w:softHyphen/>
              <w:t>íc 2</w:t>
            </w:r>
            <w:r>
              <w:rPr>
                <w:color w:val="000000"/>
                <w:sz w:val="26"/>
                <w:szCs w:val="26"/>
              </w:rPr>
              <w:t>: Tæ chøc cho HS ch¬i (dïng søc cña c¶ hai ch©n vµ tay chø kh«ng dïng søc cña cét sèng)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vµi em nhÊc mÉu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ia 2 ®éi ch¬i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i xem ®éi nµo th¾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Chó ý: Khi nhÊc vËt nÆng l</w:t>
              <w:softHyphen/>
              <w:t>ng ph¶i th¼ng dïng søc ë 2 ch©n ®Ó co ®Çu gèi vµ ®øng th¼ng dËy ®Ó nh¾c vËt. Kh«ng ®øng th¼ng ch©n vµ kh«ng dïng søc ë l</w:t>
              <w:softHyphen/>
              <w:t>ng sÏ bÞ ®au l</w:t>
              <w:softHyphen/>
              <w:t>ng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  <w:t>c. Cñng cè dÆn dß: (3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ªu nh÷ng viÖc cÇn lµm ®Ó c¬ vµ x</w:t>
              <w:softHyphen/>
              <w:t>¬ng ph¸t triÓn tèt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ã ý thøc thùc hiÖn c¸c biÖn ph¸p ®Ó c¬ vµ x</w:t>
              <w:softHyphen/>
              <w:t>¬ng ph¸t triÓn tè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Ën xÐt giê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ind w:left="2970" w:hanging="9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i/>
          <w:i/>
          <w:color w:val="000000"/>
          <w:sz w:val="26"/>
          <w:szCs w:val="26"/>
        </w:rPr>
      </w:pPr>
      <w:r>
        <w:rPr>
          <w:rFonts w:cs=".VnTimeH" w:ascii=".VnTimeH" w:hAnsi=".VnTimeH"/>
          <w:b/>
          <w:i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o¹n: ngµy 12th¸ng 9 n¨m 2011</w:t>
      </w:r>
    </w:p>
    <w:p>
      <w:pPr>
        <w:pStyle w:val="Heading8"/>
        <w:ind w:left="144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Gi¶ng: Thø  s¸u ngµy 15th¸ng 9  n¨m 2011</w:t>
      </w:r>
    </w:p>
    <w:p>
      <w:pPr>
        <w:pStyle w:val="Normal"/>
        <w:spacing w:before="60" w:after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010"/>
      </w:tblGrid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010" w:type="dxa"/>
            <w:tcBorders/>
          </w:tcPr>
          <w:p>
            <w:pPr>
              <w:pStyle w:val="Heading4"/>
              <w:spacing w:before="60" w:after="0"/>
              <w:rPr>
                <w:rFonts w:ascii=".VnTimeH" w:hAnsi=".VnTimeH" w:cs=".VnTimeH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i w:val="false"/>
                <w:color w:val="000000"/>
                <w:sz w:val="26"/>
                <w:szCs w:val="26"/>
              </w:rPr>
              <w:t>To¸n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TiÕt :20</w:t>
            </w:r>
          </w:p>
        </w:tc>
        <w:tc>
          <w:tcPr>
            <w:tcW w:w="8010" w:type="dxa"/>
            <w:tcBorders/>
          </w:tcPr>
          <w:p>
            <w:pPr>
              <w:pStyle w:val="Heading3"/>
              <w:spacing w:before="60" w:after="0"/>
              <w:jc w:val="center"/>
              <w:rPr>
                <w:i/>
                <w:i/>
                <w:color w:val="000000"/>
                <w:szCs w:val="32"/>
                <w:u w:val="single"/>
              </w:rPr>
            </w:pPr>
            <w:r>
              <w:rPr>
                <w:color w:val="000000"/>
                <w:szCs w:val="32"/>
              </w:rPr>
              <w:t>28+5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32"/>
          <w:szCs w:val="32"/>
        </w:rPr>
      </w:pPr>
      <w:r>
        <w:rPr>
          <w:rFonts w:cs=".VnTimeH" w:ascii=".VnTimeH" w:hAnsi=".VnTimeH"/>
          <w:b/>
          <w:color w:val="000000"/>
          <w:sz w:val="32"/>
          <w:szCs w:val="32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6"/>
          <w:szCs w:val="26"/>
        </w:rPr>
      </w:pPr>
      <w:r>
        <w:rPr>
          <w:rFonts w:cs=".VnTimeH" w:ascii=".VnTimeH" w:hAnsi=".VnTimeH"/>
          <w:b/>
          <w:color w:val="000000"/>
          <w:sz w:val="26"/>
          <w:szCs w:val="26"/>
        </w:rPr>
        <w:t>I. Môc tiªu:</w:t>
      </w:r>
    </w:p>
    <w:p>
      <w:pPr>
        <w:pStyle w:val="BodyTextIndent3"/>
        <w:rPr>
          <w:sz w:val="26"/>
          <w:szCs w:val="26"/>
        </w:rPr>
      </w:pPr>
      <w:r>
        <w:rPr>
          <w:sz w:val="26"/>
          <w:szCs w:val="26"/>
        </w:rPr>
        <w:t>Gióp HS: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BiÕt c¸ch thùc hiÖn phÐp céng d¹ng 28+5 (céng cã nhí d</w:t>
        <w:softHyphen/>
        <w:t>íi d¹ng tÝnh viÕt).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6"/>
          <w:szCs w:val="26"/>
          <w:lang w:val="fr-FR"/>
        </w:rPr>
      </w:pPr>
      <w:r>
        <w:rPr>
          <w:rFonts w:cs=".VnTimeH" w:ascii=".VnTimeH" w:hAnsi=".VnTimeH"/>
          <w:b/>
          <w:color w:val="000000"/>
          <w:sz w:val="26"/>
          <w:szCs w:val="26"/>
          <w:lang w:val="fr-FR"/>
        </w:rPr>
        <w:t>II. §å dïng d¹y häc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2 bã mçi bã mét chôc que tÝnh vµ 13 que tÝnh dêi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B¶ng gµi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spacing w:before="60" w:after="0"/>
        <w:jc w:val="both"/>
        <w:rPr/>
      </w:pPr>
      <w:r>
        <w:rPr/>
        <w:t>III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60"/>
        <w:gridCol w:w="405"/>
        <w:gridCol w:w="45"/>
        <w:gridCol w:w="340"/>
        <w:gridCol w:w="380"/>
        <w:gridCol w:w="410"/>
        <w:gridCol w:w="355"/>
        <w:gridCol w:w="435"/>
        <w:gridCol w:w="330"/>
        <w:gridCol w:w="460"/>
        <w:gridCol w:w="305"/>
        <w:gridCol w:w="486"/>
        <w:gridCol w:w="279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  <w:t>A. KiÓm tra bµi cò (5p)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 HS lªn b¶ng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+ 9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+ 8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§äc b¶ng céng 8 céng víi mét sè 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, 3 em ®äc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  <w:t>B. bµi míi: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 Giíi thiÖu phÐp céng 28+5</w:t>
            </w:r>
            <w:r>
              <w:rPr>
                <w:color w:val="000000"/>
                <w:sz w:val="26"/>
                <w:szCs w:val="26"/>
              </w:rPr>
              <w:t xml:space="preserve"> (7p)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ã 28 que tÝnh thªm 5 que tÝnh n÷a. Hái cã tÊt c¶ bao nhiªu que tÝnh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¶ng gµi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thao t¸c trªn que tÝnh (gép 8 que tÝnh víi 2 que tÝnh) ë 5 que tÝnh ®</w:t>
              <w:softHyphen/>
              <w:t>îc 1 chôc que tÝnh (bã l¹i thµnh 1 bã) vµ cßn 3 que tÝnh rêi, 2 chôc que tÝnh thªm 1 chôc que tÝnh lµ 3 chôc que tÝnh, l¹i thªm 3 que tÝnh rêi, nh</w:t>
              <w:softHyphen/>
              <w:t xml:space="preserve"> vËy cã tÊt c¶ lµ 33 que tÝnh. VËy 28+5=33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</w:t>
              <w:softHyphen/>
              <w:t>íng dÉn HS ®Æt tÝnh viÕt vµ tÝnh tõ ph¶i sang tr¸i.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5</w:t>
            </w:r>
          </w:p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780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8 céng 5 b»ng 13, viÕt 3 nhí 1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 thªm 1 b»ng 3, viÕt 3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Thùc hµnh.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Bµi 1:</w:t>
            </w:r>
            <w:r>
              <w:rPr>
                <w:color w:val="000000"/>
                <w:sz w:val="26"/>
                <w:szCs w:val="26"/>
              </w:rPr>
              <w:t xml:space="preserve"> (4p) TÝnh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1 HS ®äc yªu cÇu bµi.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Dßng 1 HS lµm b¶ng con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3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4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5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9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ßng 2 HS lµm SGK, 5 em lªn ch÷a.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2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8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8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7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Bµi 2:</w:t>
            </w:r>
            <w:r>
              <w:rPr>
                <w:color w:val="000000"/>
                <w:sz w:val="26"/>
                <w:szCs w:val="26"/>
              </w:rPr>
              <w:t xml:space="preserve">  (4p) Mçi sè 51, 43, 47, 25 lµ kÕt qu¶ cña cña phÐp tÝnh nµo 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pacing w:before="60" w:after="0"/>
              <w:ind w:firstLine="252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HS ®äc yªu cÇu ®Ò bµ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color w:val="000000"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lµm SGK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pacing w:before="60" w:after="0"/>
              <w:ind w:first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+ 3 = 51</w:t>
            </w:r>
          </w:p>
          <w:p>
            <w:pPr>
              <w:pStyle w:val="Normal"/>
              <w:spacing w:before="60" w:after="0"/>
              <w:ind w:first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+ 5 = 43</w:t>
            </w:r>
          </w:p>
          <w:p>
            <w:pPr>
              <w:pStyle w:val="Normal"/>
              <w:spacing w:before="60" w:after="0"/>
              <w:ind w:first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+ 8 = 47</w:t>
            </w:r>
          </w:p>
          <w:p>
            <w:pPr>
              <w:pStyle w:val="Normal"/>
              <w:spacing w:before="60" w:after="0"/>
              <w:ind w:firstLine="2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+ 7 = 25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Bµi 3: (6p)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Mét HS ®äc yªu cÇu ®Ò bµi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ªu kÕ ho¹ch gi¶i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íp lµm vµo vë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1 em tãm t¾t, 1 em gi¶i 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color w:val="000000"/>
                <w:sz w:val="26"/>
                <w:szCs w:val="26"/>
                <w:u w:val="single"/>
                <w:lang w:val="fr-FR"/>
              </w:rPr>
              <w:t>Tãm t¾t:</w:t>
            </w:r>
          </w:p>
          <w:p>
            <w:pPr>
              <w:pStyle w:val="Normal"/>
              <w:spacing w:before="60" w:after="0"/>
              <w:ind w:left="1404" w:hanging="0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Bß     : 18 con</w:t>
            </w:r>
          </w:p>
          <w:p>
            <w:pPr>
              <w:pStyle w:val="Normal"/>
              <w:spacing w:before="60" w:after="0"/>
              <w:ind w:left="1404" w:hanging="0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Tr©u     : 7 con</w:t>
            </w:r>
          </w:p>
          <w:p>
            <w:pPr>
              <w:pStyle w:val="Normal"/>
              <w:spacing w:before="60" w:after="0"/>
              <w:ind w:left="1404" w:hanging="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TÊt c¶:… con ?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Bµi gi¶i: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C¶ Tr©u vµ Bß cã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 + 7 = 25 (con)</w:t>
            </w:r>
          </w:p>
          <w:p>
            <w:pPr>
              <w:pStyle w:val="Normal"/>
              <w:spacing w:before="60" w:after="0"/>
              <w:ind w:left="144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§S: 25 (con)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Bµi 4: (6p)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Ï ®o¹n th¼ng cã ®é dµi 5cm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®äc ®Ò bµ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h</w:t>
              <w:softHyphen/>
              <w:t>íng dÉn HS vÏ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S tù ®Æt th</w:t>
              <w:softHyphen/>
              <w:t>íc t×m trªn v¹ch chia cm ®Ó vÏ ®</w:t>
              <w:softHyphen/>
              <w:t>îc ®o¹n th¼ng dµi 6 cm.</w:t>
            </w:r>
          </w:p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§Æt th</w:t>
              <w:softHyphen/>
              <w:t>íc, ®¸nh dÊu ®iÓm ë v¹ch 0cm vµ v¹ch 6cm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Ën xÐt ch÷a bµi.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Dùa vµo th</w:t>
              <w:softHyphen/>
              <w:t>íc, dïng bót nèi hai ®iÓm ®ã ta ®</w:t>
              <w:softHyphen/>
              <w:t>îc ®o¹n th¼ng dµi 6cm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Cñng cè – dÆn dß: (3p)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Ën xÐt tiÕt häc.</w:t>
            </w:r>
          </w:p>
        </w:tc>
        <w:tc>
          <w:tcPr>
            <w:tcW w:w="4590" w:type="dxa"/>
            <w:gridSpan w:val="13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TiÕt   8:</w:t>
            </w:r>
          </w:p>
        </w:tc>
        <w:tc>
          <w:tcPr>
            <w:tcW w:w="7830" w:type="dxa"/>
            <w:tcBorders/>
          </w:tcPr>
          <w:p>
            <w:pPr>
              <w:pStyle w:val="Heading4"/>
              <w:spacing w:before="6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hÝnh t¶</w:t>
            </w:r>
            <w:r>
              <w:rPr>
                <w:color w:val="000000"/>
                <w:sz w:val="32"/>
                <w:szCs w:val="32"/>
                <w:u w:val="none"/>
              </w:rPr>
              <w:t>: (Nghe viÕt)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3"/>
              <w:spacing w:before="60" w:after="0"/>
              <w:jc w:val="center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Trªn chiÕc bÌ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6"/>
          <w:szCs w:val="26"/>
        </w:rPr>
      </w:pPr>
      <w:r>
        <w:rPr>
          <w:rFonts w:cs=".VnTimeH" w:ascii=".VnTimeH" w:hAnsi=".VnTimeH"/>
          <w:b/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rFonts w:cs=".VnTimeH" w:ascii=".VnTimeH" w:hAnsi=".VnTimeH"/>
          <w:b/>
          <w:color w:val="000000"/>
          <w:sz w:val="26"/>
          <w:szCs w:val="26"/>
          <w:lang w:val="fr-FR"/>
        </w:rPr>
        <w:t>I. Môc ®Ých yªu cÇu:</w:t>
      </w:r>
    </w:p>
    <w:p>
      <w:pPr>
        <w:pStyle w:val="BodyTextIndent3"/>
        <w:rPr>
          <w:sz w:val="26"/>
          <w:szCs w:val="26"/>
        </w:rPr>
      </w:pPr>
      <w:r>
        <w:rPr>
          <w:sz w:val="26"/>
          <w:szCs w:val="26"/>
        </w:rPr>
        <w:t>1. Nghe viÕt chÝnh x¸c mét ®o¹n trong bµi: Trªn chiÕc bÌ. BiÕt tr×nh bµy bµi: ViÕt hoa ch÷ c¸i ®Çu bµi, ®Çu c©u, ®Çu ®o¹n, tªn nh©n vËt DÕ Tròi, xuèng dßng khi hÕt ®o¹n.</w:t>
      </w:r>
    </w:p>
    <w:p>
      <w:pPr>
        <w:pStyle w:val="BodyTextIndent3"/>
        <w:rPr>
          <w:sz w:val="26"/>
          <w:szCs w:val="26"/>
        </w:rPr>
      </w:pPr>
      <w:r>
        <w:rPr>
          <w:sz w:val="26"/>
          <w:szCs w:val="26"/>
        </w:rPr>
        <w:t>2. Cñng cè quy t¾c chÝnh t¶ víi iª/yª; lµm ®óng bµi tËp ph©n biÖt c¸ch viÕt c¸c phô ©m ®Çu hoÆc vÇn (d/r/gi; ©n/©ng).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6"/>
          <w:szCs w:val="26"/>
          <w:lang w:val="fr-FR"/>
        </w:rPr>
      </w:pPr>
      <w:r>
        <w:rPr>
          <w:rFonts w:cs=".VnTimeH" w:ascii=".VnTimeH" w:hAnsi=".VnTimeH"/>
          <w:b/>
          <w:color w:val="000000"/>
          <w:sz w:val="26"/>
          <w:szCs w:val="26"/>
          <w:lang w:val="fr-FR"/>
        </w:rPr>
        <w:t>II. ®å dïng d¹y häc: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B¶ng phô viÕt néi dung bµi tËp 3a.</w:t>
      </w:r>
    </w:p>
    <w:p>
      <w:pPr>
        <w:pStyle w:val="Normal"/>
        <w:spacing w:before="60" w:after="0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rPr/>
      </w:pPr>
      <w:r>
        <w:rPr/>
        <w:t>III. c¸c ho¹t ®éng d¹y häc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240"/>
        <w:gridCol w:w="4590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  <w:t>A. KiÓm tra bµi cò: (5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®äc cho 2 HS viÕt b¶ng líp, c¶ líp viÕt b¶ng con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niªn häc, gióp ®ì, bê rµo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  <w:t>B. Bµi míi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Giíi thiÖu bµi: GV nªu môc ®Ých yªu cÇu tiÕt häc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left="540" w:firstLine="270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H</w:t>
              <w:softHyphen/>
              <w:t>íng dÉn nghe – viÕt. (19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left="540"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 H</w:t>
              <w:softHyphen/>
              <w:t>íng dÉn HS chuÈn bÞ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®äc bµi 1 lÇn l</w:t>
              <w:softHyphen/>
              <w:t>ît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nghe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 HS ®äc l¹i bµ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Õ MÌn vµ DÕ Tròi rñ nhau ®i ®©u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§i ngao du thiªn h¹, d¹o ch¬i kh¾p ®ã ®©y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§«i b¹n ®i ch¬i xa b»ng c¸ch nµo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hÐp 3, 4 l¸ bÌo sen l¹i, lµm thµnh mét chiÕc bÌ th¶ tr«i trªn s«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µi chÝnh t¶ cã nh÷ng ch÷ nµo viÕt hoa ? V× sao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ªn, T«i, DÕ Tròi, Chóng, Ngµy, BÌ, Mïa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×  ®ã lµ nh÷ng ch÷ ®Çu bµi, ®Çu c©u hoÆc lµ tªn riª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Sau dÊu chÊm xuèng dßng, ch÷ ®Çu c©u viÕt nh</w:t>
              <w:softHyphen/>
              <w:t xml:space="preserve"> thÕ nµo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iÕt hoa lïi vµo mét «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®äc, HS viÕt trªn b¶ng con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Ô Tròi, say ng¾m, bÌo sen, trong v¾t, rñ nhau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®äc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viÕt bµi vµo vë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®äc HS so¸t bµ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Êm ch÷a bµi ( 5 ®Õn 7 bµi )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H</w:t>
              <w:softHyphen/>
              <w:t>íng dÉn lµm bµi tËp: (8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Bµi 2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1 HS ®äc yªu cÇu bµ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- T×m 3 ch÷ cã iª/yª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lµm b¶ng con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Ën xÐt ch÷a bµ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VD</w:t>
            </w:r>
            <w:r>
              <w:rPr>
                <w:color w:val="000000"/>
                <w:sz w:val="26"/>
                <w:szCs w:val="26"/>
              </w:rPr>
              <w:t>: tiÕng, hiÒn, biÕu, chiÕu, khuyªn chuyÓn, truyÖn, yÕn…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Bµi 3(a)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HS ®äc yªu cÇu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o biÕt khi nµo viÕt dç/giç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lµm vµo vë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hÊm 5 – 7 bµi. 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firstLine="3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Ën xÐt ch÷a bµ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VD</w:t>
            </w:r>
            <w:r>
              <w:rPr>
                <w:color w:val="000000"/>
                <w:sz w:val="26"/>
                <w:szCs w:val="26"/>
              </w:rPr>
              <w:t>: - gç (dç dµnh)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- giç (giç tæ)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- dßng (dßng n</w:t>
              <w:softHyphen/>
              <w:t>íc).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- rßng ( rßng r·)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 Cñng cè dÆn dß. (3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Ën xÐt chung giê häc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Ò nhµ viÕt l¹i nh÷ng chç viÕt sa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Heading4"/>
              <w:spacing w:before="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Ëp lµm v¨n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</w:rPr>
              <w:t>TiÕt 4:</w:t>
            </w:r>
          </w:p>
        </w:tc>
        <w:tc>
          <w:tcPr>
            <w:tcW w:w="7830" w:type="dxa"/>
            <w:gridSpan w:val="2"/>
            <w:tcBorders/>
            <w:vAlign w:val="center"/>
          </w:tcPr>
          <w:p>
            <w:pPr>
              <w:pStyle w:val="Heading3"/>
              <w:spacing w:before="60" w:after="0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C¶m ¬n – xin lçi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sz w:val="26"/>
          <w:szCs w:val="26"/>
          <w:lang w:val="fr-FR"/>
        </w:rPr>
      </w:pPr>
      <w:r>
        <w:rPr>
          <w:rFonts w:cs=".VnTimeH" w:ascii=".VnTimeH" w:hAnsi=".VnTimeH"/>
          <w:b/>
          <w:sz w:val="26"/>
          <w:szCs w:val="26"/>
          <w:lang w:val="fr-FR"/>
        </w:rPr>
        <w:t>I. Môc ®Ých yªu cÇu:</w:t>
      </w:r>
    </w:p>
    <w:p>
      <w:pPr>
        <w:pStyle w:val="Normal"/>
        <w:spacing w:before="60" w:after="0"/>
        <w:ind w:firstLine="27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1. RÌn kÜ n¨ng nghe vµ nãi:</w:t>
      </w:r>
    </w:p>
    <w:p>
      <w:pPr>
        <w:pStyle w:val="Normal"/>
        <w:spacing w:before="60" w:after="0"/>
        <w:ind w:firstLine="27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BiÕt nãi lêi c¶m ¬n xin lçi, phï hîp víi t×nh huèng giao tiÕp.</w:t>
      </w:r>
    </w:p>
    <w:p>
      <w:pPr>
        <w:pStyle w:val="Normal"/>
        <w:spacing w:before="60" w:after="0"/>
        <w:ind w:firstLine="27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BiÕt nãi 3, 4 vÒ néi dung mçi bøc tranh, trong ®ã cã dïng lêi c¶m ¬n hay xin lçi thÝch hîp.</w:t>
      </w:r>
    </w:p>
    <w:p>
      <w:pPr>
        <w:pStyle w:val="Normal"/>
        <w:spacing w:before="60" w:after="0"/>
        <w:ind w:firstLine="270"/>
        <w:jc w:val="both"/>
        <w:rPr/>
      </w:pPr>
      <w:r>
        <w:rPr>
          <w:b/>
          <w:sz w:val="26"/>
          <w:szCs w:val="26"/>
          <w:lang w:val="fr-FR"/>
        </w:rPr>
        <w:t>*)QTE</w:t>
      </w:r>
      <w:r>
        <w:rPr>
          <w:rFonts w:cs="Arial" w:ascii="Arial" w:hAnsi="Arial"/>
          <w:sz w:val="26"/>
          <w:szCs w:val="26"/>
          <w:lang w:val="fr-FR"/>
        </w:rPr>
        <w:t> </w:t>
      </w:r>
      <w:r>
        <w:rPr>
          <w:sz w:val="26"/>
          <w:szCs w:val="26"/>
          <w:lang w:val="fr-FR"/>
        </w:rPr>
        <w:t>:  BiÕt tham gia g¹p gì mäi ng</w:t>
        <w:softHyphen/>
        <w:t>êi vµ thiÕt lËp mèi quan hÖ víi mäi ng</w:t>
        <w:softHyphen/>
        <w:t>êi</w:t>
      </w:r>
    </w:p>
    <w:p>
      <w:pPr>
        <w:pStyle w:val="Normal"/>
        <w:spacing w:before="60" w:after="0"/>
        <w:ind w:firstLine="27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60" w:after="0"/>
        <w:ind w:firstLine="27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2. RÌn kÜ n¨ng viÕt.</w:t>
      </w:r>
    </w:p>
    <w:p>
      <w:pPr>
        <w:pStyle w:val="Normal"/>
        <w:spacing w:before="60" w:after="0"/>
        <w:ind w:firstLine="27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ViÕt ®</w:t>
        <w:softHyphen/>
        <w:t>îc nh÷ng ®iÒu võa nãi thµnh ®o¹n v¨n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.VnTimeH" w:ascii=".VnTimeH" w:hAnsi=".VnTimeH"/>
          <w:b/>
          <w:sz w:val="26"/>
          <w:szCs w:val="26"/>
          <w:lang w:val="fr-FR"/>
        </w:rPr>
        <w:t>II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Các KNS cơ bản được giáo dục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Giao tiếp:cởi mở,tự tin trong giao tiếp ,biết lắng  nghe ý kiến người khác</w:t>
      </w:r>
    </w:p>
    <w:p>
      <w:pPr>
        <w:pStyle w:val="Normal"/>
        <w:spacing w:before="60" w:after="0"/>
        <w:ind w:firstLine="27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szCs w:val="28"/>
        </w:rPr>
        <w:t>-Tự nhận thức về bản than</w:t>
      </w:r>
    </w:p>
    <w:p>
      <w:pPr>
        <w:pStyle w:val="Heading6"/>
        <w:rPr/>
      </w:pPr>
      <w:r>
        <w:rPr/>
        <w:t>III. c¸c ho¹t ®éng d¹y häc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  <w:t>A. KiÓm tra bµi cò: (5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1 HS ®äc bµi tËp 1, s¾p xÕp l¹i thø tù c¸c tranh. Dùa theo tranh kÓ l¹i c©u chuyÖn "Gäi b¹n"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HS kÓ chuyÖn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, 3 HS ®äc danh s¸ch, mét nhãm trong tæ häc tËp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  <w:t>B. Bµi míi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Giíi thiÖu bµi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left="540"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H</w:t>
              <w:softHyphen/>
              <w:t>íng dÉn HS lµm bµi tËp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left="540"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Bµi 1</w:t>
            </w:r>
            <w:r>
              <w:rPr>
                <w:color w:val="000000"/>
                <w:sz w:val="26"/>
                <w:szCs w:val="26"/>
              </w:rPr>
              <w:t>: (6p) MiÖng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ãi lêi c¶m ¬n…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th¶o luËn nhãm 2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. Víi b¹n cho ®i chung ¸o m</w:t>
              <w:softHyphen/>
              <w:t xml:space="preserve">a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¶m ¬n b¶n !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M×nh c¶m ¬n b¹n !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. Víi c« gi¸o cho m</w:t>
              <w:softHyphen/>
              <w:t>în s¸ch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Em c¶m ¬n c« ¹ !</w:t>
            </w:r>
          </w:p>
        </w:tc>
      </w:tr>
      <w:tr>
        <w:trPr>
          <w:trHeight w:val="80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. Víi em bÐ nhÆt hé chiÕc bót </w:t>
            </w:r>
          </w:p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*QTE</w:t>
            </w:r>
            <w:r>
              <w:rPr>
                <w:color w:val="000000"/>
                <w:sz w:val="26"/>
                <w:szCs w:val="26"/>
              </w:rPr>
              <w:t>: khi mäi ng</w:t>
              <w:softHyphen/>
              <w:t>êi gióp em mét viÖc g× ®ã lóc ®ã em  sÏ nãi ntn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Þ (anh) c¶m ¬n em …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Bµi 2: (6p) </w:t>
            </w:r>
            <w:r>
              <w:rPr>
                <w:color w:val="000000"/>
                <w:sz w:val="26"/>
                <w:szCs w:val="26"/>
              </w:rPr>
              <w:t xml:space="preserve"> (MiÖng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HS ®äc yªu cÇ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thùc hiÖn nhãm 2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. Víi ng</w:t>
              <w:softHyphen/>
              <w:t>êi b¹n bÞ em lì giÉm vµo ch©n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¤i, xin lçi cË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. Víi mÑ v× em quªn lµm viÖc mÑ dÆn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¤i, con xin lçi mÑ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. Víi cô giµ bÞ em va ph¶i </w:t>
            </w:r>
          </w:p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*QTE: </w:t>
            </w:r>
            <w:r>
              <w:rPr>
                <w:color w:val="000000"/>
                <w:sz w:val="26"/>
                <w:szCs w:val="26"/>
              </w:rPr>
              <w:t>khi em v« t×nh m¾c lçi víi mét ai ®ã th× lóc ®Êy em sÏ nãi g×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¸u xin lçi cô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Bµi 3</w:t>
            </w:r>
            <w:r>
              <w:rPr>
                <w:color w:val="000000"/>
                <w:sz w:val="26"/>
                <w:szCs w:val="26"/>
              </w:rPr>
              <w:t>: (7p) (MiÖng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GV nªu yªu cÇu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quan s¸t tranh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Ó l¹i sù viÖc trong mçi tranh (nhí dïng lêi c¶m ¬n hay xin lçi thÝch hîp)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anh 1: B¹n g¸i ®</w:t>
              <w:softHyphen/>
              <w:t>îc mÑ (c«, b¸c, d×) cho mét con gÊu b«ng, b¹n c¶m ¬n mÑ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C¶m ¬n mÑ (con c¶m ¬n mÑ ¹ !)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B¹n trai lµm vì lä hoa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*QTE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fr-FR"/>
              </w:rPr>
              <w:t> </w:t>
            </w:r>
            <w:r>
              <w:rPr>
                <w:b/>
                <w:color w:val="000000"/>
                <w:sz w:val="26"/>
                <w:szCs w:val="26"/>
                <w:lang w:val="fr-FR"/>
              </w:rPr>
              <w:t>: TrÎ em cã quyÒn ®</w:t>
              <w:softHyphen/>
              <w:t>îc tham gia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fr-FR"/>
              </w:rPr>
              <w:t> </w:t>
            </w:r>
            <w:r>
              <w:rPr>
                <w:b/>
                <w:color w:val="000000"/>
                <w:sz w:val="26"/>
                <w:szCs w:val="26"/>
                <w:lang w:val="fr-FR"/>
              </w:rPr>
              <w:t>; gÆp gì mäi ifhoaf nhËp vµ thiÕt lËp mèi quan hÖ víi mäi ng</w:t>
              <w:softHyphen/>
              <w:t>êi( nèi lêi c¶m ¬n xin lçi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Xin lçi mÑ (con xin lçi mÑ ¹ !)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Bµi 4</w:t>
            </w:r>
            <w:r>
              <w:rPr>
                <w:color w:val="000000"/>
                <w:sz w:val="26"/>
                <w:szCs w:val="26"/>
              </w:rPr>
              <w:t>:  (7p) ViÕt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nªu yªu cÇu bµi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í l¹i nh÷ng ®iÒu em ®· häc hoÆc b¹n em ®· kÓ khi lµm bµi, viÕt l¹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lµm bµi vµo vë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iÒu HS ®äc bµi. C¶ líp vµ GV nhËn xÐt gãp ý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chÊm 4, 5 bµi viÕt hay nhÊt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Cñng cè, dÆn dß. (3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Ën xÐt, tiÕt häc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ùc hµnh nh÷ng ®iÒu ®· häc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Sinh ho¹t</w:t>
      </w:r>
      <w:r>
        <w:rPr>
          <w:b/>
          <w:sz w:val="36"/>
          <w:szCs w:val="36"/>
        </w:rPr>
        <w:t xml:space="preserve">: </w:t>
      </w:r>
      <w:r>
        <w:rPr>
          <w:b/>
          <w:i/>
          <w:sz w:val="36"/>
          <w:szCs w:val="36"/>
        </w:rPr>
        <w:t>TuÇn4</w:t>
      </w:r>
    </w:p>
    <w:p>
      <w:pPr>
        <w:pStyle w:val="Normal"/>
        <w:spacing w:lineRule="atLeast" w:line="40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 xml:space="preserve">I. môc ®Ých yªu cÇu </w:t>
      </w:r>
    </w:p>
    <w:p>
      <w:pPr>
        <w:pStyle w:val="Normal"/>
        <w:spacing w:lineRule="atLeast" w:line="400"/>
        <w:rPr>
          <w:szCs w:val="28"/>
        </w:rPr>
      </w:pPr>
      <w:r>
        <w:rPr>
          <w:szCs w:val="28"/>
        </w:rPr>
        <w:t>- KiÓm ®iÓm c¸c ho¹t ®éng trong tuÇn .</w:t>
      </w:r>
    </w:p>
    <w:p>
      <w:pPr>
        <w:pStyle w:val="Normal"/>
        <w:spacing w:lineRule="atLeast" w:line="400"/>
        <w:rPr>
          <w:szCs w:val="28"/>
        </w:rPr>
      </w:pPr>
      <w:r>
        <w:rPr>
          <w:szCs w:val="28"/>
        </w:rPr>
        <w:t xml:space="preserve">- Ph¸t huy nh÷ng </w:t>
        <w:softHyphen/>
        <w:softHyphen/>
        <w:softHyphen/>
        <w:t>u ®iÓm ®· ®¹t ®</w:t>
        <w:softHyphen/>
        <w:softHyphen/>
        <w:t xml:space="preserve">îc . kh¾c phôc nh÷ng mÆt cßn tån t¹i </w:t>
      </w:r>
    </w:p>
    <w:p>
      <w:pPr>
        <w:pStyle w:val="Normal"/>
        <w:spacing w:lineRule="atLeast" w:line="400"/>
        <w:rPr>
          <w:szCs w:val="28"/>
        </w:rPr>
      </w:pPr>
      <w:r>
        <w:rPr>
          <w:szCs w:val="28"/>
        </w:rPr>
        <w:t>- TiÕp tôc thi ®ua v</w:t>
        <w:softHyphen/>
        <w:softHyphen/>
        <w:softHyphen/>
        <w:t>¬n lªn trong häc tËp , nÒ nÕp  .</w:t>
      </w:r>
    </w:p>
    <w:p>
      <w:pPr>
        <w:pStyle w:val="Normal"/>
        <w:spacing w:lineRule="atLeast" w:line="40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 xml:space="preserve">II. néi dung </w:t>
      </w:r>
    </w:p>
    <w:p>
      <w:pPr>
        <w:pStyle w:val="Normal"/>
        <w:spacing w:lineRule="atLeast" w:line="400"/>
        <w:rPr>
          <w:szCs w:val="28"/>
          <w:u w:val="single"/>
        </w:rPr>
      </w:pPr>
      <w:r>
        <w:rPr>
          <w:szCs w:val="28"/>
          <w:u w:val="single"/>
        </w:rPr>
        <w:t>1.Tæ tr</w:t>
        <w:softHyphen/>
        <w:t>ëng nhËn xÐt c¸c thµnh viªn trong tæ.</w:t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szCs w:val="28"/>
        </w:rPr>
        <w:t>Tæ 1, 2, 3</w:t>
      </w:r>
    </w:p>
    <w:p>
      <w:pPr>
        <w:pStyle w:val="Normal"/>
        <w:spacing w:lineRule="atLeast" w:line="400"/>
        <w:rPr>
          <w:szCs w:val="28"/>
        </w:rPr>
      </w:pPr>
      <w:r>
        <w:rPr>
          <w:szCs w:val="28"/>
        </w:rPr>
        <w:t xml:space="preserve">Gv c¨n cø vµo nhËn xÐt ,xÕp thi ®ua trong tæ </w:t>
      </w:r>
    </w:p>
    <w:p>
      <w:pPr>
        <w:pStyle w:val="Normal"/>
        <w:spacing w:lineRule="atLeast" w:line="400"/>
        <w:rPr>
          <w:szCs w:val="28"/>
          <w:u w:val="single"/>
        </w:rPr>
      </w:pPr>
      <w:r>
        <w:rPr>
          <w:szCs w:val="28"/>
          <w:u w:val="single"/>
        </w:rPr>
        <w:t xml:space="preserve">2. GV nhËn xÐt chung </w:t>
      </w:r>
    </w:p>
    <w:p>
      <w:pPr>
        <w:pStyle w:val="Normal"/>
        <w:spacing w:lineRule="atLeast" w:line="400"/>
        <w:rPr>
          <w:i/>
          <w:i/>
          <w:szCs w:val="28"/>
        </w:rPr>
      </w:pPr>
      <w:r>
        <w:rPr>
          <w:i/>
          <w:szCs w:val="28"/>
        </w:rPr>
        <w:t xml:space="preserve">a. ¦u ®iÓm </w:t>
      </w:r>
    </w:p>
    <w:p>
      <w:pPr>
        <w:pStyle w:val="Normal"/>
        <w:spacing w:lineRule="atLeast" w:line="400"/>
        <w:rPr>
          <w:szCs w:val="28"/>
        </w:rPr>
      </w:pPr>
      <w:r>
        <w:rPr>
          <w:szCs w:val="28"/>
        </w:rPr>
        <w:t>- Nh×n chung líp cã ý thøc tèt trong häc tËp , thùc hiÖn nghiªm tóc néi qui , qui ®Þnh cña nhµ tr</w:t>
        <w:softHyphen/>
        <w:softHyphen/>
        <w:t>êng ®Ò ra :</w:t>
      </w:r>
    </w:p>
    <w:p>
      <w:pPr>
        <w:pStyle w:val="Normal"/>
        <w:spacing w:lineRule="atLeast" w:line="400"/>
        <w:rPr>
          <w:szCs w:val="28"/>
        </w:rPr>
      </w:pPr>
      <w:r>
        <w:rPr>
          <w:szCs w:val="28"/>
        </w:rPr>
        <w:t>+ Häc bµi vµ lµm bµi ®Çy ®ñ tr</w:t>
        <w:softHyphen/>
        <w:softHyphen/>
        <w:t xml:space="preserve">íc khi ®Õn líp  </w:t>
      </w:r>
    </w:p>
    <w:p>
      <w:pPr>
        <w:pStyle w:val="Normal"/>
        <w:spacing w:lineRule="atLeast" w:line="400"/>
        <w:rPr/>
      </w:pPr>
      <w:r>
        <w:rPr>
          <w:szCs w:val="28"/>
        </w:rPr>
        <w:t>+ Trong líp h¨ng h¸i ph¸t biÓu ý kiÕn x©y dùng bµi:TuÊn Linh,Ng©n,ViÖt Anh</w:t>
      </w:r>
    </w:p>
    <w:p>
      <w:pPr>
        <w:pStyle w:val="Normal"/>
        <w:spacing w:lineRule="atLeast" w:line="400"/>
        <w:rPr>
          <w:i/>
          <w:i/>
          <w:szCs w:val="28"/>
        </w:rPr>
      </w:pPr>
      <w:r>
        <w:rPr>
          <w:i/>
          <w:szCs w:val="28"/>
        </w:rPr>
        <w:t>b. Nh</w:t>
        <w:softHyphen/>
        <w:softHyphen/>
        <w:t xml:space="preserve">îc ®iÓm </w:t>
      </w:r>
    </w:p>
    <w:p>
      <w:pPr>
        <w:pStyle w:val="Normal"/>
        <w:spacing w:lineRule="atLeast" w:line="400"/>
        <w:rPr>
          <w:szCs w:val="28"/>
        </w:rPr>
      </w:pPr>
      <w:r>
        <w:rPr>
          <w:szCs w:val="28"/>
        </w:rPr>
        <w:t>- Truy bµi kh«ng cã chÊt l</w:t>
        <w:softHyphen/>
        <w:softHyphen/>
        <w:softHyphen/>
        <w:t>îng , hay nãi chuyÖn riªng:.</w:t>
      </w:r>
    </w:p>
    <w:p>
      <w:pPr>
        <w:pStyle w:val="Normal"/>
        <w:spacing w:lineRule="atLeast" w:line="400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- Trong líp ch</w:t>
        <w:softHyphen/>
        <w:softHyphen/>
        <w:softHyphen/>
        <w:t>a chó ý nghe gi¶ng :T</w:t>
      </w:r>
      <w:r>
        <w:rPr/>
        <w:t>ïng D</w:t>
        <w:softHyphen/>
        <w:t>¬ng,Phong…..</w:t>
      </w:r>
    </w:p>
    <w:p>
      <w:pPr>
        <w:pStyle w:val="Normal"/>
        <w:spacing w:lineRule="atLeast" w:line="400"/>
        <w:rPr>
          <w:szCs w:val="28"/>
          <w:u w:val="single"/>
        </w:rPr>
      </w:pPr>
      <w:r>
        <w:rPr>
          <w:szCs w:val="28"/>
          <w:u w:val="single"/>
        </w:rPr>
        <w:t>3. Ph</w:t>
        <w:softHyphen/>
        <w:softHyphen/>
        <w:softHyphen/>
        <w:softHyphen/>
        <w:t>¬ng h</w:t>
        <w:softHyphen/>
        <w:softHyphen/>
        <w:softHyphen/>
        <w:t xml:space="preserve">íng ho¹t ®éng tuÇn tíi </w:t>
      </w:r>
    </w:p>
    <w:p>
      <w:pPr>
        <w:pStyle w:val="Normal"/>
        <w:spacing w:lineRule="atLeast" w:line="400"/>
        <w:rPr>
          <w:szCs w:val="28"/>
        </w:rPr>
      </w:pPr>
      <w:r>
        <w:rPr>
          <w:szCs w:val="28"/>
        </w:rPr>
        <w:t xml:space="preserve">- Kh¾c phôc nh÷ng mÆt cßn h¹n chÕ , ph¸t huy nh÷ng </w:t>
        <w:softHyphen/>
        <w:softHyphen/>
        <w:t>u ®iÓm ®· ®¹t ®</w:t>
        <w:softHyphen/>
        <w:softHyphen/>
        <w:softHyphen/>
        <w:t>îc .</w:t>
      </w:r>
    </w:p>
    <w:p>
      <w:pPr>
        <w:pStyle w:val="Normal"/>
        <w:spacing w:lineRule="atLeast" w:line="400"/>
        <w:rPr>
          <w:szCs w:val="28"/>
        </w:rPr>
      </w:pPr>
      <w:r>
        <w:rPr>
          <w:szCs w:val="28"/>
        </w:rPr>
        <w:t>- TËp trung cao ®é vµo häc tËp , ph¸t huy tinh thÇn häc nhãm , gióp ®ì nhau cïng tiÕn bé trong häc tËp .</w:t>
      </w:r>
    </w:p>
    <w:p>
      <w:pPr>
        <w:pStyle w:val="Normal"/>
        <w:spacing w:lineRule="atLeast" w:line="40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0155</wp:posOffset>
                </wp:positionH>
                <wp:positionV relativeFrom="paragraph">
                  <wp:posOffset>10287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8.1pt" to="412.6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rPr>
          <w:color w:val="000000"/>
          <w:szCs w:val="28"/>
        </w:rPr>
      </w:pPr>
      <w:r>
        <w:rPr>
          <w:color w:val="000000"/>
          <w:szCs w:val="28"/>
        </w:rPr>
        <w:t>NhËn xÐt cña Tæ chuyªn m«n:</w:t>
      </w:r>
    </w:p>
    <w:p>
      <w:pPr>
        <w:pStyle w:val="Normal"/>
        <w:spacing w:before="40" w:after="0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4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792" w:gutter="0" w:header="720" w:top="776" w:footer="435" w:bottom="4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eastAsia=".VnAristote" w:cs=".VnAristote" w:ascii=".VnAristote" w:hAnsi=".VnAristote"/>
        <w:sz w:val="32"/>
        <w:szCs w:val="32"/>
      </w:rPr>
      <w:t xml:space="preserve">     </w:t>
    </w:r>
    <w:r>
      <w:rPr>
        <w:rFonts w:cs=".VnAristote" w:ascii=".VnAristote" w:hAnsi=".VnAristote"/>
        <w:sz w:val="32"/>
        <w:szCs w:val="32"/>
      </w:rPr>
      <w:t>Gi¸o ¸n líp 2A                                                 Vò ThÞ H</w:t>
      <w:softHyphen/>
      <w:t>êng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3823970</wp:posOffset>
              </wp:positionH>
              <wp:positionV relativeFrom="paragraph">
                <wp:posOffset>-3175</wp:posOffset>
              </wp:positionV>
              <wp:extent cx="32448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.VnTime"/>
                            </w:rPr>
                          </w:pPr>
                          <w:r>
                            <w:rPr>
                              <w:rFonts w:eastAsia=".VnTim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9.05pt;mso-wrap-distance-left:0pt;mso-wrap-distance-right:0pt;mso-wrap-distance-top:0pt;mso-wrap-distance-bottom:0pt;margin-top:-0.2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.VnTime"/>
                      </w:rPr>
                    </w:pPr>
                    <w:r>
                      <w:rPr>
                        <w:rFonts w:eastAsia=".VnTime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cs="Arial"/>
        <w:b/>
        <w:b/>
        <w:i/>
        <w:i/>
      </w:rPr>
    </w:pPr>
    <w:r>
      <w:rPr>
        <w:rFonts w:cs="Arial"/>
        <w:b/>
        <w:i/>
      </w:rPr>
      <w:t>Tr</w:t>
      <w:softHyphen/>
      <w:t>êng TiÓu häc Lª H«ng Pho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70"/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ascii=".VnTimeH" w:hAnsi=".VnTimeH" w:cs=".VnTimeH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5040" w:hanging="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ind w:left="5040" w:hanging="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BodyTextIndent2">
    <w:name w:val="Body Text Indent 2"/>
    <w:basedOn w:val="Normal"/>
    <w:qFormat/>
    <w:pPr>
      <w:spacing w:before="60" w:after="0"/>
      <w:ind w:firstLine="270"/>
      <w:jc w:val="both"/>
    </w:pPr>
    <w:rPr>
      <w:color w:val="FF0000"/>
      <w:spacing w:val="-4"/>
    </w:rPr>
  </w:style>
  <w:style w:type="paragraph" w:styleId="BodyTextIndent3">
    <w:name w:val="Body Text Indent 3"/>
    <w:basedOn w:val="Normal"/>
    <w:qFormat/>
    <w:pPr>
      <w:spacing w:before="60" w:after="0"/>
      <w:ind w:firstLine="27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7:02:00Z</dcterms:created>
  <dc:creator>DUC QUYEN</dc:creator>
  <dc:description/>
  <cp:keywords/>
  <dc:language>en-US</dc:language>
  <cp:lastModifiedBy>User</cp:lastModifiedBy>
  <cp:lastPrinted>2011-09-12T22:23:00Z</cp:lastPrinted>
  <dcterms:modified xsi:type="dcterms:W3CDTF">2011-09-12T15:24:00Z</dcterms:modified>
  <cp:revision>5843</cp:revision>
  <dc:subject/>
  <dc:title>TuÇn thø 2:</dc:title>
</cp:coreProperties>
</file>