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10"/>
      </w:tblGrid>
      <w:tr>
        <w:trPr>
          <w:trHeight w:val="468" w:hRule="atLeas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ing3"/>
              <w:spacing w:before="40" w:after="0"/>
              <w:rPr>
                <w:b w:val="false"/>
                <w:b w:val="false"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TuÇn 3:</w:t>
            </w:r>
          </w:p>
        </w:tc>
      </w:tr>
      <w:tr>
        <w:trPr>
          <w:trHeight w:val="8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30"/>
                <w:szCs w:val="48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30"/>
                <w:szCs w:val="48"/>
              </w:rPr>
            </w:r>
          </w:p>
        </w:tc>
        <w:tc>
          <w:tcPr>
            <w:tcW w:w="8010" w:type="dxa"/>
            <w:tcBorders/>
          </w:tcPr>
          <w:p>
            <w:pPr>
              <w:pStyle w:val="Heading9"/>
              <w:spacing w:before="4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µy so¹n:ngµy 2 th¸ng 9 n¨m 2010</w:t>
            </w:r>
          </w:p>
          <w:p>
            <w:pPr>
              <w:pStyle w:val="Heading9"/>
              <w:spacing w:before="40" w:after="0"/>
              <w:jc w:val="right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µy gi¶ng : Thø hai, ngµy 5  th¸ng 9 n¨m 2010</w:t>
            </w:r>
          </w:p>
        </w:tc>
      </w:tr>
    </w:tbl>
    <w:p>
      <w:pPr>
        <w:pStyle w:val="Normal"/>
        <w:spacing w:before="4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40" w:after="0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100"/>
      </w:tblGrid>
      <w:tr>
        <w:trPr>
          <w:trHeight w:val="207" w:hRule="atLeast"/>
        </w:trPr>
        <w:tc>
          <w:tcPr>
            <w:tcW w:w="162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TiÕt 11:</w:t>
            </w:r>
          </w:p>
        </w:tc>
        <w:tc>
          <w:tcPr>
            <w:tcW w:w="810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 w:val="34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¸n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8100" w:type="dxa"/>
            <w:tcBorders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38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KiÓm tra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 w:val="6"/>
        </w:rPr>
      </w:pPr>
      <w:r>
        <w:rPr>
          <w:rFonts w:cs=".VnTimeH" w:ascii=".VnTimeH" w:hAnsi=".VnTimeH"/>
          <w:b/>
          <w:color w:val="000000"/>
          <w:sz w:val="6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KiÓm tra kÕt qu¶ «n tËp ®Çu n¨m cña häc sinh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§äc, viÕt sè cã 2 ch÷ sè, viÕt sè liÒn tr</w:t>
        <w:softHyphen/>
        <w:t>íc, sè liÒn sau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Kh¸i niÖm thøc hiÖn phÐp céng vµ phÐp trõ trong ph¹m vi 100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Gi¶i bµi tËp to¸n b»ng 1 phÐp tÝnh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§äc vµ viÕt sè ®o ®é dµi ®o¹n th¼ng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jc w:val="both"/>
        <w:rPr/>
      </w:pPr>
      <w:r>
        <w:rPr/>
        <w:t>II. ®Ò bµ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ViÕt c¸c sè: - Tõ 70 – 80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- Tõ 89 - 95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- Sè liÒn tr</w:t>
              <w:softHyphen/>
              <w:t>íc cña 61 lµ:</w:t>
            </w:r>
          </w:p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rFonts w:eastAsia=".VnTime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  <w:lang w:val="fr-FR"/>
              </w:rPr>
              <w:t>- Sè liÒn sau cña 99 lµ: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TÝnh:</w:t>
            </w:r>
          </w:p>
        </w:tc>
      </w:tr>
      <w:tr>
        <w:trPr>
          <w:cantSplit w:val="true"/>
        </w:trPr>
        <w:tc>
          <w:tcPr>
            <w:tcW w:w="1836" w:type="dxa"/>
            <w:tcBorders/>
          </w:tcPr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157480</wp:posOffset>
                      </wp:positionV>
                      <wp:extent cx="4719320" cy="127000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240" cy="127080"/>
                                <a:chOff x="0" y="0"/>
                                <a:chExt cx="471924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7280" y="622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622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" y="0"/>
                                    <a:ext cx="57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3160" y="3564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" y="0"/>
                                    <a:ext cx="57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7800" y="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" y="0"/>
                                    <a:ext cx="57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12.4pt;width:371.55pt;height:9.95pt" coordorigin="703,248" coordsize="7431,199">
                      <v:line id="shape_0" from="2431,346" to="2574,3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9,346" to="6462,3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3;top:277;width:143;height:142">
                        <v:line id="shape_0" from="703,360" to="846,36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277" to="780,42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7;top:304;width:143;height:142">
                        <v:line id="shape_0" from="4377,387" to="4520,3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6,304" to="4454,44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91;top:248;width:143;height:142">
                        <v:line id="shape_0" from="7991,331" to="8134,3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0,248" to="8068,39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Cs w:val="28"/>
              </w:rPr>
              <w:t>42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5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3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3</w:t>
            </w:r>
          </w:p>
        </w:tc>
      </w:tr>
    </w:tbl>
    <w:p>
      <w:pPr>
        <w:pStyle w:val="Normal"/>
        <w:spacing w:before="40" w:after="0"/>
        <w:ind w:firstLine="342"/>
        <w:rPr>
          <w:color w:val="000000"/>
          <w:szCs w:val="28"/>
        </w:rPr>
      </w:pPr>
      <w:r>
        <w:rPr>
          <w:color w:val="000000"/>
          <w:szCs w:val="28"/>
        </w:rPr>
        <w:t>4. Mai vµ Hoa lµm ®</w:t>
        <w:softHyphen/>
        <w:t>îc 36 b«ng hoa, riªng Hoa lµm ®</w:t>
        <w:softHyphen/>
        <w:t>îc 16 b«ng hoa. Hái Mai lµm ®</w:t>
        <w:softHyphen/>
        <w:t>îc bao nhiªu b«ng hoa ?</w:t>
      </w:r>
    </w:p>
    <w:p>
      <w:pPr>
        <w:pStyle w:val="Normal"/>
        <w:spacing w:before="40" w:after="0"/>
        <w:ind w:firstLine="3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§¸p ¸n</w:t>
      </w:r>
    </w:p>
    <w:p>
      <w:pPr>
        <w:pStyle w:val="Normal"/>
        <w:spacing w:before="40" w:after="0"/>
        <w:rPr/>
      </w:pPr>
      <w:r>
        <w:rPr>
          <w:color w:val="000000"/>
          <w:szCs w:val="28"/>
          <w:u w:val="single"/>
        </w:rPr>
        <w:t>Bµi 1</w:t>
      </w:r>
      <w:r>
        <w:rPr>
          <w:color w:val="000000"/>
          <w:szCs w:val="28"/>
        </w:rPr>
        <w:t>: 3 ®iÓm.</w:t>
      </w:r>
    </w:p>
    <w:p>
      <w:pPr>
        <w:pStyle w:val="Normal"/>
        <w:spacing w:before="4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Mçi sè viÕt ®óng 1/6 ®iÓm.</w:t>
      </w:r>
    </w:p>
    <w:p>
      <w:pPr>
        <w:pStyle w:val="Normal"/>
        <w:spacing w:before="40" w:after="0"/>
        <w:rPr/>
      </w:pPr>
      <w:r>
        <w:rPr>
          <w:color w:val="000000"/>
          <w:szCs w:val="28"/>
          <w:u w:val="single"/>
        </w:rPr>
        <w:t>Bµi 2</w:t>
      </w:r>
      <w:r>
        <w:rPr>
          <w:color w:val="000000"/>
          <w:szCs w:val="28"/>
        </w:rPr>
        <w:t>: 1 ®iÓm</w:t>
      </w:r>
    </w:p>
    <w:p>
      <w:pPr>
        <w:pStyle w:val="Normal"/>
        <w:spacing w:before="4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Mçi sè viÕt ®óng 0,5 ®iÓm.</w:t>
      </w:r>
    </w:p>
    <w:p>
      <w:pPr>
        <w:pStyle w:val="Normal"/>
        <w:spacing w:before="40" w:after="0"/>
        <w:rPr/>
      </w:pPr>
      <w:r>
        <w:rPr>
          <w:color w:val="000000"/>
          <w:szCs w:val="28"/>
          <w:u w:val="single"/>
        </w:rPr>
        <w:t>Bµi 3</w:t>
      </w:r>
      <w:r>
        <w:rPr>
          <w:color w:val="000000"/>
          <w:szCs w:val="28"/>
        </w:rPr>
        <w:t>: 2,5 ®iÓm</w:t>
      </w:r>
    </w:p>
    <w:p>
      <w:pPr>
        <w:pStyle w:val="Normal"/>
        <w:spacing w:before="4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Mçi phÐp tÝnh ®óng 0,5 ®iÓm</w:t>
      </w:r>
    </w:p>
    <w:p>
      <w:pPr>
        <w:pStyle w:val="Normal"/>
        <w:spacing w:before="40" w:after="0"/>
        <w:rPr/>
      </w:pPr>
      <w:r>
        <w:rPr>
          <w:color w:val="000000"/>
          <w:szCs w:val="28"/>
          <w:u w:val="single"/>
        </w:rPr>
        <w:t>Bµi 4</w:t>
      </w:r>
      <w:r>
        <w:rPr>
          <w:color w:val="000000"/>
          <w:szCs w:val="28"/>
        </w:rPr>
        <w:t>: 2,5 ®iÓm</w:t>
      </w:r>
    </w:p>
    <w:p>
      <w:pPr>
        <w:pStyle w:val="Normal"/>
        <w:spacing w:before="4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ViÕt c©u lêi gi¶ng gi¶i ®óng 1 ®iÓm.</w:t>
      </w:r>
    </w:p>
    <w:p>
      <w:pPr>
        <w:pStyle w:val="Normal"/>
        <w:spacing w:before="4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ViÕt phÐp tÝnh ®óng 1 ®iÓm.</w:t>
      </w:r>
    </w:p>
    <w:p>
      <w:pPr>
        <w:pStyle w:val="Normal"/>
        <w:spacing w:before="4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ViÕt ®¸p sè ®óng 0,5 ®iÓm.</w:t>
      </w:r>
    </w:p>
    <w:p>
      <w:pPr>
        <w:pStyle w:val="Normal"/>
        <w:spacing w:before="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* §iÓm tr×nh bµy bµi to¸n 1 ®iÓm.</w:t>
      </w:r>
    </w:p>
    <w:p>
      <w:pPr>
        <w:pStyle w:val="Normal"/>
        <w:tabs>
          <w:tab w:val="clear" w:pos="720"/>
          <w:tab w:val="left" w:pos="2445" w:leader="none"/>
        </w:tabs>
        <w:spacing w:before="40" w:after="0"/>
        <w:jc w:val="both"/>
        <w:rPr/>
      </w:pPr>
      <w:r>
        <w:rPr/>
        <w:tab/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>
          <w:trHeight w:val="54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TËp ®äc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 7+8:</w:t>
            </w:r>
          </w:p>
        </w:tc>
        <w:tc>
          <w:tcPr>
            <w:tcW w:w="7650" w:type="dxa"/>
            <w:tcBorders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¹n cña Nai Nhá</w:t>
            </w:r>
          </w:p>
        </w:tc>
      </w:tr>
    </w:tbl>
    <w:p>
      <w:pPr>
        <w:pStyle w:val="Normal"/>
        <w:spacing w:before="40" w:after="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®Ých yªu cÇu:</w:t>
      </w:r>
    </w:p>
    <w:p>
      <w:pPr>
        <w:pStyle w:val="Normal"/>
        <w:spacing w:before="40" w:after="0"/>
        <w:ind w:firstLine="45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RÌn kü n¨ng ®äc thµnh tiÕng: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- §äc tr¬n toµn bµi, ®äc ®óng c¸c tõ ng÷: Ng¨n c¶n, hÝch vai, lao tíi, lo l¾ng…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BiÕt nghØ h¬i sau dÊu chÊm, dÊu phÈy vµ gi÷a c¸c côm tõ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BiÕt ®äc ph©n biÖt lêi kÓ chuyÖn vµ lêi c¸c nh©n vËt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ind w:firstLine="45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RÌn kü n¨ng ®äc hiÓu.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 xml:space="preserve">- HiÓu nghÜa cña c¸c tõ ®· chó gi¶i SGK: Ng¨n c¶n, hÝch vai, th«ng minh, hung ¸c, g¹c. 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- ThÊy ®</w:t>
        <w:softHyphen/>
        <w:t>îc c¸i ®øc tÝnh ë b¹n cña Nai nhá: KhoÎ m¹nh, nhanh nhÑn, d¸m liÒu m×nh cøu ng</w:t>
        <w:softHyphen/>
        <w:t>êi.</w:t>
      </w:r>
    </w:p>
    <w:p>
      <w:pPr>
        <w:pStyle w:val="BodyTextIndent2"/>
        <w:spacing w:before="40" w:after="0"/>
        <w:rPr/>
      </w:pPr>
      <w:r>
        <w:rPr/>
        <w:t>- Rót ra ®</w:t>
        <w:softHyphen/>
        <w:t>îc nhËn xÐt tõ c©u chuyÖn: Ng</w:t>
        <w:softHyphen/>
        <w:t>êi b¹n ®¸ng tin cËy lµ ng</w:t>
        <w:softHyphen/>
        <w:t>êi s½n lßng gióp ng</w:t>
        <w:softHyphen/>
        <w:t>êi, cøu ng</w:t>
        <w:softHyphen/>
        <w:t>êi.</w:t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  <w:u w:val="single"/>
              </w:rPr>
              <w:t>II.Các KNS cơ bản được giáo dục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Xác định giá trị:có khả năng hiểu rõ những giá trị của bạn thân,biết tôn trọng v à th ừa nh ận người khác có những giá trị khá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ắng nghe tích cự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.VnTimeH" w:ascii=".VnTimeH" w:hAnsi=".VnTimeH"/>
          <w:b/>
          <w:color w:val="000000"/>
          <w:szCs w:val="28"/>
          <w:lang w:val="fr-FR"/>
        </w:rPr>
        <w:t>III. §å dïng d¹y häc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Tranh minh ho¹ bµi ®äc SGK.</w:t>
      </w:r>
    </w:p>
    <w:p>
      <w:pPr>
        <w:pStyle w:val="BodyTextIndent2"/>
        <w:spacing w:before="40" w:after="0"/>
        <w:rPr/>
      </w:pPr>
      <w:r>
        <w:rPr>
          <w:szCs w:val="28"/>
        </w:rPr>
        <w:t>- B¶ng phô viÕt  s½n c©u cÇn h</w:t>
        <w:softHyphen/>
        <w:t>íng dÉn häc sinh ®äc ®óng.</w:t>
      </w:r>
    </w:p>
    <w:p>
      <w:pPr>
        <w:pStyle w:val="BodyTextIndent2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I. ho¹t ®éng d¹y häc.</w:t>
      </w:r>
    </w:p>
    <w:p>
      <w:pPr>
        <w:pStyle w:val="Normal"/>
        <w:spacing w:before="40" w:after="0"/>
        <w:ind w:firstLine="45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</w:r>
    </w:p>
    <w:p>
      <w:pPr>
        <w:pStyle w:val="Normal"/>
        <w:spacing w:before="40" w:after="0"/>
        <w:ind w:firstLine="450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TiÕt 1:</w:t>
      </w:r>
    </w:p>
    <w:p>
      <w:pPr>
        <w:pStyle w:val="Normal"/>
        <w:spacing w:before="40" w:after="0"/>
        <w:ind w:firstLine="450"/>
        <w:jc w:val="both"/>
        <w:rPr/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 (5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®äc bµi "MÝt lµm th¬" mçi em 1 ®o¹n vµ tr¶ lêi c©u hái vÒ néi dung ®o¹n võa ®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®äc bµi MÝt lµm th¬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 ghi ®iÓ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B. Bµi mí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Giíi thiÖu chñ ®iÓm vµ bµi häc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LuyÖn ®äc: (30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Gi¸o viªn ®äc toµn bµi: Lêi Nai nhá hån nhiªn, ng©y th¬, lêi cña cha Nai nhá lóc ®Çu lo ng¹i, sau vui vÎ, hµi lßng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hó ý nghe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H</w:t>
              <w:softHyphen/>
              <w:t>íng dÉn HS luyÖn ®äc kÕt hîp gi¶i nghÜa tõ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§äc tõng c©u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äc ®óng c¸c tiÕng khã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ai nhá, ch¬i xa, chÆn lèi, lÇn kh¸c, l·o hæ, lao tíi, lo l¾ng, chót nµo n÷a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GV treo b¶ng phô h</w:t>
              <w:softHyphen/>
              <w:t>íng dÉn c¸ch ng¾t, nghØ h¬i vµ giäng ®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®äc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äc lèi tiÕp nhau tõng ®o¹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</w:t>
              <w:softHyphen/>
              <w:t>íng dÉn HS gi¶i nghÜa mét sè tõ ng÷: Ng¨n c¶n, hÝch vai, th«ng minh, hung ¸c, g¹c…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nªu phÇn chó gi¶i trong SGK </w:t>
            </w:r>
          </w:p>
        </w:tc>
      </w:tr>
      <w:tr>
        <w:trPr>
          <w:trHeight w:val="730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 §äc tõng ®o¹n trong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däc theo nhãm 4 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¹i ®iÖn c¸c nhãm ®äc</w:t>
            </w:r>
          </w:p>
        </w:tc>
      </w:tr>
      <w:tr>
        <w:trPr>
          <w:trHeight w:val="731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 Thi ®äc gi÷a c¸c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HS thi ®äc (tõng ®o¹n, c¶ bµi, CN, §T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. C¶ líp ®äc §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, 2 ®o¹n hoÆc toµn bµi</w:t>
            </w:r>
          </w:p>
        </w:tc>
      </w:tr>
    </w:tbl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spacing w:before="40" w:after="0"/>
        <w:ind w:firstLine="270"/>
        <w:rPr>
          <w:color w:val="000000"/>
          <w:szCs w:val="28"/>
        </w:rPr>
      </w:pPr>
      <w:r>
        <w:rPr>
          <w:color w:val="000000"/>
          <w:szCs w:val="28"/>
        </w:rPr>
        <w:t>TiÕt 2</w:t>
      </w:r>
    </w:p>
    <w:p>
      <w:pPr>
        <w:pStyle w:val="Normal"/>
        <w:spacing w:before="40" w:after="0"/>
        <w:ind w:firstLine="27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H</w:t>
              <w:softHyphen/>
              <w:t>íng dÉn t×m hiÓu bµi: (15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C©u hái 1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c©u há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ai nhá xin phÐp cha ®i ®©u ?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a Nai nhá nãi g× ?</w:t>
            </w:r>
          </w:p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</w:rPr>
              <w:t>*QTE</w:t>
            </w:r>
            <w:r>
              <w:rPr>
                <w:color w:val="000000"/>
                <w:szCs w:val="28"/>
              </w:rPr>
              <w:t>: QuyÒn ®</w:t>
              <w:softHyphen/>
              <w:t>îc sèng víi cha mÑ ,®</w:t>
              <w:softHyphen/>
              <w:t>îc cha mÑ ch¨m sãc d¹y dç.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i ch¬i xa cïng c¸c b¹n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a kh«ng ng¨n c¶n con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C©u hái 2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c©u há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ai nhá kÓ cho cha nghe nh÷ng hµnh ®éng nµo cña b¹n m×nh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Êy vai hÝch ®æ hßn ®¸…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Nhanh trÝ keo Nai nhá ch¹y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ao vµo g· Sãi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C©u hái 3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çi H§ cña b¹n Nai nhá nãi lªn mét ®iÓm tèt cña b¹n Êy. Em thÝch nhÊt ®iÓm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ªu ý kiÕ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§3: D¸m liÒu m×nh cøu b¹n ®ã lµ ®iÒu ®¸ng quý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 xml:space="preserve">C©u hái 4: </w:t>
            </w:r>
            <w:r>
              <w:rPr>
                <w:color w:val="000000"/>
                <w:szCs w:val="28"/>
              </w:rPr>
              <w:t>Theo em ng</w:t>
              <w:softHyphen/>
              <w:t>êi b¹n tèt nhÊt lµ ng</w:t>
              <w:softHyphen/>
              <w:t>êi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th¶o luËn nhã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Ng</w:t>
              <w:softHyphen/>
              <w:t>êi s½n lßng cøu ng</w:t>
              <w:softHyphen/>
              <w:t>êi, gióp ng</w:t>
              <w:softHyphen/>
              <w:t>êi lµ ng</w:t>
              <w:softHyphen/>
              <w:t>êi b¹n tèt ®ang tin cËy. ChÝnh v× vËy cha Nai nhá chØ yªn t©m v× b¹n cña con khi biÕt b¹n con d¸m lao tíi, dïng ®«i g¹c ch¾c khoÎ hóc soi cøu Dª con.</w:t>
            </w:r>
          </w:p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</w:rPr>
              <w:t>*</w:t>
            </w:r>
            <w:r>
              <w:rPr>
                <w:b/>
                <w:color w:val="000000"/>
                <w:szCs w:val="28"/>
              </w:rPr>
              <w:t>QTE:</w:t>
            </w:r>
            <w:r>
              <w:rPr>
                <w:color w:val="000000"/>
                <w:szCs w:val="28"/>
              </w:rPr>
              <w:t xml:space="preserve"> QuyÒn ®</w:t>
              <w:softHyphen/>
              <w:t>îc vui ch¬I ,®</w:t>
              <w:softHyphen/>
              <w:t>îc tù do kÕt  giao b¹n befvaf ®</w:t>
              <w:softHyphen/>
              <w:t>îc ®èi  xö b×nh ®¼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</w:t>
              <w:softHyphen/>
              <w:t>êi cã søc khoÎ th× míi lµm ®</w:t>
              <w:softHyphen/>
              <w:t>îc nhiÒu viÖc. Nh</w:t>
              <w:softHyphen/>
              <w:t>ng ng</w:t>
              <w:softHyphen/>
              <w:t>êi b¹n khoÎ vÉn cã thÓ lµm ng</w:t>
              <w:softHyphen/>
              <w:t>êi Ých kû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«ng minh nhanh nhÑn lµ phÈm chÊt ®¸ng quý v× ng</w:t>
              <w:softHyphen/>
              <w:t>êi th«ng minh nhanh nhÑn biÕt xö lÝ nha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LuyÖn ®äc l¹i: (15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i ®äc theo vai: ng</w:t>
              <w:softHyphen/>
              <w:t>êi dÉn chuyÖn Nai nhá, cha Nai nhá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nhËn xÐt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çi nhãm 3 e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Cñng cè, dÆn dß. (5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äc xong c©u chuyÖn em biÕt ®</w:t>
              <w:softHyphen/>
              <w:t>îc v× sao cha Nai nhá vui lßng cho con trai bÐ báng cña m×nh ®i ch¬i xa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× cha cña Nai nhá biÕt con m×nh sÏ ®i cïng víi ng</w:t>
              <w:softHyphen/>
              <w:t>êi b¹n tèt, ®¸ng tin cËy, d¸m liÒu m×nh ®Ó gióp ng</w:t>
              <w:softHyphen/>
              <w:t>êi, cøu ng</w:t>
              <w:softHyphen/>
              <w:t>êi.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Ò nhµ ®äc l¹i truyÖ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chung tiÕt häc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40" w:after="0"/>
        <w:jc w:val="both"/>
        <w:rPr>
          <w:color w:val="000000"/>
          <w:szCs w:val="28"/>
        </w:rPr>
      </w:pPr>
      <w:r>
        <w:rPr>
          <w:rFonts w:eastAsia=".VnTime"/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>____________________________</w:t>
      </w:r>
    </w:p>
    <w:p>
      <w:pPr>
        <w:pStyle w:val="Normal"/>
        <w:spacing w:before="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jc w:val="right"/>
        <w:rPr>
          <w:b/>
          <w:b/>
          <w:i/>
          <w:i/>
          <w:color w:val="000000"/>
          <w:szCs w:val="28"/>
        </w:rPr>
      </w:pPr>
      <w:r>
        <w:rPr>
          <w:rFonts w:eastAsia=".VnTime"/>
          <w:b/>
          <w:i/>
          <w:color w:val="000000"/>
          <w:szCs w:val="28"/>
        </w:rPr>
        <w:t xml:space="preserve">                          </w:t>
      </w:r>
      <w:r>
        <w:rPr>
          <w:b/>
          <w:i/>
          <w:color w:val="000000"/>
          <w:szCs w:val="28"/>
        </w:rPr>
        <w:t xml:space="preserve">Ngµy so¹n ngµy 3  th¸ng 9 n¨m 2010                       </w:t>
      </w:r>
    </w:p>
    <w:p>
      <w:pPr>
        <w:pStyle w:val="Normal"/>
        <w:spacing w:before="40" w:after="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Ngµy gi¶ng: Thø ba, ngµy 6 th¸ng 9 n¨m 2010</w:t>
      </w:r>
    </w:p>
    <w:p>
      <w:pPr>
        <w:pStyle w:val="Normal"/>
        <w:spacing w:before="40" w:after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119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:12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PhÐp céng cã tæng b»ng 10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. Môc tiªu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Gióp HS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Cñng cè vÒ phÐp céng cã tæng b»ng 10 ( ®· häc ë líp 1) vµ ®Æt tÝnh céng theo cét (®¬n vÞ, chôc)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Cñng cè xem giê ®óng trªn mÆt ®ång hå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®å dïng d¹y häc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10 que tÝnh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B¶ng gµi (que tÝnh) cã ghi c¸c cét ®¬n vÞ chôc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C¸c ho¹t ®éng d¹y häc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18"/>
        <w:gridCol w:w="612"/>
        <w:gridCol w:w="306"/>
        <w:gridCol w:w="459"/>
        <w:gridCol w:w="459"/>
        <w:gridCol w:w="306"/>
        <w:gridCol w:w="612"/>
        <w:gridCol w:w="108"/>
        <w:gridCol w:w="81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÷a bµi kiÓm tra 1 tiÕt (5')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Giíi thiÖu phÐp céng: 6+4=10 (7'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a. B</w:t>
              <w:softHyphen/>
              <w:t>íc 1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GV gi¬ 6 que tÝnh hái HS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mÊy que tÝnh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6 que tÝnh – HS lÊy 6 que tÝ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gµi 6 que tÝnh vµo b¶ng gµi vµ hái. ViÕt 6 vµo cét ®¬n vÞ hay cét chôc – GV viÕt 6 vµo cét ®¬n vÞ.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6 vµo cét ®¬n vÞ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µi 4 que tÝnh vµ hái lÊy thªm  mÊy que tÝnh n÷a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4 que tÝnh – häc sinh lÊy 4 que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µi 4 que tÝnh vµo b¶ng gµi vµ hái häc sinh. ViÕt tiÕp sè mÊy vµo cét ®¬n vÞ – GV viÕt 4 vµo cét ®¬n vÞ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è 4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Cã tÊt c¶ bao nhiªu que tÝnh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0 que tÝnh – HS kiÓm tra sè que tÝnh trªn bµn – bã l¹i thµnh 1 bã 10 que tÝ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6 céng 4 b»ng bao nhiªu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+ 4 = 10</w:t>
            </w:r>
          </w:p>
          <w:p>
            <w:pPr>
              <w:pStyle w:val="Normal"/>
              <w:spacing w:before="40" w:after="0"/>
              <w:ind w:left="1458"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spacing w:before="40" w:after="0"/>
              <w:ind w:left="1458"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rFonts w:eastAsia=".VnTime"/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4</w:t>
            </w:r>
          </w:p>
          <w:p>
            <w:pPr>
              <w:pStyle w:val="Normal"/>
              <w:spacing w:before="40" w:after="0"/>
              <w:ind w:left="486" w:hanging="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10              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Õt 0 th¼ng cét víi 4 vµ 6 viÕt 1 ë cét chô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. B</w:t>
              <w:softHyphen/>
              <w:t>íc 2:</w:t>
            </w:r>
            <w:r>
              <w:rPr>
                <w:color w:val="000000"/>
                <w:szCs w:val="28"/>
              </w:rPr>
              <w:t xml:space="preserve"> GV nªu phÐp céng 6+4=…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äc sinh c¸ch ®Æt tÝnh theo cét däc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left="972"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spacing w:before="40" w:after="0"/>
              <w:ind w:left="972"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rFonts w:eastAsia=".VnTime"/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4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10 (§Æt tÝnh råi tÝnh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t>2. Thùc hµnh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Cs w:val="28"/>
                <w:u w:val="single"/>
                <w:lang w:val="en-US" w:eastAsia="en-US"/>
              </w:rPr>
              <w:t>Bµi 1: (5'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lªn b¶ng, líp lµm vµo SGK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w:t>Nªu yªu cÇu cña bµi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ViÕt sè thÝch hîp vµo chç trèng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w:t>- Cñng cè tÝnh chÊt giao ho¸n cña phÐp céng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 CÊu t¹o sè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1 = 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= 9 + 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+ 9 = 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= 1 + 9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+2=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+8=1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=8+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=2+8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Cs w:val="28"/>
                <w:u w:val="single"/>
                <w:lang w:val="en-US" w:eastAsia="en-US"/>
              </w:rPr>
              <w:t>Bµi 2: (5')</w:t>
            </w:r>
            <w:r>
              <w:rPr>
                <w:color w:val="000000"/>
                <w:szCs w:val="28"/>
                <w:lang w:val="en-US" w:eastAsia="en-US"/>
              </w:rPr>
              <w:t xml:space="preserve"> TÝnh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HS lªn b¶ng, líp lµm vµo b¶ng con.</w:t>
            </w:r>
          </w:p>
        </w:tc>
      </w:tr>
      <w:tr>
        <w:trPr>
          <w:trHeight w:val="369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lang w:val="en-US" w:eastAsia="en-US"/>
              </w:rPr>
              <w:t>*L</w:t>
              <w:softHyphen/>
              <w:t>u ý:</w:t>
            </w:r>
            <w:r>
              <w:rPr>
                <w:color w:val="000000"/>
                <w:szCs w:val="28"/>
              </w:rPr>
              <w:t xml:space="preserve"> ViÕt tæng 10 ë d</w:t>
              <w:softHyphen/>
              <w:t>íi dÊu v¹ch ngang sao cho ch÷ sè 0 th¼ng cét ®¬n vÞ, ch÷ sè 1 th¼ng cét chôc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¸o viªn nhËn xÐt.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3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5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8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9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Cs w:val="28"/>
                <w:u w:val="single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  <w:lang w:val="en-US" w:eastAsia="en-US"/>
              </w:rPr>
              <w:t>Bµi 3:</w:t>
            </w:r>
            <w:r>
              <w:rPr>
                <w:color w:val="000000"/>
                <w:szCs w:val="28"/>
              </w:rPr>
              <w:t xml:space="preserve"> (5')TÝnh nhÈm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ªu miÖng c¸ch tÝnh nhÈm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 HD c¸ch nhÈm</w:t>
            </w:r>
          </w:p>
        </w:tc>
        <w:tc>
          <w:tcPr>
            <w:tcW w:w="2295" w:type="dxa"/>
            <w:gridSpan w:val="4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+ 3 + 6 = 16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+ 4 + 8 = 18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+ 5 + 5 = 15</w:t>
            </w:r>
          </w:p>
        </w:tc>
        <w:tc>
          <w:tcPr>
            <w:tcW w:w="2295" w:type="dxa"/>
            <w:gridSpan w:val="5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1 + 2 = 1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+ 6 + 1 = 1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+ 8 + 9 = 19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22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22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Cs w:val="28"/>
                <w:u w:val="single"/>
                <w:lang w:val="en-US" w:eastAsia="en-US"/>
              </w:rPr>
            </w:r>
          </w:p>
        </w:tc>
        <w:tc>
          <w:tcPr>
            <w:tcW w:w="22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center"/>
              <w:rPr>
                <w:color w:val="000000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Cs w:val="28"/>
                <w:u w:val="single"/>
                <w:lang w:val="en-US" w:eastAsia="en-US"/>
              </w:rPr>
            </w:r>
          </w:p>
        </w:tc>
        <w:tc>
          <w:tcPr>
            <w:tcW w:w="22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  <w:lang w:val="en-US" w:eastAsia="en-US"/>
              </w:rPr>
              <w:t>Bµi 4 (4')</w:t>
            </w:r>
            <w:r>
              <w:rPr>
                <w:color w:val="000000"/>
                <w:szCs w:val="28"/>
              </w:rPr>
              <w:t xml:space="preserve"> HD häc sinh nh×n ®ång hå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vµ nª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: 7 giê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left="2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: 5 giê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40" w:after="0"/>
              <w:ind w:left="2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: 10 giê</w:t>
            </w:r>
          </w:p>
        </w:tc>
      </w:tr>
      <w:tr>
        <w:trPr/>
        <w:tc>
          <w:tcPr>
            <w:tcW w:w="8370" w:type="dxa"/>
            <w:gridSpan w:val="9"/>
            <w:tcBorders/>
          </w:tcPr>
          <w:p>
            <w:pPr>
              <w:pStyle w:val="Normal"/>
              <w:spacing w:before="40" w:after="0"/>
              <w:ind w:left="252" w:hanging="0"/>
              <w:rPr/>
            </w:pPr>
            <w:r>
              <w:rPr>
                <w:color w:val="000000"/>
                <w:szCs w:val="28"/>
                <w:u w:val="single"/>
              </w:rPr>
              <w:t>d. Cñng cè dÆn dß: (3')</w:t>
            </w:r>
            <w:r>
              <w:rPr>
                <w:color w:val="000000"/>
                <w:szCs w:val="28"/>
              </w:rPr>
              <w:t xml:space="preserve"> - Gi¸o viªn nhËn xÐt giê häc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40" w:after="0"/>
        <w:ind w:firstLine="27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_____________________________________________________________</w:t>
      </w:r>
    </w:p>
    <w:p>
      <w:pPr>
        <w:pStyle w:val="Normal"/>
        <w:spacing w:before="40" w:after="0"/>
        <w:ind w:firstLine="27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Ó chuyÖ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 3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¹n cña Nai Nhá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tiªu – yªu cÇu</w:t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RÌn kÜ n¨ng nãi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Dùa vµo tranh, nh¾c l¹i lêi kÓ cña Nai Nhá vÒ b¹n. Nhí lai lêi cña cha Nai Nhá sau mçi lÇn nghe con kÓ vÒ b¹n.Nai </w:t>
      </w:r>
    </w:p>
    <w:p>
      <w:pPr>
        <w:pStyle w:val="BodyTextIndent3"/>
        <w:spacing w:before="40" w:after="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B</w:t>
        <w:softHyphen/>
        <w:t>íc ®Çu biÕt dùng l¹i c©u chuyÖn theo vai (ng</w:t>
        <w:softHyphen/>
        <w:t>êi dÉn chuyÖn, Nai Nhá cha Nai Nhá) giäng kÓ t</w:t>
        <w:softHyphen/>
        <w:t xml:space="preserve"> nhiªn phï hîp víi néi dung.</w:t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RÌn kü n¨ng nghe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iÕt l¾ng nghe b¹n kÓ chuyÖn, biÕt nhËn xÐt ®¸nh gi¸ lêi kÓ cña b¹n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C¸c tranh minh ho¹ SGK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¨ng giÊy ®éi ®Çu ghi tªn nh©n vËt.</w:t>
      </w:r>
    </w:p>
    <w:p>
      <w:pPr>
        <w:pStyle w:val="Heading6"/>
        <w:spacing w:before="40" w:after="0"/>
        <w:rPr/>
      </w:pPr>
      <w:r>
        <w:rPr/>
        <w:t>III. c¸c ho¹t ®éng d¹y häc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8"/>
        <w:gridCol w:w="2970"/>
        <w:gridCol w:w="3366"/>
        <w:gridCol w:w="1224"/>
        <w:gridCol w:w="450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  (5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 3 HS nèi nhau kÓ 3 ®o¹n cña c©u chuyÖn "PhÇn th</w:t>
              <w:softHyphen/>
              <w:t>ëng" theo tranh gîi ý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 ghi ®iÓ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 xml:space="preserve">B. Bµi mí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Giíi thiÖu bµi: Ghi ®Çu bµ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H</w:t>
              <w:softHyphen/>
              <w:t>íng dÉn kÓ chuyÖn:(8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Dùa theo tranh nh¾c l¹i lêi kÓ cña Nai nhá vÒ b¹n m×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yªu cÇu HS quan s¸t kü 3 tranh minh häa nhí l¹i tõng lêi kÓ cña Nai nhá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yªu cÇu cña bµi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tranh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kÓ theo nhãm (mçi em kÓ 1 tranh - ®æi l¹i mçi em kÓ 3 tranh)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§¹i diÖn c¸c nhãm thi kÓ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C¸c nhãm cïng kÓ 1 lêi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khen nh÷ng HS lµm tè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kh¸c nhËn xÐt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Nh¾c l¹i lêi kÓ cña cha Nai Nhá sau mçi lÇn nghe con kÓ vÒ b¹n. (8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h×n tranh vµ kÓ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he Nai Nhá kÓ l¹i hµnh ®éng hÝch ®æ hßn ®¸ to cña b¹n, cha Nai Nhá nãi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¹n con khoÎ thÕ c¬ µ nh</w:t>
              <w:softHyphen/>
              <w:t>ng cha vÉn lo l¾m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he lai nhá kÓ chuyÖn ng</w:t>
              <w:softHyphen/>
              <w:t>êi b¹n ®· nhanh trÝ kÐo m×nh ch¹y khái l·o hæ hung d÷ cha Nai Nhá nãi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¹n con thËt th«ng minh nhanh nhÑn, nh</w:t>
              <w:softHyphen/>
              <w:t>ng cha vÉn ch</w:t>
              <w:softHyphen/>
              <w:t>a yªn t©m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Nghe xong chuyÖn b¹n con hóc ng· sãi ®Ó cøu dª, cha Nai Nhá mõng rì nãi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 xml:space="preserve">- §Êy lµ ®iÒu cha mong ®îi con trai bÐ báng cña cha. </w:t>
            </w:r>
            <w:r>
              <w:rPr>
                <w:color w:val="000000"/>
                <w:szCs w:val="28"/>
              </w:rPr>
              <w:t>Cha cho phÐp con ®i ch¬i xa víi b¹n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 Ph©n vai dùng l¹i c©u chuyÖn.(10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L1: GV lµ ng</w:t>
              <w:softHyphen/>
              <w:t>êi dÉn chuyÖn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em nãi lêi Nai Nhá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em nãi lêi cha Nai Nhá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L2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xung phong dùng l¹i c©u chuyÖn theo vai1 nhãm 3 em dùng l¹i c©u chuyÖn theo vai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3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hËn vai tËp dùng l¹i mét ®o¹n cña c©u chuyÖn, hai ba nhãm thi dùng l¹i c©u chuyÖn tr</w:t>
              <w:softHyphen/>
              <w:t>íc líp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Cñng cè dÆn dß: (3'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Ò nhµ kÓ l¹i c©u chuyÖn cho ban vµ ng</w:t>
              <w:softHyphen/>
              <w:t>êi th©n nghe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Heading4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¹o ®øc</w:t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  3:</w:t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Õt nhËn lçi vµ söa lçi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. Môc tiªu:</w:t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KiÕn thøc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Häc sinh hiÓu khi cã lçi th× nªn nhËn vµ söa lçi ®Ó mau tiÕn bé vµ ®</w:t>
        <w:softHyphen/>
        <w:t>îc mäi ng</w:t>
        <w:softHyphen/>
        <w:t>êi yªu quý. Nh</w:t>
        <w:softHyphen/>
        <w:t xml:space="preserve"> thÕ míi lµ ng</w:t>
        <w:softHyphen/>
        <w:t>êi dòng c¶m, trung thùc.</w:t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</w:rPr>
      </w:pPr>
      <w:r>
        <w:rPr>
          <w:rFonts w:eastAsia=".VnTime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. Kü n¨ng.</w:t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Häc sinh biÕt tù nhËn lçi vµ söa lçi khi cã lçi, biÕt nh¾c b¹n nhËn vµ söa lçi.</w:t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Th¸i ®é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Häc sinh biÕt ñng hé, c¶m phôc c¸c b¹n biÕt nhËn lçi vµ söa lçi.</w:t>
      </w:r>
    </w:p>
    <w:p>
      <w:pPr>
        <w:pStyle w:val="Normal"/>
        <w:spacing w:before="40" w:after="0"/>
        <w:ind w:firstLine="270"/>
        <w:jc w:val="both"/>
        <w:rPr/>
      </w:pPr>
      <w:r>
        <w:rPr>
          <w:rFonts w:cs="Arial" w:ascii="Arial" w:hAnsi="Arial"/>
          <w:b/>
          <w:szCs w:val="28"/>
        </w:rPr>
        <w:t>II.Các KNS cơ bản được giáo dục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rFonts w:cs="Arial" w:ascii="Arial" w:hAnsi="Arial"/>
          <w:szCs w:val="28"/>
        </w:rPr>
        <w:t>KN thể hiện sự tự trọng trong trường hợp mắc lỗ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KN ra quyết định và giải quyết vấn đề trong tình huống mắc lỗi.</w:t>
      </w:r>
    </w:p>
    <w:p>
      <w:pPr>
        <w:pStyle w:val="Normal"/>
        <w:spacing w:before="40" w:after="0"/>
        <w:ind w:firstLine="2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- KN đảm nhận trách nhiệm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I. tµi liÖu vµ ph</w:t>
        <w:softHyphen/>
        <w:t>¬ng tiÖn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PhiÕu th¶o luËn nhãm cña ho¹t ®éng 1 – tiÕt 1.</w:t>
      </w:r>
    </w:p>
    <w:p>
      <w:pPr>
        <w:pStyle w:val="Normal"/>
        <w:spacing w:before="40" w:after="0"/>
        <w:jc w:val="both"/>
        <w:rPr/>
      </w:pPr>
      <w:r>
        <w:rPr>
          <w:rFonts w:cs=".VnTimeH" w:ascii=".VnTimeH" w:hAnsi=".VnTimeH"/>
          <w:b/>
          <w:color w:val="000000"/>
          <w:szCs w:val="28"/>
          <w:lang w:val="fr-FR"/>
        </w:rPr>
        <w:t>III. ho¹t ®é</w:t>
      </w:r>
      <w:r>
        <w:rPr/>
        <w:t>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rPr/>
            </w:pPr>
            <w:r>
              <w:rPr>
                <w:color w:val="000000"/>
                <w:szCs w:val="28"/>
                <w:u w:val="single"/>
              </w:rPr>
              <w:t>Ho¹t ®éng 1</w:t>
            </w:r>
            <w:r>
              <w:rPr>
                <w:color w:val="000000"/>
                <w:szCs w:val="28"/>
              </w:rPr>
              <w:t>:(15') Ph©n tÝch truyÖn: C¸i b×nh hoa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Môc tiªu: Gióp häc sinh x¸c ®Þnh ý nghÜa cña hµnh vi nhËn vµ söa lçi lùa chän hµnh vi nhËn vµ söa lçi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¸ch tiÕn hµnh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ia nhãm 4 yªu cÇu c¸c nhãm theo dâi x©y dùng phÇn kÕt c©u chuyÖ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¶o luËn nhãm 4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k/c c¸i b×nh hoa víi kÕt côc ®Ó më. GV kÓ tõ ®Çu kh«ng ai cßn nhí ®Õn c¸i b×nh vì th× dõng l¹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ghe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ªu c©u há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LN vµ ph¸n ®o¸n ®o¹n kÕ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Õu V« - Va kh«ng nhËn lçi th× ®iÒu g× sÏ x¶y ra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h«ng ai biÕ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em thö ®o¸n xem V«-Va ®· nghÜ vµ lµm g× sau ®ã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«-Va tr»n träc kh«ng ngñ ®</w:t>
              <w:softHyphen/>
              <w:t>îc vµ kÓ chuyÖn cho mÑ nghe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«-Va viÕt th</w:t>
              <w:softHyphen/>
              <w:t xml:space="preserve"> xin lçi c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¹i diÖn c¸c nhãm tr×nh bµy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¹i diÖn nhãm tr×nh bµy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em thÝch ®o¹n kÕt cña nhãm nµo h¬n ? V× sa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kÓ nèt ®o¹n kÕt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 xml:space="preserve">- GV ph¸t phiÕu c©u hái cho c¸c nhãm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nhËn phiÕu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a c©u chuyÖn em thÊy cÇn lµm g× sau khi m¾c lçi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Cs w:val="28"/>
              </w:rPr>
              <w:t xml:space="preserve">* </w:t>
            </w:r>
            <w:r>
              <w:rPr>
                <w:b/>
                <w:color w:val="000000"/>
                <w:szCs w:val="28"/>
              </w:rPr>
              <w:t>TTHCM:</w:t>
            </w:r>
            <w:r>
              <w:rPr>
                <w:color w:val="000000"/>
                <w:szCs w:val="28"/>
              </w:rPr>
              <w:t xml:space="preserve"> BiÕt nhËn lçi vµ söa lçi thÓ hiÖn ®iÒu gi ?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lçi vµ söa lçi cã t¸c dông g×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¶o luËn vµ TLCH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</w:rPr>
              <w:t>*KÕt luËn</w:t>
            </w:r>
            <w:r>
              <w:rPr>
                <w:color w:val="000000"/>
                <w:szCs w:val="28"/>
              </w:rPr>
              <w:t>: Trong cuéc sèng, ai còng cã khi m¾c lçi, nhÊt lµ víi c¸c em løa tuæi nhá. Nh</w:t>
              <w:softHyphen/>
              <w:t>ng ®iÒu quan träng lµ biÕt nhËn lçi vµ söa lçi. BiÕt nhËn lçi vµ söa lçi th× sÏ mau tiÕn bé vµ ®</w:t>
              <w:softHyphen/>
              <w:t>îc mäi ng</w:t>
              <w:softHyphen/>
              <w:t>êi yªu quý.§ång thêi thÓ hiÖn tÝnh trung thùc vµ dòng c¶m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rPr/>
            </w:pPr>
            <w:r>
              <w:rPr>
                <w:color w:val="000000"/>
                <w:szCs w:val="28"/>
                <w:u w:val="single"/>
              </w:rPr>
              <w:t>Ho¹t ®éng 2</w:t>
            </w:r>
            <w:r>
              <w:rPr>
                <w:color w:val="000000"/>
                <w:szCs w:val="28"/>
              </w:rPr>
              <w:t>:(15') Bµy tá ý kiÕn, th¸i ®é cña m×nh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Môc tiªu: Gióp häc sinh biÕt bµy tá ý kiÕn th¸i ®é cña m×nh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¸ch tiÕn hµnh: Gi¸o viªn quy ®Þnh c¸ch bµy tá ý kiÕn vµ th¸i ®é cña m×nh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Ai ®ång ý th× gi¬ tay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lÇn l</w:t>
              <w:softHyphen/>
              <w:t>ît ®äc tõng ý kiÕ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Ng</w:t>
              <w:softHyphen/>
              <w:t>êi nhËn lçi lµ ng</w:t>
              <w:softHyphen/>
              <w:t>êi dòng c¶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ó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. NÕu cã lçi chØ cÇn tù söa lçi kh«ng cÇn nhËn lçi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Çn thiÕt nh÷ng ch</w:t>
              <w:softHyphen/>
              <w:t>a ®ñ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 NÕu cã lçi chØ cÇn nhËn lçi kh«ng cÇn söa lç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</w:t>
              <w:softHyphen/>
              <w:t>a ®ó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 CÇn xin lçi khi m¾c lçi víi b¹n bÌ vµ em bÐ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ó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. ChØ cÇn xin lçi ng</w:t>
              <w:softHyphen/>
              <w:t>êi quen biÕ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ai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*KÕt luËn: </w:t>
            </w:r>
            <w:r>
              <w:rPr>
                <w:color w:val="000000"/>
                <w:szCs w:val="28"/>
              </w:rPr>
              <w:t>BiÕt nhËn lçi vµ söa lçi sÏ gióp em mau tiÕn bé vµ ®</w:t>
              <w:softHyphen/>
              <w:t>îc mäi ng</w:t>
              <w:softHyphen/>
              <w:t>êi quý mÕn.Ai trong mçi  chóng ta ®Òu cã quyÒn nhËn lçi vµ söa lçi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* QTE:QuyÒn ®</w:t>
              <w:softHyphen/>
              <w:t>îc sña lçi vµ ph¸t triÓn tèt h¬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</w:rPr>
              <w:t>VËn dông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Èn bÞ kÓ l¹i mét tr</w:t>
              <w:softHyphen/>
              <w:t>êng hîp em ®· nhËn lçi vµ söa lçi hoÆc ng</w:t>
              <w:softHyphen/>
              <w:t>êi kh¸c ®· nhËn lçi víi em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vÒ nhµ chuÈn bÞ.</w:t>
            </w:r>
          </w:p>
        </w:tc>
      </w:tr>
    </w:tbl>
    <w:p>
      <w:pPr>
        <w:pStyle w:val="Caption"/>
        <w:spacing w:before="4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ption"/>
        <w:spacing w:before="4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Ngµy so¹n: ngµy 4 th¸ng 9 n¨m 2010</w:t>
      </w:r>
    </w:p>
    <w:p>
      <w:pPr>
        <w:pStyle w:val="Caption"/>
        <w:spacing w:before="4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gµy gi¶ng: Thø t</w:t>
        <w:softHyphen/>
        <w:t>, ngµy 7 th¸ng  9  n¨m 2010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iÕt:13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6 + 4, 36 + 24</w:t>
            </w:r>
          </w:p>
        </w:tc>
      </w:tr>
    </w:tbl>
    <w:p>
      <w:pPr>
        <w:pStyle w:val="Normal"/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rFonts w:cs=".VnTimeH" w:ascii=".VnTimeH" w:hAnsi=".VnTimeH"/>
          <w:b/>
          <w:color w:val="000000"/>
          <w:sz w:val="24"/>
          <w:szCs w:val="24"/>
        </w:rPr>
        <w:t>I. Môc tiªu: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Gióp HS: - BiÕt thùc hiÖn phÐp céng cã tæng lµ sè trßn chôc d¹ng 26+4; 36+4 (céng cã nhí, d¹ng tÝnh viÕt).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- Cñng cè c¸ch gi¶i bµi to¸n cã lêi v¨n (to¸n ®¬n liªn quan ®Õn phÐp céng)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</w:p>
    <w:p>
      <w:pPr>
        <w:pStyle w:val="TextBodyIndent"/>
        <w:spacing w:before="40" w:after="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4 bã que ( hoÆc 4 thÎ que tÝnh, mçi bã hoÆc mçi thÎ biÓu thÞ 1 chôc que tÝnh) vµ 10 que tÝnh rêi, b¶ng gµi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I. ho¹t ®éng d¹y häc:</w:t>
      </w:r>
    </w:p>
    <w:p>
      <w:pPr>
        <w:pStyle w:val="Normal"/>
        <w:spacing w:before="40" w:after="0"/>
        <w:ind w:firstLine="45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A. KiÓm tra bµi cò: (5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lªn b¶ng ch÷a bµi 2 (tr12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 xml:space="preserve">B. Bµi míi: 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Giíi thiÖu phÐp céng 26+4 (5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i¬ 2 bã que tÝnh vµ hái: Cã mÊychôc que tÝnh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TextBodyIndent"/>
              <w:spacing w:before="40" w:after="0"/>
              <w:ind w:first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2 chôc que tÝnh.</w:t>
            </w:r>
          </w:p>
          <w:p>
            <w:pPr>
              <w:pStyle w:val="TextBodyIndent"/>
              <w:spacing w:before="40" w:after="0"/>
              <w:ind w:first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Êy 2 bã que tÝnh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µi 2 bã que tÝnh vµo b¶ng GV gi¬ tiÕp tôc 6 que tÝnh vµ hái: Cã thªm mÊy que tÝnh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thªm 6 que tÝnh HS lÊy 6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Cã tÊt c¶ bao nhiªu que tÝnh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26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Cã 26 th× viÕt vµo cét ®¬n vÞ ch÷ sè nµo ? 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ch÷ sè 6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vµo cét chôc ch÷ sè nµo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ø sè 2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i¬ 4 que tÝnh vµ hái cã thªm mÊy que tÝnh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thªm 4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µi 4 que tÝnh vµo b¶ng d</w:t>
              <w:softHyphen/>
              <w:t>íi 6 que tÝnh, cã thªm 4 que tÝnh th× viÕt 4 vµo cét nµo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4 vµo cét ®¬n vÞ th¼ng cét víi 6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Ø vµo que tÝnh ë b¶ng gµi vµ nªu 26 céng 4 b»ng bao nhiªu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dÊu: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bá 6 que tÝnh vµo 4 que tÝnh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S bã 6 que vµ 4 que thµnh bã 1 chôc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B©y giê cã mÊy que tÝnh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3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3 bã que tÝnh cã mÊy chôc que tÝnh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3 chôc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26 que tÝnh thªm 4 que tÝnh ®</w:t>
              <w:softHyphen/>
              <w:t>îc 3 chôc que tÝnh hay 30 que tÝnh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6 + 4 b»ng bao nhiªu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»ng 3 chôc hay 30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nh</w:t>
              <w:softHyphen/>
              <w:t xml:space="preserve"> thÕ nµo: 26+4=30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0 vµo cét ®¬n vÞ, 3 vµo cét chô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®Æt tÝnh:   26</w:t>
            </w:r>
          </w:p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rFonts w:eastAsia=".VnTime"/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  <w:u w:val="single"/>
              </w:rPr>
              <w:t>24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®äc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6 céng 4 b»ng 10 viÕt 0 nhí 1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thªm 1 b»ng 3 viÕt 3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Giíi thiÖu phÐp céng 36+24: (4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T</w:t>
              <w:softHyphen/>
              <w:t>¬ng tù)            36</w:t>
            </w:r>
          </w:p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rFonts w:eastAsia=".VnTime"/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  <w:u w:val="single"/>
              </w:rPr>
              <w:t>24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                 </w:t>
            </w: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6 céng 4 b»ng 10 viÕt 0 nhí 1.</w:t>
            </w:r>
          </w:p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>- 3 céng 2 b»ng 5 thªm 1 b»ng 6 viÕt 6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Thùc hµnh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1</w:t>
            </w:r>
            <w:r>
              <w:rPr>
                <w:color w:val="000000"/>
                <w:szCs w:val="28"/>
              </w:rPr>
              <w:t>:  (5p) TÝnh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GV söa sai cho häc sinh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Lµm bµi vµo vë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µm bµi </w:t>
            </w:r>
          </w:p>
        </w:tc>
      </w:tr>
      <w:tr>
        <w:trPr>
          <w:trHeight w:val="694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L</w:t>
              <w:softHyphen/>
              <w:t>u ý: ViÕt kÕt qu¶ sao cho ch÷ sè trong cïng 1 hµng th¼ng cét víi nhau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2: (6p)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®Ò bµi.</w:t>
            </w:r>
          </w:p>
        </w:tc>
      </w:tr>
      <w:tr>
        <w:trPr>
          <w:trHeight w:val="694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gi¶i bµi to¸n theo 3 b</w:t>
              <w:softHyphen/>
              <w:t>íc.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äc kÜ ®Ò bµi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µi tËp cho biÕt g× ? CÇn t×m g×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Tãm t¾t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97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æ 1       :  17 c©y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97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æ 2       :  23 c©y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972"/>
              <w:jc w:val="both"/>
              <w:rPr/>
            </w:pPr>
            <w:r>
              <w:rPr>
                <w:color w:val="000000"/>
                <w:szCs w:val="28"/>
              </w:rPr>
              <w:t>C¶ 2 : ….c©y ? 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uèn biÕt c¶ 2 tæ trång ®</w:t>
              <w:softHyphen/>
              <w:t>îc bao nhiªu c©y ta ph¶I lµm thÕ nµo ?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gi¶i: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C¶ hai tæ trång ®</w:t>
              <w:softHyphen/>
              <w:t>îc sè c©y lµ 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Cs w:val="28"/>
                <w:lang w:val="fr-FR"/>
              </w:rPr>
              <w:t>17 + 23 = 40 (c©y)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rFonts w:eastAsia=".VnTime"/>
                <w:color w:val="000000"/>
                <w:szCs w:val="28"/>
                <w:lang w:val="fr-FR"/>
              </w:rPr>
              <w:t xml:space="preserve">             </w:t>
            </w:r>
            <w:r>
              <w:rPr>
                <w:color w:val="000000"/>
                <w:szCs w:val="28"/>
                <w:lang w:val="fr-FR"/>
              </w:rPr>
              <w:t>§¸p sè: 40 c©y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3:</w:t>
            </w:r>
            <w:r>
              <w:rPr>
                <w:color w:val="000000"/>
                <w:szCs w:val="28"/>
              </w:rPr>
              <w:t xml:space="preserve">  (5p) ViÕt 5 phÐp céng theo mÉu</w:t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§äc ®Ò 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 18 + 2 = 20                     15 + 5 = 20                   10 + 10 = 20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7 + 3 = 20                     12 + 8 = 20                   11 + 9   = 20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4 + 6 = 20                     19 + 1 = 20                   13 + 7   = 20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. Cñng cè dÆn dß. (3p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  <w:p>
            <w:pPr>
              <w:pStyle w:val="Heading4"/>
              <w:spacing w:before="40" w:after="0"/>
              <w:rPr/>
            </w:pPr>
            <w:r>
              <w:rPr>
                <w:color w:val="000000"/>
                <w:sz w:val="40"/>
                <w:szCs w:val="40"/>
              </w:rPr>
              <w:t>ChÝnh t¶</w:t>
            </w:r>
            <w:r>
              <w:rPr>
                <w:color w:val="000000"/>
                <w:sz w:val="40"/>
                <w:szCs w:val="40"/>
                <w:u w:val="none"/>
              </w:rPr>
              <w:t>: (TËp chÐp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 5:</w:t>
            </w:r>
          </w:p>
        </w:tc>
        <w:tc>
          <w:tcPr>
            <w:tcW w:w="7830" w:type="dxa"/>
            <w:gridSpan w:val="7"/>
            <w:tcBorders/>
            <w:vAlign w:val="center"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¹n cña Nai Nhá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®Ých yªu cÇu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ChÐp l¹i chÝnh x¸c néi dung tãm t¾t truyÖn: B¹n cña Nai Nhá BiÕt c¸ch viÕt hoa ch÷ ®Çu c©u, ghi dÊu chÊm cuèi c©u, tr×nh bµy bµi ®óng mÉu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Cñng cè quy t¾c chÝnh t¶ ng/ngh: Lµm ®óng c¸c bµi tËp ph©n biÖt c¸c phô ©m ®Çu hoÆc dÊu thanh dÔ lÉn tr/ch (hoÆc dÊu hái dÊu ng·).</w:t>
      </w:r>
    </w:p>
    <w:p>
      <w:pPr>
        <w:pStyle w:val="Normal"/>
        <w:spacing w:before="40" w:after="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¶ng líp viÕt s½n bµi tËp chÐp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ót d¹ + 3, 4 tê giÊy khæ to viÕt néi dung bµi tËp 2, 3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spacing w:before="40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III. c¸c ho¹t ®éng d¹y häc</w:t>
      </w:r>
    </w:p>
    <w:p>
      <w:pPr>
        <w:pStyle w:val="Normal"/>
        <w:spacing w:before="40" w:after="0"/>
        <w:ind w:firstLine="270"/>
        <w:jc w:val="both"/>
        <w:rPr/>
      </w:pPr>
      <w:r>
        <w:rPr>
          <w:rFonts w:cs=".VnTimeH" w:ascii=".VnTimeH" w:hAnsi=".VnTimeH"/>
          <w:color w:val="000000"/>
          <w:szCs w:val="28"/>
        </w:rPr>
        <w:t>A. KiÓm tra bµi cò:</w:t>
      </w:r>
      <w:r>
        <w:rPr>
          <w:color w:val="000000"/>
          <w:szCs w:val="28"/>
        </w:rPr>
        <w:t xml:space="preserve"> (5')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2, 3 häc sinh viÕt trªn b¶ng líp – líp viÕt b¶ng con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2 tiÕng b¾t ®Çu b»ng g vµ gh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7 ch÷ c¸i ®øng sau ch÷ c¸i r theo thø tù b¶ng ch÷ c¸i (s, t, u, </w:t>
        <w:softHyphen/>
        <w:t>, v, x, y).</w:t>
      </w:r>
    </w:p>
    <w:p>
      <w:pPr>
        <w:pStyle w:val="Normal"/>
        <w:spacing w:before="40" w:after="0"/>
        <w:ind w:firstLine="270"/>
        <w:jc w:val="both"/>
        <w:rPr>
          <w:rFonts w:ascii=".VnTimeH" w:hAnsi=".VnTimeH" w:cs=".VnTimeH"/>
          <w:color w:val="000000"/>
          <w:szCs w:val="28"/>
        </w:rPr>
      </w:pPr>
      <w:r>
        <w:rPr>
          <w:rFonts w:cs=".VnTimeH" w:ascii=".VnTimeH" w:hAnsi=".VnTimeH"/>
          <w:color w:val="000000"/>
          <w:szCs w:val="28"/>
        </w:rPr>
        <w:t>B. Bµi míi:</w:t>
      </w:r>
    </w:p>
    <w:p>
      <w:pPr>
        <w:pStyle w:val="Normal"/>
        <w:spacing w:before="40" w:after="0"/>
        <w:ind w:firstLine="270"/>
        <w:jc w:val="both"/>
        <w:rPr>
          <w:rFonts w:ascii=".VnTimeH" w:hAnsi=".VnTimeH" w:cs=".VnTimeH"/>
          <w:color w:val="000000"/>
          <w:szCs w:val="28"/>
        </w:rPr>
      </w:pPr>
      <w:r>
        <w:rPr>
          <w:color w:val="000000"/>
          <w:szCs w:val="28"/>
        </w:rPr>
        <w:t>1. Giíi thiÖu bµi: GV nªu môc ®Ých yªu cÇu cña tiÕt häc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2. H</w:t>
        <w:softHyphen/>
        <w:t>íng dÉn tËp chÐp: (18'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H</w:t>
              <w:softHyphen/>
              <w:t>íng dÉn HS chuÈn bÞ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¸o viªn ®äc bµi trªn b¶ng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, 3 em ®äc l¹i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t×m hiÓu néi dung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× sao cha Nai Nhá yªn lßng cho con ®i ch¬i víi b¹n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× biÕt b¹n cña m×nh võa khoÎ m¹nh, th«ng minh, nhanh nhÑn võa d¸m liÒu m×nh cøu ng</w:t>
              <w:softHyphen/>
              <w:t>êi kh¸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Ó l¹i c¶ ®Çu bµi, bµi chÝnh t¶ cã mÊy c©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4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Ch÷ ®Çu c©u viÕt thÕ nµo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ViÕt hoa ch÷ ®Çu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Tªn nhËn vËt viÕt nh</w:t>
              <w:softHyphen/>
              <w:t xml:space="preserve">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ViÕt hoa ch÷ c¸i ®Çu cña mçi tiÕ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Cuèi c©u cã dÊu c©u g×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Êu chÊ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tõ khã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¸o viªn ®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b¶ng con: ®i ch¬i, khoÎ m¹nh, th«ng minh, nhanh nhÑ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hÐp bµi vµo vë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Ðp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D c¸ch chÐp vµ c¸ch tr×nh bµy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uèn n¾n t</w:t>
              <w:softHyphen/>
              <w:t xml:space="preserve"> thÕ ngåi viÕt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3. H</w:t>
              <w:softHyphen/>
              <w:t>íng dÉn lµm bµi tËp chÝnh t¶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2</w:t>
            </w:r>
            <w:r>
              <w:rPr>
                <w:color w:val="000000"/>
                <w:szCs w:val="28"/>
              </w:rPr>
              <w:t>: (5') Nªu yªu cÇu cñ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lªn b¶ng lµm, líp lµm vµo v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Ðp 1 tõ lªn b¶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iÒn vµo chç trèng ng/ng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m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µy th¸ng, nghØ ng¬i, ng</w:t>
              <w:softHyphen/>
              <w:t>êi b¹n, nghÒ nghiÖp, c©y tre, m¸i che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3</w:t>
            </w:r>
            <w:r>
              <w:rPr>
                <w:color w:val="000000"/>
                <w:szCs w:val="28"/>
              </w:rPr>
              <w:t>:(5') §iÒn ch hay tr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lªn b¶ng lµm, líp lµm vµo vë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©y tre, m¸i che, trung thµnh, chung sø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Cñng cè dÆn dß.(3'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Ën xÐt giê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30"/>
        <w:gridCol w:w="2757"/>
        <w:gridCol w:w="1743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Heading4"/>
              <w:snapToGrid w:val="false"/>
              <w:spacing w:before="40" w:after="0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TËp ®äc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TiÕt 9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äi b¹n 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®Ých yªu cÇu:</w:t>
      </w:r>
    </w:p>
    <w:p>
      <w:pPr>
        <w:pStyle w:val="Normal"/>
        <w:spacing w:before="40" w:after="0"/>
        <w:ind w:firstLine="45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RÌn kü n¨ng ®äc thµnh tiÕng: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- §äc tr¬n c¶ bµi, ®äc ®óng c¸c tõ ng÷: thuë nµo, s©u th¼m, lang thang, kh¾p nÎo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BiÕt ng¾t nhÞp hîp lÝ ë tõng c©u, nghØ h¬i sau mçi khæ th¬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BiÕt ®äc bµi víi giäng t/c nh¾n giäng lêi gäi b¹n tha thiÕt cña dª tr¾ng.</w:t>
      </w:r>
    </w:p>
    <w:p>
      <w:pPr>
        <w:pStyle w:val="Normal"/>
        <w:spacing w:before="40" w:after="0"/>
        <w:ind w:firstLine="45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RÌn kü n¨ng ®äc - hiÓu.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- HiÓu nghÜa cña c¸c tõ chó gi¶i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N¾m ®</w:t>
        <w:softHyphen/>
        <w:t>îc ý nghÜa cña mçi khæ th¬ trong bµi.</w:t>
      </w:r>
    </w:p>
    <w:p>
      <w:pPr>
        <w:pStyle w:val="Normal"/>
        <w:spacing w:before="40" w:after="0"/>
        <w:ind w:firstLine="450"/>
        <w:jc w:val="both"/>
        <w:rPr/>
      </w:pPr>
      <w:r>
        <w:rPr>
          <w:color w:val="000000"/>
          <w:szCs w:val="28"/>
        </w:rPr>
        <w:t xml:space="preserve">- HiÓu néi dung bµi: c¶m ®éng gi÷a </w:t>
      </w:r>
      <w:r>
        <w:rPr>
          <w:rFonts w:cs=".VnTimeH" w:ascii=".VnTimeH" w:hAnsi=".VnTimeH"/>
          <w:color w:val="000000"/>
          <w:szCs w:val="28"/>
        </w:rPr>
        <w:t>bª Vµng</w:t>
      </w:r>
      <w:r>
        <w:rPr>
          <w:color w:val="000000"/>
          <w:szCs w:val="28"/>
        </w:rPr>
        <w:t xml:space="preserve"> vµ </w:t>
      </w:r>
      <w:r>
        <w:rPr>
          <w:rFonts w:cs=".VnTimeH" w:ascii=".VnTimeH" w:hAnsi=".VnTimeH"/>
          <w:color w:val="000000"/>
          <w:szCs w:val="28"/>
        </w:rPr>
        <w:t>dª Tr¾ng</w:t>
      </w:r>
      <w:r>
        <w:rPr>
          <w:color w:val="000000"/>
          <w:szCs w:val="28"/>
        </w:rPr>
        <w:t>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HTL bµi th¬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I. §å dïng d¹y häc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Tranh minh ho¹ bµi ®äc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B¶ng phô viÕt s½n c©u th¬, khæ th¬ cÇn ho¹t ®éng häc sinh luyÖn ®äc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I. ho¹t ®éng d¹y häc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em ®äc bµi danh s¸ch HS tæ, líp 2A TLCH.</w:t>
            </w:r>
          </w:p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ªn häc sinh trong danh s¸ch ®</w:t>
              <w:softHyphen/>
              <w:t>îc xÕp theo thø tù nµo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Thø tù b¶ng ch÷ c¸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B. Bµi mí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Giíi thiÖu bµ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LuyÖn ®äc. (11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®äc mÉu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ghe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</w:t>
              <w:softHyphen/>
              <w:t>íng dÉn HS luyÖn ®äc kÕt hîp gi¶i nghÜa tõ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. §äc tõng dßng th¬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äc nèi tiÕp tõng dß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Ph¸t ©m: Xa x</w:t>
              <w:softHyphen/>
              <w:t>a, thuë nµo, mét n¨m, suèi c¹n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RÌn ph¸t ©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. §äc tõng khæ th¬ tr</w:t>
              <w:softHyphen/>
              <w:t>íc líp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äc nèi tiÕ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c¸ch ®äc, ng¾t giäng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TN s©u th¼m cã nghÜa nh</w:t>
              <w:softHyphen/>
              <w:t xml:space="preserve"> thÕ nµ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Rót c©u ( 1 em ®äc chó gi¶i)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ë nh÷ng n¬i kh« c¹n v× trêi n¾ng kÐo dµi ng</w:t>
              <w:softHyphen/>
              <w:t>êi ta cßn gäi n¬i ®ã nh</w:t>
              <w:softHyphen/>
              <w:t xml:space="preserve"> thÕ nµ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¹n h¸n.</w:t>
            </w:r>
          </w:p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i lang thang …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äc chó gi¶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. §äc tõng khæ th¬ trong nhãm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®äc theo N3 (Mçi em ®äc 1 khæ th¬)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. Thi ®äc gi÷a c¸c nhãm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§¹i diÖn c¸c nhãm thi ®äc </w:t>
            </w:r>
          </w:p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äc theo khæ 1, 2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. §äc ®ång thanh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3. H</w:t>
              <w:softHyphen/>
              <w:t>íng dÉn t×m hiÓu bµi:</w:t>
            </w:r>
            <w:r>
              <w:rPr>
                <w:color w:val="000000"/>
                <w:spacing w:val="-8"/>
                <w:szCs w:val="28"/>
              </w:rPr>
              <w:t xml:space="preserve">  (7p) Khæ th¬ 1.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®äc thÇm khæ th¬ 1</w:t>
            </w:r>
          </w:p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1 em ®äc C.H (1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/>
            </w:pPr>
            <w:r>
              <w:rPr>
                <w:color w:val="000000"/>
                <w:szCs w:val="28"/>
              </w:rPr>
              <w:t xml:space="preserve">- §«i b¹n </w:t>
            </w:r>
            <w:r>
              <w:rPr>
                <w:rFonts w:cs=".VnTimeH" w:ascii=".VnTimeH" w:hAnsi=".VnTimeH"/>
                <w:color w:val="000000"/>
                <w:szCs w:val="28"/>
              </w:rPr>
              <w:t>Bª vµng</w:t>
            </w:r>
            <w:r>
              <w:rPr>
                <w:color w:val="000000"/>
                <w:szCs w:val="28"/>
              </w:rPr>
              <w:t xml:space="preserve"> vµ </w:t>
            </w:r>
            <w:r>
              <w:rPr>
                <w:rFonts w:cs=".VnTimeH" w:ascii=".VnTimeH" w:hAnsi=".VnTimeH"/>
                <w:color w:val="000000"/>
                <w:szCs w:val="28"/>
              </w:rPr>
              <w:t>dª tr¾ng</w:t>
            </w:r>
            <w:r>
              <w:rPr>
                <w:color w:val="000000"/>
                <w:szCs w:val="28"/>
              </w:rPr>
              <w:t xml:space="preserve"> sèng ë ®©u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èng trong rõng xanh s©u th¼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Khæ th¬ 2: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em ®äc to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/>
            </w:pPr>
            <w:r>
              <w:rPr>
                <w:color w:val="000000"/>
                <w:szCs w:val="28"/>
              </w:rPr>
              <w:t xml:space="preserve">- VS </w:t>
            </w:r>
            <w:r>
              <w:rPr>
                <w:rFonts w:cs=".VnTimeH" w:ascii=".VnTimeH" w:hAnsi=".VnTimeH"/>
                <w:color w:val="000000"/>
                <w:szCs w:val="28"/>
              </w:rPr>
              <w:t>Bª vµng</w:t>
            </w:r>
            <w:r>
              <w:rPr>
                <w:color w:val="000000"/>
                <w:szCs w:val="28"/>
              </w:rPr>
              <w:t xml:space="preserve"> ph¶i ®i t×m  cá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CH (2)</w:t>
            </w:r>
          </w:p>
        </w:tc>
      </w:tr>
      <w:tr>
        <w:trPr>
          <w:trHeight w:val="531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/>
            </w:pPr>
            <w:r>
              <w:rPr>
                <w:color w:val="000000"/>
                <w:szCs w:val="28"/>
              </w:rPr>
              <w:t xml:space="preserve">+ </w:t>
            </w:r>
            <w:r>
              <w:rPr>
                <w:rFonts w:cs=".VnTimeH" w:ascii=".VnTimeH" w:hAnsi=".VnTimeH"/>
                <w:color w:val="000000"/>
                <w:szCs w:val="28"/>
              </w:rPr>
              <w:t>Bª vµng</w:t>
            </w:r>
            <w:r>
              <w:rPr>
                <w:color w:val="000000"/>
                <w:szCs w:val="28"/>
              </w:rPr>
              <w:t xml:space="preserve"> vµ </w:t>
            </w:r>
            <w:r>
              <w:rPr>
                <w:rFonts w:cs=".VnTimeH" w:ascii=".VnTimeH" w:hAnsi=".VnTimeH"/>
                <w:color w:val="000000"/>
                <w:szCs w:val="28"/>
              </w:rPr>
              <w:t>Dª tr¾ng</w:t>
            </w:r>
            <w:r>
              <w:rPr>
                <w:color w:val="000000"/>
                <w:szCs w:val="28"/>
              </w:rPr>
              <w:t xml:space="preserve"> lµ 2 loµi vËt cïng ¨n cá, bøt l¸. Trêi h¹n h¸n, cá c©y hÐo kh«, chóng cã thÓ chÕt v× ®ãi kh¸t nªn ph¶i ®i t×m  cho ®ñ ¨n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V× trêi h¹n h¸n kÐo dµi, cá c©y hÐo kh«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Khæ th¬ 3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em ®äc - ®äc CH3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/>
            </w:pPr>
            <w:r>
              <w:rPr>
                <w:color w:val="000000"/>
                <w:szCs w:val="28"/>
              </w:rPr>
              <w:t xml:space="preserve">- Khi </w:t>
            </w:r>
            <w:r>
              <w:rPr>
                <w:rFonts w:cs=".VnTimeH" w:ascii=".VnTimeH" w:hAnsi=".VnTimeH"/>
                <w:color w:val="000000"/>
                <w:szCs w:val="28"/>
              </w:rPr>
              <w:t>Bª vµng</w:t>
            </w:r>
            <w:r>
              <w:rPr>
                <w:color w:val="000000"/>
                <w:szCs w:val="28"/>
              </w:rPr>
              <w:t xml:space="preserve"> quªn ®</w:t>
              <w:softHyphen/>
              <w:t xml:space="preserve">êng ®i vÒ </w:t>
            </w:r>
            <w:r>
              <w:rPr>
                <w:rFonts w:cs=".VnTimeH" w:ascii=".VnTimeH" w:hAnsi=".VnTimeH"/>
                <w:color w:val="000000"/>
                <w:szCs w:val="28"/>
              </w:rPr>
              <w:t>dª tr¾ng</w:t>
            </w:r>
            <w:r>
              <w:rPr>
                <w:color w:val="000000"/>
                <w:szCs w:val="28"/>
              </w:rPr>
              <w:t xml:space="preserve"> lµm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/>
            </w:pPr>
            <w:r>
              <w:rPr>
                <w:rFonts w:cs=".VnTimeH" w:ascii=".VnTimeH" w:hAnsi=".VnTimeH"/>
                <w:color w:val="000000"/>
                <w:szCs w:val="28"/>
              </w:rPr>
              <w:t>Dª tr¾ng</w:t>
            </w:r>
            <w:r>
              <w:rPr>
                <w:color w:val="000000"/>
                <w:szCs w:val="28"/>
              </w:rPr>
              <w:t xml:space="preserve"> th</w:t>
              <w:softHyphen/>
              <w:t>¬ng b¹n, ch¹y kh¾p n¬i t×m b¹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/>
            </w:pPr>
            <w:r>
              <w:rPr>
                <w:color w:val="000000"/>
                <w:szCs w:val="28"/>
                <w:lang w:val="fr-FR"/>
              </w:rPr>
              <w:t xml:space="preserve">- VS ®Õn b©y giê vÉn kªu: Bª ! </w:t>
            </w:r>
            <w:r>
              <w:rPr>
                <w:color w:val="000000"/>
                <w:szCs w:val="28"/>
              </w:rPr>
              <w:t>Bª !</w:t>
            </w:r>
            <w:r>
              <w:rPr>
                <w:rFonts w:cs=".VnTimeH" w:ascii=".VnTimeH" w:hAnsi=".VnTimeH"/>
                <w:color w:val="000000"/>
                <w:szCs w:val="28"/>
              </w:rPr>
              <w:t xml:space="preserve"> Dª tr¾ng</w:t>
            </w:r>
          </w:p>
          <w:p>
            <w:pPr>
              <w:pStyle w:val="Normal"/>
              <w:spacing w:before="40" w:after="0"/>
              <w:ind w:firstLine="328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 xml:space="preserve">*QTE: </w:t>
            </w:r>
            <w:r>
              <w:rPr>
                <w:color w:val="000000"/>
                <w:szCs w:val="28"/>
              </w:rPr>
              <w:t>QuyÒn ®</w:t>
              <w:softHyphen/>
              <w:t>îc vui ch¬I ,®</w:t>
              <w:softHyphen/>
              <w:t>îc tù do kÕt giao b¹n bÌ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/>
            </w:pPr>
            <w:r>
              <w:rPr>
                <w:color w:val="000000"/>
                <w:szCs w:val="28"/>
              </w:rPr>
              <w:t xml:space="preserve">- V× </w:t>
            </w:r>
            <w:r>
              <w:rPr>
                <w:rFonts w:cs=".VnTimeH" w:ascii=".VnTimeH" w:hAnsi=".VnTimeH"/>
                <w:color w:val="000000"/>
                <w:szCs w:val="28"/>
              </w:rPr>
              <w:t>dª tr¾ng</w:t>
            </w:r>
            <w:r>
              <w:rPr>
                <w:color w:val="000000"/>
                <w:szCs w:val="28"/>
              </w:rPr>
              <w:t xml:space="preserve"> vÉn nhí th</w:t>
              <w:softHyphen/>
              <w:t>¬ng b¹n kh«ng quªn ®</w:t>
              <w:softHyphen/>
              <w:t>îc b¹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HTL bµi th¬: (7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®äc TL bµi th¬ theo nhã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nhãm cö ®¹i ®iÖn thi t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2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Cñng cè dÆn dß: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- 1, 2 ®äc TL bµi th¬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2"/>
              <w:jc w:val="both"/>
              <w:rPr/>
            </w:pPr>
            <w:r>
              <w:rPr>
                <w:color w:val="000000"/>
                <w:szCs w:val="28"/>
              </w:rPr>
              <w:t xml:space="preserve">- Bµi th¬ gióp em hiÓu g× vÒ t×nh b¹n gi÷a </w:t>
            </w:r>
            <w:r>
              <w:rPr>
                <w:rFonts w:cs=".VnTimeH" w:ascii=".VnTimeH" w:hAnsi=".VnTimeH"/>
                <w:color w:val="000000"/>
                <w:szCs w:val="28"/>
              </w:rPr>
              <w:t>bª vµng</w:t>
            </w:r>
            <w:r>
              <w:rPr>
                <w:color w:val="000000"/>
                <w:szCs w:val="28"/>
              </w:rPr>
              <w:t xml:space="preserve"> vµ </w:t>
            </w:r>
            <w:r>
              <w:rPr>
                <w:rFonts w:cs=".VnTimeH" w:ascii=".VnTimeH" w:hAnsi=".VnTimeH"/>
                <w:color w:val="000000"/>
                <w:szCs w:val="28"/>
              </w:rPr>
              <w:t>dª tr¾ng</w:t>
            </w:r>
            <w:r>
              <w:rPr>
                <w:color w:val="000000"/>
                <w:szCs w:val="28"/>
              </w:rPr>
              <w:t>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firstLine="342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Cs w:val="28"/>
              </w:rPr>
              <w:t>Bª vµng</w:t>
            </w:r>
            <w:r>
              <w:rPr>
                <w:color w:val="000000"/>
                <w:szCs w:val="28"/>
              </w:rPr>
              <w:t xml:space="preserve"> vµ </w:t>
            </w:r>
            <w:r>
              <w:rPr>
                <w:rFonts w:cs=".VnTimeH" w:ascii=".VnTimeH" w:hAnsi=".VnTimeH"/>
                <w:color w:val="000000"/>
                <w:szCs w:val="28"/>
              </w:rPr>
              <w:t>dª tr¾ng</w:t>
            </w:r>
            <w:r>
              <w:rPr>
                <w:color w:val="000000"/>
                <w:szCs w:val="28"/>
              </w:rPr>
              <w:t xml:space="preserve"> rÊt th</w:t>
              <w:softHyphen/>
              <w:t>¬ng yªu nhau 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Ò nhµ häc thuéc lßng bµi th¬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10"/>
      </w:tblGrid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Thñ c«ng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  3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GÊp m¸y bay ph¶n lùc </w:t>
            </w:r>
            <w:r>
              <w:rPr>
                <w:b w:val="false"/>
                <w:color w:val="000000"/>
                <w:sz w:val="28"/>
                <w:szCs w:val="28"/>
              </w:rPr>
              <w:t>( TiÕt 1)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. Môc tiªu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HS biÕt c¸ch gÊp m¸y bay ph¶n lùc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GÊp ®</w:t>
        <w:softHyphen/>
        <w:t>îc m¸y bay ph¶n lùc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Häc sinh høng thó yªu thÝch gÊp h×nh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I. chuÈn bÞ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MÉu mÉu m¸y bay ph¶n lùc gÊp b»ng giÊy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Quy tr×nh gÊp m¸y bay ph¶n lùc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GiÊy thñ c«ng hoÆc giÊy mµu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I. C¸c ho¹t ®éng d¹y häc:</w:t>
      </w:r>
    </w:p>
    <w:p>
      <w:pPr>
        <w:pStyle w:val="Normal"/>
        <w:spacing w:before="40" w:after="0"/>
        <w:ind w:firstLine="270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TiÕt 1</w:t>
      </w:r>
    </w:p>
    <w:p>
      <w:pPr>
        <w:pStyle w:val="Normal"/>
        <w:spacing w:before="40" w:after="0"/>
        <w:ind w:firstLine="270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</w:t>
            </w:r>
            <w:r>
              <w:rPr>
                <w:color w:val="000000"/>
                <w:szCs w:val="28"/>
              </w:rPr>
              <w:t xml:space="preserve"> (3p) KiÓm tra ®å dïng häc tËp cña häc sinh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B. Bµi mí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. Giíi thiÖu bµi: </w:t>
            </w:r>
            <w:r>
              <w:rPr>
                <w:color w:val="000000"/>
                <w:szCs w:val="28"/>
              </w:rPr>
              <w:t>Ghi ®Çu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88"/>
      </w:tblGrid>
      <w:tr>
        <w:trPr>
          <w:trHeight w:val="1253" w:hRule="atLeast"/>
        </w:trPr>
        <w:tc>
          <w:tcPr>
            <w:tcW w:w="4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</w:rPr>
              <w:t>1. HD quan s¸t nhËn xÐt (3p)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- Giíi thiÖu mÉu gÊp </w:t>
            </w:r>
            <w:r>
              <w:rPr>
                <w:color w:val="000000"/>
                <w:szCs w:val="28"/>
              </w:rPr>
              <w:t>m¸y bay ph¶n lùc.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quan s¸t, nhËn xÐt </w:t>
            </w:r>
          </w:p>
        </w:tc>
      </w:tr>
      <w:tr>
        <w:trPr>
          <w:trHeight w:val="1254" w:hRule="atLeast"/>
        </w:trPr>
        <w:tc>
          <w:tcPr>
            <w:tcW w:w="4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 Gi¸o viªn cho HS quan s¸t, so s¸nh mÉu gÊp m¸y bay ph¶n lùc vµ mÉu gÊp tªn löa cña bµi 1.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so s¸nh</w:t>
            </w:r>
          </w:p>
        </w:tc>
      </w:tr>
      <w:tr>
        <w:trPr>
          <w:trHeight w:val="1254" w:hRule="atLeast"/>
        </w:trPr>
        <w:tc>
          <w:tcPr>
            <w:tcW w:w="4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52"/>
              <w:jc w:val="both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w:t>2. H</w:t>
              <w:softHyphen/>
              <w:t>íng dÉn mÉu. (21p)</w:t>
            </w:r>
          </w:p>
          <w:p>
            <w:pPr>
              <w:pStyle w:val="Normal"/>
              <w:spacing w:before="40" w:after="0"/>
              <w:ind w:firstLine="252"/>
              <w:jc w:val="both"/>
              <w:rPr/>
            </w:pPr>
            <w:r>
              <w:rPr>
                <w:color w:val="000000"/>
                <w:szCs w:val="28"/>
                <w:u w:val="single"/>
                <w:lang w:val="en-US" w:eastAsia="en-US"/>
              </w:rPr>
              <w:t>B</w:t>
              <w:softHyphen/>
              <w:t>íc 1:</w:t>
            </w:r>
            <w:r>
              <w:rPr>
                <w:color w:val="000000"/>
                <w:szCs w:val="28"/>
                <w:lang w:val="en-US" w:eastAsia="en-US"/>
              </w:rPr>
              <w:t xml:space="preserve"> GÊp t¹o mòi, th©n c¸nh m¸y bay ph¶n lùc.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  <w:tr>
        <w:trPr>
          <w:trHeight w:val="3851" w:hRule="atLeast"/>
        </w:trPr>
        <w:tc>
          <w:tcPr>
            <w:tcW w:w="4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w:t>- GÊp gièng tªn löa (h3,2)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w:t>- GÊp toµn bé phÇn trªn võa gÊp xuèng theo ®</w:t>
              <w:softHyphen/>
              <w:t>êng dÊu gÊp ë h2 sao cho ®Ønh A n»m trªn ®</w:t>
              <w:softHyphen/>
              <w:t>êng dÊu gi÷a ®</w:t>
              <w:softHyphen/>
              <w:t>îc h3 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w:t>- GÊp theo ®</w:t>
              <w:softHyphen/>
              <w:t>êng dÊu gÊp ë h4 sao cho ®Ønh A ng</w:t>
              <w:softHyphen/>
              <w:t>îc lªn trªn ®Ó gi÷ chÆt hai nÕp gÊp bªn ®</w:t>
              <w:softHyphen/>
              <w:t>îc h5. GÊp tiÕp theo ®</w:t>
              <w:softHyphen/>
              <w:t>êng dÊu gÊp ë h5 sao cho hai ®Ønh phÝa trªn v¸ hai mÐp bªn s¸t vµo ®</w:t>
              <w:softHyphen/>
              <w:t>êng dÊu gi÷a h6 .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u w:val="single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w:t>- Quan s¸t quy tr×nh c¸c b</w:t>
              <w:softHyphen/>
              <w:t>íc gÊp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w:t xml:space="preserve">- Häc sinh quan s¸t mÉu 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</w:r>
          </w:p>
        </w:tc>
      </w:tr>
      <w:tr>
        <w:trPr>
          <w:trHeight w:val="1358" w:hRule="atLeast"/>
        </w:trPr>
        <w:tc>
          <w:tcPr>
            <w:tcW w:w="4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52"/>
              <w:jc w:val="both"/>
              <w:rPr/>
            </w:pPr>
            <w:r>
              <w:rPr>
                <w:color w:val="000000"/>
                <w:szCs w:val="28"/>
                <w:u w:val="single"/>
                <w:lang w:val="fr-FR" w:eastAsia="en-US"/>
              </w:rPr>
              <w:t>+ B</w:t>
              <w:softHyphen/>
              <w:t>íc 2</w:t>
            </w:r>
            <w:r>
              <w:rPr>
                <w:color w:val="000000"/>
                <w:szCs w:val="28"/>
                <w:lang w:val="fr-FR" w:eastAsia="en-US"/>
              </w:rPr>
              <w:t>: T¹o m¸y bay ph¶n lùc vµ sö dông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w:t>- BÎ c¸c nÕp gÊp sang hai bªn ®</w:t>
              <w:softHyphen/>
              <w:t>êng dÊu gi÷a vµ miÕt däc theo ®</w:t>
              <w:softHyphen/>
              <w:t>êng dÊu gi÷a ®</w:t>
              <w:softHyphen/>
              <w:t>îc chÊt l</w:t>
              <w:softHyphen/>
              <w:t>îng m¸y bay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 w:eastAsia="en-US"/>
              </w:rPr>
            </w:pPr>
            <w:r>
              <w:rPr>
                <w:color w:val="000000"/>
                <w:szCs w:val="28"/>
                <w:lang w:val="fr-FR" w:eastAsia="en-US"/>
              </w:rPr>
              <w:t>- CÇm vµo nÕp gÊp gi÷a cho hai c¸nh m¸y bay ngang sang hai bªn, h</w:t>
              <w:softHyphen/>
              <w:t>íng m¸y bay chÕch lªn phÝa trªn                ®Ó phãng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 Gäi HS 1, 2  thao t¸c l¹i c¸c b</w:t>
              <w:softHyphen/>
              <w:t>íc gÊp m¸y bay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 HS thao t¸c l¹i c¸ch gÊp.</w:t>
            </w:r>
          </w:p>
        </w:tc>
      </w:tr>
      <w:tr>
        <w:trPr>
          <w:trHeight w:val="1358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2"/>
              <w:jc w:val="both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en-US" w:eastAsia="en-US"/>
              </w:rPr>
              <w:t>C. Cñng cè dÆn dß (3p)</w:t>
            </w:r>
          </w:p>
          <w:p>
            <w:pPr>
              <w:pStyle w:val="Normal"/>
              <w:spacing w:before="40" w:after="0"/>
              <w:ind w:firstLine="34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 GV nhËn xÐt</w:t>
            </w:r>
          </w:p>
          <w:p>
            <w:pPr>
              <w:pStyle w:val="Normal"/>
              <w:spacing w:before="40" w:after="0"/>
              <w:ind w:firstLine="34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- ChuÈn bÞ bµi tiÕt sau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jc w:val="right"/>
        <w:rPr>
          <w:b/>
          <w:b/>
          <w:i/>
          <w:i/>
          <w:color w:val="000000"/>
          <w:szCs w:val="28"/>
        </w:rPr>
      </w:pPr>
      <w:r>
        <w:rPr>
          <w:rFonts w:eastAsia=".VnTime"/>
          <w:b/>
          <w:i/>
          <w:color w:val="000000"/>
          <w:szCs w:val="28"/>
        </w:rPr>
        <w:t xml:space="preserve">                            </w:t>
      </w:r>
      <w:r>
        <w:rPr>
          <w:b/>
          <w:i/>
          <w:color w:val="000000"/>
          <w:szCs w:val="28"/>
        </w:rPr>
        <w:t xml:space="preserve">Ngµy so¹n 5  th¸ng 9 n¨m 2010 </w:t>
      </w:r>
    </w:p>
    <w:p>
      <w:pPr>
        <w:pStyle w:val="Normal"/>
        <w:spacing w:before="40" w:after="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Ngµy gi¶ng: thø n¨m ngµy 8 th¸ng 9 n¨m 2010</w:t>
      </w:r>
    </w:p>
    <w:p>
      <w:pPr>
        <w:pStyle w:val="Normal"/>
        <w:spacing w:before="4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14</w:t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Ön tËp 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. Môc tiªu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Gióp HS: RÌn kÜ n¨ng lµm tÝnh céng (nhÈm vµ viÕt) trong tr</w:t>
        <w:softHyphen/>
        <w:t>êng hîp tæng lµ sè trßn chôc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Cñng cè vÒ gi¶i to¸n vµ t×m  tæng ®é dµi hai ®o¹n th¼ng.</w:t>
      </w:r>
    </w:p>
    <w:p>
      <w:pPr>
        <w:pStyle w:val="Normal"/>
        <w:spacing w:before="40" w:after="0"/>
        <w:jc w:val="both"/>
        <w:rPr/>
      </w:pPr>
      <w:r>
        <w:rPr/>
        <w:t>II. ho¹t ®éng d¹y häc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00"/>
        <w:gridCol w:w="303"/>
        <w:gridCol w:w="327"/>
        <w:gridCol w:w="1530"/>
        <w:gridCol w:w="153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1:</w:t>
            </w:r>
            <w:r>
              <w:rPr>
                <w:color w:val="000000"/>
                <w:szCs w:val="28"/>
              </w:rPr>
              <w:t xml:space="preserve">  (6p) TÝnh nhÈm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§äc yªu cÇu cña ®Ò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D c¸ch tÝnh nhÈm (tõ T-P)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miÖ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1 = 10, 10 céng 8 b»ng 18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ind w:left="111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1=10</w:t>
            </w:r>
          </w:p>
          <w:p>
            <w:pPr>
              <w:pStyle w:val="Normal"/>
              <w:spacing w:before="40" w:after="0"/>
              <w:ind w:left="111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1 + 8 =18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ù lµ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2: (7 p)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ùc hiÖn céng hµng ®/v tr</w:t>
              <w:softHyphen/>
              <w:t>íc nhí sang hµng chô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rFonts w:eastAsia=".VnTime"/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26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 céng 6 b»ng 12 viÕt 2 nhí 1; 3 céng 2 bawngf5 thªm 1 b»ng 6 .ViÕt 6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3: (7p)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</w:t>
              <w:softHyphen/>
              <w:t>u ý c¸ch viÕt ch÷ sè sao cho ch÷ sè hµng ®¬n vÞ th¼ng cét víi ch÷ sè hµng ®¬n vÞ , ch÷ sè hµng chôc th¼ng cét víi ch÷ sè hµng chôc.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bµi vµo b¶ng con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rFonts w:eastAsia=".VnTime"/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4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7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4:  (6p)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®äc ®Ò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TT vµ gi¶i bµi to¸n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ãm t¾t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Muèn biÕt bè may ¸o kho¸c vµ quÇn hÕt bao nhiªu dm v¶I  ta lµm ntn ? 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y ¸o :19dm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y quÇn :  11dm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Êt c¶ cã:……dm ?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5: (6p)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è dm v¶I bè may hÕt lµ 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Cs w:val="28"/>
              </w:rPr>
              <w:t>19 + 11= 30 (dm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before="40" w:after="0"/>
              <w:ind w:left="216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S: 30 d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c. Cñng cè dÆn dß: (3) 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ind w:left="2160"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Ën xÐt tiÕt häc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ind w:left="216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  <w:u w:val="single"/>
        </w:rPr>
      </w:pPr>
      <w:r>
        <w:rPr>
          <w:rFonts w:cs=".VnTimeH" w:ascii=".VnTimeH" w:hAnsi=".VnTimeH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color w:val="00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7255</wp:posOffset>
                </wp:positionH>
                <wp:positionV relativeFrom="paragraph">
                  <wp:posOffset>6858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5.4pt" to="466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Ön tõ vµ c©u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iÕt 3: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õ chØ sù vËt – C©u kiÓu Ai lµ g× ?</w:t>
            </w:r>
          </w:p>
        </w:tc>
      </w:tr>
    </w:tbl>
    <w:p>
      <w:pPr>
        <w:pStyle w:val="Normal"/>
        <w:spacing w:before="4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before="40" w:after="0"/>
        <w:jc w:val="both"/>
        <w:rPr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®Ých yªu cÇu:</w:t>
      </w:r>
    </w:p>
    <w:p>
      <w:pPr>
        <w:pStyle w:val="TextBodyIndent"/>
        <w:spacing w:before="40" w:after="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NhËn biÕt ®</w:t>
        <w:softHyphen/>
        <w:t>îc c¸c tõ chØ sù vËt (danh tõ).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- BiÕt ®Æt c©u theo mÉu ai ( hoÆc c¸i g×, con g× ) lµ g× ?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Tranh minh häa c¸c sù vËt trong SGK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 B¶ng phô ghi néi dung bµi tËp 2.</w:t>
      </w:r>
    </w:p>
    <w:p>
      <w:pPr>
        <w:pStyle w:val="Normal"/>
        <w:spacing w:before="40" w:after="0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I. ho¹t ®éng d¹y häc.</w:t>
      </w:r>
    </w:p>
    <w:p>
      <w:pPr>
        <w:pStyle w:val="Normal"/>
        <w:spacing w:before="40" w:after="0"/>
        <w:ind w:firstLine="45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94"/>
        <w:gridCol w:w="2805"/>
        <w:gridCol w:w="2235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</w:t>
            </w:r>
            <w:r>
              <w:rPr>
                <w:rFonts w:cs=".VnTimeH" w:ascii=".VnTimeH" w:hAnsi=".VnTimeH"/>
                <w:color w:val="000000"/>
                <w:szCs w:val="28"/>
              </w:rPr>
              <w:t>: ( 5p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KiÓm tra BT1, BT2 cña giê 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>íc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. Giíi thiÖu bµi: </w:t>
            </w:r>
            <w:r>
              <w:rPr>
                <w:color w:val="000000"/>
                <w:szCs w:val="28"/>
              </w:rPr>
              <w:t>Ghi ®Çu bµi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 H</w:t>
              <w:softHyphen/>
              <w:t>íng dÉn HS lµm bµi tËp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tËp 1</w:t>
            </w:r>
            <w:r>
              <w:rPr>
                <w:color w:val="000000"/>
                <w:szCs w:val="28"/>
              </w:rPr>
              <w:t>:  (9p) (MiÖng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em ®äc yªu cÇu cña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×m nh÷ng tõ chØ sù vËt…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tra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bµi ra giÊy nh¸p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ªu ý kiÕ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hi b¶ng nh÷ng tõ võa t×m ®</w:t>
              <w:softHyphen/>
              <w:t>îc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Bé ®éi, c«ng nh©n, « t«, m¸y bay, voi, tr©u, dõa,  mÝa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2</w:t>
            </w:r>
            <w:r>
              <w:rPr>
                <w:color w:val="000000"/>
                <w:szCs w:val="28"/>
              </w:rPr>
              <w:t>: (8p)  (MiÖng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em ®äc yªu cÇu cña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</w:t>
              <w:softHyphen/>
              <w:t>íng dÉn HS c¸ch lµm bµi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ªu kÕt qu¶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ch÷a bµi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B¹n, th</w:t>
              <w:softHyphen/>
              <w:t>íc kÎ, c« gi¸o, thÇy gi¸o, b¶ng, häc trß, nai, c¸ heo, ph</w:t>
              <w:softHyphen/>
              <w:t>îng vÜ, s¸ch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3</w:t>
            </w:r>
            <w:r>
              <w:rPr>
                <w:color w:val="000000"/>
                <w:szCs w:val="28"/>
              </w:rPr>
              <w:t>:  (8p) ViÕt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Æt c©u theo mÉu ai (c¸i g×, con g× ) lµ g× ?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yªu cÇu cña bµi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HS ®äc m« h×nh c©u vµ c©u mÉu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HS lµm bµi vµo vë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HS lªn b¶ng lµm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äi HS ®äc yªu cÇu cña bµi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 chèt l¹i bµi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¹n V©n Anh lµ häc sinh líp 2A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è Nam lµ C«ng a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Cñng cè dÆn dß. (3p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èt l¹i toµn bµi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khen ngîi nh÷ng häc sinh häc tèt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4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0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Ëp viÕt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 xml:space="preserve">TiÕt 3       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40" w:after="0"/>
              <w:ind w:left="28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÷ hoa B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tiªu, yªu cÇu:</w:t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RÌn kü n¨ng viÕt ch÷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BiÕt viÕt c¸c ch÷ c¸i viÕt hoa  B     theo cì võa vµ nhá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BiÕt viÕt øng dông c©u: B¹n bÌ sum häp theo cì nhá ch÷ viÕt ®óng mÉu, ®Òu nÐt vµ nèi ch÷ ®óng quy ®Þnh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MÉu ch÷   B  ®Æt trong khung ch÷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¶ng phô (giÊy khæ to) viÕt s½n mÉu ch÷ cì nhá trªn dßng kÎ li.</w:t>
      </w:r>
    </w:p>
    <w:p>
      <w:pPr>
        <w:pStyle w:val="Normal"/>
        <w:spacing w:before="40" w:after="0"/>
        <w:jc w:val="both"/>
        <w:rPr/>
      </w:pPr>
      <w:r>
        <w:rPr/>
        <w:t>III.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847"/>
        <w:gridCol w:w="1743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2 em lªn b¶ng, líp viÕt b¶ng con ¡, ¢ 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côm tõ: ¡n chËm nhai kÜ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¶ líp viÕt b¶ng con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b¶ng con: ¡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Giíi thiÖu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H</w:t>
              <w:softHyphen/>
              <w:t>íng dÉn viÕt ch÷ hoa.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quan s¸t vµ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nhËn xÐ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÷ B cao mÊy l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5 li (6 dßng kÎ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÷ B gåm mÊy nÐt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nÐt (nÐt gièng nÐt mãc ng</w:t>
              <w:softHyphen/>
              <w:t>îc) nh</w:t>
              <w:softHyphen/>
              <w:t>ng phÝa trªn h¬i l</w:t>
              <w:softHyphen/>
              <w:t>în sang ph¶i, ®Çu mãc cong h¬n, nÐt 2 lµ nÐt kÕt hîp cña 2 nÐt c¬ b¶n: Cong trªn vµ cong ph¶i nèi liÒn nhau t¹o vßng xo¾n nhá gi÷a th©n ch÷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c¸ch viÕt ch÷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Ðt 1: §Æt bót trªn §k, DB trªn §K2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Ðt 2: Tõ ®iÓm §B cña nÐt, lùa bót lªn §K5, viÕt 2 nÐt cong liÒn nhau DB ë §K2 vµ §K3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</w:t>
              <w:softHyphen/>
              <w:t>íng dÉn HS viÕt trªn b¶ng co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 B, 3 l</w:t>
              <w:softHyphen/>
              <w:t>î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, uèn n¾n häc sinh nh¾c l¹i quy tr×nh v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: B¹n bÌ sum hä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H</w:t>
              <w:softHyphen/>
              <w:t>íng dÉn viÕt c©u øng dông.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Giíi thiÖu c©u øng dô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c©u øng dô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</w:rPr>
              <w:t>* QTE</w:t>
            </w:r>
            <w:r>
              <w:rPr>
                <w:color w:val="000000"/>
                <w:szCs w:val="28"/>
              </w:rPr>
              <w:t>:QuyÒn ®</w:t>
              <w:softHyphen/>
              <w:t>îc kÕt giao b¹n bÌ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kh¸c gi¶i nghÜa: B¹n bÌ ë kh¾p n¬i trë vÒ qu©y quÇn häp mÆt ®«ng vu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iÕt mÉu c©u øng dô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ch÷ mÉu c©u øng dô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quan s¸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ch÷ c¸i B, b, h cao ? l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ao 2,5 l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ch÷ cao 2 li lµ nh÷ng ch÷ nµo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ch÷ cßn l¹i cao ? l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ao 1 l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Nªu c¸ch ®Æt dÊu thanh ë c¸c ch÷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Êu nÆng d</w:t>
              <w:softHyphen/>
              <w:t>íi ch÷ a vµ o dÊu huyÒn ®Æt trªn e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¾c l¹i k/c gi÷a c¸c ch÷ c¸i trong ch÷ ghi tiÕng vµ k/c gi÷a c¸c ch÷ theo quy ®Þnh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 viÕt mÉu ch÷ B¹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H</w:t>
              <w:softHyphen/>
              <w:t xml:space="preserve">íng dÉn HS viÕt ch÷ B¹n vµo b¶ng con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viÕt 2 lÇ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H</w:t>
              <w:softHyphen/>
              <w:t>íng dÉn häc sinh viÕt vµo vë TV. (14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äc sinh viÕt theo yªu cÇu cña gi¸o viª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Uèn n¾n t</w:t>
              <w:softHyphen/>
              <w:t xml:space="preserve"> thÕ ngåi cña häc si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ChÊm ch÷a bµi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Êm  bµi 5,7 bµi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 Cñng cè dÆn dß dÆn dß.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chung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3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iÕt</w:t>
            </w:r>
            <w:r>
              <w:rPr>
                <w:b/>
                <w:color w:val="000000"/>
                <w:szCs w:val="28"/>
              </w:rPr>
              <w:t xml:space="preserve"> :3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Ö c¬</w:t>
            </w:r>
          </w:p>
        </w:tc>
      </w:tr>
    </w:tbl>
    <w:p>
      <w:pPr>
        <w:pStyle w:val="Normal"/>
        <w:spacing w:before="4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before="40" w:after="0"/>
        <w:jc w:val="both"/>
        <w:rPr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. Môc tiªu: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 xml:space="preserve">Sau bµi häc: 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- Häc sinh cã thÓ chØ vµ nãi tªn mét sè c¬ cña c¬ thÓ. BiÕt ®</w:t>
        <w:softHyphen/>
        <w:t>îc r»ng c¬ cã thÓ co vµ duçi, nhê ®ã mµ  c¸c bé phËn cña c¬ thÓ cã thÓ cö ®éng ®</w:t>
        <w:softHyphen/>
        <w:t>îc.</w:t>
      </w:r>
    </w:p>
    <w:p>
      <w:pPr>
        <w:pStyle w:val="TextBodyIndent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- Cã ý thøc tËp thÓ dôc th</w:t>
        <w:softHyphen/>
        <w:t>êng xuyªn ®Ó c¬ ®</w:t>
        <w:softHyphen/>
        <w:t>îc r¾n ch¾c.</w:t>
      </w:r>
    </w:p>
    <w:p>
      <w:pPr>
        <w:pStyle w:val="Normal"/>
        <w:spacing w:before="40" w:after="0"/>
        <w:jc w:val="both"/>
        <w:rPr/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  <w:r>
        <w:rPr>
          <w:color w:val="000000"/>
          <w:szCs w:val="28"/>
          <w:lang w:val="fr-FR"/>
        </w:rPr>
        <w:t xml:space="preserve">  </w:t>
      </w:r>
    </w:p>
    <w:p>
      <w:pPr>
        <w:pStyle w:val="TextBodyIndent"/>
        <w:spacing w:before="40" w:after="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Tranh vÏ bé c¬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I. C¸c ho¹t ®éng d¹y häc 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328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ªu 1 sè tªn x</w:t>
              <w:softHyphen/>
              <w:t>¬ng vµ khíp x</w:t>
              <w:softHyphen/>
              <w:t xml:space="preserve">¬ng cña c¬ thÓ. </w:t>
            </w:r>
          </w:p>
        </w:tc>
        <w:tc>
          <w:tcPr>
            <w:tcW w:w="4590" w:type="dxa"/>
            <w:tcBorders/>
          </w:tcPr>
          <w:p>
            <w:pPr>
              <w:pStyle w:val="TextBodyIndent"/>
              <w:snapToGrid w:val="false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B. bµi míi:</w:t>
            </w:r>
            <w:r>
              <w:rPr>
                <w:b/>
                <w:color w:val="000000"/>
                <w:szCs w:val="28"/>
                <w:u w:val="single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</w:rPr>
              <w:t>1. Giíi thiÖu bµi:</w:t>
            </w:r>
            <w:r>
              <w:rPr>
                <w:color w:val="000000"/>
                <w:szCs w:val="28"/>
              </w:rPr>
              <w:t xml:space="preserve"> Tranh vÏ bé c¬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  <w:u w:val="single"/>
                <w:lang w:val="fr-FR"/>
              </w:rPr>
              <w:t>Ho¹t ®éng 1</w:t>
            </w:r>
            <w:r>
              <w:rPr>
                <w:color w:val="000000"/>
                <w:szCs w:val="28"/>
                <w:lang w:val="fr-FR"/>
              </w:rPr>
              <w:t>: (7p)  Quan s¸t hÖ c¬</w:t>
            </w:r>
          </w:p>
        </w:tc>
      </w:tr>
      <w:tr>
        <w:trPr>
          <w:trHeight w:val="297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*Môc tiªu: NhËn biÕt vµ gäi tªn 1 sè cña c¬ thÓ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¸ch tiÕn hµnh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1:</w:t>
            </w:r>
            <w:r>
              <w:rPr>
                <w:color w:val="000000"/>
                <w:szCs w:val="28"/>
              </w:rPr>
              <w:t xml:space="preserve"> H</w:t>
              <w:softHyphen/>
              <w:t>íng dÉn quan s¸t h×nh vÏ vµ TLC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µm viÖc theo cÆp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h×nh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¸c nhãm lµm viÖ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Ø vµ nãi tªn 1 sè cña c¬ th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2:</w:t>
            </w:r>
            <w:r>
              <w:rPr>
                <w:color w:val="000000"/>
                <w:szCs w:val="28"/>
              </w:rPr>
              <w:t xml:space="preserve"> Lµm viÖc c¶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treo h×nh vÏ lªn b¶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S lªn chØ vµ nãi tªn c¸c c¬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*KÕt luËn: Trong c¬ thÓ chóng ta cã rÊt nhiÒu c¬. C¸c c¬ bao phñ toµn bé c¬ lµm cho mçi ng</w:t>
              <w:softHyphen/>
              <w:t>êi cã 1 khu«n mÆt  vµ h×nh d¸ng nhÊt ®Þ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Õu kÕt luËn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  <w:u w:val="single"/>
              </w:rPr>
              <w:t>Ho¹t ®éng 2:</w:t>
            </w:r>
            <w:r>
              <w:rPr>
                <w:color w:val="000000"/>
                <w:szCs w:val="28"/>
              </w:rPr>
              <w:t xml:space="preserve">  (7p) Thùc hµnh vµ duçi tay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Môc tiªu: BiÕt ®</w:t>
              <w:softHyphen/>
              <w:t>îc c¬ thÓ co vµ duçi, nhê ®ã mµ c¸c bé ph©n cña c¬ thÓ cö ®éng ®</w:t>
              <w:softHyphen/>
              <w:t>îc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¸ch tiÕn hµnh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1</w:t>
            </w:r>
            <w:r>
              <w:rPr>
                <w:color w:val="000000"/>
                <w:szCs w:val="28"/>
              </w:rPr>
              <w:t>:  Lµm viÖc c¸ nh©n theo cÆ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häc sinh SGK lµm  §T nh</w:t>
              <w:softHyphen/>
              <w:t xml:space="preserve"> h×nh vÏ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  <w:softHyphen/>
              <w:t>íc 2: Lµm viÖc c¶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KÕt luËn: Khi c¬ co, c¬ sÏ ng¾n HS vµ ch¾c h¬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sè nhãm lªn lµm mÉu võa lµm §T võa nãi vÒ sù thay ®æi cña b¾p c¬ khi tay co vµ duç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i c¬ duçi c¬ sÏ dµi vµ mÒm ra nhê cã sù co duçi cña c¬ mµ c¸c bé phËn cña c¬ thÓ cö ®éng ®</w:t>
              <w:softHyphen/>
              <w:t>î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b/>
                <w:color w:val="000000"/>
                <w:szCs w:val="28"/>
                <w:u w:val="single"/>
              </w:rPr>
              <w:t>Ho¹t ®éng 3</w:t>
            </w:r>
            <w:r>
              <w:rPr>
                <w:b/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 xml:space="preserve">  (7p) Th¶o luË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µm g× ®Ó c¬ ®</w:t>
              <w:softHyphen/>
              <w:t>îc r¾n ch¾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Môc tiªu: BiÕt vËn ®éng vµ tËp luyÖn thÓ dôc th</w:t>
              <w:softHyphen/>
              <w:t>êng xuyªn gióp c¬ ®</w:t>
              <w:softHyphen/>
              <w:t>îc r¾n ch¾c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¸ch tiÕn hµnh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óng ta nªn lµm g× ®Ó c¬ ®</w:t>
              <w:softHyphen/>
              <w:t>îc r¾n ch¾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Ëp TDTT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Ën ®éng hµng ngµy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ao ®éng võa søc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¡n uèng ®Çy ®ñ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KÕt luËn: Hµng ngµy chóng ta nªn ¨n uèng ®Çy ®ñ, lao ®éng võa søc n¨ng tËp luyÖn ®Ó c¬ ®</w:t>
              <w:softHyphen/>
              <w:t>îc r¾n ch¾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Cñng cè dÆn dß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Ò nhµ n¨ng tËp thÓ dôc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¤n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szCs w:val="28"/>
        </w:rPr>
      </w:pPr>
      <w:r>
        <w:rPr>
          <w:szCs w:val="28"/>
        </w:rPr>
        <w:tab/>
        <w:t>_____________________________</w:t>
      </w:r>
    </w:p>
    <w:p>
      <w:pPr>
        <w:pStyle w:val="Heading8"/>
        <w:spacing w:before="4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gµy so¹n: 6 th¸ng 9 n¨m 2010                   </w:t>
      </w:r>
    </w:p>
    <w:p>
      <w:pPr>
        <w:pStyle w:val="Heading8"/>
        <w:spacing w:before="4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.VnTime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Ngµy gi¶ng, thø 6  ngµy  9  th¸ng 9 n¨m 20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4590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Heading4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o¸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 :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céng víi mét sè: 9 + 5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I. Môc tiªu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Gióp HS: BiÕt c¸ch thùc hiÖn phÐp céng d¹ng 9 + 5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ChuÈn bÞ c¬ së ®Ó thùc hiÖn c¸c phÐp céng d¹ng 29 + 5 vµ 49 + 25.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®å dïng d¹y häc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ChuÈn bÞ c¬ së ®Ó thùc hiÖn c¸c phÐp céng d¹ng 29+5 vµ 49 + 25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before="40" w:after="0"/>
        <w:jc w:val="both"/>
        <w:rPr/>
      </w:pPr>
      <w:r>
        <w:rPr/>
        <w:t>III. ho¹t ®éng d¹y häc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00"/>
        <w:gridCol w:w="408"/>
        <w:gridCol w:w="3282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>1. Giíi thiÖu phÐp céng 9+5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ªu bµi to¸n: Cã 9 QT thªm 5 QT n÷a. Gép l¹i ®</w:t>
              <w:softHyphen/>
              <w:t>îc bao nhiªu que tÝnh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thao t¸c trªn QT t¹i chç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ã 14 QT (9 + 5 = 14)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Em ®Õm ®</w:t>
              <w:softHyphen/>
              <w:t>îc 14 QT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Em lµm thÕ nµo ®Ó tÝnh ®</w:t>
              <w:softHyphen/>
              <w:t>îc sè que tÝnh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Em lÊy 9 que tÝnh  thªm 1 que tÝnh lµ 10 que tÝnh; 10 que tÝnh thªm 4 que tÝnh ®</w:t>
              <w:softHyphen/>
              <w:t>îc 14 que tÝ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1</w:t>
            </w:r>
            <w:r>
              <w:rPr>
                <w:color w:val="000000"/>
                <w:szCs w:val="28"/>
              </w:rPr>
              <w:t>: Cã 9QT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Thªm 5Q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+ Gµi 9 que lªn b¶ng, viÕt 9 vµo cét ®/v.</w:t>
            </w:r>
          </w:p>
        </w:tc>
      </w:tr>
      <w:tr>
        <w:trPr>
          <w:trHeight w:val="494" w:hRule="atLeast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ái cã tÊt c¶ bao nhiªu que tÝnh ?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</w:tr>
      <w:tr>
        <w:trPr>
          <w:trHeight w:val="494" w:hRule="atLeast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5 =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 xml:space="preserve">íc 2: </w:t>
            </w:r>
            <w:r>
              <w:rPr>
                <w:color w:val="000000"/>
                <w:szCs w:val="28"/>
              </w:rPr>
              <w:t>Thùc hiÖn trªn QT</w:t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ép 9 QT ë hµng trªn víi 1 QT ë hµng d</w:t>
              <w:softHyphen/>
              <w:t>íi ®</w:t>
              <w:softHyphen/>
              <w:t>îc 10QT – bã l¹i 1 chô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chôc QT gép víi 4 QT - ®</w:t>
              <w:softHyphen/>
              <w:t>îc 14 QT (10 + 4 lµ 14)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6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ôc      §¬n vÞ</w:t>
            </w:r>
          </w:p>
          <w:p>
            <w:pPr>
              <w:pStyle w:val="Normal"/>
              <w:spacing w:before="40" w:after="0"/>
              <w:ind w:firstLine="612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pacing w:before="40" w:after="0"/>
              <w:ind w:firstLine="612"/>
              <w:jc w:val="both"/>
              <w:rPr/>
            </w:pPr>
            <w:r>
              <w:rPr>
                <w:rFonts w:eastAsia=".VnTime"/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  <w:u w:val="single"/>
              </w:rPr>
              <w:t>5</w:t>
            </w:r>
          </w:p>
          <w:p>
            <w:pPr>
              <w:pStyle w:val="Normal"/>
              <w:spacing w:before="40" w:after="0"/>
              <w:ind w:firstLine="612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       4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4 th¼ng cét ®¬n vÞ 9 + 5 viÕt 1 vµo cét chô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Ëy 9 + 5 = 14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hó ý: HS tù nhËn biÕt (th«ng qua c¸c thao t¸c b»ng que tÝnh)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9 + 5 = 9 + 1 + 4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=  10    + 4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=       14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9+5 = 14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+1 = 10 ; 10 + 4 = 14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</w:t>
              <w:softHyphen/>
              <w:t>íc 3:</w:t>
            </w:r>
            <w:r>
              <w:rPr>
                <w:color w:val="000000"/>
                <w:szCs w:val="28"/>
              </w:rPr>
              <w:t xml:space="preserve"> §Æt tÝnh råi tÝn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pacing w:before="40" w:after="0"/>
              <w:ind w:firstLine="27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40" w:after="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 céng 5 b»ng 14 viÕt 4 th¼ng cét víi 9 vµ 5; viÕt 1 vµo cét chôc.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H</w:t>
              <w:softHyphen/>
              <w:t xml:space="preserve">íng dÉn häc sinh b¶ng céng d¹ng 9 céng víi mét sè. ( 5) 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2 = 11                      9 + 4 = 13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3 = 12                      9 + 9 = 18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Thùc hµ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1</w:t>
            </w:r>
            <w:r>
              <w:rPr>
                <w:color w:val="000000"/>
                <w:szCs w:val="28"/>
              </w:rPr>
              <w:t>:  (5p) TÝnh nhÈ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miÖ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ñng cè tÝnh chÊt giao ho¸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ªu kÕt qu¶ cña tõng phÐp tÝ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hi ®æi chç c¸c sè h¹ng trong phÐp céng th× tæng kh«ng thay ®æ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3 = 12</w:t>
            </w:r>
          </w:p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+ 9 = 12</w:t>
            </w:r>
          </w:p>
        </w:tc>
      </w:tr>
      <w:tr>
        <w:trPr>
          <w:trHeight w:val="47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2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</w:t>
              <w:softHyphen/>
              <w:t>u ý c¸ch ®Æt tÝ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 kÕt qu¶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3: (6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ªu yªu cÇu cña bµ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Ýnh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6 + 3 = lÊy 9 + 6 = 15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9 + 1 =       9 + 9 = 18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®Ò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Bµi 4: (6p)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µi tËp cho biÕt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Tãm t¾t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µi tËp hái g× ?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c¸ch tãm t¾t vµ gi¶i bµi to¸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Cã     : 9  c©y cam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hªm: 8  c©y cam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Êt c¶ cã:… c©y cam</w:t>
            </w:r>
            <w:r>
              <w:rPr>
                <w:rFonts w:cs="Arial" w:ascii="Arial" w:hAnsi="Arial"/>
                <w:color w:val="000000"/>
                <w:szCs w:val="28"/>
                <w:lang w:val="fr-FR"/>
              </w:rPr>
              <w:t> </w:t>
            </w:r>
            <w:r>
              <w:rPr>
                <w:color w:val="000000"/>
                <w:szCs w:val="28"/>
                <w:lang w:val="fr-FR"/>
              </w:rPr>
              <w:t>?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Trong v</w:t>
              <w:softHyphen/>
              <w:t>ên cã tÊt c¶ lµ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firstLine="27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+ 8 = 17 (c©y 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3. Cñng cè – dÆn dß: (3p)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40" w:after="0"/>
              <w:ind w:left="216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§S: 17 c©y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Ò nhµ häc thuéc b¶ng céng 9 + 1 sè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szCs w:val="28"/>
        </w:rPr>
      </w:pPr>
      <w:r>
        <w:rPr>
          <w:szCs w:val="28"/>
        </w:rPr>
        <w:tab/>
        <w:t>_______________________________</w:t>
      </w:r>
    </w:p>
    <w:p>
      <w:pPr>
        <w:pStyle w:val="Normal"/>
        <w:spacing w:before="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:6</w:t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4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Ýnh t¶</w:t>
            </w:r>
            <w:r>
              <w:rPr>
                <w:color w:val="000000"/>
                <w:szCs w:val="28"/>
                <w:u w:val="none"/>
              </w:rPr>
              <w:t>: (Nghe viÕt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äi b¹n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®Ých yªu cÇu:</w:t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RÌn kÜ n¨ng chÝnh t¶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Nghe viÕt CX tr×nh bµy ®óng 2 khæ th¬ cuèi bµi th¬ 6 ch÷ gäi b¹n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TiÕp tôc cñng cè quy t¾c chÝnh t¶ ng/ngh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Lµm ®óng c¸c bµi tËp ph©n biÖt c¸c phô ©m ®Çu, dÊu thanh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T§:ViÕt ch÷ ®Ñp ,gi÷ vë s¹ch</w:t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I. §å dïng d¹y häc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¶ng phô viÕt bµi chÝnh t¶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¶ng nam ch©m viÕt néi dung bµi tËp 2.</w:t>
      </w:r>
    </w:p>
    <w:p>
      <w:pPr>
        <w:pStyle w:val="Heading6"/>
        <w:spacing w:before="40" w:after="0"/>
        <w:rPr/>
      </w:pPr>
      <w:r>
        <w:rPr/>
        <w:t>III. c¸c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1"/>
        <w:gridCol w:w="2699"/>
        <w:gridCol w:w="2665"/>
        <w:gridCol w:w="1925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®äc cho HS viÕt: Nghe, ngãng, nghØ ng¬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 em lªn b¶ng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íp viÕt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B. Bµi míi</w:t>
            </w:r>
            <w:r>
              <w:rPr>
                <w:rFonts w:cs=".VnTimeH" w:ascii=".VnTimeH" w:hAnsi=".VnTimeH"/>
                <w:color w:val="000000"/>
                <w:szCs w:val="28"/>
              </w:rPr>
              <w:t>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rFonts w:cs=".VnTimeH" w:ascii=".VnTimeH" w:hAnsi=".VnTimeH"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Giíi thiÖu bµ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H</w:t>
              <w:softHyphen/>
              <w:t>íng dÉn nghe – viÕt. (19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chuÈn bÞ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®äc bµi viÕ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, 2 HS ®äc l¹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ª vµng vµ Dª tr¾ng gÆp ph¶i hoµn c¶nh khã kh¨n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êi h¹n h¸n, suèi c¹n kh« hÕt n</w:t>
              <w:softHyphen/>
              <w:t>íc, cá c©y kh« hÐo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Êy Bª vµng kh«ng trë vÒ Dª tr¾ng ®· lµm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ª tr¾ng ch¹y kh¾p n¬i ®Ó t×m b¹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µi ®· cã nh÷ng ch÷ nµo viÕt hoa ? v× sa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hoa ch÷ c¸i ®Çu bµi th¬, ®Çu mçi dßng th¬ ®Çu c©u. ViÕt hoa tªn riªng……….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Õt tõ khã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¶ líp viÕt b¶ng con</w:t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®äc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uèi c¹n, lang thang</w:t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ghe gi¸o viªn ®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hi tªn bµi ë gi÷a</w:t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ªu c¸ch tr×nh bµy bµ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÷ ®Çu mçi dßng c¸ch………..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¾c HS t</w:t>
              <w:softHyphen/>
              <w:t xml:space="preserve"> thÕ ngåi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§äc cho häc sinh viÕt bµi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viÕt bµi.</w:t>
            </w:r>
          </w:p>
        </w:tc>
      </w:tr>
      <w:tr>
        <w:trPr>
          <w:trHeight w:val="451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äc l¹i bµi cho HS so¸t lç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so¸t lçi, ®æi, chÐo bµi n/x.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ChÊm ch÷a bµi: GV chÊm 5, 7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H</w:t>
              <w:softHyphen/>
              <w:t>íng dÉn lµm bµi tËp: (8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2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än ch÷ trong ngoÆc ®¬n ®iÒn vµo chç trèng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em ®äc yªu – 2 em  lªn b¶ng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bµi vµo b¶ng con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, 2 em ®äc quy t¾c chÝnh t¶ ng/ng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3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ùa chä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bµi tËp vµo vë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ß chuyÖn, che chë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¾ng tinh, ch¨m chØ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Cñng cè dÆn dß.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Heading4"/>
              <w:snapToGrid w:val="false"/>
              <w:spacing w:before="40" w:after="0"/>
              <w:rPr>
                <w:b/>
                <w:b/>
                <w:i w:val="false"/>
                <w:i w:val="false"/>
                <w:color w:val="000000"/>
                <w:szCs w:val="28"/>
              </w:rPr>
            </w:pPr>
            <w:r>
              <w:rPr>
                <w:b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Heading4"/>
              <w:spacing w:before="4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Ëp lµm v¨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</w:rPr>
              <w:t>TiÕt:3</w:t>
            </w:r>
          </w:p>
        </w:tc>
        <w:tc>
          <w:tcPr>
            <w:tcW w:w="7830" w:type="dxa"/>
            <w:gridSpan w:val="4"/>
            <w:tcBorders/>
            <w:vAlign w:val="center"/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¾p xÕp c©u trong bµi</w:t>
            </w:r>
          </w:p>
        </w:tc>
      </w:tr>
    </w:tbl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p>
      <w:pPr>
        <w:pStyle w:val="Normal"/>
        <w:spacing w:before="40" w:after="0"/>
        <w:jc w:val="both"/>
        <w:rPr>
          <w:rFonts w:ascii=".VnTimeH" w:hAnsi=".VnTimeH" w:cs=".VnTimeH"/>
          <w:b/>
          <w:b/>
          <w:color w:val="000000"/>
          <w:szCs w:val="28"/>
          <w:lang w:val="fr-FR"/>
        </w:rPr>
      </w:pPr>
      <w:r>
        <w:rPr>
          <w:rFonts w:cs=".VnTimeH" w:ascii=".VnTimeH" w:hAnsi=".VnTimeH"/>
          <w:b/>
          <w:color w:val="000000"/>
          <w:szCs w:val="28"/>
          <w:lang w:val="fr-FR"/>
        </w:rPr>
        <w:t>I. Môc ®Ých yªu cÇu:</w:t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RÌn kÜ n¨ng nghe vµ nãi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S¾p xÕp l¹i c¸c bøc tranh ®óng tr×nh tù c©u chuyÖn, gäi b¹n dùa vµo tranh kÓ l¹i néi dung c©u chuyÖn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BiÕt s¾p xÕp c¸c c©u trong mét bµi häc theo ®óng tr×nh tù diÔn biÕn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spacing w:before="40" w:after="0"/>
        <w:ind w:firstLine="27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2. RÌn kÜ n¨ng viÕt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BiÕt vËn dông KT ®· häc ®Ó lËp b¶n DS 3 – 5 b¹n HS trong tæ häc tËp theo mÉu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ICác KNS cơ bản được giáo dục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Tư duy sang tạo:khám phá và kết nối các sự việc,độc lập suy nghĩ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Hợp tác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Cs w:val="28"/>
          <w:lang w:val="fr-FR"/>
        </w:rPr>
      </w:pPr>
      <w:r>
        <w:rPr>
          <w:rFonts w:cs="Arial" w:ascii="Arial" w:hAnsi="Arial"/>
          <w:szCs w:val="28"/>
        </w:rPr>
        <w:t>-Tìm kiếm và xử li thông tin</w:t>
      </w:r>
    </w:p>
    <w:p>
      <w:pPr>
        <w:pStyle w:val="Normal"/>
        <w:spacing w:before="40" w:after="0"/>
        <w:jc w:val="both"/>
        <w:rPr/>
      </w:pPr>
      <w:r>
        <w:rPr>
          <w:rFonts w:cs=".VnTimeH" w:ascii=".VnTimeH" w:hAnsi=".VnTimeH"/>
          <w:b/>
          <w:color w:val="000000"/>
          <w:szCs w:val="28"/>
          <w:lang w:val="fr-FR"/>
        </w:rPr>
        <w:t>III. §å dïng d¹y häc: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Tranh minh ho¹ BT1, SKG.</w:t>
      </w:r>
    </w:p>
    <w:p>
      <w:pPr>
        <w:pStyle w:val="Normal"/>
        <w:spacing w:before="40" w:after="0"/>
        <w:ind w:firstLine="270"/>
        <w:jc w:val="both"/>
        <w:rPr>
          <w:color w:val="000000"/>
          <w:szCs w:val="28"/>
        </w:rPr>
      </w:pPr>
      <w:r>
        <w:rPr>
          <w:color w:val="000000"/>
          <w:szCs w:val="28"/>
        </w:rPr>
        <w:t>- Bót d¹, giÊy khæ tá kÎ b¶ng ë BT3.</w:t>
      </w:r>
    </w:p>
    <w:p>
      <w:pPr>
        <w:pStyle w:val="Heading6"/>
        <w:spacing w:before="40" w:after="0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A. KiÓm tra bµi cò: 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¸o viªn nhËn xÐt bµi viÕt cña H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3, 4 em ®äc b¶n tù thuËt ®· viÕt ë tiÕt 2.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Giíi thiÖu bµ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left="54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H</w:t>
              <w:softHyphen/>
              <w:t>íng dÉn HS lµm bµi tË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left="540"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Bµi 1: (9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em ®äc yªu cÇu cña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¾p xÕp l¹i TT 4 tranh bµi th¬: Gäi b¹n ®·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quan s¸t tranh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ch÷a bµi: XÕp tranh theo TT 1-4-3-2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Dùa theo ND4 tranh ®· xÕp ®óng kÓ l¹i c©u chuyÖn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</w:t>
              <w:softHyphen/>
              <w:t>íng dÉn HS xÕp theo TT tran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Ó l¹i truyÖn theo tranh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giái kÓ tr</w:t>
              <w:softHyphen/>
              <w:t>í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KÓ trong nhãm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Ó nèi tiÕp (mçi em 1 tranh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i kÓ tr</w:t>
              <w:softHyphen/>
              <w:t xml:space="preserve">íc líp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§¹i diÖn nhãm thi kÓ (mçi em kÓ 4 tranh)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khen HS kÓ tè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/>
            </w:pPr>
            <w:r>
              <w:rPr>
                <w:color w:val="000000"/>
                <w:szCs w:val="28"/>
                <w:u w:val="single"/>
              </w:rPr>
              <w:t>Bµi 2:</w:t>
            </w:r>
            <w:r>
              <w:rPr>
                <w:color w:val="000000"/>
                <w:szCs w:val="28"/>
              </w:rPr>
              <w:t xml:space="preserve">  (9p) MiÖng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1 em ®äc yªu cÇu cña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- H</w:t>
              <w:softHyphen/>
              <w:t>íng dÉn ®äc kÜ c©u v¨n suy nghÜ, s¾p xÕp l¹i c¸c c©u v¨n cho ®óng thø tù</w:t>
            </w:r>
          </w:p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viÖc ®éc lËp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XÕp c©u theo thø tù: a, d, a, c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Bµi 3:</w:t>
            </w:r>
            <w:r>
              <w:rPr>
                <w:color w:val="000000"/>
                <w:szCs w:val="28"/>
              </w:rPr>
              <w:t xml:space="preserve">  (9p) ViÕt vë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*QTE</w:t>
            </w:r>
            <w:r>
              <w:rPr>
                <w:szCs w:val="28"/>
              </w:rPr>
              <w:t>: quyÒn ®</w:t>
              <w:softHyphen/>
              <w:t>îc tham gia lËp danh s¸ch c¸c b¹n trong tæ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 em ®äc yªu cÇu cña bµi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çi nhãm 6 em.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viÖc theo nhã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ia líp thµnh 5 nhã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çi nhãm 6 e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ph¸t giÊy khæ to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lµm viÖc theo nhã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nhËn xÐt cho ®iÓ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D¸n bµi lµm tr</w:t>
              <w:softHyphen/>
              <w:t>íc b¶ng líp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S lµm bµi vµo v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Cñng cè, dÆn dß.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7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Ën xÐt,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40" w:after="0"/>
              <w:ind w:firstLine="2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inh ho¹t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TuÇn 3</w:t>
      </w:r>
    </w:p>
    <w:p>
      <w:pPr>
        <w:pStyle w:val="Normal"/>
        <w:spacing w:lineRule="atLeas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I. môc ®Ých yªu cÇu 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KiÓm ®iÓm c¸c ho¹t ®éng trong tuÇn .</w:t>
      </w:r>
    </w:p>
    <w:p>
      <w:pPr>
        <w:pStyle w:val="Normal"/>
        <w:spacing w:lineRule="atLeast" w:line="400"/>
        <w:rPr/>
      </w:pPr>
      <w:r>
        <w:rPr>
          <w:szCs w:val="28"/>
        </w:rPr>
        <w:t xml:space="preserve">- Ph¸t huy nh÷ng </w:t>
        <w:softHyphen/>
        <w:softHyphen/>
        <w:softHyphen/>
        <w:t>u ®iÓm ®· ®¹t ®</w:t>
        <w:softHyphen/>
        <w:softHyphen/>
        <w:t xml:space="preserve">îc . kh¾c phôc nh÷ng mÆt cßn tån t¹i </w:t>
      </w:r>
    </w:p>
    <w:p>
      <w:pPr>
        <w:pStyle w:val="Normal"/>
        <w:spacing w:lineRule="atLeast" w:line="400"/>
        <w:rPr/>
      </w:pPr>
      <w:r>
        <w:rPr>
          <w:szCs w:val="28"/>
        </w:rPr>
        <w:t>- TiÕp tôc thi ®ua v</w:t>
        <w:softHyphen/>
        <w:softHyphen/>
        <w:softHyphen/>
        <w:t>¬n lªn trong häc tËp , nÒ nÕp  .</w:t>
      </w:r>
    </w:p>
    <w:p>
      <w:pPr>
        <w:pStyle w:val="Normal"/>
        <w:spacing w:lineRule="atLeas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II. néi dung </w:t>
      </w:r>
    </w:p>
    <w:p>
      <w:pPr>
        <w:pStyle w:val="Normal"/>
        <w:spacing w:lineRule="atLeast" w:line="400"/>
        <w:rPr>
          <w:szCs w:val="28"/>
          <w:u w:val="single"/>
        </w:rPr>
      </w:pPr>
      <w:r>
        <w:rPr>
          <w:szCs w:val="28"/>
          <w:u w:val="single"/>
        </w:rPr>
        <w:t>1.Tæ tr</w:t>
        <w:softHyphen/>
        <w:t>ëng nhËn xÐt c¸c thµnh viªn trong tæ.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szCs w:val="28"/>
        </w:rPr>
        <w:t>Tæ 1, 2, 3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 xml:space="preserve">Gv c¨n cø vµo nhËn xÐt ,xÕp thi ®ua trong tæ </w:t>
      </w:r>
    </w:p>
    <w:p>
      <w:pPr>
        <w:pStyle w:val="Normal"/>
        <w:spacing w:lineRule="atLeast" w:line="400"/>
        <w:rPr>
          <w:szCs w:val="28"/>
          <w:u w:val="single"/>
        </w:rPr>
      </w:pPr>
      <w:r>
        <w:rPr>
          <w:szCs w:val="28"/>
          <w:u w:val="single"/>
        </w:rPr>
        <w:t xml:space="preserve">2. GV nhËn xÐt chung </w:t>
      </w:r>
    </w:p>
    <w:p>
      <w:pPr>
        <w:pStyle w:val="Normal"/>
        <w:spacing w:lineRule="atLeast" w:line="400"/>
        <w:rPr>
          <w:i/>
          <w:i/>
          <w:szCs w:val="28"/>
        </w:rPr>
      </w:pPr>
      <w:r>
        <w:rPr>
          <w:i/>
          <w:szCs w:val="28"/>
        </w:rPr>
        <w:t xml:space="preserve">a. ¦u ®iÓm </w:t>
      </w:r>
    </w:p>
    <w:p>
      <w:pPr>
        <w:pStyle w:val="Normal"/>
        <w:spacing w:lineRule="atLeast" w:line="400"/>
        <w:rPr/>
      </w:pPr>
      <w:r>
        <w:rPr>
          <w:szCs w:val="28"/>
        </w:rPr>
        <w:t>- Nh×n chung líp cã ý thøc tèt trong häc tËp , thùc hiÖn nghiªm tóc néi qui , qui ®Þnh cña nhµ tr</w:t>
        <w:softHyphen/>
        <w:softHyphen/>
        <w:t>êng ®Ò ra :</w:t>
      </w:r>
    </w:p>
    <w:p>
      <w:pPr>
        <w:pStyle w:val="Normal"/>
        <w:spacing w:lineRule="atLeast" w:line="400"/>
        <w:rPr/>
      </w:pPr>
      <w:r>
        <w:rPr>
          <w:szCs w:val="28"/>
        </w:rPr>
        <w:t>+ Häc bµi vµ lµm bµi ®Çy ®ñ tr</w:t>
        <w:softHyphen/>
        <w:softHyphen/>
        <w:t xml:space="preserve">íc khi ®Õn líp  </w:t>
      </w:r>
    </w:p>
    <w:p>
      <w:pPr>
        <w:pStyle w:val="Normal"/>
        <w:spacing w:lineRule="atLeast" w:line="400"/>
        <w:rPr/>
      </w:pPr>
      <w:r>
        <w:rPr>
          <w:szCs w:val="28"/>
        </w:rPr>
        <w:t>+ Trong líp h¨ng h¸i ph¸t biÓu ý kiÕn x©y dùng bµi:TuÊn Linh,Ng©n,ViÖt Anh</w:t>
      </w:r>
    </w:p>
    <w:p>
      <w:pPr>
        <w:pStyle w:val="Normal"/>
        <w:spacing w:lineRule="atLeast" w:line="400"/>
        <w:rPr/>
      </w:pPr>
      <w:r>
        <w:rPr>
          <w:i/>
          <w:szCs w:val="28"/>
        </w:rPr>
        <w:t>b. Nh</w:t>
        <w:softHyphen/>
        <w:softHyphen/>
        <w:t xml:space="preserve">îc ®iÓm </w:t>
      </w:r>
    </w:p>
    <w:p>
      <w:pPr>
        <w:pStyle w:val="Normal"/>
        <w:spacing w:lineRule="atLeast" w:line="400"/>
        <w:rPr/>
      </w:pPr>
      <w:r>
        <w:rPr>
          <w:szCs w:val="28"/>
        </w:rPr>
        <w:t>- Truy bµi kh«ng cã chÊt l</w:t>
        <w:softHyphen/>
        <w:softHyphen/>
        <w:softHyphen/>
        <w:t>îng , hay nãi chuyÖn riªng:.</w:t>
      </w:r>
    </w:p>
    <w:p>
      <w:pPr>
        <w:pStyle w:val="Normal"/>
        <w:spacing w:lineRule="atLeast" w:line="40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- Trong líp ch</w:t>
        <w:softHyphen/>
        <w:softHyphen/>
        <w:softHyphen/>
        <w:t>a chó ý nghe gi¶ng :T</w:t>
      </w:r>
      <w:r>
        <w:rPr/>
        <w:t>ïng D</w:t>
        <w:softHyphen/>
        <w:t>¬ng,Phong…..</w:t>
      </w:r>
    </w:p>
    <w:p>
      <w:pPr>
        <w:pStyle w:val="Normal"/>
        <w:spacing w:lineRule="atLeast" w:line="400"/>
        <w:rPr/>
      </w:pPr>
      <w:r>
        <w:rPr>
          <w:szCs w:val="28"/>
          <w:u w:val="single"/>
        </w:rPr>
        <w:t>3. Ph</w:t>
        <w:softHyphen/>
        <w:softHyphen/>
        <w:softHyphen/>
        <w:softHyphen/>
        <w:t>¬ng h</w:t>
        <w:softHyphen/>
        <w:softHyphen/>
        <w:softHyphen/>
        <w:t xml:space="preserve">íng ho¹t ®éng tuÇn tíi </w:t>
      </w:r>
    </w:p>
    <w:p>
      <w:pPr>
        <w:pStyle w:val="Normal"/>
        <w:spacing w:lineRule="atLeast" w:line="400"/>
        <w:rPr/>
      </w:pPr>
      <w:r>
        <w:rPr>
          <w:szCs w:val="28"/>
        </w:rPr>
        <w:t xml:space="preserve">- Kh¾c phôc nh÷ng mÆt cßn h¹n chÕ , ph¸t huy nh÷ng </w:t>
        <w:softHyphen/>
        <w:softHyphen/>
        <w:t>u ®iÓm ®· ®¹t ®</w:t>
        <w:softHyphen/>
        <w:softHyphen/>
        <w:softHyphen/>
        <w:t>îc .</w:t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- TËp trung cao ®é vµo häc tËp , ph¸t huy tinh thÇn häc nhãm , gióp ®ì nhau cïng tiÕn bé trong häc tËp .</w:t>
      </w:r>
    </w:p>
    <w:p>
      <w:pPr>
        <w:pStyle w:val="Normal"/>
        <w:spacing w:lineRule="atLeast" w:line="40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0155</wp:posOffset>
                </wp:positionH>
                <wp:positionV relativeFrom="paragraph">
                  <wp:posOffset>10287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8.1pt" to="412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NhËn xÐt cña Tæ chuyªn m«n:</w:t>
      </w:r>
    </w:p>
    <w:p>
      <w:pPr>
        <w:pStyle w:val="Normal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656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.VnAristote" w:hAnsi=".VnAristote" w:cs=".VnAristote"/>
        <w:sz w:val="32"/>
        <w:szCs w:val="32"/>
      </w:rPr>
    </w:pPr>
    <w:r>
      <w:rPr>
        <w:rFonts w:eastAsia=".VnAristote" w:cs=".VnAristote" w:ascii=".VnAristote" w:hAnsi=".VnAristote"/>
        <w:sz w:val="32"/>
        <w:szCs w:val="32"/>
      </w:rPr>
      <w:t xml:space="preserve">    </w:t>
    </w:r>
    <w:r>
      <w:rPr>
        <w:rFonts w:cs=".VnAristote" w:ascii=".VnAristote" w:hAnsi=".VnAristote"/>
        <w:sz w:val="32"/>
        <w:szCs w:val="32"/>
      </w:rPr>
      <w:t>Gi¸o ¸n  líp 2A                                                 Vò ThÞ H</w:t>
      <w:softHyphen/>
      <w:t xml:space="preserve">êng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eastAsia=".VnArabia" w:cs=".VnArabia" w:ascii=".VnArabia" w:hAnsi=".VnArabia"/>
        <w:sz w:val="22"/>
        <w:szCs w:val="22"/>
      </w:rPr>
      <w:t xml:space="preserve">                                                                      </w:t>
    </w:r>
    <w:r>
      <w:rPr>
        <w:rFonts w:cs=".VnArabia" w:ascii=".VnArabia" w:hAnsi=".VnArabia"/>
        <w:szCs w:val="28"/>
      </w:rPr>
      <w:t>Tr</w:t>
      <w:softHyphen/>
      <w:t>êng TiÓu häc Lª Hå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525"/>
      </w:pPr>
      <w:rPr>
        <w:rFonts w:ascii=".VnTime" w:hAnsi=".VnTime" w:cs=".VnTim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5040"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3:06:00Z</dcterms:created>
  <dc:creator>DUC QUYEN</dc:creator>
  <dc:description/>
  <cp:keywords/>
  <dc:language>en-US</dc:language>
  <cp:lastModifiedBy>User</cp:lastModifiedBy>
  <cp:lastPrinted>2011-09-05T16:57:00Z</cp:lastPrinted>
  <dcterms:modified xsi:type="dcterms:W3CDTF">2011-09-05T09:59:00Z</dcterms:modified>
  <cp:revision>338</cp:revision>
  <dc:subject/>
  <dc:title>TuÇn thø 3:</dc:title>
</cp:coreProperties>
</file>