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2610"/>
        <w:gridCol w:w="3780"/>
        <w:gridCol w:w="810"/>
      </w:tblGrid>
      <w:tr>
        <w:trPr>
          <w:trHeight w:val="87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44"/>
              </w:rPr>
              <w:t>TuÇn 16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Heading9"/>
              <w:snapToGrid w:val="false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Heading9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o¹n ngµy 2 /12/2011</w:t>
            </w:r>
          </w:p>
          <w:p>
            <w:pPr>
              <w:pStyle w:val="Heading9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2"/>
              </w:rPr>
              <w:t>Thø hai, ngµy 5  th¸ng 12 n¨m 2011</w:t>
            </w:r>
          </w:p>
        </w:tc>
      </w:tr>
      <w:tr>
        <w:trPr>
          <w:trHeight w:val="207" w:hRule="atLeas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3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Heading4"/>
              <w:spacing w:before="30" w:after="0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3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6:</w:t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BodyTextIndent3"/>
              <w:spacing w:before="30" w:after="0"/>
              <w:jc w:val="center"/>
              <w:rPr>
                <w:rFonts w:ascii=".VnTimeH" w:hAnsi=".VnTimeH" w:cs=".VnTimeH"/>
                <w:b/>
                <w:b/>
                <w:spacing w:val="4"/>
                <w:sz w:val="34"/>
              </w:rPr>
            </w:pPr>
            <w:r>
              <w:rPr>
                <w:rFonts w:cs=".VnTimeH" w:ascii=".VnTimeH" w:hAnsi=".VnTimeH"/>
                <w:b/>
                <w:spacing w:val="4"/>
                <w:sz w:val="36"/>
              </w:rPr>
              <w:t>Ngµy, giê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</w:rPr>
            </w:r>
          </w:p>
        </w:tc>
      </w:tr>
    </w:tbl>
    <w:p>
      <w:pPr>
        <w:pStyle w:val="Normal"/>
        <w:spacing w:before="30" w:after="0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3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30" w:after="0"/>
        <w:rPr>
          <w:spacing w:val="4"/>
          <w:sz w:val="30"/>
        </w:rPr>
      </w:pPr>
      <w:r>
        <w:rPr>
          <w:spacing w:val="4"/>
          <w:sz w:val="30"/>
        </w:rPr>
        <w:t>- NhËn biÕt ®u</w:t>
        <w:softHyphen/>
        <w:t>îc mét ngµy cã 24 giê, biÕt c¸c buæi vµ tªn gäi c¸c giê</w:t>
      </w:r>
    </w:p>
    <w:p>
      <w:pPr>
        <w:pStyle w:val="BodyTextIndent3"/>
        <w:spacing w:before="30" w:after="0"/>
        <w:rPr/>
      </w:pPr>
      <w:r>
        <w:rPr>
          <w:rFonts w:eastAsia=".VnTime"/>
          <w:spacing w:val="4"/>
          <w:sz w:val="30"/>
        </w:rPr>
        <w:t xml:space="preserve"> </w:t>
      </w:r>
      <w:r>
        <w:rPr>
          <w:spacing w:val="4"/>
          <w:sz w:val="30"/>
        </w:rPr>
        <w:t>t</w:t>
        <w:softHyphen/>
        <w:t>u¬ng øng trong mét ngµy.</w:t>
      </w:r>
    </w:p>
    <w:p>
      <w:pPr>
        <w:pStyle w:val="BodyTextIndent3"/>
        <w:spacing w:before="30" w:after="0"/>
        <w:rPr/>
      </w:pPr>
      <w:r>
        <w:rPr>
          <w:sz w:val="30"/>
        </w:rPr>
        <w:t>- B</w:t>
        <w:softHyphen/>
        <w:softHyphen/>
        <w:t>¬c ®Çu nhËn biÕt ®¬n vÞ ®o thêi gian ngµy, giê.</w:t>
      </w:r>
    </w:p>
    <w:p>
      <w:pPr>
        <w:pStyle w:val="BodyTextIndent3"/>
        <w:spacing w:before="30" w:after="0"/>
        <w:rPr/>
      </w:pPr>
      <w:r>
        <w:rPr>
          <w:sz w:val="30"/>
        </w:rPr>
        <w:t>- Cñng cè biÓu t</w:t>
        <w:softHyphen/>
        <w:t>uîng vÒ thêi gian ( thêi ®iÓm, kho¶ng thêi gian, c¸c buæi s¸ng, tr</w:t>
        <w:softHyphen/>
        <w:t>a, chiÒu, tèi, ®ªm vµ ®äc giê ®óng trªn ®ång hå).</w:t>
      </w:r>
    </w:p>
    <w:p>
      <w:pPr>
        <w:pStyle w:val="BodyTextIndent3"/>
        <w:spacing w:before="30" w:after="0"/>
        <w:rPr/>
      </w:pPr>
      <w:r>
        <w:rPr>
          <w:sz w:val="30"/>
        </w:rPr>
        <w:t>- B</w:t>
        <w:softHyphen/>
        <w:softHyphen/>
        <w:t>íc ®Çu cã hiÖn t</w:t>
        <w:softHyphen/>
        <w:t>uîng biÕt vµ sö dông thêi gian trong ®êi sèng thùc tÕ hµng ngµy.</w:t>
      </w:r>
    </w:p>
    <w:p>
      <w:pPr>
        <w:pStyle w:val="BodyTextIndent3"/>
        <w:spacing w:before="30" w:after="0"/>
        <w:rPr>
          <w:sz w:val="14"/>
        </w:rPr>
      </w:pPr>
      <w:r>
        <w:rPr>
          <w:sz w:val="14"/>
        </w:rPr>
      </w:r>
    </w:p>
    <w:p>
      <w:pPr>
        <w:pStyle w:val="BodyTextIndent3"/>
        <w:spacing w:before="30" w:after="0"/>
        <w:ind w:hanging="0"/>
        <w:rPr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®å dïng d¹y häc:</w:t>
      </w:r>
    </w:p>
    <w:p>
      <w:pPr>
        <w:pStyle w:val="BodyTextIndent3"/>
        <w:spacing w:before="30" w:after="0"/>
        <w:rPr>
          <w:sz w:val="30"/>
        </w:rPr>
      </w:pPr>
      <w:r>
        <w:rPr>
          <w:sz w:val="30"/>
        </w:rPr>
        <w:t>- MÆt ®ång hå b»ng b×a cã kim ng¾n, kim dµi.</w:t>
      </w:r>
    </w:p>
    <w:p>
      <w:pPr>
        <w:pStyle w:val="BodyTextIndent3"/>
        <w:spacing w:before="30" w:after="0"/>
        <w:rPr>
          <w:sz w:val="30"/>
        </w:rPr>
      </w:pPr>
      <w:r>
        <w:rPr>
          <w:sz w:val="30"/>
        </w:rPr>
        <w:t>- §ång hå ®Ó bµn.</w:t>
      </w:r>
    </w:p>
    <w:p>
      <w:pPr>
        <w:pStyle w:val="Normal"/>
        <w:spacing w:before="30" w:after="0"/>
        <w:jc w:val="both"/>
        <w:rPr>
          <w:rFonts w:ascii=".VnTimeH" w:hAnsi=".VnTimeH" w:cs=".VnTimeH"/>
          <w:b/>
          <w:b/>
          <w:color w:val="0000FF"/>
          <w:sz w:val="12"/>
        </w:rPr>
      </w:pPr>
      <w:r>
        <w:rPr>
          <w:rFonts w:cs=".VnTimeH" w:ascii=".VnTimeH" w:hAnsi=".VnTimeH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i. C¸c ho¹t ®éng d¹y häc:</w:t>
      </w:r>
    </w:p>
    <w:p>
      <w:pPr>
        <w:pStyle w:val="Normal"/>
        <w:spacing w:before="30" w:after="0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1080"/>
        <w:gridCol w:w="1620"/>
        <w:gridCol w:w="1890"/>
      </w:tblGrid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(5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vµo b¶ng con</w:t>
            </w:r>
          </w:p>
        </w:tc>
      </w:tr>
      <w:tr>
        <w:trPr>
          <w:trHeight w:val="159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+ 14 = 40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 xml:space="preserve">x = 40 – 14 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26</w:t>
            </w:r>
          </w:p>
        </w:tc>
      </w:tr>
      <w:tr>
        <w:trPr>
          <w:trHeight w:val="15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2 - x = 17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52 – 17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</w:t>
            </w:r>
            <w:r>
              <w:rPr>
                <w:color w:val="000000"/>
                <w:sz w:val="30"/>
              </w:rPr>
              <w:t>x = 35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7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. Giíi thiÖu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 H</w:t>
              <w:softHyphen/>
              <w:t>íng dÉn vµ th¶o luË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3. Môc tiªu: HS nhËn biÕt 1 ngµy th</w:t>
              <w:softHyphen/>
              <w:t>êng cã 24 giê, n¾m ®</w:t>
              <w:softHyphen/>
              <w:t>îc ®¬n vÞ ®o thêi gian, kho¶ng thêi gian c¸c buæi s¸ng tr</w:t>
              <w:softHyphen/>
              <w:t>a, chiÒu, tèi, ®ª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Hái: B©y giê lµ ban ngµy hay ban ®ªm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B©y giê lµ ban ngµ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/>
            </w:pPr>
            <w:r>
              <w:rPr>
                <w:sz w:val="30"/>
                <w:lang w:val="fr-FR"/>
              </w:rPr>
              <w:t xml:space="preserve">- Mét ngµy bao giê còng cã mét ngµy vµ ®ªm. Ban ngµy chóng ta nh×n thÊy mÆt trêi. </w:t>
            </w:r>
            <w:r>
              <w:rPr>
                <w:sz w:val="30"/>
              </w:rPr>
              <w:t>Ban ®ªm kh«ng nh×n thÊy mÆt trê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</w:t>
              <w:softHyphen/>
              <w:t>a mÆt ®ång hå quay ®Õn 5 giê hái. Lóc 5 giê s¸ng em ®ang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Em ®ang ngñ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óc 11 giê tr</w:t>
              <w:softHyphen/>
              <w:t>a em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Em ®ang ¨n c¬m còng c¸c b¹n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óc 8 giê t«i em ®ang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Em ®ang xem ti vi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Quay ®ång hå ®Õn 12 giê ®ªm vµ hái: Lóc 12 giê ®ªm em ®ang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Em ®ang ngñ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Mçi ngµy ®</w:t>
              <w:softHyphen/>
              <w:t>îc chia ra lµm c¸c buæi kh¸c nhau lµ: s¸ng, tr</w:t>
              <w:softHyphen/>
              <w:t>a, chiÒu, tèi, ®ª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2. Mét ngµy cã 24 giê. TÝnh tõ 12 giê h«m tr</w:t>
              <w:softHyphen/>
              <w:t>íc ®Õn 12 giê ®ªm h«m sa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Quay ®ång hå cho HS ®äc tõng buæi. Quay lÇn l</w:t>
              <w:softHyphen/>
              <w:t>ît tõ 1 giê s¸ng ®Õn kho¶ng 10 giê s¸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®Õm theo 1 giê s¸ng, 2 giê s¸ng…10 giê s¸ng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Ëy buæi s¸ng b¾t ®Çu lóc mÊy giê vµ kÕt thóc lóc mÊy giê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õ 1 giê s¸ng ®Õn 10 giê s¸ng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</w:t>
              <w:softHyphen/>
              <w:t>¬ng tù víi c¸c buæi cßn l¹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®äc phÇn bµi häc SGK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3 HS ®äc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giê chiÒu cßn gäi lµ mÊy giê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4 giê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3 giê cßn gäi lµ mÊy giê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1 giê ®ªm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Phim truyÒn h×nh th</w:t>
              <w:softHyphen/>
              <w:t>êng ®</w:t>
              <w:softHyphen/>
              <w:t>îc chiÕu vµo lóc mÊy 18 giê tøc lµ lóc mÊy giê chiÒu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6 giê chiÒ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hùc hµnh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:</w:t>
            </w:r>
            <w:r>
              <w:rPr>
                <w:color w:val="000000"/>
                <w:sz w:val="30"/>
              </w:rPr>
              <w:t xml:space="preserve"> (7) TÝn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Môc tiªu: N¾m ®</w:t>
              <w:softHyphen/>
              <w:t>îc c¸c giê trªn mÆt ®ång hå vµ ®äc ®óng giê trªn ®ång hå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 GV h</w:t>
              <w:softHyphen/>
              <w:softHyphen/>
              <w:t>íng dÉn HS xem mÆt ®ång hå råi ghi sè chØ giê vµo sè t</w:t>
              <w:softHyphen/>
              <w:t>¬ng ø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,sau ®ã ®äc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2: (5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Môc tiªu: HS nhËn biÕt ®</w:t>
              <w:softHyphen/>
              <w:softHyphen/>
              <w:t>îc ®ång hå chØ thÝch hîp víi giê ghi trong tra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b¹n nhá ®i ®Õn tr</w:t>
              <w:softHyphen/>
              <w:t>êng lóc mÊy giê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óc 7 giê s¸ng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ång hå nµo chØ 7 giê s¸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ång hå c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·y ®äc c©u ghi trªn tranh 2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ch¬i th¶ diÒu lóc 17 giê.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7 giê cßn gäi lµ mÊy giê chiÒu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5 giê chiÒu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ång hå nµo chØ 5 giê chiÒu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ång hå d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øc tranh 4 vÏ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ngñ lóc 10 giê ®ªm.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ång hå nµo chØ lóc 10 giê ®ª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ång hå B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y cßn bøc tranh cuè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®äc truyÖn lóc 8 giê tèi.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ång hå A chØ 8 giê tè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 (5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Môc tiªu: ViÕt ®</w:t>
              <w:softHyphen/>
              <w:t>îc giê vµo chç trè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vµo chç chÊm (theo mÉu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iíi thiÖu ®ång hå ®iÖn tö sau ®ã cho HS ®èi chiÕu lµm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0 giê cßn gäi lµ 8 giê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hi nhí néi dung bµi häc ch</w:t>
              <w:softHyphen/>
              <w:t>a thùc hiÖn c¸ch xem giê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5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3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before="3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852" w:leader="none"/>
        </w:tabs>
        <w:rPr>
          <w:color w:val="0000FF"/>
          <w:sz w:val="14"/>
        </w:rPr>
      </w:pPr>
      <w:r>
        <w:rPr>
          <w:color w:val="0000FF"/>
          <w:sz w:val="14"/>
        </w:rPr>
        <w:tab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0"/>
      </w:tblGrid>
      <w:tr>
        <w:trPr>
          <w:trHeight w:val="9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6750" w:type="dxa"/>
            <w:tcBorders/>
          </w:tcPr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sz w:val="34"/>
                <w:u w:val="single"/>
              </w:rPr>
            </w:pPr>
            <w:r>
              <w:rPr>
                <w:rFonts w:cs=".VnTime" w:ascii=".VnTime" w:hAnsi=".VnTime"/>
                <w:i/>
                <w:sz w:val="34"/>
                <w:u w:val="single"/>
              </w:rPr>
              <w:t>TËp ®äc</w:t>
            </w:r>
          </w:p>
        </w:tc>
      </w:tr>
      <w:tr>
        <w:trPr>
          <w:trHeight w:val="95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0"/>
              </w:rPr>
              <w:t>TiÕt 46+47:</w:t>
            </w:r>
          </w:p>
        </w:tc>
        <w:tc>
          <w:tcPr>
            <w:tcW w:w="6750" w:type="dxa"/>
            <w:tcBorders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CON CHã NHµ HµNG XãM</w:t>
            </w:r>
          </w:p>
        </w:tc>
      </w:tr>
    </w:tbl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</w:t>
      </w:r>
    </w:p>
    <w:p>
      <w:pPr>
        <w:pStyle w:val="BodyTextIndent2"/>
        <w:spacing w:before="0" w:after="0"/>
        <w:rPr>
          <w:spacing w:val="-8"/>
          <w:sz w:val="30"/>
        </w:rPr>
      </w:pPr>
      <w:r>
        <w:rPr>
          <w:spacing w:val="-8"/>
          <w:sz w:val="30"/>
        </w:rPr>
        <w:t>- §äc tr¬n toµn bµi. BiÕt ng¾t nghØ h¬i hîp lý sau c¸c dÊu c©u, gi÷a c¸c côm tõ dµi.</w:t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30"/>
        </w:rPr>
        <w:t>- BiÕt ®äc ph©n biÖt giäng kÓ, giäng ®èi tho¹i.</w:t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- hiÓu: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nghÜa c¸c tõ ng÷ míi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néi dung bµi. N¾m ®</w:t>
        <w:softHyphen/>
        <w:t>îc diÔn biÕn cña c©u chuyÖn. Qua mét vÝ dô ®Ñp vÒ t×nh th©n gi÷a  mét b¹n nhá víi con chã nhµ hµng xãm.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II.C¸c KNS ®</w:t>
        <w:softHyphen/>
        <w:t>îc gi¸o dôc trong bµi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KiÓm so¸t c¶m xóc.ThÓ hiÖn sù c¶m th«ng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Tr×nh bµy suy nghÜ.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T</w:t>
        <w:softHyphen/>
        <w:t xml:space="preserve"> duy s¸ng t¹o.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Ph¶n håi,l¾ng nghe tÝch cùc,chia sÎ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II. §å dïng d¹y häc:</w:t>
      </w:r>
    </w:p>
    <w:p>
      <w:pPr>
        <w:pStyle w:val="BodyTextIndent2"/>
        <w:spacing w:before="0" w:after="0"/>
        <w:rPr>
          <w:sz w:val="30"/>
        </w:rPr>
      </w:pPr>
      <w:r>
        <w:rPr/>
        <w:t>- Tranh ¶nh minh häa bµi tËp ®ä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V. c¸c ho¹t ®éng d¹y häc:</w:t>
      </w:r>
    </w:p>
    <w:p>
      <w:pPr>
        <w:pStyle w:val="Heading8"/>
        <w:rPr>
          <w:color w:val="000000"/>
          <w:sz w:val="30"/>
        </w:rPr>
      </w:pPr>
      <w:r>
        <w:rPr>
          <w:color w:val="000000"/>
          <w:sz w:val="30"/>
        </w:rPr>
        <w:t>TiÕt 1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.(5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bµi: B¸n chã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bè muèn b¸n bít chã ®i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tr¶ lêi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30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V ®äc mÉu toµn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GV theo dâi uèn n¾n HS ®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®o¹n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ng¾t giäng nhÊn giäng mét sè c©u trªn b¶ng phô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c©u trªn b¶ng phô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Gi¶i nghÜa tõ: Tung t¨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õa ®i võa nh¶y cã vÎ rÊt vui thÝch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ç cã x</w:t>
              <w:softHyphen/>
              <w:t>¬ng låi lªn gi÷a cæ ch©n vµ bµn ch©n gäi lµ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¾t c¸ ch©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ã bé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÷ chÆt chç x</w:t>
              <w:softHyphen/>
              <w:t>¬ng g·y b»ng khu«n bét th¹ch cao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Êt ®é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«ng cö ®é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eo nhãm 5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thi ®äc ®ång thanh c¸ nh©n tõng ®o¹n, c¶ bµi.</w:t>
            </w:r>
          </w:p>
        </w:tc>
      </w:tr>
      <w:tr>
        <w:trPr>
          <w:trHeight w:val="99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e. C¶ líp ®äc §T ®o¹n 1, 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Heading5"/>
        <w:ind w:hanging="0"/>
        <w:rPr>
          <w:sz w:val="30"/>
        </w:rPr>
      </w:pPr>
      <w:r>
        <w:rPr>
          <w:sz w:val="30"/>
        </w:rPr>
        <w:t>TiÕt 2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10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 xml:space="preserve">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n cña BÐ ë nhµ a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ón B«ng con chã cña b¸c hµng xãm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2:</w:t>
            </w:r>
            <w:r>
              <w:rPr>
                <w:color w:val="000000"/>
                <w:sz w:val="30"/>
              </w:rPr>
              <w:t xml:space="preserve">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Ð vµ Cón th</w:t>
              <w:softHyphen/>
              <w:t>êng ch¬i ®ïa víi nhau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h¶y nhãt, tung t¨ng, kh¾p v</w:t>
              <w:softHyphen/>
              <w:t>ên.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bÐ bÞ th</w:t>
              <w:softHyphen/>
              <w:t>¬ng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Ð m¶i ch¹y theo cón vÊp ph¶i mét khóc gç vµ ng·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FF"/>
                <w:spacing w:val="-6"/>
                <w:sz w:val="30"/>
              </w:rPr>
              <w:t xml:space="preserve">- </w:t>
            </w:r>
            <w:r>
              <w:rPr>
                <w:color w:val="000000"/>
                <w:sz w:val="30"/>
              </w:rPr>
              <w:t>Khi bÐ bÞ th</w:t>
              <w:softHyphen/>
              <w:t>¬ng Cón ®· gióp bÐ nh</w:t>
              <w:softHyphen/>
              <w:t xml:space="preserve"> thÕ nµo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* </w:t>
            </w:r>
            <w:r>
              <w:rPr>
                <w:b/>
                <w:color w:val="000000"/>
                <w:sz w:val="30"/>
              </w:rPr>
              <w:t>QTE</w:t>
            </w:r>
            <w:r>
              <w:rPr>
                <w:color w:val="000000"/>
                <w:sz w:val="30"/>
              </w:rPr>
              <w:t>: ë nhµ khi bÞ èm ®au thi ai lµ ng</w:t>
              <w:softHyphen/>
              <w:t>êi th</w:t>
              <w:softHyphen/>
              <w:t xml:space="preserve">êng  xuyªn ch¨m sãc cho con.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ón ch¹y ®i t×m mÑ cña BÐ ®Õn gióp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3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ai th¨m BÐ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n bÌ thay nhau ®Õn th¨m, kÓ chuyÖn, tÆng quµ cho bÐ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BÐ vÉn buå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Ð nhí Cón B«ng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4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Cón ®· lµm cho BÐ vui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ón ch¬i víi bÐ, mang cho BÐ khi th× tê b¸o hay c¸i bót ch× khi th× con bóp bª…lµm cho BÐ c</w:t>
              <w:softHyphen/>
              <w:t>êi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5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¸c sÜ nghÜ r»ng vÕt th</w:t>
              <w:softHyphen/>
              <w:t>¬ng cña BÐ mµu lµnh lµ nhê a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¸c sÜ nghÜ r»ng vÕt th</w:t>
              <w:softHyphen/>
              <w:t>¬ng cña BÐ mau lµnh lµ nhê Cón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em ®äc l¹i c¶ bµi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©u chuyÖn khuyªn em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nh b¹n gi÷a BÐ vµ Cón B«ng gióp bÐ mau lµnh bÖnh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©u chuyÖn nãi lªn ®iÒu g× 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* </w:t>
            </w:r>
            <w:r>
              <w:rPr>
                <w:b/>
                <w:sz w:val="30"/>
              </w:rPr>
              <w:t>QTE</w:t>
            </w:r>
            <w:r>
              <w:rPr>
                <w:sz w:val="30"/>
              </w:rPr>
              <w:t>: QuyÒn ®</w:t>
              <w:softHyphen/>
              <w:t>îc nu«I sóc vËt , yªu quý sóc vË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 ngîi t×nh b¹n th¾m thiÕt gi÷a bÐ vµ Cón B«ng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20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GV h</w:t>
              <w:softHyphen/>
              <w:t>íng dÉn c¸c nhãm thi ®äc l¹i chuyÖn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HS thi ®äc l¹i chuyÖn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 (5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uÈn bÞ cho tiÕt kÓ chuyÖn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pacing w:val="-14"/>
                <w:sz w:val="30"/>
              </w:rPr>
            </w:pPr>
            <w:r>
              <w:rPr>
                <w:color w:val="0000FF"/>
                <w:spacing w:val="-14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42" w:hRule="atLeast"/>
          <w:cantSplit w:val="true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0"/>
        <w:gridCol w:w="6660"/>
        <w:gridCol w:w="1170"/>
      </w:tblGrid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0"/>
              </w:rPr>
            </w:pPr>
            <w:r>
              <w:rPr>
                <w:i/>
                <w:color w:val="FF0000"/>
                <w:sz w:val="30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Heading4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 xml:space="preserve">So¹n ngµy 3  /12/2011 </w:t>
            </w:r>
          </w:p>
          <w:p>
            <w:pPr>
              <w:pStyle w:val="Heading4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 xml:space="preserve">Thø ba, ngµy  6  th¸ng 12 n¨m 2011 </w:t>
            </w:r>
          </w:p>
          <w:p>
            <w:pPr>
              <w:pStyle w:val="Normal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77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Thùc hµnh xem ®ång hå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TËp xem ®ång hå (ë thêi ®iÓm buæi s¸ng, buæi chiÒu, buæi tèi). Lµm quen víi sè chØ gií lín h¬n 12 giê ( ch¼ng h¹n 17 giê, 23 giê…).</w:t>
      </w:r>
    </w:p>
    <w:p>
      <w:pPr>
        <w:pStyle w:val="BodyTextIndent3"/>
        <w:spacing w:before="0" w:after="0"/>
        <w:rPr>
          <w:sz w:val="30"/>
        </w:rPr>
      </w:pPr>
      <w:r>
        <w:rPr/>
        <w:t>- Lµm quen víi nh÷ng ho¹t ®éng sinh ho¹t, häc tËp th</w:t>
        <w:softHyphen/>
        <w:t>êng ngµy liªn quan ®Õn thêi gian (®óng giê, muén giê, s¸ng, tèi…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(5)</w:t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Mét ngµy cã bao nhiªu giê ?</w:t>
            </w:r>
          </w:p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H·y kÓ tªn c¸c giê cña buæi s¸ng.</w:t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1 ngµy cã 24 giê</w:t>
            </w:r>
          </w:p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1 giê, 2 giê… 10 giê s¸ng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Em thøc dËy lóc mÊy giê ?</w:t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HS tr¶ lê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- NhËn xÐt  </w:t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: (10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i¶i thÝch thªm</w:t>
            </w:r>
          </w:p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 giê tèi ( 20 giê)</w:t>
            </w:r>
          </w:p>
          <w:p>
            <w:pPr>
              <w:pStyle w:val="Normal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 giê chiÒu ( 17 giê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tranh, liªn hÖ víi giê ghi ë bøc tranh, xem ®ång hå t×m nªu tªn ®ång hå chØ thêi gian thÝch hîp víi giê ghi trong tranh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20" w:firstLine="27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anh 1: B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20" w:firstLine="27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Tranh 2: A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20" w:firstLine="27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anh 3: D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20" w:firstLine="27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anh 4: C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(10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</w:t>
            </w:r>
          </w:p>
        </w:tc>
      </w:tr>
      <w:tr>
        <w:trPr>
          <w:trHeight w:val="93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H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tranh liªn hÖ giê ghi trªn ®ång hå víi thêi gian thùc tÕ ®Ó tr¶ lêi c©u ®óng, c©u sa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ranh 1: §i häc muén lµ ®óng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  </w:t>
            </w:r>
            <w:r>
              <w:rPr>
                <w:color w:val="000000"/>
                <w:sz w:val="30"/>
              </w:rPr>
              <w:t>§i häc ®óng giê lµ sai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ranh 2: Cöa hµng ®ãng cöa lµ ®óng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   </w:t>
            </w:r>
            <w:r>
              <w:rPr>
                <w:color w:val="000000"/>
                <w:sz w:val="30"/>
              </w:rPr>
              <w:t>Cöa hµng më cöa lµ sai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ranh 3: Lóc 20 giê lµ ®óng.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        </w:t>
            </w:r>
            <w:r>
              <w:rPr>
                <w:color w:val="000000"/>
                <w:sz w:val="30"/>
              </w:rPr>
              <w:t>Lóc 8 giê s¸ng lµ sa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(8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Quay kim trªn mÆt ®ång hå ®Ó chØ giê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µnh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8 giê; 18 giê; 11 giê;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23 giê; 14 giê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(2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Cñng cè c¸ch xem giê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.VnTime"/>
          <w:sz w:val="30"/>
        </w:rPr>
        <w:t xml:space="preserve">                               </w:t>
      </w:r>
      <w:r>
        <w:rPr>
          <w:sz w:val="30"/>
        </w:rPr>
        <w:t>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KÓ chuyÖn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6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Con Chã nhµ hµng xã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2"/>
        </w:rPr>
      </w:pPr>
      <w:r>
        <w:rPr>
          <w:rFonts w:cs=".VnTimeH" w:ascii=".VnTimeH" w:hAnsi=".VnTimeH"/>
          <w:b/>
          <w:color w:val="000000"/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spacing w:before="0" w:after="0"/>
        <w:rPr/>
      </w:pPr>
      <w:r>
        <w:rPr>
          <w:sz w:val="30"/>
          <w:lang w:val="fr-FR"/>
        </w:rPr>
        <w:t xml:space="preserve">- KÓ tõng phÇn vµ toµn bé néi dung c©u chuyÖn </w:t>
      </w:r>
      <w:r>
        <w:rPr>
          <w:i/>
          <w:sz w:val="30"/>
          <w:lang w:val="fr-FR"/>
        </w:rPr>
        <w:t xml:space="preserve">Con chã nhµ hµng xãm. </w:t>
      </w:r>
      <w:r>
        <w:rPr>
          <w:sz w:val="30"/>
          <w:lang w:val="fr-FR"/>
        </w:rPr>
        <w:t>BiÕt phèi hîp lêi kÓ víi ®iÖu bé, nÐt mÆt, thay ®æi giäng kÓ cho phï hîp víi néi dung.</w:t>
      </w:r>
    </w:p>
    <w:p>
      <w:pPr>
        <w:pStyle w:val="BodyTextIndent3"/>
        <w:spacing w:before="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nghe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ã kh¶ n¨ng tËp dâi b¹n kÓ, biÕt nhËn xÐt ®¸nh gi¸ lêi kÓ cña b¹n.</w:t>
      </w:r>
    </w:p>
    <w:p>
      <w:pPr>
        <w:pStyle w:val="Normal"/>
        <w:ind w:firstLine="27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Tranh minh häa truyÖn trong SGK.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spacing w:before="0" w:after="0"/>
        <w:rPr/>
      </w:pPr>
      <w:r>
        <w:rPr/>
        <w:t>iII. ho¹t ®éng d¹y häc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9"/>
        <w:gridCol w:w="3199"/>
        <w:gridCol w:w="3366"/>
        <w:gridCol w:w="1224"/>
        <w:gridCol w:w="457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l¹i: Hai anh e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kÓ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ý nghÜa c©u chuyÖ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- 1 HS nªu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kÓ chuyÖn:(25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KÓ tõng ®o¹n c©u chuyÖn theo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nªu v¾n t¾t néi dung tõng tran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anh 1: BÐ cïng cón b«ng ch¹y tung t¨ng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anh 2 vÏ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uyÖn g× s¶y ra khi bÐ vµ Cón B«ng ®ang ch¬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Ð bÞ vÊp vµo khóc gç vµ ng· rÊt ®au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óc Êy Cón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ón ch¹y ®i t×m ng</w:t>
              <w:softHyphen/>
              <w:t>êi gióp ®ì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color w:val="000000"/>
                <w:sz w:val="30"/>
                <w:u w:val="single"/>
              </w:rPr>
              <w:t>Tranh 3</w:t>
            </w:r>
            <w:r>
              <w:rPr>
                <w:color w:val="000000"/>
                <w:sz w:val="30"/>
              </w:rPr>
              <w:t>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i bÐ bÞ èm ai ®Õn th¨m bÐ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b¹n ®Õn th¨m bÐ rÊt ®«ng, c¸c b¹n cßn cho bÐ nhiÒu quµ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</w:t>
              <w:softHyphen/>
              <w:t>ng BÐ vÉn mong muèn ®iÒu g×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Ð mong muèn ®</w:t>
              <w:softHyphen/>
              <w:t>îc gÆp Cón B«ng…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color w:val="000000"/>
                <w:sz w:val="30"/>
                <w:u w:val="single"/>
              </w:rPr>
              <w:t>Tranh 4</w:t>
            </w:r>
            <w:r>
              <w:rPr>
                <w:color w:val="000000"/>
                <w:sz w:val="30"/>
              </w:rPr>
              <w:t>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softHyphen/>
              <w:t>- Lóc BÐ bã bét n»m bÊt ®éng. Cón ®· gióp bÐ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ón mang cho BÐ khi tê b¸o, lóc th× c¸i bót ch×. Cón quanh quÈn ch¬i víi BÐ mµ kh«ng ®i ®©u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color w:val="000000"/>
                <w:sz w:val="30"/>
                <w:u w:val="single"/>
              </w:rPr>
              <w:t>Tranh 5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Ð vµ Cón ®ang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i BÐ khái bÖnh BÐ vµ cón l¹i ch¬i ®ïa víi nhau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óc Êy b¸c sÜ nghÜ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¸c sÜ hiÓu r»ng chÝnh nhê Cón mµ bÐ khái bÖnh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chuyÖn trong nhã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theo nhãm 5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c¸c nhãm kÓ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kÓ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µ gi¸o viªn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3. KÓ toµn bé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2, 3 HS thi kÕt toµn bé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i kÓ chuyÖ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nhËn xÐt.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×nh chän HS, nhãm kÓ hay nhÊ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(2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ý nghÜa c©u chuyÖ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kÓ l¹i chuyÖn cho ng</w:t>
              <w:softHyphen/>
              <w:t>êi th©n nghe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246" w:type="dxa"/>
            <w:gridSpan w:val="4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§¹o ®øc</w:t>
            </w:r>
          </w:p>
        </w:tc>
      </w:tr>
      <w:tr>
        <w:trPr/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6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Gi÷ trËt tù, vÖ sinh n¬i c«ng céng (</w:t>
            </w:r>
            <w:r>
              <w:rPr>
                <w:sz w:val="34"/>
              </w:rPr>
              <w:t>T1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ind w:firstLine="270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KiÕn thø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V× sao cÇn gi÷ trËt tù vÖ sinh n¬i c«ng céng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Çn lµm g× vµ cÇn tr¸nh nh÷ng viÖc g× ®Ó gi÷ trËt tù vÖ sinh n¬i c«ng céng.</w:t>
      </w:r>
    </w:p>
    <w:p>
      <w:pPr>
        <w:pStyle w:val="Normal"/>
        <w:ind w:firstLine="27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Kü n¨ng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Häc sinh biÕt gi÷ trËt tù vÖ sinh n¬i c«ng céng.</w:t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. Th¸i ®é:</w:t>
      </w:r>
    </w:p>
    <w:p>
      <w:pPr>
        <w:pStyle w:val="Normal"/>
        <w:numPr>
          <w:ilvl w:val="0"/>
          <w:numId w:val="0"/>
        </w:numPr>
        <w:ind w:firstLine="270"/>
        <w:jc w:val="both"/>
        <w:outlineLvl w:val="0"/>
        <w:rPr>
          <w:color w:val="000000"/>
          <w:sz w:val="30"/>
        </w:rPr>
      </w:pPr>
      <w:r>
        <w:rPr>
          <w:b/>
          <w:color w:val="000000"/>
          <w:sz w:val="30"/>
        </w:rPr>
        <w:t>GDBVMT:</w:t>
      </w:r>
      <w:r>
        <w:rPr>
          <w:color w:val="000000"/>
          <w:sz w:val="30"/>
        </w:rPr>
        <w:t>Tham gia vµ nh¾c nhë b¹n bÌ gi÷ g×n trËt tù, vÖ sinh n¬i c«ng céng lµm tro MT n¬i c«ng céng trong lµnh, s¹ch ®Ñp , v¨n minh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ã th¸i ®é t«n träng nh÷ng quy ®Þnh vÒ trËt tù vÖ sinh c«ng céng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KN hợp tác với mọi người trong việc giữ gìn trật tự, vệ sinh nơi công cộng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KN đảm nhận trách nhiệm để giữ gìn trật tự, vệ sinh nơi công cộng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II.  ho¹t ®éng d¹y häc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§å dïng thÓ hiÖn ho¹t ®éng 2 (T1)</w:t>
      </w:r>
    </w:p>
    <w:p>
      <w:pPr>
        <w:pStyle w:val="BodyTextIndent3"/>
        <w:spacing w:before="0" w:after="0"/>
        <w:rPr/>
      </w:pPr>
      <w:r>
        <w:rPr>
          <w:sz w:val="30"/>
          <w:lang w:val="fr-FR"/>
        </w:rPr>
        <w:t>- Tranh ¶nh ho¹t ®éng 1, 2 (T1)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V.  ho¹t ®éng d¹y häc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TiÕt 1: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"/>
          <w:u w:val="single"/>
        </w:rPr>
      </w:pPr>
      <w:r>
        <w:rPr>
          <w:b/>
          <w:i/>
          <w:color w:val="000000"/>
          <w:sz w:val="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000000"/>
          <w:sz w:val="6"/>
          <w:u w:val="single"/>
        </w:rPr>
      </w:pPr>
      <w:r>
        <w:rPr>
          <w:rFonts w:cs=".VnTimeH" w:ascii=".VnTimeH" w:hAnsi=".VnTimeH"/>
          <w:b/>
          <w:i/>
          <w:color w:val="000000"/>
          <w:sz w:val="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·i cò:(5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÷ tr</w:t>
              <w:softHyphen/>
              <w:t>êng líp cã ph¶i lµ bæn phËn c¶u mçi häc sinh kh«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nª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Kh¸m ph¸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color w:val="000000"/>
                <w:sz w:val="30"/>
                <w:u w:val="single"/>
              </w:rPr>
              <w:t>Ho¹t ®éng 1</w:t>
            </w:r>
            <w:r>
              <w:rPr>
                <w:color w:val="000000"/>
                <w:sz w:val="30"/>
              </w:rPr>
              <w:t>: (10)Ph©n tÝch tran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éi dung tranh nªu g×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Öc chen lÊn x« ®Èy cã t¸c h¹i g×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sè HS chen lÊn x« ®Èy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m ån µo, g©y c¶n trë cho viÖc biÓu diÔn v¨n nghÖ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Qua viÖc nµy c¸c em rót ra ®</w:t>
              <w:softHyphen/>
              <w:t>îc ®iÒ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«ng nªn lµm mÊt trËt tù n¬i c«ng cé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*KÕt luËn</w:t>
            </w:r>
            <w:r>
              <w:rPr>
                <w:color w:val="000000"/>
                <w:sz w:val="30"/>
              </w:rPr>
              <w:t>: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Mét sè häc sinh chen lÊn, x« ®Èy nh</w:t>
              <w:softHyphen/>
              <w:t xml:space="preserve"> vËy lµm ån µo, g©y c¶n trë cho viÖc biÓu diÔn v¨n nghÖ. Nh</w:t>
              <w:softHyphen/>
              <w:t xml:space="preserve"> thÕ lµ lµm mÊt trËt tù n¬i c«ng céng.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 QTE</w:t>
            </w:r>
            <w:r>
              <w:rPr>
                <w:color w:val="000000"/>
                <w:sz w:val="30"/>
              </w:rPr>
              <w:t>: QuyÒn ®</w:t>
              <w:softHyphen/>
              <w:t>îc sèng vµ häc tËp , nghØ ng¬I trong m«I tr</w:t>
              <w:softHyphen/>
              <w:t>êng trong lµ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>*</w:t>
            </w:r>
            <w:r>
              <w:rPr>
                <w:color w:val="000000"/>
                <w:sz w:val="30"/>
                <w:u w:val="single"/>
                <w:lang w:val="fr-FR"/>
              </w:rPr>
              <w:t>Ho¹t ®éng 2</w:t>
            </w:r>
            <w:r>
              <w:rPr>
                <w:color w:val="000000"/>
                <w:sz w:val="30"/>
                <w:lang w:val="fr-FR"/>
              </w:rPr>
              <w:t>:(10)Xö lý t×nh huè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iíi thiÖu t×nh huèng qua tranh trªn « t« mét b¹n nhá ®ang tay cÇm b¸nh m× ¨n vµ nghÜ "bá r¸c vµo ®©u b©y giê…"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¸ch øng sö nh</w:t>
              <w:softHyphen/>
              <w:t xml:space="preserve"> vËy cã lîi, cã h¹i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Lµm bÈn sµn xe, ®</w:t>
              <w:softHyphen/>
              <w:t>êng x¸ g©y nguy hiÓm cho ng</w:t>
              <w:softHyphen/>
              <w:t>êi xung quanh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óng ta cÇn chän c¸ch øng xö nµo v× sa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Çn gom r¸c l¹i, bá vµo tói ni l«ng, bá ®óng n¬i quy ®Þnh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*</w:t>
            </w:r>
            <w:r>
              <w:rPr>
                <w:b/>
                <w:i/>
                <w:color w:val="000000"/>
                <w:sz w:val="30"/>
                <w:lang w:val="fr-FR"/>
              </w:rPr>
              <w:t>KÕt luËn</w:t>
            </w:r>
            <w:r>
              <w:rPr>
                <w:color w:val="000000"/>
                <w:sz w:val="30"/>
                <w:lang w:val="fr-FR"/>
              </w:rPr>
              <w:t>: Vøt r¸c bõa b·i lµm bÈn ra sµn xe, g©y nguy hiÓm cÇn gom r¸c l¹i, bá ®óng n¬i quy ®Þnh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 xml:space="preserve">* QTE : </w:t>
            </w:r>
            <w:r>
              <w:rPr>
                <w:color w:val="000000"/>
                <w:sz w:val="30"/>
              </w:rPr>
              <w:t>B¶n th©n c¸c con ®· tham gia c«ng viÖc lµm s¹ch ®Ñp n¬i c«ng céng  ch</w:t>
              <w:softHyphen/>
              <w:t>a ?</w:t>
            </w:r>
            <w:r>
              <w:rPr>
                <w:b/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*Ho¹t ®éng 3: §µm tho¹i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¸c em biÕt nh÷ng n¬i c«ng céng nµ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r</w:t>
              <w:softHyphen/>
              <w:t>êng häc, chî, bÖnh viÖn, tr¹m y tÕ…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>- N¬i ®ã cã Ých l</w:t>
            </w:r>
            <w:r>
              <w:rPr>
                <w:color w:val="000000"/>
                <w:sz w:val="30"/>
              </w:rPr>
              <w:t>îi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ang l¹i nhiÒu lîi Ých…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GDBVMT:</w:t>
            </w:r>
            <w:r>
              <w:rPr>
                <w:color w:val="000000"/>
                <w:sz w:val="30"/>
              </w:rPr>
              <w:t xml:space="preserve"> Gi÷ trËt tù vÖ sinh n¬i c«ng céng c¸c em cÇn lµm g×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on ®a nh¾c b¹n cïng lµm víi m×nh ch</w:t>
              <w:softHyphen/>
              <w:t>a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óp mäi c«ng viÖc cña con ng</w:t>
              <w:softHyphen/>
              <w:t>êi ®</w:t>
              <w:softHyphen/>
              <w:t>îc thuËn lî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C. VËn dông: (5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®¸nh gi¸ giê häc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gi÷ vÖ sinh n¬i c«ng céng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3265"/>
        <w:gridCol w:w="1325"/>
      </w:tblGrid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So¹n ngµy 4/ 12/2011 </w:t>
      </w:r>
    </w:p>
    <w:p>
      <w:pPr>
        <w:pStyle w:val="Normal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2"/>
        </w:rPr>
        <w:t>Thø t</w:t>
        <w:softHyphen/>
        <w:t xml:space="preserve"> ngµy 7  th¸ng 12 n¨m 2011</w:t>
      </w:r>
    </w:p>
    <w:p>
      <w:pPr>
        <w:pStyle w:val="Normal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77"/>
        <w:gridCol w:w="720"/>
      </w:tblGrid>
      <w:tr>
        <w:trPr>
          <w:trHeight w:val="468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6"/>
              </w:rPr>
              <w:t>To¸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4"/>
              </w:rPr>
              <w:t>TiÕt 78</w:t>
            </w:r>
            <w:r>
              <w:rPr>
                <w:b/>
                <w:i/>
                <w:color w:val="000000"/>
                <w:sz w:val="32"/>
              </w:rPr>
              <w:t>:</w:t>
            </w:r>
          </w:p>
        </w:tc>
        <w:tc>
          <w:tcPr>
            <w:tcW w:w="7597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6"/>
              </w:rPr>
              <w:t>Ngµy, th¸ng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4"/>
          <w:u w:val="single"/>
        </w:rPr>
      </w:pPr>
      <w:r>
        <w:rPr>
          <w:b/>
          <w:i/>
          <w:color w:val="000000"/>
          <w:sz w:val="1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Gióp HS:</w:t>
      </w:r>
    </w:p>
    <w:p>
      <w:pPr>
        <w:pStyle w:val="TextBodyIndent"/>
        <w:rPr>
          <w:sz w:val="30"/>
        </w:rPr>
      </w:pPr>
      <w:r>
        <w:rPr>
          <w:sz w:val="30"/>
        </w:rPr>
        <w:t>- §äc tªn c¸c ngµy trong th¸ng.</w:t>
      </w:r>
    </w:p>
    <w:p>
      <w:pPr>
        <w:pStyle w:val="TextBodyIndent"/>
        <w:rPr>
          <w:sz w:val="30"/>
        </w:rPr>
      </w:pPr>
      <w:r>
        <w:rPr>
          <w:sz w:val="30"/>
        </w:rPr>
        <w:t>- B</w:t>
        <w:softHyphen/>
        <w:t>íc ®Çu tiªn xem lÞch, biÕt ®äc, thø ngµy th¸ng trªn mét tê lÞch.</w:t>
      </w:r>
    </w:p>
    <w:p>
      <w:pPr>
        <w:pStyle w:val="TextBodyIndent"/>
        <w:rPr>
          <w:sz w:val="30"/>
        </w:rPr>
      </w:pPr>
      <w:r>
        <w:rPr>
          <w:sz w:val="30"/>
        </w:rPr>
        <w:t>- Lµmquen víi ®¬n vÞ ®o thêi gian: ngµy, th¸ng (nhËn biÕt th¸ng 11 cã 30 ngµy, th¸ng 12 cã 31 ngµy.</w:t>
      </w:r>
    </w:p>
    <w:p>
      <w:pPr>
        <w:pStyle w:val="TextBodyIndent"/>
        <w:rPr>
          <w:sz w:val="30"/>
        </w:rPr>
      </w:pPr>
      <w:r>
        <w:rPr>
          <w:sz w:val="30"/>
        </w:rPr>
        <w:t>- Cñng cè nhËn biÕt vÒ c¸c ®¬n vÞ ®o thêi gian ngµy, tuÇn, lÔ, tiÕp tôc cñng cè vÒ biÓu t</w:t>
        <w:softHyphen/>
        <w:t>îng thêi ®iÓm  kho¶ng thêi gian biÕt vËn dông c¸c biÓu t</w:t>
        <w:softHyphen/>
        <w:t>îng ®ã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"/>
        <w:gridCol w:w="3094"/>
        <w:gridCol w:w="2805"/>
        <w:gridCol w:w="1785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m bµi tËp 1, 2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 tr¶ lêi bµi 1, 2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TextBodyIndent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iíi thiÖu c¸ch ®äc tªn c¸c ngµy trong th¸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Treo tê lÞch th¸ng 11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c¸c ngµy trong th¸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Þch th¸ng cho ta biÕt ®iÒ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gµy trong th¸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oanh sè 20 nã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gµy 20 th¸ng 11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ngµy: 22-11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h¾c l¹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chØ bÊt kú ngµy nµo trong th¸ng 11 yªu cÇu HS ®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ét ngoµi cïng ghi th¸ng dßng thø nhÊt ghi tªn c¸c ngµy trong 1 tuÇn lÔ c¸c « cßn l¹i ghi sè chØ c¸c ngµy trong th¸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®Çu tiªn cña th¸ng lµ ngµy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1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1 th¸ng 11 vµo thø mÊy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ø 7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Çn l</w:t>
              <w:softHyphen/>
              <w:t>ît t×m c¸c ngµy kh¸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õa chØ vµ nãi: Thø n¨m ngµy 20 th¸ng 11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¸ng 11 cã bao nhiªu ngµy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30 ngµy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vµ viÕt c¸c ngµy trong th¸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viÕt cña ngµy 7 th¸ng 11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ch÷ ngµy sau ®ã viÕt sè 7, viÕt tiÕp ch÷ th¸ng råi sè 11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c¶ líp lµm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 sau ®ã ®äc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eo tê lÞch th¸ng 12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©y lµ tê lÞch th¸ng mÊy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ê lÞch th¸ng 12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iÒn vµo c¸c ngµy cßn thiÕu vµo tê lÞc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Sau ngµy mét lµ ngµy mÊy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ha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HS lªn ®iÒn mÉ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HS ®iÒn hoµn thµnh tê lÞch th¸ng 12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c©u há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¶ lê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22 th¸ng 12 lµ thø mÊy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ø ha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25 th¸ng 12 lµ thø mÊy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ø n¨m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ong th¸ng 12 cã mÊy ngµy chñ nhË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4 ngµy chñ nhË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uÇn nµy cã thø 6 lµ ngµy 19 th¸ng 12, tuÇn sau thø s¸u lµ ngµy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 ngµy 26 th¸ng 1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ø s¸u liÒn tr</w:t>
              <w:softHyphen/>
              <w:t>íc ngµy 19 th¸ng 12 lµ ngµy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12 th¸ng 1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ChÝnh t¶</w:t>
            </w:r>
            <w:r>
              <w:rPr>
                <w:sz w:val="32"/>
                <w:u w:val="none"/>
              </w:rPr>
              <w:t>: (</w:t>
            </w:r>
            <w:r>
              <w:rPr>
                <w:sz w:val="30"/>
                <w:u w:val="none"/>
              </w:rPr>
              <w:t>TËp chÐp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Heading4"/>
              <w:rPr>
                <w:sz w:val="30"/>
                <w:u w:val="none"/>
              </w:rPr>
            </w:pPr>
            <w:r>
              <w:rPr>
                <w:sz w:val="32"/>
                <w:u w:val="none"/>
              </w:rPr>
              <w:t>TiÕt 31:</w:t>
            </w:r>
          </w:p>
        </w:tc>
        <w:tc>
          <w:tcPr>
            <w:tcW w:w="7830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6"/>
              </w:rPr>
              <w:t>Con chã nhµ hµng xã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-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ChÐp l¹i chÝnh x¸c tr×nh bµy ®óng ®o¹n 2 cña chuyÖn Hai anh em.</w:t>
      </w:r>
    </w:p>
    <w:p>
      <w:pPr>
        <w:pStyle w:val="BodyTextIndent3"/>
        <w:spacing w:before="0" w:after="0"/>
        <w:rPr>
          <w:spacing w:val="-4"/>
          <w:sz w:val="30"/>
          <w:lang w:val="fr-FR"/>
        </w:rPr>
      </w:pPr>
      <w:r>
        <w:rPr>
          <w:spacing w:val="-4"/>
          <w:sz w:val="30"/>
          <w:lang w:val="fr-FR"/>
        </w:rPr>
        <w:t>2. ViÕt ®óng vµ nhí c¸ch viÕt mét sè tiÕng cã ©m ®Çu vÇn dÔ lÉn: ai/ay, s/x, ©t/©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4"/>
          <w:sz w:val="14"/>
          <w:lang w:val="fr-FR"/>
        </w:rPr>
      </w:pPr>
      <w:r>
        <w:rPr>
          <w:color w:val="000000"/>
          <w:spacing w:val="-4"/>
          <w:sz w:val="1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¶ng phô viÕt néi dung cÇn chÐp.</w:t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ho HS viÕt: S¾p xÕp, ng«i sao, s</w:t>
              <w:softHyphen/>
              <w:t>¬ng sí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b¶ng cña HS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tËp chÐp: (19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chuÈn bÞ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GV ®äc ®o¹n chÐp 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2 HS ®äc l¹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 ®o¹n chÐp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tõ bÐ trong bµi ph¶i viÕt hoa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lµ tªn riª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rong hai tõ "bÐ" ë c©u "bÐ" lµ mét c« bÐ yª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õ bÐ thø nhÊt lµ tªn riª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tõ khã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: QuÊn quýt, mau lµnh, bÞ th</w:t>
              <w:softHyphen/>
              <w:t>¬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èi víi bµi chÝnh t¶ tËp chÐp muèn viÕt ®óng c¸c em ph¶i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Èm, ®äc chÝnh x¸c tõng côm tõ ®Ó viÕt ®ó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viÕt ®Ñp c¸c em ph¶i ngåi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åi ngay ng¾n, ®óng t</w:t>
              <w:softHyphen/>
              <w:t xml:space="preserve"> thÕ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ªu c¸ch tr×nh bµy ®o¹n v¨n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hi tªn ®Çu bµi gi÷a trang, ch÷ ®Çu ®o¹n viÕt hoa, lïi vµo 1 « tõ lÒ vµo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ChÐp bµi vµo vë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ãi HS viÕt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ù so¸t lçi ghi ra lÒ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pacing w:val="-8"/>
                <w:sz w:val="30"/>
                <w:lang w:val="fr-FR"/>
              </w:rPr>
            </w:pPr>
            <w:r>
              <w:rPr>
                <w:color w:val="000000"/>
                <w:spacing w:val="-8"/>
                <w:sz w:val="30"/>
                <w:lang w:val="fr-FR"/>
              </w:rPr>
              <w:t>- HS ®æi vë kiÓm tra chÐo bµi cña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ChÊm, ch÷a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, 7 bµi nhËn xÐ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</w:t>
              <w:softHyphen/>
              <w:t>íng dÇn lµm bµi tËp: (8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ph¸t b¨ng giÊy yªu cÇu HS trao ®æi theo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¶o luËn nhãm 4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®äc kÕt qu¶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×m c¸c tiÕng cã vÇn ui/u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+ Ui: Nói, mói, mïi vÞ, bïi, bói tãc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+ Uy: Tµu thuû, huy hiÖu, luü tre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(Lùa chän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T×m nh÷ng tõ chØ ®å dïng trong nhµ b¾t ®Çu b»ng </w:t>
            </w:r>
            <w:r>
              <w:rPr>
                <w:i/>
                <w:color w:val="000000"/>
                <w:sz w:val="30"/>
              </w:rPr>
              <w:t>ch</w:t>
            </w:r>
            <w:r>
              <w:rPr>
                <w:color w:val="000000"/>
                <w:sz w:val="30"/>
              </w:rPr>
              <w:t xml:space="preserve">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. Ch¨n, chiÕu, châng, chæi, ch¹n, chÐn, chË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 (3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VÒ nhµ viÕt l¹i nh÷ng lçi ®· viÕt sa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6"/>
              </w:rPr>
              <w:t>TËp ®äc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48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36"/>
              </w:rPr>
              <w:t>Thêi gian  biÓu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TextBodyIndent"/>
        <w:numPr>
          <w:ilvl w:val="0"/>
          <w:numId w:val="0"/>
        </w:numPr>
        <w:ind w:firstLine="450"/>
        <w:outlineLvl w:val="0"/>
        <w:rPr>
          <w:b/>
          <w:b/>
          <w:sz w:val="30"/>
        </w:rPr>
      </w:pPr>
      <w:r>
        <w:rPr>
          <w:b/>
          <w:sz w:val="30"/>
        </w:rPr>
        <w:t>1. RÌn kü n¨ng ®äc thµnh tiÕng:</w:t>
      </w:r>
    </w:p>
    <w:p>
      <w:pPr>
        <w:pStyle w:val="TextBodyIndent"/>
        <w:rPr>
          <w:sz w:val="30"/>
        </w:rPr>
      </w:pPr>
      <w:r>
        <w:rPr>
          <w:sz w:val="30"/>
        </w:rPr>
        <w:t>- §äc ®óng c¸c sè chØ giê.</w:t>
      </w:r>
    </w:p>
    <w:p>
      <w:pPr>
        <w:pStyle w:val="TextBodyIndent"/>
        <w:rPr>
          <w:sz w:val="30"/>
        </w:rPr>
      </w:pPr>
      <w:r>
        <w:rPr>
          <w:sz w:val="30"/>
        </w:rPr>
        <w:t>- BiÕt nghØ h¬i ®óng sau c¸c dÊu c©u, gi÷a c¸c cét c¸c dßng.</w:t>
      </w:r>
    </w:p>
    <w:p>
      <w:pPr>
        <w:pStyle w:val="TextBodyIndent"/>
        <w:rPr>
          <w:sz w:val="30"/>
        </w:rPr>
      </w:pPr>
      <w:r>
        <w:rPr>
          <w:sz w:val="30"/>
        </w:rPr>
        <w:t>- §äc chËm r·i, râ rµng, rµnh m¹ch.</w:t>
      </w:r>
    </w:p>
    <w:p>
      <w:pPr>
        <w:pStyle w:val="TextBodyIndent"/>
        <w:numPr>
          <w:ilvl w:val="0"/>
          <w:numId w:val="0"/>
        </w:numPr>
        <w:ind w:firstLine="450"/>
        <w:outlineLvl w:val="0"/>
        <w:rPr>
          <w:b/>
          <w:b/>
          <w:sz w:val="30"/>
        </w:rPr>
      </w:pPr>
      <w:r>
        <w:rPr>
          <w:b/>
          <w:sz w:val="30"/>
        </w:rPr>
        <w:t>2. RÌn kü n¨ng ®äc - hiÓu:</w:t>
      </w:r>
    </w:p>
    <w:p>
      <w:pPr>
        <w:pStyle w:val="TextBodyIndent"/>
        <w:rPr>
          <w:sz w:val="30"/>
        </w:rPr>
      </w:pPr>
      <w:r>
        <w:rPr>
          <w:sz w:val="30"/>
        </w:rPr>
        <w:t>- HiÓu tõ thêi gian biÓu. HiÓu t¸c dông cña thêi gian biÓu, c¸ch lËp thêi gian biÓu.</w:t>
      </w:r>
    </w:p>
    <w:p>
      <w:pPr>
        <w:pStyle w:val="TextBodyIndent"/>
        <w:rPr>
          <w:rFonts w:eastAsia=".VnTime"/>
          <w:sz w:val="14"/>
        </w:rPr>
      </w:pPr>
      <w:r>
        <w:rPr>
          <w:rFonts w:eastAsia=".VnTime"/>
          <w:sz w:val="14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®å dïng – d¹y häc:</w:t>
      </w:r>
    </w:p>
    <w:p>
      <w:pPr>
        <w:pStyle w:val="TextBodyIndent"/>
        <w:rPr>
          <w:sz w:val="30"/>
          <w:lang w:val="fr-FR"/>
        </w:rPr>
      </w:pPr>
      <w:r>
        <w:rPr>
          <w:sz w:val="30"/>
          <w:lang w:val="fr-FR"/>
        </w:rPr>
        <w:t>- B¶ng phô viÕt c©u h</w:t>
        <w:softHyphen/>
        <w:t>íng dÉn luyÖn ®äc.</w:t>
      </w:r>
    </w:p>
    <w:p>
      <w:pPr>
        <w:pStyle w:val="BodyTextIndent2"/>
        <w:spacing w:before="0" w:after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BodyTextIndent2"/>
        <w:spacing w:before="0" w:after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8"/>
          <w:lang w:val="fr-FR"/>
        </w:rPr>
      </w:pPr>
      <w:r>
        <w:rPr>
          <w:color w:val="000000"/>
          <w:sz w:val="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  <w:lang w:val="fr-FR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§äc  bµi: Con chã nhµ hµng xã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C©u chuyÖn nµy gióp em hiÓu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1 HS tr¶ lê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eastAsia=".VnTime"/>
                <w:b/>
                <w:color w:val="000000"/>
                <w:sz w:val="30"/>
              </w:rPr>
              <w:t xml:space="preserve">   </w:t>
            </w: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2.1. GV ®äc mÉu toµn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2.2. H</w:t>
              <w:softHyphen/>
              <w:t>íng dÉn HS luyÖn ®äc kÕt hîp gi¶i nghÜa tõ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- 1 HS tiÕp nèi nhau ®äc tõng c©u 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GV theo dâi uèn n¾n c¸ch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Bµi chia lµm mÊy ®o¹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Bµi chia lµm 4 ®o¹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o¹n 1:  S¸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o¹n 2:  Tr</w:t>
              <w:softHyphen/>
              <w:t>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o¹n 3:  ChiÒ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o¹n 4:  Tè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pacing w:val="-14"/>
                <w:sz w:val="30"/>
              </w:rPr>
            </w:pPr>
            <w:r>
              <w:rPr>
                <w:spacing w:val="-14"/>
                <w:sz w:val="30"/>
              </w:rPr>
              <w:t>- GV h</w:t>
              <w:softHyphen/>
              <w:t>íng dÉn c¸ch ®äc trªn b¶ng phô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1 HS ®äc trªn b¶ng phô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Gi¶i nghÜa tõ: Thêi gian biÓ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1 HS ®äc phÇn chó gi¶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VÖ sinh c¸ nh©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¸nh r¨ng, röa mÆt, röa ch©n tay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HS ®äc theo nhãm 4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GV quan s¸t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d. Thi ®äc gi÷a c¸c nhã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¹i diÖn c¸c nhãm thi ®äc c¸ nh©n tõng ®o¹n, c¶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©m c¶ bµi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1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©y lµ lÞch lµm viÖc cña a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« Ph</w:t>
              <w:softHyphen/>
              <w:t>¬ng Th¶o HS líp 2 tr</w:t>
              <w:softHyphen/>
              <w:t>êng tiÓu häc Hoµ B×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·y kÓ c¸c viÖc ph</w:t>
              <w:softHyphen/>
              <w:t>¬ng th¶o lµm hµng ngµy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HS kÓ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2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Ph</w:t>
              <w:softHyphen/>
              <w:t>¬ng Th¶o ghi c¸c viÖc cÇn lµm vµo thêi gian biÓu ®Ó 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Ó b¹n nhí vµ lµm c¸c viÖc mét c¸ch thong th¶ tuÇn tù, hîp lý, ®óng ló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êi gian biÓu ngµy nghØ cña Th¶o cã g× kh¸c th</w:t>
              <w:softHyphen/>
              <w:t>êng ?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 QTE: QuyÒn ®</w:t>
              <w:softHyphen/>
              <w:t>îc tham gia lËp thêi gian biÓu ®Ó gióp häc tËp , vui ch¬I cã kÕ ho¹c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7 giê ®Õn 1 giê. §i häc vÏ, chñ nhËt ®Õn bµ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  <w:t>4. Thi t×m nhanh ®äc giá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c¸c nhãm thi t×m nhanh ®äc giái thêi gian  biÓu cña b¹n Ng« Ph</w:t>
              <w:softHyphen/>
              <w:t>¬ng Th¶o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1 nhãm ®äc vµi thêi ®iÓm trong thêi gian  biÓ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ghi nhí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hêi gian biÓu ta s¾p xÕp lµm viÖc hîp  lÝ, cã kÓ ho¹ch, lµm cho c«ng viÖc ®¹t kÕt qu¶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tù lËp thêi gian biÓu cña m×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0"/>
        <w:gridCol w:w="1530"/>
        <w:gridCol w:w="1530"/>
        <w:gridCol w:w="1530"/>
        <w:gridCol w:w="1530"/>
        <w:gridCol w:w="1530"/>
      </w:tblGrid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8010" w:type="dxa"/>
            <w:gridSpan w:val="6"/>
            <w:tcBorders/>
            <w:vAlign w:val="center"/>
          </w:tcPr>
          <w:p>
            <w:pPr>
              <w:pStyle w:val="Heading4"/>
              <w:rPr>
                <w:color w:val="FF0000"/>
                <w:sz w:val="30"/>
              </w:rPr>
            </w:pPr>
            <w:r>
              <w:rPr>
                <w:color w:val="FF0000"/>
                <w:sz w:val="34"/>
              </w:rPr>
              <w:t>Thñ c«ng</w:t>
            </w:r>
          </w:p>
        </w:tc>
      </w:tr>
      <w:tr>
        <w:trPr>
          <w:trHeight w:val="9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4"/>
              </w:rPr>
              <w:t>TiÕt 16:</w:t>
            </w:r>
          </w:p>
        </w:tc>
        <w:tc>
          <w:tcPr>
            <w:tcW w:w="8010" w:type="dxa"/>
            <w:gridSpan w:val="6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FF0000"/>
                <w:sz w:val="34"/>
                <w:u w:val="single"/>
              </w:rPr>
            </w:pPr>
            <w:r>
              <w:rPr>
                <w:color w:val="FF0000"/>
                <w:sz w:val="36"/>
              </w:rPr>
              <w:t>GÊp, c¾t, d¸n biÓn b¸o giao th«ng chØ lèi ®I thuËn chiÒu vµ biÓn b¸o cÊm xe ®I ng</w:t>
              <w:softHyphen/>
              <w:t xml:space="preserve">îc chiÒu( t2) 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FF0000"/>
          <w:sz w:val="16"/>
        </w:rPr>
      </w:pPr>
      <w:r>
        <w:rPr>
          <w:rFonts w:cs=".VnTimeH" w:ascii=".VnTimeH" w:hAnsi=".VnTimeH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HS biÕt c¸ch gÊp c¾t d¸n biÓn b¸o giao th«ng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GÊp c¾t d¸n ®</w:t>
        <w:softHyphen/>
        <w:t>îc biÓn b¸o chØ lèi ®i thuËn chiÒu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ã ý thøc chÊp hµnh luËt lÖ giao th«ng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. chuÈn bÞ:</w:t>
      </w:r>
    </w:p>
    <w:p>
      <w:pPr>
        <w:pStyle w:val="BodyTextIndent3"/>
        <w:numPr>
          <w:ilvl w:val="0"/>
          <w:numId w:val="0"/>
        </w:numPr>
        <w:spacing w:before="0" w:after="0"/>
        <w:ind w:firstLine="270"/>
        <w:outlineLvl w:val="0"/>
        <w:rPr>
          <w:sz w:val="30"/>
        </w:rPr>
      </w:pPr>
      <w:r>
        <w:rPr>
          <w:sz w:val="30"/>
        </w:rPr>
        <w:t xml:space="preserve">GV: 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BiÓn b¸o giao th«ng chØ lèi ®i thuËn chiÒu vµ biÓn b¸o chØ lèi ng</w:t>
        <w:softHyphen/>
        <w:t>îc chiÒu.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Quy tr×nh gÊp c¾t d¸n biÓn b¸o giao th«ng.</w:t>
      </w:r>
    </w:p>
    <w:p>
      <w:pPr>
        <w:pStyle w:val="BodyTextIndent3"/>
        <w:numPr>
          <w:ilvl w:val="0"/>
          <w:numId w:val="0"/>
        </w:numPr>
        <w:spacing w:before="0" w:after="0"/>
        <w:ind w:firstLine="270"/>
        <w:outlineLvl w:val="0"/>
        <w:rPr>
          <w:sz w:val="30"/>
        </w:rPr>
      </w:pPr>
      <w:r>
        <w:rPr>
          <w:sz w:val="30"/>
        </w:rPr>
        <w:t>HS:</w:t>
      </w:r>
    </w:p>
    <w:p>
      <w:pPr>
        <w:pStyle w:val="BodyTextIndent3"/>
        <w:spacing w:before="0" w:after="0"/>
        <w:rPr>
          <w:sz w:val="30"/>
        </w:rPr>
      </w:pPr>
      <w:r>
        <w:rPr>
          <w:rFonts w:eastAsia=".VnTime"/>
          <w:sz w:val="30"/>
        </w:rPr>
        <w:t xml:space="preserve">  </w:t>
      </w:r>
      <w:r>
        <w:rPr>
          <w:sz w:val="30"/>
        </w:rPr>
        <w:t>- GiÊy thñ c«ng, kÐo, hå d¸n.</w:t>
      </w:r>
    </w:p>
    <w:p>
      <w:pPr>
        <w:pStyle w:val="BodyTextIndent3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ho¹t ®éng d¹y häc:</w:t>
      </w:r>
    </w:p>
    <w:p>
      <w:pPr>
        <w:pStyle w:val="Normal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KiÓm tra sù chuÈn bÞ cña HS</w:t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napToGrid w:val="false"/>
              <w:spacing w:before="0" w:after="0"/>
              <w:ind w:left="18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</w:t>
              <w:softHyphen/>
              <w:t>a l¹i h×nh mÉ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¾c l¹i quy tr×nh gÊp, c¾t, d¸n biÓn b¶o chØ lèi ®i thuËn chiÒ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B</w:t>
              <w:softHyphen/>
              <w:t>íc 1: GÊp, c¾t, biÓn b¸o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</w:t>
              <w:softHyphen/>
              <w:t>íc 2: D¸n biÓn b¸o</w:t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bé phËn cña biÓn b¸o cÊm xe ®i ng</w:t>
              <w:softHyphen/>
              <w:t>îc chiÒu gièng nh</w:t>
              <w:softHyphen/>
              <w:t xml:space="preserve"> biÓn b¸o chØ lèi ®i thuËn chiÒ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- Nh</w:t>
              <w:softHyphen/>
              <w:t>ng chØ kh¸c vÒ mµu s¾c lµ mµu ®á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 GV h</w:t>
              <w:softHyphen/>
              <w:t>íng dÉn mÉ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a quy tr×nh vµ h</w:t>
              <w:softHyphen/>
              <w:t>íng dÉ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eo dâi</w:t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30"/>
              </w:rPr>
              <w:t>: GÊp, c¾t, biÓn b¸o cÊm xe ®i ng</w:t>
              <w:softHyphen/>
              <w:t>îc chiÒ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Êp h×nh trßn mµu ®á cã canh 6 «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ch÷ nhËt mµu tr¾ng dµi 4 « réng 1 «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eo dâi tõng b</w:t>
              <w:softHyphen/>
              <w:t>íc gÊp, c¾t biÓn b¸o.</w:t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×nh ch÷ nhËt mµu kh¸c dµi 10 « réng 1 «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2</w:t>
            </w:r>
            <w:r>
              <w:rPr>
                <w:color w:val="000000"/>
                <w:sz w:val="30"/>
              </w:rPr>
              <w:t>: D¸n biÓn b¸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¸n ch©n biÓn b¸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¸n mÆt biÓn b¸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¸n h×nh ch÷ nhËt mµu tr¾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êi 1 HS lªn thao t¸c l¹i c¸c b</w:t>
              <w:softHyphen/>
              <w:t>íc gÊ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lªn thao t¸c.</w:t>
            </w:r>
          </w:p>
        </w:tc>
      </w:tr>
      <w:tr>
        <w:trPr>
          <w:trHeight w:val="954" w:hRule="atLeast"/>
          <w:cantSplit w:val="true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æ chøc cho HS thùc hµnh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quan s¸t uèn n¾n, gióp ®ì nh÷ng em cßn lóng t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µnh gÊp, c¾t, d¸n, biÓn b¸o cÊm xe ®i ng</w:t>
              <w:softHyphen/>
              <w:t>îc chiÒu.</w:t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æ chøc tr</w:t>
              <w:softHyphen/>
              <w:t>ng bµy, ®¸nh gi¸ s¶n phÈ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</w:t>
              <w:softHyphen/>
              <w:t xml:space="preserve">ng bµy s¶n phÈm </w:t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NhËn xÐt – dÆn dß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nh thÇn häc tËp vµ sù chuÈn bÞ cña häc si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Æn dß: ChuÈn bÞ cho giê häc sa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rFonts w:eastAsia=".VnTime"/>
          <w:color w:val="0000FF"/>
          <w:sz w:val="30"/>
        </w:rPr>
        <w:t xml:space="preserve">                                 </w:t>
      </w:r>
      <w:r>
        <w:rPr>
          <w:color w:val="0000FF"/>
          <w:sz w:val="30"/>
        </w:rPr>
        <w:t>_________________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äan ngµy 5 /12/201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08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208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4"/>
              </w:rPr>
              <w:t>TiÕt 79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6"/>
              </w:rPr>
              <w:t>Thùc hµnh xem lÞch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Thø n¨m ngµy 8 th¸ng 12 n¨m 20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i/>
          <w:i/>
          <w:color w:val="000000"/>
          <w:sz w:val="26"/>
          <w:szCs w:val="32"/>
        </w:rPr>
      </w:pPr>
      <w:r>
        <w:rPr>
          <w:rFonts w:cs=".VnTimeH" w:ascii=".VnTimeH" w:hAnsi=".VnTimeH"/>
          <w:b/>
          <w:i/>
          <w:color w:val="000000"/>
          <w:sz w:val="26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 xml:space="preserve">Gióp HS: 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RÌn kü n¨ng xem lÞch th¸ng (nhËn biÕt thø ngµy th¸ng trªn lÞch)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nhËn biÕt vÒ c¸c ®¬n vÞ ®o thêi gian ngµy, th¸ng, tuÇn, lÔ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biÓu t</w:t>
        <w:softHyphen/>
        <w:t>îng vÒ thêi gian.</w:t>
      </w:r>
    </w:p>
    <w:p>
      <w:pPr>
        <w:pStyle w:val="BodyTextIndent3"/>
        <w:spacing w:before="0" w:after="0"/>
        <w:rPr>
          <w:sz w:val="4"/>
        </w:rPr>
      </w:pPr>
      <w:r>
        <w:rPr>
          <w:sz w:val="4"/>
        </w:rPr>
      </w:r>
    </w:p>
    <w:p>
      <w:pPr>
        <w:pStyle w:val="BodyTextIndent3"/>
        <w:spacing w:before="0" w:after="0"/>
        <w:rPr>
          <w:sz w:val="4"/>
        </w:rPr>
      </w:pPr>
      <w:r>
        <w:rPr>
          <w:sz w:val="4"/>
        </w:rPr>
      </w:r>
    </w:p>
    <w:p>
      <w:pPr>
        <w:pStyle w:val="BodyTextIndent3"/>
        <w:spacing w:before="0" w:after="0"/>
        <w:rPr>
          <w:sz w:val="4"/>
        </w:rPr>
      </w:pPr>
      <w:r>
        <w:rPr>
          <w:sz w:val="4"/>
        </w:rPr>
      </w:r>
    </w:p>
    <w:p>
      <w:pPr>
        <w:pStyle w:val="BodyTextIndent3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Tê lÞch th¸ng 1, th¸ng 4 n¨m 2004</w:t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"/>
        <w:gridCol w:w="1530"/>
        <w:gridCol w:w="1530"/>
        <w:gridCol w:w="1530"/>
        <w:gridCol w:w="1530"/>
        <w:gridCol w:w="1530"/>
      </w:tblGrid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HS tr¶ lêi phÇn b bµi 2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Giíi thiÖu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Giíi thiÖu bµi cßn thiÕ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chuÈn bÞ 4 tê lÞch th¸ng nh</w:t>
              <w:softHyphen/>
              <w:t xml:space="preserve"> SGK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ia líp thµnh 4 ®é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chia lµm 4 ®éi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Yªu cÇu c¸c ®éi dïng bót ch× mµu ghi tiÕp c¸c ngµy cßn thiÕu trong tê lÞch. </w:t>
            </w:r>
            <w:r>
              <w:rPr>
                <w:color w:val="000000"/>
                <w:sz w:val="30"/>
                <w:lang w:val="fr-FR"/>
              </w:rPr>
              <w:t>Sau 7 phót c¸c ®éi mang lÞch lªn tr×nh bµy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iÖn trß ch¬i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éi nµo ®óng, ®iÒn ®ñ lµ ®éi th¾ng cuéc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rß ch¬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y ngµy ®Çu tiªn cña th¸ng 1 lµ thø mÊy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ø n¨m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cuèi cïng cña th¸ng lµ ngµy thø mÊy, ngµy mÊy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ø 7, ngµy 31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¸ng 1 cã bao nhiªu ngµy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1 ngµy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2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quan s¸t lÞch th¸ng 4 tr¶ lêi ®óng c©u há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gµy thø s¸u trong th¸ng 4 lµ c¸c ngµy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 c¸c ngµy 2, 9, 16, 23, 30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ø 3 tuÇn nµy lµ ngµy 20 th¸ng 4, thø 3 tuÇn sau lµ ngµy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27 th¸ng 4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0 th¸ng 4 lµ ngµy thø mÊy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µy thø s¸u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h¸ng t</w:t>
              <w:softHyphen/>
              <w:t xml:space="preserve"> cã bao nhiªu ngµy 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¸ng 4 cã 30 ngµy.</w:t>
            </w:r>
          </w:p>
        </w:tc>
      </w:tr>
      <w:tr>
        <w:trPr>
          <w:trHeight w:val="153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xem thi lÞch ë nhµ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789" w:type="dxa"/>
            <w:gridSpan w:val="6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6"/>
              </w:rPr>
              <w:t>LuyÖn tõ vµ c©u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TiÕt 16</w:t>
            </w:r>
            <w:r>
              <w:rPr>
                <w:b/>
                <w:color w:val="000000"/>
                <w:sz w:val="30"/>
              </w:rPr>
              <w:t>:</w:t>
            </w:r>
          </w:p>
        </w:tc>
        <w:tc>
          <w:tcPr>
            <w:tcW w:w="7789" w:type="dxa"/>
            <w:gridSpan w:val="6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6"/>
              </w:rPr>
            </w:pPr>
            <w:r>
              <w:rPr>
                <w:rFonts w:cs=".VnTimeH" w:ascii=".VnTimeH" w:hAnsi=".VnTimeH"/>
                <w:b/>
                <w:color w:val="000000"/>
                <w:sz w:val="36"/>
              </w:rPr>
              <w:t>Tõ ng÷  vÒ vËt nu«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4"/>
              </w:rPr>
            </w:pPr>
            <w:r>
              <w:rPr>
                <w:rFonts w:cs=".VnTimeH" w:ascii=".VnTimeH" w:hAnsi=".VnTimeH"/>
                <w:b/>
                <w:color w:val="000000"/>
                <w:sz w:val="36"/>
              </w:rPr>
              <w:t>C©u kiÓu: Ai thÕ nµo ?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BodyTextIndent2"/>
        <w:spacing w:before="0" w:after="0"/>
        <w:rPr>
          <w:sz w:val="30"/>
        </w:rPr>
      </w:pPr>
      <w:r>
        <w:rPr>
          <w:sz w:val="30"/>
        </w:rPr>
        <w:t>1. B</w:t>
        <w:softHyphen/>
        <w:t>íc ®Çu hiÓu tõ tr¸i nghÜa. BiÕt dïng nh÷ng tõ tr¸i nghÜa lµ tÝnh tõ ®Ó ®Æt nh÷ng c©u ®¬n gi¶n theo kiÓu: Ai (c¸i g×, con g×) thÕ nµo ?</w:t>
      </w:r>
    </w:p>
    <w:p>
      <w:pPr>
        <w:pStyle w:val="BodyTextIndent2"/>
        <w:spacing w:before="0" w:after="0"/>
        <w:rPr>
          <w:sz w:val="30"/>
        </w:rPr>
      </w:pPr>
      <w:r>
        <w:rPr>
          <w:sz w:val="30"/>
        </w:rPr>
        <w:t>2. Më réng vèn tõ vÒ vËt nu«i.</w:t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90"/>
      </w:tblGrid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äi 1 HS lµm bµi tË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1 HS lµm bµi tËp 3, tiÕt LTVC tuÇn 1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·n lµm bµi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tõ tr¸i nghÜa víi mçi tõ sau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rao ®æi theo cÆ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¶o luËn nhãm 2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HS lªn  b¶ng thi viÕt nhanh.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èt/xÊu, ngoan/h</w:t>
              <w:softHyphen/>
              <w:t>, nhanh/chËm, tr¾ng/®en, cao/thÊp, khoÎ/yÕu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1 HS ®äc yªu cÇu 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Chän mét cÆp tõ tr¸i nghÜa ë bµi tËp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vµo vë nh¸p.</w:t>
            </w:r>
          </w:p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HS lªn b¶ng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¸i bót nµy rÊt tè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cña em cßn xÊu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Ð Nga ngoan l¾m !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on cón rÊt h</w:t>
              <w:softHyphen/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ïng b</w:t>
              <w:softHyphen/>
              <w:t>íc nhanh tho¨n tho¸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ªn bß chËm ¬i lµ chËm !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ChiÕc ¸o rÊt tr¾ng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ãc b¹n Hïng ®en h¬n tãc em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C©y cao nµy cao ghª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i bµn Êy qu¸ thÊp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ay bè em rÊt khoÎ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R¨ng «ng em yÕu h¬n tr</w:t>
              <w:softHyphen/>
              <w:t>íc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bµi cho H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ViÕt tªn c¸c con vËt cã trong tra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tranh, viÕt tªn tõng con vËt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 Gµ trèng, 2. VÞt, 3. Ngan, 4. Ngçng, 5 Bå c©u, 6. Dª, 7. Cõu, 8.Thá, 9. Bß, 10. Tr©u.</w:t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81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1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4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32"/>
                <w:u w:val="none"/>
              </w:rPr>
              <w:t>TiÕt 16</w:t>
            </w:r>
            <w:r>
              <w:rPr>
                <w:sz w:val="30"/>
                <w:u w:val="none"/>
              </w:rPr>
              <w:t>: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rFonts w:cs=".VnTimeH" w:ascii=".VnTimeH" w:hAnsi=".VnTimeH"/>
                <w:i w:val="false"/>
                <w:sz w:val="36"/>
                <w:u w:val="none"/>
              </w:rPr>
              <w:t>Ch÷ hoa: O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,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 xml:space="preserve">RÌn kü n¨ng viÕt ch÷: 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+ BiÕt viÕt ch÷ O hoa theo cì võa vµ nhá.</w:t>
      </w:r>
    </w:p>
    <w:p>
      <w:pPr>
        <w:pStyle w:val="BodyTextIndent3"/>
        <w:spacing w:before="0" w:after="0"/>
        <w:rPr/>
      </w:pPr>
      <w:r>
        <w:rPr>
          <w:sz w:val="30"/>
          <w:lang w:val="fr-FR"/>
        </w:rPr>
        <w:t xml:space="preserve">+ ViÕt côm tõ øng dông: </w:t>
      </w:r>
      <w:r>
        <w:rPr>
          <w:i/>
          <w:sz w:val="30"/>
          <w:lang w:val="fr-FR"/>
        </w:rPr>
        <w:t>"Ong bay b</w:t>
        <w:softHyphen/>
        <w:t>ím l</w:t>
        <w:softHyphen/>
        <w:t>în"</w:t>
      </w:r>
      <w:r>
        <w:rPr>
          <w:sz w:val="30"/>
          <w:lang w:val="fr-FR"/>
        </w:rPr>
        <w:t xml:space="preserve"> cì nhá, ch÷ viÕt ®óng mÉu ®Òu nÐt vµ nèi ch÷ ®óng quy ®Þnh.</w:t>
      </w:r>
    </w:p>
    <w:p>
      <w:pPr>
        <w:pStyle w:val="BodyTextIndent3"/>
        <w:spacing w:before="0" w:after="0"/>
        <w:rPr/>
      </w:pPr>
      <w:r>
        <w:rPr>
          <w:b/>
          <w:szCs w:val="28"/>
          <w:lang w:val="fr-FR"/>
        </w:rPr>
        <w:t>GDBVMT:</w:t>
      </w:r>
      <w:r>
        <w:rPr>
          <w:sz w:val="30"/>
          <w:szCs w:val="28"/>
          <w:lang w:val="fr-FR"/>
        </w:rPr>
        <w:t>HS liªn t</w:t>
        <w:softHyphen/>
        <w:t>¬ng ®Õn vÎ ®Ñp thiªn nhiªn qua n«i dung viÕt tõ øng dông: Ong bai b</w:t>
        <w:softHyphen/>
        <w:t>ím l</w:t>
        <w:softHyphen/>
        <w:t>în</w:t>
      </w:r>
    </w:p>
    <w:p>
      <w:pPr>
        <w:pStyle w:val="Normal"/>
        <w:ind w:firstLine="270"/>
        <w:jc w:val="both"/>
        <w:rPr>
          <w:color w:val="000000"/>
          <w:sz w:val="14"/>
          <w:szCs w:val="28"/>
          <w:lang w:val="fr-FR"/>
        </w:rPr>
      </w:pPr>
      <w:r>
        <w:rPr>
          <w:color w:val="000000"/>
          <w:sz w:val="14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O ®Æt trong khung ch÷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s½n mÉu ch÷ nhá:</w:t>
      </w:r>
      <w:r>
        <w:rPr>
          <w:sz w:val="30"/>
        </w:rPr>
        <w:t xml:space="preserve"> Ong bay b</w:t>
        <w:softHyphen/>
        <w:t>ím l</w:t>
        <w:softHyphen/>
        <w:t>î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ch÷ N hoa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: NghÜ tr</w:t>
              <w:softHyphen/>
              <w:t>íc nghÜ sa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: NghÜ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–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viÕt ch÷  hoa O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HS quan s¸t, ch÷ O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mÉu ch÷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O cã ®é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5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îc cÊu t¹o bëi mÊy nÐt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nÐt cong kÝ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võa h</w:t>
              <w:softHyphen/>
              <w:t>íng dÉn c¸ch viÕt võa viÕt m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HS tËp viÕt trªn b¶ng co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viÕt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  <w:t>3. H</w:t>
              <w:softHyphen/>
              <w:t>íng dÉn viÕt côm tõ øng dông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1. Giíi thiÖu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§äc c©u øng dông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30"/>
              </w:rPr>
              <w:t>ý</w:t>
            </w:r>
            <w:r>
              <w:rPr>
                <w:color w:val="000000"/>
                <w:sz w:val="30"/>
              </w:rPr>
              <w:t xml:space="preserve"> c©u øng dông nãi g×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GDBVMT: Con cã yªu thiªn kh«ng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: Ong bay b</w:t>
              <w:softHyphen/>
              <w:t>ím l</w:t>
              <w:softHyphen/>
              <w:t>î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¶ c¶nh ong b</w:t>
              <w:softHyphen/>
              <w:t>ím bay ®i t×m hoa rÊt ®Ñp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3.2. H</w:t>
              <w:softHyphen/>
              <w:t>íng dÉn HS quan s¸t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2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o, b, l, y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ch÷ cßn l¹i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1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o¶ng c¸ch gi÷a c¸c ch÷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»ng kho¶ng c¸ch viÕt mét ch÷ o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3. H</w:t>
              <w:softHyphen/>
              <w:t>íng dÉn viÕt ch÷: O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pacing w:val="-8"/>
                <w:sz w:val="30"/>
              </w:rPr>
              <w:t xml:space="preserve">- HS tËp viÕt ch÷ </w:t>
            </w:r>
            <w:r>
              <w:rPr>
                <w:color w:val="000000"/>
                <w:sz w:val="30"/>
              </w:rPr>
              <w:t>Ong</w:t>
            </w:r>
            <w:r>
              <w:rPr>
                <w:color w:val="000000"/>
                <w:spacing w:val="-8"/>
                <w:sz w:val="30"/>
              </w:rPr>
              <w:t xml:space="preserve"> vµo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HS viÕt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S viÕt vë tËp viÕt vµo vë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vµo v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O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O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Ong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Ong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HS viÕt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dßng øng dông cì nhá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hÊm, ch÷a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-7 bµi,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ung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819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4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TiÕt 16:</w:t>
            </w:r>
          </w:p>
        </w:tc>
        <w:tc>
          <w:tcPr>
            <w:tcW w:w="8190" w:type="dxa"/>
            <w:tcBorders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C¸c thµnh viªn trong nhµ tr</w:t>
              <w:softHyphen/>
              <w:t xml:space="preserve">êng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Sau bµi häc, HS biÕt:</w:t>
      </w:r>
    </w:p>
    <w:p>
      <w:pPr>
        <w:pStyle w:val="TextBodyIndent"/>
        <w:rPr>
          <w:sz w:val="30"/>
        </w:rPr>
      </w:pPr>
      <w:r>
        <w:rPr>
          <w:sz w:val="30"/>
        </w:rPr>
        <w:t>- C¸c thµnh viªn trong nhµ tr</w:t>
        <w:softHyphen/>
        <w:t>êng: HiÖu tr</w:t>
        <w:softHyphen/>
        <w:t>ëng, phã hiÖu tr</w:t>
        <w:softHyphen/>
        <w:t>ëng, gi¸o viªn, c¸c nh©n viªn kh¸c vµ häc sinh.</w:t>
      </w:r>
    </w:p>
    <w:p>
      <w:pPr>
        <w:pStyle w:val="TextBodyIndent"/>
        <w:rPr>
          <w:sz w:val="30"/>
        </w:rPr>
      </w:pPr>
      <w:r>
        <w:rPr>
          <w:sz w:val="30"/>
        </w:rPr>
        <w:t>- C«ng viÖc cña tõng thµnh viªn trong nhµ tr</w:t>
        <w:softHyphen/>
        <w:t>êng vµ vai trß cña hä ®èi víi tr</w:t>
        <w:softHyphen/>
        <w:t>êng häc.</w:t>
      </w:r>
    </w:p>
    <w:p>
      <w:pPr>
        <w:pStyle w:val="TextBodyIndent"/>
        <w:rPr>
          <w:sz w:val="30"/>
        </w:rPr>
      </w:pPr>
      <w:r>
        <w:rPr>
          <w:sz w:val="30"/>
        </w:rPr>
        <w:t>- Yªu quý, kÝnh träng vµ biÕt ¬n c¸c thµnh viªn trong nhµ tr</w:t>
        <w:softHyphen/>
        <w:t>êng.</w:t>
      </w:r>
    </w:p>
    <w:p>
      <w:pPr>
        <w:pStyle w:val="TextBodyIndent"/>
        <w:rPr/>
      </w:pPr>
      <w:r>
        <w:rPr>
          <w:b/>
          <w:sz w:val="30"/>
        </w:rPr>
        <w:t>* QTE: BiÕt ®</w:t>
        <w:softHyphen/>
        <w:t>îc sù b×nh ®¼ng giíi vµ quyÒn ®</w:t>
        <w:softHyphen/>
        <w:t xml:space="preserve">îc häc hµnh </w:t>
      </w:r>
    </w:p>
    <w:p>
      <w:pPr>
        <w:pStyle w:val="TextBodyIndent"/>
        <w:rPr>
          <w:b/>
          <w:b/>
          <w:sz w:val="30"/>
        </w:rPr>
      </w:pPr>
      <w:r>
        <w:rPr>
          <w:b/>
          <w:sz w:val="30"/>
        </w:rPr>
        <w:t>- Ph¶I cã bæn phaanjj ch¨m ngoan häc giái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II.Các KNS cơ bản được giáo dục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ĩ năng tự nhận thức:Tự nhận thức vị trí của mình trong nhà truờ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ĩ năng làm chủ bản thân: Đảm  nhận trách nhiệm tham gia công việc trong nhà trường phù hợp với lứa tuổi.</w:t>
      </w:r>
    </w:p>
    <w:p>
      <w:pPr>
        <w:pStyle w:val="TextBodyIndent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</w:rPr>
        <w:t>-Phát triển kĩ năng giao tiếp thông qua các hoạt động học tậ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§å dïng – d¹y hä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color w:val="000000"/>
          <w:sz w:val="26"/>
        </w:rPr>
      </w:pPr>
      <w:r>
        <w:rPr/>
        <w:t>- 1 sè bé b×a (mçi tÊm ghi tªn mét thµnh viªn trong nhµ tr</w:t>
        <w:softHyphen/>
        <w:t>êng (c« gi¸o, c« th</w:t>
        <w:softHyphen/>
        <w:t xml:space="preserve"> viÖn)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.VnTimeH" w:ascii=".VnTimeH" w:hAnsi=".VnTimeH"/>
          <w:b/>
          <w:sz w:val="26"/>
          <w:lang w:val="fr-FR"/>
        </w:rPr>
        <w:t>IV</w:t>
      </w:r>
      <w:r>
        <w:rPr/>
        <w:t>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7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A. KiÓm tra bµi cò: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 xml:space="preserve">*Giíi thiÖu bµi: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u w:val="single"/>
                <w:lang w:val="fr-FR"/>
              </w:rPr>
            </w:pPr>
            <w:r>
              <w:rPr>
                <w:sz w:val="30"/>
                <w:lang w:val="fr-FR"/>
              </w:rPr>
              <w:t>*</w:t>
            </w:r>
            <w:r>
              <w:rPr>
                <w:sz w:val="30"/>
                <w:u w:val="single"/>
                <w:lang w:val="fr-FR"/>
              </w:rPr>
              <w:t>Ho¹t ®éng 1:</w:t>
            </w:r>
            <w:r>
              <w:rPr>
                <w:sz w:val="30"/>
                <w:lang w:val="fr-FR"/>
              </w:rPr>
              <w:t xml:space="preserve"> Lµm viÖc víi SGK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sz w:val="30"/>
              </w:rPr>
              <w:t>- G¾n c¸c tÊm b×a vµo tõng h×nh cho phï hîp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hia nhãm 4 (mçi nhãm 1 tÊm b×a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quan s¸t h×nh 34, 35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*KÕt luËn</w:t>
            </w:r>
            <w:r>
              <w:rPr>
                <w:sz w:val="30"/>
              </w:rPr>
              <w:t>: Trong tr</w:t>
              <w:softHyphen/>
              <w:t>êng tiÓu häc gåm c¸c thµnh viªn ( thÇy, c« hiÖu tr</w:t>
              <w:softHyphen/>
              <w:t>ëng, phã hiÖu tr</w:t>
              <w:softHyphen/>
              <w:t>ëng, c¸c thÇy, c« gi¸o, häc sinh vµ c¸c nh©n viªn. ThÇy c«…c©y cè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0"/>
                <w:u w:val="single"/>
              </w:rPr>
              <w:t>*Ho¹t ®éng 2:</w:t>
            </w:r>
            <w:r>
              <w:rPr>
                <w:sz w:val="30"/>
              </w:rPr>
              <w:t xml:space="preserve"> Th¶o luËn vÒ c¸c thµnh viªn vµ c«ng viÖc cña hä trong tr</w:t>
              <w:softHyphen/>
              <w:t>êng cña m×nh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hãm 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- Trong tr</w:t>
              <w:softHyphen/>
              <w:t>êng, b¹n biÕt nh÷ng thµnh viªn nµo ? Hä lµm nh÷ng viÖc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spacing w:val="-4"/>
                <w:sz w:val="30"/>
                <w:u w:val="single"/>
              </w:rPr>
            </w:pPr>
            <w:r>
              <w:rPr>
                <w:spacing w:val="-4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ãi vÒ t×nh c¶m th¸i ®é cña b¹n ®èi víi c¸c thµnh viªn ®ã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r¶ lê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B</w:t>
              <w:softHyphen/>
              <w:t>íc 2: Tr×nh bµy tr</w:t>
              <w:softHyphen/>
              <w:t xml:space="preserve">íc líp </w:t>
            </w:r>
          </w:p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* QTE : Trong tÊt c¶ c¸c c«ng viÖc trong tr</w:t>
              <w:softHyphen/>
              <w:t>êng còng nh</w:t>
              <w:softHyphen/>
              <w:t xml:space="preserve"> ë nhµ th× cã ph©n biÖt gi÷a b¹n nam vµ b¹n n÷ k ?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S ph¶i biÕt kÝnh träng vµ biÕt ¬n tÊt c¶ c¸c thµnh viªn trong nhµ tr</w:t>
              <w:softHyphen/>
              <w:t>êng mµ häc sinh ch</w:t>
              <w:softHyphen/>
              <w:t>a biÕt, ®Æc biÖt lµ ®èi víi häc sinh ë nh÷ng tr</w:t>
              <w:softHyphen/>
              <w:t>êng lÎ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0"/>
                <w:u w:val="single"/>
              </w:rPr>
              <w:t>*Ho¹t ®éng 3</w:t>
            </w:r>
            <w:r>
              <w:rPr>
                <w:sz w:val="30"/>
              </w:rPr>
              <w:t>: Trß ch¬i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rß ch¬i: §ã lµ ai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1 HS A lªn b¶ng ®øng quay l</w:t>
              <w:softHyphen/>
              <w:t>ng vÒ phÝa mäi ng</w:t>
              <w:softHyphen/>
              <w:t>êi, lÊy mét tÊm b×a cã ghi tªn mét thµnh viªn nhµ tr</w:t>
              <w:softHyphen/>
              <w:t>êng g¾n ¸o HS 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VD: TÊm b×a viÕt b¸c lao c«ng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- C¸c häc sinh kh¸c sÏ nãi c¸c th«ng tin vÒ thµnh viªn ®ã trong tÊm b×a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§ã lµ ng</w:t>
              <w:softHyphen/>
              <w:t>êi lµm cho tr</w:t>
              <w:softHyphen/>
              <w:t>êng häc lu«n s¹ch sÏ, c©y cèi xanh tèt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- NÕu 3 HS ®</w:t>
              <w:softHyphen/>
              <w:t>a ra 3 th«ng tin mµ HS A kh«ng ®o¸n ®</w:t>
              <w:softHyphen/>
              <w:t>îc th× HS ®ã bÞ ph¹t h¸t 1 bµi, c¸c häc sinh kh¸c nãi sai còng sÏ bÞ ph¹t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HS1: Th</w:t>
              <w:softHyphen/>
              <w:t>êng lµm ë s©n tr</w:t>
              <w:softHyphen/>
              <w:t>êng hoÆc v</w:t>
              <w:softHyphen/>
              <w:t>ên tr</w:t>
              <w:softHyphen/>
              <w:t>êng.</w:t>
            </w:r>
          </w:p>
        </w:tc>
        <w:tc>
          <w:tcPr>
            <w:tcW w:w="459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firstLine="342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HS A: §ã lµ b¸c lao c«ng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HS2: Th</w:t>
              <w:softHyphen/>
              <w:t>êng dän vÖ sinh tr</w:t>
              <w:softHyphen/>
              <w:t>íc vµ sa mçi buæi häc.</w:t>
            </w:r>
          </w:p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* QTE:  Häc trong m«I tr</w:t>
              <w:softHyphen/>
              <w:t>êng, Tr</w:t>
              <w:softHyphen/>
              <w:t xml:space="preserve">êng líp s¹ch ®Ñp TH× c¸c con ph¶I cã bæn phËn ntn ? </w:t>
            </w:r>
          </w:p>
        </w:tc>
        <w:tc>
          <w:tcPr>
            <w:tcW w:w="459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2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 - dÆn dß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5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Fonts w:eastAsia=".VnAristote" w:cs=".VnAristote" w:ascii=".VnAristote" w:hAnsi=".VnAristote"/>
        <w:sz w:val="32"/>
        <w:szCs w:val="32"/>
      </w:rPr>
      <w:t xml:space="preserve">  </w:t>
    </w:r>
    <w:r>
      <w:rPr>
        <w:rFonts w:cs=".VnAristote" w:ascii=".VnAristote" w:hAnsi=".VnAristote"/>
        <w:sz w:val="32"/>
        <w:szCs w:val="32"/>
      </w:rPr>
      <w:t>Gi¸o ¸n líp 2A        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.VnArabia" w:hAnsi=".VnArabia" w:cs=".VnArabia"/>
        <w:i/>
        <w:i/>
      </w:rPr>
    </w:pPr>
    <w:r>
      <w:rPr>
        <w:rFonts w:cs=".VnArabia" w:ascii=".VnArabia" w:hAnsi=".VnArabia"/>
        <w:i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00"/>
    </w:rPr>
  </w:style>
  <w:style w:type="paragraph" w:styleId="TextBodyIndent">
    <w:name w:val="Body Text Indent"/>
    <w:basedOn w:val="Normal"/>
    <w:pPr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28:00Z</dcterms:created>
  <dc:creator>Long</dc:creator>
  <dc:description/>
  <cp:keywords/>
  <dc:language>en-US</dc:language>
  <cp:lastModifiedBy>User</cp:lastModifiedBy>
  <cp:lastPrinted>2011-11-27T09:05:00Z</cp:lastPrinted>
  <dcterms:modified xsi:type="dcterms:W3CDTF">2011-11-27T02:09:00Z</dcterms:modified>
  <cp:revision>1862</cp:revision>
  <dc:subject/>
  <dc:title>TuÇn thø 16:</dc:title>
</cp:coreProperties>
</file>