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8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44"/>
              </w:rPr>
              <w:t>TuÇn  15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30"/>
          <w:u w:val="single"/>
        </w:rPr>
      </w:pPr>
      <w:r>
        <w:rPr>
          <w:b/>
          <w:i/>
          <w:color w:val="0000FF"/>
          <w:sz w:val="3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"/>
          <w:u w:val="single"/>
        </w:rPr>
      </w:pPr>
      <w:r>
        <w:rPr>
          <w:b/>
          <w:i/>
          <w:color w:val="0000FF"/>
          <w:sz w:val="14"/>
          <w:u w:val="single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So¹n ngµy 25/11/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ø hai ngµy 28th¸ng 11 n¨m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1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100 trõ ®i mét sè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VËn dông c¸c kiÕn thøc kü n¨ng thùc hiÖn phÐp trõ cã nhí ®Ó tù t×m ®</w:t>
        <w:softHyphen/>
        <w:t>îc c¸ch thùc hiÖn phÐp trõ cã d¹ng: 100 trõ ®i mét sè cã mét ch÷ sè hoÆc cã 2 ch÷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Thùc hµnh tÝnh trõ d¹ng: 100 trõ ®i mét sè (trong ®ã cã tÝnh nhÈm víi tr</w:t>
        <w:softHyphen/>
        <w:t>êng hîp 100 trõ ®i mét sè trßn chôc cã 2 ch÷ sè, tÝnh viÕt vµ gi¶i to¸n)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2"/>
        </w:rPr>
      </w:pPr>
      <w:r>
        <w:rPr>
          <w:rFonts w:cs=".VnTimeH" w:ascii=".VnTimeH" w:hAnsi=".VnTimeH"/>
          <w:b/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  <w:lang w:val="fr-FR"/>
        </w:rPr>
      </w:pPr>
      <w:r>
        <w:rPr>
          <w:rFonts w:cs=".VnTimeH" w:ascii=".VnTimeH" w:hAnsi=".VnTimeH"/>
          <w:b/>
          <w:color w:val="000000"/>
          <w:sz w:val="14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450"/>
        <w:gridCol w:w="922"/>
        <w:gridCol w:w="338"/>
        <w:gridCol w:w="585"/>
        <w:gridCol w:w="405"/>
        <w:gridCol w:w="517"/>
        <w:gridCol w:w="293"/>
        <w:gridCol w:w="630"/>
        <w:gridCol w:w="450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9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 líp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b¶ng con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2 – 18 ; 68 - 29</w:t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9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H</w:t>
              <w:softHyphen/>
              <w:t>íng dÉn HS tù t×m c¸ch thùc hiÖn phÐp trõ d¹ng 100-36 vµ 100-5: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2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6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6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Nªu c¸ch ®Æt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HS nªu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L</w:t>
              <w:softHyphen/>
              <w:t>u ý: §Æt tÝnh viÕt ®Çy ®ñ (064) viÕt hµng ngang kh«ng cÇn viÕt sè 0 bªn tr¸i viÕt 64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2. Thùc hµnh: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 (9p)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 vµo SGK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2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6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1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78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 (8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tÝnh nhÈm 100-20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hÈm 10 chôc trõ 2 chôc b»ng 8 chôc. VËy 100-20=80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HS lªn b¶ng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1 sè ®äc, nhËn xÐt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70 = 30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40 = 60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10 = 9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 (9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tãm t¾t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Sè hép s÷a b¸n ®</w:t>
              <w:softHyphen/>
              <w:t>îc trong buæi chiÒu lµ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gi¶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 – 24 = 76 (hép s÷a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left="1440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§¸p sè: 76 hép s÷a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560"/>
      </w:tblGrid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sz w:val="36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3+44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Hai anh em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BodyTextIndent2"/>
        <w:spacing w:before="0" w:after="0"/>
        <w:rPr>
          <w:spacing w:val="-8"/>
          <w:sz w:val="30"/>
        </w:rPr>
      </w:pPr>
      <w:r>
        <w:rPr>
          <w:spacing w:val="-8"/>
          <w:sz w:val="30"/>
        </w:rPr>
        <w:t>- §äc tr¬n toµn bµi. BiÕt ng¾t nghØ h¬i hîp lý sau c¸c dÊu c©u, gi÷a c¸c côm tõ dµ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ph©n biÖt lêi kÓ chuyÖn víi ý nghÜa cña hai nh©n vËt (ng</w:t>
        <w:softHyphen/>
        <w:t>êi em vµ ng</w:t>
        <w:softHyphen/>
        <w:t>êi anh)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ng÷ mí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®· chó gi¶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ý nghÜa c©u chuyÖn: Ca ngîi t×nh anh em, anh em yªu th</w:t>
        <w:softHyphen/>
        <w:t>¬ng, lo l¾ng cho nhau, nh</w:t>
        <w:softHyphen/>
        <w:t>êng nhÞn nhau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IC¸c KNS ®</w:t>
        <w:softHyphen/>
        <w:t>îc gi¸o dôc trong bµi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ThÓ hiªn sù c¶m th«ng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X¸c ®Þnh gi¸ trÞ.</w:t>
      </w:r>
    </w:p>
    <w:p>
      <w:pPr>
        <w:pStyle w:val="Normal"/>
        <w:ind w:firstLine="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Tù nhËn thøc b¶n th©n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2"/>
        <w:spacing w:before="0" w:after="0"/>
        <w:rPr>
          <w:color w:val="0000FF"/>
          <w:sz w:val="30"/>
        </w:rPr>
      </w:pPr>
      <w:r>
        <w:rPr>
          <w:sz w:val="30"/>
        </w:rPr>
        <w:t>- Tranh ¶nh minh häa bµi tËp ®äc trong SGK.</w:t>
      </w:r>
    </w:p>
    <w:p>
      <w:pPr>
        <w:pStyle w:val="Normal"/>
        <w:ind w:firstLine="45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12"/>
          <w:lang w:val="fr-FR"/>
        </w:rPr>
      </w:pPr>
      <w:r>
        <w:rPr>
          <w:rFonts w:cs=".VnTimeH" w:ascii=".VnTimeH" w:hAnsi=".VnTimeH"/>
          <w:b/>
          <w:color w:val="000000"/>
          <w:sz w:val="12"/>
          <w:lang w:val="fr-FR"/>
        </w:rPr>
      </w:r>
    </w:p>
    <w:p>
      <w:pPr>
        <w:pStyle w:val="Heading8"/>
        <w:rPr>
          <w:color w:val="000000"/>
          <w:sz w:val="30"/>
        </w:rPr>
      </w:pPr>
      <w:r>
        <w:rPr>
          <w:color w:val="000000"/>
          <w:sz w:val="30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, 3 häc thuéc lßng khæ th¬ em thÝch trong bµi: TiÕng vâng kª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éi dung bµi th¬ nãi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c¶m yªu th</w:t>
              <w:softHyphen/>
              <w:t>¬ng cña nhµ th¬ nhá ®èi víi em g¸i ®èi víi quª h</w:t>
              <w:softHyphen/>
              <w:t>¬ng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GV uèn n¾n t</w:t>
              <w:softHyphen/>
              <w:t xml:space="preserve"> thÕ ®äc cho HS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 ý ng¾t giäng ®óng c¸c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¶ng phô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®o¹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thi ®äc ®ång thanh c¸ nh©n tõng ®o¹n, c¶ bµi.</w:t>
            </w:r>
          </w:p>
        </w:tc>
      </w:tr>
    </w:tbl>
    <w:p>
      <w:pPr>
        <w:pStyle w:val="Normal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sz w:val="30"/>
        </w:rPr>
      </w:pPr>
      <w:r>
        <w:rPr>
          <w:sz w:val="30"/>
        </w:rPr>
        <w:t>TiÕt 2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®Çu 2 anh em chia lóa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 chia lóa thµnh 2 ®èng b»ng nhau, ®Ó ë ngoµi ®ång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em nghÜ g× vµ ®·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em nghÜ :Anh m×nh cßn ph¶i nu«i vî con. NÕu phÊn cña m×nh còng b»ng phÇn cña anh th× kh«ng c«ng b»ng". NghÜ vËy, ng</w:t>
              <w:softHyphen/>
              <w:t>êi em ra ®ång lÊy lóa cña m×nh bá thªm vµ phÇn cña anh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anh nghÜ g× vµ ®·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Ng</w:t>
              <w:softHyphen/>
              <w:t>êi anh nghÜ: Em ta sèng mét m×nh vÊt v¶. NÕu phÇn lóa cña ta còng b»ng phÇn cña chó Êy th× thËt kh«ng c«ng b»ng nghÜ vËy, anh ra ®ång lÊy lóa cña m×nh bá thªm vµo phÇn cña e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3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çi ng</w:t>
              <w:softHyphen/>
              <w:t>êi cho thÕ nµo lµ c«ng b»ng ?</w:t>
            </w:r>
          </w:p>
          <w:p>
            <w:pPr>
              <w:pStyle w:val="Normal"/>
              <w:jc w:val="both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V× th</w:t>
              <w:softHyphen/>
              <w:t>¬ng yªu nhau, quan t©m ®Õn nhau nªn 2 anh em ®Òu nghÜ ra lÝ do ®Ó gi¶i thÝch sù c«ng b»ng, chia phÇn nhiÒu h¬n cho ng</w:t>
              <w:softHyphen/>
              <w:t>êi kh¸c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QTE</w:t>
            </w:r>
            <w:r>
              <w:rPr>
                <w:color w:val="000000"/>
                <w:sz w:val="30"/>
              </w:rPr>
              <w:t xml:space="preserve">: Lµ anh em trong gia ®×nh ph¶I cã bæn  phËn ntn víi nhau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h hiÓu c«ng b»ng lµ g× chia cho em nhiÒu h¬n v× em sèng mét m×nh vËt v¶. Em hiÓu c«ng b»ng lµ chia cho anh nhiÒu h¬n v× anh cßn ph¶i nu«i vî con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H·y nãi mét c©u vÒ t×nh c¶m cña 2 anh em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ai anh em rÊt yªu th</w:t>
              <w:softHyphen/>
              <w:t>¬ng nhau sèng v× nhau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i ®äc chuyÖn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color w:val="000000"/>
                <w:sz w:val="30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30"/>
              </w:rPr>
              <w:t xml:space="preserve">5. </w:t>
            </w:r>
            <w:r>
              <w:rPr>
                <w:b/>
                <w:color w:val="000000"/>
                <w:sz w:val="30"/>
              </w:rPr>
              <w:t>Cñng cè, dÆn dß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HS biÕt nh</w:t>
              <w:softHyphen/>
              <w:t>êng nhÞn, yªu th</w:t>
              <w:softHyphen/>
              <w:t>¬ng anh chÞ em ®Ó cuéc sèng gia ®×nh h¹nh phó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pacing w:val="-14"/>
                <w:sz w:val="30"/>
              </w:rPr>
            </w:pPr>
            <w:r>
              <w:rPr>
                <w:color w:val="0000FF"/>
                <w:spacing w:val="-14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0"/>
              </w:rPr>
            </w:pPr>
            <w:r>
              <w:rPr>
                <w:i/>
                <w:color w:val="FF0000"/>
                <w:sz w:val="30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olor w:val="FF0000"/>
                <w:sz w:val="30"/>
                <w:u w:val="none"/>
              </w:rPr>
            </w:pPr>
            <w:r>
              <w:rPr>
                <w:i/>
                <w:color w:val="FF0000"/>
                <w:sz w:val="30"/>
                <w:u w:val="none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 xml:space="preserve">So¹n ngµy 26/11/2011 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 xml:space="preserve">Thø ba, ngµy  29  th¸ng 11 n¨m 2011 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To¸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T×m sè trõ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c¸ch t×m sè trõ khi biÕt sè bÞ trõ vµ hiÖ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t×m mét thµnh phÇn cña phÐp tÝnh trõ khi biÕt hai thµnh phÇn cßn l¹i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Ën dông c¸ch t×m sè trõ vµo gi¶i to¸n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270"/>
        <w:gridCol w:w="540"/>
        <w:gridCol w:w="810"/>
        <w:gridCol w:w="540"/>
        <w:gridCol w:w="54"/>
        <w:gridCol w:w="216"/>
        <w:gridCol w:w="270"/>
        <w:gridCol w:w="12"/>
        <w:gridCol w:w="96"/>
        <w:gridCol w:w="594"/>
        <w:gridCol w:w="558"/>
        <w:gridCol w:w="36"/>
        <w:gridCol w:w="234"/>
        <w:gridCol w:w="360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Æt tÝnh vµ tÝn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8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096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8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h×nh vÏ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bµi to¸n: Cã 10 « vu«ng sau khi lÊy ®i mét sè « vu«ng th× cßn l¹i 6 « vu«ng. H·y t×m sè « vu«ng lÊy ®i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 vµ nªu l¹i ®Ò to¸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è 10 « vu«ng gi¸o viªn ghi 10 lªn b¶ng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®i sè « vu«ng ch</w:t>
              <w:softHyphen/>
              <w:t xml:space="preserve">a biÕt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®i tøc lµ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øc lµ trõ ( - )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iÕt dÊu (-) vµ x vµo bªn ph¶i sè 10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l¹i 6, viÕt 6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µnh 10 – x = 6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: 10 – x = 6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nªu tªn gäi thµnh phÇn cña phÐp trõ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0 lµ sè bÞ trõ, x lµ sè trõ 6 lµ hiÖ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muèn t×m sè bÞ trõ ch</w:t>
              <w:softHyphen/>
              <w:t>a biÕt lµ lµm thÕ nµo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trõ ta lÊy sè bÞ trõ  trõ ®i hiÖ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HS lªn b¶ng viÕt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 – x = 6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0 - 6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6p) TÝnh  x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c¸ch lµ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lµm b¶ng con</w:t>
            </w:r>
          </w:p>
        </w:tc>
      </w:tr>
      <w:tr>
        <w:trPr>
          <w:trHeight w:val="954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x = 10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5 - 10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x = 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5 - 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7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4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– 14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8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-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4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- 14 = 18</w:t>
            </w:r>
          </w:p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 xml:space="preserve">x = 18 + 14 </w:t>
            </w:r>
          </w:p>
          <w:p>
            <w:pPr>
              <w:pStyle w:val="Normal"/>
              <w:ind w:firstLine="1242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32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7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yªu cÇu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sè thÝch hîp vµo « trèng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×m sè trõ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 l¹i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thÓ tÝnh nhÈm hoÆc ®Æt tÝnh ra nh¸p råi viÕt kÕt qu¶ vµo s¸c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ªn b¶ng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bÞ tr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5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tr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iÖu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bÞ trõ ch</w:t>
              <w:softHyphen/>
              <w:t>a biÕt lµ lµm thÕ nµo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hiÖu céng víi sè trõ.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7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cho biÕt g× ?</w:t>
            </w:r>
          </w:p>
          <w:p>
            <w:pPr>
              <w:pStyle w:val="ListBullet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Lµm thÕ nµo ®Ó t×m ®</w:t>
              <w:softHyphen/>
              <w:t>îc sè « t« ®· rêi bÕn ?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ãm t¾t vµ gi¶i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* NhËn xÐt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35 « t« sau khi rêi bÕn cßn l¹i 10 « t«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ái sè « t« ®· rêi bÕn.</w:t>
            </w:r>
          </w:p>
        </w:tc>
      </w:tr>
      <w:tr>
        <w:trPr>
          <w:trHeight w:val="117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  <w:t>Tãm t¾t:</w:t>
            </w:r>
          </w:p>
          <w:p>
            <w:pPr>
              <w:pStyle w:val="ListBullet"/>
              <w:ind w:left="1116" w:hanging="234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ã            :  35 « t«</w:t>
            </w:r>
          </w:p>
          <w:p>
            <w:pPr>
              <w:pStyle w:val="ListBullet"/>
              <w:ind w:left="1116" w:hanging="234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ßn l¹i     :  10 « t«</w:t>
            </w:r>
          </w:p>
          <w:p>
            <w:pPr>
              <w:pStyle w:val="ListBullet"/>
              <w:ind w:left="1116" w:hanging="234"/>
              <w:rPr>
                <w:sz w:val="30"/>
                <w:u w:val="single"/>
              </w:rPr>
            </w:pPr>
            <w:r>
              <w:rPr>
                <w:sz w:val="30"/>
              </w:rPr>
              <w:t>Rêi bÕn    : … t« « ?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Sè « t« ®· rêi bÕn: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35 – 10 = 25 (« t«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25 « t«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en-US" w:eastAsia="en-US"/>
              </w:rPr>
            </w:pPr>
            <w:r>
              <w:rPr>
                <w:color w:val="0000FF"/>
                <w:sz w:val="30"/>
                <w:lang w:val="en-US" w:eastAsia="en-US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</w:rPr>
              <w:t>TiÕt 15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4"/>
              </w:rPr>
              <w:t>Hai anh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KÓ tõng phÇn vµ toµn bé c©u chuyÖn theo gîi ý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iÕt t</w:t>
        <w:softHyphen/>
        <w:t>ëng t</w:t>
        <w:softHyphen/>
        <w:t>îng nh÷ng chi tiÕt kh«ng cã trong chuyÖn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ã kh¶ n¨ng tËp trung theo dâi b¹n kÓ, biÕt nhËn xÐt ®¸nh gi¸ lêi kÓ cña b¹n.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gîi ý a, b, c, d.</w:t>
      </w:r>
    </w:p>
    <w:p>
      <w:pPr>
        <w:pStyle w:val="Normal"/>
        <w:ind w:firstLine="27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6"/>
        <w:spacing w:before="0" w:after="0"/>
        <w:rPr/>
      </w:pPr>
      <w:r>
        <w:rPr/>
        <w:t>iII. ho¹t ®éng d¹y häc: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"/>
        <w:gridCol w:w="3199"/>
        <w:gridCol w:w="3366"/>
        <w:gridCol w:w="1224"/>
        <w:gridCol w:w="221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: C©u chuyÖn bã ®ò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KÓ tõng phÇn c©u chuyÖ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HS kÓ. Mçi gîi ý øng víi néi dung 1 ®o¹n trong tr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1 HS kÓ mÉ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giái kÓ mÉu 1 ®o¹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chuyÖn trong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kÓ theo nhãm 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c¸c nhãm kÓ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kÓ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kÓ tr</w:t>
              <w:softHyphen/>
              <w:t>íc líp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au mçi lÇn HS c¶ líp nhËn xÐt vÒ c¸c mÆt: Néi dung c¸ch diÔn ®¹t, c¸ch thÓ hi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Nãi ý nghÜ cña hai anh em khi gÆp nhau trªn ®å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l¹i ®o¹n 4 cña truyÖ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Öm vô cña c¸c em lµ nãi ®o¸n ý nghÜ cña hai anh e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 nghÜ cña ng</w:t>
              <w:softHyphen/>
              <w:t>êi a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m×nh tèt qu¸/ho¸ ra em m×nh lµm chuyÖn nµy. Em thËt tèt chØ lo cho anh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 nghÜ cña ng</w:t>
              <w:softHyphen/>
              <w:t>êi e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¸ ra anh m×nh lµm chuyÖn nµy/ Anh thËt tèt víi em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3. KÓ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4 HS nèi tiÕp nhau kÓ theo 4 gîi ý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b×nh chän c¸ nh©n nhãm kÓ hay nhÊt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§¹o ®øc</w:t>
            </w:r>
          </w:p>
        </w:tc>
      </w:tr>
      <w:tr>
        <w:trPr/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5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Gi÷ g×n tr</w:t>
              <w:softHyphen/>
              <w:t xml:space="preserve">êng líp s¹ch ®Ñp </w:t>
            </w:r>
            <w:r>
              <w:rPr>
                <w:sz w:val="34"/>
              </w:rPr>
              <w:t>(t2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-</w:t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KiÕn thø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mét sè biÓu hiÖn cô thÓ cña viÖc gi÷ g×n trong líp s¹ch ®Ñp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Lý do v× sao cÇn gi÷ tr</w:t>
        <w:softHyphen/>
        <w:t>êng líp s¹ch ®Ñp.</w:t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Kü n¨ng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lµm mét sè c«ng viÖc cô thÓ ®Ó gi÷ g×n tr</w:t>
        <w:softHyphen/>
        <w:t>êng líp s¹ch ®Ñp.</w:t>
      </w:r>
    </w:p>
    <w:p>
      <w:pPr>
        <w:pStyle w:val="BodyTextIndent3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. Th¸i ®é:</w:t>
      </w:r>
    </w:p>
    <w:p>
      <w:pPr>
        <w:pStyle w:val="BodyTextIndent3"/>
        <w:spacing w:before="0" w:after="0"/>
        <w:rPr/>
      </w:pPr>
      <w:r>
        <w:rPr>
          <w:sz w:val="30"/>
        </w:rPr>
        <w:t>- Cã th¸i ®é ®ång t×nh víi c¸c viÖc lµm ®óng ®Ó gi÷ g×n tr</w:t>
        <w:softHyphen/>
        <w:t>êng líp s¹ch ®Ñp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hợp tác với mọi người trong việc giữ gìn trường lớp sạch đẹp.</w:t>
      </w:r>
    </w:p>
    <w:p>
      <w:pPr>
        <w:pStyle w:val="Normal"/>
        <w:jc w:val="both"/>
        <w:rPr>
          <w:color w:val="000000"/>
          <w:sz w:val="14"/>
        </w:rPr>
      </w:pPr>
      <w:r>
        <w:rPr>
          <w:szCs w:val="28"/>
        </w:rPr>
        <w:t xml:space="preserve">- </w:t>
      </w:r>
      <w:r>
        <w:rPr>
          <w:rFonts w:cs="Arial" w:ascii="Arial" w:hAnsi="Arial"/>
          <w:szCs w:val="28"/>
        </w:rPr>
        <w:t>KN đảm nhận trách nhiệm để giữ gìn trường lớp sạch đẹ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eastAsia=".VnTimeH" w:cs=".VnTimeH" w:ascii=".VnTimeH" w:hAnsi=".VnTimeH"/>
          <w:b/>
          <w:color w:val="000000"/>
          <w:sz w:val="26"/>
          <w:lang w:val="fr-FR"/>
        </w:rPr>
        <w:t xml:space="preserve">                                                                  </w:t>
      </w:r>
      <w:r>
        <w:rPr>
          <w:b/>
          <w:i/>
          <w:color w:val="000000"/>
          <w:sz w:val="30"/>
          <w:u w:val="single"/>
        </w:rPr>
        <w:t>TiÕt 2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FF"/>
          <w:sz w:val="4"/>
          <w:u w:val="single"/>
        </w:rPr>
      </w:pPr>
      <w:r>
        <w:rPr>
          <w:rFonts w:cs=".VnTimeH" w:ascii=".VnTimeH" w:hAnsi=".VnTimeH"/>
          <w:b/>
          <w:i/>
          <w:color w:val="0000FF"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FF"/>
          <w:sz w:val="6"/>
          <w:u w:val="single"/>
        </w:rPr>
      </w:pPr>
      <w:r>
        <w:rPr>
          <w:rFonts w:cs=".VnTimeH" w:ascii=".VnTimeH" w:hAnsi=".VnTimeH"/>
          <w:b/>
          <w:i/>
          <w:color w:val="0000FF"/>
          <w:sz w:val="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·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 g×n tr</w:t>
              <w:softHyphen/>
              <w:t>êng líp s¹ch ®Ñp cã ph¶i lµ bæn phËn cña mçi häc sinh kh«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>*</w:t>
            </w:r>
            <w:r>
              <w:rPr>
                <w:color w:val="000000"/>
                <w:sz w:val="30"/>
                <w:u w:val="single"/>
                <w:lang w:val="fr-FR"/>
              </w:rPr>
              <w:t>Ho¹t ®éng 1</w:t>
            </w:r>
            <w:r>
              <w:rPr>
                <w:color w:val="000000"/>
                <w:sz w:val="30"/>
                <w:lang w:val="fr-FR"/>
              </w:rPr>
              <w:t>: §ãng vai sö lý t×nh huè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chia nhãm, yªu cÇu mçi nhãm thùc hiÖn mét vai, xö lý t×nh huè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ia líp lµm 3 nhãm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¸c nhãm tr×nh bµy tiÓu phÈ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 xml:space="preserve">1) Mai vµ An cïng trùc nhËt Mai ®Þnh ®æ r¸c qua cöa sæ líp häc. </w:t>
            </w:r>
            <w:r>
              <w:rPr>
                <w:color w:val="000000"/>
                <w:sz w:val="30"/>
              </w:rPr>
              <w:t>An sÏ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 cÇn nh¾c Mai ®æ r¸c ®óng n¬i quy ®Þnh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) Nam rñ Hµ: "M×nh cïng vÏ h×nh §« Rª Mon lªn t</w:t>
              <w:softHyphen/>
              <w:t>êng  ®i ! Hµ sÏ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µ cÇn khuyªn b¹n kh«ng nªn vÏ lªn t</w:t>
              <w:softHyphen/>
              <w:t>êng 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) Thø 7 nhµ tr</w:t>
              <w:softHyphen/>
              <w:t>êng tæ chøc trång c©y, trång hoa trong s©n tr</w:t>
              <w:softHyphen/>
              <w:t>êng mµ bè l¹i høa cho Long ®i c«ng viªn. Long sÏ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líp häc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ung quanh líp m×nh ®· s¹ch ®Ñp ch</w:t>
              <w:softHyphen/>
              <w:t>a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Mçi HS cÇn tham gia viÖc lµm cô thÓ ®Ó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: QuyÒn ®</w:t>
              <w:softHyphen/>
              <w:t>îc häc tËp trong m«I tr</w:t>
              <w:softHyphen/>
              <w:t>êng trong lµnh vµ ®</w:t>
              <w:softHyphen/>
              <w:t>îc tham gia c¸c c«ng viÖc lµm s¹ch ®Ñp tr</w:t>
              <w:softHyphen/>
              <w:t>êng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Ho¹t ®éng 3</w:t>
            </w:r>
            <w:r>
              <w:rPr>
                <w:color w:val="000000"/>
                <w:sz w:val="30"/>
              </w:rPr>
              <w:t>: Trß ch¬i: "T×m ®«i"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phæ biÕn luËt ch¬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0 HS tham gia ch¬i c¸c em sÏ bèc ngÉu nhiªn mçi em 1 phiÕu. Mçi phiÕu lµ mét c©u hái hoÆc c©u tr¶ lêi c«ng vÒ chñ ®Ò bµi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hùc hiÖn trß ch¬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rß ch¬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®¸nh gi¸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b/>
                <w:i/>
                <w:color w:val="000000"/>
                <w:sz w:val="30"/>
              </w:rPr>
              <w:t>KÕt luËn</w:t>
            </w:r>
            <w:r>
              <w:rPr>
                <w:color w:val="000000"/>
                <w:sz w:val="30"/>
              </w:rPr>
              <w:t>:  Gi÷ g×n tr</w:t>
              <w:softHyphen/>
              <w:t>êng líp s¹ch ®Ñp lµ quyÒn vµ bæn phËn cña mçi häc sinh …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NhËn xÐt ®¸nh gi¸ giê häc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Thùc hiÖn gi÷  s¹ch vÖ sinh tr</w:t>
              <w:softHyphen/>
              <w:t>êng líp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  <w:t>So¹n ngµy 27/11/2011</w:t>
      </w:r>
    </w:p>
    <w:p>
      <w:pPr>
        <w:pStyle w:val="Normal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  <w:t>Thø t</w:t>
        <w:softHyphen/>
        <w:t xml:space="preserve"> ngµy 30  th¸ng 11 n¨m 2011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To¸n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TiÕt 73: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4"/>
              </w:rPr>
              <w:t>§</w:t>
              <w:softHyphen/>
              <w:t>êng th¼ng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Gióp HS:</w:t>
      </w:r>
    </w:p>
    <w:p>
      <w:pPr>
        <w:pStyle w:val="TextBodyIndent"/>
        <w:rPr>
          <w:sz w:val="30"/>
        </w:rPr>
      </w:pPr>
      <w:r>
        <w:rPr>
          <w:sz w:val="30"/>
        </w:rPr>
        <w:t>- Cã biÓu t</w:t>
        <w:softHyphen/>
        <w:t>îng vÒ ®</w:t>
        <w:softHyphen/>
        <w:t>êng th¼ng, nhËn biÕt ®</w:t>
        <w:softHyphen/>
        <w:t>îc ®iÓm th¼ng hµng, nhËn biÕt ®</w:t>
        <w:softHyphen/>
        <w:t>îc 3 ®iÓm th¼ng hµng.</w:t>
      </w:r>
    </w:p>
    <w:p>
      <w:pPr>
        <w:pStyle w:val="TextBodyIndent"/>
        <w:rPr>
          <w:sz w:val="30"/>
        </w:rPr>
      </w:pPr>
      <w:r>
        <w:rPr>
          <w:sz w:val="30"/>
        </w:rPr>
        <w:t>- BiÕt vÏ ®o¹n th¼ng qua 2 ®iÓm.</w:t>
      </w:r>
    </w:p>
    <w:p>
      <w:pPr>
        <w:pStyle w:val="TextBodyIndent"/>
        <w:rPr>
          <w:sz w:val="30"/>
        </w:rPr>
      </w:pPr>
      <w:r>
        <w:rPr>
          <w:sz w:val="30"/>
        </w:rPr>
        <w:t>- BiÕt ghi tªn c¸c ®</w:t>
        <w:softHyphen/>
        <w:t>êng th¼ng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2805"/>
        <w:gridCol w:w="1785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x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t×m sè trõ ch</w:t>
              <w:softHyphen/>
              <w:t>a biÕt ta lµm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0 – x = 6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10 – 6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x – 14 = 18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18 + 14 </w:t>
            </w:r>
          </w:p>
          <w:p>
            <w:pPr>
              <w:pStyle w:val="Normal"/>
              <w:ind w:left="972"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uèn t×m sè bÞ trõ ch</w:t>
              <w:softHyphen/>
              <w:t>a biÕt ta lµm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Giíi thiÖu vÒ ®</w:t>
              <w:softHyphen/>
              <w:t>êng th¼ng, ®iÓm th¼ng hµ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a. Giíi thiÖu vÒ ®</w:t>
              <w:softHyphen/>
              <w:t>êng th¼ng AB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2 ®iÓm A vµ B dïng th</w:t>
              <w:softHyphen/>
              <w:t>íc th¼ng vµ bót nèi tõ ®iÓm A ®Õn B ta ®</w:t>
              <w:softHyphen/>
              <w:t>îc ®o¹n th¼ng. Ta gäi tªn ®o¹n th¼ng ®ã lµ: §o¹n th¼ng AB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KÝ hiÖu tªn ®</w:t>
              <w:softHyphen/>
              <w:t>êng th¼ng ch÷ c¸i in ho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B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h¾c l¹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2 ®iÓm A vµ B, dïng th</w:t>
              <w:softHyphen/>
              <w:t>íc th¼ng nèi ®iÓm A víi ®iÓm B ta ®</w:t>
              <w:softHyphen/>
              <w:t>îc ®o¹n th¼ng AB.</w:t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4610</wp:posOffset>
                      </wp:positionV>
                      <wp:extent cx="1367790" cy="90805"/>
                      <wp:effectExtent l="8255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0720"/>
                                <a:chOff x="0" y="0"/>
                                <a:chExt cx="136764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10972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1800"/>
                                  <a:ext cx="9540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.3pt;width:107.7pt;height:7.1pt" coordorigin="5760,86" coordsize="2154,142">
                      <v:group id="shape_0" style="position:absolute;left:5988;top:86;width:1727;height:142">
                        <v:line id="shape_0" from="5988,152" to="7715,1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8,97" to="5988,2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6,86" to="7716,2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760;top:106;width:143;height:121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764;top:89;width:149;height:120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NhËn xÐt ban ®Çu vÒ ®o¹n th¼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ïng bót vµ th</w:t>
              <w:softHyphen/>
              <w:t>íc kÐo dµi ®o¹n th¼ng AB vÒ 2 phÝa, ta ®</w:t>
              <w:softHyphen/>
              <w:t>îc ®</w:t>
              <w:softHyphen/>
              <w:t>êng th¼ng AB viÕt lµ ®</w:t>
              <w:softHyphen/>
              <w:t>êng th¼ng AB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Ðo dµi m·i ®o¹n th¼ng AB vÒ hai phÝa ta ®</w:t>
              <w:softHyphen/>
              <w:t>îc ®</w:t>
              <w:softHyphen/>
              <w:t>êng th¼ng AB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60325</wp:posOffset>
                      </wp:positionV>
                      <wp:extent cx="1554480" cy="90805"/>
                      <wp:effectExtent l="825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720"/>
                                <a:chOff x="0" y="0"/>
                                <a:chExt cx="15544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39960"/>
                                  <a:ext cx="1289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" h="3">
                                      <a:moveTo>
                                        <a:pt x="0" y="3"/>
                                      </a:moveTo>
                                      <a:lnTo>
                                        <a:pt x="20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8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91440" cy="7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00" bIns="-3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1800"/>
                                  <a:ext cx="9540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Time" w:hAnsi=".VnTime" w:eastAsia=".VnTime" w:cs=".VnTime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4.75pt;width:122.4pt;height:7.15pt" coordorigin="5616,95" coordsize="2448,143">
                      <v:shape id="shape_0" coordsize="2031,3" path="m0,3l2031,0e" stroked="t" o:allowincell="f" style="position:absolute;left:5831;top:158;width:2030;height: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88,106" to="5988,2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95" to="7716,2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16;top:115;width:143;height:122;flip:x;mso-wrap-style:none;v-text-anchor:middle;mso-position-horizontal-relative:margin" type="_x0000_t136">
                        <v:path textpathok="t"/>
                        <v:textpath on="t" fitshape="t" string="A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14;top:98;width:149;height:121;mso-wrap-style:none;v-text-anchor:middle;mso-position-horizontal-relative:margin" type="_x0000_t136">
                        <v:path textpathok="t"/>
                        <v:textpath on="t" fitshape="t" string="B" style="font-family:&quot;.VnTim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b. Giíi thiÖu 3 ®iÓm th¼ng hµng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s½n 3 ®iÓm A, B, C cïng n»m trªn 1 ®</w:t>
              <w:softHyphen/>
              <w:t>êng th¼ng. Ta nèi A, B, C lµ 3 ®iÓm th¼ng hµng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®iÓm D ë ngoµi ®</w:t>
              <w:softHyphen/>
              <w:t>êng th¼ng võa vÏ võa gióp HS nhËn xÐt. Ba ®iÓm A,  B, D kh«ng th¼ng hµng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10p) TÝnh nhÈ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Êm 2 ®iÓm, ghi tªn 2 ®iÓm ®ã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Ï ra ph¶i kÐo dµi m·i vÒ 2 phÝa cña ®o¹n th¼ng MN nh</w:t>
              <w:softHyphen/>
              <w:t>ng trªn tê giÊy chØ cã thÓ vÏ nh</w:t>
              <w:softHyphen/>
              <w:t xml:space="preserve"> vË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Æt th</w:t>
              <w:softHyphen/>
              <w:t>íc sao cho mÐp (c¹nh) cña th</w:t>
              <w:softHyphen/>
              <w:t>íc trïng víi M vµ N. Dïng tay tr¸i gi÷ th</w:t>
              <w:softHyphen/>
              <w:t>íc, tay ph¶i dïng bót v¹ch 1 ®o¹n th¼ng tõ M ®Õn N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®o¹n th¼ng M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Ðo dµi ®o¹n th¼ng vÒ 2 phÝa ®Ó ®</w:t>
              <w:softHyphen/>
              <w:t>êng th¼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h</w:t>
              <w:softHyphen/>
              <w:t>íc…M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®</w:t>
              <w:softHyphen/>
              <w:t>êng th¼ng (ghi tªn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sz w:val="30"/>
              </w:rPr>
              <w:t xml:space="preserve"> (10p) §äc yªu cÇ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ïng th</w:t>
              <w:softHyphen/>
              <w:t>íc th¾ng (ghi tªn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kiÓm tra xem cã c¸c bé ba ®iÓm nµo th¼ng hµ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Ba ®iÓm O, M, N th¼ng hµ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a ®iÓm: O, P, Q th¼ng hµ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Ba ®iÓm B, O, D th¼ng hµ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a ®iÓm B, O, 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ChÝnh t¶</w:t>
            </w:r>
            <w:r>
              <w:rPr>
                <w:sz w:val="30"/>
                <w:u w:val="none"/>
              </w:rPr>
              <w:t>: (TËp chÐp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0"/>
                <w:u w:val="none"/>
              </w:rPr>
              <w:t>TiÕt 29:</w:t>
            </w:r>
          </w:p>
        </w:tc>
        <w:tc>
          <w:tcPr>
            <w:tcW w:w="7830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4"/>
              </w:rPr>
              <w:t>Hai anh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-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ChÐp l¹i chÝnh x¸c tr×nh bµy ®óng ®o¹n 2 cña chuyÖn Hai anh em.</w:t>
      </w:r>
    </w:p>
    <w:p>
      <w:pPr>
        <w:pStyle w:val="BodyTextIndent3"/>
        <w:spacing w:before="0" w:after="0"/>
        <w:rPr>
          <w:spacing w:val="-4"/>
          <w:sz w:val="30"/>
          <w:lang w:val="fr-FR"/>
        </w:rPr>
      </w:pPr>
      <w:r>
        <w:rPr>
          <w:spacing w:val="-4"/>
          <w:sz w:val="30"/>
          <w:lang w:val="fr-FR"/>
        </w:rPr>
        <w:t>2. ViÕt ®óng vµ nhí c¸ch viÕt mét sè tiÕng cã ©m ®Çu vÇn dÔ lÉn: ai/ay, s/x, ©t/©c</w:t>
      </w:r>
    </w:p>
    <w:p>
      <w:pPr>
        <w:pStyle w:val="Normal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3.GD</w:t>
      </w:r>
      <w:r>
        <w:rPr>
          <w:rFonts w:cs="Arial" w:ascii="Arial" w:hAnsi="Arial"/>
          <w:color w:val="000000"/>
          <w:szCs w:val="28"/>
          <w:lang w:val="fr-FR"/>
        </w:rPr>
        <w:t> </w:t>
      </w:r>
      <w:r>
        <w:rPr>
          <w:color w:val="000000"/>
          <w:szCs w:val="28"/>
          <w:lang w:val="fr-FR"/>
        </w:rPr>
        <w:t>:Cã ý thøc viÕt ch÷ ®Ñp, gi÷ vë s¹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phô viÕt néi dung cÇn chÐp.</w:t>
      </w:r>
    </w:p>
    <w:p>
      <w:pPr>
        <w:pStyle w:val="Normal"/>
        <w:ind w:firstLine="270"/>
        <w:jc w:val="both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viÕt: LÊp l¸nh, nÆng nÒ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Èn bÞ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®o¹n chÐp trªn b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l¹i ®o¹n chÐ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c©u nãi suy nghÜ cña ng</w:t>
              <w:softHyphen/>
              <w:t>êi e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h m×nh cßn ph¶i nu«i vî em…c«ng b»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uy nghÜ cña ng</w:t>
              <w:softHyphen/>
              <w:t>êi em ®</w:t>
              <w:softHyphen/>
              <w:t>îc ghi víi nh÷ng dÊu cÊu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îc ®Æt trong ngoÆc kÐp ghi sau dÊu hai chÊ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tõ khã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b¶ng con: nghØ, nu«i, c«ng b»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2.2 ChÐp bµi vµo vë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viÕt ®óng c¸c em ph¶i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×n chÝnh x¸c tõng côm t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viÕt ®Ñp c¸c em ph¶i ngåi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åi ®óng t</w:t>
              <w:softHyphen/>
              <w:t xml:space="preserve"> thÕ, c¸ch cÇm bót, ®Ó vë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r×nh bµy ®o¹n v¨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iÕt tªn ®Çu bµi gi÷a trang, ch÷ ®Çu ®o¹n viÕt lïi vµo mét «.</w:t>
            </w:r>
          </w:p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chÐp bµi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theo dâi, uèn n¾n t</w:t>
              <w:softHyphen/>
              <w:t xml:space="preserve"> thÕ cho häc si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so¸t lç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so¸t lçi, ®æi chÐo vë nhËn xÐ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3. ChÊm, ch÷a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, 7 bµi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</w:t>
              <w:softHyphen/>
              <w:t>íng dÇn lµm bµi tËp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2 tõ cã tiÕng chøa vÇn a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i: Chai, dÎo dai…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2 tõ cã tiÕng chøa vÇn a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y bay, d¹y, ray, ®ay…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×m c¸c tõ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Chøa tiÕng b¾t ®Çu b»ng s/x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thÇy thuè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    B¸c sÜ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Ø tªn mét loµi chi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¸o, sÎ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¸i nghÜa víi ®Ñp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XÊu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Ò nhµ viÕt l¹i nh÷ng ch÷ ®· viÕt s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30"/>
      </w:tblGrid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®ä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5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BÐ hoa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1. RÌn kü n¨ng ®äc thµnh tiÕng:</w:t>
      </w:r>
    </w:p>
    <w:p>
      <w:pPr>
        <w:pStyle w:val="TextBodyIndent"/>
        <w:rPr>
          <w:sz w:val="30"/>
        </w:rPr>
      </w:pPr>
      <w:r>
        <w:rPr>
          <w:sz w:val="30"/>
        </w:rPr>
        <w:t>- §äc tr¬n l</w:t>
        <w:softHyphen/>
        <w:t>u lo¸t toµn bµi. Ng¾t nghØ h¬i ®óng sau c¸c dÊu c©u, gi÷a c¸c côm tõ dµi.</w:t>
      </w:r>
    </w:p>
    <w:p>
      <w:pPr>
        <w:pStyle w:val="TextBodyIndent"/>
        <w:rPr>
          <w:sz w:val="30"/>
        </w:rPr>
      </w:pPr>
      <w:r>
        <w:rPr>
          <w:sz w:val="30"/>
        </w:rPr>
        <w:t>- BiÕt ®äc bµi víi giäng nhÑ nhµng t×nh c¶m.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TextBodyIndent"/>
        <w:rPr>
          <w:sz w:val="30"/>
        </w:rPr>
      </w:pPr>
      <w:r>
        <w:rPr>
          <w:sz w:val="30"/>
        </w:rPr>
        <w:t>- HiÓu néi dung  bµi: Häc rÊt yªu th</w:t>
        <w:softHyphen/>
        <w:t>¬ng em biÕt ch¨m sãc gióp ®ì bè mÑ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– d¹y häc:</w:t>
      </w:r>
    </w:p>
    <w:p>
      <w:pPr>
        <w:pStyle w:val="TextBodyIndent"/>
        <w:rPr>
          <w:sz w:val="30"/>
        </w:rPr>
      </w:pPr>
      <w:r>
        <w:rPr>
          <w:sz w:val="30"/>
        </w:rPr>
        <w:t>- Tranh minh ho¹ bµi ®äc SGK.</w:t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0"/>
          <w:lang w:val="fr-FR"/>
        </w:rPr>
      </w:pPr>
      <w:r>
        <w:rPr>
          <w:rFonts w:cs=".VnTimeH" w:ascii=".VnTimeH" w:hAnsi=".VnTimeH"/>
          <w:b/>
          <w:color w:val="0000FF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  <w:lang w:val="fr-FR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§äc bµi: Hai anh e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2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C©u chuyÖn khuyªn chóng ta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Anh em ph¶i biÕt th</w:t>
              <w:softHyphen/>
              <w:t>¬ng yªu ®ïm bäc lÉn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ghi ®iÓm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eastAsia=".VnTime"/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11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1. GV ®äc mÉu toµn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- 1 HS tiÕp nèi nhau ®äc tõng c©u 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theo dâi uèn n¾n c¸ch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mÊy ®o¹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3 ®o¹n mçi lÊn xuèng dßng lµ mét ®o¹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tiÕp nèi nhau ®äc tõng ®o¹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i¶ng tõ: §Ðn l¸y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Mµu m¾t ®en vµ s¸ng long la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®äc theo nhãm 3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theo dâi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d. Thi ®äc gi÷a c¸c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¹i diÖn c¸c nhãm thi ®äc ®ång thanh c¸ nh©n tõng ®o¹n, c¶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biÕt nh÷ng g× vÒ gia ®×nh Hoa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o,líp ®äc thÇm (Gia ®×nh hoa cã 4 ng</w:t>
              <w:softHyphen/>
              <w:t>êi. Bè mÑ Hoa vµ em N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ô ®¸ng yªu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ô m«i ®á hång m¾t më to, trßn vµ ®en l¸y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®· lµm g× ®Ó gióp mÑ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kÓ chuyÖn em Nô vÒ chuyÖn Hoa hÕt bµi h¸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4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th</w:t>
              <w:softHyphen/>
              <w:t xml:space="preserve"> göi bè, Hoa kÓ chuyÖn g× ?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 xml:space="preserve">* QTE: </w:t>
            </w:r>
            <w:r>
              <w:rPr>
                <w:sz w:val="30"/>
              </w:rPr>
              <w:t xml:space="preserve">Ai còng cã quyÒn cã gia ®×nh anh em. Nõu nhµ con cã em con ph¶I cã bæn phËn ntn ®èi víi em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oa kÓ chuyÖn em nô vÒ chuyÖn Hoa kÕt bµi h¸t ru em. Hoa mong muèn khi nµo bè vÒ sÏ d¹y thªm nh÷ng bµi bµi bµi h¸t kh¸c cho Hoa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z w:val="30"/>
              </w:rPr>
              <w:t xml:space="preserve">4. luyÖn ®äc l¹i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i ®äc c¸ nh©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30"/>
                <w:u w:val="none"/>
              </w:rPr>
            </w:pPr>
            <w:r>
              <w:rPr>
                <w:b w:val="false"/>
                <w:i/>
                <w:color w:val="FF0000"/>
                <w:sz w:val="3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rPr>
                <w:color w:val="FF0000"/>
                <w:sz w:val="30"/>
              </w:rPr>
            </w:pPr>
            <w:r>
              <w:rPr>
                <w:color w:val="FF0000"/>
                <w:sz w:val="32"/>
              </w:rPr>
              <w:t>Thñ c«ng</w:t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2"/>
              </w:rPr>
              <w:t>TiÕt 15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  <w:t>GÊp, c¾t, d¸n biÓn b¸o giao th«ng chØ lèi ®i thuËn chiÒu Vµ biÓn b¸o cÉm xe ®I ng</w:t>
              <w:softHyphen/>
              <w:t>îc chiÒu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S biÕt c¸ch gÊp, c¾t, d¸n biÓn b¸o giao th«ng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GÊp, c¾t, d¸n ®</w:t>
        <w:softHyphen/>
        <w:t>îc biÓn b¸o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ã ý thøc chÊp hµnh luËt lÖ giao th«ng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chuÈn bÞ: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 xml:space="preserve">GV: 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H×nh mÉu biÓn b¸o giao th«ng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Quy tr×nh gÊp c¾t d¸n biÓn b¸o giao th«ng.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>HS: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GiÊy thñ c«ng, kÐo, hå d¸n.</w:t>
      </w:r>
    </w:p>
    <w:p>
      <w:pPr>
        <w:pStyle w:val="BodyTextIndent3"/>
        <w:spacing w:before="0" w:after="0"/>
        <w:rPr>
          <w:sz w:val="14"/>
        </w:rPr>
      </w:pPr>
      <w:r>
        <w:rPr>
          <w:sz w:val="14"/>
        </w:rPr>
      </w:r>
    </w:p>
    <w:p>
      <w:pPr>
        <w:pStyle w:val="BodyTextIndent3"/>
        <w:spacing w:before="0" w:after="0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KiÓm tra sù chuÈn bÞ cña H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 H</w:t>
              <w:softHyphen/>
              <w:t>íng dÉn HS quan s¸t, nhËn xÐt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h×nh mÉu yªu cÇu HS quan s¸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h×nh d¸ng, kÝch th</w:t>
              <w:softHyphen/>
              <w:t>íc mµu s¾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Æt biÓn b¸o h×nh trßn mµu xanh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©n biÓn b¸o mµu kh¸c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mÉu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quy tr×nh gÊp, c¾t d¸n biÓn b¸o giao th«ng vµ h</w:t>
              <w:softHyphen/>
              <w:t>íng dÉn tõng b</w:t>
              <w:softHyphen/>
              <w:t>íc theo quy tr×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</w:t>
              <w:softHyphen/>
              <w:t xml:space="preserve">íc 1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Êp, c¾t biÓn b¸o chØ lèi ®i thuËn chiÒu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Êp c¾t h×nh trßn mµu xanh tõ h×nh vu«ng cã c¹nh 6 «. 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mµu tr¾ng…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kh¸c mµu dµi 10 «, réng 1 «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biÓn b¸o giao th«ng chØ lèi ®i thuËn chiÒu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 xml:space="preserve">íng dÉn HS d¸n: D¸n ch©n biÓn b¸o vµo tê giÊy tr¾ng, d¸n h×nh trßn mµu xanh sau ®ã d¸n h×nh ch÷ nhËt mµu tr¾ng vµo gi÷ mÆt biÓn b¸o.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Thùc hµnh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æ chøc cho HS thùc hµn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 gÊp, c¾t d¸n biÓn b¸o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NhËn xÐt – dÆn dß: 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nh thÇn häc tËp vµ sù chuÈn bÞ cña häc si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  <w:u w:val="single"/>
        </w:rPr>
      </w:pPr>
      <w:r>
        <w:rPr>
          <w:rFonts w:cs=".VnTimeH" w:ascii=".VnTimeH" w:hAnsi=".VnTimeH"/>
          <w:b/>
          <w:color w:val="000000"/>
          <w:sz w:val="34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</w:rPr>
      </w:pPr>
      <w:r>
        <w:rPr>
          <w:rFonts w:cs=".VnTimeH" w:ascii=".VnTimeH" w:hAnsi=".VnTimeH"/>
          <w:b/>
          <w:color w:val="000000"/>
          <w:sz w:val="34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4"/>
        </w:rPr>
      </w:pPr>
      <w:r>
        <w:rPr>
          <w:rFonts w:cs=".VnTimeH" w:ascii=".VnTimeH" w:hAnsi=".VnTimeH"/>
          <w:b/>
          <w:color w:val="000000"/>
          <w:sz w:val="3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So¹n ngµy 29 /11/2011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2"/>
              </w:rPr>
              <w:t>Thø n¨m, ngµy 1 th¸ng 12  n¨m 201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9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39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4: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LuyÖn tË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kü n¨ng trõ nhÈm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thùc hiÖn phÐp trõ cã nhí (d¹ng ®Æt tÝnh theo cét)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t×m thµnh phÇn ch</w:t>
        <w:softHyphen/>
        <w:t>a biÕt trong phÐp trõ.</w:t>
      </w:r>
    </w:p>
    <w:p>
      <w:pPr>
        <w:pStyle w:val="BodyTextIndent3"/>
        <w:spacing w:before="0" w:after="0"/>
        <w:rPr>
          <w:sz w:val="4"/>
        </w:rPr>
      </w:pPr>
      <w:r>
        <w:rPr>
          <w:sz w:val="30"/>
        </w:rPr>
        <w:t>- Cñng cè c¸ch vÏ ®</w:t>
        <w:softHyphen/>
        <w:t>êng th¼ng (qua 2 ®iÓm, qua 1 ®iÓm).</w:t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"/>
        <w:gridCol w:w="1530"/>
        <w:gridCol w:w="1530"/>
        <w:gridCol w:w="918"/>
        <w:gridCol w:w="522"/>
        <w:gridCol w:w="90"/>
        <w:gridCol w:w="306"/>
        <w:gridCol w:w="459"/>
        <w:gridCol w:w="459"/>
        <w:gridCol w:w="306"/>
        <w:gridCol w:w="612"/>
        <w:gridCol w:w="918"/>
        <w:gridCol w:w="360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198120</wp:posOffset>
                      </wp:positionV>
                      <wp:extent cx="1710690" cy="62674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626760"/>
                                <a:chOff x="0" y="0"/>
                                <a:chExt cx="171072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267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5pt;margin-top:15.6pt;width:134.7pt;height:49.3pt" coordorigin="5637,312" coordsize="2694,986">
                      <v:line id="shape_0" from="5637,312" to="8228,3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1299" to="8330,12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30"/>
              </w:rPr>
              <w:t>- VÏ ®</w:t>
              <w:softHyphen/>
              <w:t>êng th¼ng ®i qua 2 ®iÓm cho tr</w:t>
              <w:softHyphen/>
              <w:t>íc A, B vµ nªu c¸ch vÏ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                        B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Ï ®</w:t>
              <w:softHyphen/>
              <w:t>êng th¼ng ®i qua 2 ®iÓm cho tr</w:t>
              <w:softHyphen/>
              <w:t xml:space="preserve">íc C, D vµ chÊm ®iÓm E sao cho E th¼ng hµng víi C, D. E th¼ng hµng víi C, D.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C          D         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Õ nµo lµ 3 ®iÓm th¼ng hµng víi nhau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3 ®iÓm cïng n»m trªn mét ®</w:t>
              <w:softHyphen/>
              <w:t>êng th¼ng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7p) TÝnh nhÈm vµ ghi kÕt qu¶ vµo s¸ch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7 = 5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 – 7 =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6 = 10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3 =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8 = 5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8 = 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7p)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 vµo s¸c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thùc hiÖn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(7p) T×m x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Yªu cÇu HS lµm b¶ng con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2 – x =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2 – 18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 - x =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20 – 2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bÞ trõ lµ lµm thÕ nµo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- 17 = 25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25 + 17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7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®Ò to¸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i qua 2 ®iÓm M, N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M           N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1905</wp:posOffset>
                      </wp:positionV>
                      <wp:extent cx="17373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0.15pt" to="423.7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                       </w:t>
            </w:r>
            <w:r>
              <w:rPr>
                <w:color w:val="000000"/>
                <w:sz w:val="30"/>
              </w:rPr>
              <w:t>P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i qua ®iÓm O</w:t>
            </w:r>
            <w:r>
              <w:rPr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0795</wp:posOffset>
                      </wp:positionV>
                      <wp:extent cx="1463040" cy="1828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85pt" to="403.15pt,1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0"/>
                <w:lang w:val="en-US" w:eastAsia="en-US"/>
              </w:rPr>
              <w:t xml:space="preserve">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30"/>
              </w:rPr>
              <w:t>c. §i qua 2 trong 3 ®iÓm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5735</wp:posOffset>
                      </wp:positionV>
                      <wp:extent cx="1463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3.05pt" to="403.1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0"/>
              </w:rPr>
              <w:t>- GV h</w:t>
              <w:softHyphen/>
              <w:t>íng dÉn HS lµm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</w:t>
            </w:r>
            <w:r>
              <w:rPr>
                <w:color w:val="000000"/>
                <w:sz w:val="30"/>
              </w:rPr>
              <w:t>B                           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. (2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149" w:type="dxa"/>
            <w:gridSpan w:val="13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LuyÖn tõ vµ c©u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5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149" w:type="dxa"/>
            <w:gridSpan w:val="1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6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Tõ chØ ®Æc ®iÓ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4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C©u kiÓu: Ai thÕ nµo ?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Më réng vèn tõ chØ ®Æc ®iÓm, tÝnh chÊt cña ng</w:t>
        <w:softHyphen/>
        <w:t>êi, vËt, sù vËt.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2. RÌn kü n¨ng ®Æt c©u theo mÉu Ai thÕ nµo ?</w:t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Tranh minh ho¹ néi dung bµi tËp 1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GiÊy khæ to viÕt néi dung bµi tËp 2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GiÊy khæ to kÎ b¶ng bµi tËp 3.</w:t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ab/>
        <w:tab/>
        <w:tab/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«m tr</w:t>
              <w:softHyphen/>
              <w:t>íc c¸c em häc bµi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ë réng vèn tõ, tõ ng÷ vÒ gia ®×nh, c©u kiÓu Ai lµm g×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c©u theo mÉu c©u A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Þ ch¨m sãc 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m tõ nãi vÒ t×nh c¶m th</w:t>
              <w:softHyphen/>
              <w:t>¬ng yªu gi÷a anh chÞ e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</w:t>
              <w:softHyphen/>
              <w:t>êng nhÞn, ch¨m chó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z w:val="30"/>
              </w:rPr>
              <w:t>2. H</w:t>
              <w:softHyphen/>
              <w:t>íng d</w:t>
            </w:r>
            <w:r>
              <w:rPr>
                <w:color w:val="000000"/>
                <w:sz w:val="30"/>
              </w:rPr>
              <w:t>É</w:t>
            </w:r>
            <w:r>
              <w:rPr>
                <w:b/>
                <w:color w:val="000000"/>
                <w:sz w:val="30"/>
              </w:rPr>
              <w:t>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(7p)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®äc thÇ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(cã thÓ thªm nh÷ng tõ kh¸c kh«ng cã trong ngoÆc ®¬n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S quan s¸t kü tõng tranh. 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µm mÉu giÊy (PhÇn a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ph¸t biÓu ý kiÕ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a. Em bÐ rÊt xi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b. Con voi rÊt khoÎ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. Nh÷ng quyÓn vë nµy rÊt ®Ñ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d. Nh÷ng c©y cau nµy rÊt ca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9p) 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, ®äc c¶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theo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3 tæ lªn b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Ýnh t×nh cña  mét ng</w:t>
              <w:softHyphen/>
              <w:t xml:space="preserve">êi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rFonts w:eastAsia=".VnTime"/>
                <w:color w:val="000000"/>
                <w:sz w:val="30"/>
                <w:lang w:val="fr-FR"/>
              </w:rPr>
              <w:t xml:space="preserve"> </w:t>
            </w:r>
            <w:r>
              <w:rPr>
                <w:color w:val="000000"/>
                <w:sz w:val="30"/>
                <w:lang w:val="fr-FR"/>
              </w:rPr>
              <w:t>- Tèt, xÊu, ngoan, h</w:t>
              <w:softHyphen/>
              <w:t>, hiÒn, d÷, ch¨m chØ, chÞu khã, siªng n¨ng.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µu s¾c cña mét vË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¾ng, tr¾ng muèt, xanh, ®á, ®á t</w:t>
              <w:softHyphen/>
              <w:t>¬i, vµng, tÝm, n©u, ghi…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d¸ng cña ng</w:t>
              <w:softHyphen/>
              <w:t xml:space="preserve">êi, vËt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, dong dáng, ng¾n, dµi, to, bÐ, gÇy nhom, vu«ng, trßn.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µi cho H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10p) (ViÕt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i tãc «ng em tr¶ lêi cho c©u hái nµo ? (Ai ?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c tr¾ng tr¶ lêi cho c©u hái nµo ? (ThÕ nµo ?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c tr¾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L</w:t>
              <w:softHyphen/>
              <w:t>u ý: ViÕt hoa ch÷ ®Çu c©u, ®Æt dÊu chÊm kÕt thóc c©u. Cã thÓ ®Æt nhiÒu c©u theo mÉu Ai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Ai (c¸i g×, con g× 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ThÕ nµo ?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¸i tãc cña bµ em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(vÉn cßn) ®en nh¸nh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Ýnh t×nh cña mÑ em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rÊt) hiÒn hËu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n tay cña chÞ em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Mòm  mÜm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ô c</w:t>
              <w:softHyphen/>
              <w:t>êi cña chÞ em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</w:t>
            </w:r>
            <w:r>
              <w:rPr>
                <w:color w:val="000000"/>
                <w:sz w:val="30"/>
              </w:rPr>
              <w:t xml:space="preserve"> : Ai còng cã quyÒn ®</w:t>
              <w:softHyphen/>
              <w:t>îc cã gia ®×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</w:t>
              <w:softHyphen/>
              <w:t>¬i t¾n.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1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2"/>
                <w:u w:val="none"/>
              </w:rPr>
              <w:t>TiÕt 15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rFonts w:cs=".VnTimeH" w:ascii=".VnTimeH" w:hAnsi=".VnTimeH"/>
                <w:i w:val="false"/>
                <w:sz w:val="36"/>
                <w:u w:val="none"/>
              </w:rPr>
              <w:t>Ch÷ hoa: N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 xml:space="preserve">RÌn kü n¨ng viÕt ch÷: 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+ BiÕt viÕt ch÷ N hoa theo cì võa vµ nhá.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+ ViÕt côm tõ øng dông: "NghÜ tr</w:t>
        <w:softHyphen/>
        <w:t>íc nghÜ sau" cì nhá, ch÷ viÕt ®óng mÉu ®Òu nÐt vµ nèi ch÷ ®óng quy ®Þnh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N ®Æt trong khung ch÷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s½n mÉu ch÷ nhá: NghÜ tr</w:t>
        <w:softHyphen/>
        <w:t>íc nghÜ sau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viÕt b¶ng con ch÷ hoa: 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h¾c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iÖng nãi tay lµ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viÕt: MiÖ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viÕt ch÷  hoa N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HS quan s¸t, ch÷ N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mÉu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mÊy nÐt lµ nh÷ng nÐt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3 nÐt: Mãc ng</w:t>
              <w:softHyphen/>
              <w:t>îc tr¸i, nÐt th¾ng xiªn vµ mãc xu«i ph¶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õa viÕt ch÷ M, võa nh¾c l¹i c¸ch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tËp viÕt trªn b¶ng co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2-3 lÇ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  <w:t>3. H</w:t>
              <w:softHyphen/>
              <w:t>íng dÉn viÕt côm tõ øng dông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1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côm tõ øng dông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hiÓu côm tõ nã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: NghÜ tr</w:t>
              <w:softHyphen/>
              <w:t>íc nghÜ sa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uy nghÜ chÝn ch¾n tr</w:t>
              <w:softHyphen/>
              <w:t>íc khi lµ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2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, g, 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c¸i nµo cao 1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1,2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r, s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ch÷ cßn l¹i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1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viÕt ch÷: Mi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HS tËp viÕt ch÷ MiÖng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 vµo vë:v (19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N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N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NghÜ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NghÜ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HS viÕt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,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ñng cè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  <w:lang w:val="fr-FR"/>
        </w:rPr>
      </w:pPr>
      <w:r>
        <w:rPr>
          <w:color w:val="0000FF"/>
          <w:sz w:val="30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69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69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ù nhiªn x· héi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5:</w:t>
            </w:r>
          </w:p>
        </w:tc>
        <w:tc>
          <w:tcPr>
            <w:tcW w:w="7969" w:type="dxa"/>
            <w:tcBorders/>
          </w:tcPr>
          <w:p>
            <w:pPr>
              <w:pStyle w:val="Heading3"/>
              <w:jc w:val="center"/>
              <w:rPr>
                <w:sz w:val="38"/>
              </w:rPr>
            </w:pPr>
            <w:r>
              <w:rPr>
                <w:sz w:val="38"/>
              </w:rPr>
              <w:t>Tr</w:t>
              <w:softHyphen/>
              <w:t>êng häc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Sau bµi häc, HS biÕt:</w:t>
      </w:r>
    </w:p>
    <w:p>
      <w:pPr>
        <w:pStyle w:val="TextBodyIndent"/>
        <w:rPr>
          <w:sz w:val="30"/>
        </w:rPr>
      </w:pPr>
      <w:r>
        <w:rPr>
          <w:sz w:val="30"/>
        </w:rPr>
        <w:t>- Tªn tr</w:t>
        <w:softHyphen/>
        <w:t>êng, ®Þa chØ, cña tr</w:t>
        <w:softHyphen/>
        <w:t>êng m×nh vµ ý nghÜa cña tªn tr</w:t>
        <w:softHyphen/>
        <w:t>êng.</w:t>
      </w:r>
    </w:p>
    <w:p>
      <w:pPr>
        <w:pStyle w:val="TextBodyIndent"/>
        <w:rPr>
          <w:sz w:val="30"/>
        </w:rPr>
      </w:pPr>
      <w:r>
        <w:rPr>
          <w:sz w:val="30"/>
        </w:rPr>
        <w:t>- M« t¶ mét c¸ch ®¬n gi¶n vÒ quang c¶nh cña tr</w:t>
        <w:softHyphen/>
        <w:t>êng (vÞ trÝ c¸c líp häc, phßng lµm viÖc, s©n v</w:t>
        <w:softHyphen/>
        <w:t>ên tr</w:t>
        <w:softHyphen/>
        <w:t>êng).</w:t>
      </w:r>
    </w:p>
    <w:p>
      <w:pPr>
        <w:pStyle w:val="TextBodyIndent"/>
        <w:rPr>
          <w:sz w:val="30"/>
        </w:rPr>
      </w:pPr>
      <w:r>
        <w:rPr>
          <w:sz w:val="30"/>
        </w:rPr>
        <w:t>- C¬ së vËt chÊt cña tr</w:t>
        <w:softHyphen/>
        <w:t>êng vµ ho¹t ®éng diÔn ra trong tr</w:t>
        <w:softHyphen/>
        <w:t>êng.</w:t>
      </w:r>
    </w:p>
    <w:p>
      <w:pPr>
        <w:pStyle w:val="TextBodyIndent"/>
        <w:rPr>
          <w:sz w:val="30"/>
        </w:rPr>
      </w:pPr>
      <w:r>
        <w:rPr>
          <w:sz w:val="30"/>
        </w:rPr>
        <w:t>- Tù hµo vµ yªu quý tr</w:t>
        <w:softHyphen/>
        <w:t>êng häc cña m×nh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– d¹y häc:</w:t>
      </w:r>
    </w:p>
    <w:p>
      <w:pPr>
        <w:pStyle w:val="TextBodyIndent"/>
        <w:rPr>
          <w:sz w:val="30"/>
        </w:rPr>
      </w:pPr>
      <w:r>
        <w:rPr>
          <w:sz w:val="30"/>
        </w:rPr>
        <w:t>- H×nh vÏ trong SGK trang 32, 33</w:t>
      </w:r>
    </w:p>
    <w:p>
      <w:pPr>
        <w:pStyle w:val="TextBodyIndent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Ó tªn nh÷ng thø cã thÓ  g©y ngé ®éc qua ®</w:t>
              <w:softHyphen/>
              <w:t>êng ¨n uè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oa qu¶, rau, thøc ¨n «i thiu…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Ó ®Ò phßng nhµ chóng ta cÇn lµm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2HS nªu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Giíi thiÖu bµi: C¸c em ë tr</w:t>
              <w:softHyphen/>
              <w:t xml:space="preserve">êng nµo ?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r¶ lêi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«m nay chóng ta cïng t×m hiÓu vÒ tr</w:t>
              <w:softHyphen/>
              <w:t>êng cña m×nh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u w:val="single"/>
                <w:lang w:val="fr-FR"/>
              </w:rPr>
            </w:pPr>
            <w:r>
              <w:rPr>
                <w:b/>
                <w:sz w:val="30"/>
                <w:lang w:val="fr-FR"/>
              </w:rPr>
              <w:t>*</w:t>
            </w:r>
            <w:r>
              <w:rPr>
                <w:b/>
                <w:sz w:val="30"/>
                <w:u w:val="single"/>
                <w:lang w:val="fr-FR"/>
              </w:rPr>
              <w:t>Ho¹t ®éng 1</w:t>
            </w:r>
            <w:r>
              <w:rPr>
                <w:sz w:val="30"/>
                <w:u w:val="single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(10p) Quan s¸t tr</w:t>
              <w:softHyphen/>
              <w:t>êng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</w:rPr>
              <w:t>*C¸ch tiÕn hµnh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Tæ chøc cho HS ®i th¨m quan c¸c líp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Ëp trung t¹i cæng tr</w:t>
              <w:softHyphen/>
              <w:t xml:space="preserve">êng 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r¶ lêi c©u hái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r</w:t>
              <w:softHyphen/>
              <w:t>êng cña chóng ta cã tªn lµ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r</w:t>
              <w:softHyphen/>
              <w:t>êng tiÓu häc Lª V¨n T¸m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líp häc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øng trong s©n quan s¸t c¸c líp häc, ph©n biÖt tõng khèi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r</w:t>
              <w:softHyphen/>
              <w:t>êng cã bao nhiªu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 xml:space="preserve">- Cã 24 líp 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5 gåm mÊy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5 cã 6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4 gåm mÊy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4 cã 5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3 gåm mÊy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3 cã 5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2 gåm mÊy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2 cã 4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1 gåm mÊy líp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èi líp 1 cã 4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C¸c phßng häc kh¸c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an gi¸m hiÖu, Phßng Héi ®ång…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1440" w:hanging="1098"/>
              <w:rPr>
                <w:sz w:val="30"/>
              </w:rPr>
            </w:pPr>
            <w:r>
              <w:rPr>
                <w:sz w:val="30"/>
              </w:rPr>
              <w:t>*S©n tr</w:t>
              <w:softHyphen/>
              <w:t>êng vµ v</w:t>
              <w:softHyphen/>
              <w:t>ên tr</w:t>
              <w:softHyphen/>
              <w:t xml:space="preserve">êng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quan s¸t s©n tr</w:t>
              <w:softHyphen/>
              <w:t>êng, v</w:t>
              <w:softHyphen/>
              <w:t>ên tr</w:t>
              <w:softHyphen/>
              <w:t>êng nhËn xÐt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2:</w:t>
            </w:r>
            <w:r>
              <w:rPr>
                <w:sz w:val="30"/>
              </w:rPr>
              <w:t xml:space="preserve"> (Trong lí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Tæng kÕt buæi th¨m quan nhí l¹i quang c¶nh tr</w:t>
              <w:softHyphen/>
              <w:t>ê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3:</w:t>
            </w:r>
            <w:r>
              <w:rPr>
                <w:sz w:val="30"/>
              </w:rPr>
              <w:t xml:space="preserve"> Yªu cÇu HS nãi víi nhau vÒ quang c¶nh cña tr</w:t>
              <w:softHyphen/>
              <w:t>ê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h¶o luËn nhãm 2</w:t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nhãm nãi tr</w:t>
              <w:softHyphen/>
              <w:t>íc líp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*KÕt luËn</w:t>
            </w:r>
            <w:r>
              <w:rPr>
                <w:sz w:val="30"/>
              </w:rPr>
              <w:t>: Tr</w:t>
              <w:softHyphen/>
              <w:t>êng häc cã s©n v</w:t>
              <w:softHyphen/>
              <w:t>ên, phßng häc…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</w:rPr>
              <w:t>*Ho¹t ®éng 2</w:t>
            </w:r>
            <w:r>
              <w:rPr>
                <w:sz w:val="30"/>
                <w:u w:val="single"/>
              </w:rPr>
              <w:t>:</w:t>
            </w:r>
            <w:r>
              <w:rPr>
                <w:sz w:val="30"/>
              </w:rPr>
              <w:t xml:space="preserve">  (9p) Lµm viÖc víi s¸ch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goµi c¸c phßng häc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 xml:space="preserve">íc 2: C¶ líp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S¾p xÕp gän gµng…gia ®×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øc ¨n kh«ng nªn ®Ó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Xem xÐt trong nhµ…ë ®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«ng nªn…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>: ai còng cã quyÒn b×nh ®¼ng giíi,®Òu ®</w:t>
              <w:softHyphen/>
              <w:t>îc häc hµnh  do vËy ph¶I cã bæn phËn ph¶I ch¨m ngoan häc giá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lo¹i…nhÇm lÉ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  <w:lang w:val="fr-FR"/>
              </w:rPr>
              <w:t>*Ho¹t ®éng 3</w:t>
            </w:r>
            <w:r>
              <w:rPr>
                <w:sz w:val="30"/>
                <w:lang w:val="fr-FR"/>
              </w:rPr>
              <w:t>: (9p)  §ãng vai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Lµm viÖc theo nhãm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t×nh huè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hãm 1 vµ 2: TËp c¸ch øng xö khi b¶n th©n bÞ ngé ®é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pacing w:val="-8"/>
                <w:sz w:val="30"/>
                <w:lang w:val="fr-FR"/>
              </w:rPr>
            </w:pPr>
            <w:r>
              <w:rPr>
                <w:spacing w:val="-8"/>
                <w:sz w:val="30"/>
                <w:lang w:val="fr-FR"/>
              </w:rPr>
              <w:t>- Nhãm 3 vµ 4: SÏ tËp c¸ch øng xö khi 1 ng</w:t>
              <w:softHyphen/>
              <w:t>êi th©n trong gia ®×nh bÞ ngé ®é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ra t×nh huèng vµ ph©n vai, tËp ®ãng vai trong nhãm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lang w:val="fr-FR"/>
              </w:rPr>
            </w:pPr>
            <w:r>
              <w:rPr>
                <w:spacing w:val="-6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</w:t>
              <w:softHyphen/>
              <w:t>íc 2:</w:t>
            </w:r>
            <w:r>
              <w:rPr>
                <w:sz w:val="30"/>
              </w:rPr>
              <w:t xml:space="preserve"> C¸c nhãm lªn ®ong vai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hËn xÐt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Khi bÞ ngé ®éc cÇn b¸o ngay cho ng</w:t>
              <w:softHyphen/>
              <w:t>êi lín biÕt vµ gäi cÊp cøu. Nhí ®em theo hoÆc nãi cho c¸n bé y tÕ biÕt b¶n th©n hoÆc ng</w:t>
              <w:softHyphen/>
              <w:t>êi nhµ bÞ ngé ®éc thø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 (2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720" w:gutter="0" w:header="720" w:top="776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default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eastAsia=".VnAristote" w:cs=".VnAristote" w:ascii=".VnAristote" w:hAnsi=".VnAristote"/>
        <w:sz w:val="32"/>
        <w:szCs w:val="32"/>
      </w:rPr>
      <w:t xml:space="preserve">     </w:t>
    </w:r>
    <w:r>
      <w:rPr>
        <w:rFonts w:cs=".VnAristote" w:ascii=".VnAristote" w:hAnsi=".VnAristote"/>
        <w:sz w:val="32"/>
        <w:szCs w:val="32"/>
      </w:rPr>
      <w:t>Gi¸o ¸n líp 2A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88"/>
        </w:tabs>
        <w:ind w:left="688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15 su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1:00Z</dcterms:created>
  <dc:creator>Long</dc:creator>
  <dc:description/>
  <cp:keywords>FoxChit SOFTWARE SOLUTIONS</cp:keywords>
  <dc:language>en-US</dc:language>
  <cp:lastModifiedBy>User</cp:lastModifiedBy>
  <cp:lastPrinted>2004-01-01T01:26:00Z</cp:lastPrinted>
  <dcterms:modified xsi:type="dcterms:W3CDTF">2011-11-27T01:20:00Z</dcterms:modified>
  <cp:revision>48</cp:revision>
  <dc:subject/>
  <dc:title>TuÇn thø 15:</dc:title>
</cp:coreProperties>
</file>