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90"/>
        <w:gridCol w:w="5220"/>
      </w:tblGrid>
      <w:tr>
        <w:trPr>
          <w:trHeight w:val="87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44"/>
              </w:rPr>
              <w:t>TuÇn 14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Heading9"/>
              <w:snapToGrid w:val="false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30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9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o¹n ngµy 18 /11/2011</w:t>
            </w:r>
          </w:p>
          <w:p>
            <w:pPr>
              <w:pStyle w:val="Heading9"/>
              <w:rPr>
                <w:color w:val="FF0000"/>
                <w:sz w:val="30"/>
              </w:rPr>
            </w:pPr>
            <w:r>
              <w:rPr>
                <w:b/>
                <w:color w:val="FF0000"/>
                <w:sz w:val="32"/>
              </w:rPr>
              <w:t>Thø hai, ngµy21  th¸ng 11 n¨m 2011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20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o¸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66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55 - 8, 56 - 7, 37 - 8, 68 - 9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äc sinh:</w:t>
      </w:r>
    </w:p>
    <w:p>
      <w:pPr>
        <w:pStyle w:val="BodyTextIndent3"/>
        <w:spacing w:before="0" w:after="0"/>
        <w:rPr>
          <w:spacing w:val="4"/>
          <w:sz w:val="30"/>
        </w:rPr>
      </w:pPr>
      <w:r>
        <w:rPr>
          <w:spacing w:val="4"/>
          <w:sz w:val="30"/>
        </w:rPr>
        <w:t>- BiÕt thùc hiÖn c¸c phÐp trõ cã nhí d¹ng sè bÞ trõ cã hai ch÷ sè, sè trõ sè cã mét ch÷ sè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ñng cè c¸ch t×m sè h¹ng ch</w:t>
        <w:softHyphen/>
        <w:t>a biÕt trong phÐp céng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Cñng cè c¸ch vÏ h×nh theo mÉu.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12"/>
        </w:rPr>
      </w:pPr>
      <w:r>
        <w:rPr>
          <w:rFonts w:cs=".VnTimeH" w:ascii=".VnTimeH" w:hAnsi=".VnTimeH"/>
          <w:b/>
          <w:color w:val="0000FF"/>
          <w:sz w:val="12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  <w:lang w:val="fr-FR"/>
        </w:rPr>
      </w:pPr>
      <w:r>
        <w:rPr>
          <w:rFonts w:cs=".VnTimeH" w:ascii=".VnTimeH" w:hAnsi=".VnTimeH"/>
          <w:b/>
          <w:color w:val="000000"/>
          <w:sz w:val="14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9"/>
        <w:gridCol w:w="450"/>
        <w:gridCol w:w="540"/>
        <w:gridCol w:w="288"/>
        <w:gridCol w:w="72"/>
        <w:gridCol w:w="135"/>
        <w:gridCol w:w="621"/>
        <w:gridCol w:w="234"/>
        <w:gridCol w:w="180"/>
        <w:gridCol w:w="180"/>
        <w:gridCol w:w="234"/>
        <w:gridCol w:w="621"/>
        <w:gridCol w:w="207"/>
        <w:gridCol w:w="288"/>
        <w:gridCol w:w="270"/>
        <w:gridCol w:w="27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0"/>
              </w:rPr>
            </w:pPr>
            <w:r>
              <w:rPr>
                <w:sz w:val="30"/>
              </w:rPr>
              <w:t>- C¶ líp lµm b¶ng con</w:t>
            </w:r>
          </w:p>
        </w:tc>
      </w:tr>
      <w:tr>
        <w:trPr>
          <w:trHeight w:val="207" w:hRule="atLeast"/>
          <w:cantSplit w:val="true"/>
        </w:trPr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Æt tÝnh råi tÝnh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÷a bµi.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6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7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</w:t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6"/>
              </w:rPr>
            </w:pPr>
            <w:r>
              <w:rPr>
                <w:rFonts w:cs=".VnTimeH" w:ascii=".VnTimeH" w:hAnsi=".VnTimeH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 (7p)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PhÐp trõ 55 - 8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pacing w:val="-6"/>
                <w:sz w:val="30"/>
              </w:rPr>
              <w:t xml:space="preserve">- Nªu bµi to¸n: Cã 55 que tÝnh bít ®i 8 que tÝnh. </w:t>
            </w:r>
            <w:r>
              <w:rPr>
                <w:color w:val="000000"/>
                <w:spacing w:val="-6"/>
                <w:sz w:val="30"/>
                <w:lang w:val="fr-FR"/>
              </w:rPr>
              <w:t>Hái cßn bao nhiªu que tÝnh ?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he ph©n tÝch ®Ò to¸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biÕt cßn bao nhiÒu que tÝnh ta lµm nh</w:t>
              <w:softHyphen/>
              <w:t xml:space="preserve"> thÕ nµo ?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phÐp tÝnh trõ 55-8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c¶ líp lµm vµo b¶ng con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5</w:t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7</w:t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®Æt tÝnh.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55 råi viÕt 8 xuèng d</w:t>
              <w:softHyphen/>
              <w:t>íi sao cho th¼ng hµng viÕt dÊu trõ kÎ v¹ch nga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ªu c¸ch thùc hiÖn 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tõ ph¶i sang tr¸i 5 kh«ng trõ ®</w:t>
              <w:softHyphen/>
              <w:t>îc 8 lÊy 15 trõ 8 b»ng 7, viÕt 7, nhí 1, 5 trõ 1 b»ng 4, viÕt 4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PhÐp tÝnh 56 - 7, 37 - 8, 68 – 9 tiÕn hµnh t</w:t>
              <w:softHyphen/>
              <w:t>¬ng tù 55 - 8.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Thùc hµnh: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306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:</w:t>
            </w:r>
            <w:r>
              <w:rPr>
                <w:color w:val="000000"/>
                <w:sz w:val="30"/>
              </w:rPr>
              <w:t xml:space="preserve"> (7p)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lµm b¶ng con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)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5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5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5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5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</w:t>
            </w:r>
          </w:p>
        </w:tc>
      </w:tr>
      <w:tr>
        <w:trPr>
          <w:trHeight w:val="41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6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7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4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9</w:t>
            </w:r>
          </w:p>
        </w:tc>
        <w:tc>
          <w:tcPr>
            <w:tcW w:w="82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8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7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)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6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6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6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6</w:t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7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6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9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7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8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7</w:t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)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7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7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8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8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9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8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9</w:t>
            </w:r>
          </w:p>
        </w:tc>
        <w:tc>
          <w:tcPr>
            <w:tcW w:w="1035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9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9</w:t>
            </w:r>
          </w:p>
        </w:tc>
      </w:tr>
      <w:tr>
        <w:trPr>
          <w:trHeight w:val="333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2: (6p)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lµm vµo vë.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ind w:left="972"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)</w:t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x + 7 = 27 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 xml:space="preserve">x = 27 – 7 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x = 20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)</w:t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 + x = 35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 xml:space="preserve">x = 35 – 7 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x = 28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)</w:t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x + 8 = 46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x = 46 – 8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</w:t>
            </w:r>
            <w:r>
              <w:rPr>
                <w:color w:val="000000"/>
                <w:sz w:val="30"/>
              </w:rPr>
              <w:t>x = 38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uèn t×m sè h¹ng ch</w:t>
              <w:softHyphen/>
              <w:t>a biÐt ta lµm thÕ nµo ?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Êy tæng trõ ®i sè h¹ng ®· biÕt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3: (7p)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quan s¸t vµ cho biÕt mÉu gåm nh÷ng h×nh g× ghÐp l¹i víi nhau ?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quan s¸t mÉu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MÉu h×nh tham gi¸c vµ h×nh ch÷ nhËt ghÐp l¹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nèi c¸c ®iÓm ®Ó ®</w:t>
              <w:softHyphen/>
              <w:t>îc h×nh theo mÉu.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ùc hiÖn nè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i ®Æt tÝnh ta cÇn chó ý ®iÒu g× ?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Æt tÝnh sao cho hµng ®¬n vÞ th¼ng cét víi hµng ®¬n vÞ, hµng chôc th¼ng hµng chôc…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h thùc hiÖn nh</w:t>
              <w:softHyphen/>
              <w:t xml:space="preserve"> thÕ nµo ?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tõ ph¶i sang tr¸i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1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57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560"/>
      </w:tblGrid>
      <w:tr>
        <w:trPr>
          <w:trHeight w:val="95" w:hRule="atLeast"/>
        </w:trPr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56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.VnTime" w:hAnsi=".VnTime" w:cs=".VnTime"/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rFonts w:cs=".VnTime" w:ascii=".VnTime" w:hAnsi=".VnTime"/>
                <w:b/>
                <w:i/>
                <w:color w:val="000000"/>
                <w:sz w:val="30"/>
                <w:u w:val="single"/>
              </w:rPr>
            </w:r>
          </w:p>
          <w:p>
            <w:pPr>
              <w:pStyle w:val="Heading3"/>
              <w:jc w:val="center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</w:r>
          </w:p>
          <w:p>
            <w:pPr>
              <w:pStyle w:val="Heading3"/>
              <w:jc w:val="center"/>
              <w:rPr>
                <w:rFonts w:ascii=".VnTime" w:hAnsi=".VnTime" w:cs=".VnTime"/>
                <w:i/>
                <w:i/>
                <w:sz w:val="34"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  <w:t>TËp ®äc</w:t>
            </w:r>
          </w:p>
        </w:tc>
      </w:tr>
      <w:tr>
        <w:trPr>
          <w:trHeight w:val="95" w:hRule="atLeast"/>
        </w:trPr>
        <w:tc>
          <w:tcPr>
            <w:tcW w:w="186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52+53:</w:t>
            </w:r>
          </w:p>
        </w:tc>
        <w:tc>
          <w:tcPr>
            <w:tcW w:w="7560" w:type="dxa"/>
            <w:tcBorders/>
          </w:tcPr>
          <w:p>
            <w:pPr>
              <w:pStyle w:val="Heading3"/>
              <w:jc w:val="center"/>
              <w:rPr>
                <w:lang w:val="fr-FR"/>
              </w:rPr>
            </w:pPr>
            <w:r>
              <w:rPr>
                <w:sz w:val="36"/>
                <w:lang w:val="fr-FR"/>
              </w:rPr>
              <w:t>C©u chuyÖn bã ®òa</w:t>
            </w:r>
          </w:p>
        </w:tc>
      </w:tr>
    </w:tbl>
    <w:p>
      <w:pPr>
        <w:pStyle w:val="Normal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Normal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</w:r>
    </w:p>
    <w:p>
      <w:pPr>
        <w:pStyle w:val="Normal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. RÌn kü n¨ng ®äc thµnh tiÕng</w:t>
      </w:r>
    </w:p>
    <w:p>
      <w:pPr>
        <w:pStyle w:val="BodyTextIndent2"/>
        <w:spacing w:before="0" w:after="0"/>
        <w:rPr>
          <w:spacing w:val="-8"/>
          <w:sz w:val="30"/>
        </w:rPr>
      </w:pPr>
      <w:r>
        <w:rPr>
          <w:spacing w:val="-8"/>
          <w:sz w:val="30"/>
        </w:rPr>
        <w:t>- §äc tr¬n toµn bµi. BiÕt ng¾t nghØ h¬i hîp lý sau c¸c dÊu c©u, gi÷a c¸c côm tõ dµi.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BiÕt ®äc ph©n biÖt giäng kÓ vµ giäng nh©n vËt (ng</w:t>
        <w:softHyphen/>
        <w:t>êi cha, bèn ng</w:t>
        <w:softHyphen/>
        <w:t>êi con).</w:t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color w:val="000000"/>
          <w:sz w:val="30"/>
          <w:szCs w:val="28"/>
        </w:rPr>
      </w:pPr>
      <w:r>
        <w:rPr>
          <w:rFonts w:eastAsia=".VnTime"/>
          <w:color w:val="000000"/>
          <w:sz w:val="30"/>
          <w:szCs w:val="28"/>
        </w:rPr>
        <w:t xml:space="preserve"> </w:t>
      </w:r>
      <w:r>
        <w:rPr>
          <w:b/>
          <w:color w:val="000000"/>
          <w:sz w:val="30"/>
          <w:szCs w:val="28"/>
        </w:rPr>
        <w:t>GDBVMT</w:t>
      </w:r>
      <w:r>
        <w:rPr>
          <w:color w:val="000000"/>
          <w:sz w:val="30"/>
          <w:szCs w:val="28"/>
        </w:rPr>
        <w:t>: GD t×nh c¶m ®Ñp ®Ï gi÷a anh em tronh gia ®×nh.</w:t>
      </w:r>
    </w:p>
    <w:p>
      <w:pPr>
        <w:pStyle w:val="Normal"/>
        <w:ind w:firstLine="450"/>
        <w:jc w:val="both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ind w:firstLine="45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45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®äc - hiÓu: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 HiÓu nghÜa c¸c tõ ng÷ míi: chia sÎ, hîp l¹i, ®ïm bäc, ®oµn kÕt.</w:t>
      </w:r>
    </w:p>
    <w:p>
      <w:pPr>
        <w:pStyle w:val="Normal"/>
        <w:ind w:firstLine="450"/>
        <w:jc w:val="both"/>
        <w:rPr>
          <w:color w:val="000000"/>
          <w:spacing w:val="-6"/>
          <w:sz w:val="30"/>
        </w:rPr>
      </w:pPr>
      <w:r>
        <w:rPr>
          <w:color w:val="000000"/>
          <w:spacing w:val="-6"/>
          <w:sz w:val="30"/>
        </w:rPr>
        <w:t>- HiÓu ý nghÜa c©u chuyÖn: §oµn kÕt sÏ t¹o nªn søc m¹nh. Anh chÞ em  trong nhµ ph¶i ®oµn kÕt th</w:t>
        <w:softHyphen/>
        <w:t>¬ng yªu nhau.</w:t>
      </w:r>
    </w:p>
    <w:p>
      <w:pPr>
        <w:pStyle w:val="Normal"/>
        <w:ind w:firstLine="45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.C¸c KNS ®</w:t>
        <w:softHyphen/>
        <w:t>îc gi¸o dôc trong bµi</w:t>
      </w:r>
    </w:p>
    <w:p>
      <w:pPr>
        <w:pStyle w:val="Normal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X¸c ®Þnh gi¸ trÞ</w:t>
      </w:r>
    </w:p>
    <w:p>
      <w:pPr>
        <w:pStyle w:val="Normal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.-Tù nhËn thøc vÒ b¶n th©n.</w:t>
      </w:r>
    </w:p>
    <w:p>
      <w:pPr>
        <w:pStyle w:val="Normal"/>
        <w:ind w:firstLine="450"/>
        <w:jc w:val="both"/>
        <w:rPr>
          <w:color w:val="000000"/>
          <w:szCs w:val="28"/>
        </w:rPr>
      </w:pPr>
      <w:r>
        <w:rPr>
          <w:color w:val="000000"/>
          <w:szCs w:val="28"/>
        </w:rPr>
        <w:t>-Hîp t¸c.Gi¶i quyÕt vÊn ®Ò.</w:t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2"/>
        <w:spacing w:before="0" w:after="0"/>
        <w:rPr>
          <w:sz w:val="30"/>
        </w:rPr>
      </w:pPr>
      <w:r>
        <w:rPr>
          <w:sz w:val="30"/>
        </w:rPr>
        <w:t>- Tranh ¶nh minh häa bµi ®äc SGK.</w:t>
      </w:r>
    </w:p>
    <w:p>
      <w:pPr>
        <w:pStyle w:val="Normal"/>
        <w:ind w:firstLine="45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c¸c ho¹t ®éng d¹y häc:</w:t>
      </w:r>
    </w:p>
    <w:p>
      <w:pPr>
        <w:pStyle w:val="Heading8"/>
        <w:rPr>
          <w:color w:val="000000"/>
          <w:sz w:val="30"/>
        </w:rPr>
      </w:pPr>
      <w:r>
        <w:rPr>
          <w:color w:val="000000"/>
          <w:sz w:val="30"/>
        </w:rPr>
        <w:t>TiÕt 1</w: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26"/>
          <w:u w:val="single"/>
        </w:rPr>
      </w:pPr>
      <w:r>
        <w:rPr>
          <w:b/>
          <w:i/>
          <w:color w:val="0000FF"/>
          <w:sz w:val="2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.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äc truyÖn: "H¸ miÖng chê sung"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©u chuyÖn phª ph¸n ®iÒu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Phª ph¸n thãi l</w:t>
              <w:softHyphen/>
              <w:t>êi biÕng kh«ng chÞu lµm viÖc chØ chê ¨n s½n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. (30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GV ®äc mÉu toµn bµ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</w:t>
              <w:softHyphen/>
              <w:t>íng dÉn luyÖn ®äc kÕt hîp gi¶i nghÜa tõ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äc tõng c©u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- GV uèn n¾n t</w:t>
              <w:softHyphen/>
              <w:t xml:space="preserve"> thÕ ®äc cho HS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c©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tõng ®o¹n tr</w:t>
              <w:softHyphen/>
              <w:t>íc lí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chia lµm mÊy ®o¹n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3 ®o¹n, mçi ®o¹n ®· ®¸nh sè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em chó ý ®äc ng¾t giäng, nghØ h¬i mét sè c©u sa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</w:t>
              <w:softHyphen/>
              <w:t>a b¶ng phô h</w:t>
              <w:softHyphen/>
              <w:t>íng dÉn HS ®äc tõng c©u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, 2 HS ®äc tõng c©u trªn b¶ng phô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iÕp nèi nhau ®äc tõng ®o¹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Gi¶i nghÜa mét sè tõ ®· ®</w:t>
              <w:softHyphen/>
              <w:t>îc chó gi¶i cuèi bµi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§äc tõng ®o¹n trong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®äc theo nhãm 3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âi c¸c nhãm ®ä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d. Thi ®äc gi÷a c¸c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thi ®äc ®ång thanh c¸ nh©n tõng ®o¹n, c¶ bµi.</w:t>
            </w:r>
          </w:p>
        </w:tc>
      </w:tr>
    </w:tbl>
    <w:p>
      <w:pPr>
        <w:pStyle w:val="Normal"/>
        <w:ind w:firstLine="270"/>
        <w:jc w:val="both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Heading5"/>
        <w:ind w:hanging="0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Heading5"/>
        <w:ind w:hanging="0"/>
        <w:rPr>
          <w:sz w:val="30"/>
        </w:rPr>
      </w:pPr>
      <w:r>
        <w:rPr>
          <w:sz w:val="30"/>
        </w:rPr>
        <w:t>TiÕt 2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×m hiÓu bµi: (1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1</w:t>
            </w:r>
            <w:r>
              <w:rPr>
                <w:color w:val="000000"/>
                <w:sz w:val="30"/>
              </w:rPr>
              <w:t xml:space="preserve">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to, líp ®äc thÇm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©u chuyÖn nµy cã nh÷ng nh©n vËt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5 nh©n vËt (¤ng cô vµ 4 ng</w:t>
              <w:softHyphen/>
              <w:t>êi con)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Êy c¸c em kh«ng yªu th</w:t>
              <w:softHyphen/>
              <w:t>¬ng nhau «ng cô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¤ng cô rÊt buån phiÒn bÌn t×m c¸ch d¹y b¶o con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2:</w:t>
            </w:r>
            <w:r>
              <w:rPr>
                <w:color w:val="000000"/>
                <w:sz w:val="30"/>
              </w:rPr>
              <w:t xml:space="preserve">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to, c¶ líp ®äc thÇm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¹i sao 4 ng</w:t>
              <w:softHyphen/>
              <w:t>êi con kh«ng ai bÎ g·y bã ®òa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kh«ng thÓ bÎ ®</w:t>
              <w:softHyphen/>
              <w:t>îc c¶ bã ®òa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3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cha bÎ g·y bã ®òa b»ng c¸ch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g</w:t>
              <w:softHyphen/>
              <w:t>êi cha cëi bã ®òa ra thong th¶ bÎ g·y tõng chiÕc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C©u 4</w:t>
            </w:r>
            <w:r>
              <w:rPr>
                <w:color w:val="000000"/>
                <w:sz w:val="30"/>
              </w:rPr>
              <w:t xml:space="preserve">: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ét sè chiÕc ®òa ®</w:t>
              <w:softHyphen/>
              <w:t>îc ngÇm so s¸nh víi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íi tõng ng</w:t>
              <w:softHyphen/>
              <w:t>êi con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5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GDBVMT</w:t>
            </w:r>
            <w:r>
              <w:rPr>
                <w:color w:val="000000"/>
                <w:sz w:val="30"/>
              </w:rPr>
              <w:t>: Ng</w:t>
              <w:softHyphen/>
              <w:t>êi cha muèn khuyªn c¸c con ®iÒu g× ?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* QTE</w:t>
            </w:r>
            <w:r>
              <w:rPr>
                <w:sz w:val="30"/>
              </w:rPr>
              <w:t xml:space="preserve"> : Ai còng cã quyÒn cã anh ,em . vµ anh em trong gia ®×nh ph¶I cã bæn phËn ®oµn kÕt th</w:t>
              <w:softHyphen/>
              <w:t>¬ng yªu nha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Anh em ph¶i biÕt th</w:t>
              <w:softHyphen/>
              <w:t>¬ng yªu ®ïm bäc lÉn nhau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oµn kÕt míi t¹o nªn søc m¹nh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. LuyÖn ®äc l¹i: (20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Trong bµi cã nh÷ng nh©n vËt nµo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Ng</w:t>
              <w:softHyphen/>
              <w:t>êi kÓ chuyÖn, «ng cô, bèn ng</w:t>
              <w:softHyphen/>
              <w:t>êi con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C¸c nhãm ®äc theo vai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30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30"/>
              </w:rPr>
              <w:t xml:space="preserve">5. </w:t>
            </w:r>
            <w:r>
              <w:rPr>
                <w:b/>
                <w:color w:val="000000"/>
                <w:sz w:val="30"/>
              </w:rPr>
              <w:t>Cñng cè, dÆn dß: (5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®Æt tªn kh¸c thÓ hiÖn ý nghÜa truyÖn ?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pacing w:val="-14"/>
                <w:sz w:val="30"/>
              </w:rPr>
            </w:pPr>
            <w:r>
              <w:rPr>
                <w:color w:val="000000"/>
                <w:spacing w:val="-14"/>
                <w:sz w:val="30"/>
              </w:rPr>
              <w:t>- §oµn kÕt lµ søc m¹nh. Søc m¹nh ®oµn kÕt. Anh chÞ em ph¶i th</w:t>
              <w:softHyphen/>
              <w:t>¬ng yªu nhau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DÆn dß: VÒ nhµ xem tr</w:t>
              <w:softHyphen/>
              <w:t>íc yªu cÇu cña tiÕt kÓ chuyÖn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0"/>
              </w:rPr>
            </w:pPr>
            <w:r>
              <w:rPr>
                <w:i/>
                <w:color w:val="FF0000"/>
                <w:sz w:val="30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color w:val="FF0000"/>
                <w:sz w:val="32"/>
                <w:u w:val="none"/>
              </w:rPr>
            </w:pPr>
            <w:r>
              <w:rPr>
                <w:color w:val="FF0000"/>
                <w:sz w:val="32"/>
                <w:u w:val="none"/>
              </w:rPr>
              <w:t>So¹n ngµy 19 /11/ 2011</w:t>
            </w:r>
          </w:p>
          <w:p>
            <w:pPr>
              <w:pStyle w:val="Heading4"/>
              <w:rPr>
                <w:b w:val="false"/>
                <w:b w:val="false"/>
                <w:color w:val="FF0000"/>
                <w:sz w:val="30"/>
                <w:u w:val="none"/>
              </w:rPr>
            </w:pPr>
            <w:r>
              <w:rPr>
                <w:color w:val="FF0000"/>
                <w:sz w:val="32"/>
                <w:u w:val="none"/>
              </w:rPr>
              <w:t>Thø ba, ngµy  22 th¸ng 11 n¨m 2011</w:t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10"/>
      </w:tblGrid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o¸n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67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40"/>
              </w:rPr>
              <w:t>65 - 38, 46 - 17, 57 - 28, 78 - 29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4"/>
        </w:rPr>
      </w:pPr>
      <w:r>
        <w:rPr>
          <w:rFonts w:cs=".VnTimeH" w:ascii=".VnTimeH" w:hAnsi=".VnTimeH"/>
          <w:b/>
          <w:color w:val="000000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äc sinh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BiÕt thùc hiÖn c¸c phÐp trõ cã nhí trong sè bÞ trõ cã hai ch÷ sè, sè trõ cã hai ch÷ sè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BiÕt thùc hiÖn c¸c phÐp trõ liªn tiÕp (tÝnh gi¸ trÞ biÓu thøc sè) vµ gi¶i to¸n cã lêi v¨n.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30"/>
          <w:lang w:val="fr-FR"/>
        </w:rPr>
        <w:t>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10"/>
        <w:gridCol w:w="108"/>
        <w:gridCol w:w="432"/>
        <w:gridCol w:w="180"/>
        <w:gridCol w:w="270"/>
        <w:gridCol w:w="36"/>
        <w:gridCol w:w="864"/>
        <w:gridCol w:w="54"/>
        <w:gridCol w:w="36"/>
        <w:gridCol w:w="270"/>
        <w:gridCol w:w="612"/>
        <w:gridCol w:w="108"/>
        <w:gridCol w:w="270"/>
        <w:gridCol w:w="540"/>
      </w:tblGrid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C¶ líp lµm b¶ng con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Æt tÝnh råi tÝnh</w:t>
            </w:r>
          </w:p>
        </w:tc>
        <w:tc>
          <w:tcPr>
            <w:tcW w:w="81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87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77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7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1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9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8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1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78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69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6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NhËn xÐt ch÷a bµi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 yªu cÇu tiÕt häc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Bµi míi: (8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Giíi thiÖu phÐp trõ: 65 – 38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GV h</w:t>
              <w:softHyphen/>
              <w:t>íng dÉn HS thùc hiÖn phÐp trõ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Yªu cÇu HS nªu c¸ch ®Æt tÝnh vµ tÝnh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Yªu cÇu 1 HS lªn b¶ng thùc hiÖn 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nªu</w:t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5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8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7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l¹i c¸ch ®Æt tÝnh vµ tÝnh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65 råi viÕt 38 sao cho hµng ®¬n vÞ th¼ng hµng ®¬n vÞ, hµng chôc, viÕt dÊu, kÎ v¹ch nga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tõ ph¶i qua tr¸i… 5 kh«ng trõ ®</w:t>
              <w:softHyphen/>
              <w:t>îc 8 lÊy 15 trõ 8 b»ng 7, viÕt 7 nhí 1, 3 thªm 1 lµ 4, 6 trõ 4 b»ng 2, viÕt 2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C¸c phÐp tÝnh: 46 - 17; 57 - 28; 78 – 29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lµm vµo b¶ng con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lµm b¶ng con.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6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7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7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8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9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9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nªu c¸ch thùc hiÖn tõng phÐp tÝnh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µi HS nª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hùc hµnh: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 xml:space="preserve">: (7p) a) TÝnh 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®äc yªu cÇu</w:t>
            </w:r>
          </w:p>
        </w:tc>
      </w:tr>
      <w:tr>
        <w:trPr>
          <w:trHeight w:val="45" w:hRule="atLeast"/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lµm b¶ng con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2 em lªn b¶ng lµm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5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5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5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5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5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7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8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46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9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7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8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7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9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6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c¶ líp lµm phÇn a, c vµo S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6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6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6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6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30"/>
              </w:rPr>
            </w:pPr>
            <w:r>
              <w:rPr>
                <w:sz w:val="30"/>
              </w:rPr>
              <w:t>56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48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7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19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8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39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8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9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7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8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7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:</w:t>
            </w:r>
            <w:r>
              <w:rPr>
                <w:color w:val="000000"/>
                <w:sz w:val="30"/>
              </w:rPr>
              <w:t xml:space="preserve">  (6p) Sè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®äc yªu cÇu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lªn b¶ng lµm, c¶ líp lµm b¶ng S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86 trõ 8 b»ng 80, viÕt 80 vµo « trèng, lÊy 80 trõ 10 b»ng 70, viÕt 70 vµo « trèng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hËn xÐt 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  <w:u w:val="single"/>
              </w:rPr>
              <w:t>Bµi 3</w:t>
            </w:r>
            <w:r>
              <w:rPr>
                <w:sz w:val="30"/>
              </w:rPr>
              <w:t>: (7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5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Bµi to¸n thuéc d¹ng to¸n g×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µi to¸n thuéc dang to¸n vÒ Ýt h¬n.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V× sao em biÕt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"kÐm h¬n nghÜa lµ "Ýt h¬n".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tãm t¾t vµ gi¶i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Tãm t¾t: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ListBullet"/>
              <w:ind w:left="1116" w:hanging="234"/>
              <w:rPr>
                <w:sz w:val="30"/>
              </w:rPr>
            </w:pPr>
            <w:r>
              <w:rPr>
                <w:sz w:val="30"/>
              </w:rPr>
              <w:t>Bµ            :  65 tuæi</w:t>
            </w:r>
          </w:p>
          <w:p>
            <w:pPr>
              <w:pStyle w:val="ListBullet"/>
              <w:ind w:left="1116" w:hanging="234"/>
              <w:rPr>
                <w:sz w:val="30"/>
              </w:rPr>
            </w:pPr>
            <w:r>
              <w:rPr>
                <w:sz w:val="30"/>
              </w:rPr>
              <w:t>MÑ Ðm bµ:  27 tuæi</w:t>
            </w:r>
          </w:p>
          <w:p>
            <w:pPr>
              <w:pStyle w:val="ListBullet"/>
              <w:ind w:left="1116" w:hanging="234"/>
              <w:rPr>
                <w:sz w:val="30"/>
              </w:rPr>
            </w:pPr>
            <w:r>
              <w:rPr>
                <w:sz w:val="30"/>
              </w:rPr>
              <w:t>MÑ           : … tuæi ?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uæi cña mÑ lµ: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5 – 27 = 38 (tuæi)</w:t>
            </w:r>
          </w:p>
          <w:p>
            <w:pPr>
              <w:pStyle w:val="Normal"/>
              <w:ind w:left="1440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¸p sè: 38 tuæ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2p)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left="2160"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jc w:val="center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KÓ chuyÖn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14</w:t>
            </w:r>
            <w:r>
              <w:rPr>
                <w:b/>
                <w:i/>
                <w:color w:val="000000"/>
                <w:sz w:val="30"/>
              </w:rPr>
              <w:t>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sz w:val="34"/>
                <w:lang w:val="fr-FR"/>
              </w:rPr>
            </w:pPr>
            <w:r>
              <w:rPr>
                <w:sz w:val="36"/>
                <w:lang w:val="fr-FR"/>
              </w:rPr>
              <w:t>c©u chuyÖn bã ®òa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fr-FR"/>
        </w:rPr>
      </w:pPr>
      <w:r>
        <w:rPr>
          <w:rFonts w:cs=".VnTimeH" w:ascii=".VnTimeH" w:hAnsi=".VnTimeH"/>
          <w:b/>
          <w:color w:val="000000"/>
          <w:sz w:val="10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 – yªu cÇu:</w:t>
      </w:r>
    </w:p>
    <w:p>
      <w:pPr>
        <w:pStyle w:val="Normal"/>
        <w:ind w:firstLine="270"/>
        <w:jc w:val="both"/>
        <w:rPr>
          <w:b/>
          <w:b/>
          <w:color w:val="000000"/>
          <w:sz w:val="30"/>
          <w:lang w:val="fr-FR"/>
        </w:rPr>
      </w:pPr>
      <w:r>
        <w:rPr>
          <w:b/>
          <w:color w:val="000000"/>
          <w:sz w:val="30"/>
          <w:lang w:val="fr-FR"/>
        </w:rPr>
        <w:t>1. RÌn kü n¨ng nãi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Dùa vµo trÝ nhí, 5 tranh minh ho¹ vµ gîi ý d</w:t>
        <w:softHyphen/>
        <w:t>íi tranh kÓ l¹i ®</w:t>
        <w:softHyphen/>
        <w:t>îc tõng ®o¹n c©u chuyÖn víi giäng tù nhiªn biÕt phèi hîp lêi kÓ víi ®iÖu bé nÐt mÆt, biÕt thay ®æi lêi kÓ víi ®iÖu bé nÐt mÆt phï hîp víi néi dung c©u chuyÖn.</w:t>
      </w:r>
    </w:p>
    <w:p>
      <w:pPr>
        <w:pStyle w:val="BodyTextIndent3"/>
        <w:spacing w:before="0" w:after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firstLine="27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. RÌn kü n¨ng nghe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L¾ng nghe b¹n kÓ. BiÕt nhËn xÐt ®¸nh gi¸ ®óng lêi kÓ cña b¹n.</w:t>
      </w:r>
    </w:p>
    <w:p>
      <w:pPr>
        <w:pStyle w:val="Normal"/>
        <w:ind w:firstLine="27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5 tranh minh ho¹ néi dung truyÖn.</w:t>
      </w:r>
    </w:p>
    <w:p>
      <w:pPr>
        <w:pStyle w:val="Normal"/>
        <w:ind w:firstLine="2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spacing w:before="0" w:after="0"/>
        <w:rPr/>
      </w:pPr>
      <w:r>
        <w:rPr/>
        <w:t>iII. ho¹t ®éng d¹y häc: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2"/>
        <w:gridCol w:w="169"/>
        <w:gridCol w:w="3199"/>
        <w:gridCol w:w="3366"/>
        <w:gridCol w:w="1224"/>
        <w:gridCol w:w="221"/>
      </w:tblGrid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l¹i c©u chuyÖn: "B«ng hoa niÒm vui"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kÓ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kÓ chuyÖn: (2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KÓ tõng ®o¹n theo tra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h«ng ph¶i mçi tranh minh ho¹ 1 ®o¹n truy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VD: §o¹n 2 ®</w:t>
              <w:softHyphen/>
              <w:t>îc minh häa b»ng tranh 2, 3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c¶ líp quan s¸t tranh 5 tra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HS quan s¸t tranh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HS kh¸ nãi v¾n t¾t néi dung tõng tranh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HS kÓ mÉu theo tra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kÓ mÉu theo tranh 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chuyÖn trong nhãm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 tõng tranh nèi tiÕp nhau kÓ tõng ®o¹n trong nhãm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Ó tr</w:t>
              <w:softHyphen/>
              <w:t xml:space="preserve">íc líp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c¸c nhãm thi k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Ph©n vai dùng l¹i c©u chuy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c¸c nhãm tù ph©n vai (ng</w:t>
              <w:softHyphen/>
              <w:t>êi dÉn chuyÖn, «ng cô, bèn ng</w:t>
              <w:softHyphen/>
              <w:t>êi con)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hùc hiÖn nhãm 6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c¸c nhãm thi dùng l¹i c©u chuy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¸c nhãm thi dùng l¹i c©u chuyÖn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au mçi lÇn mét nhãm ®ãng vai c¶ líp nhËn xÐt vÒ c¸c mÆt: Néi dung c¸ch diÔn ®¹t, c¸ch thÓ hiÖ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©u chuyÖn khuyªn chóng ta ®iÒu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th</w:t>
              <w:softHyphen/>
              <w:t>¬ng, sèng hoµ thuËn, víi anh, chÞ em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kÓ l¹i c©u chuyÖn cho ng</w:t>
              <w:softHyphen/>
              <w:t>êi th©n nghe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8010" w:type="dxa"/>
            <w:gridSpan w:val="5"/>
            <w:tcBorders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§¹o ®øc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9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2"/>
              </w:rPr>
              <w:t>TiÕt 14:</w:t>
            </w:r>
          </w:p>
        </w:tc>
        <w:tc>
          <w:tcPr>
            <w:tcW w:w="8010" w:type="dxa"/>
            <w:gridSpan w:val="4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Gi÷ g×n tr</w:t>
              <w:softHyphen/>
              <w:t>êng líp s¹ch ®Ñp (t1)</w:t>
            </w:r>
          </w:p>
        </w:tc>
      </w:tr>
    </w:tbl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  <w:sz w:val="24"/>
        </w:rPr>
        <w:t>I. Môc tiªu:-</w:t>
      </w:r>
    </w:p>
    <w:p>
      <w:pPr>
        <w:pStyle w:val="Normal"/>
        <w:ind w:firstLine="270"/>
        <w:jc w:val="both"/>
        <w:rPr>
          <w:b/>
          <w:b/>
          <w:color w:val="000000"/>
        </w:rPr>
      </w:pPr>
      <w:r>
        <w:rPr>
          <w:b/>
          <w:color w:val="000000"/>
        </w:rPr>
        <w:t>1. KiÕn thøc:</w:t>
      </w:r>
    </w:p>
    <w:p>
      <w:pPr>
        <w:pStyle w:val="BodyTextIndent3"/>
        <w:spacing w:before="0" w:after="0"/>
        <w:rPr/>
      </w:pPr>
      <w:r>
        <w:rPr/>
        <w:t>- BiÕt mét sè biÓu hiÖn cô thÓ cña viÖc gi÷ g×n trong líp s¹ch ®Ñp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Lý do v× sao cÇn gi÷ tr</w:t>
        <w:softHyphen/>
        <w:t>êng líp s¹ch ®Ñp.</w:t>
      </w:r>
    </w:p>
    <w:p>
      <w:pPr>
        <w:pStyle w:val="Normal"/>
        <w:ind w:firstLine="270"/>
        <w:jc w:val="both"/>
        <w:rPr>
          <w:b/>
          <w:b/>
          <w:color w:val="000000"/>
        </w:rPr>
      </w:pPr>
      <w:r>
        <w:rPr>
          <w:b/>
          <w:color w:val="000000"/>
        </w:rPr>
        <w:t>2. Kü n¨ng:</w:t>
      </w:r>
    </w:p>
    <w:p>
      <w:pPr>
        <w:pStyle w:val="BodyTextIndent3"/>
        <w:spacing w:before="0" w:after="0"/>
        <w:rPr/>
      </w:pPr>
      <w:r>
        <w:rPr/>
        <w:t>- BiÕt lµm mét sè c«ng viÖc cô thÓ ®Ó gi÷ g×n tr</w:t>
        <w:softHyphen/>
        <w:t>êng líp s¹ch ®Ñp.</w:t>
      </w:r>
    </w:p>
    <w:p>
      <w:pPr>
        <w:pStyle w:val="Normal"/>
        <w:ind w:firstLine="270"/>
        <w:jc w:val="both"/>
        <w:rPr>
          <w:b/>
          <w:b/>
          <w:color w:val="000000"/>
        </w:rPr>
      </w:pPr>
      <w:r>
        <w:rPr>
          <w:b/>
          <w:color w:val="000000"/>
        </w:rPr>
        <w:t>3. Th¸i ®é:</w:t>
      </w:r>
    </w:p>
    <w:p>
      <w:pPr>
        <w:pStyle w:val="BodyTextIndent3"/>
        <w:spacing w:before="0" w:after="0"/>
        <w:rPr/>
      </w:pPr>
      <w:r>
        <w:rPr/>
        <w:t>- Cã th¸i ®é ®ång t×nh víi c¸c viÖc lµm ®óng ®Ó gi÷ g×n tr</w:t>
        <w:softHyphen/>
        <w:t>êng líp s¹ch ®Ñp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6"/>
        </w:rPr>
      </w:pPr>
      <w:r>
        <w:rPr>
          <w:rFonts w:cs=".VnTimeH" w:ascii=".VnTimeH" w:hAnsi=".VnTimeH"/>
          <w:b/>
          <w:color w:val="000000"/>
          <w:sz w:val="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ICác KNS cơ bản được giáo dục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KN hợp tác với mọi người trong việc giữ gìn trường lớp sạch đẹp.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rFonts w:cs="Arial" w:ascii="Arial" w:hAnsi="Arial"/>
          <w:szCs w:val="28"/>
        </w:rPr>
        <w:t>- KN đảm nhận trách nhiệm để giữ gìn trường lớp sạch đẹp</w:t>
      </w:r>
      <w:r>
        <w:rPr>
          <w:szCs w:val="28"/>
        </w:rPr>
        <w:t>.</w:t>
      </w:r>
    </w:p>
    <w:p>
      <w:pPr>
        <w:pStyle w:val="BodyTextIndent3"/>
        <w:spacing w:before="0" w:after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6"/>
        </w:rPr>
      </w:pPr>
      <w:r>
        <w:rPr>
          <w:rFonts w:cs=".VnTimeH" w:ascii=".VnTimeH" w:hAnsi=".VnTimeH"/>
          <w:b/>
          <w:color w:val="000000"/>
          <w:sz w:val="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III.  ho¹t ®éng d¹y häc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TiÕt 1: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u w:val="single"/>
        </w:rPr>
      </w:pPr>
      <w:r>
        <w:rPr>
          <w:b/>
          <w:i/>
          <w:color w:val="0000FF"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"/>
          <w:u w:val="single"/>
        </w:rPr>
      </w:pPr>
      <w:r>
        <w:rPr>
          <w:b/>
          <w:i/>
          <w:color w:val="0000FF"/>
          <w:sz w:val="2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color w:val="0000FF"/>
          <w:sz w:val="4"/>
          <w:u w:val="single"/>
        </w:rPr>
      </w:pPr>
      <w:r>
        <w:rPr>
          <w:rFonts w:cs=".VnTimeH" w:ascii=".VnTimeH" w:hAnsi=".VnTimeH"/>
          <w:b/>
          <w:i/>
          <w:color w:val="0000FF"/>
          <w:sz w:val="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A. KiÓm tra b·i cò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Nªu c¸c viÖc em ®· thÓ hiÖn sù quan t©m gióp ®ì b¹n bÌ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/>
              <w:t>- HS tr¶ lê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b. kh¸m ph¸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u w:val="single"/>
              </w:rPr>
              <w:t>Ho¹t ®éng 1</w:t>
            </w:r>
            <w:r>
              <w:rPr>
                <w:color w:val="000000"/>
              </w:rPr>
              <w:t>: T¸c phÈm: B¹n Hïng thËt ®¸ng khe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BodyTextIndent3"/>
              <w:spacing w:before="0" w:after="0"/>
              <w:rPr>
                <w:spacing w:val="-8"/>
              </w:rPr>
            </w:pPr>
            <w:r>
              <w:rPr>
                <w:spacing w:val="-8"/>
              </w:rPr>
              <w:t>*Môc tiªu: Gióp HS biÕt ®</w:t>
              <w:softHyphen/>
              <w:t>îc mét viÖc lµm cô thÓ ®Ó gi÷ g×n tr</w:t>
              <w:softHyphen/>
              <w:t>êng líp s¹ch ®Ñp.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*C¸ch tiÕn hµnh: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-Hs ®äc y/c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Tr¶ lß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B¹n Hïng ®· lµm g× ? trong buæi sinh nhËt cña m×nh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i/>
                <w:color w:val="000000"/>
              </w:rPr>
              <w:t>*KÕt luËn:</w:t>
            </w:r>
            <w:r>
              <w:rPr>
                <w:color w:val="000000"/>
              </w:rPr>
              <w:t xml:space="preserve"> Vøt giÊy r¸c vµo ®óng n¬i quy ®Þnh lµ gãp phÇn gi÷ g×n tr</w:t>
              <w:softHyphen/>
              <w:t>êng líp s¹ch ®Ñp.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QTE</w:t>
            </w:r>
            <w:r>
              <w:rPr>
                <w:color w:val="000000"/>
              </w:rPr>
              <w:t>: QuyÒn ®</w:t>
              <w:softHyphen/>
              <w:t>îc häc tËp trong m«I tr</w:t>
              <w:softHyphen/>
              <w:t>êng trong lµnh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u w:val="single"/>
              </w:rPr>
              <w:t>Ho¹t ®éng 2</w:t>
            </w:r>
            <w:r>
              <w:rPr>
                <w:color w:val="000000"/>
              </w:rPr>
              <w:t>: Bµy tá th¸i ®é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*Môc tiªu: Gióp HS bµy tá th¸i ®é phï hîp tr</w:t>
              <w:softHyphen/>
              <w:t>íc viÖc lµm ®óng vµ kh«ng ®óng trong viÖc gi÷ g×n tr</w:t>
              <w:softHyphen/>
              <w:t>êng líp s¹ch ®Ñp.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*C¸ch tiÕn hµnh: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Em cã ®ång ý víi viÖc lµm cña b¹n trong tranh kh«ng ? V× sao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S quan s¸t tranh (TL nhãm 6)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NÕu b¹n lµ b¹n trong tranh em sÏ lµm g×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S tr¶ lêi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C¸c em cÇn lµm g× ®Ó gi÷ g×n tr</w:t>
              <w:softHyphen/>
              <w:t>êng líp s¹ch ®Ñp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Trong nh÷ng viÖc ®ã, viÖc g× em ®· lµm ®</w:t>
              <w:softHyphen/>
              <w:t>îc, viÖc g× em ch</w:t>
              <w:softHyphen/>
              <w:t>a lµm ®</w:t>
              <w:softHyphen/>
              <w:t>îc? V× sao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liªn hÖ vµ nªu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b/>
                <w:i/>
                <w:color w:val="000000"/>
              </w:rPr>
              <w:t>KÕt luËn</w:t>
            </w:r>
            <w:r>
              <w:rPr>
                <w:color w:val="000000"/>
              </w:rPr>
              <w:t>: §Ó gi÷ g×n tr</w:t>
              <w:softHyphen/>
              <w:t>êng líp s¹ch ®Ñp, chóng ta nªn lµm  trùc nhËt hµng ngµy, kh«ng b«i bÈn, vÏ bËy lªn bµn ghÕ, kh«ng vøt r¸c bõa b·i, ®i vÖ sinh ®óng n¬i quy ®Þnh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color w:val="000000"/>
              </w:rPr>
              <w:t>* QTE</w:t>
            </w:r>
            <w:r>
              <w:rPr>
                <w:color w:val="000000"/>
              </w:rPr>
              <w:t>: QuyÒn ®</w:t>
              <w:softHyphen/>
              <w:t>îc tham gia c¸c c«ng viÖc lµm s¹ch ®Ñp tr</w:t>
              <w:softHyphen/>
              <w:t>êng líp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fr-FR"/>
              </w:rPr>
              <w:t>Ho¹t ®éng 3:</w:t>
            </w:r>
            <w:r>
              <w:rPr>
                <w:lang w:val="fr-FR"/>
              </w:rPr>
              <w:t xml:space="preserve"> Bµy tá ý kiÕn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*Môc tiªu: Gióp HS nhËn thøc ®</w:t>
              <w:softHyphen/>
              <w:t>îc bæn phËn cña ng</w:t>
              <w:softHyphen/>
              <w:t>êi HS lµ biÕt gi÷ g×n tr</w:t>
              <w:softHyphen/>
              <w:t>êng líp s¹ch ®Ñp.</w:t>
            </w:r>
          </w:p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*C¸ch tiÕn hµnh: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GV ph¸t biÕu h</w:t>
              <w:softHyphen/>
              <w:t>íng dÉn HS lµm viÖc theo phiÕu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 HS lµm phiÕu bµi tËp nhãm     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</w:rPr>
              <w:t xml:space="preserve">- §¸nh dÊu (x) vµo « </w:t>
            </w:r>
            <w:r>
              <w:rPr>
                <w:rFonts w:eastAsia="Symbol" w:cs="Symbol" w:ascii="Symbol" w:hAnsi="Symbol"/>
                <w:color w:val="000000"/>
                <w:sz w:val="34"/>
              </w:rPr>
              <w:t></w:t>
            </w:r>
            <w:r>
              <w:rPr>
                <w:color w:val="000000"/>
                <w:sz w:val="34"/>
              </w:rPr>
              <w:t xml:space="preserve"> </w:t>
            </w:r>
            <w:r>
              <w:rPr>
                <w:color w:val="000000"/>
              </w:rPr>
              <w:t>tr</w:t>
              <w:softHyphen/>
              <w:t>íc c¸c ý kiÕn mµ em ®ång ý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äi mét sè tr×nh bµy ý kiÕn cña m×nh. 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i/>
                <w:color w:val="000000"/>
              </w:rPr>
              <w:t>*KÕt luËn:</w:t>
            </w:r>
            <w:r>
              <w:rPr/>
              <w:t xml:space="preserve"> Gi÷ g×n tr</w:t>
              <w:softHyphen/>
              <w:t>êng líp s¹ch ®Ñp lµ bæn phËn cña mçi HS ®iÒu ®ã thÓ hiÖn lßng yªu tr</w:t>
              <w:softHyphen/>
              <w:t>êng líp vµ gióp c¸c em ®</w:t>
              <w:softHyphen/>
              <w:t>îc sinh ho¹t, häc tËp trong mét m«i tr</w:t>
              <w:softHyphen/>
              <w:t>êng trong lµnh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eastAsia=".VnTimeH" w:cs=".VnTimeH" w:ascii=".VnTimeH" w:hAnsi=".VnTimeH"/>
                <w:b/>
                <w:color w:val="000000"/>
                <w:sz w:val="24"/>
              </w:rPr>
              <w:t xml:space="preserve">    </w:t>
            </w:r>
            <w:r>
              <w:rPr>
                <w:rFonts w:cs=".VnTimeH" w:ascii=".VnTimeH" w:hAnsi=".VnTimeH"/>
                <w:b/>
                <w:color w:val="000000"/>
                <w:sz w:val="24"/>
              </w:rPr>
              <w:t>C. Cñng cè  - dÆn dß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HS liªn hÖ thùc tÕ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</w:t>
            </w:r>
            <w:r>
              <w:rPr>
                <w:color w:val="000000"/>
              </w:rPr>
              <w:t>- NhËn xÐt ®¸nh gi¸ giê häc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  <w:t>_________________________________________________________-</w:t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9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4"/>
              <w:rPr>
                <w:color w:val="FF0000"/>
                <w:sz w:val="32"/>
                <w:u w:val="none"/>
              </w:rPr>
            </w:pPr>
            <w:r>
              <w:rPr>
                <w:color w:val="FF0000"/>
                <w:sz w:val="32"/>
                <w:u w:val="none"/>
              </w:rPr>
              <w:t>So¹n ngµy 20 /11/2011</w:t>
            </w:r>
          </w:p>
          <w:p>
            <w:pPr>
              <w:pStyle w:val="Heading4"/>
              <w:rPr>
                <w:color w:val="FF0000"/>
                <w:sz w:val="30"/>
                <w:u w:val="none"/>
              </w:rPr>
            </w:pPr>
            <w:r>
              <w:rPr>
                <w:color w:val="FF0000"/>
                <w:sz w:val="32"/>
                <w:u w:val="none"/>
              </w:rPr>
              <w:t>Thø t</w:t>
              <w:softHyphen/>
              <w:t xml:space="preserve"> ngµy 23  th¸ng 11 n¨m 2011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o¸n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68: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3"/>
              <w:jc w:val="center"/>
              <w:rPr>
                <w:sz w:val="34"/>
              </w:rPr>
            </w:pPr>
            <w:r>
              <w:rPr>
                <w:sz w:val="36"/>
              </w:rPr>
              <w:t>LuyÖn tËp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4"/>
          <w:u w:val="single"/>
        </w:rPr>
      </w:pPr>
      <w:r>
        <w:rPr>
          <w:b/>
          <w:i/>
          <w:color w:val="000000"/>
          <w:sz w:val="14"/>
          <w:u w:val="single"/>
        </w:rPr>
      </w:r>
    </w:p>
    <w:p>
      <w:pPr>
        <w:pStyle w:val="Normal"/>
        <w:jc w:val="both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sz w:val="30"/>
        </w:rPr>
      </w:pPr>
      <w:r>
        <w:rPr>
          <w:sz w:val="30"/>
        </w:rPr>
        <w:t>Gióp HS:</w:t>
      </w:r>
    </w:p>
    <w:p>
      <w:pPr>
        <w:pStyle w:val="TextBodyIndent"/>
        <w:rPr>
          <w:sz w:val="30"/>
        </w:rPr>
      </w:pPr>
      <w:r>
        <w:rPr>
          <w:sz w:val="30"/>
        </w:rPr>
        <w:t>- Cñng cè vÒ 15, 16, 17, 18 trõ ®i mét sè vµ kü thuËt thùc hiÖn phÐp cã nhí.</w:t>
      </w:r>
    </w:p>
    <w:p>
      <w:pPr>
        <w:pStyle w:val="TextBodyIndent"/>
        <w:rPr>
          <w:sz w:val="30"/>
        </w:rPr>
      </w:pPr>
      <w:r>
        <w:rPr>
          <w:sz w:val="30"/>
        </w:rPr>
        <w:t>- Cñng cè vÒ gi¶i to¸n vµ thùc hµnh xÕp h×nh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TextBodyIndent"/>
        <w:rPr>
          <w:sz w:val="30"/>
          <w:lang w:val="fr-FR"/>
        </w:rPr>
      </w:pPr>
      <w:r>
        <w:rPr>
          <w:sz w:val="30"/>
          <w:lang w:val="fr-FR"/>
        </w:rPr>
        <w:t>- 4 h×nh tam gi¸c vu«ng c©n.</w:t>
      </w:r>
    </w:p>
    <w:p>
      <w:pPr>
        <w:pStyle w:val="TextBodyIndent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8"/>
          <w:lang w:val="fr-FR"/>
        </w:rPr>
      </w:pPr>
      <w:r>
        <w:rPr>
          <w:rFonts w:cs=".VnTimeH" w:ascii=".VnTimeH" w:hAnsi=".VnTimeH"/>
          <w:b/>
          <w:color w:val="000000"/>
          <w:sz w:val="8"/>
          <w:lang w:val="fr-FR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"/>
        <w:gridCol w:w="3094"/>
        <w:gridCol w:w="1040"/>
        <w:gridCol w:w="1035"/>
        <w:gridCol w:w="6"/>
        <w:gridCol w:w="214"/>
        <w:gridCol w:w="510"/>
        <w:gridCol w:w="305"/>
        <w:gridCol w:w="11"/>
        <w:gridCol w:w="1024"/>
        <w:gridCol w:w="17"/>
        <w:gridCol w:w="433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5p)</w: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§Æt tÝnh råi tÝnh </w: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lªn b¶ng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9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6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4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27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jc w:val="right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TextBodyIndent"/>
              <w:jc w:val="right"/>
              <w:rPr>
                <w:sz w:val="30"/>
              </w:rPr>
            </w:pPr>
            <w:r>
              <w:rPr>
                <w:sz w:val="30"/>
              </w:rPr>
              <w:t>59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TextBodyIndent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56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3" w:type="dxa"/>
            <w:tcBorders/>
          </w:tcPr>
          <w:p>
            <w:pPr>
              <w:pStyle w:val="TextBodyIndent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TextBodyIndent"/>
              <w:snapToGrid w:val="false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1:</w:t>
            </w:r>
            <w:r>
              <w:rPr>
                <w:color w:val="000000"/>
                <w:sz w:val="30"/>
              </w:rPr>
              <w:t xml:space="preserve">  (5p) TÝnh nhÈm </w: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yªu cÇu</w:t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äc sinh tÝnh vµ ghi kÕt qu¶ vµo S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.</w: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bµi sau ®ã lÇn l</w:t>
              <w:softHyphen/>
              <w:t>ît ®äc kÕt qu¶ tõng phÐp tÝnh.</w:t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 – 6 = 9</w:t>
            </w:r>
          </w:p>
        </w:tc>
        <w:tc>
          <w:tcPr>
            <w:tcW w:w="23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4 – 8 = 6</w:t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6 – 7 = 9</w:t>
            </w:r>
          </w:p>
        </w:tc>
        <w:tc>
          <w:tcPr>
            <w:tcW w:w="23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 – 7 = 8</w:t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7 – 8 = 9</w:t>
            </w:r>
          </w:p>
        </w:tc>
        <w:tc>
          <w:tcPr>
            <w:tcW w:w="23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6 – 9 = 7</w:t>
            </w:r>
          </w:p>
        </w:tc>
      </w:tr>
      <w:tr>
        <w:trPr>
          <w:trHeight w:val="318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8 – 9 = 9</w:t>
            </w:r>
          </w:p>
        </w:tc>
        <w:tc>
          <w:tcPr>
            <w:tcW w:w="23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3 – 6 = 7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18"/>
                <w:u w:val="single"/>
              </w:rPr>
            </w:pPr>
            <w:r>
              <w:rPr>
                <w:color w:val="0000FF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>:  (5p) TÝnh nhÈm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nªu c¸ch nhÈm.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hùc hiÖn tõ tr¸i sang ph¶i 15 trõ 5 b»ng 10, 10 trõ tiÕp 1 b»ng 9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tù nhÈm vµ ghi kÕt qu¶ vµo S</w: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bµi sau ®ã ®æi chÐo vë kiÓm tra.</w:t>
            </w:r>
          </w:p>
        </w:tc>
      </w:tr>
      <w:tr>
        <w:trPr>
          <w:trHeight w:val="81" w:hRule="atLeast"/>
          <w:cantSplit w:val="true"/>
        </w:trPr>
        <w:tc>
          <w:tcPr>
            <w:tcW w:w="459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, ch÷a bµi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 – 5 – 1 = 9</w:t>
            </w:r>
          </w:p>
        </w:tc>
        <w:tc>
          <w:tcPr>
            <w:tcW w:w="23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6 – 6 – 3 = 7</w:t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6 – 6        = 9</w:t>
            </w:r>
          </w:p>
        </w:tc>
        <w:tc>
          <w:tcPr>
            <w:tcW w:w="23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6 – 9       = 7</w:t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7 – 7 – 2 = 8</w:t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7 – 9       = 8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3</w:t>
            </w:r>
            <w:r>
              <w:rPr>
                <w:color w:val="000000"/>
                <w:sz w:val="30"/>
              </w:rPr>
              <w:t xml:space="preserve">: (6p) </w: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®Ò to¸n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c¶ líp lµm b¶ng c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2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1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1 HS lªn b¶ng lµ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30"/>
                <w:u w:val="single"/>
              </w:rPr>
            </w:pPr>
            <w:r>
              <w:rPr>
                <w:color w:val="000000"/>
                <w:spacing w:val="-6"/>
                <w:sz w:val="30"/>
                <w:u w:val="single"/>
              </w:rPr>
              <w:t>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30"/>
                <w:u w:val="single"/>
              </w:rPr>
            </w:pPr>
            <w:r>
              <w:rPr>
                <w:color w:val="000000"/>
                <w:spacing w:val="-6"/>
                <w:sz w:val="30"/>
                <w:u w:val="single"/>
              </w:rPr>
              <w:t>36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30"/>
                <w:u w:val="single"/>
              </w:rPr>
            </w:pPr>
            <w:r>
              <w:rPr>
                <w:color w:val="000000"/>
                <w:spacing w:val="-6"/>
                <w:sz w:val="30"/>
                <w:u w:val="single"/>
              </w:rPr>
              <w:t>9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pacing w:val="-6"/>
                <w:sz w:val="30"/>
                <w:u w:val="single"/>
              </w:rPr>
            </w:pPr>
            <w:r>
              <w:rPr>
                <w:color w:val="000000"/>
                <w:spacing w:val="-6"/>
                <w:sz w:val="30"/>
                <w:u w:val="single"/>
              </w:rPr>
              <w:t>1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30"/>
                <w:u w:val="single"/>
              </w:rPr>
            </w:pPr>
            <w:r>
              <w:rPr>
                <w:color w:val="000000"/>
                <w:spacing w:val="-6"/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6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72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Nªu c¸ch thùc hiÖn </w: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µi HS nªu</w:t>
            </w:r>
          </w:p>
        </w:tc>
      </w:tr>
      <w:tr>
        <w:trPr>
          <w:trHeight w:val="351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4</w:t>
            </w:r>
            <w:r>
              <w:rPr>
                <w:color w:val="000000"/>
                <w:sz w:val="30"/>
              </w:rPr>
              <w:t>:  (6p)</w: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  <w:lang w:val="en-US" w:eastAsia="en-US"/>
              </w:rPr>
            </w:pPr>
            <w:r>
              <w:rPr>
                <w:color w:val="000000"/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787775</wp:posOffset>
                      </wp:positionH>
                      <wp:positionV relativeFrom="paragraph">
                        <wp:posOffset>190500</wp:posOffset>
                      </wp:positionV>
                      <wp:extent cx="1834515" cy="66421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4560" cy="664200"/>
                                <a:chOff x="0" y="0"/>
                                <a:chExt cx="1834560" cy="66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8360" y="0"/>
                                  <a:ext cx="36576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2280" y="216360"/>
                                  <a:ext cx="36576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14720"/>
                                  <a:ext cx="36576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 xml:space="preserve">  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" y="2260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88640"/>
                                  <a:ext cx="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1440"/>
                                  <a:ext cx="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181440"/>
                                  <a:ext cx="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449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401400"/>
                                  <a:ext cx="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720"/>
                                  <a:ext cx="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0">
                                      <a:moveTo>
                                        <a:pt x="0" y="0"/>
                                      </a:move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12320"/>
                                  <a:ext cx="822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5" h="87">
                                      <a:moveTo>
                                        <a:pt x="0" y="87"/>
                                      </a:moveTo>
                                      <a:lnTo>
                                        <a:pt x="535" y="12"/>
                                      </a:lnTo>
                                      <a:lnTo>
                                        <a:pt x="604" y="12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1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105480"/>
                                  <a:ext cx="79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113">
                                      <a:moveTo>
                                        <a:pt x="0" y="0"/>
                                      </a:moveTo>
                                      <a:lnTo>
                                        <a:pt x="507" y="23"/>
                                      </a:lnTo>
                                      <a:lnTo>
                                        <a:pt x="1248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00400"/>
                                  <a:ext cx="6001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" h="116">
                                      <a:moveTo>
                                        <a:pt x="0" y="0"/>
                                      </a:moveTo>
                                      <a:lnTo>
                                        <a:pt x="461" y="92"/>
                                      </a:lnTo>
                                      <a:lnTo>
                                        <a:pt x="945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478080"/>
                                  <a:ext cx="6440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4" h="150">
                                      <a:moveTo>
                                        <a:pt x="0" y="150"/>
                                      </a:moveTo>
                                      <a:lnTo>
                                        <a:pt x="306" y="144"/>
                                      </a:lnTo>
                                      <a:lnTo>
                                        <a:pt x="501" y="114"/>
                                      </a:lnTo>
                                      <a:lnTo>
                                        <a:pt x="651" y="99"/>
                                      </a:lnTo>
                                      <a:lnTo>
                                        <a:pt x="756" y="84"/>
                                      </a:lnTo>
                                      <a:lnTo>
                                        <a:pt x="891" y="54"/>
                                      </a:lnTo>
                                      <a:lnTo>
                                        <a:pt x="10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25pt;margin-top:15pt;width:144.4pt;height:52.3pt" coordorigin="5965,300" coordsize="2888,104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7128;top:300;width:575;height:3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189;top:641;width:575;height:3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694;top:953;width:575;height:39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74,656" to="8853,6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80" path="m0,0l0,180e" stroked="t" o:allowincell="f" style="position:absolute;left:8845;top:597;width:0;height:13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80" path="m0,0l0,180e" stroked="t" o:allowincell="f" style="position:absolute;left:5974;top:586;width:0;height:13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80" path="m0,0l0,180e" stroked="t" o:allowincell="f" style="position:absolute;left:8134;top:586;width:0;height:13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974,1001" to="8133,10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80" path="m0,0l0,180e" stroked="t" o:allowincell="f" style="position:absolute;left:8134;top:932;width:0;height:13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80" path="m0,0l0,180e" stroked="t" o:allowincell="f" style="position:absolute;left:5965;top:939;width:0;height:13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95,87" path="m0,87l535,12l604,12l800,0l1295,0e" stroked="t" o:allowincell="f" style="position:absolute;left:5974;top:477;width:1294;height:86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248,113" path="m0,0l507,23l1248,113e" stroked="t" o:allowincell="f" style="position:absolute;left:7592;top:466;width:1247;height:112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45,116" path="m0,0l461,92l945,116e" stroked="t" o:allowincell="f" style="position:absolute;left:5967;top:1088;width:944;height:115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014,150" path="m0,150l306,144l501,114l651,99l756,84l891,54l1014,0e" stroked="t" o:allowincell="f" style="position:absolute;left:7119;top:1053;width:1013;height:149;mso-wrap-style:none;v-text-anchor:middle;mso-position-horizontal-relative:margin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Tãm t¾t:</w:t>
            </w:r>
          </w:p>
        </w:tc>
      </w:tr>
      <w:tr>
        <w:trPr>
          <w:trHeight w:val="103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snapToGrid w:val="false"/>
              <w:ind w:left="612" w:hanging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612" w:hanging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Ñ v¾t:</w:t>
            </w:r>
          </w:p>
          <w:p>
            <w:pPr>
              <w:pStyle w:val="Normal"/>
              <w:ind w:left="612" w:hanging="360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ind w:left="612" w:hanging="36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Þ v¾t:</w:t>
            </w:r>
          </w:p>
          <w:p>
            <w:pPr>
              <w:pStyle w:val="Normal"/>
              <w:ind w:left="612" w:hanging="36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hÞ v¾t ®</w:t>
              <w:softHyphen/>
              <w:t>îc sè lÝt s÷a lµ: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0 – 18 = 32 (lÝt)</w:t>
            </w:r>
          </w:p>
          <w:p>
            <w:pPr>
              <w:pStyle w:val="Normal"/>
              <w:ind w:left="2160" w:hanging="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§¸p sè: 32 lÝt</w:t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5:</w:t>
            </w:r>
            <w:r>
              <w:rPr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eastAsia=".VnTime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(6p) Trß ch¬i: Thi xÕp h×nh</w: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æ chøc thi gi÷a c¸c tæ c¸c. tæ nµo xÕp nhanh ®óng lµ tæ ®ã th¾ng cuéc.</w: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2p)</w:t>
            </w:r>
          </w:p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giê häc.</w:t>
            </w:r>
          </w:p>
        </w:tc>
        <w:tc>
          <w:tcPr>
            <w:tcW w:w="4595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5" w:type="dxa"/>
            <w:gridSpan w:val="12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ChÝnh t¶</w:t>
            </w:r>
            <w:r>
              <w:rPr>
                <w:sz w:val="32"/>
                <w:u w:val="none"/>
              </w:rPr>
              <w:t>: (</w:t>
            </w:r>
            <w:r>
              <w:rPr>
                <w:sz w:val="30"/>
                <w:u w:val="none"/>
              </w:rPr>
              <w:t>Nghe viÕt)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Heading4"/>
              <w:rPr>
                <w:sz w:val="30"/>
                <w:u w:val="none"/>
              </w:rPr>
            </w:pPr>
            <w:r>
              <w:rPr>
                <w:sz w:val="32"/>
                <w:u w:val="none"/>
              </w:rPr>
              <w:t>TiÕt 27:</w:t>
            </w:r>
          </w:p>
        </w:tc>
        <w:tc>
          <w:tcPr>
            <w:tcW w:w="7835" w:type="dxa"/>
            <w:gridSpan w:val="12"/>
            <w:tcBorders/>
            <w:vAlign w:val="center"/>
          </w:tcPr>
          <w:p>
            <w:pPr>
              <w:pStyle w:val="Heading3"/>
              <w:jc w:val="center"/>
              <w:rPr>
                <w:sz w:val="34"/>
                <w:lang w:val="fr-FR"/>
              </w:rPr>
            </w:pPr>
            <w:r>
              <w:rPr>
                <w:sz w:val="36"/>
                <w:lang w:val="fr-FR"/>
              </w:rPr>
              <w:t>C©u chuyÖn bã ®òa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8"/>
          <w:lang w:val="fr-FR"/>
        </w:rPr>
      </w:pPr>
      <w:r>
        <w:rPr>
          <w:rFonts w:cs=".VnTimeH" w:ascii=".VnTimeH" w:hAnsi=".VnTimeH"/>
          <w:b/>
          <w:color w:val="000000"/>
          <w:sz w:val="18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- yªu cÇu: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1. Nghe viÕt chÝnh x¸c tr×nh bµy ®óng mét ®o¹n trong bµi: C©u chuyÖn bã ®òa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2. LuyÖn tËp viÕt ®óng mét sè tiÕng cã ©m vÇn dÔ lÉ l/n, i/iª, ¨t/¨c.</w:t>
      </w:r>
    </w:p>
    <w:p>
      <w:pPr>
        <w:pStyle w:val="Normal"/>
        <w:ind w:firstLine="270"/>
        <w:jc w:val="both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ViÕt néi dung bµi tËp 2 a, b hoÆc c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ViÕt néi dung bµi tËp 3 a, b hoÆc c</w:t>
      </w:r>
    </w:p>
    <w:p>
      <w:pPr>
        <w:pStyle w:val="Normal"/>
        <w:ind w:firstLine="27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6"/>
        <w:spacing w:before="0" w:after="0"/>
        <w:rPr>
          <w:sz w:val="26"/>
          <w:lang w:val="fr-FR"/>
        </w:rPr>
      </w:pPr>
      <w:r>
        <w:rPr>
          <w:sz w:val="26"/>
          <w:lang w:val="fr-FR"/>
        </w:rPr>
        <w:t>III. ho¹t ®éng d¹y häc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10"/>
        <w:gridCol w:w="378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1 HS giái t×m vµ ®äc cho 2 b¹n viÕt b¶ng líp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iÕt b¶ng con:</w:t>
            </w:r>
          </w:p>
          <w:p>
            <w:pPr>
              <w:pStyle w:val="Normal"/>
              <w:ind w:firstLine="34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ra, da, gia ®×nh…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Én tËp chÐp: (19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H</w:t>
              <w:softHyphen/>
              <w:t>íng dÉn chuÈn bÞ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®äc toµn bµi chÝnh t¶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</w:t>
            </w:r>
          </w:p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HS ®äc l¹i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T×m lêi ng</w:t>
              <w:softHyphen/>
              <w:t>êi cha trong bµi chÝnh t¶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§óng….nh</w:t>
              <w:softHyphen/>
              <w:t xml:space="preserve"> thÕ lµ c¸c con ®Òu thÊy r»ng…søc m¹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Lêi ng</w:t>
              <w:softHyphen/>
              <w:t>êi cha ®</w:t>
              <w:softHyphen/>
              <w:t>îc ghi sau nh÷ng dÊu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Ghi sau dÊu hai chÊm, dÊu g¹ch ngang ®Çu dß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ViÕt tiÕng khã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iÕt b¶ng co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th</w:t>
              <w:softHyphen/>
              <w:t>¬ng yªu, søc m¹nh…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>íng dÇn lµm bµi tËp: (8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5, 7 bµi nhËn xÐ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>: (Lùa chän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Yªu cÇu HS lµm bµi vµo 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 l/n: lªn b¶ng, nªn ng</w:t>
              <w:softHyphen/>
              <w:t>êi,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</w:t>
            </w:r>
            <w:r>
              <w:rPr>
                <w:color w:val="000000"/>
                <w:sz w:val="30"/>
              </w:rPr>
              <w:t>¨n no, lo l¾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+ i/iª: m¶i miÕt, chim sÎ, 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rFonts w:eastAsia=".VnTime"/>
                <w:color w:val="000000"/>
                <w:sz w:val="30"/>
              </w:rPr>
              <w:t xml:space="preserve">           </w:t>
            </w:r>
            <w:r>
              <w:rPr>
                <w:color w:val="000000"/>
                <w:sz w:val="30"/>
              </w:rPr>
              <w:t>®iÓm 10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3</w:t>
            </w:r>
            <w:r>
              <w:rPr>
                <w:color w:val="000000"/>
                <w:sz w:val="30"/>
              </w:rPr>
              <w:t>: (Lùa chän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t</w:t>
              <w:softHyphen/>
              <w:t>¬ng tù bµi 2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C¸c tiÕng cã chøa ©m ®Çu líp hay n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Ø ng</w:t>
              <w:softHyphen/>
              <w:t>êi sinh ra bè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¤ng bµ né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¸i nghÜa víi nãng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¹nh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ïng nghÜa víi kh«ng quen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¹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) Chøa tiÕng cã vÇn in hay vÇn iªn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r¸i nghÜa víi d÷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iÒ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Ø ng</w:t>
              <w:softHyphen/>
              <w:t>êi tèt cã phÐp l¹ trong chuyÖn cæ tÝch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iª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ã nghÜa lµ qu¶ ®Õn ®é ®</w:t>
              <w:softHyphen/>
              <w:t>îc ¨n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Ý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2"/>
              </w:rPr>
            </w:pPr>
            <w:r>
              <w:rPr>
                <w:rFonts w:cs=".VnTimeH" w:ascii=".VnTimeH" w:hAnsi=".VnTimeH"/>
                <w:b/>
                <w:color w:val="000000"/>
                <w:sz w:val="12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12"/>
              </w:rPr>
            </w:pPr>
            <w:r>
              <w:rPr>
                <w:rFonts w:cs=".VnTimeH" w:ascii=".VnTimeH" w:hAnsi=".VnTimeH"/>
                <w:b/>
                <w:color w:val="000000"/>
                <w:sz w:val="12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dÆn dß: (3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t×m thªm nh÷ng tõ cã ©m ®Çu l/n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FF"/>
          <w:sz w:val="26"/>
        </w:rPr>
      </w:pPr>
      <w:r>
        <w:rPr>
          <w:rFonts w:cs=".VnTimeH" w:ascii=".VnTimeH" w:hAnsi=".VnTimeH"/>
          <w:b/>
          <w:color w:val="0000FF"/>
          <w:sz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Ëp ®äc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54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Nh¾n tin</w:t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TextBodyIndent"/>
        <w:rPr>
          <w:b/>
          <w:b/>
          <w:sz w:val="30"/>
        </w:rPr>
      </w:pPr>
      <w:r>
        <w:rPr>
          <w:b/>
          <w:sz w:val="30"/>
        </w:rPr>
        <w:t>1. RÌn kü n¨ng ®äc thµnh tiÕng:</w:t>
      </w:r>
    </w:p>
    <w:p>
      <w:pPr>
        <w:pStyle w:val="TextBodyIndent"/>
        <w:rPr/>
      </w:pPr>
      <w:r>
        <w:rPr>
          <w:sz w:val="30"/>
          <w:lang w:val="fr-FR"/>
        </w:rPr>
        <w:t xml:space="preserve">- §äc tr¬n hai mÈu nh¾n tin. </w:t>
      </w:r>
      <w:r>
        <w:rPr>
          <w:sz w:val="30"/>
        </w:rPr>
        <w:t>Ng¾t nghØ h¬i ®óng chç giäng ®äc th©n mËt.</w:t>
      </w:r>
    </w:p>
    <w:p>
      <w:pPr>
        <w:pStyle w:val="TextBodyIndent"/>
        <w:rPr>
          <w:b/>
          <w:b/>
          <w:sz w:val="30"/>
        </w:rPr>
      </w:pPr>
      <w:r>
        <w:rPr>
          <w:b/>
          <w:sz w:val="30"/>
        </w:rPr>
        <w:t>2. RÌn kü n¨ng ®äc - hiÓu:</w:t>
      </w:r>
    </w:p>
    <w:p>
      <w:pPr>
        <w:pStyle w:val="TextBodyIndent"/>
        <w:rPr>
          <w:spacing w:val="-6"/>
          <w:sz w:val="30"/>
        </w:rPr>
      </w:pPr>
      <w:r>
        <w:rPr>
          <w:spacing w:val="-6"/>
          <w:sz w:val="30"/>
        </w:rPr>
        <w:t>- HiÓu néi dung c¸c mÈu nh¾n tin. N¾m ®</w:t>
        <w:softHyphen/>
        <w:t>îc c¸ch viÕt nh¾n tin (ng¾n gän ®ñ ý).</w:t>
      </w:r>
    </w:p>
    <w:p>
      <w:pPr>
        <w:pStyle w:val="TextBodyIndent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TextBodyIndent"/>
        <w:ind w:hanging="0"/>
        <w:rPr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®å dïng – d¹y häc:</w:t>
      </w:r>
    </w:p>
    <w:p>
      <w:pPr>
        <w:pStyle w:val="TextBodyIndent"/>
        <w:rPr>
          <w:sz w:val="30"/>
          <w:lang w:val="fr-FR"/>
        </w:rPr>
      </w:pPr>
      <w:r>
        <w:rPr>
          <w:sz w:val="30"/>
          <w:lang w:val="fr-FR"/>
        </w:rPr>
        <w:t>- Mét sè mÉu giÊy nhá cho c¶ líp viÕt nh¾n tin.</w:t>
      </w:r>
    </w:p>
    <w:p>
      <w:pPr>
        <w:pStyle w:val="BodyTextIndent2"/>
        <w:spacing w:before="0" w:after="0"/>
        <w:rPr>
          <w:color w:val="0000FF"/>
          <w:sz w:val="6"/>
          <w:lang w:val="fr-FR"/>
        </w:rPr>
      </w:pPr>
      <w:r>
        <w:rPr>
          <w:color w:val="0000FF"/>
          <w:sz w:val="6"/>
          <w:lang w:val="fr-FR"/>
        </w:rPr>
      </w:r>
    </w:p>
    <w:p>
      <w:pPr>
        <w:pStyle w:val="BodyTextIndent2"/>
        <w:spacing w:before="0" w:after="0"/>
        <w:rPr>
          <w:color w:val="0000FF"/>
          <w:sz w:val="6"/>
          <w:lang w:val="fr-FR"/>
        </w:rPr>
      </w:pPr>
      <w:r>
        <w:rPr>
          <w:color w:val="0000FF"/>
          <w:sz w:val="6"/>
          <w:lang w:val="fr-FR"/>
        </w:rPr>
      </w:r>
    </w:p>
    <w:p>
      <w:pPr>
        <w:pStyle w:val="Normal"/>
        <w:ind w:firstLine="450"/>
        <w:jc w:val="both"/>
        <w:rPr>
          <w:color w:val="0000FF"/>
          <w:sz w:val="4"/>
          <w:lang w:val="fr-FR"/>
        </w:rPr>
      </w:pPr>
      <w:r>
        <w:rPr>
          <w:color w:val="0000FF"/>
          <w:sz w:val="4"/>
          <w:lang w:val="fr-FR"/>
        </w:rPr>
      </w:r>
    </w:p>
    <w:p>
      <w:pPr>
        <w:pStyle w:val="Normal"/>
        <w:ind w:firstLine="450"/>
        <w:jc w:val="both"/>
        <w:rPr>
          <w:color w:val="0000FF"/>
          <w:sz w:val="8"/>
          <w:lang w:val="fr-FR"/>
        </w:rPr>
      </w:pPr>
      <w:r>
        <w:rPr>
          <w:color w:val="0000FF"/>
          <w:sz w:val="8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fr-FR"/>
        </w:rPr>
      </w:pPr>
      <w:r>
        <w:rPr>
          <w:rFonts w:cs=".VnTimeH" w:ascii=".VnTimeH" w:hAnsi=".VnTimeH"/>
          <w:b/>
          <w:color w:val="000000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30"/>
              </w:rPr>
            </w:pPr>
            <w:r>
              <w:rPr>
                <w:sz w:val="30"/>
              </w:rPr>
              <w:t>- §äc bµi: C©u chuyÖn bã ®òa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sz w:val="30"/>
              </w:rPr>
            </w:pPr>
            <w:r>
              <w:rPr>
                <w:sz w:val="30"/>
              </w:rPr>
              <w:t>- 2 HS ®äc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©u chuyÖn khuyªn ta ®iÒu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sz w:val="30"/>
              </w:rPr>
            </w:pPr>
            <w:r>
              <w:rPr>
                <w:sz w:val="30"/>
              </w:rPr>
              <w:t>- Anh em trong nhµ ph¶i th</w:t>
              <w:softHyphen/>
              <w:t>¬ng yªu ®oµn kÕt, ®ïm bäc lÉn nha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ghi ®iÓm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18"/>
              </w:rPr>
            </w:pPr>
            <w:r>
              <w:rPr>
                <w:rFonts w:cs=".VnTimeH" w:ascii=".VnTimeH" w:hAnsi=".VnTimeH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1. Giíi thiÖu bµi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LuyÖn ®äc: (11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2.1. GV ®äc mÉu toµn bµ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nghe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</w:t>
              <w:softHyphen/>
              <w:t>íng dÉn HS luyÖn ®äc kÕt hîp gi¶i nghÜa tõ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. §äc tõng c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c©u trªn b¶ng phô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  <w:t>- GV theo dâi uèn n¾n c¸ch ®äc cña HS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12"/>
                <w:sz w:val="30"/>
              </w:rPr>
            </w:pPr>
            <w:r>
              <w:rPr>
                <w:color w:val="000000"/>
                <w:spacing w:val="-12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tõng mÈu tin nh¾n tr</w:t>
              <w:softHyphen/>
              <w:t>íc lí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  <w:t>- GV h</w:t>
              <w:softHyphen/>
              <w:t>íng dÉn nh¾n tin trong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6"/>
                <w:sz w:val="30"/>
              </w:rPr>
            </w:pPr>
            <w:r>
              <w:rPr>
                <w:color w:val="000000"/>
                <w:spacing w:val="-6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b. §äc tõng mÉu nh¾n tin trong nhãm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. Thi ®äc gi÷a c¸c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¹i diÖn c¸c nhãm thi ®ä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T×m hiÓu bµi: (7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1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chÞ Nga vµ Hµ ph¶i nh¾n tin b»ng c¸ch Êy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óc chÞ Nga ®i ch¾c cßn sím, Linh dang ngñ ngon chÞ Nga kh«ng muèn ®¸nh thøc Linh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óc Hµ ®Õn Linh kh«ng cã nhµ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3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Þ Nga nh¾n Linh nh÷ng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¬i ®Ó quµ s¸ng, c¸c viÖc cÇn lµm ë nhµ, giê Nga vÒ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4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µ nh¾n Linh nh÷ng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µ mang ®å ch¬i cho Linh nhê Linh mang sæ bµi h¸t ®i häc cho Linh m</w:t>
              <w:softHyphen/>
              <w:t>î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C©u 5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ph¶i viÕt nh¾n tin cho a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o chÞ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× sao ph¶i nh¾n tin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µ ®i v¾ng c¶, chÞ ®i chî ch</w:t>
              <w:softHyphen/>
              <w:t>a vÒ, em ®Õn giê ®i häc, kh«ng ®îi ®</w:t>
              <w:softHyphen/>
              <w:t>îc chÞ, muèn nh¾n chÞ: C« Phóc m</w:t>
              <w:softHyphen/>
              <w:t>în xe. NÕu kh«ng nh¾n, cã thÓ chÞ t</w:t>
              <w:softHyphen/>
              <w:t>ëng mÊt xe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éi dung nh¾n tin lµ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µi vµo vë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 xml:space="preserve">- Yªu cÇu HS viÕt nh¾n tin vµo vë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NhiÒu HS tiÕp nèi nhau ®äc bµ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u w:val="single"/>
                <w:lang w:val="fr-FR"/>
              </w:rPr>
            </w:pPr>
            <w:r>
              <w:rPr>
                <w:color w:val="000000"/>
                <w:sz w:val="30"/>
                <w:u w:val="single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rFonts w:eastAsia=".VnTime"/>
                <w:color w:val="000000"/>
                <w:sz w:val="30"/>
                <w:lang w:val="fr-FR"/>
              </w:rPr>
              <w:t xml:space="preserve">    </w:t>
            </w:r>
            <w:r>
              <w:rPr>
                <w:color w:val="000000"/>
                <w:sz w:val="30"/>
              </w:rPr>
              <w:t>ChÞ ¬i ! Em ph¶i ®i häc ®©y. Em cho c« Phó m</w:t>
              <w:softHyphen/>
              <w:t>în xe ®¹p v× c« cã viÖc gÊp.</w:t>
            </w:r>
          </w:p>
          <w:p>
            <w:pPr>
              <w:pStyle w:val="Normal"/>
              <w:ind w:left="2880" w:hanging="0"/>
              <w:rPr>
                <w:i/>
                <w:i/>
                <w:color w:val="000000"/>
                <w:sz w:val="30"/>
              </w:rPr>
            </w:pPr>
            <w:r>
              <w:rPr>
                <w:i/>
                <w:color w:val="000000"/>
                <w:sz w:val="30"/>
              </w:rPr>
              <w:t>Em Than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NhËn xÐt tiÕt hä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QTE</w:t>
            </w:r>
            <w:r>
              <w:rPr>
                <w:color w:val="000000"/>
                <w:sz w:val="30"/>
              </w:rPr>
              <w:t>: QuyÒn ®</w:t>
              <w:softHyphen/>
              <w:t>îc tham gia viÕt tin nh¾n 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9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0"/>
                <w:u w:val="single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4"/>
              <w:rPr>
                <w:rFonts w:eastAsia=".VnTime"/>
                <w:color w:val="FF0000"/>
                <w:sz w:val="30"/>
              </w:rPr>
            </w:pPr>
            <w:r>
              <w:rPr>
                <w:rFonts w:eastAsia=".VnTime"/>
                <w:color w:val="FF0000"/>
                <w:sz w:val="30"/>
              </w:rPr>
              <w:t xml:space="preserve"> </w:t>
            </w:r>
          </w:p>
          <w:p>
            <w:pPr>
              <w:pStyle w:val="Heading4"/>
              <w:rPr>
                <w:color w:val="FF0000"/>
                <w:sz w:val="30"/>
              </w:rPr>
            </w:pPr>
            <w:r>
              <w:rPr>
                <w:color w:val="FF0000"/>
                <w:sz w:val="32"/>
              </w:rPr>
              <w:t>Thñ c«ng</w:t>
            </w:r>
          </w:p>
        </w:tc>
      </w:tr>
      <w:tr>
        <w:trPr>
          <w:trHeight w:val="11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30"/>
                <w:u w:val="single"/>
              </w:rPr>
            </w:pPr>
            <w:r>
              <w:rPr>
                <w:b/>
                <w:i/>
                <w:color w:val="FF0000"/>
                <w:sz w:val="32"/>
              </w:rPr>
              <w:t>TiÕt 13: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FF0000"/>
                <w:sz w:val="34"/>
                <w:u w:val="single"/>
                <w:lang w:val="fr-FR"/>
              </w:rPr>
            </w:pPr>
            <w:r>
              <w:rPr>
                <w:color w:val="FF0000"/>
                <w:sz w:val="36"/>
                <w:lang w:val="fr-FR"/>
              </w:rPr>
              <w:t xml:space="preserve">GÊp c¾t, d¸n h×nh trßn </w:t>
            </w:r>
            <w:r>
              <w:rPr>
                <w:color w:val="FF0000"/>
                <w:sz w:val="34"/>
                <w:lang w:val="fr-FR"/>
              </w:rPr>
              <w:t>(t2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FF0000"/>
          <w:sz w:val="16"/>
          <w:lang w:val="fr-FR"/>
        </w:rPr>
      </w:pPr>
      <w:r>
        <w:rPr>
          <w:rFonts w:cs=".VnTimeH" w:ascii=".VnTimeH" w:hAnsi=".VnTimeH"/>
          <w:b/>
          <w:color w:val="FF0000"/>
          <w:sz w:val="16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FF0000"/>
          <w:sz w:val="30"/>
          <w:lang w:val="fr-FR"/>
        </w:rPr>
      </w:pPr>
      <w:r>
        <w:rPr>
          <w:rFonts w:cs=".VnTimeH" w:ascii=".VnTimeH" w:hAnsi=".VnTimeH"/>
          <w:b/>
          <w:color w:val="FF0000"/>
          <w:sz w:val="26"/>
          <w:lang w:val="fr-FR"/>
        </w:rPr>
        <w:t>I. Môc tiªu:</w:t>
      </w:r>
    </w:p>
    <w:p>
      <w:pPr>
        <w:pStyle w:val="BodyTextIndent3"/>
        <w:spacing w:before="0" w:after="0"/>
        <w:rPr>
          <w:color w:val="FF0000"/>
          <w:sz w:val="30"/>
          <w:lang w:val="fr-FR"/>
        </w:rPr>
      </w:pPr>
      <w:r>
        <w:rPr>
          <w:color w:val="FF0000"/>
          <w:sz w:val="30"/>
          <w:lang w:val="fr-FR"/>
        </w:rPr>
        <w:t>- Häc sinh biÕt, gÊp, c¾t, d¸n h×nh trßn.</w:t>
      </w:r>
    </w:p>
    <w:p>
      <w:pPr>
        <w:pStyle w:val="BodyTextIndent3"/>
        <w:spacing w:before="0" w:after="0"/>
        <w:rPr>
          <w:color w:val="FF0000"/>
          <w:sz w:val="30"/>
          <w:lang w:val="fr-FR"/>
        </w:rPr>
      </w:pPr>
      <w:r>
        <w:rPr>
          <w:color w:val="FF0000"/>
          <w:sz w:val="30"/>
          <w:lang w:val="fr-FR"/>
        </w:rPr>
        <w:t>- GÊp, c¾t, d¸n ®</w:t>
        <w:softHyphen/>
        <w:t>îc h×nh trßn.</w:t>
      </w:r>
    </w:p>
    <w:p>
      <w:pPr>
        <w:pStyle w:val="BodyTextIndent3"/>
        <w:spacing w:before="0" w:after="0"/>
        <w:rPr>
          <w:color w:val="FF0000"/>
          <w:sz w:val="30"/>
          <w:lang w:val="fr-FR"/>
        </w:rPr>
      </w:pPr>
      <w:r>
        <w:rPr>
          <w:color w:val="FF0000"/>
          <w:sz w:val="30"/>
          <w:lang w:val="fr-FR"/>
        </w:rPr>
        <w:t>- Cã høng thó víi giê häc thñ c«ng.</w:t>
      </w:r>
    </w:p>
    <w:p>
      <w:pPr>
        <w:pStyle w:val="Normal"/>
        <w:rPr>
          <w:color w:val="FF0000"/>
          <w:sz w:val="6"/>
          <w:lang w:val="fr-FR"/>
        </w:rPr>
      </w:pPr>
      <w:r>
        <w:rPr>
          <w:color w:val="FF0000"/>
          <w:sz w:val="6"/>
          <w:lang w:val="fr-FR"/>
        </w:rPr>
      </w:r>
    </w:p>
    <w:p>
      <w:pPr>
        <w:pStyle w:val="Normal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6"/>
          <w:lang w:val="fr-FR"/>
        </w:rPr>
      </w:pPr>
      <w:r>
        <w:rPr>
          <w:rFonts w:cs=".VnTimeH" w:ascii=".VnTimeH" w:hAnsi=".VnTimeH"/>
          <w:b/>
          <w:color w:val="FF0000"/>
          <w:sz w:val="26"/>
          <w:lang w:val="fr-FR"/>
        </w:rPr>
        <w:t>II. chuÈn bÞ:</w:t>
      </w:r>
    </w:p>
    <w:p>
      <w:pPr>
        <w:pStyle w:val="BodyTextIndent3"/>
        <w:spacing w:before="0" w:after="0"/>
        <w:rPr>
          <w:color w:val="FF0000"/>
          <w:sz w:val="30"/>
          <w:lang w:val="fr-FR"/>
        </w:rPr>
      </w:pPr>
      <w:r>
        <w:rPr>
          <w:color w:val="FF0000"/>
          <w:sz w:val="30"/>
          <w:lang w:val="fr-FR"/>
        </w:rPr>
        <w:t xml:space="preserve">- MÉu h×nh trßn  </w:t>
      </w:r>
    </w:p>
    <w:p>
      <w:pPr>
        <w:pStyle w:val="BodyTextIndent3"/>
        <w:spacing w:before="0" w:after="0"/>
        <w:rPr>
          <w:color w:val="FF0000"/>
          <w:sz w:val="30"/>
          <w:lang w:val="fr-FR"/>
        </w:rPr>
      </w:pPr>
      <w:r>
        <w:rPr>
          <w:color w:val="FF0000"/>
          <w:sz w:val="30"/>
          <w:lang w:val="fr-FR"/>
        </w:rPr>
        <w:t>- GiÊy mµu, kÐo, hå d¸n.</w:t>
      </w:r>
    </w:p>
    <w:p>
      <w:pPr>
        <w:pStyle w:val="BodyTextIndent3"/>
        <w:spacing w:before="0" w:after="0"/>
        <w:rPr>
          <w:color w:val="FF0000"/>
          <w:sz w:val="14"/>
          <w:lang w:val="fr-FR"/>
        </w:rPr>
      </w:pPr>
      <w:r>
        <w:rPr>
          <w:color w:val="FF0000"/>
          <w:sz w:val="14"/>
          <w:lang w:val="fr-FR"/>
        </w:rPr>
      </w:r>
    </w:p>
    <w:p>
      <w:pPr>
        <w:pStyle w:val="Normal"/>
        <w:rPr>
          <w:rFonts w:ascii=".VnTimeH" w:hAnsi=".VnTimeH" w:cs=".VnTimeH"/>
          <w:b/>
          <w:b/>
          <w:color w:val="FF0000"/>
          <w:sz w:val="26"/>
          <w:lang w:val="fr-FR"/>
        </w:rPr>
      </w:pPr>
      <w:r>
        <w:rPr>
          <w:rFonts w:cs=".VnTimeH" w:ascii=".VnTimeH" w:hAnsi=".VnTimeH"/>
          <w:b/>
          <w:color w:val="FF0000"/>
          <w:sz w:val="26"/>
          <w:lang w:val="fr-FR"/>
        </w:rPr>
        <w:t>II. ho¹t ®éng d¹y häc:</w:t>
      </w:r>
    </w:p>
    <w:p>
      <w:pPr>
        <w:pStyle w:val="Normal"/>
        <w:rPr>
          <w:rFonts w:ascii=".VnTimeH" w:hAnsi=".VnTimeH" w:cs=".VnTimeH"/>
          <w:b/>
          <w:b/>
          <w:color w:val="FF0000"/>
          <w:sz w:val="8"/>
          <w:lang w:val="fr-FR"/>
        </w:rPr>
      </w:pPr>
      <w:r>
        <w:rPr>
          <w:rFonts w:cs=".VnTimeH" w:ascii=".VnTimeH" w:hAnsi=".VnTimeH"/>
          <w:b/>
          <w:color w:val="FF0000"/>
          <w:sz w:val="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FF0000"/>
                <w:sz w:val="26"/>
              </w:rPr>
            </w:pPr>
            <w:r>
              <w:rPr>
                <w:rFonts w:cs=".VnTimeH" w:ascii=".VnTimeH" w:hAnsi=".VnTimeH"/>
                <w:b/>
                <w:color w:val="FF0000"/>
                <w:sz w:val="26"/>
              </w:rPr>
              <w:t>A. KiÓm tra bµi cò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KiÓm tra sù chuÈn bÞ cña HS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BodyTextIndent3"/>
              <w:snapToGrid w:val="false"/>
              <w:spacing w:before="0" w:after="0"/>
              <w:ind w:left="1836" w:hanging="0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ind w:firstLine="270"/>
              <w:jc w:val="both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color w:val="FF0000"/>
                <w:spacing w:val="-10"/>
                <w:sz w:val="30"/>
              </w:rPr>
            </w:pPr>
            <w:r>
              <w:rPr>
                <w:color w:val="FF0000"/>
                <w:spacing w:val="-1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FF0000"/>
                <w:spacing w:val="-10"/>
                <w:sz w:val="30"/>
              </w:rPr>
            </w:pPr>
            <w:r>
              <w:rPr>
                <w:b/>
                <w:color w:val="FF0000"/>
                <w:spacing w:val="-10"/>
                <w:sz w:val="30"/>
              </w:rPr>
              <w:t>2. H</w:t>
              <w:softHyphen/>
              <w:t>íng dÉn HS quan s¸t nhËn xÐt: (10p)</w:t>
            </w:r>
          </w:p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GV giíi thiÖu h×nh mÉu ®</w:t>
              <w:softHyphen/>
              <w:t>îc d¸n trªn nÒn mét h×nh vu«ng.</w:t>
            </w:r>
          </w:p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H</w:t>
              <w:softHyphen/>
              <w:t>íng dÉn quy tr×nh mÉu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FF0000"/>
                <w:spacing w:val="-10"/>
                <w:sz w:val="30"/>
              </w:rPr>
            </w:pPr>
            <w:r>
              <w:rPr>
                <w:b/>
                <w:color w:val="FF0000"/>
                <w:spacing w:val="-10"/>
                <w:sz w:val="30"/>
              </w:rPr>
              <w:t xml:space="preserve">- </w:t>
            </w:r>
            <w:r>
              <w:rPr>
                <w:color w:val="FF0000"/>
                <w:spacing w:val="-10"/>
                <w:sz w:val="30"/>
              </w:rPr>
              <w:t>Bµi tiÕp GÊp c¾t d¸n h×nh trßn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FF0000"/>
                <w:spacing w:val="-10"/>
                <w:sz w:val="30"/>
              </w:rPr>
            </w:pPr>
            <w:r>
              <w:rPr>
                <w:b/>
                <w:color w:val="FF0000"/>
                <w:spacing w:val="-1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HS chó ý quan s¸t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Nh¾c l¹i quy tr×nh c¸c b</w:t>
              <w:softHyphen/>
              <w:t>íc gÊp c¾t d¸n h×nh trß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B</w:t>
              <w:softHyphen/>
              <w:t>íc 1: GÊp h×nh</w:t>
            </w:r>
          </w:p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B</w:t>
              <w:softHyphen/>
              <w:t>íc 2: C¾t h×nh trßn</w:t>
            </w:r>
          </w:p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B</w:t>
              <w:softHyphen/>
              <w:t>íc 3: D¸n h×nh trßn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  <w:t>3. Thùc hµnh:  (1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GV chia nhãm tæ chøc cho HS thùc hµnh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HS thùc hµnh theo nhãm 4.</w:t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GV quan s¸t c¸c nhãm thùc hµnh.</w:t>
            </w:r>
          </w:p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H</w:t>
              <w:softHyphen/>
              <w:t>íng dÉn HS thùc hµnh theo nhãm 4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Cho HS tr</w:t>
              <w:softHyphen/>
              <w:t>ng bµy s¶n phÈ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26"/>
              </w:rPr>
              <w:t>C. NhËn xÐt –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NhËn xÐt tinh thÇn häc tËp vµ sù chuÈn bÞ cña häc si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  <w:t>- DÆn HS chuÈn bÞ cho tiÕt häc sa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95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b/>
                <w:i/>
                <w:color w:val="FF0000"/>
                <w:sz w:val="32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o¹n ngµy 22 /11/ 2011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Thø n¨m, ngµy 24 th¸ng 11 n¨m 2011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441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u w:val="single"/>
              </w:rPr>
            </w:pPr>
            <w:r>
              <w:rPr>
                <w:b/>
                <w:i/>
                <w:color w:val="0000FF"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color w:val="0000FF"/>
                <w:sz w:val="30"/>
              </w:rPr>
            </w:pPr>
            <w:r>
              <w:rPr>
                <w:color w:val="0000FF"/>
                <w:sz w:val="32"/>
              </w:rPr>
              <w:t>To¸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30"/>
                <w:u w:val="single"/>
              </w:rPr>
            </w:pPr>
            <w:r>
              <w:rPr>
                <w:b/>
                <w:i/>
                <w:color w:val="0000FF"/>
                <w:sz w:val="32"/>
              </w:rPr>
              <w:t>TiÕt 67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color w:val="0000FF"/>
                <w:sz w:val="34"/>
                <w:u w:val="single"/>
              </w:rPr>
            </w:pPr>
            <w:r>
              <w:rPr>
                <w:color w:val="0000FF"/>
                <w:sz w:val="36"/>
              </w:rPr>
              <w:t>B¶ng trõ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FF"/>
          <w:sz w:val="26"/>
        </w:rPr>
      </w:pPr>
      <w:r>
        <w:rPr>
          <w:rFonts w:cs=".VnTimeH" w:ascii=".VnTimeH" w:hAnsi=".VnTimeH"/>
          <w:b/>
          <w:color w:val="0000FF"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30"/>
        </w:rPr>
      </w:pPr>
      <w:r>
        <w:rPr>
          <w:rFonts w:cs=".VnTimeH" w:ascii=".VnTimeH" w:hAnsi=".VnTimeH"/>
          <w:b/>
          <w:color w:val="0000FF"/>
          <w:sz w:val="26"/>
        </w:rPr>
        <w:t>I. Môc tiªu:</w:t>
      </w:r>
    </w:p>
    <w:p>
      <w:pPr>
        <w:pStyle w:val="Normal"/>
        <w:ind w:firstLine="270"/>
        <w:jc w:val="both"/>
        <w:rPr>
          <w:color w:val="0000FF"/>
          <w:sz w:val="30"/>
        </w:rPr>
      </w:pPr>
      <w:r>
        <w:rPr>
          <w:color w:val="0000FF"/>
          <w:sz w:val="30"/>
        </w:rPr>
        <w:t xml:space="preserve">Gióp HS: </w:t>
      </w:r>
    </w:p>
    <w:p>
      <w:pPr>
        <w:pStyle w:val="Normal"/>
        <w:ind w:firstLine="270"/>
        <w:jc w:val="both"/>
        <w:rPr>
          <w:color w:val="0000FF"/>
          <w:sz w:val="30"/>
        </w:rPr>
      </w:pPr>
      <w:r>
        <w:rPr>
          <w:color w:val="0000FF"/>
          <w:sz w:val="30"/>
        </w:rPr>
        <w:t>- Cñng cè vÒ kü n¨ng tÝnh nhÈm chñ yÕu cã d¹ng 14 trõ ®i mét sè.</w:t>
      </w:r>
    </w:p>
    <w:p>
      <w:pPr>
        <w:pStyle w:val="BodyTextIndent3"/>
        <w:spacing w:before="0" w:after="0"/>
        <w:rPr>
          <w:color w:val="0000FF"/>
          <w:sz w:val="30"/>
        </w:rPr>
      </w:pPr>
      <w:r>
        <w:rPr>
          <w:color w:val="0000FF"/>
          <w:sz w:val="30"/>
        </w:rPr>
        <w:t>- Kü n¨ng tÝnh viÕt (®Æt tÝnh råi tÝnh) chñ yÕu c¸c phÐp trõ cã nhí d¹ng 54 - 18; 34 - 8.</w:t>
      </w:r>
    </w:p>
    <w:p>
      <w:pPr>
        <w:pStyle w:val="BodyTextIndent3"/>
        <w:spacing w:before="0" w:after="0"/>
        <w:rPr>
          <w:color w:val="0000FF"/>
          <w:sz w:val="30"/>
        </w:rPr>
      </w:pPr>
      <w:r>
        <w:rPr>
          <w:color w:val="0000FF"/>
          <w:sz w:val="30"/>
        </w:rPr>
        <w:t>- T×m sè bÞ trõ hoÆc sè h¹ng ch</w:t>
        <w:softHyphen/>
        <w:t>a biÕt.</w:t>
      </w:r>
    </w:p>
    <w:p>
      <w:pPr>
        <w:pStyle w:val="BodyTextIndent3"/>
        <w:spacing w:before="0" w:after="0"/>
        <w:rPr>
          <w:color w:val="0000FF"/>
          <w:sz w:val="30"/>
        </w:rPr>
      </w:pPr>
      <w:r>
        <w:rPr>
          <w:color w:val="0000FF"/>
          <w:sz w:val="30"/>
        </w:rPr>
        <w:t>- Gi¶i bµi to¸n vÏ h×nh</w:t>
      </w:r>
    </w:p>
    <w:p>
      <w:pPr>
        <w:pStyle w:val="BodyTextIndent3"/>
        <w:spacing w:before="0" w:after="0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firstLine="27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30"/>
          <w:lang w:val="fr-FR"/>
        </w:rPr>
      </w:pPr>
      <w:r>
        <w:rPr>
          <w:rFonts w:cs=".VnTimeH" w:ascii=".VnTimeH" w:hAnsi=".VnTimeH"/>
          <w:b/>
          <w:color w:val="0000FF"/>
          <w:sz w:val="30"/>
          <w:lang w:val="fr-FR"/>
        </w:rPr>
        <w:t>II. C¸c ho¹t ®éng d¹y häc: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"/>
        <w:gridCol w:w="1530"/>
        <w:gridCol w:w="1530"/>
        <w:gridCol w:w="540"/>
        <w:gridCol w:w="90"/>
        <w:gridCol w:w="288"/>
        <w:gridCol w:w="612"/>
        <w:gridCol w:w="306"/>
        <w:gridCol w:w="459"/>
        <w:gridCol w:w="19"/>
        <w:gridCol w:w="440"/>
        <w:gridCol w:w="306"/>
        <w:gridCol w:w="612"/>
        <w:gridCol w:w="417"/>
        <w:gridCol w:w="501"/>
        <w:gridCol w:w="221"/>
      </w:tblGrid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FF"/>
                <w:sz w:val="30"/>
              </w:rPr>
            </w:pPr>
            <w:r>
              <w:rPr>
                <w:rFonts w:cs=".VnTimeH" w:ascii=".VnTimeH" w:hAnsi=".VnTimeH"/>
                <w:b/>
                <w:color w:val="0000FF"/>
                <w:sz w:val="26"/>
              </w:rPr>
              <w:t>A. KiÓm tra bµi cò: (5p)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FF"/>
                <w:sz w:val="30"/>
              </w:rPr>
            </w:pPr>
            <w:r>
              <w:rPr>
                <w:rFonts w:cs=".VnTimeH" w:ascii=".VnTimeH" w:hAnsi=".VnTimeH"/>
                <w:b/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§Æt tÝnh råi tÝnh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C¶ líp lµm b¶ng co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774" w:type="dxa"/>
            <w:gridSpan w:val="6"/>
            <w:tcBorders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74</w:t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6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</w:r>
          </w:p>
        </w:tc>
        <w:tc>
          <w:tcPr>
            <w:tcW w:w="1774" w:type="dxa"/>
            <w:gridSpan w:val="6"/>
            <w:tcBorders/>
          </w:tcPr>
          <w:p>
            <w:pPr>
              <w:pStyle w:val="Normal"/>
              <w:jc w:val="right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  <w:t>47</w:t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Normal"/>
              <w:jc w:val="right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  <w:t>1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774" w:type="dxa"/>
            <w:gridSpan w:val="6"/>
            <w:tcBorders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27</w:t>
            </w:r>
          </w:p>
        </w:tc>
        <w:tc>
          <w:tcPr>
            <w:tcW w:w="1775" w:type="dxa"/>
            <w:gridSpan w:val="4"/>
            <w:tcBorders/>
          </w:tcPr>
          <w:p>
            <w:pPr>
              <w:pStyle w:val="Normal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4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NhËn xÐt, ch÷a bµi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FF"/>
                <w:sz w:val="30"/>
              </w:rPr>
            </w:pPr>
            <w:r>
              <w:rPr>
                <w:rFonts w:cs=".VnTimeH" w:ascii=".VnTimeH" w:hAnsi=".VnTimeH"/>
                <w:b/>
                <w:color w:val="0000FF"/>
                <w:sz w:val="26"/>
              </w:rPr>
              <w:t>B. Bµi míi: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FF"/>
                <w:sz w:val="30"/>
              </w:rPr>
            </w:pPr>
            <w:r>
              <w:rPr>
                <w:rFonts w:cs=".VnTimeH" w:ascii=".VnTimeH" w:hAnsi=".VnTimeH"/>
                <w:b/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FF"/>
                <w:sz w:val="30"/>
                <w:u w:val="single"/>
              </w:rPr>
              <w:t>Bµi 1</w:t>
            </w:r>
            <w:r>
              <w:rPr>
                <w:color w:val="0000FF"/>
                <w:sz w:val="30"/>
              </w:rPr>
              <w:t xml:space="preserve">: (5p)  (TÝnh 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1 HS nªu yªu cÇu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Yªu cÇu HS tÝnh nhÈm vµ ghi kÕt qu¶.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14 – 5 = 9</w:t>
            </w:r>
          </w:p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14 – 6 = 8</w:t>
            </w:r>
          </w:p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14 – 7 = 7</w:t>
            </w:r>
          </w:p>
        </w:tc>
        <w:tc>
          <w:tcPr>
            <w:tcW w:w="2295" w:type="dxa"/>
            <w:gridSpan w:val="6"/>
            <w:tcBorders/>
          </w:tcPr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14 – 8 = 6</w:t>
            </w:r>
          </w:p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14 - 9 = 5</w:t>
            </w:r>
          </w:p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14 – 9 = 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  <w:u w:val="single"/>
              </w:rPr>
              <w:t>Bµi 2</w:t>
            </w:r>
            <w:r>
              <w:rPr>
                <w:color w:val="0000FF"/>
                <w:sz w:val="30"/>
              </w:rPr>
              <w:t>: (5p)</w:t>
            </w:r>
          </w:p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Bµi yªu cÇu g× ?</w:t>
            </w:r>
          </w:p>
          <w:p>
            <w:pPr>
              <w:pStyle w:val="Normal"/>
              <w:ind w:firstLine="270"/>
              <w:jc w:val="both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  <w:t>- Yªu cÇu c¶ líp lµm b¶ng con.</w:t>
            </w:r>
          </w:p>
          <w:p>
            <w:pPr>
              <w:pStyle w:val="Normal"/>
              <w:ind w:firstLine="270"/>
              <w:jc w:val="both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  <w:t>- Nªu c¸ch ®Æt tÝnh vµ thùc hiÖn ?</w:t>
            </w:r>
          </w:p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NhËn xÐt, ch÷a bµi.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HS lµm b¶ng co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84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30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74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62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8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  <w:t>47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  <w:t>6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  <w:t>49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  <w:t>28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4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37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24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25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34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3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color w:val="0000FF"/>
                <w:sz w:val="30"/>
                <w:u w:val="single"/>
              </w:rPr>
              <w:t>Bµi 3:</w:t>
            </w:r>
            <w:r>
              <w:rPr>
                <w:color w:val="0000FF"/>
                <w:sz w:val="30"/>
              </w:rPr>
              <w:t xml:space="preserve"> (6p) T×m x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  <w:sz w:val="30"/>
              </w:rPr>
              <w:t>- LÊy hiÖu céng víi sè trõ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pacing w:val="-10"/>
                <w:sz w:val="30"/>
              </w:rPr>
            </w:pPr>
            <w:r>
              <w:rPr>
                <w:color w:val="0000FF"/>
                <w:spacing w:val="-1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Muèn t×m sè bÞ trõ lµ lµm thÕ nµo ?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x – 24 = 34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.VnTime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x = 34 + 24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.VnTime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x = 5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x + 18 = 60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.VnTime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x = 60 – 18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.VnTime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x = 4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Muèn t×m sè h¹ng ch</w:t>
              <w:softHyphen/>
              <w:t>a biÕt ta lµm thÕ nµo ?</w:t>
            </w:r>
          </w:p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NhËn xÐt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 xml:space="preserve">25 + x = 84 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.VnTime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x = 84 – 25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.VnTime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x = 5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  <w:t>Bµi 4: (6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Bµi to¸n cho biÕt g×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1 HS ®äc ®Ò to¸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Bµi to¸n hái g×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  <w:t>- Cã 84 « t« vµ xe m¸y trong ®ã « t« cã 45 chiÕc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  <w:t>- Yªu cÇu HS tãm t¾t vµ gi¶i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jc w:val="center"/>
              <w:rPr>
                <w:color w:val="0000FF"/>
                <w:sz w:val="30"/>
                <w:u w:val="single"/>
                <w:lang w:val="fr-FR"/>
              </w:rPr>
            </w:pPr>
            <w:r>
              <w:rPr>
                <w:color w:val="0000FF"/>
                <w:sz w:val="30"/>
                <w:u w:val="single"/>
                <w:lang w:val="fr-FR"/>
              </w:rPr>
              <w:t>Tãm t¾t:</w:t>
            </w:r>
          </w:p>
          <w:p>
            <w:pPr>
              <w:pStyle w:val="Normal"/>
              <w:ind w:left="612" w:hanging="0"/>
              <w:jc w:val="both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  <w:t>¤ t« vµ m¸y bay: 84 chiÕc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color w:val="0000FF"/>
                <w:sz w:val="30"/>
                <w:lang w:val="fr-FR"/>
              </w:rPr>
              <w:t xml:space="preserve">¤ t«                </w:t>
            </w:r>
            <w:r>
              <w:rPr>
                <w:color w:val="0000FF"/>
                <w:sz w:val="24"/>
                <w:lang w:val="fr-FR"/>
              </w:rPr>
              <w:t xml:space="preserve">   </w:t>
            </w:r>
            <w:r>
              <w:rPr>
                <w:color w:val="0000FF"/>
                <w:sz w:val="30"/>
                <w:lang w:val="fr-FR"/>
              </w:rPr>
              <w:t xml:space="preserve"> : 45 chiÕc</w:t>
            </w:r>
          </w:p>
          <w:p>
            <w:pPr>
              <w:pStyle w:val="Normal"/>
              <w:ind w:left="612" w:hanging="0"/>
              <w:jc w:val="both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  <w:t>M¸y bay            :… chiÕc ?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jc w:val="center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Sè m¸y bay cong l¹i lµ:</w:t>
            </w:r>
          </w:p>
          <w:p>
            <w:pPr>
              <w:pStyle w:val="Normal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84 – 45 = 49 chiÕc</w:t>
            </w:r>
          </w:p>
          <w:p>
            <w:pPr>
              <w:pStyle w:val="Normal"/>
              <w:ind w:left="1440" w:hanging="0"/>
              <w:jc w:val="center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§¸p sè: 59 chiÕc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  <w:t>Bµi 5: (6p)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1 HS ®äc yªu cÇu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  <w:t>- Yªu cÇu HS quan mÉu cho biÕt mÉu vÏ g× ?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VÏ h×nh vu«ng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Nèi 4 ®iÓm ®Ó cã h×nh vu«ng nh</w:t>
              <w:softHyphen/>
              <w:t xml:space="preserve"> mÉu.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HS thùc hiÖn nèi vµo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FF"/>
                <w:sz w:val="26"/>
              </w:rPr>
            </w:pPr>
            <w:r>
              <w:rPr>
                <w:rFonts w:cs=".VnTimeH" w:ascii=".VnTimeH" w:hAnsi=".VnTimeH"/>
                <w:b/>
                <w:color w:val="0000FF"/>
                <w:sz w:val="26"/>
              </w:rPr>
            </w:r>
          </w:p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color w:val="0000FF"/>
                <w:sz w:val="26"/>
              </w:rPr>
            </w:pPr>
            <w:r>
              <w:rPr>
                <w:rFonts w:cs=".VnTimeH" w:ascii=".VnTimeH" w:hAnsi=".VnTimeH"/>
                <w:b/>
                <w:color w:val="0000FF"/>
                <w:sz w:val="26"/>
              </w:rPr>
              <w:t>C. Cñng cè - dÆn dß. (2p)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color w:val="0000FF"/>
                <w:sz w:val="30"/>
              </w:rPr>
            </w:pPr>
            <w:r>
              <w:rPr>
                <w:rFonts w:cs=".VnTimeH" w:ascii=".VnTimeH" w:hAnsi=".VnTimeH"/>
                <w:b/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- NhËn xÐt tiÕt häc.</w:t>
            </w:r>
          </w:p>
        </w:tc>
        <w:tc>
          <w:tcPr>
            <w:tcW w:w="4590" w:type="dxa"/>
            <w:gridSpan w:val="1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</w:r>
          </w:p>
        </w:tc>
        <w:tc>
          <w:tcPr>
            <w:tcW w:w="8010" w:type="dxa"/>
            <w:gridSpan w:val="16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LuyÖn tõ vµ c©u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13</w:t>
            </w:r>
            <w:r>
              <w:rPr>
                <w:b/>
                <w:color w:val="000000"/>
                <w:sz w:val="32"/>
              </w:rPr>
              <w:t>:</w:t>
            </w:r>
          </w:p>
        </w:tc>
        <w:tc>
          <w:tcPr>
            <w:tcW w:w="8010" w:type="dxa"/>
            <w:gridSpan w:val="16"/>
            <w:tcBorders/>
          </w:tcPr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Më réng vèn t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34"/>
              </w:rPr>
            </w:pPr>
            <w:r>
              <w:rPr>
                <w:rFonts w:cs=".VnTimeH" w:ascii=".VnTimeH" w:hAnsi=".VnTimeH"/>
                <w:b/>
                <w:color w:val="000000"/>
                <w:sz w:val="36"/>
              </w:rPr>
              <w:t>Tõ ng÷ vÒ t×nh c¶m gia ®×nh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®Ých yªu cÇu:</w:t>
      </w:r>
    </w:p>
    <w:p>
      <w:pPr>
        <w:pStyle w:val="BodyTextIndent2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1. Më réng vèn tõ vÒ t×nh c¶m gia ®×nh.</w:t>
      </w:r>
    </w:p>
    <w:p>
      <w:pPr>
        <w:pStyle w:val="BodyTextIndent2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2. RÌn kü n¨ng ®Æt c©u theo mÉu Ai lµm g× ?</w:t>
      </w:r>
    </w:p>
    <w:p>
      <w:pPr>
        <w:pStyle w:val="BodyTextIndent2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3. RÌn kü n¨ng sö dông dÊu chÊm, dÊu hái.</w:t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ind w:firstLine="450"/>
        <w:jc w:val="both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Normal"/>
        <w:ind w:firstLine="450"/>
        <w:jc w:val="both"/>
        <w:rPr>
          <w:color w:val="000000"/>
          <w:sz w:val="30"/>
        </w:rPr>
      </w:pPr>
      <w:r>
        <w:rPr>
          <w:color w:val="000000"/>
          <w:sz w:val="30"/>
        </w:rPr>
        <w:t>- KÓ b¶ng bµi tËp 2, bµi tËp 3.</w:t>
      </w:r>
    </w:p>
    <w:p>
      <w:pPr>
        <w:pStyle w:val="Normal"/>
        <w:ind w:firstLine="45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45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I. ho¹t ®éng d¹y häc.</w:t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10"/>
          <w:lang w:val="fr-FR"/>
        </w:rPr>
      </w:pPr>
      <w:r>
        <w:rPr>
          <w:rFonts w:cs=".VnTimeH" w:ascii=".VnTimeH" w:hAnsi=".VnTimeH"/>
          <w:b/>
          <w:color w:val="000000"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60"/>
        <w:gridCol w:w="1170"/>
        <w:gridCol w:w="306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Lµm bµi tËp 1, bµi tËp 3 tiÕt LTVC tuÇn tr</w:t>
              <w:softHyphen/>
              <w:t>í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12"/>
              </w:rPr>
            </w:pPr>
            <w:r>
              <w:rPr>
                <w:rFonts w:cs=".VnTimeH" w:ascii=".VnTimeH" w:hAnsi=".VnTimeH"/>
                <w:b/>
                <w:color w:val="000000"/>
                <w:sz w:val="12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  <w:r>
              <w:rPr>
                <w:color w:val="000000"/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 yªu cÇu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>íng d·n lµm bµi tËp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1</w:t>
            </w:r>
            <w:r>
              <w:rPr>
                <w:color w:val="000000"/>
                <w:sz w:val="30"/>
              </w:rPr>
              <w:t>:   (9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×m 3 tõ nãi vÒ t×nh c¶m yªu th</w:t>
              <w:softHyphen/>
              <w:t>¬ng gi÷a anh chÞ e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mçi HS t×m 3 tõ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äi 3 HS lªn b¶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3 HS lªn b¶ng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b/>
                <w:sz w:val="30"/>
              </w:rPr>
              <w:t>* QTE</w:t>
            </w:r>
            <w:r>
              <w:rPr>
                <w:sz w:val="30"/>
              </w:rPr>
              <w:t>: QuyÒn ®</w:t>
              <w:softHyphen/>
              <w:t>îc cã gia ®×nh ,®</w:t>
              <w:softHyphen/>
              <w:t>îc mäi ng</w:t>
              <w:softHyphen/>
              <w:t>êi trong gia ®×nh th</w:t>
              <w:softHyphen/>
              <w:t>¬ng yªu ch¨m sãc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iÒu HS nèi tiÕp nhau nãi kÕt qu¶: Nh</w:t>
              <w:softHyphen/>
              <w:t>êng nhÞn, gióp ®ì, ch¨m sãc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u w:val="single"/>
              </w:rPr>
              <w:t>Bµi 2</w:t>
            </w:r>
            <w:r>
              <w:rPr>
                <w:color w:val="000000"/>
                <w:sz w:val="30"/>
              </w:rPr>
              <w:t>: (MiÖng) (9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1 HS ®äc yªu cÇu, ®äc c¶ c©u mÉ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S¾p xÕp c¸c tõ ë 3 nhãm sau thµnh c©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 yªu cÇ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  <w:t>- Yªu cÇu 3 HS lªn b¶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lµm bµi theo nhãm 4.</w:t>
            </w:r>
          </w:p>
        </w:tc>
      </w:tr>
      <w:tr>
        <w:trPr>
          <w:trHeight w:val="270" w:hRule="atLeast"/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Lµm g× ?</w:t>
            </w:r>
          </w:p>
        </w:tc>
      </w:tr>
      <w:tr>
        <w:trPr>
          <w:trHeight w:val="301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Anh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hi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Em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hÞ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h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khuyªn b¶o em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h¨m sãc em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h¨m sãc chÞ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em tr«ng nom nhau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em gióp ®ì nha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GV nhËn xÐt bµi cho H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*QTE: C¸c con ph¶I cã bæn phËn ntn ®èi víi nh÷ng ngêi trong gia ®inh ?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  <w:t>Bµi 3:</w:t>
            </w:r>
            <w:r>
              <w:rPr>
                <w:color w:val="000000"/>
                <w:sz w:val="30"/>
              </w:rPr>
              <w:t xml:space="preserve"> (ViÕt) (9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  <w:u w:val="single"/>
              </w:rPr>
            </w:pPr>
            <w:r>
              <w:rPr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yªu cÇ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hän dÊu chÊm hay dÊu chÊm hái ®Ó ®iÒn vµo « trèng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lµm vµo vë sau ®ã ®äc bµi cña m×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¤ trèng thø nhÊt ®iÒn dÊu chÊ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¤ trèng 2 ®iÒn dÊu chÊm hái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¤ trèng 3 ®iÒn dÊu chÊm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40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000000"/>
                <w:sz w:val="32"/>
                <w:u w:val="single"/>
              </w:rPr>
            </w:pPr>
            <w:r>
              <w:rPr>
                <w:b/>
                <w:i/>
                <w:color w:val="000000"/>
                <w:sz w:val="32"/>
                <w:u w:val="single"/>
              </w:rPr>
            </w:r>
          </w:p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Ëp viÕt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sz w:val="32"/>
                <w:u w:val="none"/>
              </w:rPr>
              <w:t>TiÕt 14</w:t>
            </w:r>
            <w:r>
              <w:rPr>
                <w:sz w:val="30"/>
                <w:u w:val="none"/>
              </w:rPr>
              <w:t>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rFonts w:cs=".VnTimeH" w:ascii=".VnTimeH" w:hAnsi=".VnTimeH"/>
                <w:i w:val="false"/>
                <w:sz w:val="36"/>
                <w:u w:val="none"/>
              </w:rPr>
              <w:t>Ch÷ hoa: M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00"/>
          <w:sz w:val="16"/>
        </w:rPr>
      </w:pPr>
      <w:r>
        <w:rPr>
          <w:rFonts w:cs=".VnTimeH" w:ascii=".VnTimeH" w:hAnsi=".VnTimeH"/>
          <w:b/>
          <w:color w:val="000000"/>
          <w:sz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30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. Môc tiªu, yªu cÇu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 xml:space="preserve">RÌn kü n¨ng viÕt ch÷: 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+ BiÕt viÕt ch÷ M hoa theo cì võa vµ nhá.</w:t>
      </w:r>
    </w:p>
    <w:p>
      <w:pPr>
        <w:pStyle w:val="Normal"/>
        <w:ind w:firstLine="270"/>
        <w:jc w:val="both"/>
        <w:rPr>
          <w:color w:val="000000"/>
          <w:sz w:val="30"/>
          <w:lang w:val="fr-FR"/>
        </w:rPr>
      </w:pPr>
      <w:r>
        <w:rPr>
          <w:color w:val="000000"/>
          <w:sz w:val="30"/>
          <w:lang w:val="fr-FR"/>
        </w:rPr>
        <w:t>+ ViÕt côm tõ øng dông: MiÖng nãi tay lµm, viÕt ®óng mÉu ®Òu nÐt vµ nèi ch÷ ®óng quy ®Þnh.</w:t>
      </w:r>
    </w:p>
    <w:p>
      <w:pPr>
        <w:pStyle w:val="Normal"/>
        <w:ind w:firstLine="270"/>
        <w:jc w:val="both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00"/>
          <w:sz w:val="26"/>
          <w:lang w:val="fr-FR"/>
        </w:rPr>
      </w:pPr>
      <w:r>
        <w:rPr>
          <w:rFonts w:cs=".VnTimeH" w:ascii=".VnTimeH" w:hAnsi=".VnTimeH"/>
          <w:b/>
          <w:color w:val="000000"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MÉu ch÷ c¸i viÕt hoa M ®Æt trong khung ch÷.</w:t>
      </w:r>
    </w:p>
    <w:p>
      <w:pPr>
        <w:pStyle w:val="Normal"/>
        <w:ind w:firstLine="270"/>
        <w:jc w:val="both"/>
        <w:rPr>
          <w:color w:val="000000"/>
          <w:sz w:val="30"/>
        </w:rPr>
      </w:pPr>
      <w:r>
        <w:rPr>
          <w:color w:val="000000"/>
          <w:sz w:val="30"/>
        </w:rPr>
        <w:t>- B¶ng phô viÕt s½n mÉu ch÷ nhá: MiÖng nãi tay lµm</w:t>
      </w:r>
    </w:p>
    <w:p>
      <w:pPr>
        <w:pStyle w:val="Normal"/>
        <w:ind w:firstLine="27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KiÓm tra viÕt tËp viÕt ë nhµ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b¶ng con: L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nh¾c l¹i c©u tôc ng÷: L¸ lµnh ®ïm l¸ r¸ch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¶ líp viÕt b¶ng con: L¸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ªu môc ®Ých, yªu cÇ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2. H</w:t>
              <w:softHyphen/>
              <w:t xml:space="preserve">íng dÉn viÕt ch÷  hoa M: (5p)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1. H</w:t>
              <w:softHyphen/>
              <w:t>íng dÉn HS quan s¸t ch÷ M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iíi thiÖu mÉu ch÷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quan s¸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M cã ®é cao mÊy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ao 5 l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åm mÊy nÐt lµ nh÷ng nÐt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åm 4 nÐt: Mãc ng</w:t>
              <w:softHyphen/>
              <w:t>îc tr¸i th¾ng ®øng, th¼ng xiªn vµ mãc ng</w:t>
              <w:softHyphen/>
              <w:t>îc ph¶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viÕt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N1: §Æt bót trªn ®</w:t>
              <w:softHyphen/>
              <w:t>êng kÎ 2, viÕt nÐt mãc tõ d</w:t>
              <w:softHyphen/>
              <w:t>íi lªn, l</w:t>
              <w:softHyphen/>
              <w:t>în sang ph¶i. §Æt bót ë ®</w:t>
              <w:softHyphen/>
              <w:t>êng kÎ 6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4"/>
                <w:sz w:val="30"/>
              </w:rPr>
            </w:pPr>
            <w:r>
              <w:rPr>
                <w:color w:val="000000"/>
                <w:spacing w:val="-4"/>
                <w:sz w:val="30"/>
              </w:rPr>
              <w:t>N2: Tõ ®iÓm dõng bót N1, ®æi chiÒu bót viÕt 1 nÐt th¼ng ®øng xuèng ®</w:t>
              <w:softHyphen/>
              <w:t>êng kÎ 1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10"/>
                <w:sz w:val="30"/>
              </w:rPr>
            </w:pPr>
            <w:r>
              <w:rPr>
                <w:color w:val="000000"/>
                <w:spacing w:val="-1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N3: Tõ ®iÓm dõng bót ë N3, ®æi chiÒu bót, viÕt nÐt mãc ng</w:t>
              <w:softHyphen/>
              <w:t>îc ph¶i dõng bót trªn d</w:t>
              <w:softHyphen/>
              <w:t>êng kÎ 2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- GV võa viÕt ch÷ M, võa nh¾c l¹i 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c¸ch viÕ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.2. H</w:t>
              <w:softHyphen/>
              <w:t>íng dÉn HS tËp viÕt trªn b¶ng co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tËp viÕt 2-3 lÇ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pacing w:val="-12"/>
                <w:sz w:val="30"/>
              </w:rPr>
            </w:pPr>
            <w:r>
              <w:rPr>
                <w:b/>
                <w:color w:val="000000"/>
                <w:spacing w:val="-12"/>
                <w:sz w:val="30"/>
              </w:rPr>
              <w:t>3. H</w:t>
              <w:softHyphen/>
              <w:t>íng dÉn viÕt côm tõ øng dông: (5p)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pacing w:val="-12"/>
                <w:sz w:val="30"/>
              </w:rPr>
            </w:pPr>
            <w:r>
              <w:rPr>
                <w:b/>
                <w:color w:val="000000"/>
                <w:spacing w:val="-12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pacing w:val="-12"/>
                <w:sz w:val="30"/>
              </w:rPr>
            </w:pPr>
            <w:r>
              <w:rPr>
                <w:b/>
                <w:color w:val="000000"/>
                <w:spacing w:val="-12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.1. Giíi thiÖu côm tõ øng dô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§äc c©u øng dô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1 HS ®äc: MiÖng nãi tay lµm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Em hiÓu côm tõ øng dông nghÜa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ãi ®i ®«i víi lµm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3.2. H</w:t>
              <w:softHyphen/>
              <w:t>íng dÉn HS quan s¸t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nµo cao 2,5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M, g, l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÷ng ch÷ c¸i nµo cao 1,5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t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÷ nµo cao 1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÷ng ch÷ cßn l¹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kho¶ng c¸ch gi÷a c¸c ch÷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B»ng kho¶ng c¸ch viÕt mét ch÷ O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ªu c¸ch nèi nÐt gi÷a c¸c ch÷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Ðt mãc cña M nèi víi nÐt hÊt cña 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3. H</w:t>
              <w:softHyphen/>
              <w:t>íng dÉn viÕt ch÷: MiÖ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pacing w:val="-8"/>
                <w:sz w:val="30"/>
              </w:rPr>
            </w:pPr>
            <w:r>
              <w:rPr>
                <w:color w:val="000000"/>
                <w:spacing w:val="-8"/>
                <w:sz w:val="30"/>
              </w:rPr>
              <w:t>- HS tËp viÕt ch÷ MiÖng vµo b¶ng co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nhËn xÐt HS viÕt b¶ng co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4. HS viÕt vë tËp viÕt vµo vë: (14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HS viÕt vµo vë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1 dßng ch÷ M cì võ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2 dßng ch÷ M cì nhá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1 dßng ch÷ MiÖng cì võ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iÕt 2 dßng ch÷ MiÖng cì nhá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GV theo dâi HS viÕt bµi.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2 dßng øng dông cì nhá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5. ChÊm, ch÷a bµi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Êm 5-7 bµi,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6. Cñng cè -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VÒ nhµ luyÖn viÕ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NhËn xÐt chung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0"/>
                <w:u w:val="single"/>
              </w:rPr>
            </w:pPr>
            <w:r>
              <w:rPr>
                <w:b/>
                <w:i/>
                <w:color w:val="000000"/>
                <w:sz w:val="30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ù nhiªn x· hé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2"/>
              </w:rPr>
              <w:t>TiÕt 14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jc w:val="center"/>
              <w:rPr>
                <w:sz w:val="34"/>
              </w:rPr>
            </w:pPr>
            <w:r>
              <w:rPr>
                <w:sz w:val="34"/>
              </w:rPr>
              <w:t>Phßng tr¸nh ngé ®éc khi ë nhµ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26"/>
        </w:rPr>
        <w:t>I. Môc tiªu:</w:t>
      </w:r>
    </w:p>
    <w:p>
      <w:pPr>
        <w:pStyle w:val="TextBodyIndent"/>
        <w:rPr>
          <w:sz w:val="30"/>
        </w:rPr>
      </w:pPr>
      <w:r>
        <w:rPr>
          <w:sz w:val="30"/>
        </w:rPr>
        <w:t>Sau bµi häc, HS cã thÓ:</w:t>
      </w:r>
    </w:p>
    <w:p>
      <w:pPr>
        <w:pStyle w:val="TextBodyIndent"/>
        <w:rPr>
          <w:sz w:val="30"/>
        </w:rPr>
      </w:pPr>
      <w:r>
        <w:rPr>
          <w:sz w:val="30"/>
        </w:rPr>
        <w:t>- NhËn biÕt mét sè thø sö dông trong gia ®×nh cã thÓ g©y ngé ®éc.</w:t>
      </w:r>
    </w:p>
    <w:p>
      <w:pPr>
        <w:pStyle w:val="TextBodyIndent"/>
        <w:rPr>
          <w:sz w:val="30"/>
        </w:rPr>
      </w:pPr>
      <w:r>
        <w:rPr>
          <w:sz w:val="30"/>
        </w:rPr>
        <w:t>- Ph¸t hiÖn ®</w:t>
        <w:softHyphen/>
        <w:t>îc mét sè lÝ do khiÕn chóng ta cã thÓ bÞ ngé ®éc qua ®</w:t>
        <w:softHyphen/>
        <w:t>êng ¨n uèng.</w:t>
      </w:r>
    </w:p>
    <w:p>
      <w:pPr>
        <w:pStyle w:val="TextBodyIndent"/>
        <w:rPr/>
      </w:pPr>
      <w:r>
        <w:rPr>
          <w:sz w:val="30"/>
        </w:rPr>
        <w:t xml:space="preserve">- </w:t>
      </w:r>
      <w:r>
        <w:rPr>
          <w:rFonts w:cs=".VnTimeH" w:ascii=".VnTimeH" w:hAnsi=".VnTimeH"/>
        </w:rPr>
        <w:t>ý</w:t>
      </w:r>
      <w:r>
        <w:rPr>
          <w:sz w:val="30"/>
        </w:rPr>
        <w:t xml:space="preserve"> thøc ®</w:t>
        <w:softHyphen/>
        <w:t>îc nh÷ng viÖc b¶n th©n vµ ng</w:t>
        <w:softHyphen/>
        <w:t>êi lín trong gia ®×nh cã thÓ lµm ®Ó phßng tr¸nh ngé ®éc cho m×nh vµ cho mäi ng</w:t>
        <w:softHyphen/>
        <w:t>êi.</w:t>
      </w:r>
    </w:p>
    <w:p>
      <w:pPr>
        <w:pStyle w:val="TextBodyIndent"/>
        <w:rPr>
          <w:sz w:val="30"/>
        </w:rPr>
      </w:pPr>
      <w:r>
        <w:rPr>
          <w:sz w:val="30"/>
        </w:rPr>
        <w:t>- BiÕt c¸ch øng xö khi b¶n th©n hoÆc ng</w:t>
        <w:softHyphen/>
        <w:t>êi nhµ bÞ ngé ®éc.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II.Các KNS cơ bản được giáo dục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ĩ năng ra quyết định:Nên hay không nên làm gì để phòng tránh ngộ độc khi ở nh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ĩ năng tự bảo vệ: Ứng  phó với các tình huống ngộ độc.</w:t>
      </w:r>
    </w:p>
    <w:p>
      <w:pPr>
        <w:pStyle w:val="TextBodyIndent"/>
        <w:rPr>
          <w:rFonts w:ascii="Arial" w:hAnsi="Arial" w:cs="Arial"/>
          <w:sz w:val="30"/>
        </w:rPr>
      </w:pPr>
      <w:r>
        <w:rPr>
          <w:rFonts w:cs="Arial" w:ascii="Arial" w:hAnsi="Arial"/>
        </w:rPr>
        <w:t>-Phát triển kĩ năng giao tiếp thông qua các hoạt động học tập.</w:t>
      </w:r>
    </w:p>
    <w:p>
      <w:pPr>
        <w:pStyle w:val="TextBodyInden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color w:val="000000"/>
          <w:sz w:val="26"/>
          <w:lang w:val="fr-FR"/>
        </w:rPr>
        <w:t>III. §å dïng – d¹y häc:</w:t>
      </w:r>
    </w:p>
    <w:p>
      <w:pPr>
        <w:pStyle w:val="TextBodyIndent"/>
        <w:rPr>
          <w:sz w:val="30"/>
          <w:lang w:val="fr-FR"/>
        </w:rPr>
      </w:pPr>
      <w:r>
        <w:rPr>
          <w:sz w:val="30"/>
          <w:lang w:val="fr-FR"/>
        </w:rPr>
        <w:t>- Mét vµi vá hép ho¸ chÊt thuèc t©y.</w:t>
      </w:r>
    </w:p>
    <w:p>
      <w:pPr>
        <w:pStyle w:val="TextBodyIndent"/>
        <w:rPr>
          <w:color w:val="0000FF"/>
          <w:sz w:val="14"/>
          <w:lang w:val="fr-FR"/>
        </w:rPr>
      </w:pPr>
      <w:r>
        <w:rPr>
          <w:color w:val="0000FF"/>
          <w:sz w:val="14"/>
          <w:lang w:val="fr-FR"/>
        </w:rPr>
      </w:r>
    </w:p>
    <w:p>
      <w:pPr>
        <w:pStyle w:val="TextBodyIndent"/>
        <w:ind w:hanging="0"/>
        <w:rPr/>
      </w:pPr>
      <w:r>
        <w:rPr>
          <w:rFonts w:cs=".VnTimeH" w:ascii=".VnTimeH" w:hAnsi=".VnTimeH"/>
          <w:b/>
          <w:sz w:val="26"/>
          <w:lang w:val="fr-FR"/>
        </w:rPr>
        <w:t>Iv</w:t>
      </w:r>
      <w:r>
        <w:rPr/>
        <w:t>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7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Gi÷ vÖ sinh m«i tr</w:t>
              <w:softHyphen/>
              <w:t>êng xung quanh ë nhµ cã lîi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S tr¶ lêi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color w:val="000000"/>
                <w:sz w:val="18"/>
              </w:rPr>
            </w:pPr>
            <w:r>
              <w:rPr>
                <w:rFonts w:cs=".VnTimeH" w:ascii=".VnTimeH" w:hAnsi=".VnTimeH"/>
                <w:color w:val="000000"/>
                <w:sz w:val="18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rFonts w:cs=".VnTimeH" w:ascii=".VnTimeH" w:hAnsi=".VnTimeH"/>
                <w:b/>
                <w:sz w:val="26"/>
              </w:rPr>
              <w:t>B. Kh¸m ph¸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b/>
                <w:sz w:val="30"/>
              </w:rPr>
              <w:t>1. Giíi thiÖu bµ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Khëi ®éng:</w:t>
            </w:r>
            <w:r>
              <w:rPr>
                <w:sz w:val="30"/>
              </w:rPr>
              <w:t xml:space="preserve"> Trß ch¬i "B¾t muçi"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0"/>
                <w:u w:val="single"/>
              </w:rPr>
            </w:pPr>
            <w:r>
              <w:rPr>
                <w:sz w:val="30"/>
              </w:rPr>
              <w:t>*</w:t>
            </w:r>
            <w:r>
              <w:rPr>
                <w:b/>
                <w:sz w:val="30"/>
                <w:u w:val="single"/>
              </w:rPr>
              <w:t>Ho¹t ®éng 1</w:t>
            </w:r>
            <w:r>
              <w:rPr>
                <w:sz w:val="30"/>
                <w:u w:val="single"/>
              </w:rPr>
              <w:t>: (9p)</w:t>
            </w:r>
            <w:r>
              <w:rPr>
                <w:sz w:val="30"/>
              </w:rPr>
              <w:t xml:space="preserve"> Quan s¸t h×nh vÏ vµ th¶o luËn: Nh÷ng thø cã thÓ g©y ngé ®éc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1:</w:t>
            </w:r>
            <w:r>
              <w:rPr>
                <w:sz w:val="30"/>
              </w:rPr>
              <w:t xml:space="preserve"> §éng  n·o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Ó tªn nh÷ng thø cã thÓ g©y ngé ®éc qua ®</w:t>
              <w:softHyphen/>
              <w:t>êng ¨n uè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Mçi HS nªu 1 thñ (ghi b¶ng)</w:t>
            </w:r>
          </w:p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o¹t ®éng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Quan s¸t h×nh 1, 2, 3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H1: NÕu b¹n trong h×nh ¨n b¾p ng« th× ®iÒu g× sÏ x¶y ra ? T¹i sa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sz w:val="30"/>
              </w:rPr>
            </w:pPr>
            <w:r>
              <w:rPr>
                <w:b/>
                <w:i/>
                <w:sz w:val="30"/>
              </w:rPr>
              <w:t>KÕt luËn:</w:t>
            </w:r>
            <w:r>
              <w:rPr>
                <w:b/>
                <w:sz w:val="30"/>
              </w:rPr>
              <w:t xml:space="preserve"> </w:t>
            </w:r>
            <w:r>
              <w:rPr>
                <w:sz w:val="30"/>
              </w:rPr>
              <w:t>Mét sè thø trong nhµ cã thÓ g©y ngé ®éc lµ: Thuèc trõ s©u, dÇu ho¶, thuèc t©y, thøc ¨n «i thiu thøc ¨n cã ruåi ®Ëu vµo…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 xml:space="preserve">H2: Trªn bµn ®ang cã nh÷ng thø g×? </w:t>
            </w:r>
          </w:p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NÕu em lÊy ®</w:t>
              <w:softHyphen/>
              <w:t>îc lä thuèc vµ ¨n ph¶i nh÷ng viªn thuèc v× t</w:t>
              <w:softHyphen/>
              <w:t>ëng lµ kÑo th× ®iÒu g× sÏ x¶y ra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ind w:firstLine="34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Uèng nhÇm dÇu ho¶, thuèc trõ s©u…  do chai kh«ng cã nh·n hoÆc ®Ó lÉn víi nh÷ng thøc ¨n uèng hµng ngµy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N¬i gãc nhµ ®ang ®Ó c¸c thø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Thøc ¨n cã ruåi, gi¸n chuét ®ông vµo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NÕu ®Ó lÉn luén dÇu ho¶ thuèc trõ s©u hay ph©n ®¹m víi n</w:t>
              <w:softHyphen/>
              <w:t>íc m¾m, dÇu ¨n…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¡n hoÆc uèng thuèc t©y qu¸ liÒu v× t</w:t>
              <w:softHyphen/>
              <w:t>ëng lµ kÑo hay n</w:t>
              <w:softHyphen/>
              <w:t>íc ngä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Th× ®iÒu g× cã thÓ x¶y ra víi nh÷ng ng</w:t>
              <w:softHyphen/>
              <w:t>êi trong gia ®×nh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30"/>
                <w:u w:val="single"/>
              </w:rPr>
              <w:t>*Ho¹t ®éng 2</w:t>
            </w:r>
            <w:r>
              <w:rPr>
                <w:sz w:val="30"/>
                <w:u w:val="single"/>
              </w:rPr>
              <w:t>:</w:t>
            </w:r>
            <w:r>
              <w:rPr>
                <w:sz w:val="30"/>
              </w:rPr>
              <w:t xml:space="preserve">  (8p) Quan s¸t h×nh vÏ vµ th¶o luËn.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Çn lµm g× ®Ó phßng tr¸nh ngé ®é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1: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S quan s¸t H4, 5, 6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hØ vµ nãi mäi ng</w:t>
              <w:softHyphen/>
              <w:t>êi ®ang lµm g×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§Ó phßng tr¸nh ngé ®éc trong nhµ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Nªu t¸c dông cña viÖc lµm ®ã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B</w:t>
              <w:softHyphen/>
              <w:t xml:space="preserve">íc 2: C¶ líp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S¾p xÕp gän gµng…gia ®×n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Thøc ¨n kh«ng nªn ®Ó…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Xem xÐt trong nhµ…ë ®©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h«ng nªn…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¸c lo¹i…nhÇm lÉn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0"/>
                <w:u w:val="single"/>
                <w:lang w:val="fr-FR"/>
              </w:rPr>
              <w:t>*</w:t>
            </w:r>
            <w:r>
              <w:rPr>
                <w:b/>
                <w:sz w:val="30"/>
                <w:u w:val="single"/>
                <w:lang w:val="fr-FR"/>
              </w:rPr>
              <w:t>Ho¹t ®éng 3</w:t>
            </w:r>
            <w:r>
              <w:rPr>
                <w:sz w:val="30"/>
                <w:lang w:val="fr-FR"/>
              </w:rPr>
              <w:t>:  (8p) §ãng va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1</w:t>
            </w:r>
            <w:r>
              <w:rPr>
                <w:sz w:val="30"/>
              </w:rPr>
              <w:t>: Lµm viÖc theo nhãm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¸c nhãm ®</w:t>
              <w:softHyphen/>
              <w:t>a t×nh huè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Nhãm 1 vµ 2: TËp c¸ch øng xö khi b¶n th©n bÞ ngé ®é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color w:val="000000"/>
                <w:sz w:val="30"/>
                <w:lang w:val="fr-FR"/>
              </w:rPr>
            </w:pPr>
            <w:r>
              <w:rPr>
                <w:color w:val="000000"/>
                <w:sz w:val="30"/>
                <w:lang w:val="fr-FR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pacing w:val="-8"/>
                <w:sz w:val="30"/>
                <w:lang w:val="fr-FR"/>
              </w:rPr>
            </w:pPr>
            <w:r>
              <w:rPr>
                <w:spacing w:val="-8"/>
                <w:sz w:val="30"/>
                <w:lang w:val="fr-FR"/>
              </w:rPr>
              <w:t>- Nhãm 3 vµ 4: SÏ tËp c¸ch øng xö khi 1 ng</w:t>
              <w:softHyphen/>
              <w:t>êi th©n trong gia ®×nh bÞ ngé ®éc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¸c nhãm ®</w:t>
              <w:softHyphen/>
              <w:t>a ra t×nh huèng vµ ph©n vai, tËp ®ãng vai trong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pacing w:val="-6"/>
                <w:sz w:val="30"/>
                <w:lang w:val="fr-FR"/>
              </w:rPr>
            </w:pPr>
            <w:r>
              <w:rPr>
                <w:spacing w:val="-6"/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</w:t>
              <w:softHyphen/>
              <w:t>íc 2:</w:t>
            </w:r>
            <w:r>
              <w:rPr>
                <w:sz w:val="30"/>
              </w:rPr>
              <w:t xml:space="preserve"> C¸c nhãm lªn ®ong va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pacing w:val="-6"/>
                <w:sz w:val="30"/>
                <w:u w:val="single"/>
              </w:rPr>
            </w:pPr>
            <w:r>
              <w:rPr>
                <w:spacing w:val="-6"/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NhËn xÐt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b/>
                <w:i/>
                <w:color w:val="000000"/>
                <w:sz w:val="30"/>
              </w:rPr>
              <w:t>*KÕt luËn:</w:t>
            </w:r>
            <w:r>
              <w:rPr>
                <w:b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Khi bÞ ngé ®éc cÇn b¸o ngay cho ng</w:t>
              <w:softHyphen/>
              <w:t>êi lín biÕt vµ gäi cÊp cøu. Nhí ®em theo hoÆc nãi cho c¸n bé y tÕ biÕt b¶n th©n hoÆc ng</w:t>
              <w:softHyphen/>
              <w:t>êi nhµ bÞ ngé ®éc thø g× ?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* QTE: TrÎ em cã quyÒn ®</w:t>
              <w:softHyphen/>
              <w:t>îc b¶o vÖ , ®</w:t>
              <w:softHyphen/>
              <w:t>îc cha mÑ h</w:t>
              <w:softHyphen/>
              <w:t>íng dÉn chØ b¶o . Vµ QuyÒn cã søc kháe  vµ ®</w:t>
              <w:softHyphen/>
              <w:t>îc ch¨m sãc søc kháe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</w:rPr>
              <w:t>c. VËn dông: (2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color w:val="000000"/>
                <w:sz w:val="30"/>
              </w:rPr>
            </w:pPr>
            <w:r>
              <w:rPr>
                <w:rFonts w:cs=".VnTimeH" w:ascii=".VnTimeH" w:hAnsi=".VnTimeH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NhËn xÐt giê hä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VÒ nhµ thùc hiÖn nh</w:t>
              <w:softHyphen/>
              <w:t xml:space="preserve"> bµi häc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rFonts w:eastAsia=".VnTime"/>
        <w:sz w:val="24"/>
        <w:szCs w:val="24"/>
      </w:rPr>
      <w:t xml:space="preserve">   </w:t>
    </w:r>
    <w:r>
      <w:rPr>
        <w:rFonts w:eastAsia=".VnAristote" w:cs=".VnAristote" w:ascii=".VnAristote" w:hAnsi=".VnAristote"/>
        <w:sz w:val="32"/>
        <w:szCs w:val="32"/>
      </w:rPr>
      <w:t xml:space="preserve">   </w:t>
    </w:r>
    <w:r>
      <w:rPr>
        <w:rFonts w:cs=".VnAristote" w:ascii=".VnAristote" w:hAnsi=".VnAristote"/>
        <w:sz w:val="32"/>
        <w:szCs w:val="32"/>
      </w:rPr>
      <w:t>Gi¸o ¸n líp 2A                                            Vò ThÞ H</w:t>
      <w:softHyphen/>
      <w:t>êng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eastAsia=".VnArabia" w:cs=".VnArabia" w:ascii=".VnArabia" w:hAnsi=".VnArabia"/>
        <w:i/>
      </w:rPr>
      <w:t xml:space="preserve">                                       </w:t>
    </w:r>
    <w:r>
      <w:rPr>
        <w:rFonts w:cs=".VnArabia" w:ascii=".VnArabia" w:hAnsi=".VnArabia"/>
        <w:i/>
      </w:rPr>
      <w:t>Tr</w:t>
      <w:softHyphen/>
      <w:t>êng TiÓu häc Lª Hång Ph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2880" w:hanging="0"/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.VnAristote" w:hAnsi=".VnAristote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45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ListBullet">
    <w:name w:val="List Bullet"/>
    <w:basedOn w:val="Normal"/>
    <w:qFormat/>
    <w:pPr>
      <w:ind w:firstLine="252"/>
    </w:pPr>
    <w:rPr>
      <w:color w:val="000000"/>
    </w:rPr>
  </w:style>
  <w:style w:type="paragraph" w:styleId="TextBodyIndent">
    <w:name w:val="Body Text Indent"/>
    <w:basedOn w:val="Normal"/>
    <w:pPr>
      <w:ind w:firstLine="45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51:00Z</dcterms:created>
  <dc:creator>Long</dc:creator>
  <dc:description/>
  <cp:keywords/>
  <dc:language>en-US</dc:language>
  <cp:lastModifiedBy>User</cp:lastModifiedBy>
  <cp:lastPrinted>2010-12-03T04:19:00Z</cp:lastPrinted>
  <dcterms:modified xsi:type="dcterms:W3CDTF">2011-11-27T00:24:00Z</dcterms:modified>
  <cp:revision>59</cp:revision>
  <dc:subject/>
  <dc:title>TuÇn thø 14:</dc:title>
</cp:coreProperties>
</file>