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220"/>
      </w:tblGrid>
      <w:tr>
        <w:trPr>
          <w:trHeight w:val="106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.VnTimeH" w:ascii=".VnTimeH" w:hAnsi=".VnTimeH"/>
                <w:b/>
                <w:color w:val="000000"/>
                <w:sz w:val="44"/>
                <w:szCs w:val="44"/>
              </w:rPr>
              <w:t>TuÇn 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  <w:szCs w:val="44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4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9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Heading9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So¹n ngµy 4/11/2011</w:t>
            </w:r>
          </w:p>
          <w:p>
            <w:pPr>
              <w:pStyle w:val="Heading9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Thø hai  ngµy  7  th¸ng 11 n¨m 2011</w:t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56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T×m sè bÞ trõ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pacing w:val="4"/>
          <w:sz w:val="30"/>
        </w:rPr>
      </w:pPr>
      <w:r>
        <w:rPr>
          <w:spacing w:val="4"/>
          <w:sz w:val="30"/>
        </w:rPr>
        <w:t>- BiÕt c¸ch t×m mét sè bÞ trõ khi biÕt hiÖu vµ sè trõ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vÒ vÏ ®o¹n th¼ng vµ t×m ®iÓm c¾t nhau cña hai ®o¹n th¼ng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.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23"/>
        <w:gridCol w:w="41"/>
        <w:gridCol w:w="3019"/>
        <w:gridCol w:w="270"/>
        <w:gridCol w:w="540"/>
        <w:gridCol w:w="180"/>
        <w:gridCol w:w="540"/>
        <w:gridCol w:w="612"/>
        <w:gridCol w:w="558"/>
        <w:gridCol w:w="54"/>
        <w:gridCol w:w="612"/>
        <w:gridCol w:w="612"/>
        <w:gridCol w:w="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×m x: Yªu cÇu HS lµm b¶ng co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êi 1 em lªn b¶ng</w:t>
            </w:r>
          </w:p>
        </w:tc>
        <w:tc>
          <w:tcPr>
            <w:tcW w:w="99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0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+ 18 = 52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52 –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4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7 + x = 82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82 – 27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55</w:t>
            </w:r>
          </w:p>
        </w:tc>
      </w:tr>
      <w:tr>
        <w:trPr>
          <w:trHeight w:val="7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99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7p)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- Giíi thiÖu c¸ch t×m sè bÞ trõ ch</w:t>
              <w:softHyphen/>
              <w:t>a biÕt.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10 « vu«ng (®</w:t>
              <w:softHyphen/>
              <w:t>a m¶nh giÊy cã 10 « vu«ng). Hái cßn bao nhiªu « vu«ng 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ßn l¹i 6 « vu«ng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m thÕ nµo ®Ó biÕt cßn l¹i 6 « vu«ng.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</w:t>
            </w:r>
          </w:p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 –   4   =   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·y gäi tªn vµ c¸c thµnh phÇn trong phÐp tÝnh 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</w:t>
            </w:r>
            <w:r>
              <w:rPr>
                <w:color w:val="000000"/>
                <w:sz w:val="30"/>
              </w:rPr>
              <w:t>SBT    ST      HiÖ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sè « vu«ng ban ®Çu ch</w:t>
              <w:softHyphen/>
              <w:t>a biÕt lµ x. Sè « vu«ng bít ®i lµ 4. Sè « vu«ng cßn l¹i lµ 6.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phÐp tÝnh t</w:t>
              <w:softHyphen/>
              <w:t>¬ng øng cßn l¹i 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x + 4 = 6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x = 6 + 4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x = 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 ®</w:t>
              <w:softHyphen/>
              <w:t>îc gäi lµ g× 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 lµ sè bÞ trõ ch</w:t>
              <w:softHyphen/>
              <w:t>a biÕt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6 ®</w:t>
              <w:softHyphen/>
              <w:t>îc gäi lµ g× 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6 lµ sè hiÖ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®</w:t>
              <w:softHyphen/>
              <w:t>îc gäi lµ g× 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lµ sè tr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uèn t×m sè bÞ trõ t</w:t>
              <w:softHyphen/>
              <w:t xml:space="preserve"> lµm thÕ nµo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LÊy hiÖu céng víi sè tr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Òu HS nªu l¹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 (5p) T×m x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HS lµm phÇn a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 x – 3 = 9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x = 9 + 3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x = 12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</w:t>
            </w:r>
          </w:p>
        </w:tc>
        <w:tc>
          <w:tcPr>
            <w:tcW w:w="37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– 8 = 16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16 + 8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24</w:t>
            </w:r>
          </w:p>
        </w:tc>
      </w:tr>
      <w:tr>
        <w:trPr>
          <w:trHeight w:val="8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, ch÷a bµi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Yc c¶ líp lµm phÇn cßn l¹i vµo VBT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)</w:t>
            </w:r>
          </w:p>
        </w:tc>
        <w:tc>
          <w:tcPr>
            <w:tcW w:w="37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x – 20 =3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5 +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 xml:space="preserve">: (5p) Sè ? 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Cho HS nªu l¹i c¸ch t×m hiÖu, t×m sè bÞ trõ sau ®ã yªu cÇu HS tù lµm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HS lµm bµi vµo s¸ch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3 HS lªn b¶ng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bÞ tr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6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tr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iÖ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 (6p) Sè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cho biÕt g× vÒ c¸c sè cÇn ®iÒn ?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 sè bÞ trõ trong phÐp tr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 8 trõ 4 b»ng 4 (®iÒn 4)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 9 trõ 7 b»ng 2 (®iÒn 2)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9 trõ 9 b»ng 0 (®iÒn 0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: (5p)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3495</wp:posOffset>
                      </wp:positionV>
                      <wp:extent cx="1462405" cy="800735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800640"/>
                                <a:chOff x="0" y="0"/>
                                <a:chExt cx="146232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122400"/>
                                  <a:ext cx="135144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34172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5" h="1170">
                                        <a:moveTo>
                                          <a:pt x="2265" y="0"/>
                                        </a:moveTo>
                                        <a:lnTo>
                                          <a:pt x="0" y="11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144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8" h="1197">
                                        <a:moveTo>
                                          <a:pt x="0" y="0"/>
                                        </a:moveTo>
                                        <a:lnTo>
                                          <a:pt x="2088" y="1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9288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H" w:hAnsi=".VnTimeH" w:eastAsia=".VnTimeH" w:cs=".VnTimeH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231840"/>
                                  <a:ext cx="9288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H" w:hAnsi=".VnTimeH" w:eastAsia=".VnTimeH" w:cs=".VnTimeH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0"/>
                                  <a:ext cx="9288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H" w:hAnsi=".VnTimeH" w:eastAsia=".VnTimeH" w:cs=".VnTimeH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720720"/>
                                  <a:ext cx="9288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H" w:hAnsi=".VnTimeH" w:eastAsia=".VnTimeH" w:cs=".VnTimeH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759200">
                                  <a:off x="53640" y="701280"/>
                                  <a:ext cx="9288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H" w:hAnsi=".VnTimeH" w:eastAsia=".VnTimeH" w:cs=".VnTimeH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1.85pt;width:115.2pt;height:63.05pt" coordorigin="5760,37" coordsize="2304,1261">
                      <v:group id="shape_0" style="position:absolute;left:5860;top:230;width:2128;height:863">
                        <v:shape id="shape_0" coordsize="2265,1170" path="m2265,0l0,1170e" stroked="t" o:allowincell="f" style="position:absolute;left:5860;top:240;width:2112;height:84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88,1197" path="m0,0l2088,1197e" stroked="t" o:allowincell="f" style="position:absolute;left:5860;top:230;width:2127;height:86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5760;top:47;width:145;height:125;flip:y;mso-wrap-style:none;v-text-anchor:middle;mso-position-horizontal-relative:margin" type="_x0000_t136">
                        <v:path textpathok="t"/>
                        <v:textpath on="t" fitshape="t" string="C" style="font-family:&quot;.VnTimeH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43;top:402;width:145;height:125;flip:y;mso-wrap-style:none;v-text-anchor:middle;mso-position-horizontal-relative:margin" type="_x0000_t136">
                        <v:path textpathok="t"/>
                        <v:textpath on="t" fitshape="t" string="0" style="font-family:&quot;.VnTimeH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917;top:37;width:145;height:125;flip:y;mso-wrap-style:none;v-text-anchor:middle;mso-position-horizontal-relative:margin" type="_x0000_t136">
                        <v:path textpathok="t"/>
                        <v:textpath on="t" fitshape="t" string="B" style="font-family:&quot;.VnTimeH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901;top:1172;width:145;height:125;flip:y;mso-wrap-style:none;v-text-anchor:middle;mso-position-horizontal-relative:margin" type="_x0000_t136">
                        <v:path textpathok="t"/>
                        <v:textpath on="t" fitshape="t" string="D" style="font-family:&quot;.VnTimeH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844;top:1141;width:145;height:125;flip:y;mso-wrap-style:none;v-text-anchor:middle;rotation:179;mso-position-horizontal-relative:margin" type="_x0000_t136">
                        <v:path textpathok="t"/>
                        <v:textpath on="t" fitshape="t" string="a" style="font-family:&quot;.VnTimeH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30"/>
              </w:rPr>
              <w:t>- Cho HS chÊm 4 ®iÓm vµ ghi tªn (nh</w:t>
              <w:softHyphen/>
              <w:t xml:space="preserve"> SGK)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pacing w:val="-6"/>
                <w:sz w:val="30"/>
              </w:rPr>
              <w:t xml:space="preserve">- VÏ ®o¹n th¼ng AB vµ ®o¹n th¼ng CD. </w:t>
            </w:r>
            <w:r>
              <w:rPr>
                <w:color w:val="000000"/>
                <w:spacing w:val="-6"/>
                <w:sz w:val="30"/>
                <w:lang w:val="fr-FR"/>
              </w:rPr>
              <w:t xml:space="preserve">C¾t nhau t¹i ®iÓm 0. </w:t>
            </w:r>
            <w:r>
              <w:rPr>
                <w:color w:val="000000"/>
                <w:spacing w:val="-6"/>
                <w:sz w:val="30"/>
              </w:rPr>
              <w:t>Ghi tªn ®iÓm 0.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40"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57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65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color w:val="000000"/>
                <w:sz w:val="34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34"/>
                <w:u w:val="single"/>
              </w:rPr>
            </w:r>
          </w:p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color w:val="000000"/>
                <w:sz w:val="3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34"/>
                <w:u w:val="single"/>
              </w:rPr>
              <w:t>TËp ®äc</w:t>
            </w:r>
          </w:p>
        </w:tc>
      </w:tr>
      <w:tr>
        <w:trPr>
          <w:trHeight w:val="95" w:hRule="atLeast"/>
        </w:trPr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 34+35</w:t>
            </w:r>
          </w:p>
        </w:tc>
        <w:tc>
          <w:tcPr>
            <w:tcW w:w="765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Sù tÝch c©y vó s÷a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§äc ch¬n toµn bµi. BiÕt ng¾t nghØ h¬i ®óng ë c¸c c©u cã nhiÒu dÊu phÈy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</w:t>
        <w:softHyphen/>
        <w:t>íc ®Çu biÕt béc lé c¶m xóc qua giäng ®äc.</w:t>
      </w:r>
    </w:p>
    <w:p>
      <w:pPr>
        <w:pStyle w:val="Normal"/>
        <w:ind w:firstLine="450"/>
        <w:jc w:val="both"/>
        <w:rPr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 xml:space="preserve">GDBVMT: </w:t>
      </w:r>
      <w:r>
        <w:rPr>
          <w:color w:val="000000"/>
          <w:sz w:val="30"/>
          <w:szCs w:val="32"/>
        </w:rPr>
        <w:t>Gi¸o dôc t×nh c¶m ®Ñp ®Ï víi cha mÑ</w:t>
      </w:r>
    </w:p>
    <w:p>
      <w:pPr>
        <w:pStyle w:val="Normal"/>
        <w:ind w:firstLine="450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* QTE: Bæn phËn ph¶I ngoan ngo·n ,biÕt nghe lêi d¹y b¶o cña mÑ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- hiÓu:</w:t>
      </w:r>
    </w:p>
    <w:p>
      <w:pPr>
        <w:pStyle w:val="BodyTextIndent2"/>
        <w:spacing w:before="0" w:after="0"/>
        <w:rPr>
          <w:spacing w:val="-6"/>
          <w:sz w:val="30"/>
        </w:rPr>
      </w:pPr>
      <w:r>
        <w:rPr>
          <w:spacing w:val="-6"/>
          <w:sz w:val="30"/>
        </w:rPr>
        <w:t>- HiÓu nghÜa c¸c tõ ng÷ míi: vïng v»ng, lµ cµ, hiÓu nghÜa diÔn ®¹t qua c¸c h×nh ¶nh, mái m¾t mong chê (l¸) ®á hoe nh</w:t>
        <w:softHyphen/>
        <w:t xml:space="preserve"> m¾t mÑ khãc chê con (c©y) xoÌ cµnh «m c©y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HiÓu néi dung ý nghÜa c©u chuyÖn: T×nh c¶m yªu th</w:t>
        <w:softHyphen/>
        <w:t>¬ng s©u nÆng cña mÑ ®èi víi con.</w:t>
      </w:r>
    </w:p>
    <w:p>
      <w:pPr>
        <w:pStyle w:val="Normal"/>
        <w:ind w:firstLine="4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c¸c  kns ®</w:t>
        <w:softHyphen/>
        <w:t>îc gd</w:t>
      </w:r>
    </w:p>
    <w:p>
      <w:pPr>
        <w:pStyle w:val="Normal"/>
        <w:ind w:firstLine="45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X¸c ®Þnh gi¸ trÞ</w:t>
      </w:r>
    </w:p>
    <w:p>
      <w:pPr>
        <w:pStyle w:val="Normal"/>
        <w:ind w:firstLine="450"/>
        <w:jc w:val="both"/>
        <w:rPr>
          <w:color w:val="000000"/>
          <w:sz w:val="20"/>
          <w:lang w:val="fr-FR"/>
        </w:rPr>
      </w:pPr>
      <w:r>
        <w:rPr>
          <w:color w:val="000000"/>
          <w:sz w:val="30"/>
          <w:lang w:val="fr-FR"/>
        </w:rPr>
        <w:t>-ThÓ hiÖn sù c¶m th«ng(hiÓu c¶nh ngé vf t©m tr¹ng ng</w:t>
        <w:softHyphen/>
        <w:t>êi kh¸c.</w:t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TiÕt 1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.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bµi: §i chî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®o¹n 1 vµ 2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em ®äc ®o¹n 3 vµ tr¶ lêi c©u hái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Qua c©u chuyÖn cho em biÕt ®iÒu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ù ngèc nghÕch bu«ng c</w:t>
              <w:softHyphen/>
              <w:t>êi cña cËu bÐ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pacing w:val="-14"/>
                <w:sz w:val="26"/>
              </w:rPr>
              <w:t>B.  Bµi míi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pacing w:val="-14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.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V ®äc mÉu toµn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GV uèn n¾n söa sai cho HS khi ®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c©u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HS tiÕp nèi ®äc tõng ®o¹n tr</w:t>
              <w:softHyphen/>
              <w:t>íc líp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®· chia ®o¹n cã ®¸nh sè theo thø tù tõng ®o¹n (riªng ®o¹n 2 cÇn t¸ch lµm hai: "kh«ng biÕt nh</w:t>
              <w:softHyphen/>
              <w:t xml:space="preserve"> m©y"  "hoa rông…vç vÒ"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HS ng¾t h¬i c¸c c©u trªn b¶ng phô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l¹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®o¹n tr</w:t>
              <w:softHyphen/>
              <w:t>íc lí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¶i nghÜa t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Vïng v»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ý giËn dçi, c¸u kØnh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hÐ qua chç nµy, dõng ë chç kh¸c ®Ó ch¬i gäi lµ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a cµ (1 HS ®äc phÇn chó gi¶i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ái m¾t chê mo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 ®îi mong mái qu¸ l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æ r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« ra, mäc ra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eo nhãm 4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i ®äc ®ång thanh c¸ nh©n tõng ®o¹n, c¶ bµi.</w:t>
            </w:r>
          </w:p>
        </w:tc>
      </w:tr>
    </w:tbl>
    <w:p>
      <w:pPr>
        <w:pStyle w:val="Normal"/>
        <w:ind w:firstLine="270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ind w:firstLine="270"/>
        <w:rPr>
          <w:color w:val="0000FF"/>
          <w:sz w:val="30"/>
        </w:rPr>
      </w:pPr>
      <w:r>
        <w:rPr>
          <w:color w:val="0000FF"/>
          <w:sz w:val="30"/>
        </w:rPr>
        <w:t>TiÕt 2: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10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Çm ®o¹n 1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cËu bÐ bá nhµ ra ®i 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 xml:space="preserve">*QTE: </w:t>
            </w:r>
            <w:r>
              <w:rPr>
                <w:sz w:val="30"/>
              </w:rPr>
              <w:t>vËy mÑ cËu bÐ m¾ng cËu nh</w:t>
              <w:softHyphen/>
              <w:t xml:space="preserve"> vËy lµ ®óng hay sai ?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 §Êy chÝnh lµ sù th</w:t>
              <w:softHyphen/>
              <w:t>¬ng yªu d¹y dç cña ng</w:t>
              <w:softHyphen/>
              <w:t>êi mÑ ®èi víi ng</w:t>
              <w:softHyphen/>
              <w:t>êi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Ëu bÐ ham ch¬i bÞ mÑ m¾ng, vïng v»ng bá ®i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sz w:val="30"/>
                <w:u w:val="single"/>
              </w:rPr>
              <w:t>C©u 2</w:t>
            </w:r>
            <w:r>
              <w:rPr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Çm phÇn ®Çu ®o¹n 2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cuèi cïng cËu bÐ l¹i t×m ®</w:t>
              <w:softHyphen/>
              <w:t>êng vÒ nhµ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i la cµ kh¾p n¬i cËu võa ®ãi võa rÐt, l¹i bÞ trÎ lín h¬n ®¸nh, cËu míi nhí mÑ vµ trë vÒ nhµ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ë vÒ nhµ kh«ng thÊy mÑ cËu ®·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mÑ kh¶n c¶ tiÕng råi «m lÊy mét c©y xanh trong v</w:t>
              <w:softHyphen/>
              <w:t>ên mµ khãc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sz w:val="30"/>
                <w:u w:val="single"/>
              </w:rPr>
              <w:t>C©u 3</w:t>
            </w:r>
            <w:r>
              <w:rPr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HS ®äc phÇn cßn l¹i cña ®o¹n 3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hø qu¶ l¹ xuÊt hiÖn trªn c©y nh</w:t>
              <w:softHyphen/>
              <w:t xml:space="preserve"> thÕ nµo ?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õ c¸c cµnh l¸ nh÷ng cµnh hoa bÐ tÝ træ ra, në tr¾ng nh</w:t>
              <w:softHyphen/>
              <w:t xml:space="preserve"> m©y; råi hoa rông, qu¶ xuÊt hiÖn…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hÊy qu¶ ë c©y nµy cã g× l¹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Lín nhanh da c¨ng mÞn mµu xanh ãng ¸nh…tù r¬i vµo lßng bÐ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h÷ng nÐt nµo ë c©y gîi lªn h×nh ¶nh cña mÑ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L¸ ®á hoe nh</w:t>
              <w:softHyphen/>
              <w:t xml:space="preserve"> m¾t mÑ khãc chê con. C©y xoÌ xµnh «m cËu bÐ nh</w:t>
              <w:softHyphen/>
              <w:t xml:space="preserve"> tay mÑ ©u yÕm vç vÒ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sz w:val="30"/>
                <w:u w:val="single"/>
              </w:rPr>
              <w:t>C©u 5</w:t>
            </w:r>
            <w:r>
              <w:rPr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heo en nÕu ®</w:t>
              <w:softHyphen/>
              <w:t>îc gÆp l¹i mÑ cËu bÐ sÏ nãi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Con ®· biÕt lçi xin mÑ tha thø cho con…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b/>
                <w:sz w:val="30"/>
              </w:rPr>
              <w:t>GDBVMT</w:t>
            </w:r>
            <w:r>
              <w:rPr>
                <w:sz w:val="30"/>
              </w:rPr>
              <w:t>: C©u chuyÖn cho em biÕt ®iÒu g× ?</w:t>
            </w:r>
          </w:p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*QTE:lµ mét ng</w:t>
              <w:softHyphen/>
              <w:t>êi con chóng ta ph¶I lµm g× cho mÑ vui lßng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×nh c¶m yªu th</w:t>
              <w:softHyphen/>
              <w:t>¬ng s©u nÆng cña mÑ ®èi víi con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20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C¸c nhãm thi ®äc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C¶ líp nhËn xÐt, b×nh chän b¹n ®äc hay nhÊt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GV nhËn xÐt, b×nh chän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720" w:hanging="720"/>
              <w:jc w:val="right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, dÆn dß: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uÈn bÞ cho giê kÓ chuyÖn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</w:rPr>
            </w:pPr>
            <w:r>
              <w:rPr>
                <w:rFonts w:eastAsia=".VnTime"/>
                <w:b/>
                <w:color w:val="FF0000"/>
                <w:sz w:val="18"/>
              </w:rPr>
              <w:t xml:space="preserve">                   </w:t>
            </w:r>
          </w:p>
        </w:tc>
        <w:tc>
          <w:tcPr>
            <w:tcW w:w="7830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FF0000"/>
                <w:sz w:val="30"/>
                <w:u w:val="none"/>
              </w:rPr>
            </w:pPr>
            <w:r>
              <w:rPr>
                <w:b/>
                <w:i/>
                <w:color w:val="FF0000"/>
                <w:sz w:val="30"/>
                <w:u w:val="none"/>
              </w:rPr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So¹n ngµy 5/11/ 2011</w:t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Thø ba, ngµy 8 th¸ng 11 n¨m 2011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57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 xml:space="preserve">13 trõ ®i mét sè 13 – 5 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Tù lËp b¶ng trõ cã nhí, d¹ng 13 - 5 vµ b</w:t>
        <w:softHyphen/>
        <w:t>íc ®Çu häc thuéc b¶ng trõ ®ã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iÕt vËn dông b¶ng trõ ®· häc ®Ó lµm tÝnh, gi¶i to¸n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®å dïng d¹y häc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1 bã 1 chôc que tÝnh vµ 13 que tÝnh rêi.</w:t>
      </w:r>
    </w:p>
    <w:p>
      <w:pPr>
        <w:pStyle w:val="Normal"/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8"/>
        <w:gridCol w:w="450"/>
        <w:gridCol w:w="360"/>
        <w:gridCol w:w="468"/>
        <w:gridCol w:w="252"/>
        <w:gridCol w:w="576"/>
        <w:gridCol w:w="189"/>
        <w:gridCol w:w="135"/>
        <w:gridCol w:w="90"/>
        <w:gridCol w:w="192"/>
        <w:gridCol w:w="222"/>
        <w:gridCol w:w="828"/>
        <w:gridCol w:w="18"/>
        <w:gridCol w:w="810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8</w:t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485" w:type="dxa"/>
            <w:gridSpan w:val="6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Nªu c¸ch ®Æt tÝnh råi tÝnh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3 HS nª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NhËn xÐt ch÷a bµi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8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 tiÕt häc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Bµi míi: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iíi  thiÖu phÐp trõ 13 – 5: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30"/>
              </w:rPr>
              <w:t>: Nªu vÊn ®Ò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Cã 13 que tÝnh bít ®i 5 que tÝnh. Hái cßn bao nhiªu que tÝnh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he ph©n tÝch ®Ò to¸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biÕt cßn bao nhiªu que tÝnh ta ph¶i lµm thÕ nµo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phÐp tÝnh lªn b¶ng 13 – 5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B</w:t>
              <w:softHyphen/>
              <w:t>íc 2:</w:t>
            </w:r>
            <w:r>
              <w:rPr>
                <w:color w:val="000000"/>
                <w:sz w:val="30"/>
                <w:lang w:val="fr-FR"/>
              </w:rPr>
              <w:t xml:space="preserve"> T×m kÕt qu¶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sö dông que tÝnh t×m kÕt qu¶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hao t¸c trªn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nªu c¸ch bít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 xml:space="preserve">- §Çu tiªn bít 3 que tÝnh. </w:t>
            </w:r>
            <w:r>
              <w:rPr>
                <w:color w:val="000000"/>
                <w:sz w:val="30"/>
              </w:rPr>
              <w:t>Sau ®ã bít ®i 2 que tÝnh n÷a ( v× 3+2=5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VËy 13 que tÝnh bít ®i 5 que tÝnh cßn mÊy que tÝnh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Cßn 8 que tÝnh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3 – 5 = 8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3:</w:t>
            </w:r>
            <w:r>
              <w:rPr>
                <w:color w:val="000000"/>
                <w:sz w:val="30"/>
              </w:rPr>
              <w:t xml:space="preserve"> §Æt tÝnh råi tÝnh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c¶ líp ®Æt vµo b¶ng con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720" w:hanging="45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720" w:hanging="72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720" w:hanging="72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®Æt tÝnh vµ tÝnh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3 råi viÕt 5 th¼ng cét víi 3. ViÕt dÊu trõ kÎ v¹ch nga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ªu c¸ch thùc hiÖn 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õ ph¶i sang tr¸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B¶ng c«ng thøc 13 trõ ®i mét sè GV ghi b¶ng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×m kÕt qu¶ trªn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  <w:lang w:val="fr-FR"/>
              </w:rPr>
            </w:pPr>
            <w:r>
              <w:rPr>
                <w:color w:val="000000"/>
                <w:spacing w:val="-8"/>
                <w:sz w:val="30"/>
                <w:lang w:val="fr-FR"/>
              </w:rPr>
              <w:t>- Yªu cÇu HS ®äc thuéc c¸c c«ng thøc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  <w:lang w:val="fr-FR"/>
              </w:rPr>
            </w:pPr>
            <w:r>
              <w:rPr>
                <w:color w:val="000000"/>
                <w:spacing w:val="-8"/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4 = 9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7 = 6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5 = 8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8 = 5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6 = 7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9 = 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hùc hµnh: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4p) TÝnh nhÈm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µo SGK</w:t>
            </w:r>
          </w:p>
        </w:tc>
      </w:tr>
      <w:tr>
        <w:trPr>
          <w:trHeight w:val="45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ù nhÈm vµ ghi kÕt qu¶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tÝnh nhÈm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</w:t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 + 4 = 13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 + 5 = 13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 + 9 = 13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 + 8 = 13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9 = 4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8 = 5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4 = 9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5 = 8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</w:t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3 – 4 = 6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3 – 2 = 8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7       = 6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5      =  8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3 –6= 4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9      = 4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 (4p)Yªu cÇu HS lµm vµo VBT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ªu yªu cÇu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vµo VBT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(6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bµi to¸n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cho ta biÕt g×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13 qu¹t ®iÖn, b¸n 9 qu¹t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hái g×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Hái cöa hµng cßn mÊy qu¹t 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Muèn biÕt cöa hµng cßn l¹i mÊy xe ®¹p ta lµm thÕ nµo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a thùc hiÖn phÐp trõ.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Tãm t¾t: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ListBullet"/>
              <w:ind w:left="1116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Cã     </w:t>
            </w:r>
            <w:r>
              <w:rPr>
                <w:sz w:val="26"/>
                <w:lang w:val="fr-FR"/>
              </w:rPr>
              <w:t xml:space="preserve">  </w:t>
            </w:r>
            <w:r>
              <w:rPr>
                <w:sz w:val="30"/>
                <w:lang w:val="fr-FR"/>
              </w:rPr>
              <w:t>: 13 qu¹t</w:t>
            </w:r>
          </w:p>
          <w:p>
            <w:pPr>
              <w:pStyle w:val="ListBullet"/>
              <w:ind w:left="1116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§· b¸n:   9 qu¹t</w:t>
            </w:r>
          </w:p>
          <w:p>
            <w:pPr>
              <w:pStyle w:val="ListBullet"/>
              <w:ind w:left="1116"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ßn l¹i: … qu¹t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GV nhËn xÐt ch÷a bµi 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µi 4 : VÏ ba ®äa th¼ng cïng c¾t nhau t¹i mét ®iÓm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äi 2 hs lªn b¶ng vÏ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V nhËn xÐt</w:t>
            </w:r>
          </w:p>
        </w:tc>
        <w:tc>
          <w:tcPr>
            <w:tcW w:w="459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Cöa hµng cßn l¹i sè qu¹t  l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13 – 9 = 4(qu¹t 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4 qu¹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DÆn dß: VÒ nhµ häc thuéc c¸c c«ng thøc 13 trõ ®i mét sè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KÓ chuyÖn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 12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Sù tÝch c©y vó s÷a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iÕt kÓ ®o¹n më ®Çu c©u chuyÖn ®o¹n 1 b»ng lêi cña m×nh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iÕt dùa theo tõng ý tãm t¾t, kÓ ®</w:t>
        <w:softHyphen/>
        <w:t>îc phÇn chÝnh cña c©u chuyÖn.</w:t>
      </w:r>
    </w:p>
    <w:p>
      <w:pPr>
        <w:pStyle w:val="BodyTextIndent3"/>
        <w:spacing w:before="0" w:after="0"/>
        <w:rPr>
          <w:spacing w:val="-6"/>
          <w:sz w:val="30"/>
          <w:lang w:val="fr-FR"/>
        </w:rPr>
      </w:pPr>
      <w:r>
        <w:rPr>
          <w:spacing w:val="-6"/>
          <w:sz w:val="30"/>
          <w:lang w:val="fr-FR"/>
        </w:rPr>
        <w:t>- BiÕt kÓ ®o¹n kÕt cña c©u chuyÖn theo mong muèn ( t</w:t>
        <w:softHyphen/>
        <w:t>ëng t</w:t>
        <w:softHyphen/>
        <w:t>îng )cña riªng m×nh .</w:t>
      </w:r>
    </w:p>
    <w:p>
      <w:pPr>
        <w:pStyle w:val="BodyTextIndent3"/>
        <w:spacing w:before="0" w:after="0"/>
        <w:rPr>
          <w:spacing w:val="-6"/>
          <w:sz w:val="12"/>
          <w:lang w:val="fr-FR"/>
        </w:rPr>
      </w:pPr>
      <w:r>
        <w:rPr>
          <w:spacing w:val="-6"/>
          <w:sz w:val="12"/>
          <w:lang w:val="fr-FR"/>
        </w:rPr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nghe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ã kh¶ n¨ng tËp trung theo dâi b¹n kÓ, biÕt nhËn xÐt ®¸nh gi¸ lêi kÓ cña b¹n.</w:t>
      </w:r>
    </w:p>
    <w:p>
      <w:pPr>
        <w:pStyle w:val="Heading6"/>
        <w:spacing w:before="0" w:after="0"/>
        <w:rPr/>
      </w:pPr>
      <w:r>
        <w:rPr>
          <w:rFonts w:eastAsia=".VnTimeH"/>
          <w:color w:val="000000"/>
          <w:sz w:val="26"/>
        </w:rPr>
        <w:t xml:space="preserve"> </w:t>
      </w:r>
      <w:r>
        <w:rPr>
          <w:color w:val="000000"/>
          <w:sz w:val="26"/>
          <w:lang w:val="fr-FR"/>
        </w:rPr>
        <w:t xml:space="preserve">II. §å Dïng D¹y Häc:           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Tranh minh ho¹ trong s¸ch gi¸o khoa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¶ng phô ghi c¸c ý tãm t¾t ë bµi tËp 2</w:t>
      </w:r>
    </w:p>
    <w:p>
      <w:pPr>
        <w:pStyle w:val="BodyTextIndent3"/>
        <w:spacing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spacing w:before="0" w:after="0"/>
        <w:rPr/>
      </w:pPr>
      <w:r>
        <w:rPr/>
        <w:t>III. 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68"/>
        <w:gridCol w:w="3366"/>
        <w:gridCol w:w="1224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l¹i c©u chuyÖn: Bµ ch¸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kÓ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o ®iÓ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kÓ chuyÖn: (2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2.1. KÓ tõng ®o¹n 1 b»ng lêi kÓ cña e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b»ng lêi cña m×nh nghÜa lµ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theo néi dung vµ b»ng lêi cña m×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1 HS kÓ mÉ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kh¸ kÓ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 xml:space="preserve">*Gîi ý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CËu bÐ lµ ng</w:t>
              <w:softHyphen/>
              <w:t>êi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x</w:t>
              <w:softHyphen/>
              <w:t>a cã mét cËu bÐ rÊt l</w:t>
              <w:softHyphen/>
              <w:t>êi biÕng vµ ham ch¬i. CËu ë cïng mÑ trong mét ng«i nhµ nhá cã v</w:t>
              <w:softHyphen/>
              <w:t>ên réng. MÑ cËu lu«n vÊt v¶ mét h«m do m¶i ch¬i…®îi con vÒ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Ëu víi ai ? T¹i sao cËu bá nhµ ra ®i ? khi cËu ra ®i mÑ lµm g× ?</w:t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nhiÒu HS kÓ l¹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Òu HS kÓ b»ng lêi cña m×nh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KÓ l¹i phÇn chÝnh theo tõng ý tãm t¾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KÓ theo nhã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kÓ theo nhã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®iÖn c¸c nhãm kÓ tr</w:t>
              <w:softHyphen/>
              <w:t xml:space="preserve">íc líp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KÓ ®o¹n kÕt cña chuyÖn theo mong muèn t</w:t>
              <w:softHyphen/>
              <w:t>ëng t</w:t>
              <w:softHyphen/>
              <w:t>î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KÓ theo nhã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kÓ theo nhã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i kÓ tr</w:t>
              <w:softHyphen/>
              <w:t xml:space="preserve">íc líp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kÓ tr</w:t>
              <w:softHyphen/>
              <w:t xml:space="preserve">íc líp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khen nh÷ng HS kÓ ha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kÓ l¹i c©u chuyÖn cho ng</w:t>
              <w:softHyphen/>
              <w:t>êi th©n nghe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30"/>
          <w:szCs w:val="40"/>
        </w:rPr>
      </w:pPr>
      <w:r>
        <w:rPr>
          <w:b/>
          <w:color w:val="000000"/>
          <w:sz w:val="30"/>
          <w:szCs w:val="4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rPr>
                <w:color w:val="FF0000"/>
                <w:sz w:val="30"/>
              </w:rPr>
            </w:pPr>
            <w:r>
              <w:rPr>
                <w:color w:val="FF0000"/>
                <w:sz w:val="32"/>
              </w:rPr>
              <w:t>§¹o ®øc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2"/>
              </w:rPr>
              <w:t>TiÕt 12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FF0000"/>
                <w:sz w:val="34"/>
                <w:u w:val="single"/>
                <w:lang w:val="fr-FR"/>
              </w:rPr>
            </w:pPr>
            <w:r>
              <w:rPr>
                <w:color w:val="FF0000"/>
                <w:sz w:val="36"/>
                <w:lang w:val="fr-FR"/>
              </w:rPr>
              <w:t xml:space="preserve">QUAN T¢M, GióP §ì B¹N </w:t>
            </w:r>
            <w:r>
              <w:rPr>
                <w:color w:val="FF0000"/>
                <w:sz w:val="34"/>
                <w:lang w:val="fr-FR"/>
              </w:rPr>
              <w:t>(T1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FF0000"/>
          <w:sz w:val="18"/>
          <w:lang w:val="fr-FR"/>
        </w:rPr>
      </w:pPr>
      <w:r>
        <w:rPr>
          <w:rFonts w:cs=".VnTimeH" w:ascii=".VnTimeH" w:hAnsi=".VnTimeH"/>
          <w:b/>
          <w:color w:val="FF0000"/>
          <w:sz w:val="1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30"/>
          <w:lang w:val="fr-FR"/>
        </w:rPr>
      </w:pPr>
      <w:r>
        <w:rPr>
          <w:rFonts w:cs=".VnTimeH" w:ascii=".VnTimeH" w:hAnsi=".VnTimeH"/>
          <w:b/>
          <w:color w:val="FF0000"/>
          <w:sz w:val="26"/>
          <w:lang w:val="fr-FR"/>
        </w:rPr>
        <w:t>I. Môc tiªu:-</w:t>
      </w:r>
    </w:p>
    <w:p>
      <w:pPr>
        <w:pStyle w:val="Normal"/>
        <w:ind w:firstLine="270"/>
        <w:jc w:val="both"/>
        <w:rPr>
          <w:b/>
          <w:b/>
          <w:color w:val="FF0000"/>
          <w:sz w:val="30"/>
          <w:lang w:val="fr-FR"/>
        </w:rPr>
      </w:pPr>
      <w:r>
        <w:rPr>
          <w:b/>
          <w:color w:val="FF0000"/>
          <w:sz w:val="30"/>
          <w:lang w:val="fr-FR"/>
        </w:rPr>
        <w:t>1. KiÕn thøc:</w:t>
      </w:r>
    </w:p>
    <w:p>
      <w:pPr>
        <w:pStyle w:val="Normal"/>
        <w:ind w:firstLine="270"/>
        <w:jc w:val="both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Quan t©m gióp ®ì b¹n lµ lu«n vui vÎ, th©n ¸i víi c¸c b¹n, s½n sµng gióp ®ì khi b¹n gÆp khã kh¨n.</w:t>
      </w:r>
    </w:p>
    <w:p>
      <w:pPr>
        <w:pStyle w:val="Normal"/>
        <w:ind w:firstLine="270"/>
        <w:jc w:val="both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Sù cÇn thiÕt cña viÖc quan t©m, gióp ®ì b¹n.</w:t>
      </w:r>
    </w:p>
    <w:p>
      <w:pPr>
        <w:pStyle w:val="Normal"/>
        <w:ind w:firstLine="270"/>
        <w:jc w:val="both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QuyÒn kh«ng bÞ ph©n biÖt ®èi xö cña trÎ em.</w:t>
      </w:r>
    </w:p>
    <w:p>
      <w:pPr>
        <w:pStyle w:val="Normal"/>
        <w:ind w:firstLine="270"/>
        <w:jc w:val="both"/>
        <w:rPr>
          <w:b/>
          <w:b/>
          <w:color w:val="FF0000"/>
          <w:sz w:val="30"/>
          <w:lang w:val="fr-FR"/>
        </w:rPr>
      </w:pPr>
      <w:r>
        <w:rPr>
          <w:b/>
          <w:color w:val="FF0000"/>
          <w:sz w:val="30"/>
          <w:lang w:val="fr-FR"/>
        </w:rPr>
        <w:t>2. Kü n¨ng:</w:t>
      </w:r>
    </w:p>
    <w:p>
      <w:pPr>
        <w:pStyle w:val="Normal"/>
        <w:ind w:firstLine="270"/>
        <w:jc w:val="both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HS cã hµnh vi quan t©m gióp ®ì b¹n bÌ trong cuéc sèng hµng ngµy.</w:t>
      </w:r>
    </w:p>
    <w:p>
      <w:pPr>
        <w:pStyle w:val="Normal"/>
        <w:ind w:firstLine="270"/>
        <w:jc w:val="both"/>
        <w:rPr>
          <w:b/>
          <w:b/>
          <w:color w:val="FF0000"/>
          <w:sz w:val="30"/>
          <w:lang w:val="fr-FR"/>
        </w:rPr>
      </w:pPr>
      <w:r>
        <w:rPr>
          <w:b/>
          <w:color w:val="FF0000"/>
          <w:sz w:val="30"/>
          <w:lang w:val="fr-FR"/>
        </w:rPr>
        <w:t>3. Th¸i ®é:</w:t>
      </w:r>
    </w:p>
    <w:p>
      <w:pPr>
        <w:pStyle w:val="BodyTextIndent3"/>
        <w:spacing w:before="0" w:after="0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Yªu mÕn, quan t©m gióp ®ì b¹n bÌ xung quanh.</w:t>
      </w:r>
    </w:p>
    <w:p>
      <w:pPr>
        <w:pStyle w:val="Normal"/>
        <w:ind w:firstLine="270"/>
        <w:jc w:val="both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§ång t×nh víi nh÷ng biÓu hiÖn quan t©m gióp ®ì b¹n.</w:t>
      </w:r>
    </w:p>
    <w:p>
      <w:pPr>
        <w:pStyle w:val="Normal"/>
        <w:jc w:val="both"/>
        <w:rPr>
          <w:color w:val="FF0000"/>
          <w:sz w:val="8"/>
          <w:lang w:val="fr-FR"/>
        </w:rPr>
      </w:pPr>
      <w:r>
        <w:rPr>
          <w:color w:val="FF0000"/>
          <w:sz w:val="8"/>
          <w:lang w:val="fr-FR"/>
        </w:rPr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IICac KNS c</w:t>
      </w:r>
      <w:r>
        <w:rPr>
          <w:rFonts w:cs="Arial" w:ascii="Arial" w:hAnsi="Arial"/>
          <w:b/>
          <w:szCs w:val="28"/>
          <w:lang w:val="fr-FR"/>
        </w:rPr>
        <w:t>ơ</w:t>
      </w:r>
      <w:r>
        <w:rPr>
          <w:rFonts w:cs=".VnTime"/>
          <w:b/>
          <w:szCs w:val="28"/>
          <w:lang w:val="fr-FR"/>
        </w:rPr>
        <w:t xml:space="preserve"> b</w:t>
      </w:r>
      <w:r>
        <w:rPr>
          <w:rFonts w:cs="Arial" w:ascii="Arial" w:hAnsi="Arial"/>
          <w:b/>
          <w:szCs w:val="28"/>
          <w:lang w:val="fr-FR"/>
        </w:rPr>
        <w:t>ả</w:t>
      </w:r>
      <w:r>
        <w:rPr>
          <w:rFonts w:cs=".VnTime"/>
          <w:b/>
          <w:szCs w:val="28"/>
          <w:lang w:val="fr-FR"/>
        </w:rPr>
        <w:t>n</w:t>
      </w:r>
      <w:r>
        <w:rPr>
          <w:b/>
          <w:szCs w:val="28"/>
          <w:lang w:val="fr-FR"/>
        </w:rPr>
        <w:t xml:space="preserve"> </w:t>
      </w:r>
      <w:r>
        <w:rPr>
          <w:rFonts w:cs="Arial" w:ascii="Arial" w:hAnsi="Arial"/>
          <w:b/>
          <w:szCs w:val="28"/>
          <w:lang w:val="fr-FR"/>
        </w:rPr>
        <w:t>đượ</w:t>
      </w:r>
      <w:r>
        <w:rPr>
          <w:rFonts w:cs=".VnTime"/>
          <w:b/>
          <w:szCs w:val="28"/>
          <w:lang w:val="fr-FR"/>
        </w:rPr>
        <w:t>c gi©o d</w:t>
      </w:r>
      <w:r>
        <w:rPr>
          <w:rFonts w:cs="Arial" w:ascii="Arial" w:hAnsi="Arial"/>
          <w:b/>
          <w:szCs w:val="28"/>
          <w:lang w:val="fr-FR"/>
        </w:rPr>
        <w:t>ụ</w:t>
      </w:r>
      <w:r>
        <w:rPr>
          <w:rFonts w:cs=".VnTime"/>
          <w:b/>
          <w:szCs w:val="28"/>
          <w:lang w:val="fr-FR"/>
        </w:rPr>
        <w:t>c</w:t>
      </w:r>
    </w:p>
    <w:p>
      <w:pPr>
        <w:pStyle w:val="Normal"/>
        <w:jc w:val="both"/>
        <w:rPr/>
      </w:pPr>
      <w:r>
        <w:rPr>
          <w:szCs w:val="28"/>
          <w:lang w:val="fr-FR"/>
        </w:rPr>
        <w:t>- KN th</w:t>
      </w:r>
      <w:r>
        <w:rPr>
          <w:rFonts w:cs="Arial" w:ascii="Arial" w:hAnsi="Arial"/>
          <w:szCs w:val="28"/>
          <w:lang w:val="fr-FR"/>
        </w:rPr>
        <w:t>ể</w:t>
      </w:r>
      <w:r>
        <w:rPr>
          <w:rFonts w:cs=".VnTime"/>
          <w:szCs w:val="28"/>
          <w:lang w:val="fr-FR"/>
        </w:rPr>
        <w:t xml:space="preserve"> hi</w:t>
      </w:r>
      <w:r>
        <w:rPr>
          <w:rFonts w:cs="Arial" w:ascii="Arial" w:hAnsi="Arial"/>
          <w:szCs w:val="28"/>
          <w:lang w:val="fr-FR"/>
        </w:rPr>
        <w:t>ệ</w:t>
      </w:r>
      <w:r>
        <w:rPr>
          <w:rFonts w:cs=".VnTime"/>
          <w:szCs w:val="28"/>
          <w:lang w:val="fr-FR"/>
        </w:rPr>
        <w:t>n s</w:t>
      </w:r>
      <w:r>
        <w:rPr>
          <w:rFonts w:cs="Arial" w:ascii="Arial" w:hAnsi="Arial"/>
          <w:szCs w:val="28"/>
          <w:lang w:val="fr-FR"/>
        </w:rPr>
        <w:t>ự</w:t>
      </w:r>
      <w:r>
        <w:rPr>
          <w:rFonts w:cs=".VnTime"/>
          <w:szCs w:val="28"/>
          <w:lang w:val="fr-FR"/>
        </w:rPr>
        <w:t xml:space="preserve"> c</w:t>
      </w:r>
      <w:r>
        <w:rPr>
          <w:rFonts w:cs="Arial" w:ascii="Arial" w:hAnsi="Arial"/>
          <w:szCs w:val="28"/>
          <w:lang w:val="fr-FR"/>
        </w:rPr>
        <w:t>ả</w:t>
      </w:r>
      <w:r>
        <w:rPr>
          <w:rFonts w:cs=".VnTime"/>
          <w:szCs w:val="28"/>
          <w:lang w:val="fr-FR"/>
        </w:rPr>
        <w:t>m thong v</w:t>
      </w:r>
      <w:r>
        <w:rPr>
          <w:rFonts w:cs="Arial" w:ascii="Arial" w:hAnsi="Arial"/>
          <w:szCs w:val="28"/>
          <w:lang w:val="fr-FR"/>
        </w:rPr>
        <w:t>ớ</w:t>
      </w:r>
      <w:r>
        <w:rPr>
          <w:rFonts w:cs=".VnTime"/>
          <w:szCs w:val="28"/>
          <w:lang w:val="fr-FR"/>
        </w:rPr>
        <w:t>i b</w:t>
      </w:r>
      <w:r>
        <w:rPr>
          <w:rFonts w:cs="Arial" w:ascii="Arial" w:hAnsi="Arial"/>
          <w:szCs w:val="28"/>
          <w:lang w:val="fr-FR"/>
        </w:rPr>
        <w:t>ạ</w:t>
      </w:r>
      <w:r>
        <w:rPr>
          <w:rFonts w:cs=".VnTime"/>
          <w:szCs w:val="28"/>
          <w:lang w:val="fr-FR"/>
        </w:rPr>
        <w:t>n bÌ</w:t>
      </w:r>
      <w:r>
        <w:rPr>
          <w:szCs w:val="28"/>
          <w:lang w:val="fr-FR"/>
        </w:rPr>
        <w:t>.</w:t>
      </w:r>
    </w:p>
    <w:p>
      <w:pPr>
        <w:pStyle w:val="Normal"/>
        <w:jc w:val="both"/>
        <w:rPr>
          <w:color w:val="FF0000"/>
          <w:sz w:val="4"/>
          <w:szCs w:val="28"/>
          <w:lang w:val="fr-FR"/>
        </w:rPr>
      </w:pPr>
      <w:r>
        <w:rPr>
          <w:color w:val="FF0000"/>
          <w:sz w:val="4"/>
          <w:szCs w:val="2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8"/>
          <w:lang w:val="fr-FR"/>
        </w:rPr>
      </w:pPr>
      <w:r>
        <w:rPr>
          <w:rFonts w:cs=".VnTimeH" w:ascii=".VnTimeH" w:hAnsi=".VnTimeH"/>
          <w:b/>
          <w:color w:val="FF0000"/>
          <w:sz w:val="8"/>
          <w:lang w:val="fr-F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FF0000"/>
          <w:sz w:val="26"/>
        </w:rPr>
        <w:t>IIi. chuÈn bÞ:</w:t>
      </w:r>
    </w:p>
    <w:p>
      <w:pPr>
        <w:pStyle w:val="BodyTextIndent3"/>
        <w:spacing w:before="0" w:after="0"/>
        <w:rPr>
          <w:color w:val="FF0000"/>
          <w:sz w:val="30"/>
        </w:rPr>
      </w:pPr>
      <w:r>
        <w:rPr>
          <w:color w:val="FF0000"/>
          <w:sz w:val="30"/>
        </w:rPr>
        <w:t>- Bµi h¸t: T×m b¹n th©n</w:t>
      </w:r>
    </w:p>
    <w:p>
      <w:pPr>
        <w:pStyle w:val="BodyTextIndent3"/>
        <w:spacing w:before="0" w:after="0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Bé tranh ho¹t ®éng 2 (T1)</w:t>
      </w:r>
    </w:p>
    <w:p>
      <w:pPr>
        <w:pStyle w:val="BodyTextIndent3"/>
        <w:spacing w:before="0" w:after="0"/>
        <w:rPr>
          <w:color w:val="FF0000"/>
          <w:sz w:val="30"/>
        </w:rPr>
      </w:pPr>
      <w:r>
        <w:rPr>
          <w:color w:val="FF0000"/>
          <w:sz w:val="30"/>
        </w:rPr>
        <w:t>- C©u chuyÖn trong giê ra ch¬i.</w:t>
      </w:r>
    </w:p>
    <w:p>
      <w:pPr>
        <w:pStyle w:val="Normal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26"/>
          <w:lang w:val="fr-FR"/>
        </w:rPr>
      </w:pPr>
      <w:r>
        <w:rPr>
          <w:rFonts w:cs=".VnTimeH" w:ascii=".VnTimeH" w:hAnsi=".VnTimeH"/>
          <w:b/>
          <w:color w:val="FF0000"/>
          <w:sz w:val="26"/>
          <w:lang w:val="fr-FR"/>
        </w:rPr>
        <w:t>III.  ho¹t ®éng d¹y häc: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u w:val="single"/>
        </w:rPr>
      </w:pPr>
      <w:r>
        <w:rPr>
          <w:b/>
          <w:i/>
          <w:color w:val="FF0000"/>
          <w:sz w:val="30"/>
          <w:u w:val="single"/>
        </w:rPr>
        <w:t>TiÕt 1:</w:t>
      </w:r>
    </w:p>
    <w:p>
      <w:pPr>
        <w:pStyle w:val="Normal"/>
        <w:jc w:val="center"/>
        <w:rPr>
          <w:b/>
          <w:b/>
          <w:i/>
          <w:i/>
          <w:color w:val="FF0000"/>
          <w:sz w:val="4"/>
          <w:u w:val="single"/>
        </w:rPr>
      </w:pPr>
      <w:r>
        <w:rPr>
          <w:b/>
          <w:i/>
          <w:color w:val="FF0000"/>
          <w:sz w:val="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FF0000"/>
          <w:sz w:val="6"/>
          <w:u w:val="single"/>
        </w:rPr>
      </w:pPr>
      <w:r>
        <w:rPr>
          <w:rFonts w:cs=".VnTimeH" w:ascii=".VnTimeH" w:hAnsi=".VnTimeH"/>
          <w:b/>
          <w:i/>
          <w:color w:val="FF0000"/>
          <w:sz w:val="6"/>
          <w:u w:val="singl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7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</w:rPr>
              <w:t>A. KiÓm tra b·i cò: (4p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Ch¨m chØ häc tËp cã lîi g× 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</w:rPr>
              <w:t>b. kham ph¸: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Khëi ®éng: C¶ líp h¸t bµi "T×m b¹n th©n"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C¶ líp h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0"/>
              </w:rPr>
              <w:t>*</w:t>
            </w:r>
            <w:r>
              <w:rPr>
                <w:b/>
                <w:color w:val="FF0000"/>
                <w:sz w:val="30"/>
                <w:u w:val="single"/>
              </w:rPr>
              <w:t>Ho¹t ®éng 1</w:t>
            </w:r>
            <w:r>
              <w:rPr>
                <w:color w:val="FF0000"/>
                <w:sz w:val="30"/>
              </w:rPr>
              <w:t>: (12p)  KÓ chuyÖn trong giê ra ch¬i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1. GV kÓ chuyÖn trong giê ra ch¬i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Yªu cÇu HS th¶o luËn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HS th¶o luËn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C¸c b¹n líp 2A ®· lµm g× khi b¹n C</w:t>
              <w:softHyphen/>
              <w:t>êng ng· ?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C¸c b¹n ®ì C</w:t>
              <w:softHyphen/>
              <w:t>êng dË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C¸c em cã ®ång t×nh víi viÖc lµm cña c¸c b¹n líp 2A kh«ng ? V× sao ?</w:t>
            </w:r>
          </w:p>
          <w:p>
            <w:pPr>
              <w:pStyle w:val="Normal"/>
              <w:ind w:left="270" w:hanging="0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*QTE: vËy ë trong líp m×nh con ®· gióp ®ì ban ntn 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*</w:t>
            </w:r>
            <w:r>
              <w:rPr>
                <w:b/>
                <w:color w:val="FF0000"/>
                <w:sz w:val="30"/>
                <w:u w:val="single"/>
              </w:rPr>
              <w:t>Ho¹t ®éng 2</w:t>
            </w:r>
            <w:r>
              <w:rPr>
                <w:b/>
                <w:color w:val="FF0000"/>
                <w:sz w:val="30"/>
              </w:rPr>
              <w:t>: (12p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ViÖc lµm nµo lµ ®óng 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Cho HS quan s¸t tranh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  <w:lang w:val="fr-FR"/>
              </w:rPr>
            </w:pPr>
            <w:r>
              <w:rPr>
                <w:color w:val="FF0000"/>
                <w:sz w:val="30"/>
                <w:lang w:val="fr-FR"/>
              </w:rPr>
              <w:t>- HS quan s¸t bé tranh 7 tê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  <w:lang w:val="fr-FR"/>
              </w:rPr>
            </w:pPr>
            <w:r>
              <w:rPr>
                <w:color w:val="FF0000"/>
                <w:sz w:val="30"/>
                <w:lang w:val="fr-FR"/>
              </w:rPr>
              <w:t>- ChØ ra nh÷ng hµnh vi nµo lµ quan t©m gióp ®ì b¹n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 xml:space="preserve">- HS thùc hiÖn 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FF0000"/>
                <w:sz w:val="30"/>
              </w:rPr>
              <w:t>*</w:t>
            </w:r>
            <w:r>
              <w:rPr>
                <w:b/>
                <w:i/>
                <w:color w:val="FF0000"/>
                <w:sz w:val="30"/>
              </w:rPr>
              <w:t>KÕt luËn</w:t>
            </w:r>
            <w:r>
              <w:rPr>
                <w:color w:val="FF0000"/>
                <w:sz w:val="30"/>
              </w:rPr>
              <w:t>: Vui vÎ chan hoµ víi b¹n bÌ, s½n sµng gióp ®ì khi b¹n gÆp khã kh¨n trong häc tËp, trong cuéc sèng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*Ho¹t ®éng 3: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  <w:lang w:val="fr-FR"/>
              </w:rPr>
            </w:pPr>
            <w:r>
              <w:rPr>
                <w:color w:val="FF0000"/>
                <w:sz w:val="30"/>
                <w:lang w:val="fr-FR"/>
              </w:rPr>
              <w:t>- V× sao cÇn quan t©m gióp ®ì b¹n ?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  <w:lang w:val="fr-FR"/>
              </w:rPr>
            </w:pPr>
            <w:r>
              <w:rPr>
                <w:color w:val="FF0000"/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GV ph¸t phiÕu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H·y ®¸nh dÊu (x) vµo « trèng tr</w:t>
              <w:softHyphen/>
              <w:t>íc nh÷ng lý do, quan t©m, gióp ®ì b¹n mµ em t¸n thµnh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HS lµm viÖc trªn phiÕu häc tËp sau ®ã bµy tá ý kiÕn vµ nªu lÝ do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i/>
                <w:i/>
                <w:color w:val="FF0000"/>
                <w:sz w:val="30"/>
              </w:rPr>
            </w:pPr>
            <w:r>
              <w:rPr>
                <w:b/>
                <w:i/>
                <w:color w:val="FF0000"/>
                <w:sz w:val="30"/>
              </w:rPr>
              <w:t>*KÕt luËn</w:t>
            </w:r>
            <w:r>
              <w:rPr>
                <w:color w:val="FF0000"/>
                <w:sz w:val="30"/>
              </w:rPr>
              <w:t>: Quan t©m gióp ®ì b¹n bÌ lµ viÖc lµm cÇn thiÕt cña mçi HS. Quan t©m ®Õn b¹n lµ em mang l¹i niÒm vui cho b¹n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i/>
                <w:i/>
                <w:color w:val="FF0000"/>
                <w:sz w:val="30"/>
              </w:rPr>
            </w:pPr>
            <w:r>
              <w:rPr>
                <w:b/>
                <w:i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FF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FF0000"/>
                <w:sz w:val="26"/>
              </w:rPr>
              <w:t>C. vËn dông: (2p)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color w:val="FF0000"/>
                <w:sz w:val="26"/>
              </w:rPr>
            </w:pPr>
            <w:r>
              <w:rPr>
                <w:rFonts w:eastAsia=".VnTime"/>
                <w:color w:val="FF0000"/>
                <w:sz w:val="30"/>
              </w:rPr>
              <w:t xml:space="preserve">    </w:t>
            </w:r>
            <w:r>
              <w:rPr>
                <w:color w:val="FF0000"/>
                <w:sz w:val="30"/>
              </w:rPr>
              <w:t>- NhËn xÐt ®¸nh gi¸ giê häc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FF0000"/>
                <w:sz w:val="30"/>
              </w:rPr>
            </w:pPr>
            <w:r>
              <w:rPr>
                <w:rFonts w:cs=".VnTimeH" w:ascii=".VnTimeH" w:hAnsi=".VnTimeH"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Thùc hiÖn nh÷ng ®iÒu ®· häc vµo cuéc sèng hµng ngµy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</w:tr>
    </w:tbl>
    <w:p>
      <w:pPr>
        <w:pStyle w:val="Normal"/>
        <w:ind w:left="5040" w:firstLine="270"/>
        <w:jc w:val="center"/>
        <w:rPr>
          <w:i/>
          <w:i/>
          <w:color w:val="0000FF"/>
          <w:sz w:val="30"/>
        </w:rPr>
      </w:pPr>
      <w:r>
        <w:rPr>
          <w:i/>
          <w:color w:val="0000FF"/>
          <w:sz w:val="30"/>
        </w:rPr>
      </w:r>
    </w:p>
    <w:p>
      <w:pPr>
        <w:pStyle w:val="Normal"/>
        <w:ind w:left="5040" w:firstLine="270"/>
        <w:jc w:val="center"/>
        <w:rPr>
          <w:i/>
          <w:i/>
          <w:color w:val="0000FF"/>
          <w:sz w:val="30"/>
        </w:rPr>
      </w:pPr>
      <w:r>
        <w:rPr>
          <w:i/>
          <w:color w:val="0000FF"/>
          <w:sz w:val="30"/>
        </w:rPr>
      </w:r>
    </w:p>
    <w:p>
      <w:pPr>
        <w:pStyle w:val="Normal"/>
        <w:ind w:left="5040" w:firstLine="270"/>
        <w:jc w:val="center"/>
        <w:rPr>
          <w:i/>
          <w:i/>
          <w:color w:val="0000FF"/>
          <w:sz w:val="30"/>
        </w:rPr>
      </w:pPr>
      <w:r>
        <w:rPr>
          <w:i/>
          <w:color w:val="0000FF"/>
          <w:sz w:val="3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.VnTime"/>
          <w:b/>
          <w:color w:val="FF0000"/>
          <w:sz w:val="40"/>
          <w:szCs w:val="40"/>
        </w:rPr>
        <w:t xml:space="preserve">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7920"/>
      </w:tblGrid>
      <w:tr>
        <w:trPr>
          <w:trHeight w:val="9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8010" w:type="dxa"/>
            <w:gridSpan w:val="2"/>
            <w:tcBorders/>
            <w:vAlign w:val="center"/>
          </w:tcPr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So¹n ngµy 6/11/2011</w:t>
            </w:r>
          </w:p>
          <w:p>
            <w:pPr>
              <w:pStyle w:val="Heading4"/>
              <w:rPr>
                <w:b w:val="false"/>
                <w:b w:val="false"/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Thø t</w:t>
              <w:softHyphen/>
              <w:t xml:space="preserve">, ngµy 9 th¸ng 11 n¨m 2011 </w:t>
            </w:r>
          </w:p>
        </w:tc>
      </w:tr>
      <w:tr>
        <w:trPr/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58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40"/>
              </w:rPr>
              <w:t>33 – 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4"/>
          <w:u w:val="single"/>
        </w:rPr>
      </w:pPr>
      <w:r>
        <w:rPr>
          <w:b/>
          <w:i/>
          <w:color w:val="000000"/>
          <w:sz w:val="14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Gióp HS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BiÕt thùc hiÖn phÐp trõ cã nhí sè bÞ trõ lµ sè cã 2 ch÷ sè  vµ ch÷ sè hµng ®¬n vÞ lµ 3 sè trõ lµ sè cã 1 ch÷ sè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Cñng cè c¸ch t×m mét sè h¹ng khi biÕt tæng vµ t×m sè bÞ trõ trong phÐp trõ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®å dïng d¹y häc:</w:t>
      </w:r>
    </w:p>
    <w:p>
      <w:pPr>
        <w:pStyle w:val="TextBodyInden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3 bã 1 chôc que tÝnh vµ 3 que tÝnh rêi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sz w:val="8"/>
          <w:lang w:val="fr-FR"/>
        </w:rPr>
      </w:pPr>
      <w:r>
        <w:rPr>
          <w:rFonts w:cs=".VnTimeH" w:ascii=".VnTimeH" w:hAnsi=".VnTimeH"/>
          <w:b/>
          <w:sz w:val="8"/>
          <w:lang w:val="fr-FR"/>
        </w:rPr>
      </w:r>
    </w:p>
    <w:p>
      <w:pPr>
        <w:pStyle w:val="Normal"/>
        <w:rPr>
          <w:color w:val="000000"/>
          <w:sz w:val="26"/>
          <w:lang w:val="fr-FR"/>
        </w:rPr>
      </w:pPr>
      <w:r>
        <w:rPr>
          <w:color w:val="000000"/>
          <w:sz w:val="34"/>
          <w:lang w:val="fr-FR"/>
        </w:rPr>
        <w:t>TËp ®äc</w:t>
      </w:r>
    </w:p>
    <w:p>
      <w:pPr>
        <w:pStyle w:val="Normal"/>
        <w:jc w:val="both"/>
        <w:rPr>
          <w:color w:val="000000"/>
          <w:sz w:val="34"/>
          <w:lang w:val="fr-FR"/>
        </w:rPr>
      </w:pPr>
      <w:r>
        <w:rPr>
          <w:b/>
          <w:i/>
          <w:color w:val="000000"/>
          <w:sz w:val="32"/>
          <w:lang w:val="fr-FR"/>
        </w:rPr>
        <w:t>TiÕt 48</w:t>
      </w:r>
      <w:r>
        <w:rPr>
          <w:b/>
          <w:color w:val="000000"/>
          <w:sz w:val="32"/>
          <w:lang w:val="fr-FR"/>
        </w:rPr>
        <w:t>:</w:t>
      </w:r>
      <w:r>
        <w:rPr>
          <w:rFonts w:cs=".VnTimeH" w:ascii=".VnTimeH" w:hAnsi=".VnTimeH"/>
          <w:b/>
          <w:color w:val="000000"/>
          <w:sz w:val="26"/>
          <w:lang w:val="fr-FR"/>
        </w:rPr>
        <w:t>:</w:t>
      </w:r>
      <w:r>
        <w:rPr>
          <w:color w:val="000000"/>
          <w:sz w:val="34"/>
          <w:lang w:val="fr-FR"/>
        </w:rPr>
        <w:t xml:space="preserve"> </w:t>
      </w:r>
      <w:r>
        <w:rPr>
          <w:color w:val="000000"/>
          <w:sz w:val="36"/>
          <w:lang w:val="fr-FR"/>
        </w:rPr>
        <w:t>MÑ</w:t>
      </w:r>
      <w:r>
        <w:rPr>
          <w:color w:val="000000"/>
          <w:sz w:val="34"/>
          <w:lang w:val="fr-F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§äc tr¬n toµn bµi, ng¾t nghØ ®óng c©u th¬ lôc (2/4 vµ 4/4; riªng dßng 7,8 ng¾t3/3vµ 3/5 )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BiÕt ®äc kÐo dµi c¸c tõ ng÷ chØ gîi t¶ ©m thanh ¹ êi, kÐo cµ, ®äc bµi víi giäng nhÑ nhµng t×nh c¶m.</w:t>
      </w:r>
    </w:p>
    <w:p>
      <w:pPr>
        <w:pStyle w:val="TextBodyInden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GDBVMT: </w:t>
      </w:r>
      <w:r>
        <w:rPr>
          <w:color w:val="000000"/>
          <w:sz w:val="30"/>
        </w:rPr>
        <w:t>Cuéc sèng gia ®×nh trµn ®Çy t×nh yªu th</w:t>
        <w:softHyphen/>
        <w:t>¬ng.</w:t>
      </w:r>
    </w:p>
    <w:p>
      <w:pPr>
        <w:pStyle w:val="TextBodyInden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- hiÓu: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HiÓu nghÜa c¸c tõ ®</w:t>
        <w:softHyphen/>
        <w:t>îc chó gi¶i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HiÓu h×nh ¶nh so s¸nh mÑ lµ ngän giã cña con suèt ®êi.</w:t>
      </w:r>
    </w:p>
    <w:p>
      <w:pPr>
        <w:pStyle w:val="Normal"/>
        <w:ind w:firstLine="450"/>
        <w:jc w:val="both"/>
        <w:rPr>
          <w:sz w:val="30"/>
        </w:rPr>
      </w:pPr>
      <w:r>
        <w:rPr>
          <w:sz w:val="30"/>
        </w:rPr>
        <w:t>- C¶m nhËn ®</w:t>
        <w:softHyphen/>
        <w:t>îc nçi vÊt v¶ vµ t×nh th</w:t>
        <w:softHyphen/>
        <w:t>¬ng yªu bao la cña mÑ dµnh cho em.</w:t>
      </w:r>
    </w:p>
    <w:p>
      <w:pPr>
        <w:pStyle w:val="Normal"/>
        <w:ind w:firstLine="450"/>
        <w:jc w:val="both"/>
        <w:rPr>
          <w:b/>
          <w:b/>
          <w:sz w:val="30"/>
        </w:rPr>
      </w:pPr>
      <w:r>
        <w:rPr>
          <w:b/>
          <w:sz w:val="30"/>
        </w:rPr>
        <w:t>3. Häc thuéc lßng bµi th¬.</w:t>
      </w:r>
    </w:p>
    <w:p>
      <w:pPr>
        <w:pStyle w:val="Normal"/>
        <w:ind w:firstLine="45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firstLine="45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ho¹t ®éng d¹y häc:</w:t>
      </w:r>
    </w:p>
    <w:p>
      <w:pPr>
        <w:pStyle w:val="Normal"/>
        <w:ind w:firstLine="450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6"/>
        <w:gridCol w:w="1836"/>
        <w:gridCol w:w="918"/>
        <w:gridCol w:w="918"/>
        <w:gridCol w:w="1836"/>
        <w:gridCol w:w="1836"/>
      </w:tblGrid>
      <w:tr>
        <w:trPr>
          <w:trHeight w:val="95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bµi: §iÖn tho¹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Khi nãi chuyÖn trªn ®iÖn tho¹i em cÇn ghi nhí nh÷ng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tr¶ lêi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11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V ®äc mÉu toµn bµ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luyÖn ®äc kÕt hîp gi¶i nghÜa tõ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 HS tiÕp  nèi nhau ®äc tõng c©u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uèn n¾n khi HS ®äc ch</w:t>
              <w:softHyphen/>
              <w:t>a ®ó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1: 2 dßng ®Çu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µi nµy cã thÓ chia lµm 3 ®o¹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2: 6 dßng th¬ tiÕp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3: Cßn l¹i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reo b¶ng phô h</w:t>
              <w:softHyphen/>
              <w:t>íng dÉn c¸ch ng¾t nghØ h¬i ®ó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èi tiÕp nhau ®äc bµi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Gi¶ng tõ: N¾ng o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- N¾ng nãng kh«ng cã giã rÊt khã chÞu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- GiÊc ngñ ngon lµnh ®Òu ®Æn gäi lµ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Êc trßn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®o¹n trong nhãm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d. Thi ®äc gi÷a c¸c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i ®äc tõng ®o¹n vµ c¶ bµi, §T, CN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e. C¶ líp ®äc §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  <w:t>3. H</w:t>
              <w:softHyphen/>
              <w:t>íng dÉn HS t×m hiÓu bµi.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C©u 1</w:t>
            </w:r>
            <w:r>
              <w:rPr>
                <w:color w:val="000000"/>
                <w:sz w:val="30"/>
                <w:lang w:val="fr-FR"/>
              </w:rPr>
              <w:t>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×nh ¶nh nµo cho biÕt ®ªm hÌ rÊt oi bøc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thÇm ®o¹n 1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iÕng ve còng lÆng ®i vÒ ®ªm hÌ rÊt bøc.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2</w:t>
            </w:r>
            <w:r>
              <w:rPr>
                <w:color w:val="000000"/>
                <w:sz w:val="30"/>
              </w:rPr>
              <w:t xml:space="preserve">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c©u 2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Ñ lµm g× ®Ó con ngon giÊc ?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GDBVMT: </w:t>
            </w:r>
            <w:r>
              <w:rPr>
                <w:color w:val="000000"/>
                <w:sz w:val="30"/>
              </w:rPr>
              <w:t>T×nh c¶m cña mÑ ®èi víi con nh</w:t>
              <w:softHyphen/>
              <w:t xml:space="preserve"> thÕ nµo?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</w:t>
            </w:r>
            <w:r>
              <w:rPr>
                <w:b/>
                <w:color w:val="000000"/>
                <w:sz w:val="30"/>
              </w:rPr>
              <w:t>QTE:QuyÒn ®</w:t>
              <w:softHyphen/>
              <w:t>îc cha mÑ ch¨m  sãc , nu«I d</w:t>
              <w:softHyphen/>
              <w:t>ìng d¹y dç, cã bæn phËn ph¶I ngoan ngo·n ,biÕt nghe lêi d¹y b¶o cña mÑ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Ñ ®</w:t>
              <w:softHyphen/>
              <w:t>a vâng h¸t ru võa qu¹t cho con m¸t ?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c¶ bµi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mÑ ®</w:t>
              <w:softHyphen/>
              <w:t>îc so s¸nh víi nh÷ng h×nh ¶nh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mÑ ®</w:t>
              <w:softHyphen/>
              <w:t>îc so s¸nh víi nh÷ng ng«i sao thõa trªn bÇu trêi ®ªm, ngän giã m¸t lµnh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äc thuéc lßng bµi th¬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ù nhÈm 2, 3 lÇn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®äc theo cÆp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õng cÆp HS ®äc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ñng cè dÆn dß.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®äc l¹i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ChÝnh t¶</w:t>
            </w:r>
            <w:r>
              <w:rPr>
                <w:color w:val="000000"/>
                <w:sz w:val="32"/>
                <w:u w:val="none"/>
              </w:rPr>
              <w:t>: (nghe viÕt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4"/>
              <w:rPr>
                <w:color w:val="000000"/>
                <w:sz w:val="30"/>
                <w:u w:val="none"/>
              </w:rPr>
            </w:pPr>
            <w:r>
              <w:rPr>
                <w:color w:val="000000"/>
                <w:sz w:val="32"/>
                <w:u w:val="none"/>
              </w:rPr>
              <w:t>TiÕt 23</w:t>
            </w:r>
          </w:p>
        </w:tc>
        <w:tc>
          <w:tcPr>
            <w:tcW w:w="7830" w:type="dxa"/>
            <w:gridSpan w:val="6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</w:rPr>
              <w:t>Sù tÝch c©y vó s÷a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- yªu cÇu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1. Nghe viÕt chÝnh x¸c, tr×nh bµy ®óng 1 ®o¹n truyÖn sù tÝch c©y vó s÷a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2. Lµm ®óng c¸c bµi tËp ph©n biÖt ng/ngh, tr/ch hoÆc ac/at.</w:t>
      </w:r>
    </w:p>
    <w:p>
      <w:pPr>
        <w:pStyle w:val="Normal"/>
        <w:ind w:firstLine="27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¶ng líp viÕt quy t¾c chÝnh t¶ víi ng/ngh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¶ng phô viÕt néi dung bµi tËp 2, 3.</w:t>
      </w:r>
    </w:p>
    <w:p>
      <w:pPr>
        <w:pStyle w:val="Normal"/>
        <w:ind w:firstLine="27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3265"/>
        <w:gridCol w:w="132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tËp chÐp: (19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chuÈn bÞ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bµi viÕ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 l¹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õ c¸c cµnh l¸ nh÷ng ®µi hoa xuÊt hiÖn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æ ra bÐ tÝ në tr¾ng nh</w:t>
              <w:softHyphen/>
              <w:t xml:space="preserve"> m©y.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Qu¶ trªn c©y xuÊt hiÖn ra sa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pacing w:val="-4"/>
                <w:sz w:val="30"/>
                <w:lang w:val="fr-FR"/>
              </w:rPr>
            </w:pPr>
            <w:r>
              <w:rPr>
                <w:color w:val="000000"/>
                <w:spacing w:val="-4"/>
                <w:sz w:val="30"/>
                <w:lang w:val="fr-FR"/>
              </w:rPr>
              <w:t>- Lín nhanh, da c¨ng mÞn xanh ãng ¸nh råi chÝ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chÝnh t¶ cã mÊy c©u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4 c©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c©u nµo cã dÊu phÈy, em h·y ®äc l¹i c©u ®ã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c©u 1, 2, 4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ViÕt tõ khã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cho HS viÕt b¶ng co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ræ ra, në tr¾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nh söa lçi cho HS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S chÐp bµi vµo vë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cho HS viÕ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µ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ho HS so¸t lç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ù so¸t lçi ghi ra lÒ vë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3. ChÊm ch÷a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-7 bµi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Çn lµm bµi tËp: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§iÒn vµo chç trèng ng/ng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®äc yªu cÇu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¶ líp lµm SGK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  <w:lang w:val="fr-FR"/>
              </w:rPr>
            </w:pPr>
            <w:r>
              <w:rPr>
                <w:color w:val="000000"/>
                <w:spacing w:val="-8"/>
                <w:sz w:val="30"/>
                <w:lang w:val="fr-FR"/>
              </w:rPr>
              <w:t xml:space="preserve">- GV cho HS nh¾c l¹i quy t¾c chÝnh t¶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8"/>
                <w:sz w:val="30"/>
                <w:lang w:val="fr-FR"/>
              </w:rPr>
            </w:pPr>
            <w:r>
              <w:rPr>
                <w:color w:val="000000"/>
                <w:spacing w:val="-8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  <w:lang w:val="fr-FR"/>
              </w:rPr>
            </w:pPr>
            <w:r>
              <w:rPr>
                <w:color w:val="000000"/>
                <w:spacing w:val="-8"/>
                <w:sz w:val="30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g</w:t>
              <w:softHyphen/>
              <w:t>êi cha, con nghÐ, suy nghÜ ngon miÖ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bµi cña HS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- 2HS nh¾c l¹i : ngh+i,ª,e ; ng+a,o ,«,u,</w:t>
              <w:softHyphen/>
              <w:t>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yªu cÇ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iÒn vµo chç trèng tr/ch:</w:t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Con trai, c¸i chai, trång c©y, chång b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l¹i nh÷ng ch÷ ®· viÕt sa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.VnTime"/>
          <w:b/>
          <w:b/>
          <w:color w:val="FF0000"/>
          <w:sz w:val="40"/>
          <w:szCs w:val="40"/>
        </w:rPr>
      </w:pPr>
      <w:r>
        <w:rPr>
          <w:rFonts w:eastAsia=".VnTime"/>
          <w:b/>
          <w:color w:val="FF0000"/>
          <w:sz w:val="40"/>
          <w:szCs w:val="40"/>
        </w:rPr>
        <w:t xml:space="preserve">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1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TËp ®äc</w:t>
            </w:r>
          </w:p>
        </w:tc>
      </w:tr>
      <w:tr>
        <w:trPr>
          <w:trHeight w:val="8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Õt 48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MÑ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lang w:val="nl-NL"/>
        </w:rPr>
      </w:pPr>
      <w:r>
        <w:rPr>
          <w:rFonts w:cs=".VnTimeH" w:ascii=".VnTimeH" w:hAnsi=".VnTimeH"/>
          <w:b/>
          <w:color w:val="000000"/>
          <w:sz w:val="24"/>
          <w:lang w:val="nl-NL"/>
        </w:rPr>
        <w:t>I. Môc ®Ých yªu cÇu:</w:t>
      </w:r>
    </w:p>
    <w:p>
      <w:pPr>
        <w:pStyle w:val="Normal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1. RÌn kü n¨ng ®äc thµnh tiÕng:</w:t>
      </w:r>
    </w:p>
    <w:p>
      <w:pPr>
        <w:pStyle w:val="TextBodyIndent"/>
        <w:rPr>
          <w:color w:val="000000"/>
        </w:rPr>
      </w:pPr>
      <w:r>
        <w:rPr>
          <w:color w:val="000000"/>
        </w:rPr>
        <w:t>- §äc tr¬n toµn bµi, ng¾t nghØ ®óng c©u th¬ lôc (2/4 vµ 4/4; riªng dßng 7,8 ng¾t3/3vµ 3/5 )</w:t>
      </w:r>
    </w:p>
    <w:p>
      <w:pPr>
        <w:pStyle w:val="TextBodyIndent"/>
        <w:rPr>
          <w:color w:val="000000"/>
        </w:rPr>
      </w:pPr>
      <w:r>
        <w:rPr>
          <w:color w:val="000000"/>
        </w:rPr>
        <w:t>- BiÕt ®äc kÐo dµi c¸c tõ ng÷ chØ gîi t¶ ©m thanh ¹ êi, kÐo cµ, ®äc bµi víi giäng nhÑ nhµng t×nh c¶m.</w:t>
      </w:r>
    </w:p>
    <w:p>
      <w:pPr>
        <w:pStyle w:val="TextBodyInden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2. RÌn kü n¨ng ®äc - hiÓu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HiÓu nghÜa c¸c tõ ®</w:t>
        <w:softHyphen/>
        <w:t>îc chó gi¶i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HiÓu h×nh ¶nh so s¸nh mÑ lµ ngän giã cña con suèt ®êi.</w:t>
      </w:r>
    </w:p>
    <w:p>
      <w:pPr>
        <w:pStyle w:val="Normal"/>
        <w:ind w:firstLine="450"/>
        <w:jc w:val="both"/>
        <w:rPr/>
      </w:pPr>
      <w:r>
        <w:rPr/>
        <w:t>- C¶m nhËn ®</w:t>
        <w:softHyphen/>
        <w:t>îc nçi vÊt v¶ vµ t×nh th</w:t>
        <w:softHyphen/>
        <w:t>¬ng yªu bao la cña mÑ dµnh cho em.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>3. Häc thuéc lßng bµi th¬.</w:t>
      </w:r>
    </w:p>
    <w:p>
      <w:pPr>
        <w:pStyle w:val="Normal"/>
        <w:ind w:firstLine="45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45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II. ho¹t ®éng d¹y häc:</w:t>
      </w:r>
    </w:p>
    <w:p>
      <w:pPr>
        <w:pStyle w:val="Normal"/>
        <w:ind w:firstLine="450"/>
        <w:jc w:val="both"/>
        <w:rPr>
          <w:rFonts w:ascii=".VnTimeH" w:hAnsi=".VnTimeH" w:cs=".VnTimeH"/>
          <w:b/>
          <w:b/>
          <w:color w:val="000000"/>
          <w:sz w:val="6"/>
        </w:rPr>
      </w:pPr>
      <w:r>
        <w:rPr>
          <w:rFonts w:cs=".VnTimeH" w:ascii=".VnTimeH" w:hAnsi=".VnTimeH"/>
          <w:b/>
          <w:color w:val="000000"/>
          <w:sz w:val="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A. KiÓm tra bµi cò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bµi: §iÖn tho¹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2 HS ®äc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Khi nãi chuyÖn trªn ®iÖn tho¹i em cÇn ghi nhí nh÷ng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1 HS tr¶ lê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Giíi thiÖu bµi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LuyÖn ®äc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.1. GV ®äc mÉu toµn bµ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nghe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.2. H</w:t>
              <w:softHyphen/>
              <w:t>íng dÉn luyÖn ®äc kÕt hîp gi¶i nghÜa tõ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 HS tiÕp  nèi nhau ®äc tõng c©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theo dâi uèn n¾n khi HS ®äc ch</w:t>
              <w:softHyphen/>
              <w:t>a ®ó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§1: 2 dßng ®Ç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Bµi nµy cã thÓ chia lµm 3 ®o¹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§2: 6 dßng th¬ tiÕp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§3: Cßn l¹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treo b¶ng phô h</w:t>
              <w:softHyphen/>
              <w:t>íng dÉn c¸ch ng¾t nghØ h¬i ®ó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nèi tiÕp nhau ®äc bµ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+ Gi¶ng tõ: N¾ng o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N¾ng nãng kh«ng cã giã rÊt khã chÞ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 GiÊc ngñ ngon lµnh ®Òu ®Æn gäi lµ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iÊc trß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tiÕp nèi nhau ®äc tõng ®o¹n trong nhã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theo dâi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d. Thi ®äc gi÷a c¸c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C¸c nhãm thi ®äc tõng ®o¹n vµ c¶ bµi, §T, C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e. C¶ líp ®äc §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H</w:t>
              <w:softHyphen/>
              <w:t>íng dÉn HS t×m hiÓu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u w:val="single"/>
              </w:rPr>
              <w:t>C©u 1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×nh ¶nh nµo cho biÕt ®ªm hÌ rÊt oi bøc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thÇm ®o¹n 1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TiÕng ve còng lÆng ®i vÒ ®ªm hÌ rÊt bøc.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©u 2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c©u 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MÑ lµm g× ®Ó con ngon giÊc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MÑ ®</w:t>
              <w:softHyphen/>
              <w:t>a vâng h¸t ru võa qu¹t cho con m¸t ?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c¶ bµ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g</w:t>
              <w:softHyphen/>
              <w:t>êi mÑ ®</w:t>
              <w:softHyphen/>
              <w:t>îc so s¸nh víi nh÷ng h×nh ¶nh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g</w:t>
              <w:softHyphen/>
              <w:t>êi mÑ ®</w:t>
              <w:softHyphen/>
              <w:t>îc so s¸nh víi nh÷ng ng«i sao thõa trªn bÇu trêi ®ªm, ngän giã m¸t lµn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Häc thuéc lßng bµi th¬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tù nhÈm 2, 3 lÇ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Yªu cÇu ®äc theo cÆp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Tõng cÆp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Cñng cè dÆn dß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luyÖn ®äc l¹i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rFonts w:eastAsia=".VnTime"/>
          <w:b/>
          <w:color w:val="FF0000"/>
          <w:sz w:val="40"/>
          <w:szCs w:val="40"/>
        </w:rPr>
        <w:t xml:space="preserve">    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Heading4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ñ c«ng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2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«n tËp ch</w:t>
              <w:softHyphen/>
              <w:t>¬ng I – kü thuËt gÊp h×nh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¤n tËp kiÕn thøc, kü n¨ng, qua c¸c bµi ®· häc ë ch</w:t>
        <w:softHyphen/>
        <w:t>¬ng I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HS gÊp ®</w:t>
        <w:softHyphen/>
        <w:t>îc mét trong nh÷ng s¶n phÈm ®· häc ë c¸c bµi 1, 2, 3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. chuÈn bÞ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V: C¸c mÉu gÊp cña bµi 1, 2, 3.</w:t>
      </w:r>
    </w:p>
    <w:p>
      <w:pPr>
        <w:pStyle w:val="BodyTextIndent3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3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1. Giíi thiÖu bµi «n: 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KÓ tªn c¸c bµi ®· häc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tªn löa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m¸y bay ph¶n lùc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m¸y bay ®u«i rê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thuyÒn ph¼ng ®¸y kh«ng mu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thuyÒn ph¼ng ®¸y cã mui</w:t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ªu l¹i quy tr×nh c¸c b</w:t>
              <w:softHyphen/>
              <w:t>íc gÊp cña tõng bµi trªn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2. Thùc hµnh: (1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 xml:space="preserve">- Cho HS gÊp l¹i c¸c bµi ®· häc 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HS thùc hµnh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V quan s¸t h</w:t>
              <w:softHyphen/>
              <w:t>íng dÉn mét sè em cong lóng tóng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3. Tr×nh bµy s¶n phÈm: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C¸c tæ tr</w:t>
              <w:softHyphen/>
              <w:t>ng bµy s¶n phÈm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4. NhËn xÐt, ®¸nh gi¸:(2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vÒ tinh thÇn, th¸i ®é kÕt qu¶ häc tËp cña häc sinh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en-US" w:eastAsia="en-US"/>
              </w:rPr>
              <w:t>C. Cñng cè – dÆn dß: (1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DÆn dß: ChuÈn bÞ cho giê häc sa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9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o¹n ngµy 7/11/2011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6"/>
                <w:szCs w:val="36"/>
              </w:rPr>
              <w:t>Thø n¨m, ngµy 10   th¸ng 11 n¨m 20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59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53 – 15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Gióp HS: 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iÕt thùc hiÖn phÐp trõ  cã nhí, sè bÞ trõ lµ sè cã 2 ch÷ sè vµ cã sè hµng ®¬n vÞ lµ 3, sè trõ cã 2 ch÷ sè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iÕt vËn dông phÐp trõ ®Ó tÝnh lµm tÝnh (®Æt tÝnh råi tÝnh)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ñng cè c¸ch t×m sè bÞ trõ vµ sè h¹ng ch</w:t>
        <w:softHyphen/>
        <w:t>a biÕt. TËp nèi 4 ®iÓm ®Ó cã h×nh vu«ng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®å dïng d¹y häc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5 bã 1 chôc que tÝnh vµ 3 que tÝnh rêi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"/>
        <w:gridCol w:w="139"/>
        <w:gridCol w:w="1530"/>
        <w:gridCol w:w="1530"/>
        <w:gridCol w:w="270"/>
        <w:gridCol w:w="360"/>
        <w:gridCol w:w="288"/>
        <w:gridCol w:w="432"/>
        <w:gridCol w:w="13"/>
        <w:gridCol w:w="167"/>
        <w:gridCol w:w="306"/>
        <w:gridCol w:w="414"/>
        <w:gridCol w:w="180"/>
        <w:gridCol w:w="296"/>
        <w:gridCol w:w="28"/>
        <w:gridCol w:w="306"/>
        <w:gridCol w:w="450"/>
        <w:gridCol w:w="162"/>
        <w:gridCol w:w="417"/>
        <w:gridCol w:w="501"/>
        <w:gridCol w:w="221"/>
      </w:tblGrid>
      <w:tr>
        <w:trPr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µm b¶ng con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3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7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7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6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7p)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phÐp trõ 53 – 15: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:</w:t>
            </w:r>
            <w:r>
              <w:rPr>
                <w:color w:val="000000"/>
                <w:sz w:val="30"/>
              </w:rPr>
              <w:t xml:space="preserve"> Nªu bµi to¸n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53 que tÝnh bít 15 que tÝnh. Hái cßn bao nhiÒu que tÝnh ?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ph©n tÝch vµ nªu l¹i ®Ò to¸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uèn biÕt cßn bao nhiªu que tÝnh ta lµm thÕ nµo ?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B</w:t>
              <w:softHyphen/>
              <w:t>íc 2:</w:t>
            </w:r>
            <w:r>
              <w:rPr>
                <w:color w:val="000000"/>
                <w:sz w:val="30"/>
                <w:lang w:val="fr-FR"/>
              </w:rPr>
              <w:t xml:space="preserve"> T×m kÕt qu¶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Êy 5 bã que tÝnh vµ 3 que tÝnh rêi.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HS sö dông que tÝnh t×m kÕt qu¶.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53 que tÝnh trõ 15 que tÝnh cßn bao nhiªu que tÝnh ?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ßn 53 que tÝnh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lµm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Òu HS nªu c¸c c¸ch lµm kh¸c nhau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y 53 trõ ®i 15 b»ng bao nhiªu ?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53 trõ ®i 15 b»ng 3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3:</w:t>
            </w:r>
            <w:r>
              <w:rPr>
                <w:color w:val="000000"/>
                <w:sz w:val="30"/>
              </w:rPr>
              <w:t xml:space="preserve"> §Æt tÝnh vµ tÝnh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1 HS lªn b¶ng.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vµo vë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5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8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®Æt tÝnh ?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sè 53 råi viÕt 15 sao cho hµng ®¬n vÞ th¼ng víi ®¬n vÞ, hµng chôc th¼ng víi hµng chôc viÕt dÊu trõ kÎ v¹ch ngang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ªu c¸ch thùc hiÖn 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õ tõ ph¶i sang tr¸i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 xml:space="preserve">: (5p) TÝnh 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 yªu cÇu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Ýnh vµ ghi kÕt qu¶  vµo s¸c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iÕt sè bÞ trõ vµ sè trõ muèn t×m hiÖu ta lµm thÕ nµo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63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83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3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8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4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5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sè bÞ trõ trõ ®i sè tr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 xml:space="preserve">: (5p)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Ýnh råi tÝnh hiÖ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¶ng co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73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43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63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9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7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5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(6p) T×m x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30"/>
              </w:rPr>
              <w:t>- C¶ líp lµm vë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</w:t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– 27 = 15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15 + 27 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</w:t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x + 38 = 83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83 – 38 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)</w:t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 xml:space="preserve">24 + x = 73 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73 – 24 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: (5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Gäi 2hs lªn b¶ng gi¶i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ind w:left="1116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Bµi gi¶i: </w:t>
            </w:r>
          </w:p>
          <w:p>
            <w:pPr>
              <w:pStyle w:val="Normal"/>
              <w:ind w:left="1116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¨m nay bè cã sè tuæi lµ:</w:t>
            </w:r>
          </w:p>
          <w:p>
            <w:pPr>
              <w:pStyle w:val="Normal"/>
              <w:ind w:left="1116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3- 34 = 29( tuæi)</w:t>
            </w:r>
          </w:p>
          <w:p>
            <w:pPr>
              <w:pStyle w:val="Normal"/>
              <w:ind w:left="1116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 : 29 tuæ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µi 5 : 5p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69215</wp:posOffset>
                      </wp:positionV>
                      <wp:extent cx="64008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5pt;margin-top:5.45pt;width:50.3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30"/>
              </w:rPr>
              <w:t>- Nh×n kÜ mÉu lÇn l</w:t>
              <w:softHyphen/>
              <w:t>ît chÊm tõng ®iÓm vµo vë dïng th</w:t>
              <w:softHyphen/>
              <w:t>íc nèi thµnh h×nh vu«ng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left="216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. (2p)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1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gridSpan w:val="20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0"/>
                <w:u w:val="none"/>
              </w:rPr>
            </w:pPr>
            <w:r>
              <w:rPr>
                <w:b/>
                <w:i/>
                <w:color w:val="000000"/>
                <w:sz w:val="30"/>
                <w:u w:val="none"/>
              </w:rPr>
            </w:r>
          </w:p>
        </w:tc>
        <w:tc>
          <w:tcPr>
            <w:tcW w:w="7830" w:type="dxa"/>
            <w:gridSpan w:val="20"/>
            <w:tcBorders/>
            <w:vAlign w:val="center"/>
          </w:tcPr>
          <w:p>
            <w:pPr>
              <w:pStyle w:val="Heading4"/>
              <w:snapToGrid w:val="false"/>
              <w:rPr>
                <w:color w:val="000000"/>
                <w:sz w:val="30"/>
                <w:u w:val="none"/>
              </w:rPr>
            </w:pPr>
            <w:r>
              <w:rPr>
                <w:color w:val="000000"/>
                <w:sz w:val="30"/>
                <w:u w:val="non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</w:tr>
      <w:tr>
        <w:trPr/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010" w:type="dxa"/>
            <w:gridSpan w:val="20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40"/>
                <w:szCs w:val="40"/>
                <w:lang w:val="nl-NL"/>
              </w:rPr>
            </w:pPr>
            <w:r>
              <w:rPr>
                <w:b/>
                <w:i/>
                <w:color w:val="000000"/>
                <w:sz w:val="40"/>
                <w:szCs w:val="40"/>
                <w:lang w:val="nl-NL"/>
              </w:rPr>
            </w:r>
          </w:p>
          <w:p>
            <w:pPr>
              <w:pStyle w:val="Heading4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  <w:p>
            <w:pPr>
              <w:pStyle w:val="Heading4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  <w:t>LuyÖn tõ vµ c©u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2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010" w:type="dxa"/>
            <w:gridSpan w:val="20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Tõ  ng÷ vÒ t×nh c¶m .dÊu phÈy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ind w:firstLine="45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1. Më réng vèn tõ vÒ t×nh c¶m gia ®×nh.</w:t>
      </w:r>
    </w:p>
    <w:p>
      <w:pPr>
        <w:pStyle w:val="Normal"/>
        <w:ind w:firstLine="45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2. BiÕt ®Æt dÊu phÈy ng¨n c¸ch c¸c bé phËn gièng nhau trong c©u.</w:t>
      </w:r>
    </w:p>
    <w:p>
      <w:pPr>
        <w:pStyle w:val="Normal"/>
        <w:ind w:firstLine="450"/>
        <w:jc w:val="both"/>
        <w:rPr>
          <w:b/>
          <w:b/>
          <w:color w:val="000000"/>
          <w:sz w:val="30"/>
          <w:szCs w:val="28"/>
          <w:lang w:val="fr-FR"/>
        </w:rPr>
      </w:pPr>
      <w:r>
        <w:rPr>
          <w:b/>
          <w:color w:val="000000"/>
          <w:sz w:val="30"/>
          <w:szCs w:val="28"/>
          <w:lang w:val="fr-FR"/>
        </w:rPr>
        <w:t xml:space="preserve">GDBVMT: </w:t>
      </w:r>
      <w:r>
        <w:rPr>
          <w:color w:val="000000"/>
          <w:sz w:val="30"/>
          <w:szCs w:val="28"/>
          <w:lang w:val="fr-FR"/>
        </w:rPr>
        <w:t>Gi¸o dôc t×nh c¶m yªu th</w:t>
        <w:softHyphen/>
        <w:t>¬ng g¾n bã víi gia ®×nh.</w:t>
      </w:r>
    </w:p>
    <w:p>
      <w:pPr>
        <w:pStyle w:val="Normal"/>
        <w:ind w:firstLine="450"/>
        <w:jc w:val="both"/>
        <w:rPr>
          <w:b/>
          <w:b/>
          <w:color w:val="000000"/>
          <w:sz w:val="4"/>
          <w:szCs w:val="28"/>
          <w:lang w:val="fr-FR"/>
        </w:rPr>
      </w:pPr>
      <w:r>
        <w:rPr>
          <w:b/>
          <w:color w:val="000000"/>
          <w:sz w:val="4"/>
          <w:szCs w:val="2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néi dung bµi tËp 1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Tranh minh ho¹ bµi tËp 3.</w:t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450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 tõ ng÷ chØ ®å vËt trong gia ®×nh vµ t¸c dông cña ®å vËt ®ã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45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2 HS nªu</w:t>
            </w:r>
          </w:p>
          <w:p>
            <w:pPr>
              <w:pStyle w:val="Normal"/>
              <w:ind w:firstLine="45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C¸c HS kh¸c nhËn x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·n lµm bµi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:(7p)</w:t>
            </w:r>
            <w:r>
              <w:rPr>
                <w:color w:val="000000"/>
                <w:sz w:val="30"/>
              </w:rPr>
              <w:t xml:space="preserve">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yªu cÇ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hÐp c¸c tiÕng sau thµnh nh÷ng tõ cã 2 tiÕng: yªu, th</w:t>
              <w:softHyphen/>
              <w:t>¬ng, quý, mÕm, yªu, mÕn, k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®äc c©u mÉ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MÉu: Yªu mÕn, quý mÕn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ªn b¶ng lµ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7p)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än tõ ng÷ nµo ®iÒn vµo chç trèng ®Ó t¹o thµnh c©u hoµn chØnh.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a) Ch¸u (kÝnh yªu) «ng bµ.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b) Em (yªu quý) cha mÑ.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c) Em (yªu mÕm) anh chÞ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 (7p)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b/>
                <w:color w:val="000000"/>
                <w:sz w:val="30"/>
              </w:rPr>
              <w:t>GDBVMT</w:t>
            </w:r>
            <w:r>
              <w:rPr>
                <w:color w:val="000000"/>
                <w:sz w:val="30"/>
              </w:rPr>
              <w:t>: Nh×n tranh 2, 3 c©u vÒ ho¹t ®éng cña mÑ co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quan s¸t tra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tra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- NhiÒu HS tiÕp nèi nhau nãi theo tra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îi ý HS ®Æt c©u kÓ ®óng néi dung tra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Ng</w:t>
              <w:softHyphen/>
              <w:t>êi mÑ ®ang lµm g× ?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n g¸i ®ang lµm g× ?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Em bÐ ®ang lµm g× ?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*QTE</w:t>
            </w:r>
            <w:r>
              <w:rPr>
                <w:sz w:val="30"/>
              </w:rPr>
              <w:t>: Trong gia ®×nh ai lµ ng</w:t>
              <w:softHyphen/>
              <w:t xml:space="preserve">êi lu«n bªn c¹nh vµ ch¨m scs cho c¸c con tõng tÝ mét ?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? con ph¶I thÓ hiÖn  t×nh c¶m cña m×nh ®èi víi ng</w:t>
              <w:softHyphen/>
              <w:t xml:space="preserve">êi Êy ntn?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bÐ ®ang ngñ trong lßng mÑ. B¹n häc sinh ®</w:t>
              <w:softHyphen/>
              <w:t>a mÑ xem quyÓn vë ghi mét ®iÓm 10. MÑ rÊt vui, mÑ khen con g¸i giái qu¸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bµi cho H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: (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1 HS ®äc to, c¶ líp ®äc thÇ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Gäi HS ®äc ®Ò bµi vµ c¸c c©u v¨n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êi 1 HS lµm mÉu 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pacing w:val="-10"/>
                <w:sz w:val="30"/>
                <w:lang w:val="fr-FR"/>
              </w:rPr>
            </w:pPr>
            <w:r>
              <w:rPr>
                <w:color w:val="000000"/>
                <w:spacing w:val="-10"/>
                <w:sz w:val="30"/>
                <w:lang w:val="fr-FR"/>
              </w:rPr>
              <w:t>a) Ch¨n mµn quÇn ¸o ®</w:t>
              <w:softHyphen/>
              <w:t>îc xÕp gän gµ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2 HS lªn b¶ng lµm tiÕp ý b, 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pacing w:val="-10"/>
                <w:sz w:val="30"/>
                <w:lang w:val="fr-FR"/>
              </w:rPr>
            </w:pPr>
            <w:r>
              <w:rPr>
                <w:color w:val="000000"/>
                <w:spacing w:val="-10"/>
                <w:sz w:val="30"/>
                <w:lang w:val="fr-FR"/>
              </w:rPr>
              <w:t>b) Gi</w:t>
              <w:softHyphen/>
              <w:t>êng tñ bµn ghÕ ®</w:t>
              <w:softHyphen/>
              <w:t>îc kª ngya ng¾n.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pacing w:val="-10"/>
                <w:sz w:val="30"/>
                <w:lang w:val="fr-FR"/>
              </w:rPr>
            </w:pPr>
            <w:r>
              <w:rPr>
                <w:color w:val="000000"/>
                <w:spacing w:val="-10"/>
                <w:sz w:val="30"/>
                <w:lang w:val="fr-FR"/>
              </w:rPr>
              <w:t>c) Giµy dÐp mò nãn ®</w:t>
              <w:softHyphen/>
              <w:t>îc ®Ó ®óng chç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fr-FR"/>
              </w:rPr>
              <w:t>C. Cñng cè – dÆn dß: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tõ chØ ®å vËt trong gia ®×nh em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 w:val="44"/>
          <w:szCs w:val="44"/>
        </w:rPr>
      </w:pPr>
      <w:r>
        <w:rPr>
          <w:color w:val="000000"/>
          <w:spacing w:val="-4"/>
          <w:sz w:val="44"/>
          <w:szCs w:val="44"/>
        </w:rPr>
        <w:t>TËp viÕt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40"/>
          <w:szCs w:val="40"/>
          <w:lang w:val="fr-FR"/>
        </w:rPr>
      </w:pPr>
      <w:r>
        <w:rPr>
          <w:b/>
          <w:color w:val="000000"/>
          <w:sz w:val="40"/>
          <w:szCs w:val="40"/>
        </w:rPr>
        <w:t>TiÕt 12:</w:t>
      </w:r>
      <w:r>
        <w:rPr>
          <w:b/>
          <w:color w:val="000000"/>
          <w:spacing w:val="-4"/>
          <w:sz w:val="40"/>
          <w:szCs w:val="40"/>
        </w:rPr>
        <w:t>Ch÷ hoa: K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,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RÌn kü n¨ng viÕt ch÷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iÕt viÕt c¸c ch÷ K hoa theo cì võa vµ nhá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iÕt viÕt øng dông côm tõ: KÒ vai s¸t c¸nh viÕt ®óng mÉu ®Òu nÐt, nèi ch÷ ®óng quy ®Þnh.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K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c©u øng dông trªn dßng kÎ li.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b¶ng con ch÷: L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b¶ng ch÷: H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¾c l¹i côm tõ: Hai s</w:t>
              <w:softHyphen/>
              <w:t>¬ng mét n¾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: Ha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8"/>
                <w:sz w:val="30"/>
              </w:rPr>
            </w:pPr>
            <w:r>
              <w:rPr>
                <w:b/>
                <w:color w:val="000000"/>
                <w:spacing w:val="-8"/>
                <w:sz w:val="30"/>
              </w:rPr>
              <w:t>2. H</w:t>
              <w:softHyphen/>
              <w:t>íng dÉn HS quan s¸t nhËn xÐt.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8"/>
                <w:sz w:val="30"/>
              </w:rPr>
            </w:pPr>
            <w:r>
              <w:rPr>
                <w:b/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cã ®é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5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mÊy nÐt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h viÕt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3 nÐt ®Çu gièng nÐt 1 vµ nÐt 2 cña ch÷ L. NÐt 3 lµ nÐt kÕt hîp cña 2 nÐt c¬ b¶n, mãc xu«i ph¶i vµ mãc ng</w:t>
              <w:softHyphen/>
              <w:t>îc ph¶i nè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Ðt 1 vµ nÐt 2 viÕt nh</w:t>
              <w:softHyphen/>
              <w:t xml:space="preserve"> ch÷ L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  <w:t>- GV viÕt mÉu nh¾c l¹i, quy tr×nh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viÕt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 HS viÕt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  <w:t>3. H</w:t>
              <w:softHyphen/>
              <w:t>íng dÉn viÕt côm tõ øng dông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Giíi thiÖu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: KÒ vai s¸t c¸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ôm tõ muèn nãi lªn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 sù ®oµn kÕt bªn nhau ®Ó g¸nh v¸c mét viÖ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H</w:t>
              <w:softHyphen/>
              <w:t>íng dÉn HS quan s¸t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ch÷ c¸i nµo cao 2, 5 l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k, 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1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1,2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s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c¸i cßn l¹i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1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h ®Æt dÊu thanh ë c¸c ch÷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Êu huyÒn ®Æt trªn ª trªn ch÷ "kÒ", dÊu s¾c ®Æt trªn ch÷ a ë ch÷ "s¸t" vµ ch÷ "c¸nh"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viÕt ch÷: KÒ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viÕt ch÷ "KÒ" vµo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HS viÕt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S viÕt vë tËp viÕt vµo vë: (14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v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dßng ch÷ k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dßng ch÷ k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HS viÕt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dßng ch÷ kÒ cì nhá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hÊm, ch÷a bµi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chÊm mét sè bµi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. Cñng cè -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ung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2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§å dïng trong  gia ®×nh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Sau bµi häc, HS cã thÓ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KÓ tªn vµ nªu c«ng dông mét sè ®å dïng th«ng th</w:t>
        <w:softHyphen/>
        <w:t>êng trong gia ®×nh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BiÕt ph©n lo¹i c¸c ®å dïng theo vËt liÖu lµm ra chóng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BiÕt c¸ch sö dông vµ b¶o qu¶n mét sè ®å dïng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Cã ý thøc cÈn thËn gän gµng ng¨n n¾p.</w:t>
      </w:r>
    </w:p>
    <w:p>
      <w:pPr>
        <w:pStyle w:val="TextBodyInden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– d¹y häc:</w:t>
      </w:r>
    </w:p>
    <w:p>
      <w:pPr>
        <w:pStyle w:val="TextBodyInden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 xml:space="preserve">- H×nh vÏ trong SGK  </w:t>
      </w:r>
    </w:p>
    <w:p>
      <w:pPr>
        <w:pStyle w:val="TextBodyInden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Mét sè ®å ch¬i: Bé Êm chÐn, nåi ch¶o, bµn ghÕ.</w:t>
      </w:r>
    </w:p>
    <w:p>
      <w:pPr>
        <w:pStyle w:val="TextBodyInden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PhiÕu häc tËp</w:t>
      </w:r>
    </w:p>
    <w:p>
      <w:pPr>
        <w:pStyle w:val="TextBodyIndent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TextBodyIndent"/>
        <w:ind w:hanging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7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«m tr</w:t>
              <w:softHyphen/>
              <w:t>íc chung ta häc bµi g×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a ®×nh</w:t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lóc nghØ ng¬i mäi ng</w:t>
              <w:softHyphen/>
              <w:t>êi trong gia ®×nh b¹n th</w:t>
              <w:softHyphen/>
              <w:t>êng lµm g×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¶ lêi</w:t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Khëi ®éng:  (2p)</w:t>
            </w:r>
            <w:r>
              <w:rPr>
                <w:color w:val="000000"/>
                <w:sz w:val="30"/>
              </w:rPr>
              <w:t>KÓ tªn ®å vËt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- KÓ tªn 5 ®å vËt cã trong gia ®×nh em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n, ghÕ, ti vi, tñ l¹nh…</w:t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®å vËt mµ c¸c em kÓ ®ã ng</w:t>
              <w:softHyphen/>
              <w:t>êi ta gäi lµ ®å dïng trong gia ®×nh. §©y chÝnh lµ néi dung bµi häc.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30"/>
                <w:u w:val="single"/>
              </w:rPr>
              <w:t>*Ho¹t ®éng 1</w:t>
            </w:r>
            <w:r>
              <w:rPr>
                <w:b/>
                <w:color w:val="000000"/>
                <w:sz w:val="30"/>
              </w:rPr>
              <w:t xml:space="preserve">: 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:</w:t>
            </w:r>
            <w:r>
              <w:rPr>
                <w:color w:val="000000"/>
                <w:sz w:val="30"/>
              </w:rPr>
              <w:t xml:space="preserve"> (12p) Lµm viÖc theo cÆp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tªn c¸c ®å dïng cã trong gia ®×nh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h×nh 1, 2, 3</w:t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1: VÏ g×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1: Bµn, ghÕ, ®Ó s¸ch.</w:t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2: VÏ g×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2: Tñ l¹nh, bÕp ga, bµn ghÕ ®Ó ¨n c¬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3: VÏ g×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3: Nåi c¬m ®iÖn, ti vi lä hoa ®Ó c¾m hoa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oµi nh÷ng ®å dïng cã trong SGK, ë nhµ c¸c em cßn cã nh÷ng ®å dïng nµo n÷a ?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kÓ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2</w:t>
            </w:r>
            <w:r>
              <w:rPr>
                <w:color w:val="000000"/>
                <w:sz w:val="30"/>
              </w:rPr>
              <w:t>: Lµm viÖc theo nhãm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V ph¸t phiÕu häc tËp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¶o luËn theo phiÕu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h÷ng ®å  dïng trong gia ®×nh</w:t>
      </w:r>
    </w:p>
    <w:p>
      <w:pPr>
        <w:pStyle w:val="Normal"/>
        <w:jc w:val="center"/>
        <w:rPr>
          <w:rFonts w:ascii=".VnTimeH" w:hAnsi=".VnTimeH" w:cs=".VnTimeH"/>
          <w:sz w:val="16"/>
        </w:rPr>
      </w:pPr>
      <w:r>
        <w:rPr>
          <w:rFonts w:cs=".VnTimeH" w:ascii=".VnTimeH" w:hAnsi=".VnTimeH"/>
          <w:sz w:val="1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2"/>
        <w:gridCol w:w="1643"/>
        <w:gridCol w:w="1642"/>
        <w:gridCol w:w="1643"/>
        <w:gridCol w:w="19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§å g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hù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û t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§å dïng sö dông ®iÖ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Bµ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Ræ nhù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B¸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Cè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Nåi c¬m ®iÖn</w:t>
            </w:r>
          </w:p>
        </w:tc>
      </w:tr>
      <w:tr>
        <w:trPr/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GhÕ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R¸ nhùa</w:t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§Üa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Qu¹t ®iÖn</w:t>
            </w:r>
          </w:p>
        </w:tc>
      </w:tr>
      <w:tr>
        <w:trPr/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Tñ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Lä hoa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Tñ l¹nh</w:t>
            </w:r>
          </w:p>
        </w:tc>
      </w:tr>
      <w:tr>
        <w:trPr/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Gi</w:t>
              <w:softHyphen/>
              <w:t>êng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Ti vi</w:t>
            </w:r>
          </w:p>
        </w:tc>
      </w:tr>
      <w:tr>
        <w:trPr/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Ch¹n b¸t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§iÖn tho¹i</w:t>
            </w:r>
          </w:p>
        </w:tc>
      </w:tr>
      <w:tr>
        <w:trPr/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0"/>
              </w:rPr>
            </w:pPr>
            <w:r>
              <w:rPr>
                <w:sz w:val="30"/>
              </w:rPr>
              <w:t>Gi¸ s¸ch</w:t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3:</w:t>
            </w:r>
            <w:r>
              <w:rPr>
                <w:color w:val="000000"/>
                <w:sz w:val="30"/>
              </w:rPr>
              <w:t xml:space="preserve"> §¹i diÖn c¸c nhãm tr×nh bµy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cö ®¹i diÖn tr×nh bµy</w:t>
            </w:r>
          </w:p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kh¸c nhËn xÐt bæ xu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b/>
                <w:i/>
                <w:color w:val="000000"/>
                <w:sz w:val="30"/>
              </w:rPr>
              <w:t>*KÕt luËn: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Mçi gia ®×nh cã nh÷ng ®å phôc vô cho nhu cÇu cuéc sèng.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30"/>
                <w:u w:val="single"/>
              </w:rPr>
              <w:t>*Ho¹t ®éng 2</w:t>
            </w:r>
            <w:r>
              <w:rPr>
                <w:b/>
                <w:color w:val="000000"/>
                <w:sz w:val="30"/>
              </w:rPr>
              <w:t>:</w:t>
            </w:r>
            <w:r>
              <w:rPr>
                <w:color w:val="000000"/>
                <w:sz w:val="30"/>
              </w:rPr>
              <w:t xml:space="preserve"> (10p) B¶o qu¶n gi÷ g×n mét sè ®å dïng trong gia ®×nh.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:</w:t>
            </w:r>
            <w:r>
              <w:rPr>
                <w:color w:val="000000"/>
                <w:sz w:val="30"/>
              </w:rPr>
              <w:t xml:space="preserve"> Lµm viÖc theo cÆ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H4, H5, 6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C¸c b¹n trong tranh 4 ®ang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§ang lau bµ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H×nh 5: B¹n trai ®ang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§ang söa Êm chÐ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H×nh 6: B¹n g¸i ®ang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Nh÷ng viÖc ®ã cã t¸c dông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Nhµ em th</w:t>
              <w:softHyphen/>
              <w:t>ëng sö dông nh÷ng ®å dïng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Nh÷ng ®å dïng b»ng sø thuû tinh muèn bÒn ®Ñp cÇn l</w:t>
              <w:softHyphen/>
              <w:t>u ý ®iÒ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2"/>
                <w:sz w:val="30"/>
              </w:rPr>
            </w:pPr>
            <w:r>
              <w:rPr>
                <w:color w:val="000000"/>
                <w:spacing w:val="-2"/>
                <w:sz w:val="30"/>
              </w:rPr>
              <w:t>- Ph¶i cÈn thËn kh«ng bÞ vì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íi ®å dïng b»ng ®iÖn ta cÇn chó ý g× khi sö dô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Ph¶i cÈn thËn kh«ng bÞ ®iÖn giË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èi víi bµn ghÕ gi</w:t>
              <w:softHyphen/>
              <w:t>êng tñ ta ph¶i gi÷ dïng nh</w:t>
              <w:softHyphen/>
              <w:t xml:space="preserve"> thÕ nµo ?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*QTE:ë nhµ c¸c con ®· lau dän ®å dïng nhµ m×nh ntn ?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«ng viÕt vÏ bËy lªn gi</w:t>
              <w:softHyphen/>
              <w:t>êng tñ, lau chïi th</w:t>
              <w:softHyphen/>
              <w:t>êng xuyª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i/>
                <w:color w:val="000000"/>
                <w:sz w:val="30"/>
              </w:rPr>
              <w:t>*KÕt luËn:</w:t>
            </w:r>
            <w:r>
              <w:rPr>
                <w:color w:val="000000"/>
                <w:sz w:val="30"/>
              </w:rPr>
              <w:t xml:space="preserve"> Muèn ®å dïng bÒn ®Ñp ta ph¶i biÕt c¸ch lau chïi th</w:t>
              <w:softHyphen/>
              <w:t>êng xuyª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 - dÆn dß: (2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8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default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Fonts w:eastAsia=".VnAristote" w:cs=".VnAristote" w:ascii=".VnAristote" w:hAnsi=".VnAristote"/>
        <w:sz w:val="32"/>
        <w:szCs w:val="32"/>
      </w:rPr>
      <w:t xml:space="preserve">   </w:t>
    </w:r>
    <w:r>
      <w:rPr>
        <w:rFonts w:cs=".VnAristote" w:ascii=".VnAristote" w:hAnsi=".VnAristote"/>
        <w:sz w:val="32"/>
        <w:szCs w:val="32"/>
      </w:rPr>
      <w:t>Gi¸o ¸n líp  2A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abia" w:hAnsi=".VnArabia" w:cs=".VnArabia"/>
        <w:i/>
        <w:i/>
        <w:sz w:val="22"/>
        <w:szCs w:val="22"/>
      </w:rPr>
    </w:pPr>
    <w:r>
      <w:rPr>
        <w:rFonts w:eastAsia=".VnArabia" w:cs=".VnArabia" w:ascii=".VnArabia" w:hAnsi=".VnArabia"/>
        <w:i/>
      </w:rPr>
      <w:t xml:space="preserve">                                                           </w:t>
    </w:r>
    <w:r>
      <w:rPr>
        <w:rFonts w:cs=".VnArabia" w:ascii=".VnArabia" w:hAnsi=".VnArabia"/>
        <w:i/>
      </w:rPr>
      <w:t>Tr</w:t>
      <w:softHyphen/>
      <w:t xml:space="preserve">êng TiÓu häc Lª Hång Phong </w:t>
    </w:r>
  </w:p>
  <w:p>
    <w:pPr>
      <w:pStyle w:val="Header"/>
      <w:rPr/>
    </w:pPr>
    <w:r>
      <w:rPr>
        <w:rFonts w:cs=".VnArabia" w:ascii=".VnArabia" w:hAnsi=".VnArabia"/>
        <w:i/>
        <w:sz w:val="22"/>
        <w:szCs w:val="22"/>
      </w:rPr>
      <w:t>=====================================================================</w:t>
    </w:r>
    <w:r>
      <w:rPr>
        <w:rFonts w:cs=".VnArabia" w:ascii=".VnArabia" w:hAnsi=".VnArabia"/>
        <w:i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51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00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08:00Z</dcterms:created>
  <dc:creator>DUC QUYEN</dc:creator>
  <dc:description/>
  <cp:keywords/>
  <dc:language>en-US</dc:language>
  <cp:lastModifiedBy>User</cp:lastModifiedBy>
  <cp:lastPrinted>2010-12-03T03:49:00Z</cp:lastPrinted>
  <dcterms:modified xsi:type="dcterms:W3CDTF">2011-11-05T16:02:00Z</dcterms:modified>
  <cp:revision>50</cp:revision>
  <dc:subject/>
  <dc:title>TuÇn thø 8:</dc:title>
</cp:coreProperties>
</file>