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220"/>
        <w:gridCol w:w="5220"/>
        <w:gridCol w:w="2881"/>
      </w:tblGrid>
      <w:tr>
        <w:trPr>
          <w:trHeight w:val="1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.VnTimeH" w:ascii=".VnTimeH" w:hAnsi=".VnTimeH"/>
                <w:b/>
                <w:color w:val="000000"/>
                <w:sz w:val="48"/>
                <w:szCs w:val="48"/>
              </w:rPr>
              <w:t>TuÇn 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4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ing9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¹n ngµy 28/10/2011</w:t>
            </w:r>
          </w:p>
          <w:p>
            <w:pPr>
              <w:pStyle w:val="Heading9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2"/>
                <w:szCs w:val="32"/>
              </w:rPr>
              <w:t>Thø hai, ngµy 31 th¸ng 10  n¨m 2011</w:t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Heading9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0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LuyÖn tËp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Häc thuéc vµ nªu nhanh c«ng thøc cña b¶ng trõ cã nhí (11 trõ ®i 1 sè) vËn dông khi tÝnh nhÈm, thùc hiÖn phÐp trõ (tÝnh viÕt) vµ gi¶i bµi to¸n cã lêi v¨n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vÒ t×m sè h¹ng ch</w:t>
        <w:softHyphen/>
        <w:t>a biÕt, vÒ b¶ng céng cã nhí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450"/>
        <w:gridCol w:w="90"/>
        <w:gridCol w:w="1290"/>
        <w:gridCol w:w="465"/>
        <w:gridCol w:w="405"/>
        <w:gridCol w:w="510"/>
        <w:gridCol w:w="138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</w:t>
            </w:r>
          </w:p>
        </w:tc>
        <w:tc>
          <w:tcPr>
            <w:tcW w:w="459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1 - 3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1 - 25</w:t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7p) TÝnh nhÈm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5 = 6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6 = 5</w:t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S tù nhÈm ghi kÕt qu¶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NhËn xÐt ch÷a bµi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7 = 4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4 = 7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8 = 3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9 = 2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2 = 9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3 = 8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 xml:space="preserve">: (7p) §Æt tÝnh råi tÝnh 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31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color w:val="000000"/>
                <w:sz w:val="30"/>
              </w:rPr>
              <w:t>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1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9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4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41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5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 xml:space="preserve">16  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Cho HS nªu l¹i c¸ch ®Æt tÝnh vµ tÝnh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30"/>
              </w:rPr>
              <w:t>- 2, 3 HS nª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 (7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Tãm t¾t: 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kÕ ho¹ch gi¶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</w:rPr>
              <w:t>- 1 em tãm t¾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color w:val="000000"/>
                <w:sz w:val="30"/>
              </w:rPr>
              <w:t>- 1 em gi¶i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ã : 51 kg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¸n: 36 kg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ßn l¹i:..kg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Gi¶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11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Cßn l¹i sè kg mËn lµ: </w:t>
            </w:r>
          </w:p>
          <w:p>
            <w:pPr>
              <w:pStyle w:val="Normal"/>
              <w:ind w:firstLine="11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1-36=15(kg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11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15 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Bµi 4 : 7p T×m x: 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11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vë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ch÷a bµ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Cñng cè sè h¹ng trong 1 tæng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Gäi 3hs lªn b¶ng ch÷a bµi 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 x+ 29 =41</w:t>
            </w:r>
          </w:p>
          <w:p>
            <w:pPr>
              <w:pStyle w:val="Normal"/>
              <w:ind w:firstLine="270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x  = 41-29</w:t>
            </w:r>
          </w:p>
          <w:p>
            <w:pPr>
              <w:pStyle w:val="Normal"/>
              <w:ind w:firstLine="270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x =1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5: (7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b¶ng ch÷a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 + 8 = 16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 – 8 = 10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9 = 2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1 – 8= 3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 – 8 = 10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8 + 6 = 1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Bµi 5 : vÏ h×nh theo mÉu råi t«  mµu vµo c¸c h×nh ®ã;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</w:t>
              <w:softHyphen/>
              <w:t>íng dÉn hs nãi 3 ®iÓm l¹i ®</w:t>
              <w:softHyphen/>
              <w:t>îc 1 h×nh tam gi¸c. Yc hs nèi vµo vë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Cñng cè – dÆn dß: (2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z w:val="20"/>
          <w:u w:val="single"/>
        </w:rPr>
      </w:pPr>
      <w:r>
        <w:rPr>
          <w:rFonts w:cs=".VnTimeH" w:ascii=".VnTimeH" w:hAnsi=".VnTimeH"/>
          <w:b/>
          <w:i/>
          <w:color w:val="000000"/>
          <w:sz w:val="20"/>
          <w:u w:val="single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5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65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color w:val="000000"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36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1+42:</w:t>
            </w:r>
          </w:p>
        </w:tc>
        <w:tc>
          <w:tcPr>
            <w:tcW w:w="7650" w:type="dxa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Bµ ch¸u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§äc ch¬n toµn bµi. BiÕt nghØ h¬i hîp lý sau dÊu chÊm, dÊu phÈy vµ gi÷a c¸c côm tõ dµ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bµi víi giäng kÓ chuyÖn chËm r·i, t×nh c¶m, ®äc, ph©n biÖt lêi ng</w:t>
        <w:softHyphen/>
        <w:t>êi dÉn chuyÖn víi c¸c nh©n vËt (C« tiªn, hai ch¸u)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b/>
          <w:color w:val="000000"/>
          <w:szCs w:val="28"/>
        </w:rPr>
        <w:t>GDBVMT:</w:t>
      </w:r>
      <w:r>
        <w:rPr>
          <w:color w:val="000000"/>
          <w:sz w:val="30"/>
          <w:szCs w:val="28"/>
        </w:rPr>
        <w:t>Gi¸o dôc t×nh cÈm ®Ñp ®Ï ®ãi víi «ng bµ.</w:t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hiÓu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nghÜa c¸c tõ ng÷ míi vµ c¸c tõ ng÷ quan träng: Rau ch¸o nu«i nhau, ®Çm Êm, mµu nhiÖm, hiÕu th¶o)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HiÓu néi dung ý nghÜa c©u chuyÖn: Ca ngîi t×nh c¶m bµ ch¸u quý giµ h¬n vµng b¹c, ch©u b¸u.</w:t>
      </w:r>
    </w:p>
    <w:p>
      <w:pPr>
        <w:pStyle w:val="Normal"/>
        <w:ind w:firstLine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ung d¹y häc: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Tranh minh ho¹ ( SGK)</w:t>
      </w:r>
    </w:p>
    <w:p>
      <w:pPr>
        <w:pStyle w:val="Normal"/>
        <w:ind w:firstLine="450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30"/>
              </w:rPr>
              <w:t>- §äc bµi: Th</w:t>
              <w:softHyphen/>
              <w:t>¬ng «ng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30"/>
              </w:rPr>
              <w:t>- Nªu néi dung chÝnh cña bµi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26"/>
              </w:rPr>
              <w:t>B.  Bµi míi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.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®óng tõ ng÷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HS tiÕp nèi ®äc tõng ®o¹n tr</w:t>
              <w:softHyphen/>
              <w:t>íc líp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 ý c¸c c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®äc b¶ng phô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iÓu nghÜa c¸c tõ chó gi¶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Çm Êm, mµu nhiÖm (SGK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eo nhãm 4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®äc ®ång thanh c¸ nh©n tõng ®o¹n, c¶ bµi.</w:t>
            </w:r>
          </w:p>
        </w:tc>
      </w:tr>
    </w:tbl>
    <w:p>
      <w:pPr>
        <w:pStyle w:val="Normal"/>
        <w:ind w:firstLine="27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5"/>
        <w:ind w:firstLine="270"/>
        <w:rPr>
          <w:color w:val="000000"/>
          <w:sz w:val="30"/>
        </w:rPr>
      </w:pPr>
      <w:r>
        <w:rPr>
          <w:color w:val="000000"/>
          <w:sz w:val="30"/>
        </w:rPr>
        <w:t>TiÕt 2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®o¹n 1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</w:t>
              <w:softHyphen/>
              <w:t>íc khi gÆp c« tiªn, ba bµ ch¸u sèng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…sèng nghÌo khæ nh</w:t>
              <w:softHyphen/>
              <w:t>ng rÊt th</w:t>
              <w:softHyphen/>
              <w:t>¬ng yªu nhau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2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« tiªn cho h¹t ®µo vµo nãi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Khi bµ mÊt, gieo h¹t ®µo lªn mé bµ, 2 anh em sÏ ®</w:t>
              <w:softHyphen/>
              <w:t>îc sung s</w:t>
              <w:softHyphen/>
              <w:t>íng giµu sang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3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HS ®äc thÇm ®o¹n 3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hanging="0"/>
              <w:jc w:val="right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- Sau khi bµ mÊt, 2 anh em sèng ra sao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Hai anh em trë lªn giµu cã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4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Líp ®äc thÇm ®o¹n 3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¸i ®é cña 2 anh em nh</w:t>
              <w:softHyphen/>
              <w:t xml:space="preserve"> thÕ nµo sau khi trë nªn giµu cã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2 anh em ®</w:t>
              <w:softHyphen/>
              <w:t>îc giµu cã nh</w:t>
              <w:softHyphen/>
              <w:t>ng 2 anh em kh«ng c¶m thÊy vui s</w:t>
              <w:softHyphen/>
              <w:t>íng mµ cµng buån b·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V× sao 2 anh em ®· trë nªn giµu cã mµ kh«ng thÊy vui s</w:t>
              <w:softHyphen/>
              <w:t>í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V× 2 anh em nhí bµ…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sz w:val="30"/>
                <w:u w:val="single"/>
              </w:rPr>
              <w:t>C©u 5</w:t>
            </w:r>
            <w:r>
              <w:rPr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Líp ®äc thÇm ®o¹n 4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©u chuyÖn kÕt thóc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« Tiªn hiÖn lªn, 2 anh em khãc, cÇu xin cho bµ sèng l¹i dï cã ph¶i trë l¹i cuéc sèng nh</w:t>
              <w:softHyphen/>
              <w:t xml:space="preserve"> s</w:t>
              <w:softHyphen/>
              <w:t>a…l©u dµi… 2 ch¸u vµo lßng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Em h·y nªu ý nghÜa cña c©u chuyÖn ?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b/>
                <w:sz w:val="30"/>
              </w:rPr>
              <w:t xml:space="preserve">GDBVMT: </w:t>
            </w:r>
            <w:r>
              <w:rPr>
                <w:sz w:val="30"/>
              </w:rPr>
              <w:t>Con ®· lµm g× ®Ó thÓ hiÖn sù quan t©m ch¨m sãc «ng bµ.</w:t>
            </w:r>
          </w:p>
          <w:p>
            <w:pPr>
              <w:pStyle w:val="BodyTextIndent3"/>
              <w:spacing w:before="0" w:after="0"/>
              <w:ind w:firstLine="252"/>
              <w:rPr/>
            </w:pPr>
            <w:r>
              <w:rPr>
                <w:b/>
                <w:sz w:val="30"/>
              </w:rPr>
              <w:t>QTE:QuyÒn ®</w:t>
              <w:softHyphen/>
              <w:t>îc cã «ng bµ th</w:t>
              <w:softHyphen/>
              <w:t>¬ng yªu ch¨m sãc</w:t>
            </w:r>
          </w:p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?lµ mét ng</w:t>
              <w:softHyphen/>
              <w:t xml:space="preserve">êi ch¸u con ph¶i thÓ hiÖn ntn ®èi víi «ng bµ?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 xml:space="preserve">*Ghi b¶ng: Ca ngîi t×nh c¶m bµ ch¸u quý gi¸ h¬n vµng b¹c, ch©u 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b¸u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1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§äc ph©n vai ( 4 HS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2, 3 nhãm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left="720" w:hanging="720"/>
              <w:jc w:val="right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- Ng</w:t>
              <w:softHyphen/>
              <w:t>êi dÉn chuyÖn, c« Tiªn, hai anh em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, dÆn dß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Qua c©u chuyÖn nµy em hiÓu ®iÒu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nh bµ ch¸u quy nhau h¬n vµng b¹c, quý h¬n mäi cña c¶i trªn ®ê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uÈn bÞ cho tiÕt kÓ chuyÖn.</w:t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270"/>
        <w:jc w:val="righ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rFonts w:eastAsia=".VnTime"/>
                <w:b/>
                <w:color w:val="000000"/>
                <w:sz w:val="18"/>
              </w:rPr>
              <w:t xml:space="preserve">                   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jc w:val="right"/>
              <w:rPr>
                <w:color w:val="FF0000"/>
                <w:sz w:val="32"/>
                <w:szCs w:val="32"/>
                <w:u w:val="none"/>
              </w:rPr>
            </w:pPr>
            <w:r>
              <w:rPr>
                <w:color w:val="FF0000"/>
                <w:sz w:val="32"/>
                <w:szCs w:val="32"/>
                <w:u w:val="none"/>
              </w:rPr>
              <w:t>So¹n ngµy 30/10 / 2011</w:t>
            </w:r>
          </w:p>
          <w:p>
            <w:pPr>
              <w:pStyle w:val="Heading4"/>
              <w:jc w:val="right"/>
              <w:rPr>
                <w:color w:val="FF0000"/>
                <w:sz w:val="32"/>
                <w:szCs w:val="32"/>
                <w:u w:val="none"/>
              </w:rPr>
            </w:pPr>
            <w:r>
              <w:rPr>
                <w:color w:val="FF0000"/>
                <w:sz w:val="32"/>
                <w:szCs w:val="32"/>
                <w:u w:val="none"/>
              </w:rPr>
              <w:t>Thø ba, ngµy 1th¸ng 11 n¨m 2011</w:t>
            </w:r>
          </w:p>
        </w:tc>
      </w:tr>
    </w:tbl>
    <w:p>
      <w:pPr>
        <w:pStyle w:val="Normal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6"/>
              </w:rPr>
              <w:t>To¸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12 trõ ®i mét sè 12 - 8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Gióp häc sinh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Tù lËp ®</w:t>
        <w:softHyphen/>
        <w:t>îc b¶ng trõ cã nhí, d¹ng 12-8 (nhí c¸c thao t¸c trªn ®å dïng häc tËp vµ b</w:t>
        <w:softHyphen/>
        <w:t>íc ®Çu häc thuéc b¶ng trõ ®ã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vËn dông b¶ng trõ ®· häc ®Ó lµm tÝnh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TÝnh nhÈm tÝnh viÕt vµ gi¶i to¸n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450"/>
        <w:gridCol w:w="810"/>
        <w:gridCol w:w="18"/>
        <w:gridCol w:w="252"/>
        <w:gridCol w:w="576"/>
        <w:gridCol w:w="189"/>
        <w:gridCol w:w="225"/>
        <w:gridCol w:w="192"/>
        <w:gridCol w:w="222"/>
        <w:gridCol w:w="126"/>
        <w:gridCol w:w="702"/>
        <w:gridCol w:w="18"/>
        <w:gridCol w:w="810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7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 tiÕt häc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Bµi míi: (7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PhÐp trõ 12-8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</w:rPr>
              <w:t>: Nªu vÊn ®Ò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ã 12 que tÝnh bít ®i 8 que tÝnh. Hái cßn bao nhiªu que tÝnh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he ph©n tÝch ®Ò to¸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biÕt cßn bao nhiªu que tÝnh ta ph¶i lµm thÕ nµo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b¶ng 12-8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color w:val="000000"/>
                <w:sz w:val="30"/>
                <w:lang w:val="fr-FR"/>
              </w:rPr>
              <w:t xml:space="preserve"> T×m kÕt qu¶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sö dông que tÝnh t×m kÕt qu¶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hao t¸c trªn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nªu c¸ch bít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Çu tiªn bít 2 que tÝnh. Sai ®ã th¸o bá que tÝnh vµ bít ®i 6 que tÝnh n÷a ( v× 2+6=8). Cßn l¹i 4 que tÝnh 12 trõ 8-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y 12 trõ 8 b»ng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2 trõ 8 b»ng 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3:</w:t>
            </w:r>
            <w:r>
              <w:rPr>
                <w:color w:val="000000"/>
                <w:sz w:val="30"/>
              </w:rPr>
              <w:t xml:space="preserve"> §Æt tÝnh råi tÝnh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ªn b¶ng ®Æt tÝnh råi tÝnh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ind w:left="720" w:hanging="45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ind w:left="720" w:hanging="72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ind w:left="720" w:hanging="72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®Æt tÝnh vµ tÝnh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 LËp b¶ng c«ng thøc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trõ ®i 1 sè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o HS sö dông que tÝnh t×m kÕt qu¶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hao t¸c trªn que tÝnh t×m kÕt qu¶. Sau ®ã ®äc kÕt qu¶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3 = 9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6 = 6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4 = 8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7 = 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5 = 7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8 = 4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9 = 3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xo¸ dÇn b¶ng c«ng thøc 12 trõ ®i mét sè cho HS ®äc thuéc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häc thuéc lßng c«ng thøcs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3. LuyÖn tËp: 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5p) TÝnh nhÈm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Yªu cÇu HS nhÈm vµ ghi kÕt qu¶ </w:t>
            </w:r>
          </w:p>
        </w:tc>
      </w:tr>
      <w:tr>
        <w:trPr>
          <w:trHeight w:val="4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ªu c¸ch tÝnh nhÈm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8 + 4 = 12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5 + 7 = 12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4 + 8 = 12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7 + 5 = 12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8= 4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9 = 3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4 = 8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3 = 9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2 – 3 = 7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5       = 7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2 – 7 = 3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2 – 4 = 6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9       = 3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 – 6       = 6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: (5p)</w:t>
            </w:r>
            <w:r>
              <w:rPr>
                <w:color w:val="000000"/>
                <w:sz w:val="30"/>
              </w:rPr>
              <w:t xml:space="preserve"> §Æt råi tÝn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Yªu cÇu HS lµm vµo vb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ListBullet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 (5p) Nªu kÕ ho¹ch gi¶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 ®Ò to¸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cho ta biÕt g× ?</w:t>
            </w:r>
          </w:p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  <w:p>
            <w:pPr>
              <w:pStyle w:val="ListBullet"/>
              <w:rPr/>
            </w:pPr>
            <w:r>
              <w:rPr>
                <w:sz w:val="30"/>
              </w:rPr>
              <w:t>- Muèn biÕt cã bao nhiªu qu¶ tr÷ng vÞt ta ph¶i lµm thÕ nµo ?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Cã 12 qña trøng, cã 8 qu¶ trøng gµ, cßn l¹i lµ trøng vÞt. Hái cã mÊy qu¶ trøng vÞt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ListBullet"/>
              <w:snapToGrid w:val="false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Bµi 4 : Sè ?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YC hs lµm vµo VBT</w:t>
            </w:r>
          </w:p>
        </w:tc>
        <w:tc>
          <w:tcPr>
            <w:tcW w:w="45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Cã sè qu¶ tr÷ng vÞt lµ 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12 – 8 = 4 (qu¶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6 qu¶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</w:rPr>
              <w:t>C. Cñng cè – dÆn dß: (3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DÆn dß: VÒ nhµ häc thuéc c¸c c«ng thøc 12 trõ ®i mét sè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KÓ chuyÖ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 11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4"/>
              </w:rPr>
              <w:t>Bµ ch¸u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Dùa vµo trÝ nhí tranh minh ho¹ kÓ l¹i ®</w:t>
        <w:softHyphen/>
        <w:t>îc tõng ®o¹n vµ toµn bé néi dung c©u chuyÖn. KÓ tù nhiªn b</w:t>
        <w:softHyphen/>
        <w:t>íc ®Çu biÕt thay ®æi giäng kÓ phï hîp víi néi dung.</w:t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TËp trung theo dâi b¹n kÓ chuyÖn, biÕt ®¸nh gi¸ lêi kÓ cña b¹n.</w:t>
      </w:r>
    </w:p>
    <w:p>
      <w:pPr>
        <w:pStyle w:val="Normal"/>
        <w:ind w:firstLine="27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Tranh minh ho¹</w:t>
      </w:r>
    </w:p>
    <w:p>
      <w:pPr>
        <w:pStyle w:val="Normal"/>
        <w:ind w:firstLine="270"/>
        <w:jc w:val="both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9"/>
        <w:gridCol w:w="3199"/>
        <w:gridCol w:w="3366"/>
        <w:gridCol w:w="1224"/>
        <w:gridCol w:w="221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 c©u chuyÖn: S¸ng kiÕn cña bÐ Hµ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o ®iÓ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( 2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KÓ tõng ®o¹n c©u chuyÖn theo tra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 KÓ mÉu ®o¹n 1 theo tra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k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r¶ lêi c¸c c©u hái sau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Trong tranh cã nh÷ng nh©n vËt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ranh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a bµ ch¸u vµ c« Tiªn. C« Tiªn ®</w:t>
              <w:softHyphen/>
              <w:t>a cho cËu bÐ qu¶ ®µo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a bµ ch¸u sèng víi nhau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a bµ ch¸u sèng vÊt v¶ rau ch¸o nu«i nhau, nh</w:t>
              <w:softHyphen/>
              <w:t>ng rÊt yªu th</w:t>
              <w:softHyphen/>
              <w:t>¬ng nha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Tiªn nãi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Khi bµ mÊt gieo h¹t ®µo nµy lªn mé c¸c ch¸u sÏ giµu sang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KÓ chuyÖn trong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õng trnh tiÕp nèi nhau kÓ tõng ®o¹n c©u chuyÖ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quan s¸t c¸c nhãm kÓ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KÓ chuyÖn tr</w:t>
              <w:softHyphen/>
              <w:t xml:space="preserve">íc líp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cö ®¹i diÖn kÓ tr</w:t>
              <w:softHyphen/>
              <w:t>íc líp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nhËn xÐt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×nh chän nhãm kÓ hay nhÊ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4 HS kÓ nèi tiÕp mçi HS kÓ 1 ®o¹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au mçi lÇn kÓ nhËn xÐt vÒ néi dung, c¸ch diÔn ®¹t, c¸ch thÓ hi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kÓ toµn bé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, 2 HS k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chuyÖn ta ph¶i chó ý ®iÒ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Õ b»ng lêi cña m×nh, khi chó ý thay ®æi nÐt mÆt, cö chØ, ®iÖu bé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§¹o ®øc</w:t>
            </w:r>
          </w:p>
        </w:tc>
      </w:tr>
      <w:tr>
        <w:trPr/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1</w:t>
            </w:r>
            <w:r>
              <w:rPr>
                <w:b/>
                <w:i/>
                <w:color w:val="000000"/>
                <w:sz w:val="26"/>
              </w:rPr>
              <w:t>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34"/>
                <w:szCs w:val="32"/>
                <w:u w:val="single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3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4"/>
                <w:szCs w:val="32"/>
              </w:rPr>
            </w:pPr>
            <w:r>
              <w:rPr>
                <w:rFonts w:cs=".VnTimeH" w:ascii=".VnTimeH" w:hAnsi=".VnTimeH"/>
                <w:b/>
                <w:sz w:val="34"/>
                <w:szCs w:val="32"/>
              </w:rPr>
              <w:t>Thùc hµnh kü n¨ng gi÷a häc kú I</w:t>
            </w:r>
          </w:p>
          <w:p>
            <w:pPr>
              <w:pStyle w:val="Heading3"/>
              <w:rPr>
                <w:rFonts w:ascii=".VnTimeH" w:hAnsi=".VnTimeH" w:cs=".VnTimeH"/>
                <w:b w:val="false"/>
                <w:b w:val="false"/>
                <w:i/>
                <w:i/>
                <w:color w:val="000000"/>
                <w:sz w:val="34"/>
                <w:szCs w:val="32"/>
                <w:u w:val="single"/>
              </w:rPr>
            </w:pPr>
            <w:r>
              <w:rPr>
                <w:rFonts w:cs=".VnTimeH"/>
                <w:b w:val="false"/>
                <w:i/>
                <w:color w:val="000000"/>
                <w:sz w:val="34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FF66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ab/>
      </w:r>
    </w:p>
    <w:p>
      <w:pPr>
        <w:pStyle w:val="Normal"/>
        <w:rPr/>
      </w:pPr>
      <w:r>
        <w:rPr>
          <w:sz w:val="30"/>
        </w:rPr>
        <w:t xml:space="preserve">I </w:t>
      </w:r>
      <w:r>
        <w:rPr>
          <w:rFonts w:cs=".VnTimeH" w:ascii=".VnTimeH" w:hAnsi=".VnTimeH"/>
          <w:b/>
          <w:sz w:val="26"/>
        </w:rPr>
        <w:t>. Môc ®Ých yªu cÇu</w:t>
      </w:r>
    </w:p>
    <w:p>
      <w:pPr>
        <w:pStyle w:val="Normal"/>
        <w:rPr>
          <w:sz w:val="30"/>
        </w:rPr>
      </w:pPr>
      <w:r>
        <w:rPr>
          <w:sz w:val="30"/>
        </w:rPr>
        <w:t>- RÌn kü n¨ng gi÷a häc kú I</w:t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§å dïng d¹y häc</w:t>
      </w:r>
    </w:p>
    <w:p>
      <w:pPr>
        <w:pStyle w:val="Normal"/>
        <w:rPr>
          <w:sz w:val="30"/>
          <w:lang w:val="fr-FR"/>
        </w:rPr>
      </w:pPr>
      <w:r>
        <w:rPr>
          <w:sz w:val="30"/>
          <w:lang w:val="fr-FR"/>
        </w:rPr>
        <w:t xml:space="preserve">- §å dïng s¾m vai </w:t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C¸c ho¹t ®«ng d¹y häc</w:t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tbl>
      <w:tblPr>
        <w:tblW w:w="105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0"/>
      </w:tblGrid>
      <w:tr>
        <w:trPr/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A. Bµi míi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 GTB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Én HS thùc hµnh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GV ph¸t phiÕu häc tËp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HS lµm bµi c¸ nh©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GV thu chÊm NX bµi lµm cña H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- GV chia líp lµm 6 nhãm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2 nhãm th¶o luËn chung mét t×nh huèng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C¸c nhãm s¾m va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Líp NX b×nh chän nhãm thÓ hiÖn hay nhÊ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GV NX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HS x©y dùng thêi gian biÓu theo nhãm ®«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Mét sè nhãm b¸o c¸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- HS NX – GV NX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3 . Cñng cè dÆn dß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? Häc vÒ g×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- GV NX giê häc 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u w:val="single"/>
              </w:rPr>
              <w:t>Bµi 1</w:t>
            </w:r>
            <w:r>
              <w:rPr>
                <w:sz w:val="30"/>
              </w:rPr>
              <w:t>. PhiÕu bµi tËp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hoanh trßn ch÷ c¸i  tr</w:t>
              <w:softHyphen/>
              <w:t>íc nh÷ng ý kiÕn em cho lµ ®óng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. TrÎ em kh«ng cÇn häc tËp sinh ho¹t ®óng giê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. Häc tËp sinh ho¹t ®óng giê gióp em mau tiÕn b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. Cïng mét lóc em cã thÓ võa häc võa ch¬i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. Võa ¨n võa ®äc truyÖn lµ tiÕt kiÖm thêi gia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§. Sinh ho¹t ®óng giê cã lîi cho søc khá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.Ng</w:t>
              <w:softHyphen/>
              <w:t>êi nhËn lçi lµ ng</w:t>
              <w:softHyphen/>
              <w:t>êi dòng c¶m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. ChØ cÇn xin lçi nh÷ng ng</w:t>
              <w:softHyphen/>
              <w:t xml:space="preserve">êi quen biÕt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. Kh«ng cÇn xin lçi em bÐ vµ b¹n bÌ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. Gän gµng ng¨n n¾p gióp em tiÕt kiÖm thêi gi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.TrÎ em cã tr¸ch nhiÖm lµm viÖc nhµ phï hîp víi kh¶ n¨ng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.ChØ cÇn lµm viÖc nhµ khi bè mÑ nh¾c nhë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u w:val="single"/>
              </w:rPr>
              <w:t>Bµi 2.</w:t>
            </w:r>
            <w:r>
              <w:rPr>
                <w:sz w:val="30"/>
              </w:rPr>
              <w:t xml:space="preserve"> S¾m vai theo c¸c t×nh huèng sau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×nh huèng 1.Em cßn bµi tËp ch</w:t>
              <w:softHyphen/>
              <w:t>a hoµn thµnh mµ mÑ l¹i b¶o em ®i chî mua thøc ¨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×nh huèng 2. Em bÐ cña em th</w:t>
              <w:softHyphen/>
              <w:t>êng lÊy s¸ch vë cña em lµm ®å ch¬i sau ®ã th× vÊt kh¾p n¬i trong nhµ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×nh huèng 3.Em lì tay lµm vì chiÕclä hoa mµ mÑ ch</w:t>
              <w:softHyphen/>
              <w:t>a ph¸t hiÖn r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b/>
                <w:sz w:val="30"/>
                <w:u w:val="single"/>
              </w:rPr>
              <w:t>Bµi 3.</w:t>
            </w:r>
            <w:r>
              <w:rPr>
                <w:sz w:val="30"/>
              </w:rPr>
              <w:t xml:space="preserve"> X©y dùng thêi gian biÓu trong ngµy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eading4"/>
        <w:jc w:val="left"/>
        <w:rPr>
          <w:b w:val="false"/>
          <w:b w:val="false"/>
          <w:color w:val="FF0000"/>
          <w:sz w:val="30"/>
          <w:u w:val="none"/>
        </w:rPr>
      </w:pPr>
      <w:r>
        <w:rPr>
          <w:b w:val="false"/>
          <w:color w:val="FF0000"/>
          <w:sz w:val="30"/>
          <w:u w:val="none"/>
        </w:rPr>
      </w:r>
    </w:p>
    <w:p>
      <w:pPr>
        <w:pStyle w:val="Heading4"/>
        <w:jc w:val="left"/>
        <w:rPr>
          <w:color w:val="FF0000"/>
          <w:sz w:val="36"/>
          <w:szCs w:val="36"/>
          <w:u w:val="none"/>
        </w:rPr>
      </w:pPr>
      <w:r>
        <w:rPr>
          <w:rFonts w:eastAsia=".VnTime"/>
          <w:color w:val="FF0000"/>
          <w:sz w:val="30"/>
          <w:u w:val="none"/>
        </w:rPr>
        <w:t xml:space="preserve">                                  </w:t>
      </w:r>
      <w:r>
        <w:rPr>
          <w:color w:val="FF0000"/>
          <w:sz w:val="36"/>
          <w:szCs w:val="36"/>
          <w:u w:val="none"/>
        </w:rPr>
        <w:t>So¹n ngµy 30/ 10/ 2011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Gi¶ng : Thø t</w:t>
        <w:softHyphen/>
        <w:t>, ngµy 2 th¸ng 11 n¨m 2011</w:t>
      </w:r>
    </w:p>
    <w:p>
      <w:pPr>
        <w:pStyle w:val="Normal"/>
        <w:jc w:val="both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20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52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40"/>
              </w:rPr>
              <w:t>32 – 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Gióp HS:</w:t>
      </w:r>
    </w:p>
    <w:p>
      <w:pPr>
        <w:pStyle w:val="TextBodyIndent"/>
        <w:rPr>
          <w:i/>
          <w:i/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- VËn dông b¶ng tõ ®· häc ®Ó thùc hiÖn c¸c phÐp trõ d¹ng 32 – 8 khi lµm tÝnh vµ gi¶i to¸n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ñng cè c¸ch t×m mét sè h¹ng khi biÕt tæng vµ sè h¹ng kia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®å dïng d¹y häc:</w:t>
      </w:r>
    </w:p>
    <w:p>
      <w:pPr>
        <w:pStyle w:val="TextBodyInden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3 bã 1 chôc que tÝnh.</w:t>
      </w:r>
    </w:p>
    <w:p>
      <w:pPr>
        <w:pStyle w:val="TextBodyIndent"/>
        <w:rPr>
          <w:color w:val="000000"/>
          <w:sz w:val="12"/>
          <w:lang w:val="fr-FR"/>
        </w:rPr>
      </w:pPr>
      <w:r>
        <w:rPr>
          <w:color w:val="000000"/>
          <w:sz w:val="1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270"/>
        <w:gridCol w:w="180"/>
        <w:gridCol w:w="90"/>
        <w:gridCol w:w="779"/>
        <w:gridCol w:w="31"/>
        <w:gridCol w:w="1080"/>
        <w:gridCol w:w="90"/>
        <w:gridCol w:w="118"/>
        <w:gridCol w:w="167"/>
        <w:gridCol w:w="705"/>
        <w:gridCol w:w="448"/>
        <w:gridCol w:w="632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«ng thøc 12 trõ ®i mét sè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cho ®iÓm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TextBodyInden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  <w:t>1. Giíi thiÖu bµi: (8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6"/>
                <w:sz w:val="30"/>
              </w:rPr>
            </w:pPr>
            <w:r>
              <w:rPr>
                <w:b/>
                <w:color w:val="000000"/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pacing w:val="-6"/>
                <w:sz w:val="30"/>
                <w:u w:val="single"/>
                <w:lang w:val="fr-FR"/>
              </w:rPr>
              <w:t>B</w:t>
              <w:softHyphen/>
              <w:t>íc 1:</w:t>
            </w:r>
            <w:r>
              <w:rPr>
                <w:color w:val="000000"/>
                <w:spacing w:val="-6"/>
                <w:sz w:val="30"/>
                <w:lang w:val="fr-FR"/>
              </w:rPr>
              <w:t xml:space="preserve"> Nªu vÊn ®Ò.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Cã 32 que tÝnh bít ®i 8 que tÝnh. Hái cßn bao nhiªu que tÝnh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he tÝnh ®Ò to¸n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 xml:space="preserve">- Muèn biÕt cßn l¹i bao nhiªu que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tÝnh chóng ta ph¶i lµm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iÕt 32 – 8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pacing w:val="-6"/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color w:val="000000"/>
                <w:spacing w:val="-6"/>
                <w:sz w:val="30"/>
                <w:lang w:val="fr-FR"/>
              </w:rPr>
              <w:t xml:space="preserve"> T×m kÕt qu¶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16"/>
                <w:sz w:val="30"/>
                <w:lang w:val="fr-FR"/>
              </w:rPr>
            </w:pPr>
            <w:r>
              <w:rPr>
                <w:color w:val="000000"/>
                <w:spacing w:val="-16"/>
                <w:sz w:val="30"/>
                <w:lang w:val="fr-FR"/>
              </w:rPr>
              <w:t>- Yªu cÇu HS sö dông que tÝnh t×m kÕt qu¶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HS thao t¸c trªn que tÝnh t×m kÕt qu¶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Cßn bao nhiªu que tÝnh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Cßn l¹i 24 que tÝnh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Lµm thÕ nµo t×m ®</w:t>
              <w:softHyphen/>
              <w:t>îc 24 que tÝnh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Cã 3 bã que tÝnh vµ 2 que tÝnh rêi. §Çu tiªn bít 2 que tÝnh råi sau ®ã th¸o 1 bã thµnh 10 que tÝnh rêi vµ bít tiÕp 6 que tÝnh n÷a. Cßn l¹i 2 bã que tÝnh vµ 4 que tÝnh rêi lµ 24 que tÝnh.</w:t>
            </w:r>
          </w:p>
        </w:tc>
      </w:tr>
      <w:tr>
        <w:trPr>
          <w:trHeight w:val="117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  <w:lang w:val="fr-FR"/>
              </w:rPr>
            </w:pPr>
            <w:r>
              <w:rPr>
                <w:color w:val="000000"/>
                <w:spacing w:val="-6"/>
                <w:sz w:val="30"/>
                <w:lang w:val="fr-FR"/>
              </w:rPr>
              <w:t>- VËy 32 que tÝnh bít 8 que tÝnh cßn l¹i bao nhiªu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Cßn 24 que tÝnh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32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  <w:t>8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24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Nªu c¸ch ®Æt tÝnh vµ tÝnh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Vµi HS nª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 (5p)TÝnh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µm b¶ng con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lªn b¶ng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- NhËn xÐt - ch÷a bµ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72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5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yªu cÇu g× ?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  <w:lang w:val="fr-FR"/>
              </w:rPr>
              <w:t>- Yªu cÇu c¶ líp lµm nh¸p</w:t>
            </w:r>
          </w:p>
          <w:p>
            <w:pPr>
              <w:pStyle w:val="Normal"/>
              <w:ind w:firstLine="72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-Yc c¶ líp lµm vµo VBT sau ®ã ®æi chÐo vë </w:t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42</w:t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82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</w:t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4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®Æt tÝnh vµ tÝnh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5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®äc ®Ò bµi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cho biÕt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ã 32 qu¶ t¸o . cho b¹n 9 qu¶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hái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Hái cßn l¹i bao nhiªuqu¶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biÕt cßn bao nhiªu nh·n vë ta ph¶i lµm thÕ nµo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left="1116" w:hanging="23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ã       : 32 qu¶</w:t>
            </w:r>
          </w:p>
          <w:p>
            <w:pPr>
              <w:pStyle w:val="Normal"/>
              <w:ind w:left="1116" w:hanging="23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o ®i : 9 qu¶</w:t>
            </w:r>
          </w:p>
          <w:p>
            <w:pPr>
              <w:pStyle w:val="Normal"/>
              <w:ind w:left="1116" w:hanging="234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Cßn l¹i:… qu¶ ?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ßn l¹i sè qu¶ t¸o l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lang w:val="fr-FR"/>
              </w:rPr>
              <w:t>32 – 9 = 23( qu¶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23 qu¶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4</w:t>
            </w:r>
            <w:r>
              <w:rPr>
                <w:color w:val="000000"/>
                <w:sz w:val="30"/>
              </w:rPr>
              <w:t>:  (5p) T×m x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 lµ g× trong c¸c phÐp tÝnh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 lµ sè h¹ng ch</w:t>
              <w:softHyphen/>
              <w:t>a biÕt trong c¸c phÐp cé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h¹ng ch</w:t>
              <w:softHyphen/>
              <w:t>a biÕt ta lµm thÕ nµo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tæng trõ ®i sè h¹ng ®· biÕt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µm bµi vµo vë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4050" w:type="dxa"/>
            <w:gridSpan w:val="9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x + 9  = 22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22 – 9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x = 13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µi 5 ; VÏ h×nh theo mÉu råi t« mµu vµo c¸c h×nh ®ã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Yc hs lµm vµo VBt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50" w:type="dxa"/>
            <w:gridSpan w:val="9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14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ChÝnh t¶</w:t>
            </w:r>
            <w:r>
              <w:rPr>
                <w:color w:val="000000"/>
                <w:sz w:val="32"/>
                <w:u w:val="none"/>
              </w:rPr>
              <w:t>:</w:t>
            </w:r>
            <w:r>
              <w:rPr>
                <w:color w:val="000000"/>
                <w:sz w:val="30"/>
                <w:u w:val="none"/>
              </w:rPr>
              <w:t xml:space="preserve"> (TËp chÐp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2"/>
                <w:u w:val="none"/>
              </w:rPr>
              <w:t>TiÕt 21:</w:t>
            </w:r>
          </w:p>
        </w:tc>
        <w:tc>
          <w:tcPr>
            <w:tcW w:w="7830" w:type="dxa"/>
            <w:gridSpan w:val="14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Bµ ch¸u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ChÐp l¹i chÝnh x¸c ®o¹n: Hai anh em cïng nãi…«m 2 ®øa trÎ vµo lßng trong bµi bµ ch¸u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Ph©n biÖt ®</w:t>
        <w:softHyphen/>
        <w:t xml:space="preserve">îc g/gh; s/x; </w:t>
        <w:softHyphen/>
        <w:t>¬m/</w:t>
        <w:softHyphen/>
        <w:t>¬ng.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¶ng phô chÐp ®o¹n v¨n cÇn viÕt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¶ng gµi ë bµi tËp 2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¶ng phô chÐp néi dung bµi tËp 4.</w:t>
      </w:r>
    </w:p>
    <w:p>
      <w:pPr>
        <w:pStyle w:val="Normal"/>
        <w:ind w:firstLine="27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äi ®äc cho HS viÕt b¶ng c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Con kiÕn, n</w:t>
              <w:softHyphen/>
              <w:t>íc n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20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yÖn b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®o¹n chÐ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®o¹n chÐp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o¹n v¨n ë phÇn nµo cña c©u chuyÖ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hÇn cuè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kÕt thóc ra sa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Bµ mãm mÐm hiÒn tõ sèng l¹i, cßn nhµ cöa, l©u ®µi, ruéng, v</w:t>
              <w:softHyphen/>
              <w:t>ên biÕn mÊ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lêi nãi cña 2 anh em trong ®o¹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ng ch¸u chØ cÇn bµ sèng l¹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i nãi Êy ®</w:t>
              <w:softHyphen/>
              <w:t>îc viÕt víi dÊu c©u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rong ngoÆc kÐp vµ sau dÊu 2 chÊ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ViÕt tõ khã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cho HS viÕt b¶ng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Mµu nhiÖm, ruéng v</w:t>
              <w:softHyphen/>
              <w:t>ê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nh söa lçi cho H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S chÐp bµi vµo vë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cho HS viÕ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µ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ho HS so¸t lç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ù so¸t lçi ghi ra lÒ vë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3. ChÊm ch÷a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Çn lµm bµi tËp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iÕng cã nghÜa ®iÒn vµo c¸c « trèng trong b¶ng sa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, ®äc 2 tõ mÉu ghÐ, gß.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¸n b¶ng gµi cho HS ghÐp t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b¶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i, gh×, ghÕ, ghe, ghÌ, ghÑ, gõ, giê, gì, g¬, ga, gµ, g¸, g·, g¹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bµi cña H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äi HS ®äc yªu cÇ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h÷ng ch÷ c¸i nµo mµ em chØ viÕt gh mµ kh«ng biÕt 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viÕt g tr</w:t>
              <w:softHyphen/>
              <w:t xml:space="preserve">íc ch÷ c¸i a, ©, ¨, «, </w:t>
              <w:softHyphen/>
              <w:t xml:space="preserve">, </w:t>
              <w:softHyphen/>
              <w:t>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hi b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g, a, ¨, ©, «, ¬, u, </w:t>
              <w:softHyphen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4</w:t>
            </w:r>
            <w:r>
              <w:rPr>
                <w:color w:val="000000"/>
                <w:sz w:val="30"/>
              </w:rPr>
              <w:t>: 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äi HS ®äc yªu cÇ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vµo vë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N</w:t>
              <w:softHyphen/>
              <w:t>íc s«i, ¨m x«i, c©y xoan, siªng n¨ng.</w:t>
            </w:r>
          </w:p>
        </w:tc>
      </w:tr>
      <w:tr>
        <w:trPr>
          <w:trHeight w:val="441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–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dÆn dß: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äc quy t¾c chÝnh t¶ g/h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®ä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43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C©y xoµi cña «ng em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TextBodyInden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:</w:t>
      </w:r>
    </w:p>
    <w:p>
      <w:pPr>
        <w:pStyle w:val="TextBodyIndent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§äc tr¬n toµn bµi, biÕt ng¾t nghØ h¬i ®óng sau c¸c dÊu c©u, gi÷a c¸c côm tõ dµi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®äc bµi v¨n víi giäng nhÑ nhµng, t×nh c¶m.</w:t>
      </w:r>
    </w:p>
    <w:p>
      <w:pPr>
        <w:pStyle w:val="TextBodyInden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N¾m ®</w:t>
        <w:softHyphen/>
        <w:t>îc ý nghÜa c¸c tõ míi: lÉm chÉm, ®u ®</w:t>
        <w:softHyphen/>
        <w:t>a, ®Ëm ®µ, h¶y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Nªu néi dung bµi: Miªu t¶ c©y xoµi «ng trång vµ t×nh c¶m th</w:t>
        <w:softHyphen/>
        <w:t>¬ng nhí biÕt ¬n cña hai mÑ con b¹n nhá víi ng</w:t>
        <w:softHyphen/>
        <w:t>êi «ng ®· mÊt.</w:t>
      </w:r>
    </w:p>
    <w:p>
      <w:pPr>
        <w:pStyle w:val="BodyTextIndent2"/>
        <w:spacing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µi: Bµ ch¸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C©u chuyÖn cho em biÕt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c¶m bµ ch¸u quý h¬n vµng, quý h¬n mäi cña c¶ trªn ®ê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(1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a bøc tranh vµ qu¶ xoµi thËt há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/>
            </w:pPr>
            <w:r>
              <w:rPr>
                <w:color w:val="000000"/>
                <w:sz w:val="30"/>
              </w:rPr>
              <w:t>-</w:t>
            </w:r>
            <w:r>
              <w:rPr>
                <w:sz w:val="30"/>
              </w:rPr>
              <w:t xml:space="preserve"> §©y lµ qu¶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oµi lµ mét lo¹i qu¶ rÊt th¬m ngon. Nh</w:t>
              <w:softHyphen/>
              <w:t>ng mçi c©y xoµi l¹i cã ®Æc ®iÓm vµ ý nghÜa kh¸c nhau. Chóng ta cïng häc bµi: C©y xoµi cña «ng e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11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§äc m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luyÖn ®äc kÕt hîp gi¶i nghÜa tõ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uèn n¾n t</w:t>
              <w:softHyphen/>
              <w:t xml:space="preserve"> thÕ ®äc cña HS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 ý c¸c tõ: lÉm chÉm, xoµi t</w:t>
              <w:softHyphen/>
              <w:t>îng, nÕp h</w:t>
              <w:softHyphen/>
              <w:t>¬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 xml:space="preserve">íc líp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chia lµm mÊy ®o¹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®o¹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o¹n 1: Tõ ®Çu…bµn thê «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o¹n 2: TiÕp…qu¶ lo¹i to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o¹n 3: Cßn l¹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em chó ý ng¾t giäng vµ nhÊn giäng ë mét sè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h</w:t>
              <w:softHyphen/>
              <w:t>íng dÉn tõng c©u trªn b¶ng phô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, 2 HS ®äc trªn b¶ng ph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o¹n 1 cã tõ bÐ ®i chËm tõng b</w:t>
              <w:softHyphen/>
              <w:t>íc cßn gäi ®i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Ém chÉm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õ ng÷ lÉm chÉm ®</w:t>
              <w:softHyphen/>
              <w:t>îc gi¶i nghÜa cuèi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¶ng tõ: §u ®</w:t>
              <w:softHyphen/>
              <w:t>a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a qua ®</w:t>
              <w:softHyphen/>
              <w:t xml:space="preserve">a l¹i nhÑ nhµng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§Ëm ®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Qu¶ lÊy tõ trªn c©y xuèng gäi lµ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 trong nhã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®äc tõng ®o¹n c¶ bµi ®ång thanh, c¸ nh©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. C¶ líp ®äc ®ång tha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h×nh ¶nh ®Ñp cña c©y xoµi c¸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®o¹n 1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uèi ®«ng hoa në tr¾ng cµnh. §Çu hÌ qua sai lóc lÜu, tõng chïm qu¶ to ®u ®</w:t>
              <w:softHyphen/>
              <w:t>a theo giã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®o¹n 2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Qu¶ xoµi c¸t cã mïi vÞ, mµu s¾c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mïi th¬m dÞu dµng vÞ ngon ®Ëm ®µ mµu s¾c vµng ®Ñp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mÑ chän qu¶ xoµi ngon nhÊt bµy lªn bµn thê «ng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t</w:t>
              <w:softHyphen/>
              <w:t>ëng nhí «ng biÕt ¬n «ng tr«ng c©y cho con ch¸u cã qu¶ ¨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4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b¹n nhá cho r»ng qu¶ xoµi c¸t nhµ m×nh lµ thø qu¶ ngon nhÊt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xoµi c¸t rÊt th¬m ngon b¹n ®· ¨n tõ nhá, c©y xoµi l¹i g¾n víi kØ niÖm vÒ «ng ®· mÊ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v¨n nãi lªn ®iÒu g× ?</w:t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QTE: QuyÒn cã «ng bµ th</w:t>
              <w:softHyphen/>
              <w:t>¬ng yªu ch¨m sãc,®</w:t>
              <w:softHyphen/>
              <w:t>îc h</w:t>
              <w:softHyphen/>
              <w:t>ëng nh÷ng tr¸I ngon qu¶ ngät do «ng bµ trång. Do ®ã c¸c con ph¶I cã bæn phËn kÝnh träng biÕt ¬n «ng bµ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c¶m th</w:t>
              <w:softHyphen/>
              <w:t>¬ng nhí cña hai ng</w:t>
              <w:softHyphen/>
              <w:t>êi con ®èi víi ng</w:t>
              <w:softHyphen/>
              <w:t>êi «ng ®· mÊ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LuyÖn ®äc l¹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i ®äc l¹i tõng ®o¹n c¶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Qua bµi v¨n em häc tËp ®</w:t>
              <w:softHyphen/>
              <w:t>îc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í vµ biÕt ¬n nh÷ng ng</w:t>
              <w:softHyphen/>
              <w:t>êi mang l¹i cho m×nh nh÷ng ®iÒu tèt lµ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hñ c«ng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1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«n tËp ch</w:t>
              <w:softHyphen/>
              <w:t>¬ng I – kü thuËt gÊp h×nh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¤n tËp kiÕn thøc, kü n¨ng, qua c¸c bµi ®· häc ë ch</w:t>
        <w:softHyphen/>
        <w:t>¬ng I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HS gÊp ®</w:t>
        <w:softHyphen/>
        <w:t>îc mét trong nh÷ng s¶n phÈm ®· häc ë c¸c bµi 1, 2, 3.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I. chuÈn bÞ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V: C¸c mÉu gÊp cña bµi 1, 2, 3.</w:t>
      </w:r>
    </w:p>
    <w:p>
      <w:pPr>
        <w:pStyle w:val="BodyTextIndent3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3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1. Giíi thiÖu bµi «n: 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KÓ tªn c¸c bµi ®· häc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ªn löa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m¸y bay ph¶n lùc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m¸y bay ®u«i rê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huyÒn ph¼ng ®¸y kh«ng mui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Êp thuyÒn ph¼ng ®¸y cã mui</w:t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ªu l¹i quy tr×nh c¸c b</w:t>
              <w:softHyphen/>
              <w:t>íc gÊp cña tõng bµi trªn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2. Thùc hµnh: (1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 xml:space="preserve">- Cho HS gÊp l¹i c¸c bµi ®· häc 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HS thùc hµnh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GV quan s¸t h</w:t>
              <w:softHyphen/>
              <w:t>íng dÉn mét sè em cong lóng tóng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3. Tr×nh bµy s¶n phÈm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C¸c tæ tr</w:t>
              <w:softHyphen/>
              <w:t>ng bµy s¶n phÈm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4. NhËn xÐt, ®¸nh gi¸:(2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vÒ tinh thÇn, th¸i ®é kÕt qu¶ häc tËp cña häc sinh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en-US" w:eastAsia="en-US"/>
              </w:rPr>
              <w:t>C. Cñng cè – dÆn dß: (1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DÆn dß: ChuÈn bÞ cho giê häc sa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7830"/>
      </w:tblGrid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FF"/>
                <w:sz w:val="30"/>
                <w:u w:val="single"/>
                <w:lang w:val="fr-FR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FF0000"/>
                <w:sz w:val="30"/>
                <w:u w:val="none"/>
                <w:lang w:val="fr-FR"/>
              </w:rPr>
            </w:pPr>
            <w:r>
              <w:rPr>
                <w:b/>
                <w:i/>
                <w:color w:val="FF0000"/>
                <w:sz w:val="30"/>
                <w:u w:val="none"/>
                <w:lang w:val="fr-FR"/>
              </w:rPr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So¹n ngµy 1/ 11/ 2011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Thø n¨m, ngµy 3 th¸ng 11 n¨m 2011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54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40"/>
              </w:rPr>
              <w:t>52 - 28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thùc hiÖn phÐp trõ mµ sè bÞ trõ lµ sè cã 2 ch÷ sè hµng ®¬n vÞ lµ 2, sè trõ lµ sè cã hai ch÷ sè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vËn dông phÐp trõ ®Ó tÝnh ( tÝnh nhÈm tÝnh viÕt vµ gi¶i to¸n ).</w:t>
      </w:r>
    </w:p>
    <w:p>
      <w:pPr>
        <w:pStyle w:val="Normal"/>
        <w:jc w:val="both"/>
        <w:rPr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®å dïng d¹y häc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5 bã 1 chôc que tÝnh vµ 2 que tÝnh rêi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648"/>
        <w:gridCol w:w="432"/>
        <w:gridCol w:w="180"/>
        <w:gridCol w:w="306"/>
        <w:gridCol w:w="459"/>
        <w:gridCol w:w="135"/>
        <w:gridCol w:w="324"/>
        <w:gridCol w:w="306"/>
        <w:gridCol w:w="450"/>
        <w:gridCol w:w="162"/>
        <w:gridCol w:w="918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µm b¶ng con</w:t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x + 8 = 16 </w:t>
            </w:r>
          </w:p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16 – 8</w:t>
            </w:r>
          </w:p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8</w:t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x + 9 = 21 </w:t>
            </w:r>
          </w:p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20 – 9</w:t>
            </w:r>
          </w:p>
          <w:p>
            <w:pPr>
              <w:pStyle w:val="Normal"/>
              <w:ind w:firstLine="16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11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 (8p)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Nªu bµi to¸n: Cã 52 que tÝnh, bít ®i 28 que tÝnh. </w:t>
            </w:r>
            <w:r>
              <w:rPr>
                <w:color w:val="000000"/>
                <w:sz w:val="30"/>
                <w:lang w:val="fr-FR"/>
              </w:rPr>
              <w:t>Hái cßn bao nhiªu que tÝnh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Ó biÕt cßn bao nhiÒu que tÝnh ta ph¶i lµm thÕ nµo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rõ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sö dông que tÝnh t×m kÕt qu¶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thao t¸c trªn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52 que tÝnh trõ 28 que tÝnh b»ng bao nhiªu que tÝnh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ßn 24 que tÝnh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Ýnh råi tÝnh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2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Nªu c¸ch ®Æt tÝnh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sè bÞ trõ sau ®ã viÕt sè trõ sao cho ®¬n vÞ th¼ng víi ®¬n vÞ, chôc th¼ng víi chôc viÕt dÊu trõ kÎ v¹ch nga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ªu c¸ch thùc hiÖn 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õ tõ ph¶i san tr¸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2 kh«ng trõ ®</w:t>
              <w:softHyphen/>
              <w:t>îc 8, viÕt 12 trõ 8 b»ng 4 viÕt 4 nhí 1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+ 2 thªm 1 lµ 3, 5 trõ 3 b»ng 2, viÕt 2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(6p)TÝnh 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</w:t>
            </w:r>
          </w:p>
        </w:tc>
      </w:tr>
      <w:tr>
        <w:trPr>
          <w:trHeight w:val="256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µm vµo s¸c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5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9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82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8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</w:tr>
      <w:tr>
        <w:trPr>
          <w:trHeight w:val="36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4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ch÷a bµi.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(7p)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yªu cÇu g× ?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c¶ líp lµm b¶ng con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3 em lªn b¶ng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Æt tÝnh råi tÝnh hiÖu</w:t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52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92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82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72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6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76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4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16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iÕt sè bÞ trõ vµ sè trõ muèn t×m hiÖu ta ph¶i lµm thÕ nµo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Êy sè bÞ trõ trõ ®i sè trõ.</w:t>
            </w:r>
          </w:p>
        </w:tc>
      </w:tr>
      <w:tr>
        <w:trPr>
          <w:trHeight w:val="95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7p)Bµi to¸n chi biÕt g×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Buæi s¸ng b¸n ®</w:t>
              <w:softHyphen/>
              <w:t>îc 72kg,buæi chiÒu b¸n Ýt h¬n 28 kg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hái g×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ái buæi chiÒu b¸n ®</w:t>
              <w:softHyphen/>
              <w:t>îc bao nhiªu kg ?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thuéc d¹ng to¸n g× ?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 vÒ Ýt h¬n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16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 xml:space="preserve">Bµi 4 : T« mµu vµo phÇn h×nh vu«ng  ë ngoµi h×nh trßn;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Yc hs lµm vµo VBT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uæi chiÒu  cöa hµng b¸n ®</w:t>
              <w:softHyphen/>
              <w:t>îc sè kg ®</w:t>
              <w:softHyphen/>
              <w:t xml:space="preserve">êng lµ 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72 - 28 = 44 (kg)</w:t>
            </w:r>
          </w:p>
          <w:p>
            <w:pPr>
              <w:pStyle w:val="Normal"/>
              <w:ind w:left="216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44 kg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- dÆn dß. (3p)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«n l¹i bµi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.VnTimeH"/>
        </w:rPr>
        <w:t xml:space="preserve">                                 </w:t>
      </w:r>
      <w:r>
        <w:rPr/>
        <w:t>____________________________________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2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LuyÖn tõ vµ c©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1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Tõ  ng÷ vÒ ®å dïng vµ c«ng viÖc trong nhµ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Më réng vµ hÖ thèng ho¸ liªn quan ®Õn ®å dïng vµ c«ng viÖc trong nhµ.</w:t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Tranh minh ho¹ bµi tËp 1.</w:t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700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chØ ng</w:t>
              <w:softHyphen/>
              <w:t>êi trong gia ®×nh, hä hµng cña hä ngo¹i 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nªu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«ng ngo¹i, bµ ngo¹i, b¸c, cËu, d×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chØ ng</w:t>
              <w:softHyphen/>
              <w:t>êi trong gia ®×nh cña hä néi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«ng néi, bµ néi, b¸c, chó, c«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·n lµm bµi: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: (14p)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c¸c ®å vËt Èn trong bøc tranh vµ cho biÕt mçi ®å vËt dïng ®Ó lµm g×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reo tranh phãng to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ia líp thµnh c¸c nhãm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¶o luËn nhãm 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äi c¸c nhãm tr×nh bµy 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r×nh bµ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tranh cã ®å vËt nµo 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b¸t hoa to ®ùng thøc ¨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th×a ®Ó xóc thøc ¨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ch¶o cã tay cÇm ®Ó d¸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c¸i cèc in hoa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c¸i chÐn to ®Ó uèng trµ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®Üa hoa ®ùng thøc ¨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ghÕ tùa ®Ó ngå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bµi cho HS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 (13p)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1 HS nªu yªu cÇu vµ ®äc bµi thá thÎ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ng÷ chØ viÖc lµm cña b¹n nhá trong bµi: Thá thÎ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viÖc b¹n nhá muèn lµm gióp «ng 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un n</w:t>
              <w:softHyphen/>
              <w:t>íc, rót d¹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Öc b¹n nhá nhê «ng gióp ?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QTE:khi ë nhµ cã nh÷ng viÖc con cãn nhá ch</w:t>
              <w:softHyphen/>
              <w:t>a lµm ®</w:t>
              <w:softHyphen/>
              <w:t xml:space="preserve">îc con cã nhê «ng ,bµ gióp hé k ?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? Do vËy con ph¶I thÓ hiÖn t×nh c¶m cña m×nh ntn ®èi víi «ng bµ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¸ch siªu n</w:t>
              <w:softHyphen/>
              <w:t>íc, «m d¹, dËp löa, thæi khã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nhá trong bµi th¬ cã nÐt gh× ngé nghÜnh, ®¸ng yªu ?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Lêi nãi cña b¹n rÊt ngé nghÜnh, ý muèn gióp «ng cña b¹n rÊt ®¸ng yªu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chØ ®å vËt trong gia ®×nh em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color w:val="000000"/>
          <w:sz w:val="40"/>
          <w:szCs w:val="40"/>
          <w:lang w:val="fr-FR"/>
        </w:rPr>
      </w:pPr>
      <w:r>
        <w:rPr>
          <w:color w:val="000000"/>
          <w:sz w:val="40"/>
          <w:szCs w:val="4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8293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78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TËp viÕ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none"/>
                                    </w:rPr>
                                    <w:t>TiÕt 11: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 w:val="false"/>
                                      <w:color w:val="000000"/>
                                      <w:sz w:val="36"/>
                                      <w:u w:val="none"/>
                                    </w:rPr>
                                    <w:t xml:space="preserve">Ch÷ hoa: </w:t>
                                  </w:r>
                                  <w:r>
                                    <w:rPr>
                                      <w:rFonts w:cs=".VnAristote" w:ascii=".VnAristote" w:hAnsi=".VnAristote"/>
                                      <w:i w:val="false"/>
                                      <w:color w:val="000000"/>
                                      <w:sz w:val="44"/>
                                      <w:szCs w:val="40"/>
                                      <w:u w:val="none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4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783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Ëp viÕ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3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none"/>
                              </w:rPr>
                              <w:t>TiÕt 11:</w:t>
                            </w:r>
                          </w:p>
                        </w:tc>
                        <w:tc>
                          <w:tcPr>
                            <w:tcW w:w="783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 w:val="false"/>
                                <w:color w:val="000000"/>
                                <w:sz w:val="36"/>
                                <w:u w:val="none"/>
                              </w:rPr>
                              <w:t xml:space="preserve">Ch÷ hoa: </w:t>
                            </w:r>
                            <w:r>
                              <w:rPr>
                                <w:rFonts w:cs=".VnAristote" w:ascii=".VnAristote" w:hAnsi=".VnAristote"/>
                                <w:i w:val="false"/>
                                <w:color w:val="000000"/>
                                <w:sz w:val="44"/>
                                <w:szCs w:val="40"/>
                                <w:u w:val="none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4"/>
          <w:szCs w:val="32"/>
          <w:lang w:val="fr-FR"/>
        </w:rPr>
      </w:pPr>
      <w:r>
        <w:rPr>
          <w:color w:val="000000"/>
          <w:sz w:val="34"/>
          <w:szCs w:val="3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  <w:szCs w:val="32"/>
          <w:lang w:val="fr-FR"/>
        </w:rPr>
      </w:pPr>
      <w:r>
        <w:rPr>
          <w:rFonts w:cs=".VnTimeH" w:ascii=".VnTimeH" w:hAnsi=".VnTimeH"/>
          <w:b/>
          <w:color w:val="000000"/>
          <w:sz w:val="16"/>
          <w:szCs w:val="3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RÌn kü n¨ng viÕt ch÷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iÕt viÕt c¸c ch÷ I hoa theo cì võa vµ nhá</w:t>
      </w:r>
    </w:p>
    <w:p>
      <w:pPr>
        <w:pStyle w:val="Normal"/>
        <w:ind w:firstLine="270"/>
        <w:jc w:val="both"/>
        <w:rPr/>
      </w:pPr>
      <w:r>
        <w:rPr>
          <w:color w:val="000000"/>
          <w:sz w:val="30"/>
        </w:rPr>
        <w:t xml:space="preserve">- ViÕt ®óng ®Ñp, s¹ch côm øng dông: </w:t>
      </w:r>
      <w:r>
        <w:rPr>
          <w:rFonts w:cs=".VnTimeH" w:ascii=".VnTimeH" w:hAnsi=".VnTimeH"/>
          <w:color w:val="000000"/>
        </w:rPr>
        <w:t>Ý</w:t>
      </w:r>
      <w:r>
        <w:rPr>
          <w:color w:val="000000"/>
          <w:sz w:val="30"/>
        </w:rPr>
        <w:t>ch n</w:t>
        <w:softHyphen/>
        <w:t>íc lîi nhµ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I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c©u øng dông.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847"/>
        <w:gridCol w:w="1743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b¶ng con ch÷: 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h÷: H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¾c l¹i côm tõ: Hai s</w:t>
              <w:softHyphen/>
              <w:t>¬ng mét n¾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: Ha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 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8"/>
                <w:sz w:val="30"/>
              </w:rPr>
            </w:pPr>
            <w:r>
              <w:rPr>
                <w:b/>
                <w:color w:val="000000"/>
                <w:spacing w:val="-8"/>
                <w:sz w:val="30"/>
              </w:rPr>
              <w:t>2. H</w:t>
              <w:softHyphen/>
              <w:t>íng dÉn HS quan s¸t nhËn xÐt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8"/>
                <w:sz w:val="30"/>
              </w:rPr>
            </w:pPr>
            <w:r>
              <w:rPr>
                <w:b/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ch÷ mÉ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I ®</w:t>
              <w:softHyphen/>
              <w:t>îc cÊu t¹o mÊy nÐt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2 nÐ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Ðt 1: KÕt hîp cña 2 nÐt c¬ b¶n – cong tr¸i vµ l</w:t>
              <w:softHyphen/>
              <w:t>în vµo tro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viÕt ch÷ 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1: Gièng nÐt cña cña ch÷ H (§Æt bót trªn ®</w:t>
              <w:softHyphen/>
              <w:t>êng kÎ 5, viÕt nÐt cong tr¸i råi l</w:t>
              <w:softHyphen/>
              <w:t>în ngang)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2: Tõ ®iÓm ®Æt bót cña nÐt 1 ®æi chiÒu bót viÕt nÐt mãc ng</w:t>
              <w:softHyphen/>
              <w:t>îc tr¸i, phÇn cuèi uèn vµo tro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iÕt mÉu lªn b¶ng, võa viÕt võa nh¾c l¹i c¸c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 HS viÕt b¶ng co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ViÕt côm tõ øng dông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côm tõ øng dông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HS ®äc côm tõ øng dông: </w:t>
            </w:r>
            <w:r>
              <w:rPr>
                <w:rFonts w:cs=".VnTimeH" w:ascii=".VnTimeH" w:hAnsi=".VnTimeH"/>
                <w:color w:val="000000"/>
              </w:rPr>
              <w:t>Ý</w:t>
            </w:r>
            <w:r>
              <w:rPr>
                <w:color w:val="000000"/>
                <w:sz w:val="30"/>
              </w:rPr>
              <w:t>ch n</w:t>
              <w:softHyphen/>
              <w:t>íc lîi nh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hiÓu nghÜa c©u øng dông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a ra lêi khuyªn nªn lµm nh÷ng viÖc tèt cho ®Êt n</w:t>
              <w:softHyphen/>
              <w:t>íc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mÉu c©u øng dông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¶ng phô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quan s¸t nhËn xÐ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nhËn xÐ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 nµo cã ®é cao 2,5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I, h, 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ch÷  cßn l¹i cao mÊy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1 l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o¶ng c¸ch gi÷a c¸c ch÷ c¸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»ng ch÷ 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- HS viÕt b¶ng con ch÷ x vµo b¶ng co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: (10P)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, GV theo dâi gióp ®ì HS yÕu kÐ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1 dßng ch÷ I cì võa, 2 dßng ch÷ I cì nhá,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1 dßng ch÷ "</w:t>
            </w:r>
            <w:r>
              <w:rPr>
                <w:rFonts w:cs=".VnTimeH" w:ascii=".VnTimeH" w:hAnsi=".VnTimeH"/>
                <w:color w:val="000000"/>
                <w:sz w:val="30"/>
              </w:rPr>
              <w:t>Ý</w:t>
            </w:r>
            <w:r>
              <w:rPr>
                <w:color w:val="000000"/>
                <w:sz w:val="30"/>
              </w:rPr>
              <w:t xml:space="preserve">ch" cì võa, 1 dßng ch÷ "Ých" cì nhá, 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Êm mét sè bµi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ñng cè - dÆn dß: (2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</w:r>
    </w:p>
    <w:p>
      <w:pPr>
        <w:pStyle w:val="Normal"/>
        <w:rPr>
          <w:b/>
          <w:b/>
          <w:color w:val="0000FF"/>
          <w:sz w:val="22"/>
          <w:szCs w:val="36"/>
          <w:lang w:val="fr-FR"/>
        </w:rPr>
      </w:pPr>
      <w:r>
        <w:rPr>
          <w:b/>
          <w:color w:val="0000FF"/>
          <w:sz w:val="22"/>
          <w:szCs w:val="36"/>
          <w:lang w:val="fr-FR"/>
        </w:rPr>
      </w:r>
    </w:p>
    <w:p>
      <w:pPr>
        <w:pStyle w:val="Normal"/>
        <w:rPr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1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</w:rPr>
              <w:t>Gia ®×nh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Sau bµi häc, HS cã thÓ: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BiÕt ®</w:t>
        <w:softHyphen/>
        <w:t>îc c¸c c«ng viÖc th</w:t>
        <w:softHyphen/>
        <w:t>êng ngµy cña tõng ng</w:t>
        <w:softHyphen/>
        <w:t>êi trong gia ®×nh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Cã ý thøc gióp ®ì bè mÑ lµm viÖc nhµ tuú theo søc cña m×nh.</w:t>
      </w:r>
    </w:p>
    <w:p>
      <w:pPr>
        <w:pStyle w:val="TextBodyIndent"/>
        <w:rPr>
          <w:color w:val="000000"/>
          <w:sz w:val="30"/>
        </w:rPr>
      </w:pPr>
      <w:r>
        <w:rPr>
          <w:color w:val="000000"/>
          <w:sz w:val="30"/>
        </w:rPr>
        <w:t>- Yªu quý vµ kÝnh träng nh÷ng ng</w:t>
        <w:softHyphen/>
        <w:t>êi th©n trong gia ®×nh.</w:t>
      </w:r>
    </w:p>
    <w:p>
      <w:pPr>
        <w:pStyle w:val="TextBodyIndent"/>
        <w:rPr>
          <w:color w:val="0000FF"/>
          <w:szCs w:val="28"/>
        </w:rPr>
      </w:pPr>
      <w:r>
        <w:rPr>
          <w:b/>
          <w:color w:val="0000FF"/>
          <w:szCs w:val="28"/>
        </w:rPr>
        <w:t xml:space="preserve">* QTE: </w:t>
      </w:r>
      <w:r>
        <w:rPr>
          <w:color w:val="0000FF"/>
          <w:szCs w:val="28"/>
        </w:rPr>
        <w:t>Bæn phËn yªu quý kÝnh träng ,v©ng lêi, lÔ phÐp víi «ng bµ,cha mÑ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I.Các KNS cơ bản được giáo dục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Times New Roman" w:ascii="Times New Roman" w:hAnsi="Times New Roman"/>
        </w:rPr>
        <w:t>Kĩ năng tự nhận thức:Tự nhận thức vị trí của mình trong gia đ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ĩ năng làm chủ bản thân và kĩ năng hợp tác: Đảm bảo trách nhiệm và hợp tác khi tham gia công việc trong gia đình, lựa chọn công việc trong gia đình phù hợp với lứa tuổi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hát triển kĩ năng giao tiếp thông qua tham gia các hoạt động học tập. </w:t>
      </w:r>
    </w:p>
    <w:p>
      <w:pPr>
        <w:pStyle w:val="TextBodyIndent"/>
        <w:ind w:hanging="0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</w:t>
      </w:r>
      <w:r>
        <w:rPr/>
        <w:t>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 xml:space="preserve">A. KiÓm tra bµi cò: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Kh¸m ph¸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Khëi ®éng: (2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h¸t bµi: "Ba ngän nÕn"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30"/>
                <w:u w:val="single"/>
              </w:rPr>
              <w:t>2Th</w:t>
            </w:r>
            <w:r>
              <w:rPr>
                <w:rFonts w:cs="Arial" w:ascii="Arial" w:hAnsi="Arial"/>
                <w:b/>
              </w:rPr>
              <w:t>ự</w:t>
            </w:r>
            <w:r>
              <w:rPr>
                <w:rFonts w:cs=".VnTime"/>
                <w:b/>
              </w:rPr>
              <w:t>c</w:t>
            </w:r>
            <w:r>
              <w:rPr>
                <w:b/>
              </w:rPr>
              <w:t xml:space="preserve"> hành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30"/>
                <w:u w:val="single"/>
              </w:rPr>
              <w:t>*Ho¹t ®éng 1</w:t>
            </w:r>
            <w:r>
              <w:rPr>
                <w:color w:val="000000"/>
                <w:sz w:val="30"/>
              </w:rPr>
              <w:t>: (</w:t>
            </w:r>
            <w:r>
              <w:rPr>
                <w:b/>
                <w:color w:val="000000"/>
                <w:sz w:val="30"/>
              </w:rPr>
              <w:t>10p</w:t>
            </w:r>
            <w:r>
              <w:rPr>
                <w:color w:val="000000"/>
                <w:sz w:val="30"/>
              </w:rPr>
              <w:t>)Th¶o luËn nhãm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</w:rPr>
              <w:t xml:space="preserve"> Lµm viÖc theo nhãm nhá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¶o luËn nhãm 2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quan s¸t c¸c h×nh 1, 2, 3, 4, 5 SGK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h×nh 1, 2, 3, 4, 5 SGK</w:t>
            </w:r>
          </w:p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a ®×nh Mai cã nh÷ng ai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¤ng bµ, bè mÑ, em trai cña Mai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¤ng b¹n Mai ®ang lµm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i ®ang ®i ®ãn bÐ ë tr</w:t>
              <w:softHyphen/>
              <w:t>êng mÇm non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Ñ ®i ®ãn em bÐ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Bè cña Mai ®ang lµm g× ?</w:t>
            </w:r>
          </w:p>
          <w:p>
            <w:pPr>
              <w:pStyle w:val="TextBodyIndent"/>
              <w:ind w:firstLine="342"/>
              <w:rPr/>
            </w:pPr>
            <w:r>
              <w:rPr>
                <w:b/>
                <w:color w:val="000000"/>
                <w:sz w:val="30"/>
                <w:lang w:val="fr-FR"/>
              </w:rPr>
              <w:t>*QTE</w:t>
            </w:r>
            <w:r>
              <w:rPr>
                <w:rFonts w:cs="Arial" w:ascii="Arial" w:hAnsi="Arial"/>
                <w:b/>
                <w:color w:val="000000"/>
                <w:sz w:val="30"/>
                <w:lang w:val="fr-FR"/>
              </w:rPr>
              <w:t> </w:t>
            </w:r>
            <w:r>
              <w:rPr>
                <w:b/>
                <w:color w:val="000000"/>
                <w:sz w:val="30"/>
                <w:lang w:val="fr-FR"/>
              </w:rPr>
              <w:t xml:space="preserve">: </w:t>
            </w:r>
            <w:r>
              <w:rPr>
                <w:color w:val="000000"/>
                <w:sz w:val="30"/>
                <w:lang w:val="fr-FR"/>
              </w:rPr>
              <w:t>ë trong gia ®×nh con bè mÑ ,«ng bµ cã quan t©m ,th</w:t>
              <w:softHyphen/>
              <w:t>¬ng yªu ch¨m sãc cho c¸c con k</w:t>
            </w:r>
            <w:r>
              <w:rPr>
                <w:rFonts w:cs="Arial" w:ascii="Arial" w:hAnsi="Arial"/>
                <w:color w:val="000000"/>
                <w:sz w:val="30"/>
                <w:lang w:val="fr-FR"/>
              </w:rPr>
              <w:t> </w:t>
            </w:r>
            <w:r>
              <w:rPr>
                <w:color w:val="000000"/>
                <w:sz w:val="30"/>
                <w:lang w:val="fr-FR"/>
              </w:rPr>
              <w:t>?</w:t>
            </w:r>
          </w:p>
          <w:p>
            <w:pPr>
              <w:pStyle w:val="TextBodyIndent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? vËy c¸c con thÓ hiÖn t×nh c¶m cña m×nh ntn ®èi víi ng</w:t>
              <w:softHyphen/>
              <w:t xml:space="preserve">êi th©n trong gia ®×nh minh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ang söa qu¹t.</w:t>
            </w:r>
          </w:p>
          <w:p>
            <w:pPr>
              <w:pStyle w:val="Normal"/>
              <w:rPr/>
            </w:pPr>
            <w:r>
              <w:rPr/>
              <w:t>-HS nèi tiÕp tr¶ lê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30"/>
                <w:u w:val="single"/>
              </w:rPr>
              <w:t>*Ho¹t ®éng 2</w:t>
            </w:r>
            <w:r>
              <w:rPr>
                <w:b/>
                <w:color w:val="000000"/>
                <w:spacing w:val="-12"/>
                <w:sz w:val="30"/>
              </w:rPr>
              <w:t>:  (10p)</w:t>
            </w:r>
            <w:r>
              <w:rPr>
                <w:color w:val="000000"/>
                <w:spacing w:val="-12"/>
                <w:sz w:val="30"/>
              </w:rPr>
              <w:t xml:space="preserve">  Thi ®ua gi÷a c¸c nhãm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</w:rPr>
              <w:t xml:space="preserve"> Yªu cÇu c¸c nhãm nãi vÒ c«ng viÖc cña tõng ng</w:t>
              <w:softHyphen/>
              <w:t>êi trong gia ®×nh lóc nghØ ng¬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ùc hiÖ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color w:val="000000"/>
                <w:sz w:val="30"/>
                <w:lang w:val="fr-FR"/>
              </w:rPr>
              <w:t xml:space="preserve"> Yªu cÇu ®¹i diÖn c¸c nhãm tr×nh bµy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¹i diÖn c¸c nhãm tr×nh bµy vµo lóc nghØ ng¬i «ng em th</w:t>
              <w:softHyphen/>
              <w:t>êng ®äc b¸o, bµ em vµ mÑ em xem ti vi, bè em ®äc t¹p chÝ, em vµ em cïng ch¬i víi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µo nh÷ng ngµy nghØ dÞp tÕt em th</w:t>
              <w:softHyphen/>
              <w:t>êng ®</w:t>
              <w:softHyphen/>
              <w:t>îc bè mÑ cho ®i ®©u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</w:t>
              <w:softHyphen/>
              <w:t>îc ®i ch¬i ë c«ng viªn ë siªu thÞ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çi ng</w:t>
              <w:softHyphen/>
              <w:t>êi ®Òu cã mét gia ®×nh tham gia c«ng viÖc gia ®×nh lµ bæn phËn vµ tr¸ch nhiÖm cña tõng ng</w:t>
              <w:softHyphen/>
              <w:t>ê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V</w:t>
            </w:r>
            <w:r>
              <w:rPr>
                <w:rFonts w:cs="Arial" w:ascii="Arial" w:hAnsi="Arial"/>
              </w:rPr>
              <w:t>ậ</w:t>
            </w:r>
            <w:r>
              <w:rPr>
                <w:rFonts w:cs=".VnTime"/>
              </w:rPr>
              <w:t>n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>
                <w:rFonts w:cs=".VnTime"/>
              </w:rPr>
              <w:t>ng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: (3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left" w:pos="7071" w:leader="none"/>
      </w:tabs>
      <w:ind w:right="360" w:hanging="0"/>
      <w:rPr/>
    </w:pPr>
    <w:r>
      <w:rPr>
        <w:rFonts w:eastAsia=".VnAristote" w:cs=".VnAristote" w:ascii=".VnAristote" w:hAnsi=".VnAristote"/>
        <w:sz w:val="32"/>
        <w:szCs w:val="32"/>
      </w:rPr>
      <w:t xml:space="preserve">   </w:t>
    </w:r>
    <w:r>
      <w:rPr>
        <w:rFonts w:cs=".VnAristote" w:ascii=".VnAristote" w:hAnsi=".VnAristote"/>
        <w:sz w:val="32"/>
        <w:szCs w:val="32"/>
      </w:rPr>
      <w:t>Gi¸o ¸n líp 2A</w:t>
    </w:r>
    <w:r>
      <w:rPr>
        <w:rFonts w:cs=".VnAristote" w:ascii=".VnAristote" w:hAnsi=".VnAristote"/>
      </w:rPr>
      <w:t xml:space="preserve">                                                            Vò ThÞ H</w:t>
      <w:softHyphen/>
      <w:t>êng</w:t>
    </w:r>
    <w:r>
      <w:rPr>
        <w:rFonts w:cs=".VnAristote" w:ascii=".VnAristote" w:hAnsi=".VnAristote"/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eastAsia=".VnTime"/>
        <w:i/>
      </w:rPr>
      <w:t xml:space="preserve">                                                                             </w:t>
    </w: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0:00Z</dcterms:created>
  <dc:creator>DUC QUYEN</dc:creator>
  <dc:description/>
  <cp:keywords/>
  <dc:language>en-US</dc:language>
  <cp:lastModifiedBy>User</cp:lastModifiedBy>
  <cp:lastPrinted>2011-11-05T22:29:00Z</cp:lastPrinted>
  <dcterms:modified xsi:type="dcterms:W3CDTF">2011-11-05T15:30:00Z</dcterms:modified>
  <cp:revision>55</cp:revision>
  <dc:subject/>
  <dc:title>TuÇn thø 8:</dc:title>
</cp:coreProperties>
</file>