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95" w:hRule="atLeast"/>
        </w:trPr>
        <w:tc>
          <w:tcPr>
            <w:tcW w:w="4068" w:type="dxa"/>
            <w:tcBorders/>
          </w:tcPr>
          <w:p>
            <w:pPr>
              <w:pStyle w:val="Normal"/>
              <w:ind w:left="-270" w:firstLine="270"/>
              <w:rPr>
                <w:rFonts w:ascii=".VnTimeH" w:hAnsi=".VnTimeH" w:cs=".VnTimeH"/>
                <w:b/>
                <w:b/>
                <w:color w:val="000000"/>
                <w:sz w:val="44"/>
              </w:rPr>
            </w:pPr>
            <w:r>
              <w:rPr>
                <w:rFonts w:cs=".VnTimeH" w:ascii=".VnTimeH" w:hAnsi=".VnTimeH"/>
                <w:b/>
                <w:color w:val="000000"/>
                <w:sz w:val="44"/>
              </w:rPr>
              <w:t>TuÇn 10</w:t>
            </w:r>
            <w:r>
              <w:rPr>
                <w:color w:val="000000"/>
                <w:sz w:val="44"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So¹n ngµy 21/10/2011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Thø hai ngµy 24 th¸ng 10 n¨m 201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20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u w:val="single"/>
              </w:rPr>
            </w:pPr>
            <w:r>
              <w:rPr>
                <w:b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i w:val="false"/>
                <w:i w:val="false"/>
                <w:color w:val="000000"/>
                <w:sz w:val="30"/>
              </w:rPr>
            </w:pPr>
            <w:r>
              <w:rPr>
                <w:i w:val="false"/>
                <w:color w:val="000000"/>
                <w:sz w:val="30"/>
              </w:rPr>
              <w:t>To¸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u w:val="single"/>
              </w:rPr>
            </w:pPr>
            <w:r>
              <w:rPr>
                <w:b/>
                <w:color w:val="000000"/>
                <w:sz w:val="30"/>
              </w:rPr>
              <w:t>TiÕt 45 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</w:rPr>
              <w:t>LuyÖn tËp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</w:rPr>
      </w:pPr>
      <w:r>
        <w:rPr>
          <w:rFonts w:cs=".VnTimeH" w:ascii=".VnTimeH" w:hAnsi=".VnTimeH"/>
          <w:b/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4"/>
        </w:rPr>
      </w:pPr>
      <w:r>
        <w:rPr>
          <w:rFonts w:cs=".VnTimeH" w:ascii=".VnTimeH" w:hAnsi=".VnTimeH"/>
          <w:b/>
          <w:color w:val="000000"/>
          <w:sz w:val="4"/>
        </w:rPr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ióp HS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Cñng cè c¸ch t×m " 1 sè h¹ng trong 1 tæng"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¤n l¹i phÐp trõ ®· häc vµ gi¶i to¸n ®¬n vÒ phÐp trõ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  <w:t>II. C¸c ho¹t ®éng d¹y häc: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19"/>
        <w:gridCol w:w="2295"/>
        <w:gridCol w:w="405"/>
        <w:gridCol w:w="189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t×m 1 sè h¹ng trong 1 tæng ta lµm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x+8=17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+x=14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(6p) T×m x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µm mÉu 1 bµi x lµ sè h¹ng ch</w:t>
              <w:softHyphen/>
              <w:t>a biÕt trong 1 tæng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</w:t>
            </w:r>
            <w:r>
              <w:rPr>
                <w:color w:val="000000"/>
                <w:spacing w:val="-14"/>
                <w:sz w:val="30"/>
              </w:rPr>
              <w:t xml:space="preserve"> Sè h¹ng ®· biÕt lµ 8, tæng ®· biÕt lµ 10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a, x + 1 = 10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</w:t>
            </w:r>
            <w:r>
              <w:rPr>
                <w:color w:val="000000"/>
                <w:sz w:val="30"/>
              </w:rPr>
              <w:t>x = 10 - 1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</w:t>
            </w:r>
            <w:r>
              <w:rPr>
                <w:color w:val="000000"/>
                <w:sz w:val="30"/>
              </w:rPr>
              <w:t>x = 9</w:t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t×m sè h¹ng ch</w:t>
              <w:softHyphen/>
              <w:t>a biÕt lµ lµm thÕ nµo ?</w:t>
            </w:r>
          </w:p>
        </w:tc>
        <w:tc>
          <w:tcPr>
            <w:tcW w:w="4590" w:type="dxa"/>
            <w:gridSpan w:val="3"/>
            <w:vMerge w:val="restart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Êy tæng trõ ®i sè h¹ng kia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, 12 + x = 22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 </w:t>
            </w:r>
            <w:r>
              <w:rPr>
                <w:color w:val="000000"/>
                <w:sz w:val="30"/>
              </w:rPr>
              <w:t>x = 22 - 12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 </w:t>
            </w:r>
            <w:r>
              <w:rPr>
                <w:color w:val="000000"/>
                <w:sz w:val="30"/>
              </w:rPr>
              <w:t>x = 10</w:t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  <w:tc>
          <w:tcPr>
            <w:tcW w:w="45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c, 40 + x = 48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eastAsia=".VnTime"/>
                <w:color w:val="000000"/>
                <w:sz w:val="30"/>
              </w:rPr>
              <w:t xml:space="preserve">            </w:t>
            </w:r>
            <w:r>
              <w:rPr>
                <w:color w:val="000000"/>
                <w:sz w:val="30"/>
              </w:rPr>
              <w:t>x = 48 - 40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eastAsia=".VnTime"/>
                <w:color w:val="000000"/>
                <w:sz w:val="30"/>
              </w:rPr>
              <w:t xml:space="preserve">            </w:t>
            </w:r>
            <w:r>
              <w:rPr>
                <w:color w:val="000000"/>
                <w:sz w:val="30"/>
              </w:rPr>
              <w:t>x = 8</w:t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color w:val="000000"/>
                <w:sz w:val="30"/>
              </w:rPr>
              <w:t xml:space="preserve">  (5p) TÝnh nhÈ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µm miÖng</w:t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SGK (46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6 + 4 = 10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7 + 3 = 10</w:t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+6  = 10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 – 7 = 3</w:t>
            </w:r>
          </w:p>
        </w:tc>
      </w:tr>
      <w:tr>
        <w:trPr>
          <w:trHeight w:val="462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 – 6= 4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 – 3 = 7</w:t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 -4  = 6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+9  = 10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 +1 = 10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 (5p) Ghi kÕt qu¶ tÝnh</w:t>
            </w:r>
          </w:p>
        </w:tc>
        <w:tc>
          <w:tcPr>
            <w:tcW w:w="2295" w:type="dxa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7 – 4 – 3 = 10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 – 2 – 3 = 15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7 – 7       = 10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 – 5       = 5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 – 3  -5 = 12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 – 8  = 2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</w:rPr>
              <w:t>- GV nhËn xÐt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4:</w:t>
            </w:r>
            <w:r>
              <w:rPr>
                <w:color w:val="000000"/>
                <w:sz w:val="30"/>
              </w:rPr>
              <w:t xml:space="preserve">  (6p) 1 HS ®äc ®Ò bµi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kÕ ho¹ch gi¶i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tãm t¾t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gi¶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center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  <w:t>Tãm t¾t</w:t>
            </w:r>
          </w:p>
          <w:p>
            <w:pPr>
              <w:pStyle w:val="Normal"/>
              <w:ind w:firstLine="252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rFonts w:eastAsia=".VnTime"/>
                <w:b/>
                <w:color w:val="000000"/>
                <w:sz w:val="30"/>
                <w:lang w:val="fr-FR"/>
              </w:rPr>
              <w:t xml:space="preserve">         </w:t>
            </w:r>
            <w:r>
              <w:rPr>
                <w:b/>
                <w:color w:val="000000"/>
                <w:sz w:val="30"/>
                <w:lang w:val="fr-FR"/>
              </w:rPr>
              <w:t>Líp 2B</w:t>
            </w:r>
            <w:r>
              <w:rPr>
                <w:color w:val="000000"/>
                <w:sz w:val="30"/>
                <w:lang w:val="fr-FR"/>
              </w:rPr>
              <w:t xml:space="preserve">      : 28 hs</w:t>
            </w:r>
          </w:p>
          <w:p>
            <w:pPr>
              <w:pStyle w:val="Normal"/>
              <w:ind w:left="684" w:firstLine="25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G¸i            :  16 hs</w:t>
            </w:r>
          </w:p>
          <w:p>
            <w:pPr>
              <w:pStyle w:val="Normal"/>
              <w:ind w:left="684" w:firstLine="252"/>
              <w:rPr/>
            </w:pPr>
            <w:r>
              <w:rPr>
                <w:color w:val="000000"/>
                <w:sz w:val="30"/>
                <w:lang w:val="fr-FR"/>
              </w:rPr>
              <w:t>Trai               :…hs?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</w:rPr>
              <w:t>- GV nhËn xÐt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Cã sè hs trai l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28 – 16 = 12 (hs)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¸p sè: 12hs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5:</w:t>
            </w:r>
            <w:r>
              <w:rPr>
                <w:color w:val="000000"/>
                <w:sz w:val="30"/>
              </w:rPr>
              <w:t xml:space="preserve"> (6p) T×m x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iÕt x + 5 = 5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      x =   5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   </w:t>
            </w:r>
            <w:r>
              <w:rPr>
                <w:color w:val="000000"/>
                <w:sz w:val="30"/>
              </w:rPr>
              <w:t>x = 5 – 5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       x = 10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   </w:t>
            </w:r>
            <w:r>
              <w:rPr>
                <w:color w:val="000000"/>
                <w:sz w:val="30"/>
              </w:rPr>
              <w:t>x = 0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.        x =   0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Cñng cè – dÆn dß: (2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Ëp ®ä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 xml:space="preserve">TiÕt 28+29 </w:t>
            </w:r>
          </w:p>
        </w:tc>
        <w:tc>
          <w:tcPr>
            <w:tcW w:w="7380" w:type="dxa"/>
            <w:tcBorders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  <w:lang w:val="nl-NL"/>
              </w:rPr>
            </w:pPr>
            <w:r>
              <w:rPr>
                <w:color w:val="000000"/>
                <w:sz w:val="36"/>
                <w:lang w:val="nl-NL"/>
              </w:rPr>
              <w:t>S¸ng kiÕn cña bÐ hµ</w:t>
            </w:r>
          </w:p>
        </w:tc>
      </w:tr>
    </w:tbl>
    <w:p>
      <w:pPr>
        <w:pStyle w:val="Normal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 xml:space="preserve">I. Môc ®Ých yªu cÇu: </w:t>
      </w:r>
    </w:p>
    <w:p>
      <w:pPr>
        <w:pStyle w:val="Normal"/>
        <w:ind w:firstLine="45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. RÌn kü n¨ng ®äc thµnh tiÕng:</w:t>
      </w:r>
    </w:p>
    <w:p>
      <w:pPr>
        <w:pStyle w:val="TextBodyIndent"/>
        <w:rPr/>
      </w:pPr>
      <w:r>
        <w:rPr>
          <w:color w:val="000000"/>
          <w:spacing w:val="-4"/>
          <w:sz w:val="30"/>
        </w:rPr>
        <w:t xml:space="preserve">- </w:t>
      </w:r>
      <w:r>
        <w:rPr>
          <w:color w:val="000000"/>
          <w:spacing w:val="-4"/>
          <w:szCs w:val="28"/>
        </w:rPr>
        <w:t>§äc tr¬n toµn bµi. BiÕt ng¾t nghØ h¬i hîp lÝ sau c¸c dÊu c©u, gi÷a c¸c côm tõ.</w:t>
      </w:r>
    </w:p>
    <w:p>
      <w:pPr>
        <w:pStyle w:val="Normal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BiÕt ®oc ph©n biÖt lêi kÓ víi lêi c¸c nh©n vËt (Hµ, «ng, bµ)</w:t>
      </w:r>
    </w:p>
    <w:p>
      <w:pPr>
        <w:pStyle w:val="Normal"/>
        <w:ind w:firstLine="45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GDBVMT</w:t>
      </w:r>
      <w:r>
        <w:rPr>
          <w:color w:val="000000"/>
          <w:szCs w:val="28"/>
        </w:rPr>
        <w:t>:Gi¸o dôc ý thøc quan t©m ®Õn «ng bµ vµ nh÷ng ng</w:t>
        <w:softHyphen/>
        <w:t>êi th©n trong gia ®×nh.</w:t>
      </w:r>
    </w:p>
    <w:p>
      <w:pPr>
        <w:pStyle w:val="Normal"/>
        <w:ind w:firstLine="45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RÌn kü n¨ng ®äc hiÓu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HiÓu nghÜa c¸c tõ míi vµ nh÷ng tõ quan träng: C©y s¸ng kiÕn lËp ®«ng, chóc thä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HiÓu néi dung, ý nghÜa c©u chuyÖn: S¸ng kiÕn cña bÐ Hµ tæ chøc ngµy lÔ cña «ng bµ thÓ hiÖn lßng kÝnh yªu, sù quan t©m tíi «ng bµ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Cs w:val="28"/>
          <w:lang w:val="fr-FR"/>
        </w:rPr>
        <w:t>II.c¸c KNS ®</w:t>
        <w:softHyphen/>
        <w:t>îc gi¸o dôc trong bµi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-</w:t>
      </w:r>
      <w:r>
        <w:rPr>
          <w:rFonts w:cs=".VnArialH" w:ascii=".VnArialH" w:hAnsi=".VnArialH"/>
          <w:color w:val="000000"/>
          <w:szCs w:val="28"/>
          <w:lang w:val="fr-FR"/>
        </w:rPr>
        <w:t>x</w:t>
      </w:r>
      <w:r>
        <w:rPr>
          <w:color w:val="000000"/>
          <w:szCs w:val="28"/>
          <w:lang w:val="fr-FR"/>
        </w:rPr>
        <w:t>¸c ®Þnh gi¸ trÞ,t</w:t>
        <w:softHyphen/>
        <w:t xml:space="preserve"> duy s¸ng t¹o,thÓ hiÖn sù c¶m th«ng.Ra quyÕt ®inh</w:t>
      </w:r>
    </w:p>
    <w:p>
      <w:pPr>
        <w:pStyle w:val="Normal"/>
        <w:ind w:firstLine="450"/>
        <w:jc w:val="both"/>
        <w:rPr>
          <w:color w:val="000000"/>
          <w:sz w:val="30"/>
          <w:lang w:val="fr-FR"/>
        </w:rPr>
      </w:pPr>
      <w:r>
        <w:rPr>
          <w:rFonts w:eastAsia=".VnTimeH" w:cs=".VnTimeH" w:ascii=".VnTimeH" w:hAnsi=".VnTimeH"/>
          <w:b/>
          <w:color w:val="000000"/>
          <w:szCs w:val="28"/>
          <w:lang w:val="fr-FR"/>
        </w:rPr>
        <w:t xml:space="preserve"> </w:t>
      </w:r>
    </w:p>
    <w:p>
      <w:pPr>
        <w:pStyle w:val="Normal"/>
        <w:ind w:firstLine="450"/>
        <w:jc w:val="both"/>
        <w:rPr>
          <w:color w:val="000000"/>
          <w:sz w:val="8"/>
          <w:lang w:val="fr-FR"/>
        </w:rPr>
      </w:pPr>
      <w:r>
        <w:rPr>
          <w:color w:val="000000"/>
          <w:sz w:val="8"/>
          <w:lang w:val="fr-FR"/>
        </w:rPr>
      </w:r>
    </w:p>
    <w:p>
      <w:pPr>
        <w:pStyle w:val="Normal"/>
        <w:jc w:val="both"/>
        <w:rPr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c¸c ho¹t ®éng d¹y häc:</w:t>
      </w:r>
    </w:p>
    <w:p>
      <w:pPr>
        <w:pStyle w:val="Normal"/>
        <w:ind w:firstLine="450"/>
        <w:jc w:val="center"/>
        <w:rPr>
          <w:b/>
          <w:b/>
          <w:i/>
          <w:i/>
          <w:color w:val="000000"/>
          <w:sz w:val="30"/>
          <w:u w:val="single"/>
          <w:lang w:val="fr-FR"/>
        </w:rPr>
      </w:pPr>
      <w:r>
        <w:rPr>
          <w:b/>
          <w:i/>
          <w:color w:val="000000"/>
          <w:sz w:val="30"/>
          <w:u w:val="single"/>
          <w:lang w:val="fr-FR"/>
        </w:rPr>
      </w:r>
    </w:p>
    <w:p>
      <w:pPr>
        <w:pStyle w:val="Normal"/>
        <w:ind w:firstLine="450"/>
        <w:jc w:val="center"/>
        <w:rPr>
          <w:b/>
          <w:b/>
          <w:i/>
          <w:i/>
          <w:color w:val="000000"/>
          <w:sz w:val="30"/>
          <w:u w:val="single"/>
        </w:rPr>
      </w:pPr>
      <w:r>
        <w:rPr>
          <w:b/>
          <w:i/>
          <w:color w:val="000000"/>
          <w:sz w:val="30"/>
          <w:u w:val="single"/>
        </w:rPr>
        <w:t>TiÕt 1:</w:t>
      </w:r>
    </w:p>
    <w:p>
      <w:pPr>
        <w:pStyle w:val="Normal"/>
        <w:ind w:firstLine="45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60"/>
      </w:tblGrid>
      <w:tr>
        <w:trPr>
          <w:trHeight w:val="106" w:hRule="atLeast"/>
        </w:trPr>
        <w:tc>
          <w:tcPr>
            <w:tcW w:w="473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A. KiÓm tra bµi cò:(5p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73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B. Bµi míi: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73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pacing w:val="-14"/>
                <w:szCs w:val="28"/>
              </w:rPr>
            </w:pPr>
            <w:r>
              <w:rPr>
                <w:b/>
                <w:color w:val="000000"/>
                <w:spacing w:val="-14"/>
                <w:szCs w:val="28"/>
              </w:rPr>
              <w:t>1. Giíi thiÖu chñ ®iÓm míi vµ bµi häc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pacing w:val="-14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pacing w:val="-14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73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LuyÖn ®äc: (30p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73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:GV h</w:t>
              <w:softHyphen/>
              <w:t xml:space="preserve">íng dÉn HS luyÖn ®äc ,kÕt hîp gi¶i nghÜa tõ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®äc mÉu toµn bµi: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-288" w:firstLine="5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chó ý nghe.</w:t>
            </w:r>
          </w:p>
        </w:tc>
      </w:tr>
      <w:tr>
        <w:trPr>
          <w:trHeight w:val="95" w:hRule="atLeast"/>
        </w:trPr>
        <w:tc>
          <w:tcPr>
            <w:tcW w:w="473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 §äc tõng c©u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nèi tiÕp nhau ®äc tõng c©u trong bµi.</w:t>
            </w:r>
          </w:p>
        </w:tc>
      </w:tr>
      <w:tr>
        <w:trPr/>
        <w:tc>
          <w:tcPr>
            <w:tcW w:w="473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Chó ý c¸c tõ ng÷ HS hay ®äc sai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Ngµy lÔ, lËp ®«ng, rÐt, søc khoÎ…</w:t>
            </w:r>
          </w:p>
        </w:tc>
      </w:tr>
      <w:tr>
        <w:trPr/>
        <w:tc>
          <w:tcPr>
            <w:tcW w:w="473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b. §äc tõng ®o¹n tr</w:t>
              <w:softHyphen/>
              <w:t>íc líp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èi tiÕp nhau ®äc tõng ®o¹n trong bµi.</w:t>
            </w:r>
          </w:p>
        </w:tc>
      </w:tr>
      <w:tr>
        <w:trPr>
          <w:trHeight w:val="95" w:hRule="atLeast"/>
        </w:trPr>
        <w:tc>
          <w:tcPr>
            <w:tcW w:w="473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¸c tõ mí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©y s¸ng kiÕn, lËp ®«ng, chóc thä (SGK).</w:t>
            </w:r>
          </w:p>
        </w:tc>
      </w:tr>
      <w:tr>
        <w:trPr>
          <w:trHeight w:val="95" w:hRule="atLeast"/>
        </w:trPr>
        <w:tc>
          <w:tcPr>
            <w:tcW w:w="4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80010</wp:posOffset>
                      </wp:positionV>
                      <wp:extent cx="2743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6.3pt" to="266.35pt,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8"/>
              </w:rPr>
              <w:t>c. §äc tõng ®o¹n trong nhãm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®äc theo nhãm</w:t>
            </w:r>
          </w:p>
        </w:tc>
      </w:tr>
      <w:tr>
        <w:trPr>
          <w:trHeight w:val="486" w:hRule="atLeast"/>
        </w:trPr>
        <w:tc>
          <w:tcPr>
            <w:tcW w:w="4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. Thi ®äc gi÷a c¸c nhãm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¹i diÖn c¸c nhãm thi ®äc ®ång thanh c¸ nh©n tõng ®o¹n, c¶ bµi.</w:t>
            </w:r>
          </w:p>
        </w:tc>
      </w:tr>
      <w:tr>
        <w:trPr>
          <w:trHeight w:val="95" w:hRule="atLeast"/>
        </w:trPr>
        <w:tc>
          <w:tcPr>
            <w:tcW w:w="4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. §äc §T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ind w:firstLine="270"/>
        <w:rPr>
          <w:color w:val="000000"/>
          <w:szCs w:val="28"/>
        </w:rPr>
      </w:pPr>
      <w:r>
        <w:rPr>
          <w:color w:val="000000"/>
          <w:szCs w:val="28"/>
        </w:rPr>
        <w:t>TiÕt 2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35"/>
        <w:gridCol w:w="2295"/>
        <w:gridCol w:w="2655"/>
      </w:tblGrid>
      <w:tr>
        <w:trPr>
          <w:trHeight w:val="106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H</w:t>
              <w:softHyphen/>
              <w:t>íng dÉn t×m hiÓu bµi: (10p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C©u 1:</w:t>
            </w:r>
            <w:r>
              <w:rPr>
                <w:color w:val="000000"/>
                <w:szCs w:val="28"/>
              </w:rPr>
              <w:t xml:space="preserve"> 1 HS ®äc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®äc thÇm ®o¹n 1</w:t>
            </w:r>
          </w:p>
        </w:tc>
      </w:tr>
      <w:tr>
        <w:trPr>
          <w:trHeight w:val="8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BÐ Hµ cã s¸ng kiÕn g× ?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Tæ chøc ngµy lÔ cho «ng bµ.</w:t>
            </w:r>
          </w:p>
        </w:tc>
      </w:tr>
      <w:tr>
        <w:trPr>
          <w:trHeight w:val="8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µ gi¶i thÝch v× sao cÇn cã ngµy lÔ cña «ng bµ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Cs w:val="28"/>
                <w:lang w:val="nl-NL"/>
              </w:rPr>
              <w:t xml:space="preserve">- V× Hµ cã ngµy lÔ tÕt thiÕu nhi 1/6 bè lµ c«ng nh©n cã ngµy 1/5, mÑ cã ngµy 8/3. </w:t>
            </w:r>
            <w:r>
              <w:rPr>
                <w:color w:val="000000"/>
                <w:szCs w:val="28"/>
              </w:rPr>
              <w:t>Cßn «ng bµ th× ch</w:t>
              <w:softHyphen/>
              <w:t>a cã ngµy lÔ nµo c¶.</w:t>
            </w:r>
          </w:p>
        </w:tc>
      </w:tr>
      <w:tr>
        <w:trPr>
          <w:trHeight w:val="8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HS ®äc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left="-378" w:firstLine="6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C©u 2: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ai bè con chän ngµy nµo lµm ngµy lÔ cña «ng bµ ? v× sao ?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än ngµy lËp ®«ng lµm lÔ cña «ng bµ. V× ngµy ®ã lµ ngµy trêi b¾t ®Çu trë rÐt, mäi ng</w:t>
              <w:softHyphen/>
              <w:t>êi cÇn chó ý ch¨m lo søc khoÎ cho c¸c cô giµ.</w:t>
            </w:r>
          </w:p>
        </w:tc>
      </w:tr>
      <w:tr>
        <w:trPr>
          <w:trHeight w:val="8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iÖn nay trªn thÕ giíi ng</w:t>
              <w:softHyphen/>
              <w:t>êi ta lÊy ngµy 1/10 lµm ngµy quèc tÕ cho ng</w:t>
              <w:softHyphen/>
              <w:t>êi cao tuæi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C©u 3:</w:t>
            </w:r>
            <w:r>
              <w:rPr>
                <w:color w:val="000000"/>
                <w:szCs w:val="28"/>
              </w:rPr>
              <w:t xml:space="preserve"> (HS ®äc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Ð Hµ cßn b¨n kho¨n chuyÖn g× ?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</w:t>
              <w:softHyphen/>
              <w:t>a biÕt nªn chuÈn bÞ giµ g× biÕu «ng bµ.</w:t>
            </w:r>
          </w:p>
        </w:tc>
      </w:tr>
      <w:tr>
        <w:trPr>
          <w:trHeight w:val="8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Ai ®· gì bÝ cho bÐ Hµ ?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è th× thÇm vµo tai bÐ m¸ch n</w:t>
              <w:softHyphen/>
              <w:t>íc. BÐ høa…bè.</w:t>
            </w:r>
          </w:p>
        </w:tc>
      </w:tr>
      <w:tr>
        <w:trPr>
          <w:trHeight w:val="8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C©u 5</w:t>
            </w:r>
            <w:r>
              <w:rPr>
                <w:color w:val="000000"/>
                <w:szCs w:val="28"/>
              </w:rPr>
              <w:t>: (HS ®äc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Ð Hµ trong truyÖn lµ mét c« bÐ nh</w:t>
              <w:softHyphen/>
              <w:t xml:space="preserve"> thÕ nµo ?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µ 1 c« bÐ ngoan, nhiÒu s¸ng kiÕn vµ rÊt kinh yªu, «ng bµ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V× Hµ rÊt yªu «ng bµ.</w:t>
            </w:r>
          </w:p>
        </w:tc>
      </w:tr>
      <w:tr>
        <w:trPr>
          <w:trHeight w:val="8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V× sao Hµ nghÜ ra s¸ng kiÕn tæ chøc "Ngµy cho «ng bµ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fr-FR"/>
              </w:rPr>
              <w:t>*)</w:t>
            </w:r>
            <w:r>
              <w:rPr>
                <w:b/>
                <w:color w:val="000000"/>
                <w:szCs w:val="28"/>
                <w:lang w:val="fr-FR"/>
              </w:rPr>
              <w:t>QTE</w:t>
            </w:r>
            <w:r>
              <w:rPr>
                <w:color w:val="000000"/>
                <w:szCs w:val="28"/>
                <w:lang w:val="fr-FR"/>
              </w:rPr>
              <w:t> : Lµ mét ng</w:t>
              <w:softHyphen/>
              <w:t>êi con,ch¸u em cã quyÒn vµ nghÜa vô g× ?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color w:val="000000"/>
                <w:szCs w:val="28"/>
              </w:rPr>
              <w:t>GDBVMT</w:t>
            </w:r>
            <w:r>
              <w:rPr>
                <w:color w:val="000000"/>
                <w:szCs w:val="28"/>
              </w:rPr>
              <w:t xml:space="preserve">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Ð Hµ ®· quan t©m ®Õn mäi ng</w:t>
              <w:softHyphen/>
              <w:t>êi trong gia ®×nh ch</w:t>
              <w:softHyphen/>
              <w:t>a?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on ®· quan t©m ®Õn ng</w:t>
              <w:softHyphen/>
              <w:t>êi th©n trong gia ®×nh ch</w:t>
              <w:softHyphen/>
              <w:t>a?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LuyÖn ®äc l¹i: (20p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©n vai (2, 3 nhãm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Mçi nhãm 4 HS tù ph©n vai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Ng</w:t>
              <w:softHyphen/>
              <w:t>êi dÉn chuyÖn, bÐ Hµ, bµ, «ng)</w:t>
            </w:r>
          </w:p>
        </w:tc>
      </w:tr>
      <w:tr>
        <w:trPr/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 Cñng cè - dÆn dß: (3p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ªu néi dung, ý nghÜa chuyÖn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uÈn bÞ tiÕt kÓ chuyÖn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S¸ng kiÕn bÐ Hµ tæ chøc … thÓ hiÖn lßng kÝnh yªu «ng bµ.</w:t>
            </w:r>
          </w:p>
        </w:tc>
      </w:tr>
      <w:tr>
        <w:trPr>
          <w:trHeight w:val="95" w:hRule="atLeast"/>
        </w:trPr>
        <w:tc>
          <w:tcPr>
            <w:tcW w:w="229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So¹n ngµy 22/10/2011</w:t>
      </w:r>
    </w:p>
    <w:p>
      <w:pPr>
        <w:pStyle w:val="Heading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Thø ba, ngµy  25  th¸ng 10 n¨m 2011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5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Heading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o¸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</w:rPr>
              <w:t>TiÕt 46</w:t>
            </w:r>
            <w:r>
              <w:rPr>
                <w:b/>
                <w:color w:val="000000"/>
                <w:szCs w:val="28"/>
              </w:rPr>
              <w:t>:</w:t>
            </w:r>
          </w:p>
        </w:tc>
        <w:tc>
          <w:tcPr>
            <w:tcW w:w="8550" w:type="dxa"/>
            <w:tcBorders/>
          </w:tcPr>
          <w:p>
            <w:pPr>
              <w:pStyle w:val="Heading3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Sè trßn chôc trõ ®i 1 sè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Cs w:val="28"/>
          <w:lang w:val="nl-NL"/>
        </w:rPr>
      </w:pPr>
      <w:r>
        <w:rPr>
          <w:rFonts w:cs=".VnTimeH" w:ascii=".VnTimeH" w:hAnsi=".VnTimeH"/>
          <w:b/>
          <w:color w:val="000000"/>
          <w:szCs w:val="28"/>
          <w:lang w:val="nl-NL"/>
        </w:rPr>
        <w:t>I. Môc tiªu:</w:t>
      </w:r>
    </w:p>
    <w:p>
      <w:pPr>
        <w:pStyle w:val="Normal"/>
        <w:ind w:firstLine="270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Gióp häc sinh:</w:t>
      </w:r>
    </w:p>
    <w:p>
      <w:pPr>
        <w:pStyle w:val="Normal"/>
        <w:ind w:firstLine="270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BiÕt thùc hiÖn phÐp trõ cã sè bÞ trõ lµ sè trßn chôc, sè trõ lµ sè cã 1 hoÆc 2 ch÷ sè (cã nhí) vËn dông khi gi¶i to¸n cã lêi v¨n.</w:t>
      </w:r>
    </w:p>
    <w:p>
      <w:pPr>
        <w:pStyle w:val="Normal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Cñng cè t×m 1 sè h¹ng ch</w:t>
        <w:softHyphen/>
        <w:t>a biÕt, khi biÕt tæng vµ sè h¹ng kia.</w:t>
      </w:r>
    </w:p>
    <w:p>
      <w:pPr>
        <w:pStyle w:val="Normal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II. ®å dïng:</w:t>
      </w:r>
    </w:p>
    <w:p>
      <w:pPr>
        <w:pStyle w:val="Normal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4 bã, mçi bã 10 que tÝnh</w:t>
      </w:r>
    </w:p>
    <w:p>
      <w:pPr>
        <w:pStyle w:val="Normal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B¶ng gµi que tÝnh</w:t>
      </w:r>
    </w:p>
    <w:p>
      <w:pPr>
        <w:pStyle w:val="Normal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jc w:val="both"/>
        <w:rPr/>
      </w:pPr>
      <w:r>
        <w:rPr/>
        <w:t>iII. C¸c ho¹t ®éng d¹y häc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990"/>
        <w:gridCol w:w="45"/>
        <w:gridCol w:w="45"/>
        <w:gridCol w:w="720"/>
        <w:gridCol w:w="630"/>
        <w:gridCol w:w="135"/>
        <w:gridCol w:w="15"/>
        <w:gridCol w:w="750"/>
        <w:gridCol w:w="765"/>
        <w:gridCol w:w="75"/>
        <w:gridCol w:w="252"/>
      </w:tblGrid>
      <w:tr>
        <w:trPr>
          <w:cantSplit w:val="true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A. KiÓm tra bµi cò: (5p)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2 HS lªn b¶ng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BodyTextIndent3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Líp lµm b¶ng con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BodyTextIndent3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 + x = 3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BodyTextIndent3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 + 8 = 1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B. Bµi míi: (8p)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. Giíi thiÖu bµi: 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 Giíi thiÖu thùc hiÖn phÐp trõ 40-8 vµ tæ chøc thùc hµnh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¾n c¸c bã que tÝnh trªn b¶ng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*Nªu: Cã 4 chôc que tÝnh, bít ®i 8 que tÝnh. Em lµm thÕ nµo ®Ó biÕt cßn bao nhiªu que tÝnh ?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H</w:t>
              <w:softHyphen/>
              <w:t>íng dÉn HS lÊt ra bá (mçi bã 1 chôc (tøc 10) que tÝnh vµ h</w:t>
              <w:softHyphen/>
              <w:t>íng dÉn HS nhËn ra cã 4 chôc th× viÕt 4 vµo cét chôc viÕt 0 vµo cét ®¬n vÞ</w:t>
            </w:r>
          </w:p>
        </w:tc>
      </w:tr>
      <w:tr>
        <w:trPr>
          <w:trHeight w:val="420" w:hRule="atLeast"/>
          <w:cantSplit w:val="true"/>
        </w:trPr>
        <w:tc>
          <w:tcPr>
            <w:tcW w:w="5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(LÊy bít ®i tøc lµ trõ ®i nªn viÕt dÊu trõ) lÊy bít ®i 8 que tÝnh th× viÕt 8 ë cét ®¬n vÞ, th¼ng cét víi 0, kÓ v¹ch ngang ta cho phÐp trõ 40-8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ô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§¬n vÞ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Êy 1 bã 1 chôc que tÝnh, th¸o rêi ra ®</w:t>
              <w:softHyphen/>
              <w:t>îc 10 que tÝnh, lÊy bít ®i 8 que tÝnh, cßn l¹i 2 que tÝnh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(10 – 8 = 2) viÕt 2 th¼ng cét víi 0 vµ 8 ë cét ®¬n vÞ, 4 chôc que tÝnh bít ®i 1 chôc cßn l¹i 3 chôc.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(4 – 1 = 3) viÕt 3 ë cét chôc th¼ng cét víi 4, 3 chôc que tÝnh vµ 2 chôc que tÝnh råi gép l¹i thµnh 32 que tÝnh (40 – 8 = 32).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HS ®Æt tÝnh råi tÝnh.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ind w:firstLine="25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92" w:type="dxa"/>
            <w:gridSpan w:val="6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Cs w:val="28"/>
              </w:rPr>
              <w:t>*</w:t>
            </w:r>
            <w:r>
              <w:rPr>
                <w:color w:val="000000"/>
                <w:szCs w:val="28"/>
                <w:u w:val="single"/>
              </w:rPr>
              <w:t>Chó ý:</w:t>
            </w:r>
            <w:r>
              <w:rPr>
                <w:color w:val="000000"/>
                <w:szCs w:val="28"/>
              </w:rPr>
              <w:t xml:space="preserve"> ViÕt 2 th¼ng cét víi 0 vµ 8, viÕt 3 th¼ng cét víi 4.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ind w:firstLine="252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8</w:t>
            </w:r>
          </w:p>
        </w:tc>
        <w:tc>
          <w:tcPr>
            <w:tcW w:w="1992" w:type="dxa"/>
            <w:gridSpan w:val="6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ind w:firstLine="25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92" w:type="dxa"/>
            <w:gridSpan w:val="6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 Giíi thiÖu c¸ch thùc hiÖn phÐp trõ.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-18 vµ tæ chøc thùc hµnh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</w:t>
              <w:softHyphen/>
              <w:t>íc 1:</w:t>
            </w:r>
            <w:r>
              <w:rPr>
                <w:color w:val="000000"/>
                <w:szCs w:val="28"/>
              </w:rPr>
              <w:t xml:space="preserve"> Giíi thiÖu phÐp trõ. 40 - 18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S lÊy 4 bã que tÝnh, mçi bã 1 chôc que tÝnh (4 chôc tõ lµ 40 que tÝnh).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40 que tÝnh, bít ®i 18 que tÝnh ph¶i lµm tÝnh g× ?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Ýnh trõ 40-18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õ 40 que tÝnh, bít ®i 18 que tÝnh ph¶i lµm tÝnh g× ?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</w:t>
              <w:softHyphen/>
              <w:t>íc 2</w:t>
            </w:r>
            <w:r>
              <w:rPr>
                <w:color w:val="000000"/>
                <w:szCs w:val="28"/>
              </w:rPr>
              <w:t>: Thùc hiÖn phÐp trõ 40 – 18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õ 40 que tÝnh ( 4 bã) mçi bã 1 chôc lÊy 1 bã, cßn l¹i 3 bã. Th¸o rêi bã que tÝnh võa lÊy ®</w:t>
              <w:softHyphen/>
              <w:t>îc 10 que tÝnh, bít ®i 8 que tÝnh cßn 2 que tÝnh.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õ 3 bã cßn l¹i tiÕp tôc lÊy tiÕp 1 bã que tÝnh n÷a, cßn l¹i 2 bã, tøc lµ cßn 2 chôc que tÝnh.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Cs w:val="28"/>
              </w:rPr>
              <w:t>*</w:t>
            </w:r>
            <w:r>
              <w:rPr>
                <w:i/>
                <w:color w:val="000000"/>
                <w:szCs w:val="28"/>
                <w:u w:val="single"/>
              </w:rPr>
              <w:t>Chó ý</w:t>
            </w:r>
            <w:r>
              <w:rPr>
                <w:color w:val="000000"/>
                <w:szCs w:val="28"/>
              </w:rPr>
              <w:t>: C¸c thao t¸c cña b</w:t>
              <w:softHyphen/>
              <w:t>íc 2 lµ c¬ së cña kü thuËt trõ cã nhí.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Õt qu¶ lµ: Cßn l¹i 2 bã (tøc 2 chôc) vµ 2 que tÝnh rêi cßn l¹i 22 que tÝnh.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</w:t>
              <w:softHyphen/>
              <w:t>íc 3:</w:t>
            </w:r>
            <w:r>
              <w:rPr>
                <w:color w:val="000000"/>
                <w:szCs w:val="28"/>
              </w:rPr>
              <w:t xml:space="preserve"> H</w:t>
              <w:softHyphen/>
              <w:t>íng dÉn HS ®Æt tÝnh vµ tÝnh.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C. Thùc hµnh: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1</w:t>
            </w:r>
            <w:r>
              <w:rPr>
                <w:color w:val="000000"/>
                <w:szCs w:val="28"/>
              </w:rPr>
              <w:t>: (6p) HS lµm b¶ng con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1 häc sinh nªu yªu cÇu bµi.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8"/>
                <w:lang w:val="fr-FR"/>
              </w:rPr>
            </w:pPr>
            <w:r>
              <w:rPr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8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9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2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¸o viªn nhËn xÐt: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2</w:t>
            </w:r>
            <w:r>
              <w:rPr>
                <w:color w:val="000000"/>
                <w:szCs w:val="28"/>
              </w:rPr>
              <w:t>: (7p)T×m X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</w:t>
              <w:softHyphen/>
              <w:t xml:space="preserve">íng dÉn HS lµm 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HS nªu yªu cÇu bµi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íp lµm b¶ng con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 HS lªn b¶ng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Cñng cè muèn t×m 1 sè h¹ng 1 ch</w:t>
              <w:softHyphen/>
              <w:t>a biÕt .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. x + 4 = 40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x = 40 – 4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x = 36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Cs w:val="28"/>
              </w:rPr>
              <w:t>b. 12 + x = 60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x = 60 – 12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x = 48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V nhËn xÐt. 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Cs w:val="28"/>
              </w:rPr>
              <w:t>c. x + 15 = 30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x   = 30 –15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x   = 15</w:t>
            </w:r>
          </w:p>
        </w:tc>
      </w:tr>
      <w:tr>
        <w:trPr>
          <w:trHeight w:val="95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µi 3: (7p) Cho HS ®äc ®Ò bµi.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Tãm t¾t: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ªu kÕ ho¹ch gi¶i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ã   : 3chôc  qu¶ cam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em tãm t¾t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iÕu  :    12 qu¶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em gi¶i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ßn : ...? qu¶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gi¶i: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Ën xÐt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4: Khoannh vµo ch÷ ®Æt tr</w:t>
              <w:softHyphen/>
              <w:t>íc c©u tr¶ lêi ®ó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è trßn chôc liÒn sau cña 85  lµ sè nµo ? 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fr-FR"/>
              </w:rPr>
              <w:t>3 chôc que tÝnh = 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color w:val="000000"/>
                <w:szCs w:val="28"/>
                <w:lang w:val="fr-FR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>MÑ cßn l¹i sè qu¶ cam lµ 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 - 12 = 18 (qu¶)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¸p sè: 18 qu¶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90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  <w:t>4. Cñng cè dÆn dß: (2p)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snapToGrid w:val="false"/>
              <w:ind w:left="2160" w:firstLine="270"/>
              <w:jc w:val="both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- NhËn xÐt tiÕt häc.</w:t>
            </w:r>
          </w:p>
        </w:tc>
        <w:tc>
          <w:tcPr>
            <w:tcW w:w="4422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eastAsia=".VnTime"/>
          <w:b/>
          <w:b/>
          <w:sz w:val="36"/>
          <w:szCs w:val="36"/>
          <w:lang w:val="fr-FR"/>
        </w:rPr>
      </w:pPr>
      <w:r>
        <w:rPr>
          <w:rFonts w:eastAsia=".VnTime"/>
          <w:b/>
          <w:sz w:val="36"/>
          <w:szCs w:val="36"/>
          <w:lang w:val="fr-FR"/>
        </w:rPr>
        <w:t xml:space="preserve">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38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KÓ chuyÖ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 xml:space="preserve">TiÕt 10 </w:t>
            </w:r>
            <w:r>
              <w:rPr>
                <w:b/>
                <w:i/>
                <w:color w:val="000000"/>
                <w:sz w:val="30"/>
              </w:rPr>
              <w:t>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  <w:lang w:val="nl-NL"/>
              </w:rPr>
            </w:pPr>
            <w:r>
              <w:rPr>
                <w:color w:val="000000"/>
                <w:sz w:val="36"/>
                <w:lang w:val="nl-NL"/>
              </w:rPr>
              <w:t>S¸ng kiÕn cña bÐ hµ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  <w:lang w:val="nl-NL"/>
        </w:rPr>
      </w:pPr>
      <w:r>
        <w:rPr>
          <w:rFonts w:cs=".VnTimeH" w:ascii=".VnTimeH" w:hAnsi=".VnTimeH"/>
          <w:b/>
          <w:color w:val="000000"/>
          <w:sz w:val="10"/>
          <w:lang w:val="nl-NL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 – yªu cÇu:</w:t>
      </w:r>
    </w:p>
    <w:p>
      <w:pPr>
        <w:pStyle w:val="Normal"/>
        <w:ind w:firstLine="270"/>
        <w:jc w:val="both"/>
        <w:rPr>
          <w:b/>
          <w:b/>
          <w:color w:val="000000"/>
          <w:sz w:val="30"/>
          <w:lang w:val="fr-FR"/>
        </w:rPr>
      </w:pPr>
      <w:r>
        <w:rPr>
          <w:b/>
          <w:color w:val="000000"/>
          <w:sz w:val="30"/>
          <w:lang w:val="fr-FR"/>
        </w:rPr>
        <w:t>1. RÌn kÜ n¨ng nãi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Dùa vµo ý chÝnh cña tõng ®o¹n, kÓ l¹i ®</w:t>
        <w:softHyphen/>
        <w:t>îc tõng ®o¹n vµ toµn bé néi dung c©u chuyÖn mét c¸ch tù nhiªn, phèi hîp lêi kÓ víi ®iÖu bé, nÐt mÆt, biÕt thay ®æi giäng kÓ cho phï hîp víi néi dung.</w:t>
      </w:r>
    </w:p>
    <w:p>
      <w:pPr>
        <w:pStyle w:val="BodyTextIndent3"/>
        <w:spacing w:before="0" w:after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firstLine="270"/>
        <w:jc w:val="both"/>
        <w:rPr>
          <w:b/>
          <w:b/>
          <w:color w:val="000000"/>
          <w:sz w:val="30"/>
          <w:lang w:val="fr-FR"/>
        </w:rPr>
      </w:pPr>
      <w:r>
        <w:rPr>
          <w:b/>
          <w:color w:val="000000"/>
          <w:sz w:val="30"/>
          <w:lang w:val="fr-FR"/>
        </w:rPr>
        <w:t>2. RÌn kü n¨ng nghe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Cã kh¶ n¨ng tËp trung nghe b¹n kÓ chuyÖn, nhËn xÐt ®¸nh gi¸ ®óng.</w:t>
      </w:r>
    </w:p>
    <w:p>
      <w:pPr>
        <w:pStyle w:val="Normal"/>
        <w:ind w:firstLine="2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B¶ng phô viÕt s½n ý chÝnh cña tõng ®o¹n  yªu cÇu 1.</w:t>
      </w:r>
    </w:p>
    <w:p>
      <w:pPr>
        <w:pStyle w:val="Normal"/>
        <w:ind w:firstLine="270"/>
        <w:jc w:val="both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Heading6"/>
        <w:spacing w:before="0" w:after="0"/>
        <w:rPr/>
      </w:pPr>
      <w:r>
        <w:rPr/>
        <w:t>III.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33"/>
        <w:gridCol w:w="3240"/>
        <w:gridCol w:w="3366"/>
        <w:gridCol w:w="1119"/>
      </w:tblGrid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l¹ c©u chuyÖn tiÕt tr</w:t>
              <w:softHyphen/>
              <w:t>íc</w:t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. Giíi thiÖu bµi</w:t>
            </w:r>
            <w:r>
              <w:rPr>
                <w:color w:val="000000"/>
                <w:sz w:val="26"/>
                <w:szCs w:val="26"/>
              </w:rPr>
              <w:t>: GV nªu môc ®Ých, yªu cÇu giê häc.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H</w:t>
              <w:softHyphen/>
              <w:t>íng dÉn kÓ chuyÖn: (25p)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KÓ tõng ®o¹n c©u chuyÖn dùa vµo c¸c ý chÝnh.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HS ®äc yªu cÇu cña bµi (b¶ng phô).</w:t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) Chän ngµy lÔ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) BÝ mËt cña 2 bè con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) NiÒm vui cña «ng bµ</w:t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H</w:t>
              <w:softHyphen/>
              <w:t>íng dÉn HS kÓ mÉu §1 theo ý 1.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kÓ 1 ®o¹n lµm mÉu</w:t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 BÐ Hµ vèn lµ mét c« bÐ nh</w:t>
              <w:softHyphen/>
              <w:t xml:space="preserve"> thÕ nµo ?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BÐ Hµ cã s¸ng kiÕn g× ?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Ð gi¶i thÝch v× sao ph¶i cã ngµy lÔ cña «ng bµ ? v× sao ?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Ó chuyÖn trong nhãm: HS nèi tiÕp nhau kÓ tõng ®o¹n</w:t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Ó chuyÖn: Tr</w:t>
              <w:softHyphen/>
              <w:t xml:space="preserve">íc líp </w:t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KÓ toµn bé c©u chuyÖn.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3 HS ®¹i diÖn cho 1 nhãm kÓ nèi tiÕp…</w:t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nl-NL"/>
              </w:rPr>
              <w:t>- GV h</w:t>
              <w:softHyphen/>
              <w:t>íng dÉn kÓ.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3 HS 3 nhãm thi kÓ.</w:t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 2, 3 HS ®¹i diÖn cho 2, 3 nhãm thi kÓ.</w:t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Cñng cè – dÆn dß: (3p)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nhËn xÐt tiÕt häc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Ò nhµ tËp kÓ l¹i chuyÖn cho ng</w:t>
              <w:softHyphen/>
              <w:t>êi th©n nghe.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725" w:type="dxa"/>
            <w:gridSpan w:val="3"/>
            <w:tcBorders/>
          </w:tcPr>
          <w:tbl>
            <w:tblPr>
              <w:tblW w:w="94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8010"/>
            </w:tblGrid>
            <w:tr>
              <w:trPr/>
              <w:tc>
                <w:tcPr>
                  <w:tcW w:w="13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Heading4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§¹o ®øc</w:t>
                  </w:r>
                </w:p>
              </w:tc>
            </w:tr>
            <w:tr>
              <w:trPr/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26"/>
                      <w:szCs w:val="26"/>
                    </w:rPr>
                    <w:t>TiÕt 10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8010" w:type="dxa"/>
                  <w:tcBorders/>
                  <w:vAlign w:val="center"/>
                </w:tcPr>
                <w:p>
                  <w:pPr>
                    <w:pStyle w:val="Heading3"/>
                    <w:jc w:val="center"/>
                    <w:rPr>
                      <w:i/>
                      <w:i/>
                      <w:color w:val="000000"/>
                      <w:sz w:val="26"/>
                      <w:szCs w:val="26"/>
                      <w:u w:val="single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Ch¨m chØ häc tËp  </w:t>
                  </w:r>
                  <w:r>
                    <w:rPr>
                      <w:rFonts w:cs=".VnTime" w:ascii=".VnTime" w:hAnsi=".VnTime"/>
                      <w:b w:val="false"/>
                      <w:i/>
                      <w:color w:val="000000"/>
                      <w:sz w:val="26"/>
                      <w:szCs w:val="26"/>
                    </w:rPr>
                    <w:t>(TiÕt 2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  <w:lang w:val="nl-NL"/>
              </w:rPr>
              <w:t>I. Môc tiªu: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. KiÕn thøc:</w:t>
            </w:r>
          </w:p>
          <w:p>
            <w:pPr>
              <w:pStyle w:val="BodyTextIndent3"/>
              <w:spacing w:before="0" w:after="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óp HS hiÓu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color w:val="000000"/>
                <w:spacing w:val="-4"/>
                <w:sz w:val="26"/>
                <w:szCs w:val="26"/>
                <w:lang w:val="nl-NL"/>
              </w:rPr>
              <w:t>- Nh</w:t>
              <w:softHyphen/>
              <w:t xml:space="preserve"> thÕ nµo lµ ch¨m chØ häc tËp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- Ch¨m chØ häc tËp mang l¹i lîi Ých g× ?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.VnTime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. Kü n¨ng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hùc hiÖn ®</w:t>
              <w:softHyphen/>
              <w:t>îc giê giÊc häc bµi, lµm bµi ®Çy ®ñ, ®¶m b¶o thêi gian tù häc ë tr</w:t>
              <w:softHyphen/>
              <w:t>êng, ë nhµ.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Th¸i ®é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cã th¸i ®é tù gi¸c häc tËp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II. tµi liÖu ph</w:t>
              <w:softHyphen/>
              <w:t>¬ng tiÖn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å dïng cho ch¬i s¾m vai (t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rFonts w:eastAsia=".VnTime"/>
                <w:b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.VnTimeH" w:ascii=".VnTimeH" w:hAnsi=".VnTimeH"/>
                <w:b/>
                <w:color w:val="000000"/>
                <w:sz w:val="26"/>
                <w:szCs w:val="26"/>
                <w:lang w:val="fr-FR"/>
              </w:rPr>
              <w:t>II. ho¹t ®éng d¹y häc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TiÕt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.VnTimeH" w:ascii=".VnTimeH" w:hAnsi=".VnTimeH"/>
                <w:b/>
                <w:i/>
                <w:color w:val="0000FF"/>
                <w:sz w:val="26"/>
                <w:szCs w:val="26"/>
                <w:u w:val="single"/>
              </w:rPr>
            </w:r>
          </w:p>
          <w:tbl>
            <w:tblPr>
              <w:tblW w:w="8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3163"/>
              <w:gridCol w:w="90"/>
              <w:gridCol w:w="3240"/>
              <w:gridCol w:w="173"/>
              <w:gridCol w:w="239"/>
            </w:tblGrid>
            <w:tr>
              <w:trPr/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4" w:leader="none"/>
                    </w:tabs>
                    <w:ind w:firstLine="342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color w:val="000000"/>
                      <w:sz w:val="26"/>
                      <w:szCs w:val="26"/>
                    </w:rPr>
                    <w:t>A. KiÓm tra b·i cò:  (5p)</w:t>
                    <w:tab/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Ch¨m chØ häc tËp cã Ých lîi g× ?</w:t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.VnTime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- </w:t>
                  </w:r>
                  <w:r>
                    <w:rPr>
                      <w:color w:val="000000"/>
                      <w:sz w:val="24"/>
                      <w:szCs w:val="24"/>
                    </w:rPr>
                    <w:t>Gióp HS mau tiÕn bé ®¹t kÕt qu¶ cao ®</w:t>
                    <w:softHyphen/>
                    <w:t>îc b¹n bÌ, thÇy c« gi¸o yªu mÕn.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2"/>
                    <w:jc w:val="both"/>
                    <w:rPr>
                      <w:rFonts w:ascii=".VnTimeH" w:hAnsi=".VnTimeH" w:cs=".VnTimeH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color w:val="000000"/>
                      <w:sz w:val="26"/>
                      <w:szCs w:val="26"/>
                    </w:rPr>
                    <w:t>b. Bµi míi:</w:t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rFonts w:ascii=".VnTimeH" w:hAnsi=".VnTimeH" w:cs=".VnTimeH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6"/>
                      <w:szCs w:val="26"/>
                      <w:u w:val="single"/>
                      <w:lang w:val="fr-FR"/>
                    </w:rPr>
                  </w:pPr>
                  <w:r>
                    <w:rPr>
                      <w:color w:val="000000"/>
                      <w:sz w:val="26"/>
                      <w:szCs w:val="26"/>
                      <w:u w:val="single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  <w:u w:val="single"/>
                      <w:lang w:val="fr-FR"/>
                    </w:rPr>
                    <w:t>Ho¹t ®éng 1</w: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t>: (12p)  §ãng vai</w:t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jc w:val="both"/>
                    <w:rPr>
                      <w:b/>
                      <w:b/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000000"/>
                      <w:sz w:val="26"/>
                      <w:szCs w:val="26"/>
                    </w:rPr>
                    <w:t xml:space="preserve">C¸ch tiÕn hµnh: </w:t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b/>
                      <w:b/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Nªu t×nh huèng: H«m nay, khi Hµ chuÈn bÞ bµi häc cïng b¹n th× bµ ngo¹i ®Õn ch¬i. §· l©u Hµ ch</w:t>
                    <w:softHyphen/>
                    <w:t>a gÆp bµ nªn mõng l¾m… thÕ nµo ?</w:t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L s¾m vai trong t×nh huèng.</w:t>
                  </w:r>
                </w:p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Hµ nªn ®i häc, sau buæi häc sÏ vÒ ch¬i vµ nãi chuyÖn víi bµ.</w:t>
                  </w:r>
                </w:p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KL: HS cÇn ph¶i ®i häc ®Òu vµ ®óng giê.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2" w:type="dxa"/>
                  <w:gridSpan w:val="4"/>
                  <w:tcBorders/>
                </w:tcPr>
                <w:p>
                  <w:pPr>
                    <w:pStyle w:val="Normal"/>
                    <w:ind w:firstLine="270"/>
                    <w:jc w:val="both"/>
                    <w:rPr/>
                  </w:pPr>
                  <w:r>
                    <w:rPr>
                      <w:rFonts w:eastAsia=".VnTime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color w:val="000000"/>
                      <w:sz w:val="26"/>
                      <w:szCs w:val="26"/>
                      <w:u w:val="single"/>
                    </w:rPr>
                    <w:t>KÕt luËn: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.VnTimeH" w:ascii=".VnTimeH" w:hAnsi=".VnTimeH"/>
                      <w:color w:val="000000"/>
                      <w:sz w:val="26"/>
                      <w:szCs w:val="26"/>
                    </w:rPr>
                    <w:t>h</w:t>
                  </w:r>
                  <w:r>
                    <w:rPr>
                      <w:color w:val="000000"/>
                      <w:sz w:val="26"/>
                      <w:szCs w:val="26"/>
                    </w:rPr>
                    <w:t>äc sinh cÇn ph¶i ®i häc ®Òu vµ ®óng giê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  <w:u w:val="single"/>
                    </w:rPr>
                    <w:t>Ho¹t ®éng 2</w:t>
                  </w:r>
                  <w:r>
                    <w:rPr>
                      <w:color w:val="000000"/>
                      <w:sz w:val="26"/>
                      <w:szCs w:val="26"/>
                    </w:rPr>
                    <w:t>: Th¶o luËn nhãm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35" w:leader="none"/>
                    </w:tabs>
                    <w:ind w:left="-144" w:firstLine="414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HS th¶o luËn nhãm 2.</w:t>
                    <w:tab/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2" w:type="dxa"/>
                  <w:gridSpan w:val="4"/>
                  <w:tcBorders/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2" w:type="dxa"/>
                  <w:gridSpan w:val="4"/>
                  <w:tcBorders/>
                </w:tcPr>
                <w:p>
                  <w:pPr>
                    <w:pStyle w:val="Normal"/>
                    <w:ind w:firstLine="270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6"/>
                      <w:szCs w:val="26"/>
                    </w:rPr>
                    <w:t>C¸ch tiÕn hµnh: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GV yªu cÇu c¸c nhãm th¶o luËn ®Ó bµy tá th¸i ®é t¸n thµnh hay kh«ng t¸n thµnh ®èi víi c¸c ý kiÕn naªu trong phiÕu th¶o luËn.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Néi dung phiÕu a, b, c, d</w:t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KÕt luËn:</w:t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a. Kh«ng t¸n thµnh v× lµ HS còng cÇn ch¨m chØ häc tËp.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b. T¸n thµnh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. T¸n thµnh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d. Kh«ng t¸n thµnh v× thøc khuya sÏ cã h¹i cho søc khoÎ.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  <w:u w:val="single"/>
                    </w:rPr>
                    <w:t>Ho¹t ®éng 3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: (10p)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Ph©n tÝch tiÓu phÈm</w:t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2" w:type="dxa"/>
                  <w:gridSpan w:val="4"/>
                  <w:tcBorders/>
                </w:tcPr>
                <w:p>
                  <w:pPr>
                    <w:pStyle w:val="Normal"/>
                    <w:ind w:firstLine="270"/>
                    <w:jc w:val="both"/>
                    <w:rPr/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*Môc tiªu: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Gióp HS ®¸nh gi¸ hµnh vi ch¨m chØ häc tËp vµ gi¶i thÝch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2" w:type="dxa"/>
                  <w:gridSpan w:val="4"/>
                  <w:tcBorders/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*C¸ch tiÕn hµnh: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2" w:type="dxa"/>
                  <w:gridSpan w:val="4"/>
                  <w:tcBorders/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 Gi¸o viªn mêi líp xem tiÓu phÈm do mét sè häc sinh ë líp diÔn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2" w:type="dxa"/>
                  <w:gridSpan w:val="4"/>
                  <w:tcBorders/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 Mét sè häc sinh diÔn tiÓu phÈm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Lµm bµi trong giê ra ch¬i cã</w:t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pacing w:val="-8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8"/>
                      <w:sz w:val="26"/>
                      <w:szCs w:val="26"/>
                    </w:rPr>
                    <w:t>- Giê ra ch¬i dµnh cho HS vui ch¬i, bít c¨ng th¼ng trong häc tËp vµ v× vËy nªn dïng thêi gian ®ã ®Ó lµm bµi tËp. Chóng ta khuyªn b¹n nªn giê nµo viÖc Êy.</w:t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8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8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*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) QTE</w:t>
                  </w:r>
                  <w:r>
                    <w:rPr>
                      <w:color w:val="000000"/>
                      <w:sz w:val="26"/>
                      <w:szCs w:val="26"/>
                    </w:rPr>
                    <w:t>: KÕt luËn chung: Ch¨m chØ häc tËp lµ bæn phËn cña ng</w:t>
                    <w:softHyphen/>
                    <w:t>êi häc sinh ®ång thêi còng lµ ®Ó gióp c¸c em…cña m×nh.</w:t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color w:val="000000"/>
                      <w:sz w:val="26"/>
                      <w:szCs w:val="26"/>
                    </w:rPr>
                    <w:t>C. Cñng cè dÆn dß: (3p)</w:t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rFonts w:ascii=".VnTimeH" w:hAnsi=".VnTimeH" w:cs=".VnTimeH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NhËn xÐt giê häc</w:t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1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66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b w:val="false"/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87" w:hRule="atLeast"/>
        </w:trPr>
        <w:tc>
          <w:tcPr>
            <w:tcW w:w="1455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30"/>
                <w:szCs w:val="26"/>
                <w:u w:val="none"/>
              </w:rPr>
            </w:pPr>
            <w:r>
              <w:rPr>
                <w:b/>
                <w:i/>
                <w:color w:val="000000"/>
                <w:sz w:val="30"/>
                <w:szCs w:val="26"/>
                <w:u w:val="none"/>
              </w:rPr>
            </w:r>
          </w:p>
        </w:tc>
        <w:tc>
          <w:tcPr>
            <w:tcW w:w="7725" w:type="dxa"/>
            <w:gridSpan w:val="3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color w:val="000000"/>
                <w:sz w:val="34"/>
                <w:u w:val="none"/>
              </w:rPr>
            </w:pPr>
            <w:r>
              <w:rPr>
                <w:color w:val="000000"/>
                <w:sz w:val="3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0"/>
        </w:rPr>
      </w:pPr>
      <w:r>
        <w:rPr>
          <w:b/>
          <w:i/>
          <w:color w:val="FF0000"/>
          <w:sz w:val="3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0"/>
        </w:rPr>
      </w:pPr>
      <w:r>
        <w:rPr>
          <w:b/>
          <w:i/>
          <w:color w:val="FF0000"/>
          <w:sz w:val="30"/>
        </w:rPr>
        <w:t>So¹n : ngµy 23/10/2011</w:t>
      </w:r>
    </w:p>
    <w:p>
      <w:pPr>
        <w:pStyle w:val="Normal"/>
        <w:jc w:val="center"/>
        <w:rPr>
          <w:b/>
          <w:b/>
          <w:i/>
          <w:i/>
          <w:color w:val="FF0000"/>
          <w:sz w:val="30"/>
        </w:rPr>
      </w:pPr>
      <w:r>
        <w:rPr>
          <w:b/>
          <w:i/>
          <w:color w:val="FF0000"/>
          <w:sz w:val="30"/>
        </w:rPr>
        <w:t>Gi¶ng:Thø t</w:t>
        <w:softHyphen/>
        <w:t>, ngµy 26  th¸ng 10  n¨m 2011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o¸n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47: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6"/>
              </w:rPr>
              <w:t>11 trõ ®i mét sè 11-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 xml:space="preserve">Gióp HS: 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Tù lËp ®</w:t>
        <w:softHyphen/>
        <w:t>îc b¶ng trõ cã nhí d¹ng 11-5 (nhí c¸c thao t¸c trªn cã ®å dïng häc tËp vµ b</w:t>
        <w:softHyphen/>
        <w:t>íc ®Çu häc thuéc b¶ng trõ ®ã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BiÕt vËn dông b¶ng trõ ®· häc ®Ó lµm tÝnh (tÝnh nhÈm ,tÝnh viÕt) vµ gi¶i to¸n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NhËn d¹ng h×nh tam gi¸c, h×nh tø gi¸c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Cñng cè vÒ tªn gäi thµnh phÇn vµ kÕt qu¶ phÐp trõ.</w:t>
      </w:r>
    </w:p>
    <w:p>
      <w:pPr>
        <w:pStyle w:val="TextBodyInden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II. §å dïng: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1 bã chôc que tÝnh vµ 1 que tÝnh rêi.</w:t>
      </w:r>
    </w:p>
    <w:p>
      <w:pPr>
        <w:pStyle w:val="TextBodyInden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4"/>
        </w:rPr>
      </w:pPr>
      <w:r>
        <w:rPr>
          <w:rFonts w:cs=".VnTimeH" w:ascii=".VnTimeH" w:hAnsi=".VnTimeH"/>
          <w:b/>
          <w:color w:val="000000"/>
          <w:sz w:val="4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8"/>
          <w:lang w:val="fr-FR"/>
        </w:rPr>
      </w:pPr>
      <w:r>
        <w:rPr>
          <w:rFonts w:cs=".VnTimeH" w:ascii=".VnTimeH" w:hAnsi=".VnTimeH"/>
          <w:b/>
          <w:color w:val="000000"/>
          <w:sz w:val="8"/>
          <w:lang w:val="fr-FR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46"/>
        <w:gridCol w:w="144"/>
        <w:gridCol w:w="702"/>
        <w:gridCol w:w="603"/>
        <w:gridCol w:w="243"/>
        <w:gridCol w:w="24"/>
        <w:gridCol w:w="17"/>
        <w:gridCol w:w="805"/>
        <w:gridCol w:w="846"/>
        <w:gridCol w:w="630"/>
      </w:tblGrid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iÓm tra 2 HS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0 – 1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0 – 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.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  <w:u w:val="single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 (8p)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TextBodyIndent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a. H</w:t>
              <w:softHyphen/>
              <w:t>íng dÉn HS thùc hiÖn phÐp trõ d¹ng 11-5, lËp b¶ng trõ (11 trõ mét sè).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LÊy 1 bã 1 chôc que tÝnh vµ 1 que tÝnh rê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ã tÊt c¶ bao  nhiªu que tÝnh ?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1 que tÝ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11 que tÝnh lÊy ®i 5 que tÝnh, lµm thÕ nµo ®Ó lÊy ®i 5 que tÝnh ?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ViÕt 11 - 5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ã 11 que tÝnh, lÊy ®i 5 que tÝnh cßn l¹i mÊy que tÝnh ?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h«ng th</w:t>
              <w:softHyphen/>
              <w:t>êng lÊy 1 que tÝnh rêi råi th¸o bã que tÝnh lÊy tiÕp 4 qua tÝnh n÷a (1 + 4 = 5)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ã 11 que tÝnh, lÊy ®i 5 que tÝnh cßn l¹i mÊy que tÝnh.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ßn 6 que tÝnh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35020</wp:posOffset>
                      </wp:positionH>
                      <wp:positionV relativeFrom="paragraph">
                        <wp:posOffset>375920</wp:posOffset>
                      </wp:positionV>
                      <wp:extent cx="182880" cy="635"/>
                      <wp:effectExtent l="635" t="8255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pt,29.6pt" to="276.95pt,29.6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9304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5.2pt" to="259.15pt,1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0"/>
              </w:rPr>
              <w:t>*§Æt tÝnh råi tÝnh (5 viÕt th¼ng cét víi 1 ë cét ®¬n vÞ viÕt dÊu phÐp tÝnh råi kÎ v¹ch ngang.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</w:t>
            </w:r>
          </w:p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387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+ 11 trõ 5 th¼ng 6, viÕt 6 th¼ng cét 1 víi 5.</w:t>
            </w:r>
          </w:p>
        </w:tc>
      </w:tr>
      <w:tr>
        <w:trPr>
          <w:trHeight w:val="310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870" w:type="dxa"/>
            <w:gridSpan w:val="8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Ëp b¶ng trõ.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2 = 9</w:t>
            </w:r>
          </w:p>
        </w:tc>
        <w:tc>
          <w:tcPr>
            <w:tcW w:w="256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6 = 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uéc b¶ng trõ.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3 = 8</w:t>
            </w:r>
          </w:p>
        </w:tc>
        <w:tc>
          <w:tcPr>
            <w:tcW w:w="256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7 = 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4 = 7</w:t>
            </w:r>
          </w:p>
        </w:tc>
        <w:tc>
          <w:tcPr>
            <w:tcW w:w="256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8 = 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  <w:t>2. Thùc hµnh: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5 = 6</w:t>
            </w:r>
          </w:p>
        </w:tc>
        <w:tc>
          <w:tcPr>
            <w:tcW w:w="256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9 = 2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  <w:spacing w:val="-6"/>
                <w:sz w:val="30"/>
                <w:u w:val="single"/>
              </w:rPr>
              <w:t>Bµi 1:(5p)</w:t>
            </w:r>
            <w:r>
              <w:rPr>
                <w:color w:val="000000"/>
                <w:spacing w:val="-6"/>
                <w:sz w:val="30"/>
              </w:rPr>
              <w:t xml:space="preserve"> TÝnh nhÈm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0"/>
                <w:lang w:val="nl-NL"/>
              </w:rPr>
              <w:t>- 1 HS nªu yªu cÇu bµi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0"/>
                <w:lang w:val="nl-NL"/>
              </w:rPr>
              <w:t>- Líp lµm SGK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miÖng kÕt qu¶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000000"/>
                <w:spacing w:val="-6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</w:r>
          </w:p>
        </w:tc>
        <w:tc>
          <w:tcPr>
            <w:tcW w:w="2562" w:type="dxa"/>
            <w:gridSpan w:val="6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a)  7 + 4  = 11</w:t>
            </w:r>
          </w:p>
        </w:tc>
        <w:tc>
          <w:tcPr>
            <w:tcW w:w="2298" w:type="dxa"/>
            <w:gridSpan w:val="4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 xml:space="preserve">5 + 6  = 11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000000"/>
                <w:spacing w:val="-6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</w:r>
          </w:p>
        </w:tc>
        <w:tc>
          <w:tcPr>
            <w:tcW w:w="2562" w:type="dxa"/>
            <w:gridSpan w:val="6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4 + 7  = 11</w:t>
            </w:r>
          </w:p>
        </w:tc>
        <w:tc>
          <w:tcPr>
            <w:tcW w:w="2298" w:type="dxa"/>
            <w:gridSpan w:val="4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6 + 5  = 1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000000"/>
                <w:spacing w:val="-6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</w:r>
          </w:p>
        </w:tc>
        <w:tc>
          <w:tcPr>
            <w:tcW w:w="2562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11- 7  =  4</w:t>
            </w:r>
          </w:p>
        </w:tc>
        <w:tc>
          <w:tcPr>
            <w:tcW w:w="2298" w:type="dxa"/>
            <w:gridSpan w:val="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5= 6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000000"/>
                <w:spacing w:val="-6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</w:r>
          </w:p>
        </w:tc>
        <w:tc>
          <w:tcPr>
            <w:tcW w:w="2562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11- 4  = 7</w:t>
            </w:r>
          </w:p>
        </w:tc>
        <w:tc>
          <w:tcPr>
            <w:tcW w:w="2298" w:type="dxa"/>
            <w:gridSpan w:val="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6 = 5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000000"/>
                <w:spacing w:val="-6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6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000000"/>
                <w:spacing w:val="-6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</w:r>
          </w:p>
        </w:tc>
        <w:tc>
          <w:tcPr>
            <w:tcW w:w="2579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) 11 – 1 – 6 = 4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–1– 4= 6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000000"/>
                <w:spacing w:val="-6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</w:r>
          </w:p>
        </w:tc>
        <w:tc>
          <w:tcPr>
            <w:tcW w:w="2579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</w:t>
            </w:r>
            <w:r>
              <w:rPr>
                <w:color w:val="000000"/>
                <w:sz w:val="30"/>
              </w:rPr>
              <w:t>11 – 7 = 4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5 = 6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color w:val="000000"/>
                <w:spacing w:val="-6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  <w:t>GV nhËn xÐt.</w:t>
            </w:r>
          </w:p>
        </w:tc>
        <w:tc>
          <w:tcPr>
            <w:tcW w:w="2579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6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000000"/>
                <w:spacing w:val="-6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6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pacing w:val="-6"/>
                <w:sz w:val="30"/>
                <w:u w:val="single"/>
              </w:rPr>
            </w:pPr>
            <w:r>
              <w:rPr>
                <w:rFonts w:eastAsia=".VnTime"/>
                <w:color w:val="000000"/>
                <w:spacing w:val="-6"/>
                <w:sz w:val="30"/>
              </w:rPr>
              <w:t xml:space="preserve"> </w:t>
            </w:r>
            <w:r>
              <w:rPr>
                <w:color w:val="000000"/>
                <w:spacing w:val="-6"/>
                <w:sz w:val="30"/>
                <w:u w:val="single"/>
              </w:rPr>
              <w:t>Bµi 2</w:t>
            </w:r>
            <w:r>
              <w:rPr>
                <w:color w:val="000000"/>
                <w:spacing w:val="-6"/>
                <w:sz w:val="30"/>
              </w:rPr>
              <w:t>: (5p)§¨t tÝnh råi tÝnh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nªu yªu cÇu bµi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lµm b¶ng con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46" w:type="dxa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</w:t>
            </w:r>
          </w:p>
        </w:tc>
        <w:tc>
          <w:tcPr>
            <w:tcW w:w="846" w:type="dxa"/>
            <w:tcBorders/>
          </w:tcPr>
          <w:p>
            <w:pPr>
              <w:pStyle w:val="TextBodyIndent"/>
              <w:ind w:firstLine="252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snapToGrid w:val="false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6"/>
                <w:sz w:val="30"/>
                <w:lang w:val="en-US" w:eastAsia="en-US"/>
              </w:rPr>
            </w:pPr>
            <w:r>
              <w:rPr>
                <w:b/>
                <w:color w:val="000000"/>
                <w:spacing w:val="-6"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141345</wp:posOffset>
                      </wp:positionH>
                      <wp:positionV relativeFrom="paragraph">
                        <wp:posOffset>5080</wp:posOffset>
                      </wp:positionV>
                      <wp:extent cx="2248535" cy="508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8560" cy="5040"/>
                                <a:chOff x="0" y="0"/>
                                <a:chExt cx="22485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35pt;margin-top:0.4pt;width:177pt;height:0.35pt" coordorigin="4947,8" coordsize="3540,7">
                      <v:line id="shape_0" from="4947,16" to="5090,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4,8" to="5937,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5,8" to="6768,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8,8" to="7571,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4,8" to="8487,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46" w:type="dxa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9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6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4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8</w:t>
            </w:r>
          </w:p>
        </w:tc>
        <w:tc>
          <w:tcPr>
            <w:tcW w:w="846" w:type="dxa"/>
            <w:tcBorders/>
          </w:tcPr>
          <w:p>
            <w:pPr>
              <w:pStyle w:val="TextBodyIndent"/>
              <w:ind w:firstLine="252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snapToGrid w:val="false"/>
              <w:ind w:firstLine="252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46" w:type="dxa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846" w:type="dxa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</w:t>
            </w:r>
            <w:r>
              <w:rPr>
                <w:color w:val="000000"/>
                <w:sz w:val="30"/>
              </w:rPr>
              <w:t>: Bµi to¸n cho biÕt g× ?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Bµi to¸n y/c g× ? 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TextBodyIndent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uÖ  cã 11 qu¶ ®µo.HuÖ  cho 5 qu¶</w:t>
            </w:r>
          </w:p>
          <w:p>
            <w:pPr>
              <w:pStyle w:val="TextBodyIndent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HuÖ cßn mÊy qu¶ ®µo </w:t>
            </w:r>
          </w:p>
          <w:p>
            <w:pPr>
              <w:pStyle w:val="TextBodyIndent"/>
              <w:ind w:firstLine="252"/>
              <w:rPr/>
            </w:pPr>
            <w:r>
              <w:rPr>
                <w:color w:val="000000"/>
                <w:sz w:val="30"/>
              </w:rPr>
              <w:t>- 1 HS lªn b¶ng.</w:t>
            </w:r>
          </w:p>
          <w:p>
            <w:pPr>
              <w:pStyle w:val="TextBodyIndent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lµm vµo vë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TextBodyIndent"/>
              <w:snapToGrid w:val="false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4:</w:t>
            </w:r>
            <w:r>
              <w:rPr>
                <w:color w:val="000000"/>
                <w:sz w:val="30"/>
              </w:rPr>
              <w:t xml:space="preserve">  (5p) + -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Yc hs lµm vµo VBT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¶ líp lµm vµo VBT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TextBodyIndent"/>
              <w:snapToGrid w:val="false"/>
              <w:ind w:left="720" w:firstLine="45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- dÆn dß: (3p)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ChÝnh t¶: (TËp chÐp)</w:t>
      </w:r>
    </w:p>
    <w:tbl>
      <w:tblPr>
        <w:tblW w:w="10593" w:type="dxa"/>
        <w:jc w:val="left"/>
        <w:tblInd w:w="-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590"/>
      </w:tblGrid>
      <w:tr>
        <w:trPr>
          <w:trHeight w:val="147" w:hRule="atLeast"/>
        </w:trPr>
        <w:tc>
          <w:tcPr>
            <w:tcW w:w="2003" w:type="dxa"/>
            <w:tcBorders/>
          </w:tcPr>
          <w:p>
            <w:pPr>
              <w:pStyle w:val="Heading4"/>
              <w:ind w:left="579" w:hanging="0"/>
              <w:rPr>
                <w:color w:val="000000"/>
                <w:sz w:val="30"/>
                <w:u w:val="none"/>
              </w:rPr>
            </w:pPr>
            <w:r>
              <w:rPr>
                <w:color w:val="000000"/>
                <w:sz w:val="32"/>
                <w:u w:val="none"/>
              </w:rPr>
              <w:t>TiÕt 19</w:t>
            </w:r>
            <w:r>
              <w:rPr>
                <w:i w:val="false"/>
                <w:color w:val="000000"/>
                <w:sz w:val="32"/>
                <w:u w:val="none"/>
              </w:rPr>
              <w:t>:</w:t>
            </w:r>
          </w:p>
        </w:tc>
        <w:tc>
          <w:tcPr>
            <w:tcW w:w="8590" w:type="dxa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6"/>
              </w:rPr>
              <w:t>Ngµy lÔ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8"/>
        </w:rPr>
      </w:pPr>
      <w:r>
        <w:rPr>
          <w:rFonts w:cs=".VnTimeH" w:ascii=".VnTimeH" w:hAnsi=".VnTimeH"/>
          <w:b/>
          <w:color w:val="000000"/>
          <w:sz w:val="1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1. ChÐp l¹i chÝnh x¸c bµi chÝnh t¶: Ngµy lÔ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2. Lµm ®óng c¸c bµi tËp ph©n biÖt c/k, l/n, thanh hái, thanh ng·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B¶ng phô viÕt néi dung ®o¹n chÐp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bµi tËp 2, 3a.</w:t>
      </w:r>
    </w:p>
    <w:p>
      <w:pPr>
        <w:pStyle w:val="Normal"/>
        <w:ind w:firstLine="27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spacing w:before="0" w:after="0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  <w:t>III. ho¹t ®éng d¹y häc</w:t>
      </w:r>
    </w:p>
    <w:p>
      <w:pPr>
        <w:pStyle w:val="Normal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75"/>
        <w:gridCol w:w="3044"/>
        <w:gridCol w:w="1320"/>
        <w:gridCol w:w="816"/>
      </w:tblGrid>
      <w:tr>
        <w:trPr>
          <w:trHeight w:val="145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 (5p)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45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45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color w:val="000000"/>
                <w:sz w:val="30"/>
              </w:rPr>
              <w:t>1. Giíi thiÖu bµi</w:t>
            </w:r>
            <w:r>
              <w:rPr>
                <w:color w:val="000000"/>
                <w:sz w:val="30"/>
              </w:rPr>
              <w:t xml:space="preserve">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, yªu cÇu.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45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color w:val="000000"/>
                <w:szCs w:val="28"/>
              </w:rPr>
              <w:t>2. H</w:t>
              <w:softHyphen/>
              <w:t>íng dÉn tËp chÐp:</w:t>
            </w:r>
            <w:r>
              <w:rPr>
                <w:color w:val="000000"/>
                <w:szCs w:val="28"/>
              </w:rPr>
              <w:t xml:space="preserve">  (19p)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®äc ®o¹n chÐp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Ø vµo nh÷ng ch÷ viÕt hoa trong bµi chÝnh t¶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*QTE: QuyÒn ®</w:t>
              <w:softHyphen/>
              <w:t>îc häc tËp vui ch¬i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- 2, 3 HS ®äc ®o¹n chÐp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- Ngµy Quèc tÕ Phô n÷, Ngµy Quèc tÕ Lao ®éng, ngµy Quèc tÕ ThiÕu nhi, Ngµy Quèc tÕ Ng</w:t>
              <w:softHyphen/>
              <w:t>êi cao tuæi.</w:t>
            </w:r>
          </w:p>
        </w:tc>
      </w:tr>
      <w:tr>
        <w:trPr>
          <w:trHeight w:val="87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÷ng ch÷ nµo trong tªn ngµy lÔ ®</w:t>
              <w:softHyphen/>
              <w:t>îc viÕt hoa ?(ch÷ ®Çu cña mçi bè phËn tªn).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Ch÷ ®Çu cña mçi bé phËn tªn.</w:t>
            </w:r>
          </w:p>
        </w:tc>
      </w:tr>
      <w:tr>
        <w:trPr>
          <w:trHeight w:val="678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HS viÕt vµo b¶ng con nh÷ng tiÕng dÔ lÉn.</w:t>
            </w:r>
          </w:p>
        </w:tc>
        <w:tc>
          <w:tcPr>
            <w:tcW w:w="4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»ng n¨m, phô n÷, lÊy lµm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chÐp bµo vµo vë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lÊy vë viÕt bµi </w:t>
            </w:r>
          </w:p>
        </w:tc>
      </w:tr>
      <w:tr>
        <w:trPr>
          <w:trHeight w:val="994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GV ®äc l¹i toµn bµi cho HS So¸t lçi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Êm bµi ( 5 – 7 bµi )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HS ®æi vë so¸t lçi </w:t>
            </w:r>
          </w:p>
        </w:tc>
      </w:tr>
      <w:tr>
        <w:trPr>
          <w:trHeight w:val="346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Lµm bµi tËp chÝnh t¶: (8p)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2:</w:t>
            </w:r>
            <w:r>
              <w:rPr>
                <w:color w:val="000000"/>
                <w:szCs w:val="28"/>
              </w:rPr>
              <w:t xml:space="preserve"> §iÒn vµo chç trèng c/k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- NhËn xÐt ch÷a bµi.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1 häc sinh nªu yÒu cÇu bµi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íp lµm SGK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Lêi gi¶i: Con c¸, con kiÕn, c©y cÇu, dßng kªnh.</w:t>
            </w:r>
          </w:p>
        </w:tc>
      </w:tr>
      <w:tr>
        <w:trPr>
          <w:trHeight w:val="1325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Bµi 3: §iÒn vµo chç trèng l/n, nghØ/ nghÜ .</w:t>
            </w:r>
          </w:p>
          <w:p>
            <w:pPr>
              <w:pStyle w:val="Normal"/>
              <w:ind w:firstLine="270"/>
              <w:jc w:val="both"/>
              <w:rPr>
                <w:rFonts w:eastAsia=".VnTime"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1 HS ®äc yªu cÇu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 HS lµm vë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2 HS lªn b¶ng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êi gi¶i: a, lo sî, ¨n no, hoa lan,</w:t>
            </w:r>
          </w:p>
        </w:tc>
      </w:tr>
      <w:tr>
        <w:trPr>
          <w:trHeight w:val="678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¸o viªn nhËn xÐt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 NghØ häc, lo nghØ, nghØ ng¬i, ngÇm nghÜ.</w:t>
            </w:r>
          </w:p>
        </w:tc>
      </w:tr>
      <w:tr>
        <w:trPr>
          <w:trHeight w:val="346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 Cñng cè dÆn dß. (3p)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khen nh÷ng HS chÐp bµi chÝnh t¶ ®óng, s¹ch ®Ñp.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 tiÕt häc.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Cs w:val="28"/>
          <w:lang w:val="fr-FR"/>
        </w:rPr>
      </w:pPr>
      <w:r>
        <w:rPr>
          <w:b/>
          <w:i/>
          <w:color w:val="FF0000"/>
          <w:szCs w:val="28"/>
          <w:lang w:val="fr-FR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lang w:val="fr-FR" w:eastAsia="en-US"/>
        </w:rPr>
      </w:pPr>
      <w:r>
        <w:rPr>
          <w:b/>
          <w:i/>
          <w:color w:val="FF0000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254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pt" to="529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Cs w:val="28"/>
          <w:lang w:val="fr-FR"/>
        </w:rPr>
      </w:pPr>
      <w:r>
        <w:rPr>
          <w:b/>
          <w:i/>
          <w:color w:val="0000FF"/>
          <w:szCs w:val="28"/>
          <w:lang w:val="fr-F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"/>
        <w:gridCol w:w="1836"/>
        <w:gridCol w:w="5508"/>
      </w:tblGrid>
      <w:tr>
        <w:trPr>
          <w:trHeight w:val="198" w:hRule="atLeast"/>
          <w:cantSplit w:val="true"/>
        </w:trPr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Ëp ®äc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 xml:space="preserve">TiÕt 30 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6"/>
              </w:rPr>
              <w:t>B</w:t>
              <w:softHyphen/>
              <w:t>u thiÕp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Normal"/>
        <w:ind w:firstLine="45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. RÌn kü n¨ng ®äc thµnh tiÕng: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§äc tr¬n toµn bµi. BiÕt nghØ h¬i ®óng sau c¸c dÊu c©u, gi÷a c¸c côm tõ dµi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BiÕt ®äc hai b</w:t>
        <w:softHyphen/>
        <w:t>u thiÕp víi giäng t×nh c¶m, nhÑ nhµng, ®äc phong b× th</w:t>
        <w:softHyphen/>
        <w:t xml:space="preserve"> víi giäng râ rµng, rµnh m¹ch.</w:t>
      </w:r>
    </w:p>
    <w:p>
      <w:pPr>
        <w:pStyle w:val="Normal"/>
        <w:ind w:firstLine="45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®äc – hiÓu: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HiÓu ®</w:t>
        <w:softHyphen/>
        <w:t>îc nghÜa c¸c tõ: B</w:t>
        <w:softHyphen/>
        <w:t>u thiÕp, nh©n dÞp.</w:t>
      </w:r>
    </w:p>
    <w:p>
      <w:pPr>
        <w:pStyle w:val="BodyTextIndent2"/>
        <w:spacing w:before="0" w:after="0"/>
        <w:rPr>
          <w:sz w:val="30"/>
        </w:rPr>
      </w:pPr>
      <w:r>
        <w:rPr>
          <w:sz w:val="30"/>
        </w:rPr>
        <w:t>- HiÓu ®</w:t>
        <w:softHyphen/>
        <w:t>îc néi dung 2 b</w:t>
        <w:softHyphen/>
        <w:t>u thiÕp, t¸c dông cña b</w:t>
        <w:softHyphen/>
        <w:t>u thiÕp, c¸ch viÕt 1 b</w:t>
        <w:softHyphen/>
        <w:t>u thiÕp, c¸ch ghi 1 phong b× th</w:t>
        <w:softHyphen/>
        <w:t>.</w:t>
      </w:r>
    </w:p>
    <w:p>
      <w:pPr>
        <w:pStyle w:val="BodyTextIndent2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ind w:firstLine="45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Mçi HS mang b</w:t>
        <w:softHyphen/>
        <w:t>u thiÕp, 1 phong b× th</w:t>
        <w:softHyphen/>
        <w:t>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viÕt nh÷ng c©u v¨n trong b</w:t>
        <w:softHyphen/>
        <w:t>u thiÕp vµ trªn phong b× ®· h</w:t>
        <w:softHyphen/>
        <w:t>íng dÉn HS luyÖn ®äc.</w:t>
      </w:r>
    </w:p>
    <w:p>
      <w:pPr>
        <w:pStyle w:val="Normal"/>
        <w:ind w:firstLine="45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  <w:lang w:val="fr-FR"/>
        </w:rPr>
      </w:pPr>
      <w:r>
        <w:rPr>
          <w:rFonts w:cs=".VnTimeH" w:ascii=".VnTimeH" w:hAnsi=".VnTimeH"/>
          <w:b/>
          <w:color w:val="000000"/>
          <w:sz w:val="1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10"/>
                <w:sz w:val="30"/>
              </w:rPr>
            </w:pPr>
            <w:r>
              <w:rPr>
                <w:color w:val="000000"/>
                <w:spacing w:val="-10"/>
                <w:sz w:val="30"/>
              </w:rPr>
              <w:t>- 3 HS ®äc 3 ®o¹n s¸ng kiÕn cña bÐ Hµ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10"/>
                <w:sz w:val="30"/>
              </w:rPr>
            </w:pPr>
            <w:r>
              <w:rPr>
                <w:color w:val="000000"/>
                <w:spacing w:val="-1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0"/>
                <w:lang w:val="nl-NL"/>
              </w:rPr>
              <w:t>- BÐ Hµ cã s¸ng kiÕn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0"/>
                <w:lang w:val="nl-NL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1. LuyÖn ®äc: (1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GV ®äc mÉ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D häc sinh luyÖn ®äc, kÕt hîp gi¶i nghÜa tõ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§äc tõng c©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çi nhau ®ä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H</w:t>
              <w:softHyphen/>
              <w:t>íng dÉn ®äc ®óng c¸c tõ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</w:t>
              <w:softHyphen/>
              <w:t>u thiÕp, n¨m míi, nhiÒu niÒm vui, Phan ThiÕt, B×nh ThuËn, VÜnh Long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äc tõng ®o¹n tr</w:t>
              <w:softHyphen/>
              <w:t>íc líp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èi tiÕp nhau ®ä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(B</w:t>
              <w:softHyphen/>
              <w:t>u thiÕp vµ phÇn ®Ò ngoµi phong b×)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 B¶ng phô  SGK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®óng 1 sè c©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PhÇn chó gi¶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. §äc tõng ®o¹n trong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d.Thi ®äc gi÷a c¸c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c¸c nhãm thi ®ä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H</w:t>
              <w:softHyphen/>
              <w:t>íng dÉn t×m hiÓu bµi: (10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1</w:t>
            </w:r>
            <w:r>
              <w:rPr>
                <w:color w:val="000000"/>
                <w:sz w:val="30"/>
              </w:rPr>
              <w:t xml:space="preserve">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</w:t>
              <w:softHyphen/>
              <w:t>u thiÕp ®Çu lµ cña ai göi cho a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0"/>
                <w:lang w:val="nl-NL"/>
              </w:rPr>
              <w:t>- Cña ch¸u göi cho «ng bµ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öi ®Ó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öi chóc «ng bµ…mç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2</w:t>
            </w:r>
            <w:r>
              <w:rPr>
                <w:color w:val="000000"/>
                <w:sz w:val="30"/>
              </w:rPr>
              <w:t xml:space="preserve">: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B</w:t>
              <w:softHyphen/>
              <w:t>u thiÕp T2 lµ cña ai göi cho a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ña «ng bµ göi cho ch¸u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öi ®Ò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Ó b¸o tin cho «ng bµ…chóc tÕt ch¸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 xml:space="preserve">C©u 3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0"/>
                <w:lang w:val="nl-NL"/>
              </w:rPr>
              <w:t>- B</w:t>
              <w:softHyphen/>
              <w:t>u thiÕp dïng ®Ó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Ó chóc mõng, th¨m hái, th«ng b¸o v¾n t¾t tin tø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4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b/>
                <w:color w:val="000000"/>
                <w:sz w:val="30"/>
              </w:rPr>
              <w:t xml:space="preserve">* QTE: lµ con ch¸u em ph¶I cã nghÜa vô vµ bæn phËn ntn? </w:t>
            </w:r>
          </w:p>
          <w:p>
            <w:pPr>
              <w:pStyle w:val="Normal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QuyÒn ®</w:t>
              <w:softHyphen/>
              <w:t>îc «ng bµ th</w:t>
              <w:softHyphen/>
              <w:t>¬ng yªu nhËn thiÕp cña «ng  bµ</w:t>
            </w:r>
          </w:p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Chóc thä «ng bµ cïng nghÜa víi mõng sinh nhËt «ng bµ, nh</w:t>
              <w:softHyphen/>
              <w:t>ng chØ nãi chóc thä nÕu «ng bµ ®· giµ (th</w:t>
              <w:softHyphen/>
              <w:t>êng trªn 70)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Çn viÕt b</w:t>
              <w:softHyphen/>
              <w:t xml:space="preserve">u thiÕp ng¾n gän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b</w:t>
              <w:softHyphen/>
              <w:t>u thiÕp vµ phong b×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¾c nhë HS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iÒu HS nèi tiÕp nhau ®ä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Cñng cè dÆn dß.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µnh qua bµ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  <w:sz w:val="34"/>
        </w:rPr>
      </w:pPr>
      <w:r>
        <w:rPr>
          <w:color w:val="000000"/>
          <w:sz w:val="3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hñ c«ng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10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 xml:space="preserve">GÊp thuyÒn ph¼ng ®¸y cã mui </w:t>
            </w:r>
            <w:r>
              <w:rPr>
                <w:color w:val="000000"/>
                <w:sz w:val="34"/>
                <w:lang w:val="fr-FR"/>
              </w:rPr>
              <w:t>(t2)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6"/>
          <w:lang w:val="fr-FR"/>
        </w:rPr>
      </w:pPr>
      <w:r>
        <w:rPr>
          <w:rFonts w:cs=".VnTimeH" w:ascii=".VnTimeH" w:hAnsi=".VnTimeH"/>
          <w:b/>
          <w:color w:val="000000"/>
          <w:sz w:val="16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: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HS biÕt c¸ch gÊp thuyÒn ph¼ng ®¸y cã mui.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GÊp ®</w:t>
        <w:softHyphen/>
        <w:t>îc thuyÒn ph¼ng ®¸y cã mui.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HS yªu thÝch gÊp thuyÒn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4"/>
          <w:lang w:val="fr-FR"/>
        </w:rPr>
      </w:pPr>
      <w:r>
        <w:rPr>
          <w:rFonts w:cs=".VnTimeH" w:ascii=".VnTimeH" w:hAnsi=".VnTimeH"/>
          <w:b/>
          <w:color w:val="000000"/>
          <w:sz w:val="14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ChuÈn bÞ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- MÉu thuyÒn </w:t>
      </w:r>
    </w:p>
    <w:p>
      <w:pPr>
        <w:pStyle w:val="BodyTextIndent3"/>
        <w:spacing w:before="0" w:after="0"/>
        <w:rPr>
          <w:spacing w:val="-6"/>
          <w:sz w:val="30"/>
        </w:rPr>
      </w:pPr>
      <w:r>
        <w:rPr>
          <w:spacing w:val="-6"/>
          <w:sz w:val="30"/>
        </w:rPr>
        <w:t>- Quy tr×nh gÊp thuyÒn ph¼ng ®¸y kh«ng mui cã h×nh vÏ minh ho¹ tõng b</w:t>
        <w:softHyphen/>
        <w:t>íc gÊp .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GiÊy thñ c«ng</w:t>
      </w:r>
    </w:p>
    <w:p>
      <w:pPr>
        <w:pStyle w:val="Normal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ho¹t ®éng d¹y häc:</w:t>
      </w:r>
    </w:p>
    <w:p>
      <w:pPr>
        <w:pStyle w:val="Normal"/>
        <w:ind w:firstLine="270"/>
        <w:jc w:val="center"/>
        <w:rPr>
          <w:b/>
          <w:b/>
          <w:i/>
          <w:i/>
          <w:color w:val="000000"/>
          <w:sz w:val="30"/>
          <w:u w:val="single"/>
        </w:rPr>
      </w:pPr>
      <w:r>
        <w:rPr>
          <w:b/>
          <w:i/>
          <w:color w:val="000000"/>
          <w:sz w:val="30"/>
          <w:u w:val="single"/>
        </w:rPr>
        <w:t>TiÕt 2:</w:t>
      </w:r>
    </w:p>
    <w:p>
      <w:pPr>
        <w:pStyle w:val="Normal"/>
        <w:ind w:firstLine="270"/>
        <w:jc w:val="center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88"/>
      </w:tblGrid>
      <w:tr>
        <w:trPr/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 (5p)</w:t>
            </w:r>
          </w:p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KiÓm tra ®å dïng cña HS phôc vô tiÕt häc.</w:t>
            </w:r>
          </w:p>
        </w:tc>
        <w:tc>
          <w:tcPr>
            <w:tcW w:w="4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  <w:t>B. Bµi míi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eastAsia=".VnTime"/>
                <w:b/>
                <w:color w:val="000000"/>
                <w:sz w:val="30"/>
              </w:rPr>
              <w:t xml:space="preserve">    </w:t>
            </w:r>
            <w:r>
              <w:rPr>
                <w:b/>
                <w:color w:val="000000"/>
                <w:sz w:val="30"/>
              </w:rPr>
              <w:t>1. Häc sinh thùc hµnh gÊp thuyÒn ph¼ng ®¸y cã mui. (22p)</w:t>
            </w:r>
          </w:p>
        </w:tc>
        <w:tc>
          <w:tcPr>
            <w:tcW w:w="4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1, 2 HS nh¾c l¹i c¸c b</w:t>
              <w:softHyphen/>
              <w:t>íc gÊp thuyÒn ph¼ng ®¸y cã mui vÒ thùc hiÖn c¸c thao t¸c gÊp thuyÒn.</w:t>
            </w:r>
          </w:p>
        </w:tc>
        <w:tc>
          <w:tcPr>
            <w:tcW w:w="49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B</w:t>
              <w:softHyphen/>
              <w:t>íc 1: GÊp t¹o mui thuyÒn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B</w:t>
              <w:softHyphen/>
              <w:t>íc 2: GÊp c¸c nÕp gÊp c¸ch ®Òu</w:t>
            </w:r>
          </w:p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+ B</w:t>
              <w:softHyphen/>
              <w:t>íc 3: GÊp t¹o thªn vµ mòi thuyÒn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+ B</w:t>
              <w:softHyphen/>
              <w:t>íc 4: T¹o thuyÒn ph¼ng ®¸y cã mui.</w:t>
            </w:r>
          </w:p>
        </w:tc>
      </w:tr>
      <w:tr>
        <w:trPr/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*Tæ chøc cho HS thùc hµnh theo nhãm.</w:t>
            </w:r>
          </w:p>
        </w:tc>
        <w:tc>
          <w:tcPr>
            <w:tcW w:w="49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ùc hµnh nhãm 2.</w:t>
            </w:r>
          </w:p>
        </w:tc>
      </w:tr>
      <w:tr>
        <w:trPr/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ong qu¸ tr×nh HS thùc hµnh GV quan s¸t uèn n¾n cho HS. Nh¾c HS miÕt kü c¸c ®</w:t>
              <w:softHyphen/>
              <w:t>êng mèi cho ph¼ng vµ lén thuyÒn cÈn thËn, tõ tõ ®Ó thuyÒn kh«ng bÞ r¸ch.</w:t>
            </w:r>
          </w:p>
        </w:tc>
        <w:tc>
          <w:tcPr>
            <w:tcW w:w="4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NhËn xÐt – dÆn dß</w:t>
            </w:r>
            <w:r>
              <w:rPr>
                <w:rFonts w:cs=".VnTimeH" w:ascii=".VnTimeH" w:hAnsi=".VnTimeH"/>
                <w:color w:val="000000"/>
                <w:sz w:val="26"/>
              </w:rPr>
              <w:t>: (3p)</w:t>
            </w:r>
          </w:p>
        </w:tc>
        <w:tc>
          <w:tcPr>
            <w:tcW w:w="4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sù chuÈn bÞ cña HS, ý thøc häc tËp, kü n¨ng thùc hµnh c¸ nh©n vµ c¸c nhãm.</w:t>
            </w:r>
          </w:p>
        </w:tc>
        <w:tc>
          <w:tcPr>
            <w:tcW w:w="4988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- HS «n l¹i c¸c bµi ®· häc giê sau mang giÊy nh¸p, giÊy thñ c«ng, bót mµu, th</w:t>
              <w:softHyphen/>
              <w:t>íc kÎ, kÐo ®Ó lµm bµi kiÓm tra ch</w:t>
              <w:softHyphen/>
              <w:t>¬ng 1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"KÜ thuËt gÊp h×nh"</w:t>
            </w:r>
          </w:p>
        </w:tc>
      </w:tr>
      <w:tr>
        <w:trPr>
          <w:trHeight w:val="80" w:hRule="atLeast"/>
        </w:trPr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.VnTime"/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So¹n ngµy 24/10/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ø n¨m ngµy 27 th¸ng 10 n¨m 201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o¸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2"/>
              </w:rPr>
              <w:t>TiÕt 48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31 - 5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18"/>
        </w:rPr>
      </w:pPr>
      <w:r>
        <w:rPr>
          <w:rFonts w:cs=".VnTimeH" w:ascii=".VnTimeH" w:hAnsi=".VnTimeH"/>
          <w:b/>
          <w:sz w:val="1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26"/>
        </w:rPr>
        <w:t>I. Môc tiªu:</w:t>
      </w:r>
    </w:p>
    <w:p>
      <w:pPr>
        <w:pStyle w:val="Normal"/>
        <w:ind w:firstLine="270"/>
        <w:jc w:val="both"/>
        <w:rPr>
          <w:sz w:val="30"/>
        </w:rPr>
      </w:pPr>
      <w:r>
        <w:rPr>
          <w:sz w:val="30"/>
        </w:rPr>
        <w:t xml:space="preserve">Gióp HS: </w:t>
      </w:r>
    </w:p>
    <w:p>
      <w:pPr>
        <w:pStyle w:val="Normal"/>
        <w:ind w:firstLine="270"/>
        <w:jc w:val="both"/>
        <w:rPr>
          <w:sz w:val="30"/>
        </w:rPr>
      </w:pPr>
      <w:r>
        <w:rPr>
          <w:sz w:val="30"/>
        </w:rPr>
        <w:t>- VËn dông b¶ng trõ ®· häc ®Ó thùc hiÖn c¸c phÐp trõ d¹ng 31 – 5 khi lµm tÝnh vµ gi¶i bµi to¸n.</w:t>
      </w:r>
    </w:p>
    <w:p>
      <w:pPr>
        <w:pStyle w:val="Normal"/>
        <w:ind w:firstLine="270"/>
        <w:jc w:val="both"/>
        <w:rPr>
          <w:sz w:val="30"/>
        </w:rPr>
      </w:pPr>
      <w:r>
        <w:rPr>
          <w:sz w:val="30"/>
        </w:rPr>
        <w:t>- Lµm quen víi 2 ®o¹n th¼ng c¾t (giao) nha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lang w:val="fr-FR"/>
        </w:rPr>
      </w:pPr>
      <w:r>
        <w:rPr>
          <w:rFonts w:cs=".VnTimeH" w:ascii=".VnTimeH" w:hAnsi=".VnTimeH"/>
          <w:b/>
          <w:lang w:val="fr-FR"/>
        </w:rPr>
        <w:t>II. §å dïng d¹y häc:</w:t>
      </w:r>
    </w:p>
    <w:p>
      <w:pPr>
        <w:pStyle w:val="Normal"/>
        <w:ind w:left="270" w:hanging="0"/>
        <w:jc w:val="both"/>
        <w:rPr>
          <w:sz w:val="30"/>
          <w:lang w:val="fr-FR"/>
        </w:rPr>
      </w:pPr>
      <w:r>
        <w:rPr>
          <w:sz w:val="30"/>
          <w:lang w:val="fr-FR"/>
        </w:rPr>
        <w:t>3 bã chôc que tÝnh vµ 1 que tÝnh dêi.</w:t>
      </w:r>
    </w:p>
    <w:p>
      <w:pPr>
        <w:pStyle w:val="Normal"/>
        <w:ind w:left="270" w:hanging="0"/>
        <w:jc w:val="both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lang w:val="fr-FR"/>
        </w:rPr>
      </w:pPr>
      <w:r>
        <w:rPr>
          <w:rFonts w:cs=".VnTimeH" w:ascii=".VnTimeH" w:hAnsi=".VnTimeH"/>
          <w:b/>
          <w:sz w:val="30"/>
          <w:lang w:val="fr-FR"/>
        </w:rPr>
        <w:t>III. C¸c ho¹t ®éng d¹y häc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05"/>
        <w:gridCol w:w="15"/>
        <w:gridCol w:w="240"/>
        <w:gridCol w:w="270"/>
        <w:gridCol w:w="540"/>
        <w:gridCol w:w="990"/>
        <w:gridCol w:w="195"/>
        <w:gridCol w:w="60"/>
        <w:gridCol w:w="1365"/>
      </w:tblGrid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</w:t>
            </w:r>
            <w:r>
              <w:rPr>
                <w:rFonts w:cs=".VnTimeH" w:ascii=".VnTimeH" w:hAnsi=".VnTimeH"/>
                <w:sz w:val="26"/>
              </w:rPr>
              <w:t>. (5p)</w:t>
            </w:r>
          </w:p>
          <w:p>
            <w:pPr>
              <w:pStyle w:val="Normal"/>
              <w:ind w:left="270" w:hanging="0"/>
              <w:jc w:val="both"/>
              <w:rPr>
                <w:rFonts w:ascii=".VnTimeH" w:hAnsi=".VnTimeH" w:cs=".VnTimeH"/>
                <w:spacing w:val="-4"/>
                <w:sz w:val="30"/>
              </w:rPr>
            </w:pPr>
            <w:r>
              <w:rPr>
                <w:spacing w:val="-4"/>
                <w:sz w:val="30"/>
              </w:rPr>
              <w:t xml:space="preserve">- </w:t>
            </w:r>
            <w:r>
              <w:rPr>
                <w:rFonts w:cs=".VnTimeH" w:ascii=".VnTimeH" w:hAnsi=".VnTimeH"/>
                <w:spacing w:val="-4"/>
                <w:sz w:val="30"/>
              </w:rPr>
              <w:t>c</w:t>
            </w:r>
            <w:r>
              <w:rPr>
                <w:spacing w:val="-4"/>
                <w:sz w:val="30"/>
              </w:rPr>
              <w:t>ñng cè b¶ng trõ (11 trõ ®i mét sè)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2 em ®äc b¶ng trõ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sz w:val="30"/>
              </w:rPr>
            </w:pPr>
            <w:r>
              <w:rPr>
                <w:rFonts w:cs=".VnTimeH" w:ascii=".VnTimeH" w:hAnsi=".VnTimeH"/>
                <w:sz w:val="26"/>
              </w:rPr>
              <w:t>B. Bµi míi: (8p)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sz w:val="30"/>
              </w:rPr>
            </w:pPr>
            <w:r>
              <w:rPr>
                <w:rFonts w:cs=".VnTimeH" w:ascii=".VnTimeH" w:hAnsi=".VnTimeH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äc sinh tù t×m kÕt qu¶ cña phÐp trõ 31 – 15</w:t>
            </w:r>
          </w:p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H</w:t>
              <w:softHyphen/>
              <w:t>íng dÉn HS thao t¸c trªn que tÝnh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  <w:t>- Muèn biÕt 5 que tÝnh ph¶i bít (1 que tÝnh vµ 4 que tÝnh n÷a ta bít 1 que tÝnh rêi, muèn bít  4 que ph¶i th¸o 1 bã ®Ó cã 10 que tÝnh rêi, bít tiÕp 4 que tÝnh cßn 6 que tÝnh ( nh</w:t>
              <w:softHyphen/>
              <w:t xml:space="preserve"> thÕ lÊy lµ ®· 1 bã 1 chôc vµ 1 que tÝnh tøc 11 que tÝnh rêi, bít 5 que tÝnh, tøc lµ lÊy 11 trõ 5 b»ng 6) 2 bã 1 chôc ( ®Ó nguyªn) vµ 6 que tÝnh rêi, cßn l¹i gép 26 que tÝnh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VËy 31 – 5 = 26</w:t>
            </w:r>
          </w:p>
        </w:tc>
      </w:tr>
      <w:tr>
        <w:trPr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</w:t>
              <w:softHyphen/>
              <w:t>íng dÉn HS ®Æt tÝnh hµng chôc trõ tõ ph¶i sang tr¸i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* 1 kh«ng trõ ®</w:t>
              <w:softHyphen/>
              <w:t xml:space="preserve">îc 5 lÊy 11 </w:t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5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trõ 5 b»ng 6, viÕt 6 nhí 1</w:t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* 3 trõ 1 b»ng 2, viÕt 2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rFonts w:cs=".VnTimeH" w:ascii=".VnTimeH" w:hAnsi=".VnTimeH"/>
                <w:sz w:val="26"/>
              </w:rPr>
              <w:t>C. Thùc hµnh.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Bµi 1</w:t>
            </w:r>
            <w:r>
              <w:rPr>
                <w:sz w:val="30"/>
              </w:rPr>
              <w:t>: (5p) TÝnh.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- 1 HS nªu yªu cÇu bµi</w:t>
            </w:r>
          </w:p>
          <w:p>
            <w:pPr>
              <w:pStyle w:val="Normal"/>
              <w:ind w:firstLine="27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- Líp lµm SGK</w:t>
            </w:r>
          </w:p>
          <w:p>
            <w:pPr>
              <w:pStyle w:val="Normal"/>
              <w:ind w:firstLine="270"/>
              <w:rPr>
                <w:sz w:val="30"/>
              </w:rPr>
            </w:pPr>
            <w:r>
              <w:rPr>
                <w:sz w:val="30"/>
              </w:rPr>
              <w:t>- Nªu miÖng kÕt qu¶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>
                <w:sz w:val="30"/>
              </w:rPr>
              <w:t>81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>
                <w:sz w:val="30"/>
              </w:rPr>
              <w:t>21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sz w:val="30"/>
              </w:rPr>
              <w:t>71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9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2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6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ind w:firstLine="27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7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  <w:t>72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  <w:t>55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ind w:firstLine="270"/>
              <w:jc w:val="center"/>
              <w:rPr>
                <w:sz w:val="30"/>
              </w:rPr>
            </w:pPr>
            <w:r>
              <w:rPr>
                <w:sz w:val="30"/>
              </w:rPr>
              <w:t>64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>
                <w:sz w:val="30"/>
              </w:rPr>
              <w:t>41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4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i¸o viªn nhËn xÐt.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 xml:space="preserve">Bµi 2: (5p) </w:t>
            </w:r>
            <w:r>
              <w:rPr>
                <w:sz w:val="30"/>
              </w:rPr>
              <w:t xml:space="preserve"> §Æt tÝnh råi tÝnh hiÖu, biÕt sè bÞ trõ vµ sè trõ lÇn l</w:t>
              <w:softHyphen/>
              <w:t>ît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- Häc sinh nªu yªu cÇu bµi tËp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3 häc sinh lªn b¶ng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lµm b¶ng co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sz w:val="30"/>
              </w:rPr>
              <w:t>a. 31 vµ 3;     b, 81 vµ 8;   c, 21 vµ 7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  <w:lang w:val="en-US" w:eastAsia="en-US"/>
              </w:rPr>
            </w:pPr>
            <w:r>
              <w:rPr>
                <w:sz w:val="3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55365</wp:posOffset>
                      </wp:positionH>
                      <wp:positionV relativeFrom="paragraph">
                        <wp:posOffset>183515</wp:posOffset>
                      </wp:positionV>
                      <wp:extent cx="91440" cy="0"/>
                      <wp:effectExtent l="0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95pt,14.45pt" to="287.1pt,14.4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>
                <w:sz w:val="30"/>
              </w:rPr>
              <w:t>31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>
                <w:sz w:val="30"/>
              </w:rPr>
              <w:t>81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sz w:val="30"/>
              </w:rPr>
              <w:t>2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  <w:lang w:val="en-US" w:eastAsia="en-US"/>
              </w:rPr>
            </w:pPr>
            <w:r>
              <w:rPr>
                <w:sz w:val="3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91355</wp:posOffset>
                      </wp:positionH>
                      <wp:positionV relativeFrom="paragraph">
                        <wp:posOffset>-2540</wp:posOffset>
                      </wp:positionV>
                      <wp:extent cx="91440" cy="0"/>
                      <wp:effectExtent l="635" t="8255" r="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65pt,-0.2pt" to="360.8pt,-0.2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-2540</wp:posOffset>
                      </wp:positionV>
                      <wp:extent cx="91440" cy="0"/>
                      <wp:effectExtent l="0" t="8255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-0.2pt" to="439.15pt,-0.2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3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8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firstLine="27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Yc hs lµm vµo VBT c¸c phÇn cßn l¹i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  <w:t>7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firstLine="27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nhËn xÐt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Bµi 3</w:t>
            </w:r>
            <w:r>
              <w:rPr>
                <w:sz w:val="30"/>
              </w:rPr>
              <w:t>: (5p)1 HS ®äc ®Ò bµi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Tãm t¾t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ªu kÕ ho¹ch gi¶i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ind w:firstLine="1152"/>
              <w:jc w:val="both"/>
              <w:rPr>
                <w:sz w:val="30"/>
              </w:rPr>
            </w:pPr>
            <w:r>
              <w:rPr>
                <w:sz w:val="30"/>
              </w:rPr>
              <w:t xml:space="preserve">H¸i  : 61 qu¶ 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em tãm t¾t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ind w:firstLine="1152"/>
              <w:jc w:val="both"/>
              <w:rPr/>
            </w:pPr>
            <w:r>
              <w:rPr>
                <w:rFonts w:cs=".VnTimeH" w:ascii=".VnTimeH" w:hAnsi=".VnTimeH"/>
                <w:sz w:val="30"/>
              </w:rPr>
              <w:t>¨</w:t>
            </w:r>
            <w:r>
              <w:rPr>
                <w:sz w:val="30"/>
              </w:rPr>
              <w:t>n  : 8  qu¶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em gi¶i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ind w:firstLine="1152"/>
              <w:jc w:val="both"/>
              <w:rPr/>
            </w:pPr>
            <w:r>
              <w:rPr>
                <w:rFonts w:cs=".VnTimeH" w:ascii=".VnTimeH" w:hAnsi=".VnTimeH"/>
                <w:sz w:val="30"/>
              </w:rPr>
              <w:t>C</w:t>
            </w:r>
            <w:r>
              <w:rPr>
                <w:sz w:val="30"/>
              </w:rPr>
              <w:t>ßn:… Qu¶  ?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Sè qu¶ cßn l¹i lµ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61 – 8= 53 ( qu¶)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ind w:left="1440" w:hanging="0"/>
              <w:jc w:val="center"/>
              <w:rPr>
                <w:sz w:val="30"/>
              </w:rPr>
            </w:pPr>
            <w:r>
              <w:rPr>
                <w:sz w:val="30"/>
              </w:rPr>
              <w:t>§¸p sè: 53 qu¶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nhËn xÐt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Bµi 4:</w:t>
            </w:r>
            <w:r>
              <w:rPr>
                <w:sz w:val="30"/>
              </w:rPr>
              <w:t xml:space="preserve"> (5p)Häc sinh ®äc ®Ò bµi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* §o¹n th¼ng AB c¾t ®o¹n th¼ng CD t¹i ®iÓm 0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ho HS tËp diÔn ®¹t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spacing w:val="-6"/>
                <w:sz w:val="30"/>
                <w:lang w:val="fr-FR"/>
              </w:rPr>
            </w:pPr>
            <w:r>
              <w:rPr>
                <w:spacing w:val="-6"/>
                <w:sz w:val="30"/>
                <w:lang w:val="fr-FR"/>
              </w:rPr>
              <w:t>C¸ch kh¸c: Hai ®o¹n th»ng AB vµ CD c¾t nhau t¹i ®iÓm 0, hoÆc lµ ®iÓm c¾t nhau cña ®äan AB vµ ®o¹n th¼ng CD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4. Cñng cè – DÆn dß:  (3p)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GV chèt l¹i toµn bµi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NhËn xÐt giê.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9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Heading4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2"/>
                <w:lang w:val="nl-NL"/>
              </w:rPr>
              <w:t>LuyÖn tõ vµ c©u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10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ë réng vèn tõ, tõ ng÷ vÒ hä hµng</w:t>
            </w:r>
          </w:p>
          <w:p>
            <w:pPr>
              <w:pStyle w:val="Heading3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6"/>
              </w:rPr>
              <w:t>DÊu chÊm – dÊu chÊm hái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BodyTextIndent2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1. Më réng vµ hÖ thèng ho¸ vèn tõ chØ ng</w:t>
        <w:softHyphen/>
        <w:t>êi trong gia ®×nh, hä hµng.</w:t>
      </w:r>
    </w:p>
    <w:p>
      <w:pPr>
        <w:pStyle w:val="BodyTextIndent2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2. RÌn kü n¨ng sö dông dÊu chÊm vµ dÊu chÊm hái.</w:t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8"/>
          <w:lang w:val="fr-FR"/>
        </w:rPr>
      </w:pPr>
      <w:r>
        <w:rPr>
          <w:color w:val="000000"/>
          <w:sz w:val="8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bµi tËp 2, bµi tËp 4.</w:t>
      </w:r>
    </w:p>
    <w:p>
      <w:pPr>
        <w:pStyle w:val="Normal"/>
        <w:ind w:firstLine="45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ho¹t ®éng d¹y häc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  <w:lang w:val="fr-FR"/>
        </w:rPr>
      </w:pPr>
      <w:r>
        <w:rPr>
          <w:rFonts w:cs=".VnTimeH" w:ascii=".VnTimeH" w:hAnsi=".VnTimeH"/>
          <w:b/>
          <w:color w:val="000000"/>
          <w:sz w:val="10"/>
          <w:lang w:val="fr-FR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  <w:gridCol w:w="2700"/>
        <w:gridCol w:w="216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lµm b¶ng bµi 2,3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  <w:r>
              <w:rPr>
                <w:b/>
                <w:color w:val="000000"/>
                <w:sz w:val="30"/>
              </w:rPr>
              <w:t xml:space="preserve">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color w:val="000000"/>
                <w:sz w:val="30"/>
              </w:rPr>
              <w:t>1. Giíi thiÖu bµi:</w:t>
            </w:r>
            <w:r>
              <w:rPr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, yªu cÇu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lµm bµi tËp: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(6p) (MiÖng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1 HS ®äc yªu cÇu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N¾m v÷ng yªu cÇu bµi tËp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+ GV viÕt nhanh lªn b¶ng (HS ph¸t biÓu) «ng, bµ, bè, con, mÑ, cô giµ, c«, chó, thÝm, cËu, mî, con d©u, con rÓ, ch¸u, ch¾t, chót, chÝt…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më truyÖn: S¸ng kiÕn cña bÐ Hµ, ®äc thÇm, t×m nhanh ghi nh¸p nh÷ng tõ chØ ng</w:t>
              <w:softHyphen/>
              <w:t>êi trong gia ®×nh hä hµ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color w:val="000000"/>
                <w:sz w:val="30"/>
              </w:rPr>
              <w:t xml:space="preserve">  (7p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¾m v÷ng yªu bµi tËp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lµm vë</w:t>
            </w:r>
          </w:p>
        </w:tc>
      </w:tr>
      <w:tr>
        <w:trPr>
          <w:trHeight w:val="126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lµm b¶ng quay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, 2 HS ®äc kÕt qu¶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328"/>
              <w:jc w:val="both"/>
              <w:rPr/>
            </w:pPr>
            <w:r>
              <w:rPr>
                <w:color w:val="000000"/>
                <w:sz w:val="30"/>
              </w:rPr>
              <w:t>*</w:t>
            </w:r>
            <w:r>
              <w:rPr>
                <w:i/>
                <w:color w:val="000000"/>
                <w:sz w:val="30"/>
                <w:u w:val="single"/>
              </w:rPr>
              <w:t>VÝ dô</w:t>
            </w:r>
            <w:r>
              <w:rPr>
                <w:color w:val="000000"/>
                <w:sz w:val="30"/>
              </w:rPr>
              <w:t>: Cô, «ng bµ, cha, mÑ, chó b¸c, c«, d×, thÝm, cËu, mî, con d©u, con rÓ, ch¸u, ch¾t, chÝt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 (7p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ä néi lµ nh÷ng ng</w:t>
              <w:softHyphen/>
              <w:t>êi hä hµng vÒ ®»ng bè hay ®»ng mÑ ?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»ng bè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ä ngo¹i lµ nh÷ng ng</w:t>
              <w:softHyphen/>
              <w:t>êi hä hµng vÒ ®»ng mÑ hay ®»ng bè ?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»ng mÑ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Î b¶ng 3 phÇn ( 2cét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hi hä néi, hä ngo¹i: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3 tæ lªn thi ( 6 em 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328"/>
              <w:jc w:val="both"/>
              <w:rPr/>
            </w:pPr>
            <w:r>
              <w:rPr>
                <w:color w:val="000000"/>
                <w:sz w:val="30"/>
              </w:rPr>
              <w:t>*</w:t>
            </w:r>
            <w:r>
              <w:rPr>
                <w:i/>
                <w:color w:val="000000"/>
                <w:sz w:val="30"/>
                <w:u w:val="single"/>
              </w:rPr>
              <w:t>VÝ dô</w:t>
            </w:r>
            <w:r>
              <w:rPr>
                <w:color w:val="000000"/>
                <w:sz w:val="30"/>
              </w:rPr>
              <w:t>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ä néi: ¤ng néi, bµ néi, b¸c, chó, thÝm, c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*QTE</w:t>
            </w:r>
            <w:r>
              <w:rPr>
                <w:color w:val="000000"/>
                <w:sz w:val="30"/>
              </w:rPr>
              <w:t>:QuyÒn cã nh÷ng ng</w:t>
              <w:softHyphen/>
              <w:t>êi th©n trong gia ®×nh,hä néi,hä ngo¹i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ä ngo¹i: ¤ng ngo¹i, b¸c, cËu, mî, d×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ab/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4</w:t>
            </w:r>
            <w:r>
              <w:rPr>
                <w:color w:val="000000"/>
                <w:sz w:val="30"/>
              </w:rPr>
              <w:t>: (7p) 2 HS lªn b¶ng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…</w:t>
            </w:r>
            <w:r>
              <w:rPr>
                <w:color w:val="000000"/>
                <w:sz w:val="30"/>
              </w:rPr>
              <w:t>.ch</w:t>
              <w:softHyphen/>
              <w:t>a biÕt viÕt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SGK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Gi¶i:….n÷a kh«ng ?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em ®äc l¹i khi ®· ®iÒn ®ó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uyÖn nµy buån c</w:t>
              <w:softHyphen/>
              <w:t>êi ë chç nµo ?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am xin lçi «ng bµ "v× ch÷ xÊu vµ cã nhiÒu lçi chÝnh t¶" nh</w:t>
              <w:softHyphen/>
              <w:t>ng ch÷ trong th</w:t>
              <w:softHyphen/>
              <w:t xml:space="preserve"> lµ cña chÞ Nam chø kh«ng ph¶i cña Nam, v× Nam  ch</w:t>
              <w:softHyphen/>
              <w:t>a biÕt viÕ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- dÆn dß: (3p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-10"/>
                <w:sz w:val="30"/>
              </w:rPr>
            </w:pPr>
            <w:r>
              <w:rPr>
                <w:color w:val="000000"/>
                <w:spacing w:val="-10"/>
                <w:sz w:val="30"/>
              </w:rPr>
              <w:t>- Khen nh÷ng em häc tèt, cã cè g¾ng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pacing w:val="-4"/>
                <w:sz w:val="30"/>
              </w:rPr>
            </w:pPr>
            <w:r>
              <w:rPr>
                <w:color w:val="0000FF"/>
                <w:spacing w:val="-4"/>
                <w:sz w:val="30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tabs>
          <w:tab w:val="clear" w:pos="720"/>
          <w:tab w:val="left" w:pos="3300" w:leader="none"/>
          <w:tab w:val="left" w:pos="8910" w:leader="none"/>
        </w:tabs>
        <w:jc w:val="center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color w:val="000000"/>
          <w:sz w:val="30"/>
          <w:lang w:val="fr-FR" w:eastAsia="en-US"/>
        </w:rPr>
      </w:pPr>
      <w:r>
        <w:rPr>
          <w:color w:val="000000"/>
          <w:sz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7355</wp:posOffset>
                </wp:positionH>
                <wp:positionV relativeFrom="paragraph">
                  <wp:posOffset>8001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6.3pt" to="412.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40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Ëp viÕt</w:t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  <w:sz w:val="32"/>
                <w:u w:val="none"/>
              </w:rPr>
              <w:t>TiÕt 10</w:t>
            </w:r>
            <w:r>
              <w:rPr>
                <w:color w:val="000000"/>
                <w:sz w:val="30"/>
                <w:u w:val="none"/>
              </w:rPr>
              <w:t>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4"/>
              <w:rPr>
                <w:rFonts w:ascii=".VnTimeH" w:hAnsi=".VnTimeH" w:cs=".VnTimeH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cs=".VnTimeH" w:ascii=".VnTimeH" w:hAnsi=".VnTimeH"/>
                <w:i w:val="false"/>
                <w:color w:val="000000"/>
                <w:sz w:val="36"/>
                <w:u w:val="none"/>
              </w:rPr>
              <w:t>Ch÷ hoa: H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6"/>
        </w:rPr>
      </w:pPr>
      <w:r>
        <w:rPr>
          <w:rFonts w:cs=".VnTimeH" w:ascii=".VnTimeH" w:hAnsi=".VnTimeH"/>
          <w:b/>
          <w:color w:val="000000"/>
          <w:sz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, yªu cÇu:</w:t>
      </w:r>
    </w:p>
    <w:p>
      <w:pPr>
        <w:pStyle w:val="Normal"/>
        <w:ind w:firstLine="270"/>
        <w:jc w:val="both"/>
        <w:rPr>
          <w:b/>
          <w:b/>
          <w:color w:val="000000"/>
          <w:sz w:val="30"/>
          <w:lang w:val="fr-FR"/>
        </w:rPr>
      </w:pPr>
      <w:r>
        <w:rPr>
          <w:b/>
          <w:color w:val="000000"/>
          <w:sz w:val="30"/>
          <w:lang w:val="fr-FR"/>
        </w:rPr>
        <w:t>RÌn kü n¨ng viÕt ch÷: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BiÕt viÕt c¸c ch÷ hoa H theo cì võa vµ nhá.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ViÕt ®óng, s¹ch, ®Ñp côm tõ øng dông: Hai x</w:t>
        <w:softHyphen/>
        <w:t>¬ng mét n¾ng</w:t>
      </w:r>
    </w:p>
    <w:p>
      <w:pPr>
        <w:pStyle w:val="Normal"/>
        <w:ind w:firstLine="270"/>
        <w:jc w:val="both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MÉu ch÷ c¸i viÕt hoa H ®Æt trong khung ch÷.</w:t>
      </w:r>
    </w:p>
    <w:p>
      <w:pPr>
        <w:pStyle w:val="BodyTextIndent3"/>
        <w:spacing w:before="0" w:after="0"/>
        <w:rPr>
          <w:sz w:val="30"/>
          <w:lang w:val="nl-NL"/>
        </w:rPr>
      </w:pPr>
      <w:r>
        <w:rPr>
          <w:sz w:val="30"/>
          <w:lang w:val="nl-NL"/>
        </w:rPr>
        <w:t>- B¶ng phô viÕt c©u øng dông.</w:t>
      </w:r>
    </w:p>
    <w:p>
      <w:pPr>
        <w:pStyle w:val="Normal"/>
        <w:ind w:firstLine="270"/>
        <w:jc w:val="both"/>
        <w:rPr>
          <w:color w:val="000000"/>
          <w:sz w:val="14"/>
          <w:lang w:val="nl-NL"/>
        </w:rPr>
      </w:pPr>
      <w:r>
        <w:rPr>
          <w:color w:val="000000"/>
          <w:sz w:val="14"/>
          <w:lang w:val="nl-NL"/>
        </w:rPr>
      </w:r>
    </w:p>
    <w:p>
      <w:pPr>
        <w:pStyle w:val="Normal"/>
        <w:jc w:val="both"/>
        <w:rPr/>
      </w:pPr>
      <w:r>
        <w:rPr/>
        <w:t>III. c¸c ho¹t ®éng d¹y häc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168"/>
        <w:gridCol w:w="5275"/>
      </w:tblGrid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o HS viÕt b¶ng con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viÕt b¶ng con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G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äc l¹i côm tõ øng dông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HS ®äc: Gãp søc chung tay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iÕt b¶ng con: Gãp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B. Bµi míi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sz w:val="30"/>
              </w:rPr>
            </w:pPr>
            <w:r>
              <w:rPr>
                <w:rFonts w:cs=".VnTimeH" w:ascii=".VnTimeH" w:hAnsi=".VnTimeH"/>
                <w:sz w:val="30"/>
              </w:rPr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sz w:val="30"/>
              </w:rPr>
              <w:t>1. Giíi thiÖu bµi:</w:t>
            </w:r>
            <w:r>
              <w:rPr>
                <w:sz w:val="30"/>
              </w:rPr>
              <w:t xml:space="preserve"> Nªu môc ®Ých, yªu cÇu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 H</w:t>
              <w:softHyphen/>
              <w:t>íng dÉn viÕt ch÷ hoa: (5p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a. H</w:t>
              <w:softHyphen/>
              <w:t>íng dÉn HS quan s¸t vµ nhËn xÐt ch÷ H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giíi thiÖu ch÷ mÉu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quan s¸t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÷  H cao mÊy li ?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5 li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åm mÊy nÐt ?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3 nÐt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+ NÐt 1: KÕt hîp 2 nÐt c¬ b¶n, cong tr¸i vµ l</w:t>
              <w:softHyphen/>
              <w:t>în ngang.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pacing w:val="-12"/>
                <w:sz w:val="30"/>
              </w:rPr>
            </w:pPr>
            <w:r>
              <w:rPr>
                <w:spacing w:val="-12"/>
                <w:sz w:val="30"/>
              </w:rPr>
              <w:t>+ NÐt 2: KÕt hîp cña 3 nÐt c¬ b¶n – khuyÕt ng</w:t>
              <w:softHyphen/>
              <w:t>îc vµ khuyÕt xu«i vµ mãc ph¶i.</w:t>
            </w:r>
          </w:p>
          <w:p>
            <w:pPr>
              <w:pStyle w:val="Normal"/>
              <w:ind w:firstLine="270"/>
              <w:jc w:val="both"/>
              <w:rPr>
                <w:spacing w:val="-8"/>
                <w:sz w:val="30"/>
              </w:rPr>
            </w:pPr>
            <w:r>
              <w:rPr>
                <w:sz w:val="30"/>
              </w:rPr>
              <w:t>+ NÐt 3: NÐt th¼ng ®øng n»m gi÷a ®o¹n nèi cña 2 nÐt khuyÕt.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- H</w:t>
              <w:softHyphen/>
              <w:t>íng dÉn c¸ch viÕt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quan s¸t</w:t>
            </w:r>
          </w:p>
        </w:tc>
      </w:tr>
      <w:tr>
        <w:trPr>
          <w:trHeight w:val="4968" w:hRule="atLeast"/>
          <w:cantSplit w:val="true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võa viÕt mÉu, võa nªu l¹i c¸ch viÕt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B trªn ®</w:t>
              <w:softHyphen/>
              <w:t>êng kÎ 5, viÕt nÐt cong tr¸i råi l</w:t>
              <w:softHyphen/>
              <w:t>în ngang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Tõ ®iÓm DB cña nÐt 1, ®æi chiÒu bót viÕt nÐt khuyÕt ng</w:t>
              <w:softHyphen/>
              <w:t>îc nèi liÒn sang nÐt khuyÕt xu«i, cuèi nÐt viÕt xu«i l</w:t>
              <w:softHyphen/>
              <w:t>în lªn viÕt nÐt mãc ph¶i, BD ë §K 2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Lia bót lªn qu¸ ®</w:t>
              <w:softHyphen/>
              <w:t>êng kÎ 4, viÕt 1 nÐt th¼ng ®øng, c¾t gi÷a ®o¹n nèi 2 nÐt khuyÕt, DB tr</w:t>
              <w:softHyphen/>
              <w:t>íc ®</w:t>
              <w:softHyphen/>
              <w:t>êng kÎ 2.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. H</w:t>
              <w:softHyphen/>
              <w:t>íng dÉn viÕt b¶ng con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¶ líp viÕt 2 lÇn ch÷ H.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pacing w:val="-10"/>
                <w:sz w:val="30"/>
              </w:rPr>
            </w:pPr>
            <w:r>
              <w:rPr>
                <w:b/>
                <w:spacing w:val="-10"/>
                <w:sz w:val="30"/>
              </w:rPr>
              <w:t>4.  H</w:t>
              <w:softHyphen/>
              <w:t>íng dÉn viÕt côm tõ øng dông. (5p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pacing w:val="-10"/>
                <w:sz w:val="30"/>
              </w:rPr>
            </w:pPr>
            <w:r>
              <w:rPr>
                <w:b/>
                <w:spacing w:val="-10"/>
                <w:sz w:val="30"/>
              </w:rPr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iíi thiÖu côm tõ øng dông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quan s¸t, ®äc côm tõ.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ãp søc chung tay nghÜa lµ g× ?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ïng nhau ®oµn kÕt lµm viÖc.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</w:t>
              <w:softHyphen/>
              <w:t>íng dÉn HS quan s¸t nhËn xÐt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quan s¸t nhËn xÐt.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÷  nµo cã ®é cao 1 li ?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o, u, e, </w:t>
              <w:softHyphen/>
              <w:t>, n, a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÷  nµo cã ®é cao 1,25 li ?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s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÷  nµo cã ®é cao 1,5 li  ?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t</w:t>
            </w:r>
          </w:p>
        </w:tc>
      </w:tr>
      <w:tr>
        <w:trPr>
          <w:trHeight w:val="674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÷  nµo cã ®é cao 2  li  ?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p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÷  nµo cã ®é cao 2,5 li  ?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, g, y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÷  nµo cã ®é cao 4 li  ?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</w:t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¸ch ®Æt dÊu thanh, kho¶ng c¸ch gi÷a c¸c ch÷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võa viÕt côm tõ øng dông võa nãi võa nh¾c l¹i c¸ch viÕt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77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D H/s viÕt ch÷ Hai vµo b¶ng con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viÕt vµo b¶ng con.</w:t>
            </w:r>
          </w:p>
        </w:tc>
      </w:tr>
      <w:tr>
        <w:trPr>
          <w:trHeight w:val="642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. HS viÕt vë tËp viÕt: (14p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viÕt vë tËp viÕt.</w:t>
            </w:r>
          </w:p>
        </w:tc>
      </w:tr>
      <w:tr>
        <w:trPr>
          <w:trHeight w:val="589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GV yªu cÇu HS viÕt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HS viÕt theo yªu cÇu cña GV.</w:t>
            </w:r>
          </w:p>
        </w:tc>
      </w:tr>
      <w:tr>
        <w:trPr>
          <w:trHeight w:val="615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. ChÊm, ch÷a bµi: (3p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89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chÊm 5, 7 bµi nhËn xÐt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. Cñng cè dÆn dß: (3p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Ò nhµ luyÖn viÕt thªm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9" w:hRule="atLeast"/>
        </w:trPr>
        <w:tc>
          <w:tcPr>
            <w:tcW w:w="4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 chung tiÕt häc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02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36"/>
                <w:u w:val="single"/>
              </w:rPr>
            </w:pPr>
            <w:r>
              <w:rPr>
                <w:color w:val="000000"/>
                <w:sz w:val="36"/>
                <w:u w:val="single"/>
              </w:rPr>
              <w:t>TNXH</w:t>
            </w:r>
          </w:p>
          <w:p>
            <w:pPr>
              <w:pStyle w:val="Heading3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«n tËp</w:t>
            </w:r>
          </w:p>
          <w:p>
            <w:pPr>
              <w:pStyle w:val="Heading3"/>
              <w:jc w:val="center"/>
              <w:rPr>
                <w:color w:val="000000"/>
                <w:sz w:val="34"/>
              </w:rPr>
            </w:pPr>
            <w:r>
              <w:rPr>
                <w:b w:val="false"/>
                <w:i/>
                <w:color w:val="000000"/>
              </w:rPr>
              <w:t>TiÕt 10:</w:t>
            </w:r>
            <w:r>
              <w:rPr>
                <w:color w:val="000000"/>
                <w:sz w:val="36"/>
              </w:rPr>
              <w:t>con ng</w:t>
              <w:softHyphen/>
              <w:t>êi vµ søc khoÎ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Sau bµi «n tËp HS cã thÓ: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Nhí l¹i vµ kh¾c s©u kiÕn thøc vÒ vÖ sinh, ¨n uèng ®· ®</w:t>
        <w:softHyphen/>
        <w:t>îc häc ®Ó h×nh thµnh thãi quen ¨n uèng, ë s¹ch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Nhí l¹i vµ kh¾c s©u c¸c ho¹t ®éng cña c¬ quan vËn ®éng vµ tiªu ho¸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Cñng cè hµnh vi vÖ sinh c¸ nh©n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H×nh vÏ c¸c c¬ quan tiªu ho¸ phãng to.</w:t>
      </w:r>
    </w:p>
    <w:p>
      <w:pPr>
        <w:pStyle w:val="TextBodyInden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hanging="0"/>
        <w:rPr/>
      </w:pPr>
      <w:r>
        <w:rPr/>
        <w:t>III. c¸c Ho¹t ®éng d¹y häc: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187"/>
        <w:gridCol w:w="2955"/>
        <w:gridCol w:w="1545"/>
        <w:gridCol w:w="1055"/>
      </w:tblGrid>
      <w:tr>
        <w:trPr>
          <w:trHeight w:val="7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 (5p)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nguyªn nh©n, c¸ch phßng bÖnh giun.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÷ vÖ sinh ¨n uèng, ¨n chÝn, uèng n</w:t>
              <w:softHyphen/>
              <w:t>íc ®· ®un s«i kh«ng ®Ó ruåi ®Ëu vµo thøc ¨n, gi÷ vÖ sinh c¸ nh©n, röa tay s¹ch tr</w:t>
              <w:softHyphen/>
              <w:t>íc khi ¨n…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pacing w:val="-10"/>
                <w:sz w:val="30"/>
                <w:u w:val="single"/>
              </w:rPr>
              <w:t>Ho¹t ®éng 1</w:t>
            </w:r>
            <w:r>
              <w:rPr>
                <w:color w:val="000000"/>
                <w:spacing w:val="-10"/>
                <w:sz w:val="30"/>
              </w:rPr>
              <w:t>:  (11p) Trß ch¬i "xem cö ®éng", nãi tªn c¸c c¬ quan, x</w:t>
              <w:softHyphen/>
              <w:t>¬ng vµ khíp x</w:t>
              <w:softHyphen/>
              <w:t>¬ng.</w:t>
            </w:r>
          </w:p>
          <w:p>
            <w:pPr>
              <w:pStyle w:val="TextBodyIndent"/>
              <w:ind w:firstLine="342"/>
              <w:rPr>
                <w:color w:val="000000"/>
                <w:spacing w:val="-10"/>
                <w:sz w:val="30"/>
                <w:u w:val="single"/>
              </w:rPr>
            </w:pPr>
            <w:r>
              <w:rPr>
                <w:color w:val="000000"/>
                <w:spacing w:val="-10"/>
                <w:sz w:val="30"/>
              </w:rPr>
              <w:t>*C¸ch tiÕn hµnh: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color w:val="000000"/>
                <w:spacing w:val="-10"/>
                <w:sz w:val="30"/>
                <w:u w:val="single"/>
              </w:rPr>
            </w:pPr>
            <w:r>
              <w:rPr>
                <w:color w:val="000000"/>
                <w:spacing w:val="-10"/>
                <w:sz w:val="3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color w:val="000000"/>
                <w:sz w:val="30"/>
                <w:u w:val="single"/>
                <w:lang w:val="fr-FR"/>
              </w:rPr>
              <w:t>B</w:t>
              <w:softHyphen/>
              <w:t>íc 1</w:t>
            </w:r>
            <w:r>
              <w:rPr>
                <w:color w:val="000000"/>
                <w:sz w:val="30"/>
                <w:lang w:val="fr-FR"/>
              </w:rPr>
              <w:t>: Ho¹t ®éng nhãm 4.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thùc hiÖn s¸ng t¹o 1 sè ®éng t¸c vËn ®éng vµ nãi víi nhau xem khi nµo lµm ®éng t¸c ®ã th× vïng x</w:t>
              <w:softHyphen/>
              <w:t>¬ng nµo, x</w:t>
              <w:softHyphen/>
              <w:t>¬ng nµo vµ khíp x</w:t>
              <w:softHyphen/>
              <w:t>¬ng nµo ph¶i cö ®é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2:</w:t>
            </w:r>
            <w:r>
              <w:rPr>
                <w:color w:val="000000"/>
                <w:sz w:val="30"/>
              </w:rPr>
              <w:t xml:space="preserve"> H§ c¶ líp 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hãm cö ®¹i diÖn tr×nh bµy tr</w:t>
              <w:softHyphen/>
              <w:t>íc líp ( c¶ líp quan s¸t, nhãm cö ®¹i diÖn viÕt nhanh tªn nhãm c¬, x</w:t>
              <w:softHyphen/>
              <w:t>¬ng, khíp x</w:t>
              <w:softHyphen/>
              <w:t>¬ng, thùc hiÖn cö ®éng ®ã vµo b¶ng con… nhãm nµo viÕt nhanh, nhãm ®ã th¾ng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0"/>
                <w:u w:val="single"/>
              </w:rPr>
              <w:t>Ho¹t ®éng 2</w:t>
            </w:r>
            <w:r>
              <w:rPr>
                <w:b/>
                <w:color w:val="000000"/>
                <w:sz w:val="30"/>
              </w:rPr>
              <w:t>:</w:t>
            </w:r>
            <w:r>
              <w:rPr>
                <w:color w:val="000000"/>
                <w:sz w:val="30"/>
              </w:rPr>
              <w:t xml:space="preserve"> (11p) Trß ch¬i: Thi hïng biÖn</w:t>
            </w:r>
          </w:p>
        </w:tc>
        <w:tc>
          <w:tcPr>
            <w:tcW w:w="55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1</w:t>
            </w:r>
            <w:r>
              <w:rPr>
                <w:color w:val="000000"/>
                <w:sz w:val="30"/>
              </w:rPr>
              <w:t xml:space="preserve">: 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chuÈn bÞ 1 sè th¨m ghi c©u hái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èc th¨m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uÈn bÞ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. Chóng ta cÇn ¨n uèng vµ vËn ®éng nh</w:t>
              <w:softHyphen/>
              <w:t xml:space="preserve"> thÕ nµo ®Ó khoÎ m¹nh vµ chãng lín ?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 T¹i sao ph¶i ¨n uèng s¹ch sÏ ?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. Lµm thÕ nµo ®Ó phßng bÖnh giun?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2</w:t>
            </w:r>
            <w:r>
              <w:rPr>
                <w:color w:val="000000"/>
                <w:sz w:val="30"/>
              </w:rPr>
              <w:t>: Cö ®¹i diÖn tr×nh bµy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Nhãm nµo cã nhiÒu lÇn th¾ng cuéc sÏ ®</w:t>
              <w:softHyphen/>
              <w:t>îc khen th</w:t>
              <w:softHyphen/>
              <w:t>ëng.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C¸c nhãm thùc hiÖn 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- dÆn dß: (3p)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Ën dông vµo thùc tÕ.</w:t>
            </w:r>
          </w:p>
        </w:tc>
      </w:tr>
      <w:tr>
        <w:trPr/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.VnTime"/>
          <w:b/>
          <w:i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right="360" w:hanging="0"/>
      <w:rPr/>
    </w:pPr>
    <w:r>
      <w:rPr/>
      <w:tab/>
      <w:t xml:space="preserve">  </w:t>
    </w:r>
    <w:r>
      <w:rPr>
        <w:rFonts w:cs=".VnAristote" w:ascii=".VnAristote" w:hAnsi=".VnAristote"/>
        <w:sz w:val="32"/>
        <w:szCs w:val="32"/>
      </w:rPr>
      <w:t>Gi¸o ¸n líp 2A                                       Vò ThÞ H</w:t>
      <w:softHyphen/>
      <w:t>êng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.VnArabia" w:hAnsi=".VnArabia" w:cs=".VnArabia"/>
        <w:i/>
        <w:i/>
      </w:rPr>
    </w:pPr>
    <w:r>
      <w:rPr>
        <w:rFonts w:eastAsia=".VnArabia" w:cs=".VnArabia" w:ascii=".VnArabia" w:hAnsi=".VnArabia"/>
        <w:i/>
      </w:rPr>
      <w:t xml:space="preserve">                                                   </w:t>
    </w:r>
    <w:r>
      <w:rPr>
        <w:rFonts w:cs=".VnArabia" w:ascii=".VnArabia" w:hAnsi=".VnArabia"/>
        <w:i/>
      </w:rPr>
      <w:t>Tr</w:t>
      <w:softHyphen/>
      <w:t>êng TiÓu häc Lª H«ng Ph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50"/>
        </w:tabs>
        <w:ind w:left="750" w:hanging="48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2880" w:hanging="0"/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040"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BodyTextIndent3">
    <w:name w:val="Body Text Indent 3"/>
    <w:basedOn w:val="Normal"/>
    <w:qFormat/>
    <w:pPr>
      <w:spacing w:before="60" w:after="0"/>
      <w:ind w:firstLine="270"/>
      <w:jc w:val="both"/>
    </w:pPr>
    <w:rPr>
      <w:color w:val="000000"/>
    </w:rPr>
  </w:style>
  <w:style w:type="paragraph" w:styleId="ListBullet">
    <w:name w:val="List Bullet"/>
    <w:basedOn w:val="Normal"/>
    <w:qFormat/>
    <w:pPr>
      <w:ind w:firstLine="252"/>
    </w:pPr>
    <w:rPr>
      <w:color w:val="0000FF"/>
      <w:u w:val="single"/>
    </w:rPr>
  </w:style>
  <w:style w:type="paragraph" w:styleId="BodyTextIndent2">
    <w:name w:val="Body Text Indent 2"/>
    <w:basedOn w:val="Normal"/>
    <w:qFormat/>
    <w:pPr>
      <w:spacing w:before="60" w:after="0"/>
      <w:ind w:firstLine="45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27:00Z</dcterms:created>
  <dc:creator>DUC QUYEN</dc:creator>
  <dc:description/>
  <cp:keywords/>
  <dc:language>en-US</dc:language>
  <cp:lastModifiedBy>User</cp:lastModifiedBy>
  <cp:lastPrinted>2011-11-05T22:23:00Z</cp:lastPrinted>
  <dcterms:modified xsi:type="dcterms:W3CDTF">2011-11-05T15:25:00Z</dcterms:modified>
  <cp:revision>80</cp:revision>
  <dc:subject/>
  <dc:title>TuÇn t hø 10:</dc:title>
</cp:coreProperties>
</file>