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04"/>
        <w:jc w:val="both"/>
        <w:rPr>
          <w:bCs/>
          <w:sz w:val="30"/>
        </w:rPr>
      </w:pPr>
      <w:r>
        <w:rPr>
          <w:b/>
          <w:bCs/>
          <w:sz w:val="46"/>
          <w:szCs w:val="36"/>
          <w:u w:val="single"/>
        </w:rPr>
        <w:t>TuÇn 1</w:t>
      </w:r>
      <w:r>
        <w:rPr>
          <w:b/>
          <w:sz w:val="38"/>
        </w:rPr>
        <w:t>:</w:t>
      </w:r>
      <w:r>
        <w:rPr>
          <w:b/>
          <w:sz w:val="30"/>
        </w:rPr>
        <w:t xml:space="preserve">               </w:t>
      </w:r>
    </w:p>
    <w:p>
      <w:pPr>
        <w:pStyle w:val="Normal"/>
        <w:spacing w:lineRule="auto" w:line="3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Ngµy so¹n:  29 th¸ng 8 n¨m 2011</w:t>
      </w:r>
    </w:p>
    <w:p>
      <w:pPr>
        <w:pStyle w:val="Normal"/>
        <w:spacing w:lineRule="auto" w:line="304"/>
        <w:jc w:val="center"/>
        <w:rPr>
          <w:b/>
          <w:b/>
          <w:i/>
          <w:i/>
          <w:iCs/>
          <w:sz w:val="30"/>
        </w:rPr>
      </w:pPr>
      <w:r>
        <w:rPr>
          <w:b/>
          <w:sz w:val="30"/>
        </w:rPr>
        <w:t xml:space="preserve">Ngµy gi¶ng:  </w:t>
      </w:r>
      <w:r>
        <w:rPr>
          <w:b/>
          <w:i/>
          <w:iCs/>
          <w:sz w:val="30"/>
        </w:rPr>
        <w:t>Thø  2 ngµy  22  th¸ng 8 n¨m 2011</w:t>
      </w:r>
    </w:p>
    <w:p>
      <w:pPr>
        <w:pStyle w:val="Normal"/>
        <w:spacing w:lineRule="auto" w:line="304"/>
        <w:jc w:val="center"/>
        <w:rPr>
          <w:rFonts w:ascii=".VnTimeH" w:hAnsi=".VnTimeH" w:cs=".VnTimeH"/>
          <w:b/>
          <w:b/>
          <w:bCs/>
          <w:sz w:val="30"/>
          <w:u w:val="single"/>
        </w:rPr>
      </w:pPr>
      <w:r>
        <w:rPr>
          <w:rFonts w:cs=".VnTimeH" w:ascii=".VnTimeH" w:hAnsi=".VnTimeH"/>
          <w:b/>
          <w:bCs/>
          <w:sz w:val="30"/>
          <w:u w:val="single"/>
        </w:rPr>
        <w:t>to¸n</w:t>
      </w:r>
    </w:p>
    <w:p>
      <w:pPr>
        <w:pStyle w:val="Normal"/>
        <w:spacing w:lineRule="auto" w:line="304"/>
        <w:jc w:val="both"/>
        <w:rPr>
          <w:rFonts w:ascii=".VnTimeH" w:hAnsi=".VnTimeH" w:cs=".VnTimeH"/>
          <w:b/>
          <w:b/>
          <w:bCs/>
          <w:i/>
          <w:i/>
          <w:iCs/>
          <w:sz w:val="34"/>
        </w:rPr>
      </w:pPr>
      <w:r>
        <w:rPr>
          <w:rFonts w:cs=".VnTimeH" w:ascii=".VnTimeH" w:hAnsi=".VnTimeH"/>
          <w:b/>
          <w:bCs/>
          <w:sz w:val="30"/>
        </w:rPr>
        <w:t>tiÕt 1:</w:t>
        <w:tab/>
        <w:tab/>
        <w:tab/>
      </w:r>
      <w:r>
        <w:rPr>
          <w:rFonts w:cs=".VnTimeH" w:ascii=".VnTimeH" w:hAnsi=".VnTimeH"/>
          <w:b/>
          <w:bCs/>
          <w:i/>
          <w:iCs/>
          <w:sz w:val="36"/>
        </w:rPr>
        <w:t>«n tËp c¸c sè ®Õn 110</w:t>
      </w:r>
    </w:p>
    <w:p>
      <w:pPr>
        <w:pStyle w:val="Normal"/>
        <w:spacing w:lineRule="auto" w:line="304"/>
        <w:jc w:val="both"/>
        <w:rPr>
          <w:rFonts w:ascii=".VnTimeH" w:hAnsi=".VnTimeH" w:cs=".VnTimeH"/>
          <w:b/>
          <w:b/>
          <w:bCs/>
          <w:i/>
          <w:i/>
          <w:iCs/>
          <w:sz w:val="30"/>
        </w:rPr>
      </w:pPr>
      <w:r>
        <w:rPr>
          <w:rFonts w:cs=".VnTimeH" w:ascii=".VnTimeH" w:hAnsi=".VnTimeH"/>
          <w:b/>
          <w:bCs/>
          <w:i/>
          <w:iCs/>
          <w:sz w:val="30"/>
        </w:rPr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bCs/>
          <w:szCs w:val="28"/>
          <w:u w:val="single"/>
        </w:rPr>
        <w:t>Môc tiªu:</w:t>
      </w:r>
    </w:p>
    <w:p>
      <w:pPr>
        <w:pStyle w:val="Normal"/>
        <w:spacing w:lineRule="auto" w:line="304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- Gióp HS cñng cè vÒ: ViÕt c¸c sè tõ o ®Õn 110 thø tù c¸c sè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ab/>
        <w:t>- Sè cã 1, 2 ch÷ sè liÒn tr</w:t>
        <w:softHyphen/>
        <w:t>íc, liÒn sau cña mét sè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>- NhËn biÕt ®</w:t>
        <w:softHyphen/>
        <w:t>îc c¸c sè cã mét ch÷ sè, c¸c sè cã 2 ch÷ sè , sè lín nhÊt, sè bÐ nhÊt.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szCs w:val="28"/>
          <w:lang w:val="fr-FR"/>
        </w:rPr>
        <w:t xml:space="preserve">II. </w:t>
      </w:r>
      <w:r>
        <w:rPr>
          <w:b/>
          <w:bCs/>
          <w:szCs w:val="28"/>
          <w:u w:val="single"/>
          <w:lang w:val="fr-FR"/>
        </w:rPr>
        <w:t>§å dïng d¹y häc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szCs w:val="28"/>
        </w:rPr>
        <w:t xml:space="preserve">1. </w:t>
      </w:r>
      <w:r>
        <w:rPr>
          <w:b/>
          <w:i/>
          <w:szCs w:val="28"/>
        </w:rPr>
        <w:t>KTBC</w:t>
      </w:r>
      <w:r>
        <w:rPr>
          <w:szCs w:val="28"/>
        </w:rPr>
        <w:t>: GT s¸ch to¸n 2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szCs w:val="28"/>
        </w:rPr>
        <w:t>2. Bµi míi</w:t>
      </w:r>
      <w:r>
        <w:rPr/>
        <w:t>: Giíi thiÖu bµi - ghi ®Çu bµi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4"/>
        <w:gridCol w:w="484"/>
        <w:gridCol w:w="38"/>
        <w:gridCol w:w="448"/>
        <w:gridCol w:w="93"/>
        <w:gridCol w:w="393"/>
        <w:gridCol w:w="149"/>
        <w:gridCol w:w="373"/>
        <w:gridCol w:w="123"/>
        <w:gridCol w:w="374"/>
        <w:gridCol w:w="484"/>
        <w:gridCol w:w="485"/>
        <w:gridCol w:w="484"/>
        <w:gridCol w:w="408"/>
      </w:tblGrid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04"/>
              <w:jc w:val="both"/>
              <w:rPr/>
            </w:pP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Cñng cè vÒ sè cã mét ch÷ sè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D HS nªu c¸c sè cã 1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ªu 0, 1, 2, …9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µm phÇn a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a) viÕt sè bÐ nhÊt cã 1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ch÷a bµi yªu cÇu HS ®äc c¸c sè cã mét ch÷ sè tõ bÐ -&gt; lín vµ tõ lín -&gt; b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) ViÕt sè bÐ nhÊt cã mét ch÷ sè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viÕt: 0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) viÕt sè lín nhÊt cã 1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viÕt: 9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*. Ghi nhí: Cã 11 ch÷ sè cã mét ch÷ sè ®ã lµ: 0,1,2,3,4,5,6,7,8,9; sè 0 lµ sè bÐ nhÊt cã 1 ch÷ sè, sè 9 lµ sè lín nhÊt cã 1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 (miÖng)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ªu yªu cÇu bµi 2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b¶ng vÏ s½n 1 sè c¸c « vu«ng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ªu tiÕp c¸c sè cã hai ch÷ s«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ªu miÖng c¸c sè cã hai ch÷ sè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gäi HS nªn viÕt vµo c¸c dßng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LÇn l</w:t>
              <w:softHyphen/>
              <w:t>ît HS viÕt tiÕp cacsè thÝch hîp vµo tõng dßng.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äc c¸c sè cña dßng ®ã theo thø tù tõ bÐ ®Õn lín vµ ng</w:t>
              <w:softHyphen/>
              <w:t>îc l¹i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) ViÕt sè bÐ nhÊt cã hai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) ViÕt sè lín nhÊt cã hai ch÷ sè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1 häc sinh lªn b¶ng viÕt 11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>¬ng tù phÇn b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vÏ 3 « liÒn nhau lªn b¶ng råi viÕt.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2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äi HS lªn b¶ng viÕt sè liÒn sau cña sè 90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1 HS lªn b¶ng .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Sè liÒn sau sè 90 lµ 91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®èi víi sè liÒn tr</w:t>
              <w:softHyphen/>
              <w:t>íc sè 90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1 HS lªn b¶ng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Yªu cÇu HS lµm bµi vµo vë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lµm bµi vµo vë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4 em lªn b¶ng.</w:t>
            </w:r>
          </w:p>
        </w:tc>
      </w:tr>
      <w:tr>
        <w:trPr/>
        <w:tc>
          <w:tcPr>
            <w:tcW w:w="4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nhËn xÐt ch÷a bµi. Ch¬i trß ch¬i "Nªu nhanh sè liÒn sau, sè liÒn tr</w:t>
              <w:softHyphen/>
              <w:t>íc"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HD c¸ch ch¬i: GV nªu 1 sè VD: 72 råi chØ vµo 1 HS ë tæ 1 HS ®ã ph¶i nªu ngay sè liÒn tr</w:t>
              <w:softHyphen/>
              <w:t>íc cña sè ®ã lµ 71, GV chØ vµo HS ë tæ 2 HS ®ã ph¶i nªu ngay sè liÒn sau sè ®ã lµ sè 73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LuËt ch¬i: Mçi lÇn 1HS nªu ®óng sè cÇn t×m ®</w:t>
              <w:softHyphen/>
              <w:t>îc 1 ®iÓm sau 3 ®Õn 5 lÇn ch¬i tæ nµo ®</w:t>
              <w:softHyphen/>
              <w:t>îc nhiÒu ®iÓm th× tæ ®ã th¾ng.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</w:rPr>
              <w:t>3. Cñng cè dÆn dß</w:t>
            </w:r>
            <w:r>
              <w:rPr>
                <w:szCs w:val="28"/>
              </w:rPr>
              <w:t>: NhËn xÐt tiÕt häc.</w:t>
            </w:r>
          </w:p>
        </w:tc>
        <w:tc>
          <w:tcPr>
            <w:tcW w:w="482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bCs/>
          <w:sz w:val="36"/>
          <w:szCs w:val="36"/>
          <w:u w:val="single"/>
        </w:rPr>
        <w:t>TËp ®äc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i/>
          <w:iCs/>
          <w:szCs w:val="28"/>
        </w:rPr>
        <w:t xml:space="preserve">TiÕt 1 + 2 :      </w:t>
      </w:r>
      <w:r>
        <w:rPr>
          <w:rFonts w:cs=".VnTimeH" w:ascii=".VnTimeH" w:hAnsi=".VnTimeH"/>
          <w:b/>
          <w:bCs/>
          <w:i/>
          <w:iCs/>
          <w:szCs w:val="28"/>
        </w:rPr>
        <w:t>Cã c«ng mµi s¾t, cã ngµy nªn kim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szCs w:val="28"/>
          <w:u w:val="single"/>
          <w:lang w:val="fr-FR"/>
        </w:rPr>
        <w:t>I. Môc ®Ých yªu cÇu</w:t>
      </w:r>
      <w:r>
        <w:rPr>
          <w:szCs w:val="28"/>
          <w:lang w:val="fr-FR"/>
        </w:rPr>
        <w:t xml:space="preserve"> 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bCs/>
          <w:i/>
          <w:iCs/>
          <w:szCs w:val="28"/>
        </w:rPr>
        <w:t>1. RÌn kü n¨ng ®äc thµnh tiÕng</w:t>
      </w:r>
      <w:r>
        <w:rPr>
          <w:i/>
          <w:iCs/>
          <w:szCs w:val="28"/>
        </w:rPr>
        <w:t xml:space="preserve"> :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§äc tr¬n toµn bµi. §äc ®óng c¸c tõ míi : n¾n nãt, m¶i miÕt, «n tån, thµnh tµi. C¸c tõ cã vÇn khã : QuyÓn, nguÖch ngo¹c, quay, c¸c tõ cã vÇn dÔ viÕt sai.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BiÕt nghØ h¬i sau c¸c dÊu chÊm, dÊu phÈy vµ gi÷a c¸c côm tõ.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B</w:t>
        <w:softHyphen/>
        <w:t>íc ®Çu biÕt ®äc ph©n biÖt lêi kÓ chuyÖn víi lêi nh©n vËt (lêi cËu bÐ, lêi bµ cô )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bCs/>
          <w:i/>
          <w:iCs/>
          <w:szCs w:val="28"/>
        </w:rPr>
        <w:t>2. RÌn kü n¨ng ®äc hiÓu</w:t>
      </w:r>
      <w:r>
        <w:rPr>
          <w:i/>
          <w:iCs/>
          <w:szCs w:val="28"/>
        </w:rPr>
        <w:t>: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HiÓu nghÜa cña c¸c tõ ng÷ míi.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HiÓu nghÜa ®en vµ nghÜa bãng cña c©u tôc ng÷ : Cã c«ng mµi s¾t cã ngµy nªn kim.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Rót ®</w:t>
        <w:softHyphen/>
        <w:t>îc lêi khuyªn tõ c©u chuyÖn : Lµm viÖc g× còng ph¶i kiªn tr×, nhÉn n¹i míi thµnh c«ng.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u w:val="single"/>
          <w:lang w:val="fr-FR"/>
        </w:rPr>
      </w:pPr>
      <w:r>
        <w:rPr>
          <w:b/>
          <w:bCs/>
          <w:szCs w:val="28"/>
          <w:u w:val="single"/>
          <w:lang w:val="fr-FR"/>
        </w:rPr>
        <w:t>II.C¸c KNS c¬ b¶n ®</w:t>
        <w:softHyphen/>
        <w:t>îc GD</w:t>
      </w:r>
    </w:p>
    <w:p>
      <w:pPr>
        <w:pStyle w:val="Normal"/>
        <w:spacing w:lineRule="auto" w:line="304"/>
        <w:jc w:val="both"/>
        <w:rPr/>
      </w:pPr>
      <w:r>
        <w:rPr>
          <w:bCs/>
          <w:szCs w:val="28"/>
          <w:lang w:val="fr-FR"/>
        </w:rPr>
        <w:t>1 x¸c ®Þnh gi¸ trÞ (nhËn biÕt ®</w:t>
        <w:softHyphen/>
        <w:t>îc ý nghÜa cña c©u chuyÖn,tõ ®ã x¸c ®Þnh ®</w:t>
        <w:softHyphen/>
        <w:t>îc :kiªn tr×,quyÕt t©m v</w:t>
        <w:softHyphen/>
        <w:t>ît gian khã</w:t>
      </w:r>
    </w:p>
    <w:p>
      <w:pPr>
        <w:pStyle w:val="Normal"/>
        <w:spacing w:lineRule="auto" w:line="304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>2 Tr×nh bÇy suy nghÜ,ý t</w:t>
        <w:softHyphen/>
        <w:t>ëng</w:t>
      </w:r>
    </w:p>
    <w:p>
      <w:pPr>
        <w:pStyle w:val="Normal"/>
        <w:spacing w:lineRule="auto" w:line="304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>3Ph¶n håi.l¾ng nghe tÝch cùc,chia sÎ</w:t>
      </w:r>
    </w:p>
    <w:p>
      <w:pPr>
        <w:pStyle w:val="Normal"/>
        <w:spacing w:lineRule="auto" w:line="304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>4 Suy nghÜ sang t¹o</w:t>
      </w:r>
    </w:p>
    <w:p>
      <w:pPr>
        <w:pStyle w:val="Normal"/>
        <w:spacing w:lineRule="auto" w:line="304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  <w:t>5 Kiªn ®Þnh ®Æt môc tiªu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szCs w:val="28"/>
          <w:u w:val="single"/>
          <w:lang w:val="fr-FR"/>
        </w:rPr>
        <w:t>III. §å dïng d¹y häc :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Tranh minh ho¹ bµi tËp ®äc SGK.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>- B¶ng phô viÕt s½n c©u ®o¹n v¨n.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b/>
          <w:bCs/>
          <w:szCs w:val="28"/>
          <w:u w:val="single"/>
          <w:lang w:val="fr-FR"/>
        </w:rPr>
        <w:t>III. C¸c ho¹t ®éng d¹y häc :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/>
          <w:iCs/>
          <w:szCs w:val="28"/>
        </w:rPr>
        <w:t>1. KTBC :</w:t>
      </w:r>
      <w:r>
        <w:rPr>
          <w:szCs w:val="28"/>
        </w:rPr>
        <w:t xml:space="preserve"> KT s¸ch vë ®å dïng cña HS 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/>
          <w:iCs/>
          <w:szCs w:val="28"/>
        </w:rPr>
        <w:t>2. Bµi míi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* Giíi thiÖu bµi 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 LuyÖn ®äc ®o¹n 1+ 2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 GV ®äc mÉu.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ghe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2 GV HD HS ®äc kÕt hîp gi¶i nghÜa tõ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§äc tõng c©u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èi tiÕp nhau ®äc tõng c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theo dâi HD HS ®äc c¸c tõ khã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®äc : QuyÓn, nguÖch ngäac, n¾n nãt ……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. §äc tõng ®o¹n tr</w:t>
              <w:softHyphen/>
              <w:t>íc líp.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HD HS ®äc ng¾t nghØ h¬i ®óng chç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èi tiÕp nhau ®äc tõng ®o¹n tr</w:t>
              <w:softHyphen/>
              <w:t xml:space="preserve">íc líp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. §äc tõng ®o¹n trong nhãm 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theo nhã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d. Thi ®äc gi÷a c¸c nhãm 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 nhãm thi ®äc c¸ nh©n, tõng ®o¹n, c¶ bµ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3. T×m hiÓu bµi c¸c ®o¹n 1+ 2 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thÇm tõng ®o¹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C©u 1 :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thÇm c©u 1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Lóc ®Çu cËu bÐ häc hµnh nh</w:t>
              <w:softHyphen/>
              <w:t xml:space="preserve"> thÐ nµo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Mçi khi cÇm s¸ch cËu chØ ®äc ®</w:t>
              <w:softHyphen/>
              <w:t>îc vµi dßng lµ ch¸n bá ®i ch¬i, chØ viÕt n¾n nãt ®</w:t>
              <w:softHyphen/>
              <w:t>îc mÊy ch÷ ®Çu, råi nguÖch ngo¹c cho xong chuyÖn 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* C©u 2 :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Ëu bÐ thÊy bµ cô ®ang lµm g× ? 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®äc thÇm c©u 2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to c©u 2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µ cô ®ang cÇm thái s¾t m¶i miÕt mµi vµo t¶ng ®¸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µ cô mµi thái s¾t vao t¶ng ®¸ ®Ó lµm g× ?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Ó lµm thµnh mét cµi kim kh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Ëu bÐ cã tin lµ tõ thái s¾t mµi thµnh mét c¸i kim nhá kh«ng ?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÷ng c©u nµo cho thÊy cËu bÐ kh«ng tin ?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h¸i ®é cña cËu bÐ ng¹c nhiªn hái: Thái s¾t to nh</w:t>
              <w:softHyphen/>
              <w:t xml:space="preserve"> thÕ lµm sao bµ mµi ®</w:t>
              <w:softHyphen/>
              <w:t xml:space="preserve">îc </w:t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TiÕt 2: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/>
                <w:bCs/>
                <w:iCs/>
                <w:szCs w:val="28"/>
                <w:u w:val="single"/>
              </w:rPr>
              <w:t xml:space="preserve">4. LuyÖn ®äc c¸c ®o¹n 3 + 4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b/>
                <w:bCs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a. §äc tõng c©u.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èi tiÕp nhau ®äc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uèn n¾n t</w:t>
              <w:softHyphen/>
              <w:t xml:space="preserve"> thÕ ®äc, ®äc tõ khã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: hiÓu, quay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. §äc tõng ®o¹n tr</w:t>
              <w:softHyphen/>
              <w:t xml:space="preserve">íc líp.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HD c¸ch ng¾t nghØ ®óng chç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c©u trªn b¶ng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iÕp nçi nhau ®äc tõng ®o¹n trong bµi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HD HS gi¶i nghÜa mét sè tõ. (sgk)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. §äc tõng ®o¹n trong nhãm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®äc theo nhãm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d. Thi ®äc gi÷a c¸c nhãm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 nhãm  thi ®äc tõng ®o¹n, c¶ bµi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e. C¶ líp ®ång thanh ®äc ®o¹n 3, 4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bCs/>
                <w:iCs/>
                <w:szCs w:val="28"/>
                <w:u w:val="single"/>
                <w:lang w:val="fr-FR"/>
              </w:rPr>
            </w:pPr>
            <w:r>
              <w:rPr>
                <w:b/>
                <w:bCs/>
                <w:iCs/>
                <w:szCs w:val="28"/>
                <w:u w:val="single"/>
                <w:lang w:val="fr-FR"/>
              </w:rPr>
              <w:t>5. H</w:t>
              <w:softHyphen/>
              <w:t>íng dÉn t×m hiÓu ®o¹n 3 + 4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bCs/>
                <w:iCs/>
                <w:szCs w:val="28"/>
                <w:u w:val="single"/>
                <w:lang w:val="fr-FR"/>
              </w:rPr>
            </w:pPr>
            <w:r>
              <w:rPr>
                <w:b/>
                <w:bCs/>
                <w:iCs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©u 3: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®äc thÇm c©u 3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 cô gi¶ng gi¶i nh</w:t>
              <w:softHyphen/>
              <w:t xml:space="preserve"> thÕ nµo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®äc to c©u 3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çi ngµy mai …. thµnh tµi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Õn lóc nµy cËu bÐ tin lêi bµ cô kh«ng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ã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©u 4: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©u truyÖn khuyªn em ®iÒu g×?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rFonts w:ascii="Arial" w:hAnsi="Arial" w:cs="Arial"/>
                <w:szCs w:val="28"/>
              </w:rPr>
            </w:pPr>
            <w:r>
              <w:rPr>
                <w:b/>
                <w:szCs w:val="28"/>
              </w:rPr>
              <w:t>*)QTE:</w:t>
            </w:r>
            <w:r>
              <w:rPr>
                <w:szCs w:val="28"/>
              </w:rPr>
              <w:t xml:space="preserve"> Tr</w:t>
            </w:r>
            <w:r>
              <w:rPr>
                <w:rFonts w:cs="Arial" w:ascii="Arial" w:hAnsi="Arial"/>
                <w:szCs w:val="28"/>
              </w:rPr>
              <w:t>ẻ em đều có quyền được học tập, đều có bổn phận chăm chỉ học tập,tu dưỡng để trở thành người có ích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©u truyÖn khuyªn em lµm viÖc ch¨m chØ, cÇn cï kh«ng ng¹i khã kh¨n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i/>
                <w:iCs/>
                <w:szCs w:val="28"/>
                <w:u w:val="single"/>
              </w:rPr>
              <w:t>6. LuyÖn ®äc l¹i</w:t>
            </w:r>
            <w:r>
              <w:rPr>
                <w:i/>
                <w:iCs/>
                <w:szCs w:val="28"/>
              </w:rPr>
              <w:t>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hi ®äc l¹i bµi theo vai (ng</w:t>
              <w:softHyphen/>
              <w:t>êi dÉn chuyÖn cËu bÐ vµ bµ cô)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nhËn xÐt b×nh chän c¸ nh©n vµ nhãm ®äc hay nhÊt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iCs/>
                <w:szCs w:val="28"/>
                <w:u w:val="single"/>
              </w:rPr>
              <w:t>7. Cñng cè dÆn dß</w:t>
            </w:r>
            <w:r>
              <w:rPr>
                <w:i/>
                <w:iCs/>
                <w:szCs w:val="28"/>
              </w:rPr>
              <w:t>: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Em thÝch ai trong c©u truyÖn? V× sao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nãi ý kiÕn cña m×nh.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Em thÝch bµ cô v× bµ cô ®· dËy cËu bÐ tÝnh nhÉn l¹i vµ kiªn tr×.</w:t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GVnh©n xÐt tiÕt häc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Yªu cÇu HS vÒ nhµ häc bµi chuÈn bÞ bµi sau.</w:t>
      </w:r>
    </w:p>
    <w:p>
      <w:pPr>
        <w:pStyle w:val="Normal"/>
        <w:spacing w:lineRule="auto" w:line="304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121285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55pt" to="354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4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Ngµy so¹n: 21 th¸ng 8 n¨m 2011 </w:t>
      </w:r>
    </w:p>
    <w:p>
      <w:pPr>
        <w:pStyle w:val="Heading4"/>
        <w:spacing w:lineRule="auto" w:line="304"/>
        <w:jc w:val="right"/>
        <w:rPr>
          <w:b/>
          <w:b/>
          <w:szCs w:val="28"/>
        </w:rPr>
      </w:pPr>
      <w:r>
        <w:rPr>
          <w:b/>
          <w:szCs w:val="28"/>
        </w:rPr>
        <w:t>Ngµy gi¶ng; Thø ba ngµy 23  th¸ng 8  n¨m 2011</w:t>
      </w:r>
    </w:p>
    <w:p>
      <w:pPr>
        <w:pStyle w:val="Heading8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8"/>
        <w:jc w:val="center"/>
        <w:rPr>
          <w:sz w:val="40"/>
          <w:szCs w:val="40"/>
        </w:rPr>
      </w:pPr>
      <w:r>
        <w:rPr>
          <w:sz w:val="40"/>
          <w:szCs w:val="40"/>
        </w:rPr>
        <w:t>To¸n</w:t>
      </w:r>
    </w:p>
    <w:p>
      <w:pPr>
        <w:pStyle w:val="Normal"/>
        <w:spacing w:lineRule="auto" w:line="304"/>
        <w:jc w:val="center"/>
        <w:rPr>
          <w:szCs w:val="28"/>
        </w:rPr>
      </w:pPr>
      <w:r>
        <w:rPr>
          <w:szCs w:val="28"/>
        </w:rPr>
        <w:t>TiÕt</w:t>
      </w:r>
      <w:r>
        <w:rPr>
          <w:b/>
          <w:bCs/>
          <w:i/>
          <w:iCs/>
          <w:szCs w:val="28"/>
        </w:rPr>
        <w:t xml:space="preserve"> 2:</w:t>
      </w:r>
      <w:r>
        <w:rPr>
          <w:szCs w:val="28"/>
        </w:rPr>
        <w:t xml:space="preserve"> </w:t>
        <w:tab/>
        <w:t xml:space="preserve">   </w:t>
      </w:r>
      <w:r>
        <w:rPr>
          <w:rFonts w:cs=".VnTimeH" w:ascii=".VnTimeH" w:hAnsi=".VnTimeH"/>
          <w:b/>
          <w:bCs/>
          <w:i/>
          <w:iCs/>
          <w:szCs w:val="28"/>
        </w:rPr>
        <w:t>¤n tËp c¸c sè ®Õn 110 (tiÕp)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szCs w:val="28"/>
          <w:u w:val="single"/>
        </w:rPr>
        <w:t>A. Môc tiªu</w:t>
      </w:r>
      <w:r>
        <w:rPr>
          <w:b/>
          <w:bCs/>
          <w:szCs w:val="28"/>
        </w:rPr>
        <w:t xml:space="preserve">: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Gióp HS cñng cè vÒ: §äc viÕt so s¸nh c¸c sè cã hai ch÷ sè</w:t>
        <w:tab/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- Ph©n tÝch sè cã 2 ch÷ sè theo chôc vµ ®¬n vÞ </w:t>
      </w:r>
    </w:p>
    <w:p>
      <w:pPr>
        <w:pStyle w:val="Heading7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B. §å dïng d¹y häc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KÎ s½n b¶ng nh</w:t>
        <w:softHyphen/>
        <w:t xml:space="preserve"> bµi SGK</w:t>
      </w:r>
    </w:p>
    <w:p>
      <w:pPr>
        <w:pStyle w:val="Heading7"/>
        <w:rPr/>
      </w:pPr>
      <w:r>
        <w:rPr/>
        <w:t>C. C¸c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</w:rPr>
              <w:t>1. KiÓm tra  bµi cò</w:t>
            </w:r>
            <w:r>
              <w:rPr>
                <w:szCs w:val="28"/>
              </w:rPr>
              <w:t>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em ®äc viÕt c¸c sè cã 1 ch÷ sè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</w:rPr>
              <w:t>2. Bµi míi</w:t>
            </w:r>
            <w:r>
              <w:rPr>
                <w:szCs w:val="28"/>
              </w:rPr>
              <w:t>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Giíi thiÖu bµi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Bµi 1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iÕt theo mÉu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kÎ b¶ng h</w:t>
              <w:softHyphen/>
              <w:t xml:space="preserve">íng dÉn HS nªu c¸ch lµ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HS cã thÓ nªu sè cã 9 chôc vµ 5 ®¬n vÞ lµ95. §äc lµ chÝn m</w:t>
              <w:softHyphen/>
              <w:t xml:space="preserve">¬i n¨m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Sè95 viÕt thµnh tæng nh</w:t>
              <w:softHyphen/>
              <w:t xml:space="preserve"> thÕ nµo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95 = 90 + 5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Sè cã 6 chôc vµ 1 ®¬n vÞ viÕt nh</w:t>
              <w:softHyphen/>
              <w:t xml:space="preserve"> thÕ nµo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ViÕt lµ 61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ªu c¸ch ®äc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s¸u m</w:t>
              <w:softHyphen/>
              <w:t>¬i mèt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thµnh tæng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61 = 60 +1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lang w:val="fr-FR"/>
              </w:rPr>
              <w:t>- Sè 2 chôc vµ 4 ®¬n vÞ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ViÕt lµ 94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§äc hai m</w:t>
              <w:softHyphen/>
              <w:t>¬i t</w:t>
              <w:softHyphen/>
              <w:t xml:space="preserve">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thµnh tæng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24 = 20+4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i/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ViÕt c¸c sè 57, 98, 61, 88, 74, 47 theo mÉu: 57 = 50 +7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¶ng con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98 = 90 +8                            74= 70 + 4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1 = 60 + 1                          47 = 40+ 7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88 = 80 + 8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* Khi ®äc viÕt c¸c sè cã 2 ch÷ sè ta ph¶i ®äc viÕt c¸c sè tõ hµng cao ®Õn hµng thÊp. §äc tõ hµng chôc ®Õn hµng ®¬n vÞ; viÕt tõ chôc ®Õn ®¬n vÞ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i/>
                <w:szCs w:val="28"/>
                <w:u w:val="single"/>
              </w:rPr>
              <w:t>Bµi 3</w:t>
            </w:r>
            <w:r>
              <w:rPr>
                <w:szCs w:val="28"/>
              </w:rPr>
              <w:t>: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µi yªu cÇu lµm g×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o s¸nh c¸c sè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ªu c¸ch lµm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HS lªn b¶ng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lµm bµi vµo vë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52 &lt; 56       69 &lt; 96         70 + 4 =74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cña HS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81 &gt; 80     88 = 80 +8      30 + 5 &lt; 53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ªu l¹i c¸ch so s¸nh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o s¸nh hµng chôc nÕu cs hµng = nhau ta so s¸nh hµng ®¬n vÞ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i/>
                <w:szCs w:val="28"/>
                <w:u w:val="single"/>
              </w:rPr>
              <w:t>Bµi 4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c¸c sè: 42,59,38,70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Theo thø tù tõ bÐ ®Õn lín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lªn b¶ng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bµi vµo vë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8,42,59,70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. Tõ lín ®Õn bÐ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70,59,42,38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i/>
                <w:szCs w:val="28"/>
                <w:u w:val="single"/>
              </w:rPr>
              <w:t>Bµi 5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èi sè thÝch hîp víi  « trèng: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Y/c hs lµm vµo VBT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¶ líp lµm vµo VBT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Cñng cè dÆn dß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Ën xÐt tiÕt häc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rPr>
          <w:szCs w:val="28"/>
          <w:u w:val="none"/>
        </w:rPr>
      </w:pPr>
      <w:r>
        <w:rPr>
          <w:szCs w:val="28"/>
          <w:u w:val="none"/>
        </w:rPr>
        <w:t>*****************************************************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KÓ chuyÖn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b/>
          <w:bCs/>
          <w:szCs w:val="28"/>
          <w:u w:val="single"/>
        </w:rPr>
        <w:t>TiÕt 1</w:t>
      </w:r>
      <w:r>
        <w:rPr>
          <w:szCs w:val="28"/>
        </w:rPr>
        <w:tab/>
        <w:t xml:space="preserve"> </w:t>
        <w:tab/>
      </w:r>
      <w:r>
        <w:rPr>
          <w:rFonts w:cs=".VnTimeH" w:ascii=".VnTimeH" w:hAnsi=".VnTimeH"/>
          <w:b/>
          <w:bCs/>
          <w:i/>
          <w:iCs/>
          <w:szCs w:val="28"/>
        </w:rPr>
        <w:t>Cã c«ng mµi s¾t, cã ngµy nªn kim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. Môc tiªu:</w:t>
      </w:r>
    </w:p>
    <w:p>
      <w:pPr>
        <w:pStyle w:val="Normal"/>
        <w:spacing w:lineRule="auto" w:line="304"/>
        <w:jc w:val="both"/>
        <w:rPr/>
      </w:pPr>
      <w:r>
        <w:rPr>
          <w:rFonts w:eastAsia=".VnTime"/>
          <w:b/>
          <w:bCs/>
          <w:iCs/>
          <w:szCs w:val="28"/>
        </w:rPr>
        <w:t xml:space="preserve">    </w:t>
      </w:r>
      <w:r>
        <w:rPr>
          <w:b/>
          <w:bCs/>
          <w:iCs/>
          <w:szCs w:val="28"/>
        </w:rPr>
        <w:t>1. RÌn kÜ n¨ng nãi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Dùa vµo trÝ nhí, tranh minh ho¹ vµ gîi ý trong tranh kÓ l¹i ®</w:t>
        <w:softHyphen/>
        <w:t>îc tõng ®o¹n vµ toµn bé ND c©u truyÖn : Cã c«ng mµi s¾t cã ngµy nªn kim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iÕt kÓ chuyÖn tù nhiªn phèi hîp lêi kÓ víi ®iÖu bé nÐt mÆt, biÕt thay ®æi giäng kÓ  phï hîp víi ND</w:t>
      </w:r>
    </w:p>
    <w:p>
      <w:pPr>
        <w:pStyle w:val="Normal"/>
        <w:spacing w:lineRule="auto" w:line="304"/>
        <w:jc w:val="both"/>
        <w:rPr/>
      </w:pPr>
      <w:r>
        <w:rPr>
          <w:rFonts w:eastAsia=".VnTime"/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</w:rPr>
        <w:t>2. RÌn kÜ n¨ng nghe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Cã kh¶ n¨ng tËp trung theo dâi b¹n kÓ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BiÕt nhËn xÐt ®¸nh gi¸ lêi kÓ cña b¹n</w:t>
      </w:r>
    </w:p>
    <w:p>
      <w:pPr>
        <w:pStyle w:val="Heading7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II. §å dïng d¹y häc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4 tranh minh ho¹ truyÖn trong SGK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1 chiÕc kim 1 kh¨n quÊn ®Çu 1 bót l«ng vµ mét giÊy ®Ó HS ph©n vai dùng l¹i c©u chuyÖn</w:t>
      </w:r>
    </w:p>
    <w:p>
      <w:pPr>
        <w:pStyle w:val="Heading7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III. C¸c ho¹t ®éng d¹y häc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Cs/>
          <w:szCs w:val="28"/>
        </w:rPr>
        <w:t>A. Më bµi</w:t>
      </w:r>
      <w:r>
        <w:rPr>
          <w:szCs w:val="28"/>
        </w:rPr>
        <w:t>: Giíi thiÖu c¸c tiÕt kÓ truyÖn trong s¸ch TiÕng ViÖt 2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b/>
          <w:bCs/>
          <w:iCs/>
          <w:szCs w:val="28"/>
        </w:rPr>
        <w:t>B. Bµi míi</w:t>
      </w:r>
      <w:r>
        <w:rPr>
          <w:b/>
          <w:bCs/>
          <w:i/>
          <w:iCs/>
          <w:szCs w:val="28"/>
        </w:rPr>
        <w:t>:</w:t>
      </w:r>
    </w:p>
    <w:p>
      <w:pPr>
        <w:pStyle w:val="Normal"/>
        <w:spacing w:lineRule="auto" w:line="304"/>
        <w:jc w:val="both"/>
        <w:rPr/>
      </w:pPr>
      <w:r>
        <w:rPr>
          <w:szCs w:val="28"/>
          <w:u w:val="single"/>
        </w:rPr>
        <w:t>1. Giíi thiÖu bµi</w:t>
      </w:r>
      <w:r>
        <w:rPr/>
        <w:t>.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 H</w:t>
              <w:softHyphen/>
              <w:t xml:space="preserve">íng dÉn kÓ chuyÖn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KÓ tõng ®o¹n trong c©u truyÖn theo tranh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1 HS ®äc yªu cÇu cña bµ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giíi thiÖu tranh SGK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quan s¸t tõng tranh ®äc thÇm lêi gîi ý d</w:t>
              <w:softHyphen/>
              <w:t>íi mçi tranh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KÓ truyÖn trong nhãm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iÕp nèi nhau kÓ tõng ®o¹n c©u truyÖn trong nhã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* KÓ chuyÖn tr</w:t>
              <w:softHyphen/>
              <w:t xml:space="preserve">íc líp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 nhãm thi kÓ tr</w:t>
              <w:softHyphen/>
              <w:t>íc líp, tõng ®o¹n, c¶ c©u chuyÖn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GV vµ c¶ líp nhËn xÐt vÒ ND c¸ch diÔn ®¹t, c¸ch thÓ hiÖn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2 KÓ toµn bé c©u chuyÖn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kÓ l¹i toµn bé c©u chuyÖ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©n vai dùng l¹i c©u chuyÖn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rong truyÖn cã nh÷ng vai nµo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g</w:t>
              <w:softHyphen/>
              <w:t xml:space="preserve">êi dÉn chuyÖn, cËu bÐ,bµ cô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LÇn 1: GV lµm ng</w:t>
              <w:softHyphen/>
              <w:t>êi h</w:t>
              <w:softHyphen/>
              <w:t>íng dÉn chuyÖn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HS nãi lêi cËu bÐ 1HS nãi lêi bµ cô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Çn 2: Tõng nhãm 3 HS kÓ kh«ng nh×n  SGK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kÓ ph©n vai theo tõng nhã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Çn 3L Tõng nhãm 3HS kÌm theo ®éng t¸c ®iÖu bé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b×nh chän nhãm kÓ hÊp dÉn nhÊt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3. Cñng cè dÆn dß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hËn xÐt tiÕt häc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 w:val="24"/>
              </w:rPr>
            </w:pPr>
            <w:r>
              <w:rPr>
                <w:sz w:val="24"/>
              </w:rPr>
              <w:t>- VÒ nhµ kÓ l¹i c©u chuyÖn cho ng</w:t>
              <w:softHyphen/>
              <w:t xml:space="preserve">êi th©n nghe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spacing w:lineRule="auto" w:line="304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  <w:t>§¹o ®øc</w:t>
      </w:r>
    </w:p>
    <w:p>
      <w:pPr>
        <w:pStyle w:val="Normal"/>
        <w:spacing w:lineRule="auto" w:line="304"/>
        <w:ind w:firstLine="720"/>
        <w:jc w:val="both"/>
        <w:rPr>
          <w:rFonts w:ascii=".VnTimeH" w:hAnsi=".VnTimeH" w:cs=".VnTimeH"/>
          <w:b/>
          <w:b/>
          <w:bCs/>
          <w:i/>
          <w:i/>
          <w:iCs/>
          <w:szCs w:val="28"/>
        </w:rPr>
      </w:pPr>
      <w:r>
        <w:rPr>
          <w:rFonts w:cs=".VnTimeH" w:ascii=".VnTimeH" w:hAnsi=".VnTimeH"/>
          <w:b/>
          <w:bCs/>
          <w:i/>
          <w:iCs/>
          <w:szCs w:val="28"/>
        </w:rPr>
        <w:t>bµi 1:</w:t>
        <w:tab/>
        <w:t>häc tËp sinh ho¹t ®óng giê (t1)</w:t>
      </w:r>
    </w:p>
    <w:p>
      <w:pPr>
        <w:pStyle w:val="Normal"/>
        <w:spacing w:lineRule="auto" w:line="304"/>
        <w:jc w:val="both"/>
        <w:rPr>
          <w:rFonts w:ascii=".VnTimeH" w:hAnsi=".VnTimeH" w:cs=".VnTimeH"/>
          <w:b/>
          <w:b/>
          <w:bCs/>
          <w:i/>
          <w:i/>
          <w:iCs/>
          <w:szCs w:val="28"/>
        </w:rPr>
      </w:pPr>
      <w:r>
        <w:rPr>
          <w:rFonts w:cs=".VnTimeH" w:ascii=".VnTimeH" w:hAnsi=".VnTimeH"/>
          <w:b/>
          <w:bCs/>
          <w:i/>
          <w:iCs/>
          <w:szCs w:val="28"/>
        </w:rPr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bCs/>
          <w:szCs w:val="28"/>
          <w:u w:val="single"/>
        </w:rPr>
        <w:t>Môc tiªu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1. KiÕn thøc: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- HS hiÓu c¸c biÓu hiÖn cô thÓ vµ lîi Ých cña viÖc häc tËp sinh ho¹t ®óng giê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nªu ®</w:t>
        <w:softHyphen/>
        <w:t>îc lîi Ých cña viÖc häc tËp ,sinh ho¹t ®óng giê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 Kü n¨ng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HS biÕt cïng cha mÑ lËp thêi gian biÓu hîp lý vµ thùc hiÖn ®óng thêi gian biÓu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3. Th¸i ®é:</w:t>
      </w:r>
    </w:p>
    <w:p>
      <w:pPr>
        <w:pStyle w:val="Normal"/>
        <w:spacing w:lineRule="auto" w:line="304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HS cã th¸i ®é ®ång t×nh víi c¸c b¹n häc tËp sinh ho¹t ®óng giê.</w:t>
      </w:r>
    </w:p>
    <w:p>
      <w:pPr>
        <w:pStyle w:val="Normal"/>
        <w:spacing w:lineRule="auto" w:line="304"/>
        <w:jc w:val="both"/>
        <w:rPr>
          <w:rFonts w:cs="Arial"/>
          <w:szCs w:val="28"/>
        </w:rPr>
      </w:pPr>
      <w:r>
        <w:rPr>
          <w:szCs w:val="28"/>
        </w:rPr>
        <w:t>*</w:t>
      </w:r>
      <w:r>
        <w:rPr>
          <w:b/>
          <w:szCs w:val="28"/>
        </w:rPr>
        <w:t>TGHCM</w:t>
      </w:r>
      <w:r>
        <w:rPr>
          <w:szCs w:val="28"/>
        </w:rPr>
        <w:t xml:space="preserve">: Cã th¸i  </w:t>
      </w:r>
      <w:r>
        <w:rPr>
          <w:rFonts w:cs="Arial" w:ascii="Arial" w:hAnsi="Arial"/>
          <w:szCs w:val="28"/>
        </w:rPr>
        <w:t>độ tiết kiệm thời gian,</w:t>
      </w:r>
      <w:r>
        <w:rPr>
          <w:rFonts w:cs="Arial"/>
          <w:szCs w:val="28"/>
        </w:rPr>
        <w:t>biÕt häc tËp vµ sinh ho¹t ®óng giê lµ noi theo g</w:t>
        <w:softHyphen/>
        <w:t>¬ng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N quản lí thời gian để học tập, sinh hoạt đúng giờ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N lập kế hoạch để học tập, sinh hoạt đúng giờ.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04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 xml:space="preserve">III </w:t>
      </w:r>
      <w:r>
        <w:rPr>
          <w:b/>
          <w:bCs/>
          <w:szCs w:val="28"/>
          <w:u w:val="single"/>
          <w:lang w:val="fr-FR"/>
        </w:rPr>
        <w:t>C¸c ho¹t ®éng d¹y häc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szCs w:val="28"/>
        </w:rPr>
        <w:t>A. KTBC</w:t>
      </w:r>
      <w:r>
        <w:rPr>
          <w:szCs w:val="28"/>
        </w:rPr>
        <w:t>:         Giíi thiÖu s¸ch líp 2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b/>
          <w:szCs w:val="28"/>
        </w:rPr>
        <w:t>B. Bµi míi</w:t>
      </w:r>
      <w:r>
        <w:rPr/>
        <w:t>:      Giíi thiÖu bµi - ghi ®Çu bµi.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4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  <w:u w:val="single"/>
                <w:lang w:val="fr-FR"/>
              </w:rPr>
              <w:t>1 Kh¸m ph¸(7p)</w:t>
            </w:r>
            <w:r>
              <w:rPr>
                <w:b/>
                <w:szCs w:val="28"/>
                <w:lang w:val="fr-FR"/>
              </w:rPr>
              <w:t>:</w:t>
            </w:r>
            <w:r>
              <w:rPr>
                <w:szCs w:val="28"/>
                <w:lang w:val="fr-FR"/>
              </w:rPr>
              <w:t xml:space="preserve"> Bµy tá ý kiÕn.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chia nhãm ph¸t phiÕu cho HS th¶o luËn.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HS th¶o luËn nhãm, quan s¸t tranh 1 vµ 2.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rong giê häc GV HD líp lµm BT.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¹i diÖn c¸c nhãm tr×nh bµy.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¹n Lan tranh thñ lµm BT tiÕng viÖt, b¹n Tïng vÏ m¸y bay … em cã nhËn xÐt g× vÒ viÖc lµm cña c¸c b¹n.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rong giê to¸n c¸c b¹n lµm viÖc kh¸c nh</w:t>
              <w:softHyphen/>
              <w:t xml:space="preserve"> vËy c¸c em kh«ng lµm trßn bæn phËn tr¸ch nhiÖm cña c¸c em vµ chÝnh ®iÒu ®ã lµm ¶nh h</w:t>
              <w:softHyphen/>
              <w:t>ëng ®Õn quyÒn häc tËp cña c¸c em.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nhµ ®ang ¨n c¬m riªng b¹n D</w:t>
              <w:softHyphen/>
              <w:t>¬ng võa ¨n võa xem phim nh</w:t>
              <w:softHyphen/>
              <w:t xml:space="preserve"> thÕ cã ®</w:t>
              <w:softHyphen/>
              <w:t>îc kh«ng? V× sao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  <w:u w:val="single"/>
                <w:lang w:val="fr-FR"/>
              </w:rPr>
              <w:t xml:space="preserve">*2 </w:t>
            </w:r>
            <w:r>
              <w:rPr>
                <w:b/>
                <w:iCs/>
                <w:szCs w:val="28"/>
                <w:u w:val="single"/>
                <w:lang w:val="fr-FR"/>
              </w:rPr>
              <w:t>LuyÖn tËp(</w:t>
            </w:r>
            <w:r>
              <w:rPr>
                <w:i/>
                <w:iCs/>
                <w:szCs w:val="28"/>
                <w:lang w:val="fr-FR"/>
              </w:rPr>
              <w:t>10p):</w:t>
            </w:r>
            <w:r>
              <w:rPr>
                <w:szCs w:val="28"/>
                <w:lang w:val="fr-FR"/>
              </w:rPr>
              <w:t xml:space="preserve"> Sö lý t×nh huèng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h tiÕn hµnh: GV chia nhãm giao nhiÖm vô.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çi nhãm lùa chän c¸ch øng xö phï hîp.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lang w:val="fr-FR"/>
              </w:rPr>
              <w:t>- Ngäc ®ang ngåi xem 1 ch</w:t>
              <w:softHyphen/>
              <w:t xml:space="preserve">¬ng tr×nh ti vi rÊt hay. </w:t>
            </w:r>
            <w:r>
              <w:rPr>
                <w:szCs w:val="28"/>
              </w:rPr>
              <w:t>MÑ nh¾c ngäc ®· ®Õn giê ®i ngñ. Theo em b¹n ngäc cã øng xö nh</w:t>
              <w:softHyphen/>
              <w:t xml:space="preserve"> thÕ nµo 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gäc nªn t¾t ti vi ®i ngñ ®óng giê kh«ng lµm mÑ lo l¾ng.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Çu giê HS xÕp hµng vµo líp TÞnh vµ Lai ®ihäc muén. TÞnh rñ b¹n ®»ng nµo còng bÞ muén råi chóng m×nh ®i mua bi ®i. Em h·y chän gióp Lai c¸ch øng xö trong t×nh huèng ®ã ?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¹n Lai tõ chèi ®i mua bi vµ khuyÖn b¹n kh«ng nªn bá häc ®i lµm viÖc kh¸c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KL: Mçi t×nh huèng cã nhiÒu c¸ch øng xö chóng ta nªn biÕt c¸ch lùa chän c¸ch øng xö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b/>
                <w:szCs w:val="28"/>
                <w:u w:val="single"/>
              </w:rPr>
              <w:t>TGHCM</w:t>
            </w:r>
            <w:r>
              <w:rPr>
                <w:szCs w:val="28"/>
              </w:rPr>
              <w:t>:Víi vai trß cña mét ng</w:t>
              <w:softHyphen/>
              <w:t xml:space="preserve">êi hs cã  cÇn ph¶I sinh ho¹t vµ häc t¹p ®óng giê kh«ng ? 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* GV KL : Mçi 1 hs ®Òu ph¶I cã bæn phËn häc tËp .BiÕt häc tËp ,sinh ho¹t ®óng giê  chÝnh lµ noi theo g</w:t>
              <w:softHyphen/>
              <w:t>¬ng B¸c Hå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HS nèi tiÕp tr¶ lêi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  <w:u w:val="single"/>
              </w:rPr>
              <w:t>3Th</w:t>
              <w:softHyphen/>
              <w:t>c hµnh(10p)</w:t>
            </w:r>
            <w:r>
              <w:rPr>
                <w:b/>
                <w:szCs w:val="28"/>
              </w:rPr>
              <w:t xml:space="preserve">: Giê nµo viÖc nÊy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¸ch tiÕn hµnh: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V giao nhiÖm vô cho c¸c nhãm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¶o luËn nhãm 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¹i diÖn c¸c nhãm tr×nh bµy </w:t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uæi s¸ng em lµm nh÷ng viÖc g× 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uæi tr</w:t>
              <w:softHyphen/>
              <w:t>a em lµm nh÷ng viÖc g× 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uæi chiÒu em lµm nh÷ng viÖc g×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uæi tèi em lµm nh÷ng viÖc g× ?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Õt luËn: T©n s¾p xÕp thêi gian biÓu hîp lý ®Ó dÔ häc tËp, vui ch¬i lµm viÖc nhµ, nghØ ng¬i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  <w:szCs w:val="28"/>
              </w:rPr>
              <w:t>4 VËn dông:H</w:t>
            </w:r>
            <w:r>
              <w:rPr>
                <w:szCs w:val="28"/>
              </w:rPr>
              <w:softHyphen/>
              <w:t xml:space="preserve">íng dÉn HS thùc hµnh ë nhµ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ïng cha mÑ XD thêi gian biÓu vµ thùc hiÖn thêi gian biÓu </w:t>
            </w:r>
          </w:p>
        </w:tc>
        <w:tc>
          <w:tcPr>
            <w:tcW w:w="4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</wp:posOffset>
                </wp:positionH>
                <wp:positionV relativeFrom="paragraph">
                  <wp:posOffset>173355</wp:posOffset>
                </wp:positionV>
                <wp:extent cx="4429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3.65pt" to="409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04"/>
        <w:jc w:val="right"/>
        <w:rPr>
          <w:b/>
          <w:b/>
          <w:szCs w:val="28"/>
        </w:rPr>
      </w:pPr>
      <w:r>
        <w:rPr>
          <w:rFonts w:eastAsia=".VnTime"/>
          <w:bCs/>
          <w:i w:val="false"/>
          <w:iCs w:val="false"/>
          <w:szCs w:val="28"/>
        </w:rPr>
        <w:t xml:space="preserve">                           </w:t>
      </w:r>
      <w:r>
        <w:rPr>
          <w:b/>
          <w:szCs w:val="28"/>
        </w:rPr>
        <w:t>Ngµy so¹n: 21 th¸ng 8 n¨m 2011</w:t>
      </w:r>
    </w:p>
    <w:p>
      <w:pPr>
        <w:pStyle w:val="Heading4"/>
        <w:spacing w:lineRule="auto" w:line="304"/>
        <w:jc w:val="right"/>
        <w:rPr>
          <w:b/>
          <w:b/>
          <w:szCs w:val="28"/>
        </w:rPr>
      </w:pPr>
      <w:r>
        <w:rPr>
          <w:b/>
          <w:szCs w:val="28"/>
        </w:rPr>
        <w:t>Ngµy gi¶ng: Thø t</w:t>
        <w:softHyphen/>
        <w:t xml:space="preserve"> ngµy  24 th¸ng  8 n¨m 2011</w:t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To¸n</w:t>
      </w:r>
    </w:p>
    <w:p>
      <w:pPr>
        <w:pStyle w:val="Normal"/>
        <w:spacing w:lineRule="auto" w:line="304"/>
        <w:ind w:firstLine="720"/>
        <w:jc w:val="both"/>
        <w:rPr/>
      </w:pPr>
      <w:r>
        <w:rPr>
          <w:rFonts w:eastAsia=".VnTime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TiÕt 3:</w:t>
      </w:r>
      <w:r>
        <w:rPr>
          <w:rFonts w:cs=".VnTimeH" w:ascii=".VnTimeH" w:hAnsi=".VnTimeH"/>
          <w:b/>
          <w:bCs/>
          <w:i/>
          <w:iCs/>
          <w:szCs w:val="28"/>
        </w:rPr>
        <w:t>Sè h¹ng - tæng</w:t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. Môc tiªu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Gióp HS: B</w:t>
        <w:softHyphen/>
        <w:t>íc ®Çu biÕt tªn gäi thµnh phÇn kÕt qu¶ cña phÐp céng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>- BiÕt thùc hiÖn phÐp céng c¸c sè cã 2 ch÷ sè k nhí trong ph¹m vi 110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Cñng cè vÒ phÐp céng kh«ng nhí c¸c sè cã hai ch÷ sè vµ gi¶i to¸n cã lêi v¨n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B. C¸c ho¹t ®éng d¹y häc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>1. KiÓm tra bµi cò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8"/>
      </w:tblGrid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§iÒn dÊu &gt;; &lt;; = vµo chç chÊm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2HS lªn b¶ng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C¶ líp lµm b¶ng con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34 &lt; 38                          68 = 68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ch÷a bµi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72 &gt; 70                        80 + 6 &gt; 85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2. Bµi míi: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a. Giíi thiÖu bµi sè h¹ng vµ tæng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Ghi b¶ng: 35 + 24  = 59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®äc: Ba m</w:t>
              <w:softHyphen/>
              <w:t>¬i n¨m céng hai m</w:t>
              <w:softHyphen/>
              <w:t>¬i bèn b»ng n¨m m</w:t>
              <w:softHyphen/>
              <w:t>¬i chÝn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Trong phÐp céng nµy 35 gäi lµ g× ?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5 gäi lµ sè h¹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24 gäi lµ g×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4 lµ sè h¹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59 lµ kÕt qu¶ cña phÐp céng ®</w:t>
              <w:softHyphen/>
              <w:t>î gäi lµ g×?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59 ®</w:t>
              <w:softHyphen/>
              <w:t xml:space="preserve">îc gäi lµ tæ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a cã thÓ viÕt 1 phÐp céng kh¸c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35       &lt;- sè h¹ng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24        &lt;- sè h¹ng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 xml:space="preserve">59        &lt;- tæ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</w:rPr>
              <w:t>3. Thùc hµnh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1: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ViÕt sè thÝch hîp vµo « trèng GV h</w:t>
              <w:softHyphen/>
              <w:t xml:space="preserve">íng dÉn HS c¸ch lµm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Muèn t×m ®</w:t>
              <w:softHyphen/>
              <w:t>îc tæng ta lµm thÕ nµo ?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Ta lÊy sè h¹ng céng víi sè h¹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HS lªn b¶ng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C¶ líp lµm bµi SGK.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ch÷a bµi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2: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yªu cÇu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§Æt tÝnh råi tÝnh tæng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b¶ng con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HS lªn b¶ng lµm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. 72                   40                     5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11                   37                   71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83                   77                   76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3: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HS ®äc ®Ò bµi. C¶ líp ®äc thÇm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ãm t¾t bµi to¸n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ãm t¾t vµ gi¶i 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Cam  :                         20 c©y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Quýt :                         35 c©y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ong v</w:t>
              <w:softHyphen/>
              <w:t>ên:            ….C©y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?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Bµi gi¶i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/>
                <w:szCs w:val="28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fr-FR"/>
              </w:rPr>
              <w:t>Trong v</w:t>
              <w:softHyphen/>
              <w:t>ên cã sè c©y cam vµ c©y quýt lµ: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+35=55( c©y)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Bµi 4: Sè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Nh×n vµo sè h¹ng ®· biÕt em cã nhËn xÐt g× 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YC hs lµm vµo BVT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§¸p sè: 55 c©y</w:t>
            </w:r>
          </w:p>
        </w:tc>
      </w:tr>
      <w:tr>
        <w:trPr/>
        <w:tc>
          <w:tcPr>
            <w:tcW w:w="4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Cñng cè dÆn dß 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ß ch¬i: Thi ®ua viÕt phÐp céng nhanh vµ tÝnh tæng </w:t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ViÕt phÐp céng cã c¸c sè h¹ng ®Òu = 24 råi tÝnh tæng: 24 + 24 = 48</w:t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133985</wp:posOffset>
                </wp:positionV>
                <wp:extent cx="2976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0.55pt" to="359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ChÝnh t¶</w:t>
      </w:r>
    </w:p>
    <w:p>
      <w:pPr>
        <w:pStyle w:val="Normal"/>
        <w:spacing w:lineRule="auto" w:line="304"/>
        <w:ind w:firstLine="720"/>
        <w:rPr>
          <w:rFonts w:ascii=".VnTimeH" w:hAnsi=".VnTimeH" w:cs=".VnTimeH"/>
          <w:szCs w:val="28"/>
        </w:rPr>
      </w:pPr>
      <w:r>
        <w:rPr>
          <w:b/>
          <w:bCs/>
          <w:i/>
          <w:iCs/>
          <w:szCs w:val="28"/>
        </w:rPr>
        <w:t>TiÕt 1:</w:t>
      </w:r>
      <w:r>
        <w:rPr>
          <w:szCs w:val="28"/>
        </w:rPr>
        <w:tab/>
      </w:r>
      <w:r>
        <w:rPr>
          <w:rFonts w:cs=".VnTimeH" w:ascii=".VnTimeH" w:hAnsi=".VnTimeH"/>
          <w:b/>
          <w:bCs/>
          <w:i/>
          <w:iCs/>
          <w:szCs w:val="28"/>
        </w:rPr>
        <w:t>Cã c«ng mµi s¾t, cã ngµy nªn kim</w:t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. Môc ®Ých yªu cÇu.</w:t>
      </w:r>
    </w:p>
    <w:p>
      <w:pPr>
        <w:pStyle w:val="Normal"/>
        <w:spacing w:lineRule="auto" w:line="30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1. RÌn kÜ n¨ng viÕt chÝnh t¶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ChÐp l¹i chÝnh x¸c ®o¹n trÝch trong bµi cã c«ng mµi s¾t cã ngµy nªn kim. Qua bµi tËp chÐp hiÓu c¸ch tr×nh bµy mét ®o¹n v¨n; ch÷ ®Çu c©u viÕt hoa, ch÷ ®Çu ®o¹n viÕt hoa lïi vµo 1 «…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Cñng cè quy t¾c viÕ c/k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/>
          <w:iCs/>
          <w:szCs w:val="28"/>
        </w:rPr>
        <w:t>2. Häc thuéc b¶ng ch÷ c¸</w:t>
      </w:r>
      <w:r>
        <w:rPr>
          <w:szCs w:val="28"/>
        </w:rPr>
        <w:t>i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- §iÒn ®óng c¸c ch÷ c¸i vµo « trèng- Thuéc lßng tªn 9 ch÷ c¸i ®Çu trong b¶ng ch÷ c¸i 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szCs w:val="28"/>
          <w:lang w:val="fr-FR"/>
        </w:rPr>
        <w:t>II. §å dïng d¹y häc</w:t>
      </w:r>
      <w:r>
        <w:rPr>
          <w:szCs w:val="28"/>
          <w:lang w:val="fr-FR"/>
        </w:rPr>
        <w:t>.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B¶ng líp viÕt s½n ®o¹n v¨n cÇn tËp chÐp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¶ng quay viÕt ND bµi tËp 2,3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b/>
          <w:bCs/>
          <w:i/>
          <w:iCs/>
          <w:szCs w:val="28"/>
        </w:rPr>
        <w:t>A. Më ®Çu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/>
          <w:iCs/>
          <w:szCs w:val="28"/>
        </w:rPr>
        <w:t>B. Bµi míi</w:t>
      </w:r>
      <w:r>
        <w:rPr>
          <w:szCs w:val="28"/>
        </w:rPr>
        <w:t xml:space="preserve">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1. Giíi thiÖu bµi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 H</w:t>
        <w:softHyphen/>
        <w:t>íng dÉn tËp chÐp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1 H</w:t>
        <w:softHyphen/>
        <w:t>íng dÉn HS chuÈn bÞ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®äc ®o¹n chÐp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ghe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HS ®äc l¹i ®o¹n chÐp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o¹n nµy chÐp tõ bµi nµo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ã c«ng mµi s¾t,cã ngµy nªn kim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o¹n chÐp nµy lµ lêi cña ai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ña bµ cô nãi víi c©u bÐ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µ cô nãi g×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i¶ng gi¶i cho cËu bÐ biÕt kiªn tr× nhÉn l¹i th× viÖc g× còng lµm ®</w:t>
              <w:softHyphen/>
              <w:t xml:space="preserve">îc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o¹n chÐp cã mÊy c©u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c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uèi mçi c©u cã dÊu g×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Êu chÊ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÷ng ch÷ nµo trong bµi ®· ®</w:t>
              <w:softHyphen/>
              <w:t>îc viÕt hoa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÷ng ch÷ ®Çu c©u ®Çu ®o¹n ®</w:t>
              <w:softHyphen/>
              <w:t>îc viÕt hoa ch÷ mçi, gièng)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÷ ®Çu ®o¹n ®</w:t>
              <w:softHyphen/>
              <w:t>îc viÕt nh</w:t>
              <w:softHyphen/>
              <w:t xml:space="preserve"> thÕ nµo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iÕt hoa ch÷ c¸i ®Çu tiªn lïi vµo 1 «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o HS viÕt b¶ng  con nh÷ng ch÷ khã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b¶ng co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gµy, mµi, s¾t, ch¸u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®äc ®o¹n g¹ch ch©n nh÷ng dÔ viÕt sai lªn b¶ng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 HS chÐp bµi vµo vë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r</w:t>
              <w:softHyphen/>
              <w:t>íc khi chÐp bµi mêi mét em nªu c¸ch tr×nh bµy 1 ®o¹n v¨n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hi tªn ®Çu bµi gi÷a trang, ch÷ ®Çu ®o¹n viÕt hoa tõ lÒ c¸ch vµo 1 «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Ó viÕt ®Ñp c¸c em ngåi nh</w:t>
              <w:softHyphen/>
              <w:t xml:space="preserve"> thÕ nµo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gåi ngay ng¾n m¾t c¸ch bµn 25-30cm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Muèn viÕt ®óng c¸c em ph¶i lµm g×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×n ®äc ®óng tõng côm tõ viÕt chÝnh x¸c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chÐp bµi vµo vë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theo dâi HS chÐp bµ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®äc cho HS so¸t lçi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so¸t lçi ghi ra lÒ vë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æi chÐo vë so¸t lç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lçi cña HS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3 ChÊm ch÷a bµ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Êm 5 - 7 bµi nhËn xÐt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 Bµi tËp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2: §iÒn vµo chç trèng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lªn b¶ng lµm m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D:…..in kh©u -&gt; kim kh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HS lµm trªn b¶ng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lµm SGK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bµi cña HS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m kh©u, cËu bÐ, kiªn nhÉn, bµ cô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3: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vµo vë nh÷ng c¸i trong b¶ng sau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äc tªn  ch÷ c¸i ë cét 3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iÒn vµo chç trèng ë cét 2 nh÷ng ch÷ c¸i t</w:t>
              <w:softHyphen/>
              <w:t>¬ng øng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n lµm mÉu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¸ -&gt; ¨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3HS lªn lÇn l</w:t>
              <w:softHyphen/>
              <w:t xml:space="preserve">ît viÕt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viÕt vµo SGK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HS ®äc l¹i thø tù 9 ch÷ c¸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Häc thuéc lßng b¶ng ch÷ c¸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l¹i tªn 9 ch÷ c¸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Cñng cè dÆn dß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*****************************************</w:t>
      </w:r>
    </w:p>
    <w:p>
      <w:pPr>
        <w:pStyle w:val="Heading8"/>
        <w:jc w:val="center"/>
        <w:rPr>
          <w:sz w:val="36"/>
          <w:szCs w:val="36"/>
        </w:rPr>
      </w:pPr>
      <w:r>
        <w:rPr>
          <w:sz w:val="36"/>
          <w:szCs w:val="36"/>
        </w:rPr>
        <w:t>TËp ®äc</w:t>
      </w:r>
    </w:p>
    <w:p>
      <w:pPr>
        <w:pStyle w:val="Normal"/>
        <w:spacing w:lineRule="auto" w:line="304"/>
        <w:ind w:left="720" w:firstLine="720"/>
        <w:jc w:val="both"/>
        <w:rPr>
          <w:rFonts w:ascii=".VnTimeH" w:hAnsi=".VnTimeH" w:cs=".VnTimeH"/>
          <w:szCs w:val="28"/>
        </w:rPr>
      </w:pPr>
      <w:r>
        <w:rPr>
          <w:szCs w:val="28"/>
        </w:rPr>
        <w:t xml:space="preserve">TiÕt 3: </w:t>
        <w:tab/>
        <w:tab/>
        <w:t xml:space="preserve">    </w:t>
      </w:r>
      <w:r>
        <w:rPr>
          <w:b/>
          <w:bCs/>
          <w:i/>
          <w:iCs/>
          <w:szCs w:val="28"/>
        </w:rPr>
        <w:t xml:space="preserve"> </w:t>
      </w:r>
      <w:r>
        <w:rPr>
          <w:rFonts w:cs=".VnTimeH" w:ascii=".VnTimeH" w:hAnsi=".VnTimeH"/>
          <w:b/>
          <w:bCs/>
          <w:i/>
          <w:iCs/>
          <w:szCs w:val="28"/>
        </w:rPr>
        <w:t>Tù thuËt</w:t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. Môc ®Ých yªu cÇu.</w:t>
      </w:r>
    </w:p>
    <w:p>
      <w:pPr>
        <w:pStyle w:val="Normal"/>
        <w:spacing w:lineRule="auto" w:line="30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1. RÌn kÜ n¨ng ®äc thµnh tiÕng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§äc ®óng c¸c tõ cã vÇn khã (quª, qu¸n, quËn tr</w:t>
        <w:softHyphen/>
        <w:t>êng…)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iÕt nghØ h¬i ®óng sau c¸c dÊu phÈy, gi÷a c¸c dßng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iÕt ®äc mét ®o¹n v¨n tù thuËt víi giäng râ rµng, rµnh m¹ch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b/>
          <w:bCs/>
          <w:i/>
          <w:iCs/>
          <w:szCs w:val="28"/>
        </w:rPr>
        <w:t>2. RÌn kü n¨ng ®äc hiÓu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N¾m ®</w:t>
        <w:softHyphen/>
        <w:t>îc nghÜa vµ biÕt c¸ch dïng tõ míi ®</w:t>
        <w:softHyphen/>
        <w:t>îc gi¶i nghÜa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N¾m ®</w:t>
        <w:softHyphen/>
        <w:t xml:space="preserve">îc nh÷ng th«ng tin chÝnh vÒ b¹n HS bµi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</w:t>
        <w:softHyphen/>
        <w:t xml:space="preserve">íc ®Çu cã kh¸i niÖm vÒ mét b¶n tù thuËt </w:t>
      </w:r>
    </w:p>
    <w:p>
      <w:pPr>
        <w:pStyle w:val="Heading7"/>
        <w:rPr/>
      </w:pPr>
      <w:r>
        <w:rPr/>
        <w:t>III. C¸c ho¹t ®éng d¹y häc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5"/>
      </w:tblGrid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KiÓm tra bµi cò: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äc bµi cã c«ng mµi s¾t cã ngµy nªn kim.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Qua bµi Cã c«ng mµi s¾t cã ngµy nªn kim khuyªn ta ®iÒu g× ?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µm viÖc g× còng ph¶i kiªn tr×, nhÉn l¹i míi thµnh c«ng.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. Bµi míi.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Giíi thiÖu bµi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 LuyÖn ®äc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 GV ®äc mÉu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2 H</w:t>
              <w:softHyphen/>
              <w:t>íng dÉn HS luyÖn ®äc kÕt hîp, gi¶i nghÜa tõ.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. §äc tõng c©u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iÕp nèi nhau ®äc tõng c©u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uÊn n¾n t</w:t>
              <w:softHyphen/>
              <w:t xml:space="preserve"> thÕ ®äc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§äc ®óng c¸c tõ khã.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&gt; huyÖn, quËn , tr</w:t>
              <w:softHyphen/>
              <w:t>êng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. §äc tõng ®o¹n tr</w:t>
              <w:softHyphen/>
              <w:t xml:space="preserve">íc líp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treo b¶ng phô h</w:t>
              <w:softHyphen/>
              <w:t>íng dÉn c¸ch ®äc nghØ h¬i ®óng chç.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iÕp nèi nhau ®äc tõng ®o¹n trong bµi.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§äc tõng ®o¹n trong nhãm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äc bµi theo nhãm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theo dâi h</w:t>
              <w:softHyphen/>
              <w:t>íng dÉn c¸c nhãm ®äc ®óng.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Thi ®äc gi÷a c¸c nhãm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¹i diÖn c¸c nhãm thi ®äc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nhËn xÐt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®¸nh gi¸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 H</w:t>
              <w:softHyphen/>
              <w:t xml:space="preserve">íng dÉn t×m hiÓu bµi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©u 1: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®äc thÇm c©u 1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Em biÕt g× vÒ b¹n Thanh Hµ ?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1HS ®äc c©u 1.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¹n Thanh Hµ sinh ngµy 23 - 4 - 1996.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o HS nãi l¹i nh÷ng ®iÒu ®· biÕt vÒ b¹n Thanh Hµ ?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3 -  4 HS nãi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©u 2: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ê ®©u mµ b¹n biÕt râ vÒ b¹n Thanh Hµ ?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ê b¶n tù thuËt cña b¹n Thanh Hµ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©u 3: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·y cho biÕt hä vµ tªn em ?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HS kh¸ giái lµm mÉu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Mçi em ®Òu cã quyÒn cã hä tªn vµ tù hµo vÒ tªn cña m×nh,vµ cã quyÒn ®</w:t>
              <w:softHyphen/>
              <w:t>îc häc tËp trong nhµ tr</w:t>
              <w:softHyphen/>
              <w:t>êng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iÒu HS tiÕp nèi nhau tr¶ lêi c¸c c©u hái vÒ b¶n th©n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©u 4: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c©u hái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·y cho biÕt tªn ®Þa ph</w:t>
              <w:softHyphen/>
              <w:t xml:space="preserve">¬ng em ®ang ë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iÒu HS nèi tiÕp nhau nªu tªn ®Þa ph</w:t>
              <w:softHyphen/>
              <w:t>¬ng cña c¸c em.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LuyÖn ®äc l¹i 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sè HS thi ®äc l¹i toµn bµi. </w:t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5. Cñng cè dÆn dß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o HS ghi nhí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Ai còng cÇn viÕt b¶n tù thuËt: HS viÕt cho nhµ tr</w:t>
              <w:softHyphen/>
              <w:t>êng, ng</w:t>
              <w:softHyphen/>
              <w:t>êi ®i lµm viÕt cho c¬ quan xÝ nghiÖp c«ng ty.</w:t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  <w:t>Thñ c«ng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 xml:space="preserve">TiÕt 1: </w:t>
        <w:tab/>
        <w:tab/>
        <w:tab/>
      </w:r>
      <w:r>
        <w:rPr>
          <w:rFonts w:cs=".VnTimeH" w:ascii=".VnTimeH" w:hAnsi=".VnTimeH"/>
          <w:b/>
          <w:bCs/>
          <w:i/>
          <w:iCs/>
          <w:szCs w:val="28"/>
        </w:rPr>
        <w:t>GÊp tªn löa</w:t>
      </w:r>
      <w:r>
        <w:rPr>
          <w:b/>
          <w:bCs/>
          <w:i/>
          <w:iCs/>
          <w:szCs w:val="28"/>
        </w:rPr>
        <w:tab/>
      </w:r>
      <w:r>
        <w:rPr>
          <w:i/>
          <w:iCs/>
          <w:szCs w:val="28"/>
        </w:rPr>
        <w:t>(TiÕt 1)</w:t>
        <w:tab/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. Môc tiªu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Häc sinh biÕt c¸ch gÊp tªn löa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GÊp ®</w:t>
        <w:softHyphen/>
        <w:t xml:space="preserve">îc tªn löa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Häc sinh høng thó vµ yªu thÝch gÊp h×nh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. §å dïng d¹y häc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MÉu tªn löa gÊp = giÊy thñ c«ng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GiÊy thñ c«ng vµ giÊy nh¸p, bót mµu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1. KiÓm tra: KiÓm tra sù chuÈn bÞ  cña HS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, Bµi míi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a. Giíi thiÖu bµi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b. H</w:t>
        <w:softHyphen/>
        <w:t>íng dÉn quan s¸t nhËn xÐt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V giíi thiÖu mÉu gÊp tªn löa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ªn löa cã h×nh d¹ng nh</w:t>
              <w:softHyphen/>
              <w:t xml:space="preserve"> thÕ nµo? mµu s¾c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phÇn cña tªn löa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Çn mòi nhän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©n to h¬n mòi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më dÉn mÉu gÊp tªn l</w:t>
              <w:softHyphen/>
              <w:t>¶. Sau ®ã gÊp lÇn l</w:t>
              <w:softHyphen/>
              <w:t>ît l¹i tõ b</w:t>
              <w:softHyphen/>
              <w:t>íc 1 ®Õn khi ®</w:t>
              <w:softHyphen/>
              <w:t>îc tªn löa ban ®Çu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ªu c¸ch gÊp tªn löa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 H</w:t>
              <w:softHyphen/>
              <w:t xml:space="preserve">íng dÉn mÉu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1: GÊp t¹o mòi vµ th©n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®</w:t>
              <w:softHyphen/>
              <w:t>a qui tr×nh c¸c b</w:t>
              <w:softHyphen/>
              <w:t xml:space="preserve">íc gÊp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trªn  qui tr×nh c¸c b</w:t>
              <w:softHyphen/>
              <w:t xml:space="preserve">íc gÊp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</w:t>
              <w:softHyphen/>
              <w:t xml:space="preserve">íc 2: T¹o tªn löa vµ sö dô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äi HS lªn thao t¸c l¹i c¸c b</w:t>
              <w:softHyphen/>
              <w:t>íc gÊp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1 , 2 HS thao t¸c c¸c b</w:t>
              <w:softHyphen/>
              <w:t xml:space="preserve">íc gÊp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quan s¸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Êp tªn löa ph¶i qua mÊy b</w:t>
              <w:softHyphen/>
              <w:t>íc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Qua 2 b</w:t>
              <w:softHyphen/>
              <w:t xml:space="preserve">íc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</w:t>
              <w:softHyphen/>
              <w:t xml:space="preserve">íc 1: T¹o mòi vµ th©n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B</w:t>
              <w:softHyphen/>
              <w:t xml:space="preserve">íc 2: T¹o tªn löa vµ sö dông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* Häc sinh thùc hµnh gÊp tªn löa = giÊy nh¸p 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thùc hµnh trªn giÊy nh¸p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D. Cñng cè dÆn dß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hËn xÐt tiÕt häc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DÆn HS chuÈn bÞ cho tiÕt häc sau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85pt" to="474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right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Ngµy so¹n: 23 th¸ng 8 n¨m 2011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Ngµy gi¶ng: Thø n¨m ngµy 26 th¸ng 8 n¨m 2011</w:t>
      </w:r>
    </w:p>
    <w:p>
      <w:pPr>
        <w:pStyle w:val="Heading6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To¸n</w:t>
      </w:r>
    </w:p>
    <w:p>
      <w:pPr>
        <w:pStyle w:val="Normal"/>
        <w:spacing w:lineRule="auto" w:line="304"/>
        <w:ind w:firstLine="720"/>
        <w:jc w:val="both"/>
        <w:rPr>
          <w:szCs w:val="28"/>
        </w:rPr>
      </w:pPr>
      <w:r>
        <w:rPr>
          <w:szCs w:val="28"/>
        </w:rPr>
        <w:t xml:space="preserve">TiÕt 4: </w:t>
        <w:tab/>
        <w:tab/>
        <w:tab/>
      </w:r>
      <w:r>
        <w:rPr>
          <w:rFonts w:cs=".VnTimeH" w:ascii=".VnTimeH" w:hAnsi=".VnTimeH"/>
          <w:szCs w:val="28"/>
        </w:rPr>
        <w:t xml:space="preserve">  </w:t>
      </w:r>
      <w:r>
        <w:rPr>
          <w:rFonts w:cs=".VnTimeH" w:ascii=".VnTimeH" w:hAnsi=".VnTimeH"/>
          <w:b/>
          <w:bCs/>
          <w:i/>
          <w:iCs/>
          <w:szCs w:val="28"/>
        </w:rPr>
        <w:t>LuyÖn tËp</w:t>
      </w:r>
    </w:p>
    <w:p>
      <w:pPr>
        <w:pStyle w:val="Normal"/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. Môc tiªu: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Gióp HS cñng cè vÒ: PhÐp céng kh«ng nhí tÝnh nhÈm vµ tÝnh viÕt (®Æt tÝnh råi tÝnh); tªn gäi thµnh phÇn kÕt qu¶ cña phÐp céng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Gi¶i to¸n cã lêi v¨n.</w:t>
      </w:r>
    </w:p>
    <w:p>
      <w:pPr>
        <w:pStyle w:val="Heading7"/>
        <w:rPr/>
      </w:pPr>
      <w:r>
        <w:rPr/>
        <w:t>B. C¸c H§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70"/>
      </w:tblGrid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1. KiÓm tra bµi cò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b¶ng con 2 HS lªn b¶ng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53               30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Ën xÐt bµi lµm cña HS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22               28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75               58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2. Bµi míi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Giíi thiÖu bµi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1: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cña bµi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ñng cè c¸ch ®Æt tÝnh vµ tÝnh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b¶ng con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ñng cè vÒ tªn gäi thµnh phÇn trong phÐp tÝnh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HS lªn b¶ng lµm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23        40           6        64      33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 xml:space="preserve">51        19          72       24        3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74        59          78       88      36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Trong phÐp céng 23 gäi lµ g× 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-  lµ sè h¹ng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51 gäi lµ g× 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-  lµ sè h¹ng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74 gäi lµ g× 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 lµ tæng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2: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µi yªu cÇu g×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Ýnh nhÈm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ªu c¸ch tÝnh nhÈm 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- 6 chôc céng 2 chôc b»ng 8 chôc, 8 chôc céng 1 chôc b»ng 9 chôc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Vëy: 60+20+11=90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tÝnh nhÈm vµ nªu miÖng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ch÷a bµi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3: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HS nªu yªu cÇu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Æt tÝnh råi tÝnh tæng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b¶ng con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34       40          8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42       24         31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76       64         39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®Ò bµi 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Nªu tãm t¾t ®Ò to¸n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Tãm t¾t: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ind w:left="144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µ: 22 con</w:t>
            </w:r>
          </w:p>
          <w:p>
            <w:pPr>
              <w:pStyle w:val="Normal"/>
              <w:spacing w:lineRule="auto" w:line="304"/>
              <w:ind w:left="144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Þt: 11 con</w:t>
            </w:r>
          </w:p>
          <w:p>
            <w:pPr>
              <w:pStyle w:val="Normal"/>
              <w:spacing w:lineRule="auto" w:line="304"/>
              <w:ind w:left="144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Êt c¶: …con?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szCs w:val="28"/>
              </w:rPr>
              <w:t>TÊt c¶ cã sè con gµ vµ vÞt lµ: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22 + 11  = 32 (con)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  <w:r>
              <w:rPr>
                <w:szCs w:val="28"/>
              </w:rPr>
              <w:t>§¸p sè:32 con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5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iÒn ch÷ sè thÝch hîp vµo « trèng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1HS ®äc yªu cÇu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ß ch¬i: Thi ®iÒn nhanh ®iÒn ®óng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25        34             60          52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06375</wp:posOffset>
                      </wp:positionV>
                      <wp:extent cx="2076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6.25pt" to="45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2725</wp:posOffset>
                      </wp:positionV>
                      <wp:extent cx="20764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6.75pt" to="87.7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01930</wp:posOffset>
                      </wp:positionV>
                      <wp:extent cx="2076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5.9pt" to="146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207645</wp:posOffset>
                      </wp:positionV>
                      <wp:extent cx="2076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16.35pt" to="198.2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31        32             24          26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¹i diÖn 3 em ë 3 tæ lªn ®iÒn. Tæ nµo ®iÒn nhanh ®óng tæ ®ã th¾ng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56        67             84         78</w:t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Cñng cè - dÆn dß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Ò nhµ xem l¹i bµi 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7440</wp:posOffset>
                </wp:positionH>
                <wp:positionV relativeFrom="paragraph">
                  <wp:posOffset>213360</wp:posOffset>
                </wp:positionV>
                <wp:extent cx="3945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6.8pt" to="397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04"/>
        <w:rPr>
          <w:rFonts w:ascii=".VnTime" w:hAnsi=".VnTime" w:cs=".VnTime"/>
          <w:szCs w:val="28"/>
          <w:u w:val="single"/>
        </w:rPr>
      </w:pPr>
      <w:r>
        <w:rPr>
          <w:rFonts w:cs=".VnTime" w:ascii=".VnTime" w:hAnsi=".VnTime"/>
          <w:szCs w:val="28"/>
          <w:u w:val="single"/>
        </w:rPr>
        <w:t>LuyÖn tõ vµ c©u</w:t>
      </w:r>
    </w:p>
    <w:p>
      <w:pPr>
        <w:pStyle w:val="Normal"/>
        <w:spacing w:lineRule="auto" w:line="304"/>
        <w:ind w:firstLine="720"/>
        <w:jc w:val="both"/>
        <w:rPr>
          <w:rFonts w:ascii=".VnTimeH" w:hAnsi=".VnTimeH" w:cs=".VnTimeH"/>
          <w:szCs w:val="28"/>
        </w:rPr>
      </w:pPr>
      <w:r>
        <w:rPr>
          <w:b/>
          <w:bCs/>
          <w:szCs w:val="28"/>
        </w:rPr>
        <w:t>TiÕt 1:</w:t>
      </w:r>
      <w:r>
        <w:rPr>
          <w:szCs w:val="28"/>
        </w:rPr>
        <w:t xml:space="preserve"> </w:t>
        <w:tab/>
        <w:tab/>
        <w:tab/>
      </w:r>
      <w:r>
        <w:rPr>
          <w:rFonts w:cs=".VnTimeH" w:ascii=".VnTimeH" w:hAnsi=".VnTimeH"/>
          <w:szCs w:val="28"/>
        </w:rPr>
        <w:t xml:space="preserve"> </w:t>
      </w:r>
      <w:r>
        <w:rPr>
          <w:rFonts w:cs=".VnTimeH" w:ascii=".VnTimeH" w:hAnsi=".VnTimeH"/>
          <w:b/>
          <w:bCs/>
          <w:i/>
          <w:iCs/>
          <w:szCs w:val="28"/>
        </w:rPr>
        <w:t xml:space="preserve">  Tõ vµ c©u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I. Môc ®Ých, yªu cÇu.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B</w:t>
        <w:softHyphen/>
        <w:t xml:space="preserve">íc ®Çu lµm quen víi kh¸i niÖm tõ vµ c©u 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BiÕt t×m c¸c tõ  liªn quan ®Õn ho¹t ®éng häc tËp 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B</w:t>
        <w:softHyphen/>
        <w:t xml:space="preserve">íc ®Çu biÕt dïng tõ ®Æt c©u hái ®¬n gi¶n 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. §å dïng d¹y häc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Tranh minh ho¹ c¸c ho¹t ®éng trong SGK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B¶ng phô ghi bµi tËp 2.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p>
      <w:pPr>
        <w:pStyle w:val="Normal"/>
        <w:spacing w:lineRule="auto" w:line="304"/>
        <w:jc w:val="both"/>
        <w:rPr/>
      </w:pPr>
      <w:r>
        <w:rPr>
          <w:b/>
          <w:bCs/>
          <w:i/>
          <w:iCs/>
          <w:szCs w:val="28"/>
          <w:lang w:val="fr-FR"/>
        </w:rPr>
        <w:t>A. Më ®Çu</w:t>
      </w:r>
      <w:r>
        <w:rPr>
          <w:szCs w:val="28"/>
          <w:lang w:val="fr-FR"/>
        </w:rPr>
        <w:t xml:space="preserve">: §Ó sö dông ®óng c¸c tõ ng÷ trong tiÕng viÖt trong khi nãi vµ viÕt. B¾t ®Çu tõ líp 2 c¸c em sÏ lµm quen víi tiÕt häc míi cã tªn gäi LTVC. Nh÷ng tiÕt häc nµy sÏ gióp c¸c em më réng vèn tõ </w:t>
      </w:r>
    </w:p>
    <w:p>
      <w:pPr>
        <w:pStyle w:val="Normal"/>
        <w:spacing w:lineRule="auto" w:line="304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B. Bµi míi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1. Giíi thiÖu bµi 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 xml:space="preserve">- </w:t>
      </w:r>
      <w:r>
        <w:rPr>
          <w:rFonts w:cs=".VnTimeH" w:ascii=".VnTimeH" w:hAnsi=".VnTimeH"/>
          <w:szCs w:val="28"/>
        </w:rPr>
        <w:t>ë</w:t>
      </w:r>
      <w:r>
        <w:rPr>
          <w:szCs w:val="28"/>
        </w:rPr>
        <w:t xml:space="preserve"> líp 1 c¸c em ®· biÕt thÕ nµo lµ mét tiÕng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Bµi h«m nay sÏ gióp c¸c em biÕt thÕ nµo lµ mét tõ vµ c©u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 H</w:t>
        <w:softHyphen/>
        <w:t xml:space="preserve">íng dÉn lµm bµi tËp 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 Bµi 1: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HS ®äc yªu cÇu ®äc c¶ c©u m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quan s¸t c¸c tranh trong  SGK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 em quan s¸t tranh, nªu ®äc, c¸c nh©n vËt, sù vËt cã trong tranh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µ, xe ®¹p, móa, tr</w:t>
              <w:softHyphen/>
              <w:t>êng, ch¹y, hoa hång, c« gi¸o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Em cho biÕt tªn gäi nµo lµ ng</w:t>
              <w:softHyphen/>
              <w:t>êi, vËt hoÆc viÖc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« ®äc tªn gäi cña tõng ng</w:t>
              <w:softHyphen/>
              <w:t>êi vËt hoÆc viÖc, c¸c em chØ tay vµo tranh vÏ ng</w:t>
              <w:softHyphen/>
              <w:t xml:space="preserve">êi vËt viÖc Êy vµ ®äc sè thø tù cña tranh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1.tr</w:t>
              <w:softHyphen/>
              <w:t xml:space="preserve">êng                           2. häc sinh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ch¹y                              4. c« gi¸o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hoa hång                      6. nhµ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7. xe ®¹p                           8. móa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2: (MiÖng)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 1HS nªu yªu cÇu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×m c¸c tõ: ChØ ®å dïng HT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ch¬i trß ch¬i tiÕp søc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MÉu: bót, bót ch×, bót mùc, bót bi, cÆp, mùc…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ia b¶ng 3 cét c¸c tæ cö ®¹i diÖn nèi tiÕp nhau lªn viÕt nh÷ng tõ ®· t×m ®</w:t>
              <w:softHyphen/>
              <w:t>îc, mçi em viÕt 1 tõ. Tæ nµo t×m ®</w:t>
              <w:softHyphen/>
              <w:t xml:space="preserve">îc nhiÒu tõ vµ ®óng tæ ®ã th¾ng.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õ chØ ho¹t ®éng cña häc sinh: §äc, häc, viÕt, nghe, nãi….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õ chØ tÝnh nÕt HS: Ch¨m  chØ, cÇn cï, ngoan ….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3: (viÕt)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HS ®äc yªu cÇu (®äc c¶ c©u mÉu)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ho HS quan s¸t kÜ 2 tranh thÓ hiÖn néi dung tõng tranh.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 tranh 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vµo vë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ranh 1 ®· cã c©u mÉu nh</w:t>
              <w:softHyphen/>
              <w:t>ng c¸c em vÉn tù m×nh ®Æt c©u kh¸c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2HS lªn b¶ng viÕt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ranh 1: HuÖ cïng c¸c b¹n d¹o ch¬i trong c«ng viª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Tranh 2: ThÊy mét khãm hång rÊt ®Ñp HuÖ dõng l¹i ng¾m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ªn c¸c vËt viÖc ®</w:t>
              <w:softHyphen/>
              <w:t>îc gäi nh</w:t>
              <w:softHyphen/>
              <w:t xml:space="preserve"> thÕ nµo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ªn gäi c¸c vËt, viÖc ®</w:t>
              <w:softHyphen/>
              <w:t>îc gäi lµ 1 tõ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a dïng tõ ®Æt thµnh c©u ®Ó tr×nh bµy 1sù viÖc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 Cñng cè - dÆn dß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Ò nhµ «n l¹i b¶ng ch÷ c¸i gåm 9 ch÷ c¸i ®· häc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TËp viÕt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04"/>
        <w:ind w:left="720" w:firstLine="720"/>
        <w:jc w:val="both"/>
        <w:rPr>
          <w:szCs w:val="28"/>
        </w:rPr>
      </w:pPr>
      <w:r>
        <w:rPr>
          <w:szCs w:val="28"/>
        </w:rPr>
        <w:t>TiÕt1:</w:t>
        <w:tab/>
        <w:tab/>
        <w:tab/>
        <w:t xml:space="preserve">   </w:t>
      </w:r>
      <w:r>
        <w:rPr>
          <w:rFonts w:cs=".VnTimeH" w:ascii=".VnTimeH" w:hAnsi=".VnTimeH"/>
          <w:b/>
          <w:bCs/>
          <w:i/>
          <w:iCs/>
          <w:szCs w:val="28"/>
        </w:rPr>
        <w:t>Ch÷ hoa  A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I. Môc ®Ých yªu cÇu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RÌn kÜ n¨ng viÕt ch÷.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>- BiÕt viÕt ch÷ c¸i viÕt hoa A(theo cì võa vµ nhá)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- BiÕt viÕt øng dông c©u anh em thuËn hoµ theo cì ch÷ viÕt ®óng mÉu ®Òu nÐt nèi ch÷ ®óng quy ®Þnh 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. §å dïng d¹y häc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MÉu ch÷ hoa A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 viÕt s½n mÉu ch÷ nhá trªn dßng kÎ: Anh (dßng 1) Anh em thuËn hoµ (dßng 2)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p>
      <w:pPr>
        <w:pStyle w:val="Heading9"/>
        <w:rPr>
          <w:szCs w:val="28"/>
          <w:lang w:val="fr-FR"/>
        </w:rPr>
      </w:pPr>
      <w:r>
        <w:rPr>
          <w:szCs w:val="28"/>
          <w:lang w:val="fr-FR"/>
        </w:rPr>
        <w:t xml:space="preserve">A. Më ®Çu </w:t>
      </w:r>
    </w:p>
    <w:p>
      <w:pPr>
        <w:pStyle w:val="Normal"/>
        <w:spacing w:lineRule="auto" w:line="304"/>
        <w:jc w:val="both"/>
        <w:rPr/>
      </w:pPr>
      <w:r>
        <w:rPr>
          <w:szCs w:val="28"/>
          <w:lang w:val="fr-FR"/>
        </w:rPr>
        <w:t xml:space="preserve">- </w:t>
      </w:r>
      <w:r>
        <w:rPr>
          <w:rFonts w:cs=".VnTimeH" w:ascii=".VnTimeH" w:hAnsi=".VnTimeH"/>
          <w:szCs w:val="28"/>
          <w:lang w:val="fr-FR"/>
        </w:rPr>
        <w:t>ë</w:t>
      </w:r>
      <w:r>
        <w:rPr>
          <w:szCs w:val="28"/>
          <w:lang w:val="fr-FR"/>
        </w:rPr>
        <w:t xml:space="preserve"> líp 1 trong c¸c tiÕt tËp viÕt c¸c em ®· tËp t« ch÷ hoa. Lªn líp 2 c¸c em cÇn cã b¶ng phÊn, kh¨n lau, bót ch×, bót mùc….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TËp viÕt ®ßi hái c¸c ®øc tÝnh cÈn thËn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b/>
          <w:bCs/>
          <w:i/>
          <w:iCs/>
          <w:szCs w:val="28"/>
        </w:rPr>
        <w:t>B. Bµi míi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1. Giíi thiÖu bµi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 H</w:t>
        <w:softHyphen/>
        <w:t xml:space="preserve">íng dÉn viÕt ch÷ hoa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2.1. H</w:t>
        <w:softHyphen/>
        <w:t>íng dÉn HS quan s¸t vµ nhËn xÐt ch÷ A hoa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>a ch÷ mÉu :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 vµ tr¶ lêi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÷ A cã mÊy li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ao 5 li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åm mÊy ®</w:t>
              <w:softHyphen/>
              <w:t>êng kÎ ngang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6 ®</w:t>
              <w:softHyphen/>
              <w:t xml:space="preserve">êng kÎ ngang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</w:t>
              <w:softHyphen/>
              <w:t>îc viÕt bëi mÊy nÐt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nÐ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chØ  vµo ch÷ mÉu, miªu t¶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Ðt 1 gÇn gièng nÐt m¸ ng</w:t>
              <w:softHyphen/>
              <w:t>îc tr¸i nh</w:t>
              <w:softHyphen/>
              <w:t>ng h¬i l</w:t>
              <w:softHyphen/>
              <w:t>în ë phÝa trªn vµ nghiªng vÒ bªn ph¶i nÐt 2 lµ nÐt mãc ph¶i, nÐt 3 lµ nÐt l</w:t>
              <w:softHyphen/>
              <w:t xml:space="preserve">în nga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¸ch viÕt: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võa viÕt võa nh¾c l¹i c¸ch viÕt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eo dâi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Ðt 1: §B ë ®</w:t>
              <w:softHyphen/>
              <w:t>êng kÎ ngang 3 viÕt nÐt mãc ng</w:t>
              <w:softHyphen/>
              <w:t>îc (tr¸i) tõ d</w:t>
              <w:softHyphen/>
              <w:t>íi lªn, nghiªng bªn ph¶i l</w:t>
              <w:softHyphen/>
              <w:t>în ë phÝa trªn, DB ë §K6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Ðt 2: Tõ ®iÓm DB ë nÐt 1 chuyÓn h</w:t>
              <w:softHyphen/>
              <w:t>íng bót viÕt nÐt mãc ng</w:t>
              <w:softHyphen/>
              <w:t>îc ph¶i. DB ë DK 2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Ðt 3: Lia bót ë gi÷a th©n ch÷ viÕt nÐt l</w:t>
              <w:softHyphen/>
              <w:t>în ngang tõ tr¸i qua ph¶i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 HD häc sinh viÕt b¶ng con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viÕt trªn b¶ng con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HD viÕt c©u øng dô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1 Giíi thiÖu  c©u øng dông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o HS ®äc c©u øng dô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iÓu nghÜa c©u øng dô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§</w:t>
              <w:softHyphen/>
              <w:t>a ra lêi khuyªn anh em trong nhµ ph¶i yªu th</w:t>
              <w:softHyphen/>
              <w:t>¬ng nhau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2 H</w:t>
              <w:softHyphen/>
              <w:t xml:space="preserve">íng dÉn HS quan s¸t nhËn xÐ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é cao cña c¸c ch÷ c¸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÷ng ch÷ nµo cã ®é cao 2,5 li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 ch÷ A (A hoa cì nhá vµ H.)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÷ nµo cã ®é cao 1,5 li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÷ 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÷ng ch÷ nµo cã ®é cao 1 li ?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, m, o, a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¸ch ®Æt dÊu thanh ë gi÷a c¸c ch÷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DÊu nÆng ®Æt d</w:t>
              <w:softHyphen/>
              <w:t>íi ch÷ ©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FF0000"/>
                <w:szCs w:val="28"/>
              </w:rPr>
              <w:t xml:space="preserve">DÊu </w:t>
            </w:r>
            <w:r>
              <w:rPr>
                <w:szCs w:val="28"/>
              </w:rPr>
              <w:t>huyÒn ®Æt trªn a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 ch÷ viÕt c¸ch nhau mét kho¶ng b»ng chõng nµo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»ng kho¶ng c¸ch viÕt ch÷ c¸i o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viÕt mÉu ch÷ Anh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3. HD häc sinh viÕt ch÷ Anh vµo b¶ng con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ch÷ Anh 2 - 3 lÇn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HD viÕt vµo vë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vµo vë tËp viÕt theo yªu cÇu cña GV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ChÊm ch÷a bµ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Êm 5 - 7 nhËn xÐ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Cñng cè - dÆn dß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oµn thµnh nèt bµi tËp viÕ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Tù nhiªn x· héi</w:t>
      </w:r>
    </w:p>
    <w:p>
      <w:pPr>
        <w:pStyle w:val="Normal"/>
        <w:spacing w:lineRule="auto" w:line="304"/>
        <w:ind w:firstLine="720"/>
        <w:rPr>
          <w:rFonts w:ascii=".VnTimeH" w:hAnsi=".VnTimeH" w:cs=".VnTimeH"/>
          <w:szCs w:val="28"/>
          <w:lang w:val="fr-FR"/>
        </w:rPr>
      </w:pPr>
      <w:r>
        <w:rPr>
          <w:rFonts w:eastAsia=".VnTime"/>
          <w:b/>
          <w:bCs/>
          <w:szCs w:val="28"/>
          <w:lang w:val="fr-FR"/>
        </w:rPr>
        <w:t xml:space="preserve">        </w:t>
      </w:r>
      <w:r>
        <w:rPr>
          <w:b/>
          <w:bCs/>
          <w:szCs w:val="28"/>
          <w:lang w:val="fr-FR"/>
        </w:rPr>
        <w:t>TiÕt1                  :</w:t>
      </w:r>
      <w:r>
        <w:rPr>
          <w:szCs w:val="28"/>
          <w:lang w:val="fr-FR"/>
        </w:rPr>
        <w:t xml:space="preserve"> </w:t>
      </w:r>
      <w:r>
        <w:rPr>
          <w:rFonts w:cs=".VnTimeH" w:ascii=".VnTimeH" w:hAnsi=".VnTimeH"/>
          <w:b/>
          <w:bCs/>
          <w:i/>
          <w:iCs/>
          <w:szCs w:val="28"/>
          <w:lang w:val="fr-FR"/>
        </w:rPr>
        <w:t>C¬ quan vËn ®éng</w:t>
      </w:r>
    </w:p>
    <w:p>
      <w:pPr>
        <w:pStyle w:val="Heading7"/>
        <w:rPr>
          <w:szCs w:val="28"/>
        </w:rPr>
      </w:pPr>
      <w:r>
        <w:rPr>
          <w:szCs w:val="28"/>
        </w:rPr>
        <w:t>I. Môc tiªu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Sau bµi häc, häc sinh cã thÓ: BiÕt x</w:t>
        <w:softHyphen/>
        <w:t>¬ng víi c¬ lµ hai c¬ quan vËn ®éng cña c¬ thÓ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HiÓu ®</w:t>
        <w:softHyphen/>
        <w:t>îc nhê cã ho¹t ®éng cña x</w:t>
        <w:softHyphen/>
        <w:t>¬ng vµ c¬ mµ cã thÓ cö ®éng ®</w:t>
        <w:softHyphen/>
        <w:t>îc.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N¨ng vËn ®éng sÏ gióp x</w:t>
        <w:softHyphen/>
        <w:t>¬ng vµ c¬ ph¸t triÓn tèt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. §å dïng d¹y häc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Tranh vÏ c¬ quan vËn ®éng </w:t>
      </w:r>
    </w:p>
    <w:p>
      <w:pPr>
        <w:pStyle w:val="Heading7"/>
        <w:rPr/>
      </w:pPr>
      <w:r>
        <w:rPr/>
        <w:t>III.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5"/>
      </w:tblGrid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</w:rPr>
              <w:t>Khëi ®éng</w:t>
            </w:r>
            <w:r>
              <w:rPr>
                <w:szCs w:val="28"/>
              </w:rPr>
              <w:t>: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h¸t bµi: Con c«ng hay móa 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Ho¹t ®éng 1</w:t>
            </w:r>
            <w:r>
              <w:rPr>
                <w:szCs w:val="28"/>
                <w:lang w:val="fr-FR"/>
              </w:rPr>
              <w:t xml:space="preserve">: Lµm 1 sè cö ®éng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¸ch tiÕn hµnh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1: Lµm viÖc theo cÆp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HS quan s¸t c¸c 1,2,3,4  (SGK)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Lµm 1 sè ®éng t¸c nh</w:t>
              <w:softHyphen/>
              <w:t xml:space="preserve"> b¹n nhá trong s¸ch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 Gäi 1 nhãm lªn thÓ hiÖn c¸c ®éng t¸c: Gi¬ tay, quay cæ cói gËp ng</w:t>
              <w:softHyphen/>
              <w:t xml:space="preserve">êi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hùc hiÖn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2: C¶ líp ®øng t¹i chç cïng lµm theo lêi h« cña líp tr</w:t>
              <w:softHyphen/>
              <w:t>ëng.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thùc hiÖn.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rong c¸c ®éng t¸c c¸c em võa h« bé phËn nµo cña quan vËn ®éng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  <w:lang w:val="fr-FR"/>
              </w:rPr>
              <w:t>Ho¹t ®éng 2</w:t>
            </w:r>
            <w:r>
              <w:rPr>
                <w:szCs w:val="28"/>
                <w:lang w:val="fr-FR"/>
              </w:rPr>
              <w:t>: Quan s¸t nhËn biÕt c¬ quan vËn ®éng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¸ch tiÕn hµnh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</w:t>
              <w:softHyphen/>
              <w:t>íc 1: GV h</w:t>
              <w:softHyphen/>
              <w:t xml:space="preserve">íng dÉn cho HS thùc hµnh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ùc hµnh: Tù n¾m bµn tay, cæ tay, c¸nh tay cña m×nh 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D</w:t>
              <w:softHyphen/>
              <w:t>íi líp da cña c¬ thÓ cã g× ?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ã x</w:t>
              <w:softHyphen/>
              <w:t xml:space="preserve">¬ng vµ b¾p thÞt (c¬) 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2: Cho HS thùc hµnh cö ®éng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thùc hµnh VD: Cö ®éng c¸nh tay, bµn tay, cæ…..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ê sù phèi hîp ho¹t ®éng cña x</w:t>
              <w:softHyphen/>
              <w:t>¬ng mµ c¬ thÓ cö ®éng ®</w:t>
              <w:softHyphen/>
              <w:t>îc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3: Cho HS quan s¸t h×nh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quan s¸t h×nh 5, 6 (SGK)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hØ vµ nãi tªn c¸c c¬ quan vËn ®éng cña c¬ thÓ ?</w:t>
            </w:r>
          </w:p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* C¸c em cÇn ph¶I cã thãi quen vËn ®éng TTD th</w:t>
              <w:softHyphen/>
              <w:t>êng xuyªn  th× míi gióp c¬ thÓ ph¸t triÓn tèt  ®</w:t>
              <w:softHyphen/>
              <w:t>îc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X</w:t>
              <w:softHyphen/>
              <w:t xml:space="preserve">¬ng vµ c¬ lµ c¸c c¬ quan vËn ®éng cña c¬ thÓ 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Ho¹t ®éng 3: Trß ch¬i: VËt tay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1: HD c¸ch ch¬i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ai b¹n ngåi ®èi diÖn nhau cïng tú khöu tay ph¶i hoÆc tay tr¸i lªn bµn, 2 c¸nh tay cña 2 b¹n ®ã ®an chÐo vµo nhau.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hi c« nãi "ChuÈn bÞ" th× 2 c¸nh tay cña tõng ®«i vËt ®Ó s½n lªn mÆt bµn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Khi GV h« b¾t ®Çu th× c¶ hai b¹n cïng dïng søc ë tay ®Ó cè g¾ng kÐo c¸nh tay cña ®èi ph</w:t>
              <w:softHyphen/>
              <w:t xml:space="preserve">¬ng.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2: Cho HS xung phong ch¬i.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xung phong lªn ch¬i mÉu </w:t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3: GV tæ chøc cho c¶ líp cïng ch¬i theo nhãm 3 ng</w:t>
              <w:softHyphen/>
              <w:t xml:space="preserve">êi. Trong ®ã cã 2 b¹n ch¬i 1 b¹n lµm träng tµi 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QTE</w:t>
            </w:r>
            <w:r>
              <w:rPr>
                <w:szCs w:val="28"/>
              </w:rPr>
              <w:t>: Trong mçi chóng ta ai còng cã quyÒn ®</w:t>
              <w:softHyphen/>
              <w:t>îc sèng vµ ph¸t triÓn,quyÒn cã søc kháe vµ ®</w:t>
              <w:softHyphen/>
              <w:t>îc ch¨m sãc søc kháe, quyÒn ®</w:t>
              <w:softHyphen/>
              <w:t>îc nghØ ng¬I vui ch¬I gi¶I trÝ.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  <w:u w:val="single"/>
              </w:rPr>
              <w:t>IV. Cñng cè dÆn dß</w:t>
            </w:r>
            <w:r>
              <w:rPr>
                <w:szCs w:val="28"/>
              </w:rPr>
              <w:t>.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</w:tc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005</wp:posOffset>
                </wp:positionH>
                <wp:positionV relativeFrom="paragraph">
                  <wp:posOffset>353060</wp:posOffset>
                </wp:positionV>
                <wp:extent cx="33915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7.8pt" to="380.1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04"/>
        <w:jc w:val="right"/>
        <w:rPr>
          <w:b/>
          <w:b/>
          <w:szCs w:val="28"/>
        </w:rPr>
      </w:pPr>
      <w:r>
        <w:rPr>
          <w:b/>
          <w:szCs w:val="28"/>
        </w:rPr>
        <w:t>Ngµy so¹n:23 th¸ng 8 n¨m 2011</w:t>
      </w:r>
    </w:p>
    <w:p>
      <w:pPr>
        <w:pStyle w:val="Heading4"/>
        <w:spacing w:lineRule="auto" w:line="304"/>
        <w:rPr>
          <w:b/>
          <w:b/>
          <w:szCs w:val="28"/>
        </w:rPr>
      </w:pPr>
      <w:r>
        <w:rPr>
          <w:b/>
          <w:szCs w:val="28"/>
        </w:rPr>
        <w:t>Ngµy gi¶ng: Thø s¸u ngµy 26 th¸ng 8  n¨m 2011</w:t>
      </w:r>
    </w:p>
    <w:p>
      <w:pPr>
        <w:pStyle w:val="Heading7"/>
        <w:tabs>
          <w:tab w:val="clear" w:pos="720"/>
          <w:tab w:val="left" w:pos="1197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To¸n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ab/>
        <w:tab/>
      </w:r>
      <w:r>
        <w:rPr>
          <w:b/>
          <w:bCs/>
          <w:szCs w:val="28"/>
        </w:rPr>
        <w:t>TiÕt 5:</w:t>
      </w:r>
      <w:r>
        <w:rPr>
          <w:szCs w:val="28"/>
        </w:rPr>
        <w:t xml:space="preserve"> </w:t>
        <w:tab/>
        <w:tab/>
        <w:t xml:space="preserve">     </w:t>
      </w:r>
      <w:r>
        <w:rPr>
          <w:rFonts w:cs=".VnTimeH" w:ascii=".VnTimeH" w:hAnsi=".VnTimeH"/>
          <w:b/>
          <w:bCs/>
          <w:i/>
          <w:iCs/>
          <w:szCs w:val="28"/>
        </w:rPr>
        <w:t>§Ò xi mÐt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. Môc tiªu: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Gióp HS: B</w:t>
        <w:softHyphen/>
        <w:t>íc ®Çu n¾m ®</w:t>
        <w:softHyphen/>
        <w:t xml:space="preserve">îc tªn gäi ký hiÖu vµ ®é lín cña ®¬n vÞ do ®ª xi mÐt (dm) 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/>
      </w:pPr>
      <w:r>
        <w:rPr>
          <w:szCs w:val="28"/>
        </w:rPr>
        <w:t>- N¾m ®</w:t>
        <w:softHyphen/>
        <w:t>îc quan hÖ ®o gi÷a ®ª xi mÐt vµ x¨ng ti mÐt (1dm = 11 cm)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BiÕt lµm c¸c phÐp tÝnh céng trõ víi c¸c sè ®o cã ®¬n vÞ ®ª xi mÐt.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B</w:t>
        <w:softHyphen/>
        <w:t xml:space="preserve">íc ®Çu tËp ®o vµ </w:t>
        <w:softHyphen/>
        <w:t>íc l</w:t>
        <w:softHyphen/>
        <w:t>îng c¸c ®é dµi theo ®¬n vÞ ®ª xi mÐt</w:t>
      </w:r>
    </w:p>
    <w:p>
      <w:pPr>
        <w:pStyle w:val="Heading7"/>
        <w:tabs>
          <w:tab w:val="clear" w:pos="720"/>
          <w:tab w:val="left" w:pos="1197" w:leader="none"/>
        </w:tabs>
        <w:rPr>
          <w:szCs w:val="28"/>
          <w:lang w:val="fr-FR"/>
        </w:rPr>
      </w:pPr>
      <w:r>
        <w:rPr>
          <w:szCs w:val="28"/>
          <w:lang w:val="fr-FR"/>
        </w:rPr>
        <w:t>II. §å dïng d¹y häc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/>
      </w:pPr>
      <w:r>
        <w:rPr>
          <w:szCs w:val="28"/>
        </w:rPr>
        <w:t>- 1 b¨ng giÊy cã chiÒu dµi 11 cm</w:t>
      </w:r>
    </w:p>
    <w:p>
      <w:pPr>
        <w:pStyle w:val="Normal"/>
        <w:tabs>
          <w:tab w:val="clear" w:pos="720"/>
          <w:tab w:val="left" w:pos="1197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Th</w:t>
        <w:softHyphen/>
        <w:t>íc th¼ng 2 dm, 3 dm</w:t>
      </w:r>
    </w:p>
    <w:p>
      <w:pPr>
        <w:pStyle w:val="Heading7"/>
        <w:tabs>
          <w:tab w:val="clear" w:pos="720"/>
          <w:tab w:val="left" w:pos="1197" w:leader="none"/>
        </w:tabs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1. KiÓm tra bµi cò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B¶ng con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43            20             25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5420</wp:posOffset>
                      </wp:positionV>
                      <wp:extent cx="2076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pt" to="61.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2720</wp:posOffset>
                      </wp:positionV>
                      <wp:extent cx="2076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3.6pt" to="119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84785</wp:posOffset>
                      </wp:positionV>
                      <wp:extent cx="2076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14.55pt" to="178.7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25            68             23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68            88             48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2. Bµi mí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a. Giíi thiÖu bµ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iíi thiÖu ®¬n vÞ ®o ®é dµi ®ª xi mÐ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>- §</w:t>
              <w:softHyphen/>
              <w:t xml:space="preserve">a b¨ng giÊy dµi 11 c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®o ®é dµi b¨ng giÊy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¨ng giÊy dµi mÊy cm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- Dµi 11 cm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>- 11 x¨ng ti mÐt cßn gäi lµ g×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®ª xi mÐ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®Ò xi mÐt ®</w:t>
              <w:softHyphen/>
              <w:t>îc viÕt t¾t lµ 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11 cm = 1 d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1 dm = 11 c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 l¹i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biÕt c¸c ®o¹n th¼ng cã ®é dµi 1 dm, 2 dm, 3 dm trªn th</w:t>
              <w:softHyphen/>
              <w:t>íc th¼ng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quan s¸t nhËn biÕt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/>
            </w:pPr>
            <w:r>
              <w:rPr>
                <w:szCs w:val="28"/>
              </w:rPr>
              <w:t xml:space="preserve">3.Thùc hµnh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1: MiÖng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D häc sinh quan s¸t so s¸nh ®é dµi h×nh vÏ SGK  tr¶ lêi c¸c c©u hái.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quan s¸t h×nh vÏ SGK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lµm vµo SGK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iÒu HS nªu miÖng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2: TÝnh (theo mÉu)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yªu cÇu bµi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. 1dm + 1 dm = 2 d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lµm vµo SGK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T</w:t>
              <w:softHyphen/>
              <w:t xml:space="preserve">¬ng tù HS lµm tiÕp phÇn cßn l¹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2dm + 3 dm = 5 d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: Kh«ng ®</w:t>
              <w:softHyphen/>
              <w:t xml:space="preserve">îc viÕt thiÕu tªn ®¬n vÞ ë kÕt qu¶ tÝnh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7dm + 3 dm = 11 dm 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8 dm + 11 dm = 18 d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11 dm - 5 dm = 5 d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18 dm - 6 dm = 12 d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>49 dm - 3 dm = 46 d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3: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¾c l¹i Yªu cÇu ®Ò bµ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Kh«ng dïng th</w:t>
              <w:softHyphen/>
              <w:t xml:space="preserve">íc ®o h·y </w:t>
              <w:softHyphen/>
              <w:t>íc l</w:t>
              <w:softHyphen/>
              <w:t xml:space="preserve">îng ®é dµi cña mçi ®o¹n th¼ng - ghi sè thÝch hîp vµo « chÊm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hùc hµnh </w:t>
              <w:softHyphen/>
              <w:t>íc l</w:t>
              <w:softHyphen/>
              <w:t xml:space="preserve">îng råi ghi sè thÝch hîp vµo chç chÊm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au khi </w:t>
              <w:softHyphen/>
              <w:t>íc l</w:t>
              <w:softHyphen/>
              <w:t xml:space="preserve">îng cã thÓ kiÓm tra l¹i = ®o ®é dµ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Cñng cè, dÆn dß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04"/>
        <w:rPr/>
      </w:pPr>
      <w:r>
        <w:rPr>
          <w:rFonts w:eastAsia=".VnTime"/>
          <w:bCs/>
          <w:szCs w:val="28"/>
          <w:lang w:val="fr-FR"/>
        </w:rPr>
        <w:t xml:space="preserve">                                                 </w:t>
      </w:r>
      <w:r>
        <w:rPr>
          <w:b/>
          <w:bCs/>
          <w:szCs w:val="28"/>
          <w:lang w:val="fr-FR"/>
        </w:rPr>
        <w:t>ChÝnh t¶ (nghe viÕt</w:t>
      </w:r>
      <w:r>
        <w:rPr>
          <w:szCs w:val="28"/>
          <w:lang w:val="fr-FR"/>
        </w:rPr>
        <w:t>)</w:t>
      </w:r>
    </w:p>
    <w:p>
      <w:pPr>
        <w:pStyle w:val="Normal"/>
        <w:spacing w:lineRule="auto" w:line="304"/>
        <w:ind w:firstLine="720"/>
        <w:jc w:val="both"/>
        <w:rPr>
          <w:rFonts w:ascii=".VnTimeH" w:hAnsi=".VnTimeH" w:cs=".VnTimeH"/>
          <w:szCs w:val="28"/>
          <w:lang w:val="fr-FR"/>
        </w:rPr>
      </w:pPr>
      <w:r>
        <w:rPr>
          <w:b/>
          <w:bCs/>
          <w:szCs w:val="28"/>
          <w:lang w:val="fr-FR"/>
        </w:rPr>
        <w:t>TiÕt 2:</w:t>
      </w:r>
      <w:r>
        <w:rPr>
          <w:szCs w:val="28"/>
          <w:lang w:val="fr-FR"/>
        </w:rPr>
        <w:t xml:space="preserve"> </w:t>
        <w:tab/>
        <w:tab/>
      </w:r>
      <w:r>
        <w:rPr>
          <w:rFonts w:cs=".VnTimeH" w:ascii=".VnTimeH" w:hAnsi=".VnTimeH"/>
          <w:b/>
          <w:bCs/>
          <w:i/>
          <w:iCs/>
          <w:szCs w:val="28"/>
          <w:lang w:val="fr-FR"/>
        </w:rPr>
        <w:t>Ngµy h«m qua ®©u råi ?</w:t>
      </w:r>
    </w:p>
    <w:p>
      <w:pPr>
        <w:pStyle w:val="Normal"/>
        <w:spacing w:lineRule="auto" w:line="304"/>
        <w:jc w:val="both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I. Môc ®Ých, yªu cÇu:</w:t>
      </w:r>
    </w:p>
    <w:p>
      <w:pPr>
        <w:pStyle w:val="Normal"/>
        <w:spacing w:lineRule="auto" w:line="304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1. RÌn kÜ n¨ng viÕt chÝnh t¶ </w:t>
      </w:r>
    </w:p>
    <w:p>
      <w:pPr>
        <w:pStyle w:val="TextBody"/>
        <w:rPr>
          <w:szCs w:val="28"/>
        </w:rPr>
      </w:pPr>
      <w:r>
        <w:rPr>
          <w:szCs w:val="28"/>
        </w:rPr>
        <w:t>- Nghe viÕt mét khæ th¬ trong bµi Ngµy h«m qua ®©u råi? Qua bµi chÝnh t¶ hiÓu c¸ch tr×nh bµy bµi th¬ 5 ch÷, ch÷ ®Çu c¸c dßng th¬ viÕt hoa, b¾t ®Çu viÕt tõ « thø 3 (tÝnh tõ lÒ)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ViÕt ®óng nh÷ng tiÕng cã ©m vÇn dÔ lÉn: l/n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 xml:space="preserve">2. TiÕp tôc h¹ b¶ng ch÷ c¸i 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§iÒn ®óng c¸c ch÷ c¸i vµo « trèng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Häc thuéc lßng tªn m</w:t>
        <w:softHyphen/>
        <w:t>êi ch÷ c¸i tiÕp theo.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. §å dïng ho¹t ®éng d¹y  häc</w:t>
      </w:r>
    </w:p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  <w:t>- 2, 3 tê phiÕu khæ to viÕt s½n ND c¸c bµi 2,3</w:t>
      </w:r>
    </w:p>
    <w:p>
      <w:pPr>
        <w:pStyle w:val="Heading7"/>
        <w:rPr>
          <w:szCs w:val="28"/>
          <w:lang w:val="fr-FR"/>
        </w:rPr>
      </w:pPr>
      <w:r>
        <w:rPr>
          <w:szCs w:val="28"/>
          <w:lang w:val="fr-FR"/>
        </w:rPr>
        <w:t>III. C¸c ho¹t ®éng d¹y häc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>1. KiÓm tra bµi cò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cho HS viÕt b¶ng con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b¶ng co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szCs w:val="28"/>
              </w:rPr>
            </w:pPr>
            <w:r>
              <w:rPr>
                <w:szCs w:val="28"/>
              </w:rPr>
              <w:t>Nªn kim,nªn ng</w:t>
              <w:softHyphen/>
              <w:t>êi, lªn nói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b¶ng thuéc lßng thø tù 9 ch÷ c¸i ®Çu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®äc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2. Bµi mí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a. Giíi thiÖu bµi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. H</w:t>
              <w:softHyphen/>
              <w:t xml:space="preserve">íng dÉn HS nghe viÕt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HD häc sinh chuÈn bÞ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®äc 1 lÇn khæ th¬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ghe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, 4 HS ®äc l¹i, c¶ líp ®äc thÇm.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hæ th¬ lµ lêi cña ai nãi víi a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Lêi cña bè nãi víi co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è níi víi con ®iÒu g×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Con häc hµnh ch¨m chØ th× thêi gian kh«ng mÊt ®i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Khæ th¬ cã mÊy dßng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4 dßng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h÷ ®Çu mçi dßng th¬ viÕt nh</w:t>
              <w:softHyphen/>
              <w:t xml:space="preserve"> thÕ nµo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hoa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ªn viÕt mçi dßng th¬ tõ « nµo trong vë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ho¶ng tõ « thø 3 tÝnh tõ lÒ vë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 TËp viÕt vµo b¶ng con nh÷ng ch÷ dÔ viÕt sai.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viÕt b¶ng con l¹i, trong…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Muèn viÕt ®Ñp c¸c em lµm nh</w:t>
              <w:softHyphen/>
              <w:t xml:space="preserve"> thÕ nµo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Ngåi ngay ng¾n ®óng t</w:t>
              <w:softHyphen/>
              <w:t xml:space="preserve"> thÕ…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Muèn viÕt ®óng c¸c em ph¶i lµm g× ?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ó ý nghe c« ®äc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 §äc cho HS viÕt: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viÕt bµ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cho HS so¸t lçi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so¸t lçi ghi ra lÒ vë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vë so¸t lç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 ChÊm ch÷a bµi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Êm 5 - 7 bµi nhËn xÐt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4. H</w:t>
              <w:softHyphen/>
              <w:t xml:space="preserve">íng dÉn lµm bµi tËp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µi 2 a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ªu yªu cÇu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lªn lµm mÉ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HS lªn b¶ng lµ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C¶ líp lµm vµo SGK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. QuyÓn lÞch, ch¾c nÞch, nµng tiªn, lµng xãm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Ën xÐt ch÷a bµi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3: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iÕt ch÷ c¸i cßn thiÕu trong b¶ng sau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®äc yªu cÇu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 em h·y ®äc tªn c¸c ch÷ c¸i ë cét 3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vµ ®iÒn vµo  chç trèng ë cét 2 t</w:t>
              <w:softHyphen/>
              <w:t>¬ng øng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HS lµm bµi trªn phiÕu ®· viÕt s½n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Tªn 11 ch÷ c¸i theo thø tù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G, h, i, k, l, m, n, o, «, ¬ .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4: Häc thuéc lßng ch÷ c¸i võa viÕ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GV xo¸ nh÷ng ch÷ c¸i ®· viÕt  ë cét 2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èi tiÕp nhau viÕt l¹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szCs w:val="28"/>
              </w:rPr>
              <w:t xml:space="preserve">- Thi ®äc thuéc lßng 11 tªn ch÷ c¸i </w:t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Cñng cè - dÆn dß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©n xÐt tiÕt häc 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Ò nhµ häc thuéc lßng 19 ch÷ c¸i ®Çu.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ab/>
        <w:tab/>
        <w:t xml:space="preserve">       </w:t>
        <w:tab/>
        <w:tab/>
        <w:tab/>
      </w:r>
    </w:p>
    <w:p>
      <w:pPr>
        <w:pStyle w:val="Heading6"/>
        <w:tabs>
          <w:tab w:val="clear" w:pos="720"/>
          <w:tab w:val="left" w:pos="1870" w:leader="none"/>
        </w:tabs>
        <w:rPr>
          <w:szCs w:val="28"/>
        </w:rPr>
      </w:pPr>
      <w:r>
        <w:rPr>
          <w:szCs w:val="28"/>
        </w:rPr>
        <w:t>TËp lµm v¨n</w:t>
      </w:r>
    </w:p>
    <w:p>
      <w:pPr>
        <w:pStyle w:val="Normal"/>
        <w:spacing w:lineRule="auto" w:line="304"/>
        <w:ind w:firstLine="720"/>
        <w:rPr>
          <w:rFonts w:ascii=".VnTimeH" w:hAnsi=".VnTimeH" w:cs=".VnTimeH"/>
          <w:szCs w:val="28"/>
        </w:rPr>
      </w:pPr>
      <w:r>
        <w:rPr>
          <w:szCs w:val="28"/>
        </w:rPr>
        <w:t xml:space="preserve">TiÕt 1: </w:t>
        <w:tab/>
        <w:tab/>
      </w:r>
      <w:r>
        <w:rPr>
          <w:rFonts w:cs=".VnTimeH" w:ascii=".VnTimeH" w:hAnsi=".VnTimeH"/>
          <w:b/>
          <w:bCs/>
          <w:i/>
          <w:iCs/>
          <w:szCs w:val="28"/>
        </w:rPr>
        <w:t>Tù giíi thiÖu. C©u vµ bµi</w:t>
      </w:r>
    </w:p>
    <w:p>
      <w:pPr>
        <w:pStyle w:val="Heading7"/>
        <w:tabs>
          <w:tab w:val="clear" w:pos="720"/>
          <w:tab w:val="left" w:pos="1870" w:leader="none"/>
        </w:tabs>
        <w:rPr>
          <w:szCs w:val="28"/>
        </w:rPr>
      </w:pPr>
      <w:r>
        <w:rPr>
          <w:szCs w:val="28"/>
        </w:rPr>
        <w:t>I. Môc ®Ých yªu cÇu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1. RÌn kÜ n¨ng nghe vµ nãi: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 xml:space="preserve">- BiÕt nghe vµ tr¶ lêi ®óng 1 sè c©u hái vÒ b¶n th©n 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BiÕt nghe vµ nãi l¹i ®</w:t>
        <w:softHyphen/>
        <w:t xml:space="preserve">îc nh÷ng ®iÒu em biÕt vÒ mét b¹n trong líp 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/>
      </w:pPr>
      <w:r>
        <w:rPr>
          <w:szCs w:val="28"/>
        </w:rPr>
        <w:t>*</w:t>
      </w:r>
      <w:r>
        <w:rPr>
          <w:b/>
          <w:szCs w:val="28"/>
        </w:rPr>
        <w:t>QTE</w:t>
      </w:r>
      <w:r>
        <w:rPr>
          <w:szCs w:val="28"/>
        </w:rPr>
        <w:t>:)-BiÕt tù giíi thiÖu vÒ m×nh vµ vÒ ng</w:t>
        <w:softHyphen/>
        <w:t>êi kh¸c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cã bæn phËn gi÷ g×n m«I tr</w:t>
        <w:softHyphen/>
        <w:t>êng trong lµnh ®Ó thùc hiÖn tèt quyÒn cña m×nh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2. RÌn kü n¨ng viÕt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 B</w:t>
        <w:softHyphen/>
        <w:t>íc ®Çu biÕt kÓ mét chuyÖn theo 4 tranh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 xml:space="preserve">3. RÌn ý thøc b¶o vÖ cña c«ng 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b/>
          <w:szCs w:val="28"/>
        </w:rPr>
        <w:t>II.C¸c KNS c¬ b¶n ®</w:t>
        <w:softHyphen/>
        <w:t>îc gi¸o dôc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 xml:space="preserve">-Tù nhËn thøc vÒ b¶n th©n(hiÓu vÒ m×nh,biÕt tù ®¸nh gi¸ </w:t>
        <w:softHyphen/>
        <w:t>u khuyÕt ®iÓm cña m×nh ®Ó tù ®iÒu chØnh.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 xml:space="preserve">L¾ng nghe tÝch cùc.Kiªn ®Þnh </w:t>
      </w:r>
    </w:p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</w:rPr>
      </w:pPr>
      <w:r>
        <w:rPr>
          <w:szCs w:val="28"/>
        </w:rPr>
        <w:t>-§Æt môc tiªu(biÕt ®Ò ra môc tiªu vµ lËp kÕ ho¹ch thùc hiÖn)</w:t>
      </w:r>
    </w:p>
    <w:p>
      <w:pPr>
        <w:pStyle w:val="Heading7"/>
        <w:tabs>
          <w:tab w:val="clear" w:pos="720"/>
          <w:tab w:val="left" w:pos="1870" w:leader="none"/>
        </w:tabs>
        <w:rPr/>
      </w:pPr>
      <w:r>
        <w:rPr>
          <w:szCs w:val="28"/>
          <w:lang w:val="fr-FR"/>
        </w:rPr>
        <w:t>III. §å dïng d¹y häc</w:t>
      </w:r>
    </w:p>
    <w:p>
      <w:pPr>
        <w:pStyle w:val="Heading9"/>
        <w:tabs>
          <w:tab w:val="clear" w:pos="720"/>
          <w:tab w:val="left" w:pos="1870" w:leader="none"/>
        </w:tabs>
        <w:rPr>
          <w:szCs w:val="28"/>
        </w:rPr>
      </w:pPr>
      <w:r>
        <w:rPr>
          <w:szCs w:val="28"/>
        </w:rPr>
        <w:t>A. Më ®Çu</w:t>
      </w:r>
    </w:p>
    <w:p>
      <w:pPr>
        <w:pStyle w:val="Heading9"/>
        <w:tabs>
          <w:tab w:val="clear" w:pos="720"/>
          <w:tab w:val="left" w:pos="1870" w:leader="none"/>
        </w:tabs>
        <w:rPr>
          <w:szCs w:val="28"/>
        </w:rPr>
      </w:pPr>
      <w:r>
        <w:rPr>
          <w:szCs w:val="28"/>
        </w:rPr>
        <w:t>B. Bµi míi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6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Giíi thiÖu bµi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 xml:space="preserve">íng dÉn HS lµm bµi tËp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µi tËp 1.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HS ®äc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hái mÉu 1 c©u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ªn em lµ g×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S giíi thiÖu tªn m×nh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Yªu cÇu lÇn l</w:t>
              <w:softHyphen/>
              <w:t xml:space="preserve">ît tõng cÆp HS thùc hµnh hái ®¸p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D: Tªn b¹n lµ g×?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Tªn t«i lµ NguyÔn H</w:t>
              <w:softHyphen/>
              <w:t>¬ng Giang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Quª b¹n ë ®©u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¹n häc líp nµo ? tr</w:t>
              <w:softHyphen/>
              <w:t>êng nµo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«i häc líp 2A tr</w:t>
              <w:softHyphen/>
              <w:t>êng TH Lª Hång Phong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¹n thÝch m«nhäc nµo nhÊt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«i thÝch m«n to¸n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B¹n thÝch lµm nh÷ng viÖc g× ?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QTE: khi gÆp nh÷ng ng</w:t>
              <w:softHyphen/>
              <w:t>êi mµ m×nh ch</w:t>
              <w:softHyphen/>
              <w:t>a quen biÕt th× em cã  tù giíi thiÖu vÒ m×nh k?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KL: QuyÒn ®</w:t>
              <w:softHyphen/>
              <w:t>îc biÓu ®¹t ý kiÕn.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«i thÝch quÐt nhµ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2: (miÖng)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Qua bµi tËp 1 nãi l¹i nh÷ng ®iÒu em biÕt vÒ mét b¹n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iÒu HS nãi vÒ b¹n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¶ líp nhËn xÐt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Bµi 3: (miÖng)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HS nªu yªu cÇu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KÓ l¹i ND mçi bøc tranh d</w:t>
              <w:softHyphen/>
              <w:t xml:space="preserve">íi ®©y b»ng 1, 2 c©u ®Ó t¹o thµnh 1 c©u chuyÖn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D häc sinh kÓ l¹i ND mçi bøc tranh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kÓ liªn kÕt c©u 1,2 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uÖ cïng c¸c b¹n vµo v</w:t>
              <w:softHyphen/>
              <w:t>ên hoa. ThÊy mét khãm hång ®ang në hoa rÊt ®Ñp HuÖ thÝch l¾m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×n tranh 3 kÓ tiÕp c©u 3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HuÖ gi¬ tay ®Þnh ng¾t b«ng hång. TuÊn thÊy thÕ véi ng¨n l¹i.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×n tranh kÓ c©u 4 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/>
            </w:pPr>
            <w:r>
              <w:rPr>
                <w:b/>
                <w:szCs w:val="28"/>
              </w:rPr>
              <w:t>*QTE</w:t>
            </w:r>
            <w:r>
              <w:rPr>
                <w:szCs w:val="28"/>
              </w:rPr>
              <w:t>: TrÎ em ®Òu cã quyÒn ®</w:t>
              <w:softHyphen/>
              <w:t>îc vui ch¬I trong m«I tr</w:t>
              <w:softHyphen/>
              <w:t>êng trong lµnh vµ cã bæn phËn gi÷ g×n m«I tr</w:t>
              <w:softHyphen/>
              <w:t>êng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TuÊn khuyªn HuÖ kh«ng ng¾t hoa trong v</w:t>
              <w:softHyphen/>
              <w:t>ên. Hoa ë v</w:t>
              <w:softHyphen/>
              <w:t>ên ph¶i ®Ó cho tÊt c¶ mäi ng</w:t>
              <w:softHyphen/>
              <w:t>êi cïng ng¾m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Nh×n 4 tranh kÓ l¹i toµn bé c©u chuyÖn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3HS kÓ l¹i toµn bé c©u chuyÖn</w:t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3. Cñng cè dÆn dß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tiÕt häc 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  <w:t>- VÒ nhµ xem l¹i bµi tËp 3</w:t>
            </w:r>
          </w:p>
        </w:tc>
        <w:tc>
          <w:tcPr>
            <w:tcW w:w="47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napToGrid w:val="false"/>
              <w:spacing w:lineRule="auto" w:line="3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70" w:leader="none"/>
        </w:tabs>
        <w:spacing w:lineRule="auto" w:line="30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7440</wp:posOffset>
                </wp:positionH>
                <wp:positionV relativeFrom="paragraph">
                  <wp:posOffset>98425</wp:posOffset>
                </wp:positionV>
                <wp:extent cx="373761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.75pt" to="381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sinh ho¹t tuÇn 1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Aristote" w:hAnsi=".VnAristote"/>
          <w:sz w:val="46"/>
          <w:szCs w:val="46"/>
        </w:rPr>
        <w:t>¤n ®Þnh tæ chøc líp</w:t>
      </w:r>
    </w:p>
    <w:p>
      <w:pPr>
        <w:pStyle w:val="Normal"/>
        <w:spacing w:lineRule="auto" w:line="360"/>
        <w:jc w:val="both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  <w:t>I. Môc tiªu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Gióp HS ®i vµo æn ®Þnh tæ chøc líp.</w:t>
      </w:r>
    </w:p>
    <w:p>
      <w:pPr>
        <w:pStyle w:val="Normal"/>
        <w:spacing w:lineRule="auto" w:line="360"/>
        <w:jc w:val="both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  <w:t>II. Néi dung ho¹t ®éng</w:t>
      </w:r>
    </w:p>
    <w:p>
      <w:pPr>
        <w:pStyle w:val="Normal"/>
        <w:spacing w:lineRule="auto" w:line="360"/>
        <w:jc w:val="both"/>
        <w:rPr>
          <w:rFonts w:cs=".VnTime"/>
          <w:b/>
          <w:b/>
          <w:bCs/>
          <w:i/>
          <w:i/>
          <w:iCs/>
          <w:szCs w:val="28"/>
          <w:u w:val="single"/>
        </w:rPr>
      </w:pPr>
      <w:r>
        <w:rPr>
          <w:rFonts w:cs=".VnTime"/>
          <w:b/>
          <w:bCs/>
          <w:i/>
          <w:iCs/>
          <w:szCs w:val="28"/>
          <w:u w:val="single"/>
        </w:rPr>
        <w:t>1. Khëi ®éng (5’):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Tæ chøc cho HS vui v¨n nghÖ.</w:t>
      </w:r>
    </w:p>
    <w:p>
      <w:pPr>
        <w:pStyle w:val="Normal"/>
        <w:spacing w:lineRule="auto" w:line="360"/>
        <w:jc w:val="both"/>
        <w:rPr>
          <w:rFonts w:cs=".VnTime"/>
          <w:b/>
          <w:b/>
          <w:bCs/>
          <w:i/>
          <w:i/>
          <w:iCs/>
          <w:szCs w:val="28"/>
          <w:u w:val="single"/>
        </w:rPr>
      </w:pPr>
      <w:r>
        <w:rPr>
          <w:rFonts w:cs=".VnTime"/>
          <w:b/>
          <w:bCs/>
          <w:i/>
          <w:iCs/>
          <w:szCs w:val="28"/>
          <w:u w:val="single"/>
        </w:rPr>
        <w:t>2. Néi dung chÝnh: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i/>
          <w:iCs/>
          <w:szCs w:val="28"/>
          <w:u w:val="single"/>
        </w:rPr>
        <w:t>a) Ho¹t ®éng 1(:11’)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BÇu ban c¸n sù líp; Cho HS tù ®Ò cö vµ lÊy biÓu quyÕt ®Ó bÇu ra: Líp tr</w:t>
        <w:softHyphen/>
        <w:softHyphen/>
        <w:t>ëng, líp phã v¨n thÓ, líp phã HT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Chia tæ, s¾p xÕp chç ngåi, bÇu tæ tr</w:t>
        <w:softHyphen/>
        <w:softHyphen/>
        <w:t>ëng, tæ phã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.VnTime"/>
          <w:szCs w:val="28"/>
        </w:rPr>
        <w:t>(HS ®Ò cö vµ cho biÓu quyÕt)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i/>
          <w:iCs/>
          <w:szCs w:val="28"/>
          <w:u w:val="single"/>
        </w:rPr>
        <w:t>b) Ho¹t ®éng 2:(11’ )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Tæ chøc HS häc l¹i néi qui cña tr</w:t>
        <w:softHyphen/>
        <w:softHyphen/>
        <w:t>êng líp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Tæ tr</w:t>
        <w:softHyphen/>
        <w:t>ëng ghi chÐp theo dâi t×nh h×nh häc bµi , cña c¸c thµnh viªn trong tæ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Líp phã häc tËp theo dâi chung häc tËp cña c¶ líp, ph©n c«ng gióp ®ì c¸c hs yÕu , cïng trao ®æi c¸c bµi tËp khã 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szCs w:val="28"/>
        </w:rPr>
        <w:t xml:space="preserve">Líp phã v¨n thÓ : h¸t ®Çu giê , thµnh lËp  ®éi v¨n nghÖ cña líp,vÖ sinh c¸ nh©n , ®ång phôc  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- Líp tr</w:t>
        <w:softHyphen/>
        <w:t xml:space="preserve">ëng : ®iÒu khiÓn c¸c cuéc häp cña líp , theo dâi chung tÊt c¶ c¸c ho¹t ®éng , tËp trung xÕp hµng . 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c, Ho¹t ®éng v¨n  nghÖ : häc sinh xung phong biÓu diÔn tiÕt môc v¨n nghÖ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b/>
          <w:bCs/>
          <w:i/>
          <w:iCs/>
          <w:szCs w:val="28"/>
          <w:u w:val="single"/>
        </w:rPr>
        <w:t>3. Cñng cè: (1’</w:t>
      </w:r>
      <w:r>
        <w:rPr>
          <w:rFonts w:cs=".VnTime"/>
          <w:b/>
          <w:bCs/>
          <w:i/>
          <w:iCs/>
          <w:szCs w:val="28"/>
        </w:rPr>
        <w:t xml:space="preserve">)      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  <w:b/>
          <w:bCs/>
          <w:i/>
          <w:iCs/>
          <w:szCs w:val="28"/>
        </w:rPr>
        <w:t xml:space="preserve">      </w:t>
      </w:r>
      <w:r>
        <w:rPr>
          <w:rFonts w:cs=".VnTime"/>
          <w:b/>
          <w:bCs/>
          <w:i/>
          <w:iCs/>
          <w:szCs w:val="28"/>
        </w:rPr>
        <w:t>-</w:t>
      </w:r>
      <w:r>
        <w:rPr>
          <w:rFonts w:cs=".VnTime"/>
          <w:szCs w:val="28"/>
        </w:rPr>
        <w:t>NhËn xÐt tiÕt sinh ho¹t.</w:t>
      </w:r>
    </w:p>
    <w:p>
      <w:pPr>
        <w:pStyle w:val="Normal"/>
        <w:spacing w:lineRule="auto" w:line="304"/>
        <w:jc w:val="center"/>
        <w:rPr>
          <w:sz w:val="36"/>
          <w:szCs w:val="36"/>
        </w:rPr>
      </w:pPr>
      <w:r>
        <w:rPr>
          <w:sz w:val="36"/>
          <w:szCs w:val="36"/>
        </w:rPr>
        <w:t>NhËn xÐt cña tæ chuyªn m«n:</w:t>
      </w:r>
    </w:p>
    <w:p>
      <w:pPr>
        <w:pStyle w:val="Normal"/>
        <w:spacing w:lineRule="auto" w:line="304"/>
        <w:jc w:val="center"/>
        <w:rPr>
          <w:szCs w:val="28"/>
          <w:lang w:val="fr-FR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70" w:right="634" w:gutter="288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4320" w:hanging="4320"/>
      <w:rPr>
        <w:rFonts w:ascii=".VnAristote" w:hAnsi=".VnAristote" w:cs=".VnAristote"/>
      </w:rPr>
    </w:pPr>
    <w:r>
      <w:rPr>
        <w:rFonts w:cs=".VnAristote" w:ascii=".VnAristote" w:hAnsi=".VnAristote"/>
      </w:rPr>
      <w:t>Gi¸o ¸n líp 2A         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.VnAristote" w:hAnsi=".VnAristote" w:cs=".VnAristote"/>
        <w:i/>
        <w:i/>
      </w:rPr>
    </w:pPr>
    <w:r>
      <w:rPr>
        <w:rFonts w:eastAsia=".VnAristote" w:cs=".VnAristote" w:ascii=".VnAristote" w:hAnsi=".VnAristote"/>
        <w:i/>
      </w:rPr>
      <w:t xml:space="preserve">                                                         </w:t>
    </w:r>
    <w:r>
      <w:rPr>
        <w:rFonts w:cs=".VnAristote" w:ascii=".VnAristote" w:hAnsi=".VnAristote"/>
        <w:i/>
      </w:rPr>
      <w:t>Tr</w:t>
      <w:softHyphen/>
      <w:t xml:space="preserve">êng TiÓu häc Lª Hång Phong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4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4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4"/>
      <w:jc w:val="both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02:00Z</dcterms:created>
  <dc:creator>Long</dc:creator>
  <dc:description/>
  <cp:keywords/>
  <dc:language>en-US</dc:language>
  <cp:lastModifiedBy>User</cp:lastModifiedBy>
  <cp:lastPrinted>2011-09-30T09:26:00Z</cp:lastPrinted>
  <dcterms:modified xsi:type="dcterms:W3CDTF">2011-09-30T02:32:00Z</dcterms:modified>
  <cp:revision>526</cp:revision>
  <dc:subject/>
  <dc:title>TuÇn 1:                           Thø hai ngµy   th¸ng    n¨m 2000</dc:title>
</cp:coreProperties>
</file>