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</w:t>
      </w:r>
      <w:r>
        <w:rPr>
          <w:rFonts w:cs=".VnTime" w:ascii=".VnTime" w:hAnsi=".VnTime"/>
        </w:rPr>
        <w:t xml:space="preserve">Ngµy so¹n : </w:t>
      </w:r>
    </w:p>
    <w:p>
      <w:pPr>
        <w:pStyle w:val="Normal"/>
        <w:rPr/>
      </w:pPr>
      <w:r>
        <w:rPr>
          <w:rFonts w:cs=".VnTime" w:ascii=".VnTime" w:hAnsi=".VnTime"/>
          <w:i/>
          <w:u w:val="single"/>
        </w:rPr>
        <w:t>TiÕt 8</w:t>
      </w:r>
      <w:r>
        <w:rPr>
          <w:rFonts w:cs=".VnTime" w:ascii=".VnTime" w:hAnsi=".VnTime"/>
        </w:rPr>
        <w:t xml:space="preserve">: vÏ theo mÉu                                                                       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Present" w:hAnsi=".VnPresent" w:cs=".VnPresent"/>
          <w:b/>
          <w:b/>
        </w:rPr>
      </w:pPr>
      <w:r>
        <w:rPr>
          <w:rFonts w:cs=".VnPresent" w:ascii=".VnPresent" w:hAnsi=".VnPresent"/>
          <w:b/>
        </w:rPr>
        <w:t xml:space="preserve">Lä hoa vµ qu¶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</w:t>
      </w:r>
      <w:r>
        <w:rPr>
          <w:rFonts w:cs=".VnTime" w:ascii=".VnTime" w:hAnsi=".VnTime"/>
        </w:rPr>
        <w:t>( TiÕt 2-VÏ mµu )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TiÕn hµnh </w:t>
      </w:r>
    </w:p>
    <w:p>
      <w:pPr>
        <w:pStyle w:val="Normal"/>
        <w:rPr/>
      </w:pPr>
      <w:r>
        <w:rPr>
          <w:rFonts w:cs=".VnTime" w:ascii=".VnTime" w:hAnsi=".VnTime"/>
          <w:b/>
        </w:rPr>
        <w:t>I.æn ®Þnh tæ chøc (1'</w:t>
      </w:r>
      <w:r>
        <w:rPr>
          <w:rFonts w:cs=".VnTime" w:ascii=".VnTime" w:hAnsi=".VnTime"/>
        </w:rPr>
        <w:t>): KiÓm tra bµi vµ dông cô cña c¸c em</w:t>
      </w:r>
    </w:p>
    <w:p>
      <w:pPr>
        <w:pStyle w:val="Normal"/>
        <w:rPr/>
      </w:pPr>
      <w:r>
        <w:rPr>
          <w:rFonts w:cs=".VnTime" w:ascii=".VnTime" w:hAnsi=".VnTime"/>
          <w:b/>
        </w:rPr>
        <w:t>II.KiÓm tra bµi cò (2'</w:t>
      </w:r>
      <w:r>
        <w:rPr>
          <w:rFonts w:cs=".VnTime" w:ascii=".VnTime" w:hAnsi=".VnTime"/>
        </w:rPr>
        <w:t>): NhËn xÐt vÒ h×nh d¸ng vµ bè côc cña mét sè bµi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.Bµi míi (36')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 xml:space="preserve">1.§Æt vÊn ®Ò : </w:t>
      </w:r>
      <w:r>
        <w:rPr>
          <w:rFonts w:cs=".VnTime" w:ascii=".VnTime" w:hAnsi=".VnTime"/>
        </w:rPr>
        <w:t>TiÕt tr</w:t>
        <w:softHyphen/>
        <w:t xml:space="preserve">íc chóng ta ®· vÏ h×nh lä hoa vµ qu¶ , h«m nay chóng ta sÏ tiÕp tôc t×m hiÓu c¸ch vÏ mµu . </w:t>
      </w:r>
    </w:p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  <w:t xml:space="preserve">2. TriÓn khai bµi </w:t>
      </w:r>
    </w:p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Ho¹t ®éng 1: Quan s¸t nhËn xÐt vÒ mµu s¾c cña mÉ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yªu cÇu häc sinh ®Æt mÉu nh</w:t>
              <w:softHyphen/>
              <w:t xml:space="preserve"> (T1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nhËn xÐt vµ chØnh l¹i mÉu cho ®óng nh</w:t>
              <w:softHyphen/>
              <w:t xml:space="preserve"> T1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Mµu s¾c cña lä nh</w:t>
              <w:softHyphen/>
              <w:t xml:space="preserve"> thÕ nµ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ïa s¾c cña qu¶ nh</w:t>
              <w:softHyphen/>
              <w:t xml:space="preserve"> thÕ nµo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µu cña qu¶ so víi lä nh</w:t>
              <w:softHyphen/>
              <w:t xml:space="preserve"> thÕ nµ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§é chuyÓn mµu trªn lä vµ qu¶ nh</w:t>
              <w:softHyphen/>
              <w:t xml:space="preserve"> thÕ nµ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Mµu s¾c cña ph«ng nÒn nh</w:t>
              <w:softHyphen/>
              <w:t xml:space="preserve"> thÕ nµo </w:t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Lä cã mµu ®µ ®Ëm vµ tè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qu¶ cã mµu vµng ,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Mµu cña qu¶ s¸ng h¬n lä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Mµu trªn 2 vËt mÉu ®ã chuyÓn mét c¸ch nhÑ nhµng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NÒn s¸ng mµu xanh nh¹t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Ho¹t ®éng 2 : C¸ch vÏ mµ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xem c¸c b</w:t>
              <w:softHyphen/>
              <w:t>íc tiÕn hµnh bµi vÏ theo mÉu (bµi mµu 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r×nh bµy c¸c b</w:t>
              <w:softHyphen/>
              <w:t>íc cña mét bµi vÏ theo m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yªu cÇu häc sinh ph©n tÝch c¸c b</w:t>
              <w:softHyphen/>
              <w:t xml:space="preserve">íc trªn ®å dïng d¹y häc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Gv cho häc sinh xem mét sè bµi vÏ mÉu cña häc sinh n¨m tr</w:t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1 : Ph©n m¶ng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2: VÏ mµu theo m¶ng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3: So s¸nh mµu cña mÉu ®Ó hoµn thµnh bµi vÏ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46050</wp:posOffset>
                      </wp:positionV>
                      <wp:extent cx="1828800" cy="1828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11.5pt;width:143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9855</wp:posOffset>
                      </wp:positionV>
                      <wp:extent cx="1828800" cy="17125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1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8.65pt;width:143.95pt;height:13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575435</wp:posOffset>
                      </wp:positionV>
                      <wp:extent cx="1828800" cy="1828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124.05pt;width:143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Ho¹t ®éng 3  : Thùc hµn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ra bµi tËp,  häc sinh vÏ bµ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bao qu¸t líp, h</w:t>
              <w:softHyphen/>
              <w:t>íng dÉn chØnh söa cho nh÷ng em vÏ ch</w:t>
              <w:softHyphen/>
              <w:t>a ®</w:t>
              <w:softHyphen/>
              <w:t>î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D mét vµi nÐt lªn bµi häc si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®Æt ra yªu cÇu cao h¬n ®/v nh÷ng bµi tè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 theo mÉu lä hoa vµ qu¶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vÏ mµu )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IV.Cñng cè - §¸nh gi¸ (4'): ):</w:t>
      </w:r>
      <w:r>
        <w:rPr>
          <w:rFonts w:cs=".VnTime" w:ascii=".VnTime" w:hAnsi=".VnTime"/>
        </w:rPr>
        <w:t xml:space="preserve">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GV thu tõ 4- 5 bµi yªu cÇu HS nhËn xÐt vÒ,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? Bè côc cña mÉu nh</w:t>
        <w:softHyphen/>
        <w:t xml:space="preserve"> thÕ nµo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? H×nh vÏ cã gièng mÉu hay kh«ng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?Mµu s¾c cña bµi vÏ so víi mÉu nh</w:t>
        <w:softHyphen/>
        <w:t xml:space="preserve"> thÕ nµo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(GV kÕt luËn bæ sung )                        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V.DÆn dß (2')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VÔ nhµ  tiÕp tôc ®Æt mét bé mÉu ®Î vÏ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ChuÈn bÞ bµi 8- Mét sè c«ng tr×nh tiªu biÓu cña mÜ thuËt thêi TrÇn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S</w:t>
        <w:softHyphen/>
        <w:t xml:space="preserve">u tÇm tranh ¶nh mÜ thuËt thêi TrÇn </w:t>
      </w:r>
    </w:p>
    <w:p>
      <w:pPr>
        <w:pStyle w:val="Normal"/>
        <w:rPr>
          <w:rFonts w:ascii=".VnTime" w:hAnsi=".VnTime" w:cs=".VnTime"/>
        </w:rPr>
      </w:pPr>
      <w:r>
        <w:rPr>
          <w:rFonts w:cs=".VnTimeH" w:ascii=".VnTimeH" w:hAnsi=".VnTimeH"/>
          <w:b/>
          <w:u w:val="single"/>
        </w:rPr>
        <w:t xml:space="preserve">E.Bæ sung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Present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21:00Z</dcterms:created>
  <dc:creator>viethung computer</dc:creator>
  <dc:description/>
  <cp:keywords/>
  <dc:language>en-US</dc:language>
  <cp:lastModifiedBy>User</cp:lastModifiedBy>
  <dcterms:modified xsi:type="dcterms:W3CDTF">2011-09-13T01:54:00Z</dcterms:modified>
  <cp:revision>2</cp:revision>
  <dc:subject/>
  <dc:title>                                                                                                         Ngµy so¹n : </dc:title>
</cp:coreProperties>
</file>