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</w:t>
      </w:r>
      <w:r>
        <w:rPr>
          <w:rFonts w:cs=".VnTime" w:ascii=".VnTime" w:hAnsi=".VnTime"/>
        </w:rPr>
        <w:t xml:space="preserve">Ngµy so¹n 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i/>
          <w:u w:val="single"/>
        </w:rPr>
        <w:t xml:space="preserve">TiÕt 7 </w:t>
      </w:r>
      <w:r>
        <w:rPr>
          <w:rFonts w:cs=".VnTime" w:ascii=".VnTime" w:hAnsi=".VnTime"/>
        </w:rPr>
        <w:t xml:space="preserve">: vÏ theo mÉu                                                                          </w:t>
      </w:r>
    </w:p>
    <w:p>
      <w:pPr>
        <w:pStyle w:val="Normal"/>
        <w:jc w:val="center"/>
        <w:rPr>
          <w:rFonts w:ascii=".VnPresent" w:hAnsi=".VnPresent" w:cs=".VnPresent"/>
          <w:b/>
          <w:b/>
        </w:rPr>
      </w:pPr>
      <w:r>
        <w:rPr>
          <w:rFonts w:cs=".VnPresent" w:ascii=".VnPresent" w:hAnsi=".VnPresent"/>
          <w:b/>
        </w:rPr>
        <w:t xml:space="preserve">Lä hoa vµ qu¶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</w:t>
      </w:r>
      <w:r>
        <w:rPr>
          <w:rFonts w:cs=".VnTime" w:ascii=".VnTime" w:hAnsi=".VnTime"/>
        </w:rPr>
        <w:t>(TiÕt 1- VÏ h×nh )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A. 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rPr/>
      </w:pPr>
      <w:r>
        <w:rPr>
          <w:rFonts w:cs=".VnTime" w:ascii=".VnTime" w:hAnsi=".VnTime"/>
        </w:rPr>
        <w:t>1</w:t>
      </w:r>
      <w:r>
        <w:rPr>
          <w:rFonts w:cs=".VnTime" w:ascii=".VnTime" w:hAnsi=".VnTime"/>
          <w:b/>
          <w:i/>
        </w:rPr>
        <w:t>. KiÕn thøc</w:t>
      </w:r>
      <w:r>
        <w:rPr>
          <w:rFonts w:cs=".VnTime" w:ascii=".VnTime" w:hAnsi=".VnTime"/>
        </w:rPr>
        <w:t>: Gióp häc sinh biÕt  ®</w:t>
        <w:softHyphen/>
        <w:t>îc c¸ch bµy mÉu nh</w:t>
        <w:softHyphen/>
        <w:t xml:space="preserve"> thÕ nµo lµ hîp lÝ, biÕt ®</w:t>
        <w:softHyphen/>
        <w:t xml:space="preserve">îc c¸ch vÏ mét sè lä hoa vµ qu¶ ®¬n gi¶n.                                     </w:t>
      </w:r>
    </w:p>
    <w:p>
      <w:pPr>
        <w:pStyle w:val="Normal"/>
        <w:rPr/>
      </w:pPr>
      <w:r>
        <w:rPr>
          <w:rFonts w:cs=".VnTime" w:ascii=".VnTime" w:hAnsi=".VnTime"/>
        </w:rPr>
        <w:t xml:space="preserve">2. </w:t>
      </w:r>
      <w:r>
        <w:rPr>
          <w:rFonts w:cs=".VnTime" w:ascii=".VnTime" w:hAnsi=".VnTime"/>
          <w:b/>
          <w:i/>
        </w:rPr>
        <w:t>Kü n¨ng</w:t>
      </w:r>
      <w:r>
        <w:rPr>
          <w:rFonts w:cs=".VnTime" w:ascii=".VnTime" w:hAnsi=".VnTime"/>
        </w:rPr>
        <w:t xml:space="preserve"> :  HS vÏ ®</w:t>
        <w:softHyphen/>
        <w:t xml:space="preserve">îc h×nh gÇn víi mÉu        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</w:rPr>
        <w:t xml:space="preserve">3. </w:t>
      </w:r>
      <w:r>
        <w:rPr>
          <w:rFonts w:cs=".VnTime" w:ascii=".VnTime" w:hAnsi=".VnTime"/>
          <w:b/>
          <w:i/>
        </w:rPr>
        <w:t>Th¸i ®é:</w:t>
      </w:r>
      <w:r>
        <w:rPr>
          <w:rFonts w:cs=".VnTime" w:ascii=".VnTime" w:hAnsi=".VnTime"/>
        </w:rPr>
        <w:t xml:space="preserve"> Yªu quý vÎ ®Ñp cña nh÷ng vËt mÉu qua bè côc ®</w:t>
        <w:softHyphen/>
        <w:t>êng nÐt, mµu s¾c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B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Quan s¸t, vÊn ®¸p, trùc qua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LuyÖn tËp, thùc hµnh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ChuÈn bÞ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.GV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§å dïng d¹y häc tù lµ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µi mÉu vÏ lä hoa vµ qu¶ cña häc sinh líp tr</w:t>
        <w:softHyphen/>
        <w:t>í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µi mÉu cña ho¹ sÜ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HS : giÊy, ch×, mµu, tÈy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D.TiÕn hµnh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æn ®Þnh tæ chøc (1'</w:t>
      </w:r>
      <w:r>
        <w:rPr>
          <w:rFonts w:cs=".VnTime" w:ascii=".VnTime" w:hAnsi=".VnTime"/>
        </w:rPr>
        <w:t xml:space="preserve">):KiÓm tra sÜ sè 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II.KiÓm tra bµi cò (2'): </w:t>
      </w:r>
      <w:r>
        <w:rPr>
          <w:rFonts w:cs=".VnTime" w:ascii=".VnTime" w:hAnsi=".VnTime"/>
        </w:rPr>
        <w:t xml:space="preserve">KiÓm tra ®å dïng häc tËp cña HS        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I.Bµi míi (36'):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 xml:space="preserve">1.§Æt vÊn ®Ò </w:t>
      </w:r>
      <w:r>
        <w:rPr>
          <w:rFonts w:cs=".VnTime" w:ascii=".VnTime" w:hAnsi=".VnTime"/>
        </w:rPr>
        <w:t>: Mµu s¾c lµ mét yÕu tè quan träng lµm nªn vÎ ®Ñp cña ®å vËt nãi chung ,th«ng qua nh÷ng bµi vÏ tÜnh vËt mµu ®· nãi lªn vÎ ®Ñp cña ®å vËt ®ång thêi thÓ hiÖn c¶m xóc cña con ng</w:t>
        <w:softHyphen/>
        <w:t>êi .(gv ghi b¶ng)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  <w:t xml:space="preserve">2. TriÓn khai bµi 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1 : Quan s¸t nhËn xÐt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yªu cÇu HS 4 nhãm lªn bµy 4 bé mÉu sao cho hîp lÝ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Khung h×nh chung cña mÉu lµ khung h×nh g×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Khung h×nh riªng cña lä vµ qu¶ lµ khung h×nh g×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Nªu vÞ trÝ cña lä vµ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TØ lÖ cña qu¶ so víi lä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¸nh s¸ng chiÕu lªn mÉu tõ h</w:t>
              <w:softHyphen/>
              <w:t>íng nµ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é ®Ëm nh¹t trªn mçi vËt mÉu chuyÓn nh</w:t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VËt nµo ®Ëm nhÊt, vËt nµo s¸ng nhÊ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Bµy mÉu cã xa gÇn vµ thuËn m¾t, hîp lÝ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Khung h×nh : ch÷ nhËt ®ø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Lä h×nh CN§, qu¶ h×nh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Qu¶ n»m tr</w:t>
              <w:softHyphen/>
              <w:t>íc lä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õ ph¶i sang tr¸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huyÓn nhÑ nhµ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Lä ®Ëm h¬n qu¶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2 : C¸ch vÏ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×nh bµy c¸ch vÏ cña bµi vÏ theo m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minh ho¹ b¶ng, hoÆc treo ®å dïng d¹y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v minh ho¹ b¶ng hoÆc treo tranh ®· chuÈn bÞ s½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V cho HS xem mét sè bµi mÉu cña häc sinh n¨m tr</w:t>
              <w:softHyphen/>
              <w:t xml:space="preserve">íc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1- Dùng khung h×nh chung vµ riª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2- X¸c ®Þnh tØ lÖ bé phËn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3-Ph¸c h×nh b»ng nÐt th¼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4- VÏ chi tiÕt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4150</wp:posOffset>
                      </wp:positionV>
                      <wp:extent cx="1371600" cy="148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4.5pt;width:107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89230</wp:posOffset>
                      </wp:positionV>
                      <wp:extent cx="1371600" cy="148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14.9pt;width:107.95pt;height:1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1125</wp:posOffset>
                      </wp:positionV>
                      <wp:extent cx="1371600" cy="153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8.75pt;width:107.95pt;height:1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3185</wp:posOffset>
                      </wp:positionV>
                      <wp:extent cx="1371600" cy="153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3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6.55pt;width:107.95pt;height:1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  <w:t>Ho¹t ®éng 3 : Thùc hµnh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ra bµi tËp,  häc sinh vÏ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bao qu¸t líp, h</w:t>
              <w:softHyphen/>
              <w:t>íng dÉn chØnh söa cho nh÷ng em vÏ ch</w:t>
              <w:softHyphen/>
              <w:t>a 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D mét vµi nÐt lªn bµi häc si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Æt ra yªu cÇu cao h¬n ®/v nh÷ng bµi tèt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theo mÉu lä hoa vµ qu¶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vÏ h×nh )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IV.Cñng cè - §¸nh gi¸ (4'):</w:t>
      </w:r>
      <w:r>
        <w:rPr>
          <w:rFonts w:cs=".VnTime" w:ascii=".VnTime" w:hAnsi=".VnTime"/>
        </w:rPr>
        <w:t xml:space="preserve"> -GV thu tõ 4- 5 bµi yªu cÇu HS nhËn xÐt vÒ,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? Bè côc cña mÉu nh</w:t>
        <w:softHyphen/>
        <w:t xml:space="preserve"> thÕ nµo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? H×nh vÏ cã gièng mÉu hay kh«ng (GV kÕt luËn bæ sung )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.DÆn dß (2'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VÔ nhµ kh«ng ®</w:t>
        <w:softHyphen/>
        <w:t xml:space="preserve">îc söa bµi, tù ®Æt mét bé mÉu ®Ó vÏ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Nghiªn cøu mµu cña mÉu                                               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E.Bæ su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Present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1:00Z</dcterms:created>
  <dc:creator>viethung computer</dc:creator>
  <dc:description/>
  <cp:keywords/>
  <dc:language>en-US</dc:language>
  <cp:lastModifiedBy>User</cp:lastModifiedBy>
  <dcterms:modified xsi:type="dcterms:W3CDTF">2011-09-13T01:52:00Z</dcterms:modified>
  <cp:revision>2</cp:revision>
  <dc:subject/>
  <dc:title>TiÕt 5: vÏ trang trÝ                                                                            Ngµy d¹y: </dc:title>
</cp:coreProperties>
</file>