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</w:t>
      </w:r>
    </w:p>
    <w:p>
      <w:pPr>
        <w:pStyle w:val="Normal"/>
        <w:ind w:left="-360" w:firstLine="360"/>
        <w:rPr>
          <w:b/>
          <w:b/>
        </w:rPr>
      </w:pPr>
      <w:r>
        <w:rPr/>
        <w:t xml:space="preserve">TiÕt: 1                    </w:t>
      </w:r>
      <w:r>
        <w:rPr>
          <w:rFonts w:cs=".VnTimeH" w:ascii=".VnTimeH" w:hAnsi=".VnTimeH"/>
          <w:b/>
        </w:rPr>
        <w:t>Lý thuyÕt</w:t>
      </w:r>
      <w:r>
        <w:rPr/>
        <w:t xml:space="preserve">:        </w:t>
      </w:r>
      <w:r>
        <w:rPr>
          <w:b/>
        </w:rPr>
        <w:t>Mét sè ph</w:t>
        <w:softHyphen/>
        <w:t xml:space="preserve">¬ng ph¸p tËp luyÖn ph¸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triÓn søc bÒn(môc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rang bÞ cho HS mét sè hiÓu biÕt vÒ søc bÒn vµ ph</w:t>
        <w:softHyphen/>
        <w:t>¬ng ph¸p tËp luyÖn ®¬n gi¶n ®Ó c¸c em tËp luyÖn ph¸t triÓn søc bÒ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ã mét sè nguyªn t¾c vµ ph</w:t>
        <w:softHyphen/>
        <w:t>¬ng ph¸p ®¬n gi¶n tËp luyÖn vµ ph¸t triÓn søc bÒ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vËn dông khi häc giê thÓ dôc vµ tù tËp hµng ngµ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§Þa ®iÓm ph</w:t>
        <w:softHyphen/>
        <w:t>¬ng t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ßng häc cña tr</w:t>
        <w:softHyphen/>
        <w:t xml:space="preserve">êng THCS Hång Th¸i T©y, vë ghi, gi¸o ¸n, SGV vµ c¸c tµi liÖu tham kh¶o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. PhÇn më ®Ç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b¸o c¸o sÜ sè lí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líp, phæ biÕn néi dung yªu cÇu giê häc.</w:t>
      </w:r>
    </w:p>
    <w:p>
      <w:pPr>
        <w:pStyle w:val="Normal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</w:rPr>
        <w:t>II. PhÇn c¬ b¶n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Mét sè hiÓu biÕt cÇn thiÕt   </w:t>
      </w:r>
    </w:p>
    <w:p>
      <w:pPr>
        <w:pStyle w:val="Normal"/>
        <w:numPr>
          <w:ilvl w:val="0"/>
          <w:numId w:val="2"/>
        </w:numPr>
        <w:rPr/>
      </w:pPr>
      <w:r>
        <w:rPr/>
        <w:t>Søc bÒn</w:t>
      </w:r>
      <w:r>
        <w:rPr>
          <w:b/>
        </w:rPr>
        <w:t>:</w:t>
      </w:r>
      <w:r>
        <w:rPr/>
        <w:t xml:space="preserve"> lµ kh¶ n¨ng cña c¬ thÓ chèng l¹i mÖt mái khi häc tËp, lao ®éng hay tËp luyÖn TDTT kÐo dµ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øc bÒn gåm cã: </w:t>
      </w:r>
      <w:r>
        <w:rPr>
          <w:i/>
        </w:rPr>
        <w:t>søc bÒn chung vµ søc bÒn chuyªn m«n</w:t>
      </w:r>
      <w:r>
        <w:rPr/>
        <w:t xml:space="preserve"> </w:t>
      </w:r>
    </w:p>
    <w:p>
      <w:pPr>
        <w:pStyle w:val="Normal"/>
        <w:rPr/>
      </w:pPr>
      <w:r>
        <w:rPr/>
        <w:t>-   Søc bÒn chung lµ kh¶ n¨ng cña c¬ thÓ khi thùc hiÖn c¸c c«ng viÖc nãi chung trong mét thêi gian dµi.</w:t>
      </w:r>
    </w:p>
    <w:p>
      <w:pPr>
        <w:pStyle w:val="Normal"/>
        <w:rPr/>
      </w:pPr>
      <w:r>
        <w:rPr/>
        <w:t>-   Søc bÒn chuyªn m«n lµ kh¶ n¨ng cña c¬ thÓ khi thùc hiÖn chuyªn s©u mét ho¹t ®éng lao ®éng, hay bµi tËp thÓ thao trong mét thêi gian dµi. VD; kh¶ n¨ng leo nói cña ng</w:t>
        <w:softHyphen/>
        <w:t>êi vïng cao; kh¶ n¨ng b¬i lÆn cña ng</w:t>
        <w:softHyphen/>
        <w:t>êi lµm nghÒ chµi l</w:t>
        <w:softHyphen/>
        <w:t>íi; kh¶ n¨ng cña V§V ch¹y 10km; 20km; 42,195...km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KÕt qu¶ nghiªn cøu cho thÊy: Søc bÒn cña mét sè HS THCS rÊt kÐm, do c¸c em kh«ng chÞu khã tËp luyÖn. Søc bÒn kÐm sÏ ¶nh h</w:t>
        <w:softHyphen/>
        <w:t>ëng rÊt nhiÒu ®Õn kÕt qu¶ häc tËp, do ®ã cÇn ph¶i biÕt c¸ch tËp luyÖn ph¸t triÓn søc bÒ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Ö thèng bµi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gäi 1 HS nh¾c l¹i néi dung bµi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nhÊn m¹nh nh÷ng néi dung HS cÇn n¾m ch¾c ®Ó vËn dông vµo thùc tÕ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I. PhÇn kÕt thóc:</w:t>
      </w:r>
    </w:p>
    <w:p>
      <w:pPr>
        <w:pStyle w:val="Normal"/>
        <w:numPr>
          <w:ilvl w:val="0"/>
          <w:numId w:val="2"/>
        </w:numPr>
        <w:rPr/>
      </w:pPr>
      <w:r>
        <w:rPr/>
        <w:t>GV nhËn xÐt tinh thÇn, th¸i ®é vµ kÕt qu¶ häc tËp cña häc sinh trong giê häc.</w:t>
      </w:r>
    </w:p>
    <w:p>
      <w:pPr>
        <w:pStyle w:val="Normal"/>
        <w:numPr>
          <w:ilvl w:val="0"/>
          <w:numId w:val="2"/>
        </w:numPr>
        <w:rPr/>
      </w:pPr>
      <w:r>
        <w:rPr/>
        <w:t>Nh¾c nhë häc sinh vÒ nhµ chuÈn bÞ tèt trang phôc ®Ó giê sau häc thùc hµnh ngoµi s©n tËp cña tr</w:t>
        <w:softHyphen/>
        <w:t>êng.</w:t>
      </w:r>
    </w:p>
    <w:p>
      <w:pPr>
        <w:pStyle w:val="Normal"/>
        <w:ind w:left="75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 Rót kinh nghiÖm giê d¹y: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</w:t>
      </w:r>
    </w:p>
    <w:p>
      <w:pPr>
        <w:pStyle w:val="Normal"/>
        <w:ind w:left="-360" w:firstLine="360"/>
        <w:rPr>
          <w:b/>
          <w:b/>
        </w:rPr>
      </w:pPr>
      <w:r>
        <w:rPr/>
        <w:t xml:space="preserve">TiÕt: 16                    </w:t>
      </w:r>
      <w:r>
        <w:rPr>
          <w:rFonts w:cs=".VnTimeH" w:ascii=".VnTimeH" w:hAnsi=".VnTimeH"/>
          <w:b/>
        </w:rPr>
        <w:t>Lý thuyÕt</w:t>
      </w:r>
      <w:r>
        <w:rPr/>
        <w:t xml:space="preserve">:        </w:t>
      </w:r>
      <w:r>
        <w:rPr>
          <w:b/>
        </w:rPr>
        <w:t>Mét sè ph</w:t>
        <w:softHyphen/>
        <w:t xml:space="preserve">¬ng ph¸p tËp luyÖn ph¸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triÓn søc bÒn(môc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rang bÞ cho HS mét sè hiÓu biÕt vÒ søc bÒn vµ ph</w:t>
        <w:softHyphen/>
        <w:t>¬ng ph¸p tËp luyÖn ®¬n gi¶n ®Ó c¸c em tËp luyÖn ph¸t triÓn søc bÒ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ã mét sè nguyªn t¾c vµ ph</w:t>
        <w:softHyphen/>
        <w:t>¬ng ph¸p ®¬n gi¶n tËp luyÖn vµ ph¸t triÓn søc bÒ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vËn dông khi häc giê thÓ dôc vµ tù tËp hµng ngµ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§Þa ®iÓm ph</w:t>
        <w:softHyphen/>
        <w:t>¬ng t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ßng häc cña tr</w:t>
        <w:softHyphen/>
        <w:t xml:space="preserve">êng THCS Hång Th¸i T©y, vë ghi, gi¸o ¸n, SGV vµ c¸c tµi liÖu tham kh¶o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. PhÇn më ®Ç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b¸o c¸o sÜ sè lí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líp, phæ biÕn néi dung yªu cÇu giê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. PhÇn c¬ b¶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ét sè nguyªn t¾c, ph</w:t>
        <w:softHyphen/>
        <w:t>¬ng ph¸p vµ h×nh thøc tËp luyÖn:</w:t>
      </w:r>
    </w:p>
    <w:p>
      <w:pPr>
        <w:pStyle w:val="Normal"/>
        <w:rPr>
          <w:b/>
          <w:b/>
        </w:rPr>
      </w:pPr>
      <w:r>
        <w:rPr>
          <w:b/>
        </w:rPr>
        <w:t>a. Mét sè nguyªn t¾c:</w:t>
      </w:r>
    </w:p>
    <w:p>
      <w:pPr>
        <w:pStyle w:val="Normal"/>
        <w:rPr/>
      </w:pPr>
      <w:r>
        <w:rPr/>
        <w:t>- TËp phï hîp víi søc khoÎ cña mçi ng</w:t>
        <w:softHyphen/>
        <w:t>êi</w:t>
      </w:r>
    </w:p>
    <w:p>
      <w:pPr>
        <w:pStyle w:val="Normal"/>
        <w:rPr/>
      </w:pPr>
      <w:r>
        <w:rPr/>
        <w:t>- TËp tõ nhÑ ®Õn nÆng dÇn.</w:t>
      </w:r>
    </w:p>
    <w:p>
      <w:pPr>
        <w:pStyle w:val="Normal"/>
        <w:rPr/>
      </w:pPr>
      <w:r>
        <w:rPr/>
        <w:t>- TËp th</w:t>
        <w:softHyphen/>
        <w:t>êng xuyªn hµng ngµy hoÆc 3- 4 lÇn/ tuÇn, mét c¸ch kiªn tr× kh«ng nãng véi.</w:t>
      </w:r>
    </w:p>
    <w:p>
      <w:pPr>
        <w:pStyle w:val="Normal"/>
        <w:rPr/>
      </w:pPr>
      <w:r>
        <w:rPr/>
        <w:t>- Trong mét giê häc, søc bÒn ph¶i häc sau c¸c néi dung kh¸c vµ bè trÝ ë cuèi phÇn c¬ b¶n.</w:t>
      </w:r>
    </w:p>
    <w:p>
      <w:pPr>
        <w:pStyle w:val="Normal"/>
        <w:rPr/>
      </w:pPr>
      <w:r>
        <w:rPr/>
        <w:t>- TËp ch¹y xong kh«ng dõng l¹i ®ét ngét, mµ ph¶i cÇn thùc hiÖn mét sè ®éng t¸c håi tÜnh trong vµi phót.</w:t>
      </w:r>
    </w:p>
    <w:p>
      <w:pPr>
        <w:pStyle w:val="Normal"/>
        <w:rPr/>
      </w:pPr>
      <w:r>
        <w:rPr/>
        <w:t>- Song song víi tËp ch¹y, cÇn rÌn luyÖn kü thuËt b</w:t>
        <w:softHyphen/>
        <w:t>íc ch¹y, c¸ch thë trong khi ch¹y, c¸ch ch¹y v</w:t>
        <w:softHyphen/>
        <w:t>ît qua mét sè ch</w:t>
        <w:softHyphen/>
        <w:t>íng ng¹i vËt trªn ®</w:t>
        <w:softHyphen/>
        <w:t>êng ch¹y vµ c¸c ®éng t¸c håi tÜnh sau khi ch¹y.</w:t>
      </w:r>
    </w:p>
    <w:p>
      <w:pPr>
        <w:pStyle w:val="Normal"/>
        <w:rPr>
          <w:b/>
          <w:b/>
        </w:rPr>
      </w:pPr>
      <w:r>
        <w:rPr>
          <w:b/>
        </w:rPr>
        <w:t>b. Mét sè h×nh thøc vµ ph</w:t>
        <w:softHyphen/>
        <w:t>¬ng ph¸p tËp luyÖn ®¬n gi¶n:</w:t>
      </w:r>
    </w:p>
    <w:p>
      <w:pPr>
        <w:pStyle w:val="Normal"/>
        <w:rPr/>
      </w:pPr>
      <w:r>
        <w:rPr/>
        <w:t>- TËp søc bÒn b»ng ch¬i trß ch¬i vËn ®éng hoÆc tËp mét sè bµi tËp nh</w:t>
        <w:softHyphen/>
        <w:t>: Nh¶y d©y bÒn, t©ng cÇu tèi ®a, tËp ch¹y phèi hîp víi thë"hai lÇn hÝt vµo, hai lÇn thë ra" hoÆc "ch¹y v</w:t>
        <w:softHyphen/>
        <w:t>ît ch</w:t>
        <w:softHyphen/>
        <w:t>íng ng¹i vËt".</w:t>
      </w:r>
    </w:p>
    <w:p>
      <w:pPr>
        <w:pStyle w:val="Normal"/>
        <w:rPr/>
      </w:pPr>
      <w:r>
        <w:rPr/>
        <w:t>- TËp søc bÒn b»ng ®i bé hoÆc ch¹y trªn ®Þa h×nh tù nhiªn theo søc khoÎ tõ 300m hoÆc 3' trë lªn.</w:t>
      </w:r>
    </w:p>
    <w:p>
      <w:pPr>
        <w:pStyle w:val="Normal"/>
        <w:rPr/>
      </w:pPr>
      <w:r>
        <w:rPr/>
        <w:t>- TËp søc bÒn b»ng c¸c m«n cã t¸c dông rÌn luyÖn søc bÒn nh</w:t>
        <w:softHyphen/>
        <w:t>: ®i bé thÓ thao, ch¹y cù ly trung b×nh, ch¹y cù ly dµi. Còng cã thÓ tËp c¸c m«n cÇu l«ng, bãng ræ, bãng ®¸, b¬i cù ly trung b×nh...</w:t>
      </w:r>
    </w:p>
    <w:p>
      <w:pPr>
        <w:pStyle w:val="Normal"/>
        <w:rPr/>
      </w:pPr>
      <w:r>
        <w:rPr/>
        <w:t>- Cã thÓ tËp c¸ nh©n hoÆc tËp theo nhãm: §i bé hoÆc ch¹y vµo buæi s¸ng sím, chiÒu tèi tr</w:t>
        <w:softHyphen/>
        <w:t>íc khi ¨n hoÆc sau khi ¨n kho¶ng 1 giê tr</w:t>
        <w:softHyphen/>
        <w:t>íc khi ®i ngñ.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×nh thøc tËp rÊt phong phó, ph</w:t>
        <w:softHyphen/>
        <w:t>¬ng ph¸p tËp ®¬n gi¶n, nÕu cã ý thøc gi÷ g×n vµ n©ng cao søc khoÎ ai còng cã thÓ tù tËp ®</w:t>
        <w:softHyphen/>
        <w:t>îc.§iÓm khã ë ®©y lµ cÇn tËp th</w:t>
        <w:softHyphen/>
        <w:t>êng xuyªn, kiªn tr× theo søc khoÎ cña m×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Ö thèng bµ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gäi 1 HS nh¾c l¹i néi dung bµi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nhÊn m¹nh nh÷ng néi dung HS cÇn n¾m ch¾c ®Ó vËn dông vµo thùc tÕ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I. PhÇn kÕt thóc:</w:t>
      </w:r>
    </w:p>
    <w:p>
      <w:pPr>
        <w:pStyle w:val="Normal"/>
        <w:numPr>
          <w:ilvl w:val="0"/>
          <w:numId w:val="2"/>
        </w:numPr>
        <w:rPr/>
      </w:pPr>
      <w:r>
        <w:rPr/>
        <w:t>GV nhËn xÐt tinh thÇn, th¸i ®é vµ kÕt qu¶ häc tËp cña häc sinh trong giê häc.</w:t>
      </w:r>
    </w:p>
    <w:p>
      <w:pPr>
        <w:pStyle w:val="Normal"/>
        <w:numPr>
          <w:ilvl w:val="0"/>
          <w:numId w:val="2"/>
        </w:numPr>
        <w:rPr/>
      </w:pPr>
      <w:r>
        <w:rPr/>
        <w:t>Nh¾c nhë häc sinh vÒ nhµ chuÈn bÞ tèt trang phôc ®Ó giê sau häc thùc hµnh ngoµi s©n tËp cña tr</w:t>
        <w:softHyphen/>
        <w:t>êng.</w:t>
      </w:r>
    </w:p>
    <w:p>
      <w:pPr>
        <w:pStyle w:val="Normal"/>
        <w:ind w:left="75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 Rót kinh nghiÖm giê d¹y: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2           ®éi h×nh ®éi ngò:      </w:t>
      </w:r>
      <w:r>
        <w:rPr>
          <w:b/>
        </w:rPr>
        <w:t xml:space="preserve">¤n tËp hîp hµng däc dãng hµng, ®iÓm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sè tõ 1 ®Õn hÕt vµ 1- 2, 1- 2 ®Õn hÕt);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§øng nghiªm, ®øng nghØ, quay tr¸i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quay ph¶i, quay ®»ng sau; TËp hîp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hµng ngang dãng hµng ®iÓm sè, dµ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>hµng ngang, dån hµng; §éi h×nh 0- 2- 4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      </w:t>
      </w:r>
      <w:r>
        <w:rPr>
          <w:b/>
        </w:rPr>
        <w:t xml:space="preserve">Trß ch¬i ph¸t triÓn søc nhanh(do GV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</w:t>
      </w:r>
      <w:r>
        <w:rPr>
          <w:b/>
        </w:rPr>
        <w:t>chän);XuÊt ph¸t tõ mét sè t</w:t>
        <w:softHyphen/>
        <w:t xml:space="preserve"> thÕ kh¸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</w:t>
      </w:r>
      <w:r>
        <w:rPr>
          <w:b/>
        </w:rPr>
        <w:t>nhau; §øng mÆt, vai, hoÆc l</w:t>
        <w:softHyphen/>
        <w:t>ng h</w:t>
        <w:softHyphen/>
        <w:t xml:space="preserve">íng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</w:t>
      </w:r>
      <w:r>
        <w:rPr>
          <w:b/>
        </w:rPr>
        <w:t xml:space="preserve">ch¹y.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§H§N- ch¹y ng¾n.</w:t>
      </w:r>
    </w:p>
    <w:p>
      <w:pPr>
        <w:pStyle w:val="Normal"/>
        <w:rPr/>
      </w:pPr>
      <w:r>
        <w:rPr/>
        <w:t>- Thùc hiÖn ®éng t¸c ë néi dung §H§N- ch¹y ng¾n t</w:t>
        <w:softHyphen/>
        <w:t>¬ng ®èi tèt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§éi h×nh ®éi ngò:</w:t>
            </w:r>
          </w:p>
          <w:p>
            <w:pPr>
              <w:pStyle w:val="Normal"/>
              <w:rPr/>
            </w:pPr>
            <w:r>
              <w:rPr/>
              <w:t>- ¤n tËp hîp hµng däc dãng hµng ®iÓm sè(tõ 1 ®Õn hÕt vµ 1- 2, 1- 2 ®Õn hÕt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§øng nghiªm, ®øng nghØ, quay tr¸i, quay ph¶i, quay ®»ng sau;</w:t>
            </w:r>
          </w:p>
          <w:p>
            <w:pPr>
              <w:pStyle w:val="Normal"/>
              <w:rPr/>
            </w:pPr>
            <w:r>
              <w:rPr/>
              <w:t>- TËp hîp hµng ngang dãng hµng, ®iÓm sè, dµn hµng ngang, dån hµng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§éi h×nh 0- 2-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Trß ch¬i ph¸t triÓn søc nhanh: "Ch¹y ®uæi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XuÊt ph¸t tõ 1 sè t</w:t>
              <w:softHyphen/>
              <w:t xml:space="preserve"> thÕ kh¸c nhau ®øng mÆt vai hoÆc l</w:t>
              <w:softHyphen/>
              <w:t>ng h</w:t>
              <w:softHyphen/>
              <w:t>íng ch¹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§H§N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hµnh th¹o c¸c ®éng t¸c ®éi h×nh ®éi ngò; XuÊt ph¸t ë c¸c t</w:t>
              <w:softHyphen/>
              <w:t xml:space="preserve"> thÕ kh¸c nhau vµ ch¹y 30- 35m mçi t</w:t>
              <w:softHyphen/>
              <w:t xml:space="preserve"> thÕ 2 lÇ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« cho c¶ líp tËp 1- 2lÇn sau ®ã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GV cho 1 sè em thùc hiÖn t¹i chç ®Ó líp quan s¸t c¸c t</w:t>
              <w:softHyphen/>
              <w:t xml:space="preserve"> thÕ xuÊt ph¸t sau ®ã cho c¸c em chia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®éng t¸c §H§N do GV chØ ®Þnh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3           ®éi h×nh ®éi ngò:      </w:t>
      </w:r>
      <w:r>
        <w:rPr>
          <w:b/>
        </w:rPr>
        <w:t>¤n nh</w:t>
        <w:softHyphen/>
        <w:t xml:space="preserve"> néi dung tiÕt 1; §i ®Òu- ®øng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</w:t>
      </w:r>
      <w:r>
        <w:rPr>
          <w:b/>
        </w:rPr>
        <w:t xml:space="preserve">l¹i, ®æi ch©n khi ®i sai nhÞp, ®i ®Òu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</w:t>
      </w:r>
      <w:r>
        <w:rPr>
          <w:b/>
        </w:rPr>
        <w:t xml:space="preserve">vßng ph¶i, vßng tr¸i; §éi h×nh 0- 3- 6-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</w:t>
      </w:r>
      <w:r>
        <w:rPr>
          <w:b/>
        </w:rPr>
        <w:t>9 hoÆc kiÓm tra 1 sè HS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       </w:t>
      </w:r>
      <w:r>
        <w:rPr>
          <w:b/>
        </w:rPr>
        <w:t>¤n trß ch¬i "ch¹y tiÕp søc con thoi"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>T</w:t>
        <w:softHyphen/>
        <w:t xml:space="preserve"> thÕ s½n sµng xuÊt ph¸t.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:                     Ch¹y trªn ®Þa h×nh tù nhiªn, giíi thiÖu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>hiÖn t</w:t>
        <w:softHyphen/>
        <w:t xml:space="preserve">îng" cùc ®iÓm" vµ c¸ch kh¾c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phôc.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§H§N- ch¹y ng¾n- ch¹y bÒn.</w:t>
      </w:r>
    </w:p>
    <w:p>
      <w:pPr>
        <w:pStyle w:val="Normal"/>
        <w:rPr/>
      </w:pPr>
      <w:r>
        <w:rPr/>
        <w:t>- Thùc hiÖn c¸c ®éng t¸c ë néi dung §H§N- ch¹y ng¾n- ch¹y bÒn t</w:t>
        <w:softHyphen/>
        <w:t>¬ng ®èi tèt. B</w:t>
        <w:softHyphen/>
        <w:t>íc ®Çu n¾m ®</w:t>
        <w:softHyphen/>
        <w:t>îc hiÖn t</w:t>
        <w:softHyphen/>
        <w:t>îng cùc ®iÓm vµ biÕt c¸ch kh¾c phôc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Nãi vµ thùc hiÖn c¸c ®éng t¸c §H§N do GV chØ ®Þnh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§éi h×nh ®éi ngò:</w:t>
            </w:r>
          </w:p>
          <w:p>
            <w:pPr>
              <w:pStyle w:val="Normal"/>
              <w:rPr/>
            </w:pPr>
            <w:r>
              <w:rPr/>
              <w:t>- ¤n nh</w:t>
              <w:softHyphen/>
              <w:t xml:space="preserve"> néi dung tiÕt 1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§i ®Òu- ®øng l¹i, ®æi ch©n khi ®i sai nhÞp, ®i ®Òu vßng ph¶i, vßng tr¸i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§éi h×nh 0- 3- 6- 9 hoÆc kiÓm tra 1 sè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¤n trß ch¬i: "Ch¹y tiÕp søc con thoi" t</w:t>
              <w:softHyphen/>
              <w:t xml:space="preserve"> thÕ s½n sµng xuÊt ph¸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, giíi thiÖu hiÖn t</w:t>
              <w:softHyphen/>
              <w:t>îng"cùc ®iÓm" vµ c¸ch kh¾c phô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§H§N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hµnh th¹o c¸c ®éng t¸c ®éi h×nh ®éi ngò; XuÊt ph¸t ë c¸c t</w:t>
              <w:softHyphen/>
              <w:t xml:space="preserve"> thÕ kh¸c nhau vµ ch¹y 30- 35m mçi t</w:t>
              <w:softHyphen/>
              <w:t xml:space="preserve"> thÕ 2 lÇ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« cho c¶ líp tËp 1- 2lÇn sau ®ã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iíi thiÖu cho HS thÊy ®</w:t>
              <w:softHyphen/>
              <w:t>îc hiÖn t</w:t>
              <w:softHyphen/>
              <w:t>îng cùc ®iÓm vµ vËn dông ngay vµo giê häc, sau ®ã GV hái t×nh h×nh søc khoÎ cña HS vµ nh¾c nhë c¸c em ch¹y theo ®óng h</w:t>
              <w:softHyphen/>
              <w:t>íng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®éng t¸c §H§N do GV chØ ®Þnh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4          ®éi h×nh ®éi ngò:      </w:t>
      </w:r>
      <w:r>
        <w:rPr>
          <w:b/>
        </w:rPr>
        <w:t xml:space="preserve">¤n mét sè kü n¨ng HS thùc hiÖn cß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yÕu hoÆc kiÓm tra mét sè HS do GV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>chän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       </w:t>
      </w:r>
      <w:r>
        <w:rPr>
          <w:b/>
        </w:rPr>
        <w:t xml:space="preserve">Trß ch¬i "ch¹y ®uæi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>Ngåi mÆt h</w:t>
        <w:softHyphen/>
        <w:t>íng ch¹y xuÊt ph¸t t</w:t>
        <w:softHyphen/>
        <w:t xml:space="preserve"> thÕ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</w:t>
      </w:r>
      <w:r>
        <w:rPr>
          <w:b/>
        </w:rPr>
        <w:t xml:space="preserve">s½n sµng xuÊt ph¸t.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§H§N- ch¹y ng¾n.</w:t>
      </w:r>
    </w:p>
    <w:p>
      <w:pPr>
        <w:pStyle w:val="Normal"/>
        <w:rPr/>
      </w:pPr>
      <w:r>
        <w:rPr/>
        <w:t>- Thùc hiÖn ®éng t¸c ë néi dung §H§N- ch¹y ng¾n t</w:t>
        <w:softHyphen/>
        <w:t>¬ng ®èi tèt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Nãi vµ thùc hiÖn c¸c ®éng t¸c §H§N do GV chØ ®Þnh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§éi h×nh ®éi ng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¤n mét sè kü n¨ng HS thùc hiÖn cßn yÕu hoÆc kiÓm tra 1 sè HS do GV chä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Trß ch¬i "Ch¹y ®uæi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ngåi mÆt h</w:t>
              <w:softHyphen/>
              <w:t>íng ch¹y xuÊt ph¸t, t</w:t>
              <w:softHyphen/>
              <w:t xml:space="preserve"> thÕ s½n sµng xuÊt ph¸t.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§H§N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hµnh th¹o c¸c ®éng t¸c ®éi h×nh ®éi ngò; Ngåi mÆt h</w:t>
              <w:softHyphen/>
              <w:t xml:space="preserve">íng ch¹y xuÊt ph¸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  <w:t>3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 lÇn x</w:t>
            </w:r>
          </w:p>
          <w:p>
            <w:pPr>
              <w:pStyle w:val="Normal"/>
              <w:rPr/>
            </w:pPr>
            <w:r>
              <w:rPr/>
              <w:t>30- 35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 Cuèi phÇn §H§N GV gäi 1 vµi em cña c¸c nhãm lªn kiÓm 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®éng t¸c §H§N do GV chØ ®Þnh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5         ®éi h×nh ®éi ngò:      </w:t>
      </w:r>
      <w:r>
        <w:rPr>
          <w:b/>
        </w:rPr>
        <w:t xml:space="preserve">TiÕp tôc «n tËp mét sè kü n¨ng HS thù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</w:t>
      </w:r>
      <w:r>
        <w:rPr>
          <w:b/>
        </w:rPr>
        <w:t xml:space="preserve">hiÖn cßn yÕu hoÆc kiÓm tra mét sè HS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</w:t>
      </w:r>
      <w:r>
        <w:rPr>
          <w:b/>
        </w:rPr>
        <w:t>do GV chän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      </w:t>
      </w:r>
      <w:r>
        <w:rPr>
          <w:b/>
        </w:rPr>
        <w:t>¤n ch¹y b</w:t>
        <w:softHyphen/>
        <w:t xml:space="preserve">íc nhá, ch¹y n©ng cao ®ïi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</w:t>
      </w:r>
      <w:r>
        <w:rPr>
          <w:b/>
        </w:rPr>
        <w:t>ch¹y ®¹p sau, t¹i chç ®¸nh tay.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§H§N- ch¹y ng¾n.</w:t>
      </w:r>
    </w:p>
    <w:p>
      <w:pPr>
        <w:pStyle w:val="Normal"/>
        <w:rPr/>
      </w:pPr>
      <w:r>
        <w:rPr/>
        <w:t>- Thùc hiÖn ®éng t¸c ë néi dung §H§N- ch¹y ng¾n t</w:t>
        <w:softHyphen/>
        <w:t>¬ng ®èi tèt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Nãi vµ thùc hiÖn c¸c ®éng t¸c §H§N do GV chØ ®Þn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§éi h×nh ®éi ng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TiÕp tôc «n mét sè kü n¨ng HS thùc hiÖn cßn yÕu hoÆc kiÓm tra 1 sè HS do GV chä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¤n ch¹y b</w:t>
              <w:softHyphen/>
              <w:t>íc nhá, ch¹y n©ng cao ®ïi, ch¹y ®¹p sau; T¹i chç ®¸nh t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§H§N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hµnh th¹o c¸c ®éng t¸c ®éi h×nh ®éi ngò; Ngåi mÆt h</w:t>
              <w:softHyphen/>
              <w:t xml:space="preserve">íng ch¹y xuÊt ph¸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  <w:t>10- 1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3L x </w:t>
            </w:r>
          </w:p>
          <w:p>
            <w:pPr>
              <w:pStyle w:val="Normal"/>
              <w:rPr/>
            </w:pPr>
            <w:r>
              <w:rPr/>
              <w:t>30- 35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Sau thêi gian «n tËp GV gäi 1 sè em trong c¸c nhãm ®Ó kiÓm 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« cho HS tËp t¹i chç vµ di chuyÓn 1- 2Lsau ®ã cho c¸c em tËp theo nhãm GV quan s¸t vµ söa s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®éng t¸c §H§N do GV chØ ®Þnh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6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 </w:t>
      </w:r>
      <w:r>
        <w:rPr>
          <w:b/>
        </w:rPr>
        <w:t>¤n ch¹y b</w:t>
        <w:softHyphen/>
        <w:t xml:space="preserve">íc nhá, ch¹y n©ng cao ®ïi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ch¹y ®¹p sau; XuÊt ph¸t cao- ch¹y nhanh.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:               Ch¹y trªn ®Þa h×nh tù nhiªn, giíi thiÖu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iÖn t</w:t>
        <w:softHyphen/>
        <w:t xml:space="preserve">îng" chuét rót" vµ c¸ch kh¾c phôc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h¹y ng¾n- ch¹y bÒn.</w:t>
      </w:r>
    </w:p>
    <w:p>
      <w:pPr>
        <w:pStyle w:val="Normal"/>
        <w:rPr/>
      </w:pPr>
      <w:r>
        <w:rPr/>
        <w:t>- Thùc hiÖn ®éng t¸c ë néi dung ch¹y ng¾n- ch¹y bÒn t</w:t>
        <w:softHyphen/>
        <w:t>¬ng ®èi tèt biÕt hiÖn t</w:t>
        <w:softHyphen/>
        <w:t>îng chuét rót vµ c¸ch kh¾c phôc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Nãi vµ thùc hiÖn c¸c ®éng t¸c §H§N do GV chØ ®Þn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ch¹y b</w:t>
              <w:softHyphen/>
              <w:t>íc nhá, ch¹y n©ng cao ®ïi, ch¹y ®¹p sau(t¹i chç vµ di chuyÓ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XuÊt ph¸t cao- ch¹y nha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, Ch¹y bÒn: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Ch¹y trªn ®Þa h×nh tù nhiªn, giíi thiÖu hiÖn t</w:t>
              <w:softHyphen/>
              <w:t>îng" chuét rót" vµ c¸ch kh¾c phô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èt ®éng t¸c ch¹y ®¹p sau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  <w:t xml:space="preserve">20- 25m    </w:t>
            </w:r>
          </w:p>
          <w:p>
            <w:pPr>
              <w:pStyle w:val="Normal"/>
              <w:rPr/>
            </w:pPr>
            <w:r>
              <w:rPr/>
              <w:t xml:space="preserve">2Lx30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3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8-2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iíi thiÖu cho HS thÊy ®</w:t>
              <w:softHyphen/>
              <w:t>îc hiÖn t</w:t>
              <w:softHyphen/>
              <w:t>îng chuét rót vµ vËn dông ngay vµo giê häc, sau ®ã GV hái t×nh h×nh søc khoÎ cña HS vµ nh¾c nhë c¸c em ch¹y theo ®óng h</w:t>
              <w:softHyphen/>
              <w:t>íng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®éng t¸c ch¹y ®¹p sau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7              Bµi thÓ dôc:        </w:t>
      </w:r>
      <w:r>
        <w:rPr>
          <w:b/>
        </w:rPr>
        <w:t xml:space="preserve">Häc tõ nhÞp 1- 10 bµi thÓ dôc ph¸t triÓ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chung(nam vµ n÷ riªng)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</w:t>
      </w:r>
      <w:r>
        <w:rPr>
          <w:b/>
        </w:rPr>
        <w:t>¤n ch¹y b</w:t>
        <w:softHyphen/>
        <w:t xml:space="preserve">íc nhá, ch¹y n©ng cao ®ïi,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ch¹y ®¹p sau; XuÊt ph¸t cao- ch¹y nhanh.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>:              Giíi thiÖu hiÖn t</w:t>
        <w:softHyphen/>
        <w:t xml:space="preserve">îng" cho¸ng, ngÊt" vµ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c¸ch kh¾c phôc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.</w:t>
      </w:r>
    </w:p>
    <w:p>
      <w:pPr>
        <w:pStyle w:val="Normal"/>
        <w:rPr/>
      </w:pPr>
      <w:r>
        <w:rPr/>
        <w:t>- B</w:t>
        <w:softHyphen/>
        <w:t>íc ®Çu biÕt vµ lµm ®</w:t>
        <w:softHyphen/>
        <w:t>îc c¸c ®éng t¸c cña bµi thÓ dôc, thùc hiÖn ®éng t¸c ë néi dung ch¹y ng¾n- ch¹y bÒn t</w:t>
        <w:softHyphen/>
        <w:t>¬ng ®èi tèt biÕt hiÖn t</w:t>
        <w:softHyphen/>
        <w:t>îng cho¸ng ngÊt vµ c¸ch kh¾c phôc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 xml:space="preserve">Thùc hiÖn ®éng t¸c ch¹y ®¹p sau.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Häc tõ nhÞp 1- 10(nam);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/>
              <w:t>- Häc tõ nhÞp 1- 10 (n÷)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ch¹y b</w:t>
              <w:softHyphen/>
              <w:t xml:space="preserve">íc nhá, ch¹y n©ng cao ®ïi, ch¹y ®¹p sau(t¹i chç vµ di chuyÓn)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XuÊt ph¸t cao- ch¹y nha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, Ch¹y bÒn: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Giíi thiÖu hiÖn t</w:t>
              <w:softHyphen/>
              <w:t>îng cho¸ng  ngÊt" vµ c¸ch kh¾c phô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</w:t>
              <w:softHyphen/>
              <w:t xml:space="preserve">¬ng ®èi tèt 10 nhÞp ®éng t¸c thÓ dôc dµnh cho nam n÷ riªng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¹y t¨ng tèc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  <w:t xml:space="preserve">20- 25m    </w:t>
            </w:r>
          </w:p>
          <w:p>
            <w:pPr>
              <w:pStyle w:val="Normal"/>
              <w:rPr/>
            </w:pPr>
            <w:r>
              <w:rPr/>
              <w:t>2Lx3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4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lµm mÉu ®éng t¸c cho nam quan s¸t vµ thùc hiÖn theo, n÷ «n ch¹y ng¾n(sau ®ã ®æi l¹i)</w:t>
            </w:r>
          </w:p>
          <w:p>
            <w:pPr>
              <w:pStyle w:val="Normal"/>
              <w:rPr/>
            </w:pPr>
            <w:r>
              <w:rPr/>
              <w:t>GV lµm mÉu ®éng t¸c cho n÷ quan s¸t vµ thùc hiÖn theo, nam «n ch¹y ng¾n.GV chia khu vùc cho HS tËp, ®éi h×nh tËp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iíi thiÖu cho HS thÊy ®</w:t>
              <w:softHyphen/>
              <w:t>îc hiÖn t</w:t>
              <w:softHyphen/>
              <w:t>îng cho¸ng ngÊt c¸ch kh¾c phôc vµ vËn dông ngay vµo c¸c giê häc luyÖn tËp ch¹y bÒ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10 nhÞp ®éng t¸c thÓ dôc cña nam vµ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8             Bµi thÓ dôc:         </w:t>
      </w:r>
      <w:r>
        <w:rPr>
          <w:b/>
        </w:rPr>
        <w:t xml:space="preserve">¤n tõ nhÞp 1- 10 (nam); tõ nhÞp 1- 10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äc tõ nhÞp 11- 18(n÷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</w:t>
      </w:r>
      <w:r>
        <w:rPr>
          <w:b/>
        </w:rPr>
        <w:t>¤n ch¹y b</w:t>
        <w:softHyphen/>
        <w:t xml:space="preserve">íc nhá, ch¹y n©ng cao ®ïi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ch¹y ®¹p sau; XuÊt ph¸t cao- ch¹y nhanh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Ngåi vai h</w:t>
        <w:softHyphen/>
        <w:t>íng ch¹y- xuÊt ph¸t; Ngåi l</w:t>
        <w:softHyphen/>
        <w:t xml:space="preserve">ng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</w:t>
        <w:softHyphen/>
        <w:t>íng ch¹y- xuÊt ph¸t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.</w:t>
      </w:r>
    </w:p>
    <w:p>
      <w:pPr>
        <w:pStyle w:val="Normal"/>
        <w:rPr/>
      </w:pPr>
      <w:r>
        <w:rPr/>
        <w:t>- Thùc hiÖn ®éng t¸c ®· häc ë néi dung bµi thÓ dôc- ch¹y ng¾n t</w:t>
        <w:softHyphen/>
        <w:t>¬ng ®èi tèt. B</w:t>
        <w:softHyphen/>
        <w:t>íc ®Çu biÕt vµ lµm ®</w:t>
        <w:softHyphen/>
        <w:t>îc c¸c ®éng t¸c míi cña bµi thÓ dôc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 xml:space="preserve">Thùc hiÖn ®éng t¸c ch¹y ®¹p sau.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 tõ nhÞp 1- 10(nam);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/>
              <w:t>- ¤n tõ nhÞp 1- 10 (n÷)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Häc tõ nhÞp 11- 18(n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ch¹y b</w:t>
              <w:softHyphen/>
              <w:t xml:space="preserve">íc nhá, ch¹y n©ng cao ®ïi, ch¹y ®¹p sau(t¹i chç vµ di chuyÓn)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XuÊt ph¸t cao- ch¹y nha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Ngåi vai h</w:t>
              <w:softHyphen/>
              <w:t>íng ch¹y- xuÊt ph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åi l</w:t>
              <w:softHyphen/>
              <w:t>ng h</w:t>
              <w:softHyphen/>
              <w:t>íng ch¹y- xuÊt ph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ùc hiÖn t</w:t>
              <w:softHyphen/>
              <w:t xml:space="preserve">¬ng ®èi tèt 10 nhÞp ®éng t¸c thÓ dôc dµnh cho nam, 18 nhÞp cho n÷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¹y t¨ng tèc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  <w:t xml:space="preserve">20- 25m    </w:t>
            </w:r>
          </w:p>
          <w:p>
            <w:pPr>
              <w:pStyle w:val="Normal"/>
              <w:rPr/>
            </w:pPr>
            <w:r>
              <w:rPr/>
              <w:t>2Lx3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2- 3L x 10m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4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 1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 «n ch¹y ng¾n tr</w:t>
              <w:softHyphen/>
              <w:t>íc(sau ®ã ®æi l¹i).</w:t>
            </w:r>
          </w:p>
          <w:p>
            <w:pPr>
              <w:pStyle w:val="Normal"/>
              <w:rPr/>
            </w:pPr>
            <w:r>
              <w:rPr/>
              <w:t>-  N÷ «n bµi thÓ dôc 2- 3L</w:t>
            </w:r>
          </w:p>
          <w:p>
            <w:pPr>
              <w:pStyle w:val="Normal"/>
              <w:rPr/>
            </w:pPr>
            <w:r>
              <w:rPr/>
              <w:t>- GV lµm mÉu ®éng t¸c cho n÷ quan s¸t vµ thùc hiÖn theo, nam «n ch¹y ng¾n.GV chia khu vùc cho HS tËp, ®éi h×nh tËp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10 nhÞp ®éng t¸c thÓ dôc cña nam vµ 18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9            Bµi thÓ dôc:       </w:t>
      </w:r>
      <w:r>
        <w:rPr>
          <w:b/>
        </w:rPr>
        <w:t xml:space="preserve">¤n tõ nhÞp 1- 10 (nam); Tõ nhÞp 1- 18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</w:t>
      </w:r>
      <w:r>
        <w:rPr>
          <w:b/>
        </w:rPr>
        <w:t>Häc tõ nhÞp 11- 19(nam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 xml:space="preserve">¤n xuÊt ph¸t cao- ch¹y nhanh(cù li 40-60m);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</w:t>
      </w:r>
      <w:r>
        <w:rPr>
          <w:b/>
        </w:rPr>
        <w:t>Kü thuËt xuÊt ph¸t thÊp- ch¹y lao(18- 20m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Ch¹y trªn ®Þa h×nh tù nhiªn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.</w:t>
      </w:r>
    </w:p>
    <w:p>
      <w:pPr>
        <w:pStyle w:val="Normal"/>
        <w:rPr/>
      </w:pPr>
      <w:r>
        <w:rPr/>
        <w:t>- Thùc hiÖn ®éng t¸c ®· häc ë néi dung bµi thÓ dôc- ch¹y ng¾n- ch¹y bÒn t</w:t>
        <w:softHyphen/>
        <w:t>¬ng ®èi tèt. B</w:t>
        <w:softHyphen/>
        <w:t>íc ®Çu biÕt vµ lµm ®</w:t>
        <w:softHyphen/>
        <w:t>îc c¸c ®éng t¸c míi cña bµi thÓ dôc ®èi víi nam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 xml:space="preserve">XuÊt ph¸t cao- ch¹y nhanh 35- 40m.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10(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18 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11- 19(na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xuÊt ph¸t cao- ch¹y nhanh(cù li 40- 60m);</w:t>
            </w:r>
          </w:p>
          <w:p>
            <w:pPr>
              <w:pStyle w:val="Normal"/>
              <w:rPr/>
            </w:pPr>
            <w:r>
              <w:rPr/>
              <w:t xml:space="preserve">kü thuËt xuÊt ph¸t thÊp- ch¹y lao(18- 20m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19 nhÞp ®éng t¸c thÓ dôc dµnh cho nam vµ 18 nhÞp cho n÷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thÊp ch¹y lao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2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nam «n tõ nhÞp 1- 10(2- 3L)</w:t>
            </w:r>
          </w:p>
          <w:p>
            <w:pPr>
              <w:pStyle w:val="Normal"/>
              <w:rPr/>
            </w:pPr>
            <w:r>
              <w:rPr/>
              <w:t>- Chia líp lµm 2 nhãm n÷ «n ch¹y ng¾n tr</w:t>
              <w:softHyphen/>
              <w:t>íc, nam «n vµ häc bµi thÓ dôc, sau ®ã ®æi l¹i.</w:t>
            </w:r>
          </w:p>
          <w:p>
            <w:pPr>
              <w:pStyle w:val="Normal"/>
              <w:rPr/>
            </w:pPr>
            <w:r>
              <w:rPr/>
              <w:t>- GV lµm mÉu ®éng t¸c cho nam quan s¸t vµ thùc hiÖn theo, n÷ «n ch¹y ng¾n.GV chia khu vùc cho HS tËp, ®éi h×nh «n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19 nhÞp ®éng t¸c thÓ dôc cña nam vµ 18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0             Bµi thÓ dôc:        </w:t>
      </w:r>
      <w:r>
        <w:rPr>
          <w:b/>
        </w:rPr>
        <w:t xml:space="preserve">¤n tõ nhÞp 1- 19 (nam); Tõ nhÞp 1- 18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äc tõ nhÞp 19- 25(n÷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</w:t>
      </w:r>
      <w:r>
        <w:rPr>
          <w:b/>
        </w:rPr>
        <w:t xml:space="preserve">¤n mét sè bµi tËp bæ trî, trß ch¬i"ch¹y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tiÕp søc con thoi"; Kü thuËt xuÊt ph¸t thÊp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- ch¹y lao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.</w:t>
      </w:r>
    </w:p>
    <w:p>
      <w:pPr>
        <w:pStyle w:val="Normal"/>
        <w:rPr/>
      </w:pPr>
      <w:r>
        <w:rPr/>
        <w:t>- Thùc hiÖn ®éng t¸c ®· häc ë néi dung bµi thÓ dôc- ch¹y ng¾n t</w:t>
        <w:softHyphen/>
        <w:t>¬ng ®èi tèt. B</w:t>
        <w:softHyphen/>
        <w:t>íc ®Çu biÕt vµ lµm ®</w:t>
        <w:softHyphen/>
        <w:t>îc c¸c ®éng t¸c míi cña bµi thÓ dôc ®èi víi n÷,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Em h·y nãi vµ thùc hiÖn kü thuËt xuÊt ph¸t thÊp- ch¹y lao.</w:t>
            </w:r>
          </w:p>
          <w:p>
            <w:pPr>
              <w:pStyle w:val="Normal"/>
              <w:rPr/>
            </w:pPr>
            <w:r>
              <w:rPr/>
              <w:t>TËp bµi thÓ dôc cña nam vµ n÷ ®éng t¸c do GV chØ ®Þnh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19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18 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19- 25(n÷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mét sè bµi tËp bæ trî;</w:t>
            </w:r>
          </w:p>
          <w:p>
            <w:pPr>
              <w:pStyle w:val="Normal"/>
              <w:rPr/>
            </w:pPr>
            <w:r>
              <w:rPr/>
              <w:t xml:space="preserve">- Trß ch¬i"ch¹y tiÕp søc con thoi"; - Kü thuËt xuÊt ph¸t thÊp - ch¹y la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19 nhÞp ®éng t¸c thÓ dôc dµnh cho nam vµ 25 nhÞp cho n÷. </w:t>
            </w:r>
          </w:p>
          <w:p>
            <w:pPr>
              <w:pStyle w:val="Normal"/>
              <w:rPr/>
            </w:pPr>
            <w:r>
              <w:rPr/>
              <w:t>XuÊt ph¸t thÊp ch¹y t¨ng tèc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3Lx18-2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3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 1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n÷ «n tõ nhÞp 1- 18(2- 3L)</w:t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>íc, n÷ «n vµ häc bµi thÓ dôc.</w:t>
            </w:r>
          </w:p>
          <w:p>
            <w:pPr>
              <w:pStyle w:val="Normal"/>
              <w:rPr/>
            </w:pPr>
            <w:r>
              <w:rPr/>
              <w:t>- GV lµm mÉu ®éng t¸c cho n÷ quan s¸t vµ thùc hiÖn theo, nam «n ch¹y ng¾n.GV chia khu vùc cho HS tËp, ®éi h×nh «n tËp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 vµ ch¬i trß ch¬i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19 nhÞp ®éng t¸c thÓ dôc cña nam vµ 25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.</w:t>
            </w:r>
          </w:p>
          <w:p>
            <w:pPr>
              <w:pStyle w:val="Normal"/>
              <w:rPr/>
            </w:pPr>
            <w:r>
              <w:rPr/>
              <w:t>- GV h« gi¶i t¸n- HS h« khoÎ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1           Bµi thÓ dôc:        </w:t>
      </w:r>
      <w:r>
        <w:rPr>
          <w:b/>
        </w:rPr>
        <w:t xml:space="preserve">¤n tõ nhÞp 1- 19 (nam); Tõ nhÞp 1- 25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äc tõ nhÞp 20- 26(nam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</w:t>
      </w:r>
      <w:r>
        <w:rPr>
          <w:b/>
        </w:rPr>
        <w:t xml:space="preserve">¤n xuÊt ph¸t thÊp- ch¹y lao vµ ch¹y gi÷a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qu·ng(cù li 50m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  Ch¹y trªn ®Þa h×nh tù nhiª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.</w:t>
      </w:r>
    </w:p>
    <w:p>
      <w:pPr>
        <w:pStyle w:val="Normal"/>
        <w:rPr/>
      </w:pPr>
      <w:r>
        <w:rPr/>
        <w:t>- Thùc hiÖn ®éng t¸c ®· häc ë néi dung bµi thÓ dôc- ch¹y ng¾n- ch¹y bÒn t</w:t>
        <w:softHyphen/>
        <w:t>¬ng ®èi tèt. B</w:t>
        <w:softHyphen/>
        <w:t>íc ®Çu biÕt vµ lµm ®</w:t>
        <w:softHyphen/>
        <w:t>îc c¸c ®éng t¸c míi cña bµi thÓ dôc ®èi víi nam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XuÊt ph¸t cao- ch¹y nhanh 35- 40m.</w:t>
            </w:r>
          </w:p>
          <w:p>
            <w:pPr>
              <w:pStyle w:val="Normal"/>
              <w:rPr/>
            </w:pPr>
            <w:r>
              <w:rPr/>
              <w:t xml:space="preserve">- TËp bµi thÓ dôc dµnh cho nam, n÷ riªng ®éng t¸c do GV chØ ®Þnh.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19(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25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20- 26(na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xuÊt ph¸t thÊp- ch¹y lao vµ ch¹y gi÷a qu·ng(cù li 50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19 nhÞp ®éng t¸c thÓ dôc dµnh cho nam vµ 18 nhÞp cho n÷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thÊp ch¹y lao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45-5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÷ «n ch¹y ng¾n tr</w:t>
              <w:softHyphen/>
              <w:t xml:space="preserve">íc, nam «n vµ häc bµi thÓ dôc, sau ®ã ®æi l¹i. </w:t>
            </w:r>
          </w:p>
          <w:p>
            <w:pPr>
              <w:pStyle w:val="Normal"/>
              <w:rPr/>
            </w:pPr>
            <w:r>
              <w:rPr/>
              <w:t>- GV cho nam «n tõ nhÞp 1- 19(2- 3L), sau ®ã  GV lµm mÉu ®éng t¸c cho nam quan s¸t vµ thùc hiÖn theo. GV chia khu vùc cho HS tËp, ®éi h×nh «n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19 nhÞp ®éng t¸c thÓ dôc cña nam vµ 18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2           Bµi thÓ dôc:        </w:t>
      </w:r>
      <w:r>
        <w:rPr>
          <w:b/>
        </w:rPr>
        <w:t xml:space="preserve">¤n tõ nhÞp 1- 26 (nam); Tõ nhÞp 1- 25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äc tõ nhÞp 26- 29(n÷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</w:t>
      </w:r>
      <w:r>
        <w:rPr>
          <w:b/>
        </w:rPr>
        <w:t>LuyÖn tËp ch¹y b</w:t>
        <w:softHyphen/>
        <w:t xml:space="preserve">íc nhá, ch¹y ®¹p sau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XuÊt ph¸t thÊp - ch¹y lao- ch¹y gi÷a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qu·ng(60m)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.</w:t>
      </w:r>
    </w:p>
    <w:p>
      <w:pPr>
        <w:pStyle w:val="Normal"/>
        <w:rPr/>
      </w:pPr>
      <w:r>
        <w:rPr/>
        <w:t>- Thùc hiÖn ®éng t¸c ®· häc ë néi dung bµi thÓ dôc- ch¹y ng¾n t</w:t>
        <w:softHyphen/>
        <w:t>¬ng ®èi tèt. B</w:t>
        <w:softHyphen/>
        <w:t>íc ®Çu biÕt vµ lµm ®</w:t>
        <w:softHyphen/>
        <w:t>îc c¸c ®éng t¸c míi cña bµi thÓ dôc ®èi víi n÷,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Em h·y nãi vµ thùc hiÖn kü thuËt xuÊt ph¸t thÊp- ch¹y lao.</w:t>
            </w:r>
          </w:p>
          <w:p>
            <w:pPr>
              <w:pStyle w:val="Normal"/>
              <w:rPr/>
            </w:pPr>
            <w:r>
              <w:rPr/>
              <w:t>TËp bµi thÓ dôc cña nam tõ nhÞp 1- 26, n÷ tõ nhÞp 1- 2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26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25 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26- 29n÷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uyÖn tËp ch¹y b</w:t>
              <w:softHyphen/>
              <w:t>íc nhá, ch¹y ®¹p sau;</w:t>
            </w:r>
          </w:p>
          <w:p>
            <w:pPr>
              <w:pStyle w:val="Normal"/>
              <w:rPr/>
            </w:pPr>
            <w:r>
              <w:rPr/>
              <w:t xml:space="preserve">- XuÊt ph¸t thÊp - ch¹y lao- ch¹y gi÷a qu·ng(60m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26 nhÞp ®éng t¸c thÓ dôc dµnh cho nam vµ 29 nhÞp cho n÷. </w:t>
            </w:r>
          </w:p>
          <w:p>
            <w:pPr>
              <w:pStyle w:val="Normal"/>
              <w:rPr/>
            </w:pPr>
            <w:r>
              <w:rPr/>
              <w:t>XuÊt ph¸t thÊp ch¹y t¨ng tèc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50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 1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 xml:space="preserve">íc, n÷ «n vµ häc bµi thÓ dôc(sau ®ã ®æi l¹i). </w:t>
            </w:r>
          </w:p>
          <w:p>
            <w:pPr>
              <w:pStyle w:val="Normal"/>
              <w:rPr/>
            </w:pPr>
            <w:r>
              <w:rPr/>
              <w:t>- GV cho n÷ «n tõ nhÞp 1- 25(2- 3L), sau ®ã GV lµm mÉu ®éng t¸c cho n÷ quan s¸t vµ thùc hiÖn theo.</w:t>
            </w:r>
          </w:p>
          <w:p>
            <w:pPr>
              <w:pStyle w:val="Normal"/>
              <w:rPr/>
            </w:pPr>
            <w:r>
              <w:rPr/>
              <w:t>- GV chia khu vùc cho HS tËp, ®éi h×nh «n tËp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26 nhÞp ®éng t¸c thÓ dôc cña nam vµ 29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.</w:t>
            </w:r>
          </w:p>
          <w:p>
            <w:pPr>
              <w:pStyle w:val="Normal"/>
              <w:rPr/>
            </w:pPr>
            <w:r>
              <w:rPr/>
              <w:t>- GV h« gi¶i t¸n- HS h« khoÎ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3           Bµi thÓ dôc:        </w:t>
      </w:r>
      <w:r>
        <w:rPr>
          <w:b/>
        </w:rPr>
        <w:t xml:space="preserve">¤n tõ nhÞp 1- 26 (nam); Tõ nhÞp 1- 29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Häc tõ nhÞp 27- 36(nam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 xml:space="preserve">¤n mét sè bµi tËp ph¸t triÓn søc nhanh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ch¹yb</w:t>
        <w:softHyphen/>
        <w:t xml:space="preserve">íc nhá, ch¹y ®¹p sau; XuÊt ph¸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thÊp- ch¹y lao - ch¹y gi÷a qu·ng(50m)hoÆ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do GV chän; Giíi thiÖu mét sè ®iÓm c¬ b¶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cña luËt ®iÒn kinh(phÇn ch¹y cù li ng¾n)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 Ch¹y trªn ®Þa h×nh tù nhiª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.</w:t>
      </w:r>
    </w:p>
    <w:p>
      <w:pPr>
        <w:pStyle w:val="Normal"/>
        <w:rPr/>
      </w:pPr>
      <w:r>
        <w:rPr/>
        <w:t>- Thùc hiÖn ®éng t¸c ®· häc ë néi dung bµi thÓ dôc- ch¹y ng¾n- ch¹y bÒn t</w:t>
        <w:softHyphen/>
        <w:t>¬ng ®èi tèt. B</w:t>
        <w:softHyphen/>
        <w:t>íc ®Çu biÕt vµ lµm ®</w:t>
        <w:softHyphen/>
        <w:t>îc c¸c ®éng t¸c míi cña bµi thÓ dôc ®èi víi nam, vµ biÕt ®</w:t>
        <w:softHyphen/>
        <w:t>îc mét sè ®iÓm c¬ b¶n cña luËt ®iÒn kinh phÇn ch¹y cù li ng¾n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XuÊt ph¸t cao- ch¹y nhanh 45- 50m.</w:t>
            </w:r>
          </w:p>
          <w:p>
            <w:pPr>
              <w:pStyle w:val="Normal"/>
              <w:rPr/>
            </w:pPr>
            <w:r>
              <w:rPr/>
              <w:t xml:space="preserve">TËp bµi thÓ dôc cña nam vµ n÷ ®éng t¸c do GV chØ ®Þnh,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26(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29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27- 36(na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mét sè bµi tËp ph¸t triÓn søc nhanh, ch¹y b</w:t>
              <w:softHyphen/>
              <w:t>íc nhá, ch¹y ®¹p sau;</w:t>
            </w:r>
          </w:p>
          <w:p>
            <w:pPr>
              <w:pStyle w:val="Normal"/>
              <w:rPr/>
            </w:pPr>
            <w:r>
              <w:rPr/>
              <w:t>- XuÊt ph¸t thÊp- ch¹y lao vµ ch¹y gi÷a qu·ng(50m) hoÆc do GV chän.</w:t>
            </w:r>
          </w:p>
          <w:p>
            <w:pPr>
              <w:pStyle w:val="Normal"/>
              <w:rPr/>
            </w:pPr>
            <w:r>
              <w:rPr/>
              <w:t>- Giíi thiÖu mét sè ®iÓm c¬ b¶n cña luËt ®iÒn kinh phÇn ch¹y cù li ng¾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36 nhÞp ®éng t¸c thÓ dôc dµnh cho nam vµ 29 nhÞp cho n÷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thÊp ch¹y lao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  <w:t xml:space="preserve">3Lx 5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÷ «n ch¹y ng¾n tr</w:t>
              <w:softHyphen/>
              <w:t xml:space="preserve">íc, nam «n vµ häc bµi thÓ dôc, sau ®ã ®æi l¹i. </w:t>
            </w:r>
          </w:p>
          <w:p>
            <w:pPr>
              <w:pStyle w:val="Normal"/>
              <w:rPr/>
            </w:pPr>
            <w:r>
              <w:rPr/>
              <w:t>- GV cho nam «n tõ nhÞp 1- 26(2- 3L), sau ®ã  GV lµm mÉu ®éng t¸c míi cho nam quan s¸t vµ thùc hiÖn theo. GV chia khu vùc cho HS tËp, ®éi h×nh «n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GV tËp trung c¶ líp vµ giíi thiÖu mét sè ®iÓm c¬ b¶n cña luËt ®iÒn kinh phÇn ch¹y cù li ng¾n cho HS n¾m ®</w:t>
              <w:softHyphen/>
              <w:t>îc vµ vËn dông ngay vµo giê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36 nhÞp ®éng t¸c thÓ dôc cña nam vµ 29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4           Bµi thÓ dôc:        </w:t>
      </w:r>
      <w:r>
        <w:rPr>
          <w:b/>
        </w:rPr>
        <w:t xml:space="preserve">¤n tõ nhÞp 1- 36 (nam); Tõ nhÞp 1- 29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Häc tõ nhÞp 30- 34(n÷),tõ nhÞp 37- 40(nam)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 </w:t>
      </w:r>
      <w:r>
        <w:rPr>
          <w:b/>
        </w:rPr>
        <w:t xml:space="preserve">¤n mét sè bµi tËp ph¸t triÓn søc nhanh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ch¹y b</w:t>
        <w:softHyphen/>
        <w:t xml:space="preserve">íc nhá, ch¹y ®¹p sau; XuÊt ph¸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thÊp - ch¹y lao- ch¹y gi÷a qu·ng(50m)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hoÆc do GV chän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.</w:t>
      </w:r>
    </w:p>
    <w:p>
      <w:pPr>
        <w:pStyle w:val="Normal"/>
        <w:rPr/>
      </w:pPr>
      <w:r>
        <w:rPr/>
        <w:t>- Thùc hiÖn ®éng t¸c ®· häc ë néi dung bµi thÓ dôc- ch¹y ng¾n t</w:t>
        <w:softHyphen/>
        <w:t>¬ng ®èi tèt. B</w:t>
        <w:softHyphen/>
        <w:t>íc ®Çu biÕt vµ lµm ®</w:t>
        <w:softHyphen/>
        <w:t>îc c¸c ®éng t¸c míi cña bµi thÓ dôc ®èi víi n÷ vµ nam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Em h·y nãi vµ thùc hiÖn kü thuËt xuÊt ph¸t thÊp - ch¹y lao.</w:t>
            </w:r>
          </w:p>
          <w:p>
            <w:pPr>
              <w:pStyle w:val="Normal"/>
              <w:rPr/>
            </w:pPr>
            <w:r>
              <w:rPr/>
              <w:t>TËp bµi thÓ dôc dµnh cho nam, n÷ riªng ®éng t¸c do GV chØ ®Þnh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36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29 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30- 34(n÷), tõ nhÞp 37- 40(na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mét sè bµi tËp ph¸t triÓn søc nhanh, ch¹y b</w:t>
              <w:softHyphen/>
              <w:t>íc nhá, ch¹y ®¹p sau;</w:t>
            </w:r>
          </w:p>
          <w:p>
            <w:pPr>
              <w:pStyle w:val="Normal"/>
              <w:rPr/>
            </w:pPr>
            <w:r>
              <w:rPr/>
              <w:t xml:space="preserve">- XuÊt ph¸t thÊp - ch¹y lao- ch¹y gi÷a qu·ng(50m) hoÆc do GV chän. 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40 nhÞp ®éng t¸c thÓ dôc dµnh cho nam vµ 34 nhÞp cho n÷. </w:t>
            </w:r>
          </w:p>
          <w:p>
            <w:pPr>
              <w:pStyle w:val="Normal"/>
              <w:rPr/>
            </w:pPr>
            <w:r>
              <w:rPr/>
              <w:t>XuÊt ph¸t thÊp ch¹y t¨ng tèc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50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 1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 xml:space="preserve">íc, n÷ «n vµ häc bµi thÓ dôc(sau ®ã ®æi l¹i). </w:t>
            </w:r>
          </w:p>
          <w:p>
            <w:pPr>
              <w:pStyle w:val="Normal"/>
              <w:rPr/>
            </w:pPr>
            <w:r>
              <w:rPr/>
              <w:t>- GV cho n÷ «n tõ nhÞp 1- 29(2- 3L), sau ®ã GV lµm mÉu ®éng t¸c cho n÷ quan s¸t vµ thùc hiÖn theo, sau khi ®æi l¹i th× lµm mÉu ®éng t¸c cho nam tËp theo.</w:t>
            </w:r>
          </w:p>
          <w:p>
            <w:pPr>
              <w:pStyle w:val="Normal"/>
              <w:rPr/>
            </w:pPr>
            <w:r>
              <w:rPr/>
              <w:t>- GV chia khu vùc cho HS tËp, ®éi h×nh «n tËp vµ häc bµi thÓ dôc lµ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40 nhÞp ®éng t¸c thÓ dôc cña nam vµ 34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.</w:t>
            </w:r>
          </w:p>
          <w:p>
            <w:pPr>
              <w:pStyle w:val="Normal"/>
              <w:rPr/>
            </w:pPr>
            <w:r>
              <w:rPr/>
              <w:t>- GV h« gi¶i t¸n- HS h« khoÎ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5           Bµi thÓ dôc:        </w:t>
      </w:r>
      <w:r>
        <w:rPr>
          <w:b/>
        </w:rPr>
        <w:t xml:space="preserve">¤n tõ nhÞp 1- 40 (nam); Tõ nhÞp 1- 34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Häc tõ nhÞp 35- 40(n÷)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 xml:space="preserve">¤n mét sè bµi tËp ph¸t triÓn søc nhanh,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ch¹yb</w:t>
        <w:softHyphen/>
        <w:t xml:space="preserve">íc nhá, ch¹y ®¹p sau; XuÊt ph¸t                                                           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thÊp- ch¹y lao - ch¹y gi÷a qu·ng(50m);               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Giíi thiÖu mét sè ®iÓm c¬ b¶n cña luËt ®iÒn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kinh(phÇn ch¹y cù li ng¾n)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 Ch¹y trªn ®Þa h×nh tù nhiª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.</w:t>
      </w:r>
    </w:p>
    <w:p>
      <w:pPr>
        <w:pStyle w:val="Normal"/>
        <w:rPr/>
      </w:pPr>
      <w:r>
        <w:rPr/>
        <w:t>- Thùc hiÖn ®éng t¸c ®· häc ë néi dung bµi thÓ dôc- ch¹y ng¾n- ch¹y bÒn t</w:t>
        <w:softHyphen/>
        <w:t>¬ng ®èi tèt. B</w:t>
        <w:softHyphen/>
        <w:t>íc ®Çu biÕt vµ lµm ®</w:t>
        <w:softHyphen/>
        <w:t>îc c¸c ®éng t¸c míi cña bµi thÓ dôc ®èi víi n÷, vµ biÕt ®</w:t>
        <w:softHyphen/>
        <w:t>îc mét sè ®iÓm c¬ b¶n cña luËt ®iÒn kinh phÇn ch¹y cù li ng¾n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XuÊt ph¸t cao- ch¹y nhanh 45- 50m.</w:t>
            </w:r>
          </w:p>
          <w:p>
            <w:pPr>
              <w:pStyle w:val="Normal"/>
              <w:rPr/>
            </w:pPr>
            <w:r>
              <w:rPr/>
              <w:t xml:space="preserve">TËp bµi thÓ dôc cña nam vµ n÷ ®éng t¸c do GV chØ ®Þnh,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40(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34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35- 40(n÷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mét sè bµi tËp ph¸t triÓn søc nhanh, ch¹y b</w:t>
              <w:softHyphen/>
              <w:t>íc nhá, ch¹y ®¹p sau;</w:t>
            </w:r>
          </w:p>
          <w:p>
            <w:pPr>
              <w:pStyle w:val="Normal"/>
              <w:rPr/>
            </w:pPr>
            <w:r>
              <w:rPr/>
              <w:t>- XuÊt ph¸t thÊp- ch¹y lao vµ ch¹y gi÷a qu·ng(50m</w:t>
            </w:r>
          </w:p>
          <w:p>
            <w:pPr>
              <w:pStyle w:val="Normal"/>
              <w:rPr/>
            </w:pPr>
            <w:r>
              <w:rPr/>
              <w:t>- Giíi thiÖu mét sè ®iÓm c¬ b¶n cña luËt ®iÒn kinh phÇn ch¹y cù li ng¾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40 nhÞp ®éng t¸c thÓ dôc dµnh cho nam vµ 40 nhÞp cho n÷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thÊp ch¹y lao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5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 xml:space="preserve">íc, n÷ «n vµ häc bµi thÓ dôc, sau ®ã ®æi l¹i. </w:t>
            </w:r>
          </w:p>
          <w:p>
            <w:pPr>
              <w:pStyle w:val="Normal"/>
              <w:rPr/>
            </w:pPr>
            <w:r>
              <w:rPr/>
              <w:t>- GV cho n÷ «n tõ nhÞp 1- 34(2- 3L), sau ®ã  GV lµm mÉu ®éng t¸c míi cho n÷ quan s¸t vµ thùc hiÖn theo. Sau khi ®æi l¹i th× lµm mÉu cho nam quan s¸t vµ tËp theo. GV chia khu vùc cho HS tËp, ®éi h×nh «n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GV tËp trung c¶ líp vµ giíi thiÖu mét sè ®iÓm c¬ b¶n cña luËt ®iÒn kinh phÇn ch¹y cù li ng¾n cho HS n¾m ®</w:t>
              <w:softHyphen/>
              <w:t>îc vµ vËn dông ngay vµo giê häc.</w:t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  <w:t>- GV gäi 1 em nh¾c l¹i néi dung bµi häc, nhãm nam thùc hiÖn 40 nhÞp ®éng t¸c thÓ dôc cña nam sau ®ã ®Õn nhãm n÷ thùc hiÖn 40 nhÞp cña n÷ ®Ó GV quan s¸t vµ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7          Bµi thÓ dôc:        </w:t>
      </w:r>
      <w:r>
        <w:rPr>
          <w:b/>
        </w:rPr>
        <w:t xml:space="preserve">¤n tõ nhÞp 1- 40 (nam); Tõ nhÞp 1- 40(n÷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Häc tõ nhÞp 41- 45(n÷) tõ nhÞp 41- 45(nam) 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 xml:space="preserve">¤n mét sè bµi tËp ph¸t triÓn søc nhanh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ch¹yb</w:t>
        <w:softHyphen/>
        <w:t xml:space="preserve">íc nhá, ch¹y ®¹p sau; XuÊt ph¸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thÊp- ch¹y lao - ch¹y gi÷a qu·ng(50m)hoÆc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do GV chän.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 Ch¹y trªn ®Þa h×nh tù nhiª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.</w:t>
      </w:r>
    </w:p>
    <w:p>
      <w:pPr>
        <w:pStyle w:val="Normal"/>
        <w:rPr/>
      </w:pPr>
      <w:r>
        <w:rPr/>
        <w:t>- Thùc hiÖn ®éng t¸c ®· häc ë néi dung bµi thÓ dôc- ch¹y ng¾n- ch¹y bÒn t</w:t>
        <w:softHyphen/>
        <w:t>¬ng ®èi tèt. B</w:t>
        <w:softHyphen/>
        <w:t>íc ®Çu biÕt vµ lµm ®</w:t>
        <w:softHyphen/>
        <w:t xml:space="preserve">îc c¸c ®éng t¸c míi cña bµi thÓ dôc ®èi víi nam vµ n÷. 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XuÊt ph¸t cao- ch¹y nhanh 45- 50m.</w:t>
            </w:r>
          </w:p>
          <w:p>
            <w:pPr>
              <w:pStyle w:val="Normal"/>
              <w:rPr/>
            </w:pPr>
            <w:r>
              <w:rPr/>
              <w:t xml:space="preserve">TËp bµi thÓ dôc cña nam vµ n÷ ®éng t¸c do GV chØ ®Þnh,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Bµi thÓ dôc:</w:t>
            </w:r>
          </w:p>
          <w:p>
            <w:pPr>
              <w:pStyle w:val="Normal"/>
              <w:rPr/>
            </w:pPr>
            <w:r>
              <w:rPr/>
              <w:t>- ¤n: tõ nhÞp 1- 40(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40(n÷).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- </w:t>
            </w:r>
            <w:r>
              <w:rPr/>
              <w:t>Häc tõ nhÞp 41- 45(n÷), tõ nhÞp 41- 45(na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mét sè bµi tËp ph¸t triÓn søc nhanh, ch¹y b</w:t>
              <w:softHyphen/>
              <w:t>íc nhá, ch¹y ®¹p sau;</w:t>
            </w:r>
          </w:p>
          <w:p>
            <w:pPr>
              <w:pStyle w:val="Normal"/>
              <w:rPr/>
            </w:pPr>
            <w:r>
              <w:rPr/>
              <w:t>- XuÊt ph¸t thÊp- ch¹y lao vµ ch¹y gi÷a qu·ng(50m) hoÆc do GV chän.</w:t>
            </w:r>
          </w:p>
          <w:p>
            <w:pPr>
              <w:pStyle w:val="Normal"/>
              <w:rPr/>
            </w:pPr>
            <w:r>
              <w:rPr/>
              <w:t>- Giíi thiÖu mét sè ®iÓm c¬ b¶n cña luËt ®iÒn kinh phÇn ch¹y cù li ng¾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Thuéc vµ thùc hiÖn t</w:t>
              <w:softHyphen/>
              <w:t xml:space="preserve">¬ng ®èi ®Ñp 36 nhÞp ®éng t¸c thÓ dôc dµnh cho nam vµ 29 nhÞp cho n÷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thÊp ch¹y lao mçi em ch¹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5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÷ «n ch¹y ng¾n tr</w:t>
              <w:softHyphen/>
              <w:t>íc «n vµ häc bµi thÓ dôc sau, nam «n vµ häc bµi thÓ dôc tr</w:t>
              <w:softHyphen/>
              <w:t xml:space="preserve">íc, sau ®ã ®æi l¹i. </w:t>
            </w:r>
          </w:p>
          <w:p>
            <w:pPr>
              <w:pStyle w:val="Normal"/>
              <w:rPr/>
            </w:pPr>
            <w:r>
              <w:rPr/>
              <w:t>- GV cho nam «n tõ nhÞp 1- 40(2- 3L), sau ®ã  GV lµm mÉu ®éng t¸c míi cho nam quan s¸t vµ thùc hiÖn theo. GV chia khu vùc cho HS tËp, ®éi h×nh «n vµ häc bµi thÓ dôc hµ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GV tËp trung c¶ líp vµ giíi thiÖu mét sè ®iÓm c¬ b¶n cña luËt ®iÒn kinh phÇn ch¹y cù li ng¾n cho HS n¾m ®</w:t>
              <w:softHyphen/>
              <w:t>îc vµ vËn dông ngay vµo giê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36 nhÞp ®éng t¸c thÓ dôc cña nam vµ 29 nhÞp cña n÷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/>
        <w:t xml:space="preserve">TiÕt: 18 – 19    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Bµi thÓ dôc:        ¤</w:t>
      </w:r>
      <w:r>
        <w:rPr>
          <w:b/>
        </w:rPr>
        <w:t>n tËp vµ kiÓ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ch¾c néi dung bµi thÓ dôc.</w:t>
      </w:r>
    </w:p>
    <w:p>
      <w:pPr>
        <w:pStyle w:val="Normal"/>
        <w:rPr/>
      </w:pPr>
      <w:r>
        <w:rPr/>
        <w:t xml:space="preserve">- Thùc hiÖn ®éng t¸c ®· häc ë néi dung bµi thÓ dôc chÝnh x¸c vµ ®Ñp. </w:t>
      </w:r>
    </w:p>
    <w:p>
      <w:pPr>
        <w:pStyle w:val="Normal"/>
        <w:rPr/>
      </w:pPr>
      <w:r>
        <w:rPr/>
        <w:t>- BiÕt vËn dông vµo giê kiÓm tra ®Ó ®¹t kÕt qu¶ cao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 xml:space="preserve">TËp bµi thÓ dôc cña nam vµ n÷ ®éng t¸c do GV chØ ®Þnh,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18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¤n bµi thÓ dôc:</w:t>
            </w:r>
          </w:p>
          <w:p>
            <w:pPr>
              <w:pStyle w:val="Normal"/>
              <w:rPr/>
            </w:pPr>
            <w:r>
              <w:rPr/>
              <w:t>- ¤n: tõ nhÞp 1- 45(nam)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õ nhÞp 1- 45(n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tæ chøc thi gi÷a c¸c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Õt 19:</w:t>
            </w:r>
          </w:p>
          <w:p>
            <w:pPr>
              <w:pStyle w:val="Normal"/>
              <w:rPr/>
            </w:pPr>
            <w:r>
              <w:rPr>
                <w:b/>
              </w:rPr>
              <w:t>2, KiÓm tra bµi thÓ dôc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, Néi dung :</w:t>
            </w:r>
          </w:p>
          <w:p>
            <w:pPr>
              <w:pStyle w:val="Normal"/>
              <w:rPr/>
            </w:pPr>
            <w:r>
              <w:rPr/>
              <w:t>KiÓm tra bµi thÓ dôc ph¸t triÓn chung (nam, n÷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, BiÓu ®iÓm:</w:t>
            </w:r>
          </w:p>
          <w:p>
            <w:pPr>
              <w:pStyle w:val="Normal"/>
              <w:rPr/>
            </w:pPr>
            <w:r>
              <w:rPr/>
              <w:t>- §iÓm 9 - 10: Thuéc vµ thùc hiÖn ®óng, ®Ñp c¸c ®éng t¸c trong bµi.</w:t>
            </w:r>
          </w:p>
          <w:p>
            <w:pPr>
              <w:pStyle w:val="Normal"/>
              <w:rPr/>
            </w:pPr>
            <w:r>
              <w:rPr/>
              <w:t>- §iÓm 7 - 8: Thuéc c¶ bµi, cã 2- 5 nhÞp ®éng t¸c bÞ sai sãt nhá.</w:t>
            </w:r>
          </w:p>
          <w:p>
            <w:pPr>
              <w:pStyle w:val="Normal"/>
              <w:rPr/>
            </w:pPr>
            <w:r>
              <w:rPr/>
              <w:t>- §iÓm 5 – 6: Cã 5 – 9 nhÞp ®éng t¸c thùc hiÖn sai.</w:t>
            </w:r>
          </w:p>
          <w:p>
            <w:pPr>
              <w:pStyle w:val="Normal"/>
              <w:rPr/>
            </w:pPr>
            <w:r>
              <w:rPr/>
              <w:t>- §iÓm 3 – 4: Cã 10 – 15 nhÞp ®éng t¸c thùc hiÖn sai.</w:t>
            </w:r>
          </w:p>
          <w:p>
            <w:pPr>
              <w:pStyle w:val="Normal"/>
              <w:rPr/>
            </w:pPr>
            <w:r>
              <w:rPr/>
              <w:t>- §iÓm 1 – 2: Cã trªn 16 nhÞp ®éng t¸c thùc hiÖn sai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kiÓm tra cña líp vµ cã thÓ c«ng bè ®iÓm ngay cho nh÷ng HS ®· kiÓm t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«n bµi thÓ dôc. </w:t>
            </w:r>
          </w:p>
          <w:p>
            <w:pPr>
              <w:pStyle w:val="Normal"/>
              <w:rPr/>
            </w:pPr>
            <w:r>
              <w:rPr/>
              <w:t>- GV chia khu vùc cho HS tËp, ®éi h×nh «n bµi thÓ dôc hµng ngang.</w:t>
            </w:r>
          </w:p>
          <w:p>
            <w:pPr>
              <w:pStyle w:val="Normal"/>
              <w:rPr/>
            </w:pPr>
            <w:r>
              <w:rPr/>
              <w:t>- GV cho 2 nhãm tËp thi víi nhau, (nam, n÷ riªng); c¸c em cßn l¹i ®øng quan s¸t nhËn xÐt 2 nhãm tËp vµ GV söa sai nh÷ng ®éng t¸c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Óm tra lµm nhiÒu ®ît, mçi ®ît 3 - 6 em(nam, n÷ riªng).</w:t>
            </w:r>
          </w:p>
          <w:p>
            <w:pPr>
              <w:pStyle w:val="Normal"/>
              <w:rPr/>
            </w:pPr>
            <w:r>
              <w:rPr/>
              <w:t>- HS ®Õn l</w:t>
              <w:softHyphen/>
              <w:t>ît kiÓm tra ®</w:t>
              <w:softHyphen/>
              <w:t>îc gäi tªn th× ®øng ®óng chç quy ®Þnh GV h« nhÞp ®Ó HS thùc hiÖn ®éng t¸c.</w:t>
            </w:r>
          </w:p>
          <w:p>
            <w:pPr>
              <w:pStyle w:val="Normal"/>
              <w:rPr/>
            </w:pPr>
            <w:r>
              <w:rPr/>
              <w:t>- Mçi HS ®</w:t>
              <w:softHyphen/>
              <w:t>îc kiÓm tra 1 lÇn, nÕu kiÓm tra l¹i lÇn 2 ®iÓm tèi ®a kh«ng qu¸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iÓm kiÓm tra cho theo møc ®é thùc hiÖn ®éng t¸c cña tõng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20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 xml:space="preserve">¤n mét sè bµi tËp, trß ch¬i ph¸t triÓn sø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nhanh, do GV chän,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XuÊt ph¸t thÊp- ch¹y lao - ch¹y gi÷a qu·ng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–</w:t>
      </w:r>
      <w:r>
        <w:rPr>
          <w:rFonts w:eastAsia=".VnTime"/>
          <w:b/>
        </w:rPr>
        <w:t xml:space="preserve"> </w:t>
      </w:r>
      <w:r>
        <w:rPr>
          <w:b/>
        </w:rPr>
        <w:t xml:space="preserve">vÒ ®Ých(60m);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Nh¶y xa:</w:t>
      </w:r>
      <w:r>
        <w:rPr>
          <w:b/>
        </w:rPr>
        <w:t xml:space="preserve">               ¤n phèi hîp ch¹y ®µ 3 – 5 b</w:t>
        <w:softHyphen/>
        <w:t xml:space="preserve">íc- giËm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nh¶y(vµo v¸n giËm) – bËt cao; Mét sè ®éng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t¸c bæ trî, bµi tËp ph¸t triÓn søc m¹nh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ch©n(do GV chän).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Ch¹y trªn ®Þa h×nh tù nhiª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h¹y ng¾n- nh¶y xa- ch¹y bÒn.</w:t>
      </w:r>
    </w:p>
    <w:p>
      <w:pPr>
        <w:pStyle w:val="Normal"/>
        <w:rPr/>
      </w:pPr>
      <w:r>
        <w:rPr/>
        <w:t>- Thùc hiÖn ®éng t¸c ®· häc ë néi dung ch¹y ng¾n- nh¶y xa- ch¹y bÒn t</w:t>
        <w:softHyphen/>
        <w:t>¬ng ®èi tèt. 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, xíi hè c¸t t¬i xèp,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b/>
              </w:rPr>
              <w:t>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mét sè bµi tËp, trß ch¬i ph¸t triÓn søc nhanh do GV chän, - XuÊt ph¸t thÊp- ch¹y lao - ch¹y gi÷a qu·ng- vÒ ®Ých(60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Nh¶y xa:</w:t>
            </w:r>
          </w:p>
          <w:p>
            <w:pPr>
              <w:pStyle w:val="Normal"/>
              <w:rPr/>
            </w:pPr>
            <w:r>
              <w:rPr/>
              <w:t>- ¤n phèi hîp ch¹y ®µ 3 – 5 b</w:t>
              <w:softHyphen/>
              <w:t>íc- giËm nh¶y(vµo v¸n giËm) – bËt cao.</w:t>
            </w:r>
          </w:p>
          <w:p>
            <w:pPr>
              <w:pStyle w:val="Normal"/>
              <w:rPr/>
            </w:pPr>
            <w:r>
              <w:rPr/>
              <w:t>- Mét sè ®éng t¸c bæ trî, bµi tËp ph¸t triÓn søc m¹nh ch©n (do GV chä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¹y ng¾n- nh¶y xa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 xml:space="preserve">- BTV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cao ch¹y t¨ng tèc mçi em ch¹y:</w:t>
            </w:r>
          </w:p>
          <w:p>
            <w:pPr>
              <w:pStyle w:val="Normal"/>
              <w:rPr/>
            </w:pPr>
            <w:r>
              <w:rPr/>
              <w:t>- BËt nh¶y b»ng 2 ch©n ®Çu ch¹m vËt trªn ca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 4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5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3 - 5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>íc, n÷ «n nh¶y xa, sau ®ã ®æi l¹i.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cã thµnh tÝch ch¹y ng¾n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21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 xml:space="preserve">¤n mét sè bµi tËp, trß ch¬i ph¸t triÓn sø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nhanh, do GV chän,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XuÊt ph¸t thÊp- ch¹y lao - ch¹y gi÷a qu·ng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–</w:t>
      </w:r>
      <w:r>
        <w:rPr>
          <w:rFonts w:eastAsia=".VnTime"/>
          <w:b/>
        </w:rPr>
        <w:t xml:space="preserve"> </w:t>
      </w:r>
      <w:r>
        <w:rPr>
          <w:b/>
        </w:rPr>
        <w:t xml:space="preserve">vÒ ®Ých(60m);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Nh¶y xa:</w:t>
      </w:r>
      <w:r>
        <w:rPr>
          <w:b/>
        </w:rPr>
        <w:t xml:space="preserve">               ¤n ch¹y ®µ 3 – 5 b</w:t>
        <w:softHyphen/>
        <w:t xml:space="preserve">íc phèi hîp giËm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nh¶y– trªn kh«ng; Mét sè ®éng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t¸c bæ trî kü thuËt c¸c giai ®o¹n ch¹y ®µ-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giËm nh¶y – b</w:t>
        <w:softHyphen/>
        <w:t xml:space="preserve">íc bé trªn kh«ng do GV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chän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n¾m ®</w:t>
        <w:softHyphen/>
        <w:t>îc c¸c néi dung ch¹y ng¾n- nh¶y xa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hùc hiÖn ®éng t¸c ®· häc ë néi dung ch¹y ng¾n- nh¶y xa t</w:t>
        <w:softHyphen/>
        <w:t>¬ng ®èi tè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, xíi hè c¸t t¬i xèp,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b/>
              </w:rPr>
              <w:t>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¤n mét sè bµi tËp, trß ch¬i ph¸t triÓn søc nhanh do GV chä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XuÊt ph¸t thÊp- ch¹y lao - ch¹y gi÷a qu·ng- vÒ ®Ých(60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Nh¶y xa:</w:t>
            </w:r>
          </w:p>
          <w:p>
            <w:pPr>
              <w:pStyle w:val="Normal"/>
              <w:rPr/>
            </w:pPr>
            <w:r>
              <w:rPr/>
              <w:t>- ¤n ch¹y ®µ 3– 5 b</w:t>
              <w:softHyphen/>
              <w:t>íc phèi hîp giËm nh¶y– trªn kh«ng.</w:t>
            </w:r>
          </w:p>
          <w:p>
            <w:pPr>
              <w:pStyle w:val="Normal"/>
              <w:rPr/>
            </w:pPr>
            <w:r>
              <w:rPr/>
              <w:t>- Mét sè ®éng t¸c bæ trî kü thuËt c¸c giai ®o¹n ch¹y ®µ- giËm nh¶y- “b</w:t>
              <w:softHyphen/>
              <w:t>íc bé” trªn kh«ng (do GV chän).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¹y ng¾n- nh¶y xa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 xml:space="preserve">- BTV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cao ch¹y t¨ng tèc mçi em ch¹y:</w:t>
            </w:r>
          </w:p>
          <w:p>
            <w:pPr>
              <w:pStyle w:val="Normal"/>
              <w:rPr/>
            </w:pPr>
            <w:r>
              <w:rPr/>
              <w:t>- Nh¶y v</w:t>
              <w:softHyphen/>
              <w:t>ît rµo do m×nh tù t¹o ®Æt rµo cao kho¶ng 80cm ®Ó nh¶y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x</w:t>
            </w:r>
          </w:p>
          <w:p>
            <w:pPr>
              <w:pStyle w:val="Normal"/>
              <w:rPr/>
            </w:pPr>
            <w:r>
              <w:rPr/>
              <w:t>5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7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3- 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 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HS ch¬i trß “ch¹y ®uæi” h</w:t>
              <w:softHyphen/>
              <w:t>íng dÉn vµ yªu cÇu c¸c em ch¬i nghiªm tóc kh«ng ®ïa nghÞch trong khi ch¬i.</w:t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>íc, n÷ «n nh¶y xa, sau ®ã ®æi l¹i.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ã thÓ dïng d©y cao su dµi kho¶ng 2 – 3m ch¨ng ngang mÐp hè nh¶y cao kho¶ng 80cm – 1m ®Ó HS bËt cao qua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gäi 1 em nh¾c l¹i néi dung bµi häc, 3- 4 em cã thµnh tÝch ch¹y ng¾n- b</w:t>
              <w:softHyphen/>
              <w:t xml:space="preserve">íc bé trªn kh«ng 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>
          <w:b/>
          <w:b/>
        </w:rPr>
      </w:pPr>
      <w:r>
        <w:rPr/>
        <w:t>TiÕt:</w:t>
      </w:r>
      <w:r>
        <w:rPr>
          <w:rFonts w:cs=".VnTimeH" w:ascii=".VnTimeH" w:hAnsi=".VnTimeH"/>
          <w:b/>
        </w:rPr>
        <w:t xml:space="preserve"> 22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ch¹y ng¾n:         ¤</w:t>
      </w:r>
      <w:r>
        <w:rPr>
          <w:b/>
        </w:rPr>
        <w:t xml:space="preserve">n xuÊt ph¸t thÊp- ch¹y lao - ch¹y gi÷a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qu·ng – vÒ ®Ých(60m)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Mét sè bµi tËp trß ch¬I ph¸t triÓn søc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nhanh (do GV chän)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Nh¶y xa:</w:t>
      </w:r>
      <w:r>
        <w:rPr>
          <w:b/>
        </w:rPr>
        <w:t xml:space="preserve">               ¤n phèi hîp ch¹y ®µ 5 – 7 b</w:t>
        <w:softHyphen/>
        <w:t xml:space="preserve">íc- giËm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nh¶y– “b</w:t>
        <w:softHyphen/>
        <w:t xml:space="preserve">íc bé “ trªn kh«ng vµ tiÕp ®Êt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b»ng ch©n l¨ng; Mét sè ®éng t¸c bæ trî kü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thuËt giËm nh¶y, b</w:t>
        <w:softHyphen/>
        <w:t xml:space="preserve">íc bé trªn kh«ng phèi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hîp ch©n víi tay (do GV chän).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 :            Ch¹y trªn ®Þa h×nh tù nhiª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h¹y ng¾n- nh¶y xa- ch¹y bÒn.</w:t>
      </w:r>
    </w:p>
    <w:p>
      <w:pPr>
        <w:pStyle w:val="Normal"/>
        <w:rPr/>
      </w:pPr>
      <w:r>
        <w:rPr/>
        <w:t>- Thùc hiÖn ®éng t¸c ®· häc ë néi dung ch¹y ng¾n- nh¶y xa- ch¹y bÒn t</w:t>
        <w:softHyphen/>
        <w:t>¬ng ®èi tèt. 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, xíi hè c¸t t¬i xèp,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b/>
              </w:rPr>
              <w:t>Ch¹y ng¾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¤n xuÊt ph¸t thÊp- ch¹y lao - ch¹y gi÷a qu·ng- vÒ ®Ých(60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Mét sè bµi tËp, trß ch¬i ph¸t triÓn søc nhanh do GV chä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Nh¶y xa:</w:t>
            </w:r>
          </w:p>
          <w:p>
            <w:pPr>
              <w:pStyle w:val="Normal"/>
              <w:rPr/>
            </w:pPr>
            <w:r>
              <w:rPr/>
              <w:t>- ¤n phèi hîp ch¹y ®µ 3 – 5 b</w:t>
              <w:softHyphen/>
              <w:t>íc- giËm nh¶y(vµo v¸n giËm) – bËt cao.</w:t>
            </w:r>
          </w:p>
          <w:p>
            <w:pPr>
              <w:pStyle w:val="Normal"/>
              <w:rPr/>
            </w:pPr>
            <w:r>
              <w:rPr/>
              <w:t>- Mét sè ®éng t¸c bæ trî, bµi tËp ph¸t triÓn søc m¹nh ch©n (do GV chä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trªn ®Þa h×nh tù nh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¹y ng¾n- nh¶y xa- ch¹y bÒ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 xml:space="preserve">- BTV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uÊt ph¸t cao ch¹y t¨ng tèc mçi em ch¹y:</w:t>
            </w:r>
          </w:p>
          <w:p>
            <w:pPr>
              <w:pStyle w:val="Normal"/>
              <w:rPr/>
            </w:pPr>
            <w:r>
              <w:rPr/>
              <w:t>- BËt nh¶y b»ng 2 ch©n ®Çu ch¹m vËt trªn ca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- 6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Lx 50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3 - 5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0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'</w:t>
            </w:r>
          </w:p>
          <w:p>
            <w:pPr>
              <w:pStyle w:val="Normal"/>
              <w:jc w:val="center"/>
              <w:rPr/>
            </w:pPr>
            <w:r>
              <w:rPr/>
              <w:t>10- 12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 12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 4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2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líp lµm 2 nhãm nam «n ch¹y ng¾n tr</w:t>
              <w:softHyphen/>
              <w:t>íc, n÷ «n nh¶y xa, sau ®ã ®æi l¹i. Cö nhãm tr</w:t>
              <w:softHyphen/>
              <w:t>ëng c¸c nhãm ®iÒu khiÓn nhãm m×nh tËp.</w:t>
            </w:r>
          </w:p>
          <w:p>
            <w:pPr>
              <w:pStyle w:val="Normal"/>
              <w:rPr/>
            </w:pPr>
            <w:r>
              <w:rPr/>
              <w:t>- GVh</w:t>
              <w:softHyphen/>
              <w:t xml:space="preserve">íng dÉn HS ch¬i trß “ch¹y ®uæi”. </w:t>
            </w:r>
          </w:p>
          <w:p>
            <w:pPr>
              <w:pStyle w:val="Normal"/>
              <w:rPr/>
            </w:pPr>
            <w:r>
              <w:rPr/>
              <w:t>-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cã thµnh tÝch ch¹y ng¾n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>
          <w:b/>
          <w:b/>
        </w:rPr>
      </w:pPr>
      <w:r>
        <w:rPr/>
        <w:t>TiÕt:</w:t>
      </w:r>
      <w:r>
        <w:rPr>
          <w:rFonts w:cs=".VnTimeH" w:ascii=".VnTimeH" w:hAnsi=".VnTimeH"/>
          <w:b/>
        </w:rPr>
        <w:t xml:space="preserve"> 23- 24         CH¹Y NG¾N:        ¤n tËp vµ kiÓm 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ch¾c néi dung kü thuËt ch¹y ng¾n.</w:t>
      </w:r>
    </w:p>
    <w:p>
      <w:pPr>
        <w:pStyle w:val="Normal"/>
        <w:rPr/>
      </w:pPr>
      <w:r>
        <w:rPr/>
        <w:t xml:space="preserve">- Thùc hiÖn ®éng t¸c ®· häc ë néi dung kü thuËt ch¹y ng¾n chÝnh x¸c vµ thµnh th¹o. </w:t>
      </w:r>
    </w:p>
    <w:p>
      <w:pPr>
        <w:pStyle w:val="Normal"/>
        <w:rPr/>
      </w:pPr>
      <w:r>
        <w:rPr/>
        <w:t>- BiÕt vËn dông vµo giê kiÓm tra ®Ó ®¹t kÕt qu¶ cao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kÎ v¹ch XP+ §Ých, ®ång hå bÊm gi©y, cê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 xml:space="preserve">TËp bµi thÓ dôc cña nam vµ n÷ ®éng t¸c do GV chØ ®Þnh,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23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¤n ch¹y ng¾n:</w:t>
            </w:r>
          </w:p>
          <w:p>
            <w:pPr>
              <w:pStyle w:val="Normal"/>
              <w:rPr/>
            </w:pPr>
            <w:r>
              <w:rPr/>
              <w:t>- ¤n  XuÊt ph¸t thÊ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h¹y la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h¹y gi÷a qu·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VÒ ®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tæ chøc thi gi÷a c¸c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Õt 24:</w:t>
            </w:r>
          </w:p>
          <w:p>
            <w:pPr>
              <w:pStyle w:val="Normal"/>
              <w:rPr/>
            </w:pPr>
            <w:r>
              <w:rPr>
                <w:b/>
              </w:rPr>
              <w:t>2, KiÓm tra ch¹y ng¾n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, Néi dung :</w:t>
            </w:r>
          </w:p>
          <w:p>
            <w:pPr>
              <w:pStyle w:val="Normal"/>
              <w:rPr/>
            </w:pPr>
            <w:r>
              <w:rPr/>
              <w:t>KiÓm tra kü thuËt vµ thµnh tÝch ch¹y 60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, BiÓu ®iÓm:</w:t>
            </w:r>
          </w:p>
          <w:p>
            <w:pPr>
              <w:pStyle w:val="Normal"/>
              <w:rPr/>
            </w:pPr>
            <w:r>
              <w:rPr/>
              <w:t xml:space="preserve">- §iÓm 9 - 10: Thùc hiÖn ®óng 4 giai ®o¹n kü thuËt, thµnh tÝch ®¹t møc “Giái” RLTT. </w:t>
            </w:r>
          </w:p>
          <w:p>
            <w:pPr>
              <w:pStyle w:val="Normal"/>
              <w:rPr/>
            </w:pPr>
            <w:r>
              <w:rPr/>
              <w:t>- §iÓm 7 - 8: Thùc hiÖn ®óng kü thuËt xuÊt ph¸t thÊp vµ kü thuËt ch¹y gi÷a qu·ng, thµnh tÝch ®¹t møc “Kh¸” RLTT.</w:t>
            </w:r>
          </w:p>
          <w:p>
            <w:pPr>
              <w:pStyle w:val="Normal"/>
              <w:rPr/>
            </w:pPr>
            <w:r>
              <w:rPr/>
              <w:t>- §iÓm 5 – 6: Thùc hiÖn ®óng kü thuËt ch¹y gi÷a qu·ng, cã mét sè sai sãt nhá khi thùc hiÖn kü thuËt xuÊt ph¸t, thµnh tÝch ®¹t møc “§¹t” RLTT.</w:t>
            </w:r>
          </w:p>
          <w:p>
            <w:pPr>
              <w:pStyle w:val="Normal"/>
              <w:rPr/>
            </w:pPr>
            <w:r>
              <w:rPr/>
              <w:t>- §iÓm 3 – 4: Thùc hiÖn t</w:t>
              <w:softHyphen/>
              <w:t>¬ng ®èi ®óng kü thuËt xuÊt ph¸t thÊp vµ kü thuËt b</w:t>
              <w:softHyphen/>
              <w:t>íc ch¹y, nh</w:t>
              <w:softHyphen/>
              <w:t>ng kh«ng ®¹t thµnh tÝch ë møc “§¹t” RLTT hoÆc ng</w:t>
              <w:softHyphen/>
              <w:t>îc l¹i.</w:t>
            </w:r>
          </w:p>
          <w:p>
            <w:pPr>
              <w:pStyle w:val="Normal"/>
              <w:rPr/>
            </w:pPr>
            <w:r>
              <w:rPr/>
              <w:t>- §iÓm 1 – 2: Thùc hiÖn kh«ng ®óng kü thuËt, thµnh tÝch kh«ng ®¹t møc “§¹t” RLT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kiÓm tra cña líp vµ cã thÓ c«ng bè kÕt qu¶ ngay cho nh÷ng HS ®· kiÓm t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¶ líp quan s¸t vµ nhËn xÐt. GV ®¸nh gi¸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thi ch¹y víi nhau c¸c em cßn l¹i ®øng quan s¸t nhËn xÐt c¸c nhãm ch¹y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Óm tra lµm nhiÒu ®ît, mçi ®ît 2 - 3 em(mçi HS ch¹y x¸c ®Þnh b»ng 1 ®ång hå).</w:t>
            </w:r>
          </w:p>
          <w:p>
            <w:pPr>
              <w:pStyle w:val="Normal"/>
              <w:rPr/>
            </w:pPr>
            <w:r>
              <w:rPr/>
              <w:t>- HS ®Õn l</w:t>
              <w:softHyphen/>
              <w:t>ît kiÓm tra ®</w:t>
              <w:softHyphen/>
              <w:t>îc gäi tªn th× ®øng ®óng chç quy ®Þnh khi cã lÖnhmíi tiÕn vµo vÞ trÝ xuÊt ph¸t ®Ó thùc hiÖn bµi kiÓm tra.</w:t>
            </w:r>
          </w:p>
          <w:p>
            <w:pPr>
              <w:pStyle w:val="Normal"/>
              <w:rPr/>
            </w:pPr>
            <w:r>
              <w:rPr/>
              <w:t>- Mçi HS ®</w:t>
              <w:softHyphen/>
              <w:t>îc kiÓm tra 1 lÇn, nÕu kiÓm tra l¹i lÇn 2 ®iÓm tèi ®a kh«ng qu¸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iÓm kiÓm tra cho theo møc ®é kü thuËt vµ thµnh tÝch HS thùc hiÖn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. rót kinh nghiÖm giê d¹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>
          <w:b/>
          <w:b/>
        </w:rPr>
      </w:pPr>
      <w:r>
        <w:rPr/>
        <w:t>TiÕt:</w:t>
      </w:r>
      <w:r>
        <w:rPr>
          <w:rFonts w:cs=".VnTimeH" w:ascii=".VnTimeH" w:hAnsi=".VnTimeH"/>
          <w:b/>
        </w:rPr>
        <w:t xml:space="preserve"> 25- 26         nh¶y xa:        </w:t>
      </w:r>
      <w:r>
        <w:rPr>
          <w:b/>
        </w:rPr>
        <w:t xml:space="preserve">Mét sè bµi tËp, ®éng t¸c bæ trî ph¸t triÓn søc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m¹nh ch©n; Hoµn thiÖn c¸c giai ®o¹n cña kü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thuËt nh¶y xa kiÓu ngåi.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:      Ch¹y trªn ®Þa h×nh tù nhiªn.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néi dung kü thuËt nh¶y xa- ch¹y bÒn.</w:t>
      </w:r>
    </w:p>
    <w:p>
      <w:pPr>
        <w:pStyle w:val="Normal"/>
        <w:rPr/>
      </w:pPr>
      <w:r>
        <w:rPr/>
        <w:t>- Thùc hiÖn ®éng t¸c ®· häc ë c¸c néi dung trªn t</w:t>
        <w:softHyphen/>
        <w:t>¬ng ®èi tèt.</w:t>
      </w:r>
    </w:p>
    <w:p>
      <w:pPr>
        <w:pStyle w:val="Normal"/>
        <w:rPr/>
      </w:pPr>
      <w:r>
        <w:rPr/>
        <w:t>- BiÕt vËn dông ®Ó tù tËp hµng ngµy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xíi hè c¸t t¬i xè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25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>- Hoµn thiÖn c¸c giai ®o¹n cña kü thuËt nh¶y xa kiÓu ngå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Õt 26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 xml:space="preserve">- Hoµn thiÖn c¸c giai ®o¹n cña kü thuËt nh¶y xa kiÓu ngå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III. PhÇn kÕt thóc</w:t>
            </w:r>
            <w:r>
              <w:rPr>
                <w:rFonts w:cs=".VnTimeH" w:ascii=".VnTimeH" w:hAnsi=".VnTimeH"/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o hs th¶ láng, håi tÜnh, rò ch©n tay</w:t>
            </w:r>
          </w:p>
          <w:p>
            <w:pPr>
              <w:pStyle w:val="Normal"/>
              <w:jc w:val="both"/>
              <w:rPr/>
            </w:pPr>
            <w:r>
              <w:rPr/>
              <w:t>- GV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/</w:t>
            </w:r>
          </w:p>
          <w:p>
            <w:pPr>
              <w:pStyle w:val="Normal"/>
              <w:rPr/>
            </w:pPr>
            <w:r>
              <w:rPr/>
              <w:t>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b¸o c¸o kÕt qu¶ tËp luyÖn c¸c em cßn l¹i ®øng quan s¸t nhËn xÐt c¸c nhãm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b¸o c¸o kÕt qu¶ tËp luyÖn c¸c em cßn l¹i ®øng quan s¸t nhËn xÐt c¸c nhãm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. rót kinh nghiÖm giê d¹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19/ 11/ 2009</w:t>
      </w:r>
    </w:p>
    <w:p>
      <w:pPr>
        <w:pStyle w:val="Normal"/>
        <w:rPr/>
      </w:pPr>
      <w:r>
        <w:rPr/>
        <w:t>TiÕt:</w:t>
      </w:r>
      <w:r>
        <w:rPr>
          <w:rFonts w:cs=".VnTimeH" w:ascii=".VnTimeH" w:hAnsi=".VnTimeH"/>
          <w:b/>
        </w:rPr>
        <w:t xml:space="preserve"> 27- 28        nh¶y xa:        </w:t>
      </w:r>
      <w:r>
        <w:rPr>
          <w:b/>
        </w:rPr>
        <w:t xml:space="preserve">Mét sè bµi tËp, ®éng t¸c bæ trî ph¸t triÓn sø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m¹nh ch©n; Hoµn thiÖn c¸c giai ®o¹n cña kü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thuËt nh¶y xa kiÓu ngåi.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:      Ch¹y trªn ®Þa h×nh tù nhiªn.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néi dung kü thuËt nh¶y xa- ch¹y bÒn.</w:t>
      </w:r>
    </w:p>
    <w:p>
      <w:pPr>
        <w:pStyle w:val="Normal"/>
        <w:rPr/>
      </w:pPr>
      <w:r>
        <w:rPr/>
        <w:t>- Thùc hiÖn ®éng t¸c ®· häc ë c¸c néi dung trªn t</w:t>
        <w:softHyphen/>
        <w:t>¬ng ®èi tèt.</w:t>
      </w:r>
    </w:p>
    <w:p>
      <w:pPr>
        <w:pStyle w:val="Normal"/>
        <w:rPr/>
      </w:pPr>
      <w:r>
        <w:rPr/>
        <w:t>- BiÕt vËn dông ®Ó tù tËp hµng ngµy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xíi hè c¸t t¬i xè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27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>- Hoµn thiÖn c¸c giai ®o¹n cña kü thuËt nh¶y xa kiÓu ngå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Õt 28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 xml:space="preserve">- Hoµn thiÖn c¸c giai ®o¹n cña kü thuËt nh¶y xa kiÓu ngå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III. PhÇn kÕt thóc</w:t>
            </w:r>
            <w:r>
              <w:rPr>
                <w:rFonts w:cs=".VnTimeH" w:ascii=".VnTimeH" w:hAnsi=".VnTimeH"/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o hs th¶ láng, håi tÜnh, rò ch©n tay</w:t>
            </w:r>
          </w:p>
          <w:p>
            <w:pPr>
              <w:pStyle w:val="Normal"/>
              <w:jc w:val="both"/>
              <w:rPr/>
            </w:pPr>
            <w:r>
              <w:rPr/>
              <w:t>- GV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/</w:t>
            </w:r>
          </w:p>
          <w:p>
            <w:pPr>
              <w:pStyle w:val="Normal"/>
              <w:rPr/>
            </w:pPr>
            <w:r>
              <w:rPr/>
              <w:t>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b¸o c¸o kÕt qu¶ tËp luyÖn c¸c em cßn l¹i ®øng quan s¸t nhËn xÐt c¸c nhãm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b¸o c¸o kÕt qu¶ tËp luyÖn c¸c em cßn l¹i ®øng quan s¸t nhËn xÐt c¸c nhãm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. rót kinh nghiÖm giê d¹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Ngµy so¹n:  27/ 11/ 2009</w:t>
      </w:r>
    </w:p>
    <w:p>
      <w:pPr>
        <w:pStyle w:val="Normal"/>
        <w:rPr/>
      </w:pPr>
      <w:r>
        <w:rPr/>
        <w:t>TiÕt:</w:t>
      </w:r>
      <w:r>
        <w:rPr>
          <w:rFonts w:cs=".VnTimeH" w:ascii=".VnTimeH" w:hAnsi=".VnTimeH"/>
          <w:b/>
        </w:rPr>
        <w:t xml:space="preserve"> 29- 30        nh¶y xa:        </w:t>
      </w:r>
      <w:r>
        <w:rPr>
          <w:b/>
        </w:rPr>
        <w:t xml:space="preserve">Mét sè bµi tËp, ®éng t¸c bæ trî ph¸t triÓn sø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m¹nh ch©n; Hoµn thiÖn c¸c giai ®o¹n cña kü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thuËt nh¶y xa kiÓu ngåi.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:      Ch¹y trªn ®Þa h×nh tù nhiªn.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néi dung kü thuËt nh¶y xa- ch¹y bÒn.</w:t>
      </w:r>
    </w:p>
    <w:p>
      <w:pPr>
        <w:pStyle w:val="Normal"/>
        <w:rPr/>
      </w:pPr>
      <w:r>
        <w:rPr/>
        <w:t>- Thùc hiÖn ®éng t¸c ®· häc ë c¸c néi dung trªn t</w:t>
        <w:softHyphen/>
        <w:t>¬ng ®èi tèt.</w:t>
      </w:r>
    </w:p>
    <w:p>
      <w:pPr>
        <w:pStyle w:val="Normal"/>
        <w:rPr/>
      </w:pPr>
      <w:r>
        <w:rPr/>
        <w:t>- BiÕt vËn dông ®Ó tù tËp hµng ngµy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xíi hè c¸t t¬i xè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29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>- Hoµn thiÖn c¸c giai ®o¹n cña kü thuËt nh¶y xa kiÓu ngå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Õt 30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 xml:space="preserve">- Hoµn thiÖn c¸c giai ®o¹n cña kü thuËt nh¶y xa kiÓu ngå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hi nh¶y xa gi÷a c¸c nhãm víi nh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III. PhÇn kÕt thóc</w:t>
            </w:r>
            <w:r>
              <w:rPr>
                <w:rFonts w:cs=".VnTimeH" w:ascii=".VnTimeH" w:hAnsi=".VnTimeH"/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o hs th¶ láng, håi tÜnh, rò ch©n tay</w:t>
            </w:r>
          </w:p>
          <w:p>
            <w:pPr>
              <w:pStyle w:val="Normal"/>
              <w:jc w:val="both"/>
              <w:rPr/>
            </w:pPr>
            <w:r>
              <w:rPr/>
              <w:t>- GV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/</w:t>
            </w:r>
          </w:p>
          <w:p>
            <w:pPr>
              <w:pStyle w:val="Normal"/>
              <w:rPr/>
            </w:pPr>
            <w:r>
              <w:rPr/>
              <w:t>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b¸o c¸o kÕt qu¶ tËp luyÖn c¸c em cßn l¹i ®øng quan s¸t nhËn xÐt c¸c nhãm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thi víi nhau c¸c em cßn l¹i ®øng quan s¸t nhËn xÐt c¸c nhãm vµ Gi¸o viªn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. rót kinh nghiÖm giê d¹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 06/ 11/ 2009</w:t>
      </w:r>
    </w:p>
    <w:p>
      <w:pPr>
        <w:pStyle w:val="Normal"/>
        <w:rPr/>
      </w:pPr>
      <w:r>
        <w:rPr/>
        <w:t>TiÕt:</w:t>
      </w:r>
      <w:r>
        <w:rPr>
          <w:rFonts w:cs=".VnTimeH" w:ascii=".VnTimeH" w:hAnsi=".VnTimeH"/>
          <w:b/>
        </w:rPr>
        <w:t xml:space="preserve"> 31- 32        nh¶y xa:        </w:t>
      </w:r>
      <w:r>
        <w:rPr>
          <w:b/>
        </w:rPr>
        <w:t xml:space="preserve">Mét sè bµi tËp, ®éng t¸c bæ trî ph¸t triÓn søc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m¹nh ch©n; Hoµn thiÖn c¸c giai ®o¹n cña kü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thuËt nh¶y xa kiÓu ngåi.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</w:t>
      </w:r>
      <w:r>
        <w:rPr>
          <w:rFonts w:cs=".VnTimeH" w:ascii=".VnTimeH" w:hAnsi=".VnTimeH"/>
          <w:b/>
        </w:rPr>
        <w:t>ch¹y bÒn</w:t>
      </w:r>
      <w:r>
        <w:rPr>
          <w:b/>
        </w:rPr>
        <w:t xml:space="preserve">:      Ch¹y trªn ®Þa h×nh tù nhiªn.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néi dung kü thuËt nh¶y xa- ch¹y bÒn.</w:t>
      </w:r>
    </w:p>
    <w:p>
      <w:pPr>
        <w:pStyle w:val="Normal"/>
        <w:rPr/>
      </w:pPr>
      <w:r>
        <w:rPr/>
        <w:t>- Thùc hiÖn ®éng t¸c ®· häc ë c¸c néi dung trªn t</w:t>
        <w:softHyphen/>
        <w:t>¬ng ®èi tèt.</w:t>
      </w:r>
    </w:p>
    <w:p>
      <w:pPr>
        <w:pStyle w:val="Normal"/>
        <w:rPr/>
      </w:pPr>
      <w:r>
        <w:rPr/>
        <w:t>- BiÕt vËn dông ®Ó tù tËp hµng ngµy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xíi hè c¸t t¬i xè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29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>- Hoµn thiÖn c¸c giai ®o¹n cña kü thuËt nh¶y xa kiÓu ngå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Õt 30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 xml:space="preserve">- Hoµn thiÖn c¸c giai ®o¹n cña kü thuËt nh¶y xa kiÓu ngå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hi nh¶y xa gi÷a c¸c nhãm víi nh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/>
              <w:t xml:space="preserve">Ch¹y trªn ®Þa h×nh tù nhiª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Nh¶y xa- ch¹y bÒn nh</w:t>
              <w:softHyphen/>
              <w:t xml:space="preserve"> néi dung bµi häc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III. PhÇn kÕt thóc</w:t>
            </w:r>
            <w:r>
              <w:rPr>
                <w:rFonts w:cs=".VnTimeH" w:ascii=".VnTimeH" w:hAnsi=".VnTimeH"/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o hs th¶ láng, håi tÜnh, rò ch©n tay</w:t>
            </w:r>
          </w:p>
          <w:p>
            <w:pPr>
              <w:pStyle w:val="Normal"/>
              <w:jc w:val="both"/>
              <w:rPr/>
            </w:pPr>
            <w:r>
              <w:rPr/>
              <w:t>- GV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/</w:t>
            </w:r>
          </w:p>
          <w:p>
            <w:pPr>
              <w:pStyle w:val="Normal"/>
              <w:rPr/>
            </w:pPr>
            <w:r>
              <w:rPr/>
              <w:t>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 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b¸o c¸o kÕt qu¶ tËp luyÖn c¸c em cßn l¹i ®øng quan s¸t nhËn xÐt c¸c nhãm vµ GV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ia khu vùc cho HS tËp.</w:t>
            </w:r>
          </w:p>
          <w:p>
            <w:pPr>
              <w:pStyle w:val="Normal"/>
              <w:rPr/>
            </w:pPr>
            <w:r>
              <w:rPr/>
              <w:t>Sau khi tËp xong GV cho c¸c nhãm thi víi nhau c¸c em cßn l¹i ®øng quan s¸t nhËn xÐt c¸c nhãm vµ Gi¸o viªn söa sai nh÷ng ®éng t¸c kü thuËt HS lµm ch</w:t>
              <w:softHyphen/>
              <w:t xml:space="preserve">a chÝnh x¸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ái t×nh h×nh søc khoÎ HS, sau ®ã h</w:t>
              <w:softHyphen/>
              <w:t>íng dÉn c¸c em ch¹y, vµ nh¾c nhë c¸c em ch¹y nghiªm tóc theo ®óng chØ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gäi 1 em nh¾c l¹i néi dung bµi häc, 3- 4 em hoµn thiÖn nh¶y xa tèt lªn thùc hiÖn cho líp quan s¸t vµ häc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. rót kinh nghiÖm giê d¹y</w:t>
      </w:r>
      <w:r>
        <w:rPr>
          <w:rFonts w:cs=".VnTimeH" w:ascii=".VnTimeH" w:hAnsi=".VnTimeH"/>
          <w:b/>
          <w:bCs/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12/ 12/ 2009</w:t>
      </w:r>
    </w:p>
    <w:p>
      <w:pPr>
        <w:pStyle w:val="Normal"/>
        <w:rPr/>
      </w:pPr>
      <w:r>
        <w:rPr/>
        <w:t>TiÕt:</w:t>
      </w:r>
      <w:r>
        <w:rPr>
          <w:rFonts w:cs=".VnTimeH" w:ascii=".VnTimeH" w:hAnsi=".VnTimeH"/>
          <w:b/>
        </w:rPr>
        <w:t xml:space="preserve"> 33- 34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</w:t>
      </w:r>
      <w:r>
        <w:rPr>
          <w:rFonts w:cs=".VnTimeH" w:ascii=".VnTimeH" w:hAnsi=".VnTimeH"/>
          <w:b/>
          <w:bCs/>
          <w:sz w:val="32"/>
        </w:rPr>
        <w:t>«n tËp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KiÓm tra häc kú i (nh¶y xa)</w:t>
      </w:r>
    </w:p>
    <w:p>
      <w:pPr>
        <w:pStyle w:val="Normal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ch¾c néi dung kü thuËt nh¶y xa.</w:t>
      </w:r>
    </w:p>
    <w:p>
      <w:pPr>
        <w:pStyle w:val="Normal"/>
        <w:rPr/>
      </w:pPr>
      <w:r>
        <w:rPr/>
        <w:t>- Thùc hiÖn c¸c ®éng t¸c ë néi dung trªn chÝnh x¸c vµ thµnh th¹o.</w:t>
      </w:r>
    </w:p>
    <w:p>
      <w:pPr>
        <w:pStyle w:val="Normal"/>
        <w:rPr/>
      </w:pPr>
      <w:r>
        <w:rPr/>
        <w:t>- BiÕt vËn dông vµo giê «n tËp vµ kiÓm tra ®Ó ®¹t kÕt qu¶ cao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xíi hè c¸t t¬i xèp, th</w:t>
        <w:softHyphen/>
        <w:t>íc d©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33: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¤n 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/>
              <w:t xml:space="preserve">Mét sè bµi tËp, ®éng t¸c bæ trî ph¸t triÓn søc m¹nh ch©n; </w:t>
            </w:r>
          </w:p>
          <w:p>
            <w:pPr>
              <w:pStyle w:val="Normal"/>
              <w:rPr/>
            </w:pPr>
            <w:r>
              <w:rPr/>
              <w:t>- Hoµn thiÖn c¸c giai ®o¹n cña kü thuËt nh¶y xa kiÓu ngå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hi gi÷a c¸c nhãm víi nh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HÖ thèng bµ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Õt 34:</w:t>
            </w:r>
          </w:p>
          <w:p>
            <w:pPr>
              <w:pStyle w:val="Normal"/>
              <w:rPr/>
            </w:pPr>
            <w:r>
              <w:rPr>
                <w:b/>
              </w:rPr>
              <w:t>KiÓm tra häc kú I nh¶y xa</w:t>
            </w:r>
            <w:r>
              <w:rPr>
                <w:rFonts w:cs=".VnTimeH" w:ascii=".VnTimeH" w:hAnsi=".VnTimeH"/>
                <w:b/>
              </w:rPr>
              <w:t xml:space="preserve">:        </w:t>
            </w:r>
          </w:p>
          <w:p>
            <w:pPr>
              <w:pStyle w:val="Normal"/>
              <w:jc w:val="both"/>
              <w:rPr/>
            </w:pPr>
            <w:r>
              <w:rPr/>
              <w:t>a, Néi dung:</w:t>
            </w:r>
          </w:p>
          <w:p>
            <w:pPr>
              <w:pStyle w:val="Normal"/>
              <w:jc w:val="both"/>
              <w:rPr/>
            </w:pPr>
            <w:r>
              <w:rPr/>
              <w:t>- kiÓm tra kü thuËt vµ thµnh tÝch nh¶y xa kiÓu" ngåi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, C¸ch cho ®iÓm:</w:t>
            </w:r>
          </w:p>
          <w:p>
            <w:pPr>
              <w:pStyle w:val="Normal"/>
              <w:jc w:val="both"/>
              <w:rPr/>
            </w:pPr>
            <w:r>
              <w:rPr/>
              <w:t>- ®iÓm 9- 10: Thùc hiÖn ®óng kü thuËt, thµnh tÝch nam ®¹t: 3,40m; n÷: 2,90m</w:t>
            </w:r>
          </w:p>
          <w:p>
            <w:pPr>
              <w:pStyle w:val="Normal"/>
              <w:jc w:val="both"/>
              <w:rPr/>
            </w:pPr>
            <w:r>
              <w:rPr/>
              <w:t>- ®iÓm 7- 8: Thùc hiÖn ®óng kü thuËt, thµnh tÝch ®¹t nam: 3,10m; n÷: 2,70m</w:t>
            </w:r>
          </w:p>
          <w:p>
            <w:pPr>
              <w:pStyle w:val="Normal"/>
              <w:jc w:val="both"/>
              <w:rPr/>
            </w:pPr>
            <w:r>
              <w:rPr/>
              <w:t>- ®iÓm 5- 6: thùc hiÖn ®óng kü thuËt giai ®o¹n trªn kh«ng, nh</w:t>
              <w:softHyphen/>
              <w:t>ng ch</w:t>
              <w:softHyphen/>
              <w:t>a ®¹t thµnh tÝch nam:2,70m; n÷: 2,30m hoÆc thµnh tÝch ®¹t møc trªn nh</w:t>
              <w:softHyphen/>
              <w:t>ng kü thuËt giai ®o¹n trªn kh«ng</w:t>
            </w:r>
          </w:p>
          <w:p>
            <w:pPr>
              <w:pStyle w:val="Normal"/>
              <w:jc w:val="both"/>
              <w:rPr/>
            </w:pPr>
            <w:r>
              <w:rPr/>
              <w:t>Thùc hiÖn ®</w:t>
              <w:softHyphen/>
              <w:t>îc ë møc c¬ b¶n ®óng</w:t>
            </w:r>
          </w:p>
          <w:p>
            <w:pPr>
              <w:pStyle w:val="Normal"/>
              <w:jc w:val="both"/>
              <w:rPr/>
            </w:pPr>
            <w:r>
              <w:rPr/>
              <w:t>- ®iÓm 3- 4: thùc hiÖn kh«ng ®óng kü thuËt, vµ thµnh tÝch kh«ng ®¹t ë møc ®iÓm 5-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III. PhÇn kÕt thóc</w:t>
            </w:r>
            <w:r>
              <w:rPr>
                <w:rFonts w:cs=".VnTimeH" w:ascii=".VnTimeH" w:hAnsi=".VnTimeH"/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o hs th¶ láng, håi tÜnh, rò ch©n tay</w:t>
            </w:r>
          </w:p>
          <w:p>
            <w:pPr>
              <w:pStyle w:val="Normal"/>
              <w:jc w:val="both"/>
              <w:rPr/>
            </w:pPr>
            <w:r>
              <w:rPr/>
              <w:t>- GV nhËn xÐt giê «n tËp vµ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  <w:t>2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ia líp lµm 2 nhãm nam vµ n÷ riªng. </w:t>
            </w:r>
          </w:p>
          <w:p>
            <w:pPr>
              <w:pStyle w:val="Normal"/>
              <w:rPr/>
            </w:pPr>
            <w:r>
              <w:rPr/>
              <w:t>- GV cho nam «n tr</w:t>
              <w:softHyphen/>
              <w:t>íc n÷ «n sa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au khi «n tËp xong GV cho c¸c nhãm thi víi nhau </w:t>
            </w:r>
          </w:p>
          <w:p>
            <w:pPr>
              <w:pStyle w:val="Normal"/>
              <w:rPr/>
            </w:pPr>
            <w:r>
              <w:rPr/>
              <w:t>- GV gäi 1 em nh¾c l¹i néi dung bµi häc, 3- 4 em hoµn thiÖn nh¶y xa tèt lªn thùc hiÖn cho líp quan s¸t nhËn xÐt GV nhËn xÐt söa sai nh÷ng ®éng t¸c kü thuËt HS lµm ch</w:t>
              <w:softHyphen/>
              <w:t xml:space="preserve">a chÝnh x¸c vµ nh¾c nhë c¸c em vÒ «n luyÖn cho tèt ®Ó chuÈn bÞ thi häc k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5- 10 hs, mçi hs ®</w:t>
              <w:softHyphen/>
              <w:t xml:space="preserve">îc nh¶y thö 1 lÇn vµ chÝnh thøc 3 lÇn, tÝnh kü thuËt lÇn nh¶y ®óng nhÊt vµ thµnh tÝch lÇn nh¶y xa nhÊt. Nõu ngay lÇn nh¶y chÝnh thøc thø nhÊt hoÆc thø hai ®· ®¹t ®iÓm cao nhÊt, kh«ng ph¶i nh¶y lÇn 2, 3 </w:t>
            </w:r>
          </w:p>
          <w:p>
            <w:pPr>
              <w:pStyle w:val="Normal"/>
              <w:rPr/>
            </w:pPr>
            <w:r>
              <w:rPr/>
              <w:t>- ®iÓm kiÓm tra cho theo møc ®é thùc hiÖn thµnh tÝh vµ kü thuËt ®¹t ®</w:t>
              <w:softHyphen/>
              <w:t>îc cña tõng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 rót kinh nghiÖm giê d¹y</w:t>
      </w:r>
      <w:r>
        <w:rPr>
          <w:rFonts w:cs=".VnTimeH" w:ascii=".VnTimeH" w:hAnsi=".VnTimeH"/>
          <w:b/>
          <w:bCs/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H" w:ascii=".VnTimeH" w:hAnsi=".VnTimeH"/>
          <w:b/>
          <w:bCs/>
          <w:sz w:val="26"/>
        </w:rPr>
        <w:t xml:space="preserve">                     </w:t>
      </w:r>
    </w:p>
    <w:p>
      <w:pPr>
        <w:pStyle w:val="Normal"/>
        <w:rPr/>
      </w:pPr>
      <w:r>
        <w:rPr/>
        <w:t>Ngµy so¹n: 17/ 12/ 2009</w:t>
      </w:r>
    </w:p>
    <w:p>
      <w:pPr>
        <w:pStyle w:val="Normal"/>
        <w:rPr/>
      </w:pPr>
      <w:r>
        <w:rPr/>
        <w:t>TiÕt:</w:t>
      </w:r>
      <w:r>
        <w:rPr>
          <w:rFonts w:cs=".VnTimeH" w:ascii=".VnTimeH" w:hAnsi=".VnTimeH"/>
          <w:b/>
        </w:rPr>
        <w:t xml:space="preserve"> 35- 36       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KiÓm tra tiªu chuÈn RLT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»m ngöa gËp bông</w:t>
      </w:r>
    </w:p>
    <w:p>
      <w:pPr>
        <w:pStyle w:val="Normal"/>
        <w:rPr/>
      </w:pPr>
      <w:r>
        <w:rPr>
          <w:rFonts w:eastAsia=".VnTime"/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Ch¹y con thoi 4 x 10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ch¾c c¸c néi dung kü thuËt n»m ngöa gËp bông, ch¹y thoi 4 x 10m.</w:t>
      </w:r>
    </w:p>
    <w:p>
      <w:pPr>
        <w:pStyle w:val="Normal"/>
        <w:rPr/>
      </w:pPr>
      <w:r>
        <w:rPr/>
        <w:t>- Thùc hiÖn c¸c ®éng t¸c ë 2 néi dung trªn chÝnh x¸c vµ thµnh th¹o.</w:t>
      </w:r>
    </w:p>
    <w:p>
      <w:pPr>
        <w:pStyle w:val="Normal"/>
        <w:rPr/>
      </w:pPr>
      <w:r>
        <w:rPr/>
        <w:t>- BiÕt vËn dông vµo giê kiÓm tra ®Ó ®¹t kÕt qu¶ cao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®ång hå bÊm gi©y, v«i kÎ v¹ch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85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>- TËp 1 sè ®éng t¸c bæ trî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i/ phÇn c¬ b¶n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35:</w:t>
            </w:r>
          </w:p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bCs/>
              </w:rPr>
              <w:t>KiÓm tra n»m ngöa gËp bô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 C¸ch ®¸nh gi¸ thÓ lùc</w:t>
            </w:r>
          </w:p>
          <w:p>
            <w:pPr>
              <w:pStyle w:val="Normal"/>
              <w:rPr/>
            </w:pPr>
            <w:r>
              <w:rPr/>
              <w:t>- Lo¹i tèt: Nam &gt; 18L/ 30s; N÷ &gt; 15L/ 30s.</w:t>
            </w:r>
          </w:p>
          <w:p>
            <w:pPr>
              <w:pStyle w:val="Normal"/>
              <w:rPr/>
            </w:pPr>
            <w:r>
              <w:rPr/>
              <w:t xml:space="preserve">- Lo¹i ®¹t: Nam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 xml:space="preserve">13L/ 30s; N÷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>12L/ 30s.</w:t>
            </w:r>
          </w:p>
          <w:p>
            <w:pPr>
              <w:pStyle w:val="Normal"/>
              <w:rPr/>
            </w:pPr>
            <w:r>
              <w:rPr>
                <w:b/>
              </w:rPr>
              <w:t>TiÕt 36:</w:t>
            </w:r>
          </w:p>
          <w:p>
            <w:pPr>
              <w:pStyle w:val="Normal"/>
              <w:rPr/>
            </w:pPr>
            <w:r>
              <w:rPr/>
              <w:t>1, KiÓm tra ch¹y con thoi 4 x 10m</w:t>
            </w:r>
            <w:r>
              <w:rPr>
                <w:rFonts w:cs=".VnTimeH" w:ascii=".VnTimeH" w:hAnsi=".VnTimeH"/>
              </w:rPr>
              <w:t xml:space="preserve">:        </w:t>
            </w:r>
          </w:p>
          <w:p>
            <w:pPr>
              <w:pStyle w:val="Normal"/>
              <w:jc w:val="both"/>
              <w:rPr/>
            </w:pPr>
            <w:r>
              <w:rPr/>
              <w:t>2, C¸ch ®¸nh gi¸ thÓ lùc:</w:t>
            </w:r>
          </w:p>
          <w:p>
            <w:pPr>
              <w:pStyle w:val="Normal"/>
              <w:jc w:val="both"/>
              <w:rPr/>
            </w:pPr>
            <w:r>
              <w:rPr/>
              <w:t>- Lo¹i tèt: Nam &lt; 12s; N÷ &lt; 12,40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o¹i ®¹t: Nam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 xml:space="preserve"> 12,80s; N÷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>13,40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III. PhÇn kÕt thóc</w:t>
            </w:r>
            <w:r>
              <w:rPr>
                <w:rFonts w:cs=".VnTimeH" w:ascii=".VnTimeH" w:hAnsi=".VnTimeH"/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o hs th¶ láng, håi tÜnh, rò ch©n tay</w:t>
            </w:r>
          </w:p>
          <w:p>
            <w:pPr>
              <w:pStyle w:val="Normal"/>
              <w:jc w:val="both"/>
              <w:rPr/>
            </w:pPr>
            <w:r>
              <w:rPr/>
              <w:t>- GV nhËn xÐt giê kiÓm tra vµ cã thÓ c«ng bè kÕt qu¶ cho c¸c 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5- 10 hs, mçi hs ®</w:t>
              <w:softHyphen/>
              <w:t xml:space="preserve">îc kiÓm tra 1 lÇn </w:t>
            </w:r>
          </w:p>
          <w:p>
            <w:pPr>
              <w:pStyle w:val="Normal"/>
              <w:rPr/>
            </w:pPr>
            <w:r>
              <w:rPr/>
              <w:t>- C¸ch ®¸nh gi¸ thÓ lùc cho theo møc ®é thùc hiÖn thµnh tÝch vµ kü thuËt ®¹t ®</w:t>
              <w:softHyphen/>
              <w:t>îc cña tõng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1- 2 hs, mçi hs ®</w:t>
              <w:softHyphen/>
              <w:t xml:space="preserve">îc kiÓm tra 1 lÇn </w:t>
            </w:r>
          </w:p>
          <w:p>
            <w:pPr>
              <w:pStyle w:val="Normal"/>
              <w:rPr/>
            </w:pPr>
            <w:r>
              <w:rPr/>
              <w:t>- C¸ch ®¸nh gi¸ thÓ lùc cho theo møc ®é thùc hiÖn thµnh tÝch vµ kü thuËt ®¹t ®</w:t>
              <w:softHyphen/>
              <w:t>îc cña tõng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. rót kinh nghiÖm giê d¹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6"/>
        </w:rPr>
      </w:pPr>
      <w:r>
        <w:rPr>
          <w:rFonts w:cs=".VnTimeH" w:ascii=".VnTimeH" w:hAnsi=".VnTimeH"/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531" w:right="1247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4:00Z</dcterms:created>
  <dc:creator>Le Nguyen</dc:creator>
  <dc:description/>
  <cp:keywords/>
  <dc:language>en-US</dc:language>
  <cp:lastModifiedBy>Root</cp:lastModifiedBy>
  <cp:lastPrinted>2009-12-15T11:10:00Z</cp:lastPrinted>
  <dcterms:modified xsi:type="dcterms:W3CDTF">2009-12-15T04:11:00Z</dcterms:modified>
  <cp:revision>44</cp:revision>
  <dc:subject/>
  <dc:title>Ngµy so¹n:</dc:title>
</cp:coreProperties>
</file>