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TuÇn 1</w:t>
        <w:tab/>
        <w:tab/>
        <w:tab/>
        <w:tab/>
        <w:tab/>
        <w:tab/>
        <w:tab/>
        <w:t>Ngµy so¹n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TiÕt 1</w:t>
        <w:tab/>
        <w:tab/>
        <w:tab/>
        <w:tab/>
        <w:tab/>
        <w:tab/>
        <w:tab/>
        <w:tab/>
        <w:t>Ngµy d¹y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Þa lÝ d©n c</w:t>
        <w:softHyphen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Bµi 1:Céng ®ång c¸c d©n téc ViÖt Nam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/>
      </w:pPr>
      <w:r>
        <w:rPr>
          <w:b/>
          <w:u w:val="single"/>
        </w:rPr>
        <w:t>A. Môc tiªu:</w:t>
      </w:r>
      <w:r>
        <w:rPr/>
        <w:t xml:space="preserve">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Sau bµi häc, häc sinh cÇn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BiÕt ®</w:t>
        <w:softHyphen/>
        <w:t>îc n</w:t>
        <w:softHyphen/>
        <w:t>íc ta cã 54 d©n téc, d©n téc ViÖt cã sè d©n ®éng nhÊt; tr×nh bµy ®</w:t>
        <w:softHyphen/>
        <w:t>îc sù ph©n bè c¸c daan téc ë n</w:t>
        <w:softHyphen/>
        <w:t>íc ta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RÌn kÜ n¨ng x¸c ®Þnh ®</w:t>
        <w:softHyphen/>
        <w:t>îc trªn b¶n ®å vïng ph©n bè chñ yÕu cña mét sè d©n téc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Gi¸o dôc tinh thÇn t«n träng, ®oµn kÕt d©n téc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>
          <w:b/>
          <w:b/>
          <w:u w:val="single"/>
        </w:rPr>
      </w:pPr>
      <w:r>
        <w:rPr>
          <w:b/>
          <w:u w:val="single"/>
        </w:rPr>
        <w:t>B.ChuÈn bÞ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B¶n ®å d©n c</w:t>
        <w:softHyphen/>
        <w:t xml:space="preserve"> ViÖt Nam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Bé ¶nh vÒ ®¹i gia ®×nh c¸c d©n téc VIÖt Nam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>
          <w:b/>
          <w:b/>
          <w:u w:val="single"/>
        </w:rPr>
      </w:pPr>
      <w:r>
        <w:rPr>
          <w:b/>
          <w:u w:val="single"/>
        </w:rPr>
        <w:t>C.TiÕn tr×nh d¹y vµ häc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>
          <w:i/>
          <w:i/>
        </w:rPr>
      </w:pPr>
      <w:r>
        <w:rPr>
          <w:i/>
        </w:rPr>
        <w:t>I,æn ®Þnh tæ chøc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Gi¸o viªn chµo häc sinh, æn ®Þnh trËt tù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Yªu cÇu líp tr</w:t>
        <w:softHyphen/>
        <w:t>ëng b¸o c¸o sÜ sè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>
          <w:i/>
          <w:i/>
        </w:rPr>
      </w:pPr>
      <w:r>
        <w:rPr>
          <w:i/>
        </w:rPr>
        <w:t xml:space="preserve">II.KiÓm tra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Gi¸o viªn kiÓm tra s¸ch, vë, dông cô häc tËp cña häc sinh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>
          <w:i/>
          <w:i/>
        </w:rPr>
      </w:pPr>
      <w:r>
        <w:rPr>
          <w:i/>
        </w:rPr>
        <w:t>III.Bµi míi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720" w:right="-180" w:firstLine="720"/>
        <w:jc w:val="both"/>
        <w:rPr>
          <w:i/>
          <w:i/>
        </w:rPr>
      </w:pPr>
      <w:r>
        <w:rPr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  <w:t>Ho¹t ®éng cña thµy vµ tr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  <w:t>Néi dung c¬ b¶n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b/>
              </w:rPr>
              <w:t>GV</w:t>
            </w:r>
            <w:r>
              <w:rPr/>
              <w:t>: Cho HS tù ®äc SGK phÇn I trang 3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Dùa vµo hiÓu biÕt cña em vµ SGK, h·y cho biÕt n</w:t>
              <w:softHyphen/>
              <w:t>íc ta cã bao nhiªu d©n téc? C¸c d©n téc cã ®Æc ®iÓm g×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>
                <w:i/>
                <w:i/>
              </w:rPr>
            </w:pPr>
            <w:r>
              <w:rPr>
                <w:i/>
              </w:rPr>
              <w:t>TL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  <w:t>- ViÖt Nam cã 54 d©n téc cïng chung sè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Mçi d©n téc cã nh÷ng nÐt v¨n ho¸ riªng thÓ hiÖn trong ng«n ng÷, trang phôc, quÇn c</w:t>
              <w:softHyphen/>
              <w:t>, phong tôc tËp qu¸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?Quan s¸t H1.1 trang 3, cho biÕt: Trong céng ®ång ng</w:t>
              <w:softHyphen/>
              <w:t xml:space="preserve">ê ViÖt, d©n téc nµo ®«ng d©n nhÊt? §¾c ®iÓm cña </w:t>
            </w:r>
            <w:r>
              <w:rPr>
                <w:i/>
              </w:rPr>
              <w:t>d©n téc ®ã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>
                <w:i/>
                <w:i/>
              </w:rPr>
            </w:pPr>
            <w:r>
              <w:rPr>
                <w:i/>
              </w:rPr>
              <w:t>TL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  <w:t>-D©n téc ViÖt ®«ng nhÊt, chiÕm 86% d©n sè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  <w:t>-§¾c ®iÓm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  <w:t>+Cã nhiÒu kinh nghiÖm th©m canh lóa n</w:t>
              <w:softHyphen/>
              <w:t>íc, cã nghÒ thñ c«ng ®¹t møc ®é tinh x¶o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  <w:t>+Ng</w:t>
              <w:softHyphen/>
              <w:t>êi ViÖt lµ lùc l</w:t>
              <w:softHyphen/>
              <w:t>îng lao ®éng ®«ng ®¶o trong c¸c ngµnh c«ng nghiÖp, n«ng nghiÖp, dÞch vô, khoa häc kÜ thËt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? C¸c d©n téc Ýt ng</w:t>
              <w:softHyphen/>
              <w:t>êi cã ®Æc ®iÓm s¶n xuÊt nh</w:t>
              <w:softHyphen/>
              <w:t xml:space="preserve"> thÕ nµo?</w:t>
              <w:br/>
            </w:r>
            <w:r>
              <w:rPr>
                <w:i/>
              </w:rPr>
              <w:t>TL</w:t>
            </w:r>
            <w:r>
              <w:rPr/>
              <w:t>:C¸c d©n téc Ýt ng</w:t>
              <w:softHyphen/>
              <w:t>êi cã sè d©n vµ tr×nh ®é ph¸t triÓn kinh tÕ kh¸c nhau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  <w:t>-Mçi d©n téc cã kinh nghiÖm riªng nh</w:t>
              <w:softHyphen/>
              <w:t>: trrßng c©y c«ng nghiÖp, c©y ¨n qu¶, ch¨n nu«i, lµm nghÒ thñ c«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b/>
              </w:rPr>
              <w:t>GV</w:t>
            </w:r>
            <w:r>
              <w:rPr/>
              <w:t>: Chóng ta cÇn l</w:t>
              <w:softHyphen/>
              <w:t>u ý lµ trong tÊt c¶ c¸c ho¹t ®éng c«ng nghiÖp, dÞch vô, v¨n ho¸, khoa häc kÜ thuËt…®Òu cã sù tham gia cña c¸c d©n téc Ýt ng</w:t>
              <w:softHyphen/>
              <w:t>êi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b/>
              </w:rPr>
              <w:t>GV</w:t>
            </w:r>
            <w:r>
              <w:rPr/>
              <w:t>: Cho HS quan s¸t H 1.2 –SGK trang 4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?H·y kÓ tªn mét sè s¶n phÈm thñ c«ng tiªu biÓu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cña c¸c d©n téc Ýt ng</w:t>
              <w:softHyphen/>
              <w:t>êi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i/>
              </w:rPr>
              <w:t>TL</w:t>
            </w:r>
            <w:r>
              <w:rPr/>
              <w:t>:thªu, thæ cÈm…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Ngoµi sè ng</w:t>
              <w:softHyphen/>
              <w:t>êi ®ang sinh sèng trong n</w:t>
              <w:softHyphen/>
              <w:t>íc th× céng ®ång ng</w:t>
              <w:softHyphen/>
              <w:t>êi ViÖt cß cã mÆt ë ®©u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i/>
              </w:rPr>
              <w:t>TL</w:t>
            </w:r>
            <w:r>
              <w:rPr/>
              <w:t>:Ng</w:t>
              <w:softHyphen/>
              <w:t>êi ViÖt Nam ®inh c</w:t>
              <w:softHyphen/>
              <w:t xml:space="preserve"> ë n</w:t>
              <w:softHyphen/>
              <w:t>íc ngoµi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b/>
              </w:rPr>
              <w:t>GV</w:t>
            </w:r>
            <w:r>
              <w:rPr/>
              <w:t>:treo l</w:t>
              <w:softHyphen/>
              <w:t>îc ®å ph©n bè d©n c</w:t>
              <w:softHyphen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Cho biÕt d©n téc ViÖt chñ yÕu ph©n bè ë ®©u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i/>
              </w:rPr>
              <w:t>TL</w:t>
            </w:r>
            <w:r>
              <w:rPr/>
              <w:t>:Ph©n bè réng kh¾p c¶ n</w:t>
              <w:softHyphen/>
              <w:t>íc, nh</w:t>
              <w:softHyphen/>
              <w:t>ng tËp trung ë c¸c vïng ®ång b»ng, trung du vµ duyªn h¶i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Cho biÕt c¸c d©n téc Ýt ng</w:t>
              <w:softHyphen/>
              <w:t>êi chñ yÕu ph©n bè ë ®©u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  <w:t>-ChiÕm 13,8% d©n sè, sèng chñ yÕu ë miÒn nói vµ trung du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b/>
              </w:rPr>
              <w:t>GV</w:t>
            </w:r>
            <w:r>
              <w:rPr/>
              <w:t>:Cho HS th¶o luËn vÒ sù ph©n bè ë c¸c vïng miÒ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  <w:t>-Trung du vµ miÒn nói B¾c Bé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  <w:t>-Khu vùc Tr</w:t>
              <w:softHyphen/>
              <w:t>êng S¬n-T©y Nguyª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  <w:t>-C¸c tØnh Nam Trung Bé vµ Nam bé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b/>
              </w:rPr>
              <w:t>GV</w:t>
            </w:r>
            <w:r>
              <w:rPr/>
              <w:t>:Tuy nhiªn hiÖn nay sù ph©n bè nµy ®· cã nhiÒu thay ®æi do chÝnh s¸ch cña §¶ng vµ Nha n</w:t>
              <w:softHyphen/>
              <w:t>íc, mét sè n¬i, mét sè d©n téc ®· ®</w:t>
              <w:softHyphen/>
              <w:t>îc n©ng cao d©n trÝ vµ c¶i t¹o m«i tr</w:t>
              <w:softHyphen/>
              <w:t>êng sèng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b/>
              </w:rPr>
              <w:t>GV</w:t>
            </w:r>
            <w:r>
              <w:rPr/>
              <w:t>:Cho HS ®äc phÇn ghi nhí-SGK trang 5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uto" w:line="360"/>
              <w:ind w:right="-180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I.C¸c d©n téc ë ViÖt Nam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Cã 54 d©n téc, mçi d©n téc cã nÐt v¨n ho¸ riª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1.D©n téc ViÖt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  <w:t>§«ng nhÊt, chiÕm 86% d©n sè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2.C¸c d©n téc Ýt ng</w:t>
              <w:softHyphen/>
              <w:t>êi cã sè d©n vµ tr×nh ®é ph¸t triÓn kinh tÕ kh¸c nhau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* Chó ý:Ng</w:t>
              <w:softHyphen/>
              <w:t>êi ViÖt Nam ®Þnh c</w:t>
              <w:softHyphen/>
              <w:t xml:space="preserve"> ë n</w:t>
              <w:softHyphen/>
              <w:t xml:space="preserve">íc ngoµi còng lµ mét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  <w:t>bé phËn cña céng ®ång c¸c d©n téc ViÖt Nam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II.Sù ph©n bè c¸c d©n téc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1.D©n téc ViÖt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  <w:t>-Ph©n bè réng, tËp trung ë ®ång b»ng, trung du vµ duyªn h¶i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2.C¸c d©n téc Ýt ng</w:t>
              <w:softHyphen/>
              <w:t>êi  chiÕm 13,8% d©n sè, chñ yÕu sèng ë miÒn nói vµ trung du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*Ghi nhí:SGK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>
          <w:i/>
          <w:i/>
        </w:rPr>
      </w:pPr>
      <w:r>
        <w:rPr>
          <w:i/>
        </w:rPr>
        <w:t>IV:Cñng cè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? Em thuéc d©n téc nµo? §ang sèng ë vïng nµo? §Æc ®iÓm v¨n ho¸, s¶n xuÊt, phong tôc…nh</w:t>
        <w:softHyphen/>
        <w:t xml:space="preserve"> thÕ nµo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>
          <w:i/>
          <w:i/>
        </w:rPr>
      </w:pPr>
      <w:r>
        <w:rPr>
          <w:i/>
        </w:rPr>
        <w:t>V.H</w:t>
        <w:softHyphen/>
        <w:t>íng dÉn vÒ nhµ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 xml:space="preserve">-Häc thuéc bµi, lµm bµi tËp 3 –SGK trang 6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ChuÈn bÞ bµi: D©n sè vµ gia t¨ng d©n sè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720"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TIÕt 2</w:t>
        <w:tab/>
        <w:tab/>
        <w:tab/>
        <w:tab/>
        <w:tab/>
        <w:tab/>
        <w:tab/>
        <w:tab/>
        <w:t>Ngµy so¹n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ab/>
        <w:tab/>
        <w:tab/>
        <w:tab/>
        <w:tab/>
        <w:tab/>
        <w:tab/>
        <w:tab/>
        <w:t>Ngµy d¹y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©n sè vµ gia t¨ng d©n sè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>
          <w:b/>
          <w:b/>
          <w:u w:val="single"/>
        </w:rPr>
      </w:pPr>
      <w:r>
        <w:rPr>
          <w:b/>
          <w:u w:val="single"/>
        </w:rPr>
        <w:t>A.Môc tiªu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BiÕt ®</w:t>
        <w:softHyphen/>
        <w:t>îc d©n sè n</w:t>
        <w:softHyphen/>
        <w:t>íc ta, t×nh h×nh gia t¨ng d©n sè, nguyªn nh©n vµ hËu qu¶, sù thay ®æi c¬ cÊu d©n sè vµ xu h</w:t>
        <w:softHyphen/>
        <w:t>íng thay ®æi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Cã kÜ n¨ng ph©n tÝch b¶ng thèng kª, biÓu ®å d©n sè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ý thøc ®</w:t>
        <w:softHyphen/>
        <w:t>îc sù cÇn thiÕt ph¶i cã quy m« gia ®×nh hîp lÝ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>
          <w:b/>
          <w:b/>
          <w:u w:val="single"/>
        </w:rPr>
      </w:pPr>
      <w:r>
        <w:rPr>
          <w:b/>
          <w:u w:val="single"/>
        </w:rPr>
        <w:t>B.ChuÈn bÞ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BiÓu ®å biÕn ®æi d©n sè( phãng to)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>
          <w:b/>
          <w:b/>
          <w:u w:val="single"/>
        </w:rPr>
      </w:pPr>
      <w:r>
        <w:rPr>
          <w:b/>
          <w:u w:val="single"/>
        </w:rPr>
        <w:t>C.TiÕn tr×nh d¹y vµ häc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>
          <w:i/>
          <w:i/>
        </w:rPr>
      </w:pPr>
      <w:r>
        <w:rPr>
          <w:i/>
        </w:rPr>
        <w:t>I.æn ®Þnh tæ chøc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 xml:space="preserve">-Gi¸o viªn chµo häc sinh, æn ®Þnh trËt tù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Yªu cÇu líp tr</w:t>
        <w:softHyphen/>
        <w:t>ëng b¸o c¸o sÜ sè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>
          <w:i/>
          <w:i/>
        </w:rPr>
      </w:pPr>
      <w:r>
        <w:rPr>
          <w:i/>
        </w:rPr>
        <w:t>II.KiÓm tra bµi cò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?Tr×nh bµy sù ph©n bè d©n sè ë n</w:t>
        <w:softHyphen/>
        <w:t>íc ta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/>
      </w:pPr>
      <w:r>
        <w:rPr/>
        <w:t>III. Bµi míi: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0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  <w:t>Ho¹t ®éng cña thÇy vµ trß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  <w:t>Néi dung c¬ b¶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?Theo thèng kª n¨m 2002, d©n sè n</w:t>
              <w:softHyphen/>
              <w:t>íc ta lµ bao nhiªu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i/>
              </w:rPr>
              <w:t>TL</w:t>
            </w:r>
            <w:r>
              <w:rPr/>
              <w:t>: N¨m 2002, sè d©n n</w:t>
              <w:softHyphen/>
              <w:t>íc ta lµ 79,7 triÖu ng</w:t>
              <w:softHyphen/>
              <w:t>êi, n¨m 2003 lµ 80,9 triÖu ng</w:t>
              <w:softHyphen/>
              <w:t>êi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?em cã suy nghÜ g× vÒ thø h¹ng diÖn tÝch vµ d©n sè cña ViÖt Nam so víi c¸c n</w:t>
              <w:softHyphen/>
              <w:t>íc trªn ThÕ giíi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i/>
              </w:rPr>
              <w:t xml:space="preserve">TL; </w:t>
            </w:r>
            <w:r>
              <w:rPr/>
              <w:t>DiÖn tÝch l·ng thæ nhá cßn d©n sè cao-&gt;MËt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®é d©n sè so víi b×nh qu©n chung lµ cao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S quan s¸t H2.1- SGK trang 7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?Em cã nhËn xÐt g× vÒ sù thay ®æi d©n sè tõ n¨m 1954 ®Õn n¨m 2003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i/>
              </w:rPr>
              <w:t>TL</w:t>
            </w:r>
            <w:r>
              <w:rPr/>
              <w:t>:D©n sè t¨ng nhanh liªn tôc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?Em cã nhËn xÐt g× vÒ tØ lÖ gia t¨ng tù nhiªn tõ n¨m 1954 ®Õn n¨m 2003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Tõ 1954- 1976: T¨ng nhanh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Tõ 1976- 2003: Gi¶m dÇ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? VËy t¹i sao tØ lÖ gia t¨ng gi¶m dÇn mµ d©n sè vÉn t¨ng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i/>
              </w:rPr>
              <w:t>TL</w:t>
            </w:r>
            <w:r>
              <w:rPr/>
              <w:t>:V×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Tõ n¨m 1954-1965:Bïng næ d©n sè nªn tØ lÖ gia t¨ng d©n sè rÊt cao, nªn gÇn ®©y cã gi¶m nh</w:t>
              <w:softHyphen/>
              <w:t>ng vÉn cßn cao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? D©n sè ®«ng vµ t¨ng nhanh ®· g©y ra hËu qu¶ g×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i/>
              </w:rPr>
              <w:t>TL</w:t>
            </w:r>
            <w:r>
              <w:rPr/>
              <w:t>: §ãi nghÌo, bÖnh tËt, Ýt ®</w:t>
              <w:softHyphen/>
              <w:t>îc ch¨m sãc vÒ y tÕ vµ gi¸o dôc… k×m h·m sù ph¸t triÓn kinh tÕ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HS th¶o luËn vµ tr¶ lêi c©u hái: Lîi Ých cña sù gi¶m gia t¨ng tù nhiªn cña d©n sè n</w:t>
              <w:softHyphen/>
              <w:t>íc ta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? TØ lÖ gia t¨ng tù nhiªn cña d©n sè n</w:t>
              <w:softHyphen/>
              <w:t>íc ta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i/>
              </w:rPr>
              <w:t>TL</w:t>
            </w:r>
            <w:r>
              <w:rPr/>
              <w:t>: Kh«ng ®ång ®Òu: Thµnh thÞ, khu c«ng nghiÖp thÊp h¬n nhiÒu so víi vïng nói vµ n«ng th«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S quan s¸t b¶ng 2.1-SGK trang 8 vµ th¶o luËn ®Ó tr¶ lêi c©u hái cuèi b¶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? C¬ cÊu d©n sè n</w:t>
              <w:softHyphen/>
              <w:t>íc ta theo ®é tuæi thêi k× 1979-1999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 xml:space="preserve">-§é tuæi :0-14 chiÕm tØ lÖ cao nhÊt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§é tuæi:15-59 chiÕm tØ lÖ kh¸ cao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§é tuæi  trªn 60 chiÕm tØ lÖ rÊt thÊp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c¬ cÊu d©n sè trÎ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Quan s¸t b¶ng c¬ cÊu d©n sè( b¶ng 2.2-SGK trang 9) cho biÕt tØ sè giíi tÝnh cña c¸c n¨m 1979,1989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1999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i/>
              </w:rPr>
              <w:t>TL</w:t>
            </w:r>
            <w:r>
              <w:rPr/>
              <w:t>:Kh«ng ®Òu n÷ ®«ng h¬n nam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S ®äc phÇn ghi nhí SGK trang 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I.Sè d©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N¨m 2002:79,7 triÖu ng</w:t>
              <w:softHyphen/>
              <w:t>êi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N¨m 2003:80,9 triÖu ng</w:t>
              <w:softHyphen/>
              <w:t>êi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II.Gia t¨ng d©n sè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1.D©n sè n</w:t>
              <w:softHyphen/>
              <w:t>íc ta t¨ng nhanh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Tõ n¨m 1950-1960 cã sù bïng næ d©n sè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HiÖn nay tØ lÖ gia t¨ng cã gi¶m nh</w:t>
              <w:softHyphen/>
              <w:t>ng mçi n¨m vÉn t¨ng  kho¶ng 1 triÖu ng</w:t>
              <w:softHyphen/>
              <w:t>êi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2.TØ lÖ gia t¨ng d©n sè kh«ng ®ång ®Òu gi÷a c¸c vïng miÒ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III  C¬ cÊu d©n sè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1.C¬ cÊu d©n sè trÎ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2.C¬ cÊu d©n sè ch</w:t>
              <w:softHyphen/>
              <w:t>a ®ång ®Òu vÒ giíi tÝnh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 xml:space="preserve">*Ghi nhí 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>
          <w:i/>
          <w:i/>
        </w:rPr>
      </w:pPr>
      <w:r>
        <w:rPr>
          <w:i/>
        </w:rPr>
        <w:t>IV.Cñng cè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Ph©n tÝch ý nghÜa cña sù gi¶m gia t¨ng d©n sè tù nhiªn vµ thay ®æi c¬ cÊu d©n sè cña n</w:t>
        <w:softHyphen/>
        <w:t>íc ta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>
          <w:i/>
          <w:i/>
        </w:rPr>
      </w:pPr>
      <w:r>
        <w:rPr>
          <w:i/>
        </w:rPr>
        <w:t>V H</w:t>
        <w:softHyphen/>
        <w:t>íng dÉn häc bµi vÒ nhµ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Häc thuéc bµi, lµm bµi tËp 3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ChuÈn bÞ bµi:Ph©n bè d©n c</w:t>
        <w:softHyphen/>
        <w:t xml:space="preserve"> vµ c¸c lo¹i h×nh quÇn c</w:t>
        <w:softHyphen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720"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720"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720"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720"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720"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720"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720"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Tu©n 2                                                                                  Ngµy so¹n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TØªt 3                                                                                    Ngµy daþ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©n bè d©n c</w:t>
        <w:softHyphen/>
        <w:t xml:space="preserve"> vµ c¸c lo¹i h×nh quÇn c</w:t>
        <w:softHyphen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A: Môc tiªu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360" w:right="-180" w:firstLine="720"/>
        <w:jc w:val="both"/>
        <w:rPr/>
      </w:pPr>
      <w:r>
        <w:rPr/>
        <w:t>KiÕn thøc: HiÓu vµ tr×nh bµy ®</w:t>
        <w:softHyphen/>
        <w:t>îc ®Æc ®iÓm mËt ®é d©n sè vµ ph©n bè d©n c</w:t>
        <w:softHyphen/>
        <w:t xml:space="preserve"> ë n</w:t>
        <w:softHyphen/>
        <w:t xml:space="preserve">íc ta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BiÕt ®Æc ®iÓm cña c¸c lo¹i h×nh quÇn c</w:t>
        <w:softHyphen/>
        <w:t xml:space="preserve"> n«ng th«n, quÇn c</w:t>
        <w:softHyphen/>
        <w:t xml:space="preserve"> thµnh thÞ vµ ®« thÞ ho¸ ë n</w:t>
        <w:softHyphen/>
        <w:t xml:space="preserve">íc ta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KÜ n¨ng: Ph©n tÝch l</w:t>
        <w:softHyphen/>
        <w:t>îc ®å ph©n bè d©n c</w:t>
        <w:softHyphen/>
        <w:t xml:space="preserve"> vµ ®« thÞ ViÖt Nam, b¶ng sè liÖu vÒ d©n c</w:t>
        <w:softHyphen/>
        <w:t xml:space="preserve">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Th¸i ®é: Gi¸o dôc ý thøc vÒ d©n sè, ®« thÞ, m«i tr</w:t>
        <w:softHyphen/>
        <w:t>êng…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B: ChuÈn bÞ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L</w:t>
        <w:softHyphen/>
        <w:t>îc ®å ph©n bè d©n c</w:t>
        <w:softHyphen/>
        <w:t xml:space="preserve"> vµ ®« thÞ ViÖt Nam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 xml:space="preserve">-Häc sinh häc bµi cò, chuÈn bÞ bµi míi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>
          <w:b/>
          <w:b/>
          <w:u w:val="single"/>
        </w:rPr>
      </w:pPr>
      <w:r>
        <w:rPr>
          <w:b/>
          <w:u w:val="single"/>
        </w:rPr>
        <w:t>C: TiÕn tr×nh d¹y vµ häc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180"/>
        <w:jc w:val="both"/>
        <w:rPr>
          <w:i/>
          <w:i/>
        </w:rPr>
      </w:pPr>
      <w:r>
        <w:rPr>
          <w:rFonts w:eastAsia=".VnTime"/>
          <w:i/>
        </w:rPr>
        <w:t xml:space="preserve">   </w:t>
      </w:r>
      <w:r>
        <w:rPr>
          <w:i/>
        </w:rPr>
        <w:t>I . æn ®Þnh tæ chøc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 xml:space="preserve">-Gi¸o viªn chµo häc sinh, æn ®Þnh trËt tù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Yªu cÇu líp tr</w:t>
        <w:softHyphen/>
        <w:t xml:space="preserve">ëng b¸o c¸o sÜ sè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180"/>
        <w:jc w:val="both"/>
        <w:rPr>
          <w:i/>
          <w:i/>
        </w:rPr>
      </w:pPr>
      <w:r>
        <w:rPr>
          <w:rFonts w:eastAsia=".VnTime"/>
          <w:i/>
        </w:rPr>
        <w:t xml:space="preserve">   </w:t>
      </w:r>
      <w:r>
        <w:rPr>
          <w:i/>
        </w:rPr>
        <w:t xml:space="preserve">II. KiÓm tra bµi cò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? Tr×nh bµy sè d©n vµ sù gia t¨ng d©n sè cña n</w:t>
        <w:softHyphen/>
        <w:t>íc ta 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? Tr×nh bµy c¬ cÊu d©n sè cña n</w:t>
        <w:softHyphen/>
        <w:t>íc ta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180"/>
        <w:jc w:val="both"/>
        <w:rPr/>
      </w:pPr>
      <w:r>
        <w:rPr/>
        <w:t xml:space="preserve">III. Bµi míi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8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Ho¹t ®éng cña thÇy vµ trß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  <w:t xml:space="preserve">Néi dung c¬ b¶n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/>
              <w:t>? Cho biÕt mËt ®é d©n sè ë n</w:t>
              <w:softHyphen/>
              <w:t>íc ta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rPr/>
            </w:pPr>
            <w:r>
              <w:rPr>
                <w:i/>
              </w:rPr>
              <w:t>TL</w:t>
            </w:r>
            <w:r>
              <w:rPr/>
              <w:t>: Thuéc nhãm n</w:t>
              <w:softHyphen/>
              <w:t xml:space="preserve">íc cã mËt ®é d©n sè cao nhÊt thÕ giíi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/>
              <w:t>-N¨m 1989: 195 ng</w:t>
              <w:softHyphen/>
              <w:t>êi/ K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/>
              <w:t>-N¨m 2003: 246 ng</w:t>
              <w:softHyphen/>
              <w:t>ßi/ K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Sù gia t¨ng d©n sè rÊt nhanh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GV</w:t>
            </w:r>
            <w:r>
              <w:rPr/>
              <w:t>: Nh</w:t>
              <w:softHyphen/>
              <w:t xml:space="preserve"> vËy mËt ®é d©n sè n</w:t>
              <w:softHyphen/>
              <w:t>íc ta cao h¬n mËt ®é d©n sè b×nh qu©n thÕ giíi trªn 5 lÇn (ThÕ giíi 47 ng</w:t>
              <w:softHyphen/>
              <w:t>êi/K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rPr/>
            </w:pPr>
            <w:r>
              <w:rPr>
                <w:b/>
              </w:rPr>
              <w:t>GV</w:t>
            </w:r>
            <w:r>
              <w:rPr/>
              <w:t>: Cho häc sinh quan s¸t l</w:t>
              <w:softHyphen/>
              <w:t>îc ®å ph©n bè d©n c</w:t>
              <w:softHyphen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rPr/>
            </w:pPr>
            <w:r>
              <w:rPr/>
              <w:t>? Cho biÕt d©n c</w:t>
              <w:softHyphen/>
              <w:t xml:space="preserve"> tËp trung ®«ng ë nh÷ng vïng nµo. Th</w:t>
              <w:softHyphen/>
              <w:t>a thít ë vïng nµo? V× sao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rPr/>
            </w:pPr>
            <w:r>
              <w:rPr>
                <w:i/>
              </w:rPr>
              <w:t>TL</w:t>
            </w:r>
            <w:r>
              <w:rPr/>
              <w:t>: -TËp trung ®«ng ë c¸c ®ång b»ng, ven biÓn. V× ®Êt ®ai ph× nhiªu, vÞ trÝ thuËn lîi ….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rPr/>
            </w:pPr>
            <w:r>
              <w:rPr/>
              <w:t>-Th</w:t>
              <w:softHyphen/>
              <w:t>a thítë vïng nói, s©u, xa. V× ®iÒu kiÖn sèng, sinh ho¹t ch</w:t>
              <w:softHyphen/>
              <w:t>a tèt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rPr/>
            </w:pPr>
            <w:r>
              <w:rPr>
                <w:b/>
              </w:rPr>
              <w:t>GV</w:t>
            </w:r>
            <w:r>
              <w:rPr/>
              <w:t xml:space="preserve">:Ngoµi ra cßn cã sù chªnh lÖch gi÷a n«ng th«n vµ thµnh thÞ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rPr/>
            </w:pPr>
            <w:r>
              <w:rPr/>
              <w:t>+ N«ng th«n: Kho¶ng 74% d©n sè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rPr/>
            </w:pPr>
            <w:r>
              <w:rPr/>
              <w:t>+Thµnh thÞ : Kho¶ng 26% d©n sè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rPr/>
            </w:pPr>
            <w:r>
              <w:rPr>
                <w:b/>
              </w:rPr>
              <w:t>GV</w:t>
            </w:r>
            <w:r>
              <w:rPr/>
              <w:t>:Cho häc sinh ®äc kh¸i niÖm: QuÇn c</w:t>
              <w:softHyphen/>
              <w:t>, quÇn c</w:t>
              <w:softHyphen/>
              <w:t xml:space="preserve"> n«ng th«n, quÇn c</w:t>
              <w:softHyphen/>
              <w:t xml:space="preserve"> thµnh thÞ-SGK trang 155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rPr/>
            </w:pPr>
            <w:r>
              <w:rPr/>
              <w:t>? Em hiÓu g× vÒ qui m«, mËt ®é, tªn gäi, ho¹t ®éng kinh tÕ ë n«ng th«n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rPr/>
            </w:pPr>
            <w:r>
              <w:rPr/>
              <w:t>-Quy m«: sèng tËp trung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rPr/>
            </w:pPr>
            <w:r>
              <w:rPr/>
              <w:t>-MËt ®é: Th</w:t>
              <w:softHyphen/>
              <w:t>êng lµ th</w:t>
              <w:softHyphen/>
              <w:t xml:space="preserve">a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rPr/>
            </w:pPr>
            <w:r>
              <w:rPr/>
              <w:t>-Tªn: Lµng, Êp, b¶n, bu«n…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rPr/>
            </w:pPr>
            <w:r>
              <w:rPr/>
              <w:t>-Ho¹t ®éng kinh tÕ: chñ yÕu lµ n«ng nghiÖp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rPr/>
            </w:pPr>
            <w:r>
              <w:rPr>
                <w:b/>
              </w:rPr>
              <w:t>GV</w:t>
            </w:r>
            <w:r>
              <w:rPr/>
              <w:t>: Tuy nhiªn, gÇn ®©y ë n«ng th«n ®· cã sù thay ®æi ®¸ng kÓ do qu¸ tr×nh c«ng nghiÖp ho¸ vµ sù ¸p dông nh÷ng thµnh tùu khoa häc kÜ thËt…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rPr/>
            </w:pPr>
            <w:r>
              <w:rPr/>
              <w:t>? Tr×nh bµy quy m«, mËt ®é vµ ho¹t ®éng kinh tÕ ë thµnh thÞ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rPr/>
            </w:pPr>
            <w:r>
              <w:rPr/>
              <w:t xml:space="preserve">-Quy m«:réng lín, víi c¸c khu ®« thÞ, chung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rPr/>
            </w:pPr>
            <w:r>
              <w:rPr/>
              <w:t>c</w:t>
              <w:softHyphen/>
              <w:t>, c¸c kiÓu nh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rPr/>
            </w:pPr>
            <w:r>
              <w:rPr/>
              <w:t>-MËt ®é: D©n sè rÊt ®«ng, chen chóc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rPr/>
            </w:pPr>
            <w:r>
              <w:rPr/>
              <w:t xml:space="preserve">-Ho¹t ®éng kinh tÕ: ®a d¹ng: c«ng nghiÖp,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rPr/>
            </w:pPr>
            <w:r>
              <w:rPr/>
              <w:t>th</w:t>
              <w:softHyphen/>
              <w:t>¬ng m¹i, dÞch vô………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rPr/>
            </w:pPr>
            <w:r>
              <w:rPr>
                <w:b/>
              </w:rPr>
              <w:t>GV</w:t>
            </w:r>
            <w:r>
              <w:rPr/>
              <w:t>: C¸c thµnh thÞ th</w:t>
              <w:softHyphen/>
              <w:t>êng lµ trung t©m v¨n ho¸, kinh tÕ, chÝnh trÞ, khoa häc kÜ thuËt…….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rPr/>
            </w:pPr>
            <w:r>
              <w:rPr/>
              <w:t>?Cho biÕt sù ph©n bè c¸c ®« thÞ cña n</w:t>
              <w:softHyphen/>
              <w:t>íc ta? V× sao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rPr/>
            </w:pPr>
            <w:r>
              <w:rPr>
                <w:i/>
              </w:rPr>
              <w:t>TL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rPr/>
            </w:pPr>
            <w:r>
              <w:rPr/>
              <w:t>-Ph©n bè ë ®ång b»ng, ven biÓ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rPr/>
            </w:pPr>
            <w:r>
              <w:rPr/>
              <w:t>-V× thuËn lîi cho giao th«ng, lµ trung t©m……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rPr/>
            </w:pPr>
            <w:r>
              <w:rPr>
                <w:b/>
              </w:rPr>
              <w:t>GV</w:t>
            </w:r>
            <w:r>
              <w:rPr/>
              <w:t>:Cho häc sinh quan s¸t b¶ng 3.1- SGK trang 13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rPr/>
            </w:pPr>
            <w:r>
              <w:rPr/>
              <w:t>? NhËn xÐt vÒ sè d©n thµnh thÞ vµ tØ lÖ d©n thµnh thÞ cña n</w:t>
              <w:softHyphen/>
              <w:t>íc ta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>
                <w:i/>
              </w:rPr>
              <w:t>TL</w:t>
            </w:r>
            <w:r>
              <w:rPr/>
              <w:t>: -Sè d©n: §«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-TØ lÖ: ThÊp so víi n«ng th«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/>
              <w:t>?Sè d©n thµnh thÞ vµ sù thay ®æi tØ lÖ ®· ph¶n ¸nh qu¸ tr×nh ®« thÞ ho¸ ë n</w:t>
              <w:softHyphen/>
              <w:t>íc ta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>
                <w:i/>
              </w:rPr>
              <w:t>TL</w:t>
            </w:r>
            <w:r>
              <w:rPr/>
              <w:t>- Qu¸ trinh ®« thÞ ho¸, tèc ®é ®« thÞ ho¸ diÔ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ra nhanh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>
                <w:b/>
              </w:rPr>
              <w:t>GV</w:t>
            </w:r>
            <w:r>
              <w:rPr/>
              <w:t>: Tèc ®é ®« thÞ ho¸ diÔn ra nhanh nh</w:t>
              <w:softHyphen/>
              <w:t>ng tr×nh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/>
              <w:t>®é ®« thÞ ho¸ cßn thÊp: c¬ së h¹ tÇng yÕu kÐm, tr×nh ®é qu¶n lÝ thÊp.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>
                <w:b/>
              </w:rPr>
              <w:t>GV</w:t>
            </w:r>
            <w:r>
              <w:rPr/>
              <w:t xml:space="preserve">: Cho häc sinh ®äc phÇn ghi nhí- SGK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/>
              <w:t>trang 1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I. MËt ®é d©n sè vµ ph©n bè d©n c</w:t>
              <w:softHyphen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1. MËt ®é d©n sè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Cao trªn thÕ giíi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N¨m 2003 lµ 246 ng</w:t>
              <w:softHyphen/>
              <w:t>êi/K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285" w:right="-180"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285" w:right="-180"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285" w:right="-180"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285" w:right="-180"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285" w:right="-180"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2.Sù ph©n bè d©n c</w:t>
              <w:softHyphen/>
              <w:t xml:space="preserve"> kh«ng ®ång ®Òu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TËp trung ®«ng ë ®ång b»ng, ven biÓn th</w:t>
              <w:softHyphen/>
              <w:t>a ë vïng nói, s©u, xa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285" w:right="-180"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/>
              <w:t>-TËp trung ®«ng ë n«ng th«n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h</w:t>
              <w:softHyphen/>
              <w:t>a ë thµnh thÞ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II. C¸c lo¹i h×nh quÇn c</w:t>
              <w:softHyphen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1. QuÇn c</w:t>
              <w:softHyphen/>
              <w:t xml:space="preserve"> n«ng th«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/>
              <w:t>2. QuÇn c</w:t>
              <w:softHyphen/>
              <w:t xml:space="preserve"> thµnh thÞ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/>
              <w:t>III .§« thÞ ho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/>
              <w:t>- DiÔn ra nhanh, qui m« lí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180"/>
              <w:jc w:val="both"/>
              <w:rPr/>
            </w:pPr>
            <w:r>
              <w:rPr/>
              <w:t>- ChÊt l</w:t>
              <w:softHyphen/>
              <w:t>îng, tr×nh ®é ®« thÞ ho¸ thÊp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firstLine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* Ghi nhí_SGK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180"/>
        <w:jc w:val="both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IV. Cñng cè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Theo em qu¸ tr×nh ®« thÞ ho¸ ®Æt ra nh÷ng vÊn ®Ò g× cho chóng ta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180"/>
        <w:jc w:val="both"/>
        <w:rPr>
          <w:i/>
          <w:i/>
        </w:rPr>
      </w:pPr>
      <w:r>
        <w:rPr>
          <w:i/>
        </w:rPr>
        <w:t>V. H</w:t>
        <w:softHyphen/>
        <w:t>íng dÉn häc ë nhµ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Häc vµ lµm bµi tËp 3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ChuÈn bÞ bµi: “Lao ®éng vµ lµm viÖc. ChÊt l</w:t>
        <w:softHyphen/>
        <w:t>îng cuéc sèng”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TuÇn 2                                                                               Ngµy so¹n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TiÕt 4                                                                                 Ngµy d¹y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ao ®éng vµ viÖc lµm chÊt l</w:t>
        <w:softHyphen/>
        <w:t>îng cuéc sèng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180"/>
        <w:jc w:val="both"/>
        <w:rPr>
          <w:b/>
          <w:b/>
          <w:u w:val="single"/>
        </w:rPr>
      </w:pPr>
      <w:r>
        <w:rPr>
          <w:b/>
          <w:u w:val="single"/>
        </w:rPr>
        <w:t>A.Môc tiªu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KiÕn thøc: HiÓu vµ tr×nh bµy ®</w:t>
        <w:softHyphen/>
        <w:t>îc ®Æc ®iÓm cña nguån lao ®éng vµ sö dông lao ®éng ë n</w:t>
        <w:softHyphen/>
        <w:t>íc ta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BiÕt s¬ l</w:t>
        <w:softHyphen/>
        <w:t>îc vÒ chÊt l</w:t>
        <w:softHyphen/>
        <w:t>îng cuéc sèng vµ viÖc n©ng cao chÊt l</w:t>
        <w:softHyphen/>
        <w:t>îng cuéc sèng cña nh©n d©n ta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KÜ n¨ng: BiÕt nhËn xÐt c¸c biÓu ®å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Th¸i ®é: Gi¸o dôc ý thøc lao ®éng vµ n©ng cao chÊt l</w:t>
        <w:softHyphen/>
        <w:t>îng cuéc sèng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180"/>
        <w:jc w:val="both"/>
        <w:rPr>
          <w:b/>
          <w:b/>
          <w:u w:val="single"/>
        </w:rPr>
      </w:pPr>
      <w:r>
        <w:rPr>
          <w:rFonts w:eastAsia=".VnTime"/>
          <w:b/>
          <w:u w:val="single"/>
        </w:rPr>
        <w:t xml:space="preserve"> </w:t>
      </w:r>
      <w:r>
        <w:rPr>
          <w:b/>
          <w:u w:val="single"/>
        </w:rPr>
        <w:t>B. ChuÈn bÞ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C¸c biÓu ®å trong s¸ch phãng to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Häc sinh häc bµi cò, chuÈn bÞ bµi míi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180"/>
        <w:jc w:val="both"/>
        <w:rPr>
          <w:b/>
          <w:b/>
          <w:u w:val="single"/>
        </w:rPr>
      </w:pPr>
      <w:r>
        <w:rPr>
          <w:rFonts w:eastAsia=".VnTime"/>
          <w:b/>
          <w:u w:val="single"/>
        </w:rPr>
        <w:t xml:space="preserve">   </w:t>
      </w:r>
      <w:r>
        <w:rPr>
          <w:b/>
          <w:u w:val="single"/>
        </w:rPr>
        <w:t>C. TiÕn tr×nh d¹y vµ häc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180"/>
        <w:jc w:val="both"/>
        <w:rPr>
          <w:i/>
          <w:i/>
        </w:rPr>
      </w:pPr>
      <w:r>
        <w:rPr>
          <w:i/>
        </w:rPr>
        <w:t>I. æn ®Þnh tæ chøc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 Gi¸o viªn chµo häc sinh, æn ®Þnh trËt tù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 Yªu cÇu líp tr</w:t>
        <w:softHyphen/>
        <w:t>ëng b¸o c¸o sÜ sè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180"/>
        <w:jc w:val="both"/>
        <w:rPr>
          <w:i/>
          <w:i/>
        </w:rPr>
      </w:pPr>
      <w:r>
        <w:rPr>
          <w:i/>
        </w:rPr>
        <w:t>II. KiÓm tra bµi cò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? Tr×nh bµy mËt ®é d©n sè vµ ph©n bè d©n c</w:t>
        <w:softHyphen/>
        <w:t>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? Tr×nh bµy c¸c loai quÇn c</w:t>
        <w:softHyphen/>
        <w:t>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180"/>
        <w:jc w:val="both"/>
        <w:rPr/>
      </w:pPr>
      <w:r>
        <w:rPr/>
        <w:t>III.Bµi míi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21"/>
      </w:tblGrid>
      <w:tr>
        <w:trPr>
          <w:trHeight w:val="33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  <w:t>Ho¹t ®éng cña thµy vµ trß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  <w:t>Néi dung c¬ b¶n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b/>
              </w:rPr>
              <w:t>GV</w:t>
            </w:r>
            <w:r>
              <w:rPr/>
              <w:t>: Cho HS nghiªn cøu SGK trang 15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b/>
              </w:rPr>
              <w:t>GV</w:t>
            </w:r>
            <w:r>
              <w:rPr/>
              <w:t>:Nguån lao ®éng lµ kh¸i niÖm chØ nh÷ng ng</w:t>
              <w:softHyphen/>
              <w:t>êi ®ang trong ®é tuæi lao ®é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?NhËn xÐt vÒ nguån lao ®éng cña n</w:t>
              <w:softHyphen/>
              <w:t>íc ta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i/>
              </w:rPr>
              <w:t>TL</w:t>
            </w:r>
            <w:r>
              <w:rPr/>
              <w:t>:Nguån lao ®éng n</w:t>
              <w:softHyphen/>
              <w:t>íc ta dåi dµo vµ t¨ng nhanh( mçi n¨m cã thªm h¬n 1 triÖu lao ®éng)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? Nguån lao ®éng n</w:t>
              <w:softHyphen/>
              <w:t xml:space="preserve">íc ta cã nh÷ng </w:t>
              <w:softHyphen/>
              <w:t>u ®iÓm g×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i/>
              </w:rPr>
              <w:t>TL</w:t>
            </w:r>
            <w:r>
              <w:rPr/>
              <w:t xml:space="preserve">:Cã nhiÒu </w:t>
              <w:softHyphen/>
              <w:t>u ®iÓm: cã kinh nghiÖm trong s¶n xuÊt n«ng, l©m, ng</w:t>
              <w:softHyphen/>
              <w:t xml:space="preserve"> nghiÖp, thñ c«ng nghiÖp, cã kh¶ n¨ng tiÕp thu khoa häc kÜ thuËt…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b/>
              </w:rPr>
              <w:t>GV</w:t>
            </w:r>
            <w:r>
              <w:rPr/>
              <w:t>: Cho HS quan s¸t H 4.1 h</w:t>
              <w:softHyphen/>
              <w:t>íng dÉn c¸ch ®äc 2 biÓu ®å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?NhËn xÐt vÒ c¬ cÊu lùc l</w:t>
              <w:softHyphen/>
              <w:t>îng lao ®éng gi÷a thµnh thÞ vµ n«ng th«n. Gi¶i thÝch nguyªn nh©n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i/>
              </w:rPr>
              <w:t>TL</w:t>
            </w:r>
            <w:r>
              <w:rPr/>
              <w:t>: -C¬ cÊu lùc l</w:t>
              <w:softHyphen/>
              <w:t>îng lao ®éng kh«ng ®Òu gi÷a thµnh thÞ vµ n«ng th«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Nguyªn nh©n: Do c¬ cÊu d©n sè kh«ng ®Òu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? NhËn xÐt vÒ chÊt l</w:t>
              <w:softHyphen/>
              <w:t>îng cña lùc l</w:t>
              <w:softHyphen/>
              <w:t>îng lao ®éng n</w:t>
              <w:softHyphen/>
              <w:t>íc ta. §Ó n©ng cao chÊt l</w:t>
              <w:softHyphen/>
              <w:t>îng lùc l</w:t>
              <w:softHyphen/>
              <w:t>îng lao ®éng cÇn cã nh÷ng biÖn ph¸p g×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ChÊt l</w:t>
              <w:softHyphen/>
              <w:t>îng lao ®éng ch</w:t>
              <w:softHyphen/>
              <w:t>a cao, chØ cã 21,2% lµ qua ®aß t¹o, cßn 78,8 % lµ ch</w:t>
              <w:softHyphen/>
              <w:t>a qua ®µo t¹o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§Ó n©ng cao chÊt l</w:t>
              <w:softHyphen/>
              <w:t>îng cÇn ph¶i ®µo t¹o vµ t¨ng c</w:t>
              <w:softHyphen/>
              <w:t>êng thÓ lùc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b/>
              </w:rPr>
              <w:t>GV</w:t>
            </w:r>
            <w:r>
              <w:rPr/>
              <w:t>:VÊn ®Ó sö dông lao ®éng lµ vÊn ®Ò lín ®Æt ra trong qu¸ tr×nh ph¸t triÓnkinh tÕ- x· h«i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Cho HS quan s¸t H4.2 SGK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?NhË xÐt vÒ c¬ cÊu vµ sù thay ®æi c¬ cÊu lao ®éng theo ngµnh ë n</w:t>
              <w:softHyphen/>
              <w:t>íc ta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rFonts w:eastAsia=".VnTime"/>
                <w:i/>
              </w:rPr>
              <w:t xml:space="preserve">  </w:t>
            </w: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C¬ cÊu lao ®éng kh«ng ®ång ®Òugi÷a c¸c ngµnh( n«ng, l©m, ng</w:t>
              <w:softHyphen/>
              <w:t xml:space="preserve"> nghiÖp vÉn chiÕm tØ lÖ cao)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Sù thay ®æi c¬ cÊu lao ®éng ®· cã sù chuyÓn biÕn ®¸ng kÓ: C«ng nghiÖp-x©y dùng, dÞch vô t¨ng m¹nh, cßn c¸ ngµnh n«ng, l©m, ng</w:t>
              <w:softHyphen/>
              <w:t xml:space="preserve"> nghiÖp gi¶m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b/>
              </w:rPr>
              <w:t>GV</w:t>
            </w:r>
            <w:r>
              <w:rPr/>
              <w:t>:Nh</w:t>
              <w:softHyphen/>
              <w:t xml:space="preserve"> vËy c¬ cÊu sö dông lao ®éng trong c¸c ngµnh kinh tÕ thay ®æi theo h</w:t>
              <w:softHyphen/>
              <w:t>íng tÝch cùc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b/>
              </w:rPr>
              <w:t>GV:</w:t>
            </w:r>
            <w:r>
              <w:rPr/>
              <w:t xml:space="preserve"> Cho HS ®äc phÇn II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?T¹i sao nãi vÊn ®Ò viÖc lµm lµ vÊn ®Ò gay g¾t ë n</w:t>
              <w:softHyphen/>
              <w:t>íc ta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>
                <w:i/>
                <w:i/>
              </w:rPr>
            </w:pPr>
            <w:r>
              <w:rPr>
                <w:i/>
              </w:rPr>
              <w:t>TL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Nguån lao ®éng dåi dµo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tØ lÖ thÊt nghiÖp cao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ë n«ng th«n vÊn ®Ò viÖc lµm ngoµi mïa vô ®ang rÊt gay g¾t do thiÕu ngµnh nghÒ phô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? §Ó gi¶i quyÕt vÊn ®Ò viÖc lµm, theo em cÇn ph¶i cã gi¶i ph¸p nµo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>
                <w:i/>
                <w:i/>
              </w:rPr>
            </w:pPr>
            <w:r>
              <w:rPr>
                <w:i/>
              </w:rPr>
              <w:t>TL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Ph©n bè l¹i lao ®éng vµ d©n c</w:t>
              <w:softHyphen/>
              <w:t xml:space="preserve"> gi÷a c¸c vï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§a d¹ng ho¸ c¸c lo¹i h×nh kinh tÕ ë n«ng th«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Më réng c«ng nghiÖp, dÞch vô ë ®« thÞ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Më réng c¸c lo¹i h×nh ®µo t¹o viÖc lµm, nghÒ…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V: Cho HS ®äc kªnh ch÷ SGK trang16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? NhË xÐt vÒ chÊt l</w:t>
              <w:softHyphen/>
              <w:t>îng cuéc sèngcña ViÖt Nam trong nh÷ng n¨m qua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>
                <w:i/>
                <w:i/>
              </w:rPr>
            </w:pPr>
            <w:r>
              <w:rPr>
                <w:i/>
              </w:rPr>
              <w:t>TL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ChÊt l</w:t>
              <w:softHyphen/>
              <w:t>îng cuéc sèng®ang ®</w:t>
              <w:softHyphen/>
              <w:t>îc c¶i thiÖn vµ n©ng cao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ChÊt l</w:t>
              <w:softHyphen/>
              <w:t>îng cuéc sèng gi÷a c¸c vïng, miÒn lµ ch</w:t>
              <w:softHyphen/>
              <w:t>a ®ång ®Òu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I Nguån lao ®éng vµ sö dông lao ®é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1. Nguån lao ®é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Nguån lao ®éng n</w:t>
              <w:softHyphen/>
              <w:t>íc ta dåi dµo vµ t¨ng nhanh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¦u ®iÓm: Cã kinh nghiÖm tronh s¶n xuÊt n«ng, l©m, ng</w:t>
              <w:softHyphen/>
              <w:t xml:space="preserve"> nghiÖp, thñ c«ng nghiÖp cã kh¶ n¨ng tiÕp thu khoa häc kÜ thuËt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H¹n chÕ: ChÊt l</w:t>
              <w:softHyphen/>
              <w:t>îng lao ®éng ch</w:t>
              <w:softHyphen/>
              <w:t>a cao do h¹n chÕ vÒ thÓ lùc vµ thiÕu tr×nh ®é chuyªn m«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2.Sö dông lao ®é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C¬ cÊu sö dông lao ®éngtrong c¸c ngµnh kinh tÕ thay ®æi theo h</w:t>
              <w:softHyphen/>
              <w:t>íng tÝch cùc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II. VÊn ®Ò viÖc lµm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TØ lÖ thÊt nghiÖp ë c¶ thµnh thÞ vµ n«ng th«n lµ rÊt cao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III.ChÊt l</w:t>
              <w:softHyphen/>
              <w:t>îng cuéc sè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ChÊt l</w:t>
              <w:softHyphen/>
              <w:t>îng cuéc sèng dang ®</w:t>
              <w:softHyphen/>
              <w:t>îc c¶i thiÖn vµ n©ng cao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lineRule="auto" w:line="360"/>
        <w:ind w:left="360" w:righ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>
          <w:i/>
          <w:i/>
        </w:rPr>
      </w:pPr>
      <w:r>
        <w:rPr>
          <w:i/>
        </w:rPr>
        <w:t>IV Cñng cè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Cho HS ®äc phÇn ghi nhí –SGK trang 17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>
          <w:i/>
          <w:i/>
        </w:rPr>
      </w:pPr>
      <w:r>
        <w:rPr>
          <w:i/>
        </w:rPr>
        <w:t>V.H</w:t>
        <w:softHyphen/>
        <w:t>íng dÉn vÒ nhµ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Häc bµi vµ lµm bµi tËp 3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ChuÈn bÞ tiÕt thùc hµnh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720" w:right="-180" w:firstLine="720"/>
        <w:jc w:val="both"/>
        <w:rPr>
          <w:rFonts w:eastAsia=".VnTime"/>
        </w:rPr>
      </w:pPr>
      <w:r>
        <w:rPr>
          <w:rFonts w:eastAsia=".VnTime"/>
        </w:rPr>
        <w:t xml:space="preserve">  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720"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720"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720"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720"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720"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720"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720"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TuÇn 3</w:t>
        <w:tab/>
        <w:tab/>
        <w:tab/>
        <w:tab/>
        <w:tab/>
        <w:tab/>
        <w:tab/>
        <w:tab/>
        <w:t>Ngµy so¹n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TiÕt 5</w:t>
        <w:tab/>
        <w:tab/>
        <w:tab/>
        <w:tab/>
        <w:tab/>
        <w:tab/>
        <w:tab/>
        <w:tab/>
        <w:tab/>
        <w:t>Ngµy day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ùc hµnh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Ph©n tÝch vµ so s¸nh th¸p d©n sè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N¨m 1989 vµ n¨m 1999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>
          <w:b/>
          <w:b/>
          <w:u w:val="single"/>
        </w:rPr>
      </w:pPr>
      <w:r>
        <w:rPr>
          <w:b/>
          <w:u w:val="single"/>
        </w:rPr>
        <w:t>A.Môc tiªu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 xml:space="preserve">-BiÕt c¸c ph©n tÝch, so s¸nh th¸p d©n sè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T×m ®</w:t>
        <w:softHyphen/>
        <w:t>îc sù thay ®æi vµ xu h</w:t>
        <w:softHyphen/>
        <w:t>íng thay ®æi c¬ cÊu d©n sè theo tuæi ë n</w:t>
        <w:softHyphen/>
        <w:t>íc ta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X¸c lËp ®</w:t>
        <w:softHyphen/>
        <w:t>îc mèi quan hÖ gi÷a gia t¨ng d©n sè víi c¬ cÊu d©n sè theo ®é tuæi, gi÷a d©n sè vµ ph¸t triÓn kinh tÕ- x· héi cña ®Êt n</w:t>
        <w:softHyphen/>
        <w:t>íc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>
          <w:b/>
          <w:b/>
          <w:u w:val="single"/>
        </w:rPr>
      </w:pPr>
      <w:r>
        <w:rPr>
          <w:b/>
          <w:u w:val="single"/>
        </w:rPr>
        <w:t>B.ChuÈn bÞ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Gi¸o viªn vÏ phãng to 2 th¸p d©n sè-HS-SGK trang 18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Häc sinh häc bµi cò, chuÈn bÞ bµi míi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>
          <w:b/>
          <w:b/>
          <w:u w:val="single"/>
        </w:rPr>
      </w:pPr>
      <w:r>
        <w:rPr>
          <w:b/>
          <w:u w:val="single"/>
        </w:rPr>
        <w:t>C.TiÕn tr×nh d¹y vµ häc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180"/>
        <w:jc w:val="both"/>
        <w:rPr>
          <w:i/>
          <w:i/>
        </w:rPr>
      </w:pPr>
      <w:r>
        <w:rPr>
          <w:i/>
        </w:rPr>
        <w:t>I. æn ®Þnh tæ chøc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Gi¸o viªn chµo häc sinh, æn ®Þnh trËt tù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Yªu cÇu líp tr</w:t>
        <w:softHyphen/>
        <w:t>ëng b¸o c¸o sÜ sè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180"/>
        <w:jc w:val="both"/>
        <w:rPr>
          <w:i/>
          <w:i/>
        </w:rPr>
      </w:pPr>
      <w:r>
        <w:rPr>
          <w:i/>
        </w:rPr>
        <w:t>II. KiÓm tra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?Tr×nh bµy nguån lao ®éng vµ sö dông nguån lao ®éng ë n</w:t>
        <w:softHyphen/>
        <w:t>íc ta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?VÊn ®Ò viÖc lµm vµ chÊt l</w:t>
        <w:softHyphen/>
        <w:t>îng cuéc sèng ë n</w:t>
        <w:softHyphen/>
        <w:t>íc ta hiÖn nay nh</w:t>
        <w:softHyphen/>
        <w:t xml:space="preserve"> thÕ nµo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180"/>
        <w:jc w:val="both"/>
        <w:rPr>
          <w:i/>
          <w:i/>
        </w:rPr>
      </w:pPr>
      <w:r>
        <w:rPr>
          <w:i/>
        </w:rPr>
        <w:t>III. Bµi míi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>
          <w:b/>
        </w:rPr>
        <w:t>GV</w:t>
      </w:r>
      <w:r>
        <w:rPr/>
        <w:t>:Treo 2 th¸p d©n sè n¨m 1989 vµ 1999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Cho HS th¶o luËn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/>
      </w:pPr>
      <w:r>
        <w:rPr/>
        <w:t>C©u hái: H·y ph©n tÝchvµ so s¸nh hai th¸p d©n sè vÒ c¸c mÆt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H×nh d¹ng cña th¸p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C¬ cÊu d©n sè theo ®é tuæi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TØ lÖ d©n sè phô thuéc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>
          <w:i/>
          <w:i/>
        </w:rPr>
      </w:pPr>
      <w:r>
        <w:rPr>
          <w:i/>
        </w:rPr>
        <w:t>TL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H×nh d¹ng cña hai th¸p ®Òu cã ®¸y réng, ®Ønh nhon.nh</w:t>
        <w:softHyphen/>
        <w:t>ng ch©n cña ®¸y ë nhãm 0-4 tuæi cña n¨m 1999 ®· thu hÑp h¬n so víi n¨m 1989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C¬ cÊu d©n sè theo tuæi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+§é tuæi d</w:t>
        <w:softHyphen/>
        <w:t>íi lao ®éng vµ trong lao ®éng ®Òu cao nh</w:t>
        <w:softHyphen/>
        <w:t>ng ®é tuæi d</w:t>
        <w:softHyphen/>
        <w:t>íi lao ®éng n¨m 1999 nhá h¬n n¨m 1989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 xml:space="preserve">+§é tuæi lao ®éng vµ ngoµi lao ®éng n¨m 1999 cao h¬n n¨m 1989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TØ lÖ d©n sè phô thuéc cßn cao vµ còng cã sù thay ®æi gi÷a hai th¸p d©n sè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?Tõ sù ph©n tÝch vµ so s¸nh trªn, h·y nªu nhËn xÐt vÒ sù thay ®æi cña c¬ cÊu d©n sè theo ®é tuæi ë n</w:t>
        <w:softHyphen/>
        <w:t>íc ta? Gi¶i thÝch nguyªn nh©n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>
          <w:i/>
        </w:rPr>
        <w:t>TL</w:t>
      </w:r>
      <w:r>
        <w:rPr/>
        <w:t>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C¬ cÊu d©n sè cã sù thay ®æi m¹nh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+ Sè tuæi d</w:t>
        <w:softHyphen/>
        <w:t>íi lao ®éng gi¶m h¬n, v× chÝnh s¸ch kÕ ho¹ch ho¸ gia ®×nh tèt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+ Sè tuæi lao ®éng vµ trªn tuæi lao ®éng, v× chÊt l</w:t>
        <w:softHyphen/>
        <w:t>îng cuéc sèng ®ang dÇn ®</w:t>
        <w:softHyphen/>
        <w:t>îc n©ng cao: c¸c ®iÒu kiÖn thuËn vÒ dinh d</w:t>
        <w:softHyphen/>
        <w:t>ìng, y tÕ…….. ®¶m b¶o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? C¬ cÊu d©n sè theo ®é tuæi ë n</w:t>
        <w:softHyphen/>
        <w:t>íc ta cã thuËn lîi vµ cã khã kh¨n g× cho sù ph¸t triÓn kinh tÕ_ x· héi? BiÖn ph¸p kh¾c phôc khã kh¨n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>
          <w:i/>
        </w:rPr>
        <w:t>TL</w:t>
      </w:r>
      <w:r>
        <w:rPr/>
        <w:t>: *ThuËn lîi: Nguån lao ®éng dåi dµo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>
          <w:rFonts w:eastAsia=".VnTime"/>
        </w:rPr>
        <w:t xml:space="preserve">       </w:t>
      </w:r>
      <w:r>
        <w:rPr/>
        <w:t>*Khã kh¨n: T×nh tr¹ng thÊt nghiÖp do thõa ng</w:t>
        <w:softHyphen/>
        <w:t>êi thiÕu viÖc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>
          <w:rFonts w:eastAsia=".VnTime"/>
        </w:rPr>
        <w:t xml:space="preserve">       </w:t>
      </w:r>
      <w:r>
        <w:rPr/>
        <w:t>*BiÖn ph¸p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T¨ng c</w:t>
        <w:softHyphen/>
        <w:t>êng c¸c c¬ së, nhµ m¸y, xÝ nghiÖp……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Më c¸c trung t©m ®µo t¹o nghÒ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Thay ®æi thÕ ®éc canh ë n«ng th«n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180"/>
        <w:jc w:val="both"/>
        <w:rPr>
          <w:i/>
          <w:i/>
        </w:rPr>
      </w:pPr>
      <w:r>
        <w:rPr>
          <w:i/>
        </w:rPr>
        <w:t>IV. Cñng cè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360" w:right="-180" w:firstLine="720"/>
        <w:jc w:val="both"/>
        <w:rPr/>
      </w:pPr>
      <w:r>
        <w:rPr/>
        <w:t>Cho häc sinh vÏ 2 th¸p d©n sè vµo vë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V.H</w:t>
        <w:softHyphen/>
        <w:t>íng dÉn vÒ nhµ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360" w:right="-180" w:firstLine="720"/>
        <w:jc w:val="both"/>
        <w:rPr/>
      </w:pPr>
      <w:r>
        <w:rPr/>
        <w:t>Häc bµi vµ lµm bµi tËp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360" w:right="-180" w:firstLine="720"/>
        <w:jc w:val="both"/>
        <w:rPr/>
      </w:pPr>
      <w:r>
        <w:rPr/>
        <w:t>ChuÈn bÞ bµi: “Sù ph¸t triÓn nÒn kinh tÕ ViÖt Nam”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/>
      </w:pPr>
      <w:r>
        <w:rPr/>
        <w:t>TiÕt 6                                                                              Ngµy so¹n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>
          <w:rFonts w:eastAsia=".VnTime"/>
        </w:rPr>
        <w:t xml:space="preserve">                                                                             </w:t>
      </w:r>
      <w:r>
        <w:rPr/>
        <w:t>Ngµy d¹y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Sù ph¸t triÓn nÒn kinh tÕ ViÖt Nam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/>
      </w:pPr>
      <w:r>
        <w:rPr>
          <w:b/>
          <w:u w:val="single"/>
        </w:rPr>
        <w:t>A.Môc tiªu</w:t>
      </w:r>
      <w:r>
        <w:rPr/>
        <w:t>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360" w:right="-180" w:firstLine="720"/>
        <w:jc w:val="both"/>
        <w:rPr/>
      </w:pPr>
      <w:r>
        <w:rPr/>
        <w:t>Cã nh÷ng hiÓu biÕt vÒ qu¸ tr×nh ph¸t triÓn kinh tÕ n</w:t>
        <w:softHyphen/>
        <w:t>íc ta trong nh÷ng thËp kØ gÇn ®©y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360" w:right="-180" w:firstLine="720"/>
        <w:jc w:val="both"/>
        <w:rPr/>
      </w:pPr>
      <w:r>
        <w:rPr/>
        <w:t>HiÓu ®</w:t>
        <w:softHyphen/>
        <w:t>îc xu h</w:t>
        <w:softHyphen/>
        <w:t>íng chuyÓn dÞch c¬ cÊu kinh tÕ, nh÷ng thµnh tùu, khã kh¨n trong qu¸ tr×nh ph¸t triÓn kinh tÕ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360" w:right="-180" w:firstLine="720"/>
        <w:jc w:val="both"/>
        <w:rPr/>
      </w:pPr>
      <w:r>
        <w:rPr/>
        <w:t>RÌn kÜ n¨ng ®äc, ph©n tÝch biÓu ®å, l</w:t>
        <w:softHyphen/>
        <w:t>îc ®å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1080" w:right="-180" w:hanging="1080"/>
        <w:jc w:val="both"/>
        <w:rPr>
          <w:b/>
          <w:b/>
          <w:u w:val="single"/>
        </w:rPr>
      </w:pPr>
      <w:r>
        <w:rPr>
          <w:b/>
          <w:u w:val="single"/>
        </w:rPr>
        <w:t>B.ChuÈn bÞ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>
          <w:rFonts w:eastAsia=".VnTime"/>
        </w:rPr>
        <w:t xml:space="preserve">     </w:t>
      </w:r>
      <w:r>
        <w:rPr/>
        <w:t>-B¶n ®å hµnh chÝnh ViÖt Nam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1080"/>
        <w:jc w:val="both"/>
        <w:rPr/>
      </w:pPr>
      <w:r>
        <w:rPr>
          <w:rFonts w:eastAsia=".VnTime"/>
          <w:b/>
        </w:rPr>
        <w:t xml:space="preserve">               </w:t>
      </w:r>
      <w:r>
        <w:rPr>
          <w:b/>
          <w:u w:val="single"/>
        </w:rPr>
        <w:t>C. C¸c ho¹t ®éng d¹y vµ häc 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>
          <w:i/>
          <w:i/>
        </w:rPr>
      </w:pPr>
      <w:r>
        <w:rPr>
          <w:i/>
        </w:rPr>
        <w:t>I. æn ®Þnh tæ chøc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Gi¸o viªn chµo häc sinh, æn ®Þnh trËt tù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 Yªu cÇu líp tr</w:t>
        <w:softHyphen/>
        <w:t>ëng b¸o c¸o sÜ sè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>
          <w:i/>
          <w:i/>
        </w:rPr>
      </w:pPr>
      <w:r>
        <w:rPr>
          <w:i/>
        </w:rPr>
        <w:t xml:space="preserve">II. KiÓm tra: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Kh«ng kiÓm tra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III. Bµi mí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2002" w:firstLine="720"/>
              <w:jc w:val="both"/>
              <w:rPr/>
            </w:pPr>
            <w:r>
              <w:rPr/>
              <w:t>Ho¹t ®éng cña thÇy vµ ttr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  <w:t>Néi dung c¬ b¶n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b/>
              </w:rPr>
              <w:t xml:space="preserve">GV: </w:t>
            </w:r>
            <w:r>
              <w:rPr/>
              <w:t>Cã thÓ nãi r»ng tr</w:t>
              <w:softHyphen/>
              <w:t>íc thêi k× ®æi míi, nÒn kinh tÕ n</w:t>
              <w:softHyphen/>
              <w:t>íc ta cã nhiÒu th¨ng trÇm, g¾n liÒn víi qu¸ tr×nh dùng n</w:t>
              <w:softHyphen/>
              <w:t>íc vµ gi÷ n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b/>
              </w:rPr>
              <w:t>GV</w:t>
            </w:r>
            <w:r>
              <w:rPr/>
              <w:t>: Cho HS th¶o luËn: nÒn kinh tÕ n</w:t>
              <w:softHyphen/>
              <w:t>íc ta qua c¸c thêi k×: 1945 - 1954; 1945- 1975; cuèi thËp kØ 80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1945- 1954: Kinh tÕ nghÌo nµn l¹c hËu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 xml:space="preserve">-1954-1975: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 xml:space="preserve">+MiÒn B¾c x©y dùng x· héi chñ nghÜa vµ chi viÖn cho MiÒn Nam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+MiÒn Nam chØ ph¸t triÓn ë vµi thµnh phè  vµ chñ yÕu phôc vô chiÕn tranh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1980: Kinh tÕ khñng ho¶ng, l¹m ph¸t, s¶n xuÊt tr× trÖ, l¹c hËu…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b/>
              </w:rPr>
              <w:t>GV</w:t>
            </w:r>
            <w:r>
              <w:rPr/>
              <w:t>:Tõ n¨m 1986, c«ng cuéc ®æi míi diÔn ra ®· ®</w:t>
              <w:softHyphen/>
              <w:t>a nÒn kinh tÕ n</w:t>
              <w:softHyphen/>
              <w:t>íc ta tho¸t khái khñng ho¶ng, tõng b</w:t>
              <w:softHyphen/>
              <w:t>íc æn ®Þnh vµ ph¸t triÓ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b/>
              </w:rPr>
              <w:t>GV</w:t>
            </w:r>
            <w:r>
              <w:rPr/>
              <w:t>: Cho HS quan s¸t H 6.1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? H·y ph©n tÝch xu h</w:t>
              <w:softHyphen/>
              <w:t>íng chuyÓn dÞch c¬ cÊun ngµnh kinh tÕ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Khu vùc n«ng, l©m, ng</w:t>
              <w:softHyphen/>
              <w:t xml:space="preserve"> nghiÖp gi¶m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Khu vùc c«ng nghiÖp- x©y dùng vµ dÞch vô chiÕm t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lÖ träng cao vµ ®ang t¨ng dÇ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? Bªn c¹nh ®ã sù chuyÓn dÞch vÒ c¬ cÊu l·nh thæ vµ c¬ cÊu thµnh phÇn kinh tÕ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ChuyÓn dÞch c¬ cÊu l·nh thæ: cã c¸c vïng chuyªn canh trong n«ng nghiÖp, l·nh thæ tËp trung c«ng nghiÖp, dÞch vô… t¹o nªn nÒn kinh tÕ n¨ng ®é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 ChuyÓn dÞch c¬ cÊu thµnh phÇn kinh tÕ: tõ nÒn kinh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Õ nhµ n</w:t>
              <w:softHyphen/>
              <w:t>íc vµ tËp thÓ sang nÒ kinh tÕ nhiÒu thµnh phÇ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b/>
              </w:rPr>
              <w:t>GV</w:t>
            </w:r>
            <w:r>
              <w:rPr/>
              <w:t>: Bªn c¹nh sù chuyÓn dÞchc¬ cÊu kinh tÕ ngµnh cßn cã sù h×nh thµnh c¸c hÖ thèng vïng kinh tÕ víi c¸c trung t©m c«ng nghiÖp míi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? H·y kÓ ra nh÷ng thµnh tùu c¬ b¶n cña qu¸ tr×nh ®æi míi nÒn kinh tÕ?</w:t>
              <w:br/>
            </w:r>
            <w:r>
              <w:rPr>
                <w:i/>
              </w:rPr>
              <w:t>TL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hanging="0"/>
              <w:jc w:val="both"/>
              <w:rPr/>
            </w:pPr>
            <w:r>
              <w:rPr/>
              <w:t>Kinh tÕ t¨ng tr</w:t>
              <w:softHyphen/>
              <w:t>ëng v÷ng ch¾c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hanging="0"/>
              <w:jc w:val="both"/>
              <w:rPr/>
            </w:pPr>
            <w:r>
              <w:rPr/>
              <w:t>- C¬ cÊu kinh tÕ chuyÓn dÞch theo h</w:t>
              <w:softHyphen/>
              <w:t>íng c«ng nghiÖp ho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o¹t ®éng th</w:t>
              <w:softHyphen/>
              <w:t>¬ng m¹i vµ dÞch vô ph¸t triÓn m¹nh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? H·y kÓ ra nh÷ng th¸ch thøc  mµ ta ph¶i ®èi mÆt khi ®æi míi nÒn kinh tÕ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>
                <w:i/>
                <w:i/>
              </w:rPr>
            </w:pPr>
            <w:r>
              <w:rPr>
                <w:i/>
              </w:rPr>
              <w:t>TL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 Kinh tÕ pj¸t triÓn kh«ng ®Òu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 Tµi nguyªn kiÖt quÖ, m«i tr</w:t>
              <w:softHyphen/>
              <w:t>êng « nhiÔm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 VÊn ®Ò viÖc lµm, y tÕ, gi¸o dôc, v¨n ho¸… ch</w:t>
              <w:softHyphen/>
              <w:t>a ®¸p øng ®</w:t>
              <w:softHyphen/>
              <w:t>îc yªu cÇu cña x· héi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 Nh÷ng biÕn ®éng cña khu vùc vaf thÕ giíi sÏ t¸c ®éng trùc tiÕp ®Õn n</w:t>
              <w:softHyphen/>
              <w:t>íc ta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b/>
              </w:rPr>
              <w:t>GV</w:t>
            </w:r>
            <w:r>
              <w:rPr/>
              <w:t xml:space="preserve">: Cho HS ®äc phÇn ghi nhí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uto" w:line="360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I. NÒn kinh tÕ n</w:t>
              <w:softHyphen/>
              <w:t>íc ta thêi k× ®æi míi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NÒn kinh tÕ n</w:t>
              <w:softHyphen/>
              <w:t>íc ta tr¶i qua nhiÒu giai ®o¹n ph¸t triÓn, g¾n liÒn víi qu¸ tr×nh dùng n</w:t>
              <w:softHyphen/>
              <w:t>íc vµ gi÷ n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II. NÒn kinh tÕ n</w:t>
              <w:softHyphen/>
              <w:t>íc ta trong thêi k× dæi míi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1. Sù chuyÓn dÞch c¬ cÊu kinh t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a. Sù chuyÓn dÞch c¬ cÊu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 ChuyÓn dÞch c¬ cÊu ngµnh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ChuyÓn dÞch c¬ cÊu l·nh thæ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 ChuyÓn dÞch c¬ cÊu thµnh phÇn kinh t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b. HÖ thèng vïng kinh tÕ víi c¸c trung t©m c«ng nghiÖp míi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2, Nh÷ng thµnh tùu vµ th¸ch thøc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hanging="0"/>
              <w:jc w:val="both"/>
              <w:rPr/>
            </w:pPr>
            <w:r>
              <w:rPr/>
              <w:t>Thµnh tùu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b. Th¸ch thøc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Ghi nhí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>
          <w:i/>
          <w:i/>
        </w:rPr>
      </w:pPr>
      <w:r>
        <w:rPr>
          <w:i/>
        </w:rPr>
        <w:t>IV. Cñng cè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 H</w:t>
        <w:softHyphen/>
        <w:t>íng dÉn häc sinh lµm bµi tËp 3 trang 23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>
          <w:i/>
          <w:i/>
        </w:rPr>
      </w:pPr>
      <w:r>
        <w:rPr>
          <w:i/>
        </w:rPr>
        <w:t>V. H</w:t>
        <w:softHyphen/>
        <w:t>íng dÉn vÒ nhµ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Häc thuéc bµi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ChuÈn bÞ bµi: C¸c nh©n toã ¶nh h</w:t>
        <w:softHyphen/>
        <w:t>ëng ®Õn sù ph¸t triÓn vµ ph©n bè n«ng nghiÖp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/>
      </w:pPr>
      <w:r>
        <w:rPr/>
        <w:tab/>
        <w:t>TuÇn 4</w:t>
        <w:tab/>
        <w:tab/>
        <w:tab/>
        <w:tab/>
        <w:tab/>
        <w:tab/>
        <w:tab/>
        <w:tab/>
        <w:t>Ngµy so¹n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TiÕt 7</w:t>
        <w:tab/>
        <w:tab/>
        <w:tab/>
        <w:tab/>
        <w:tab/>
        <w:tab/>
        <w:tab/>
        <w:tab/>
        <w:tab/>
        <w:t>Ngµy day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¸ nh©n tè ¶nh h</w:t>
        <w:softHyphen/>
        <w:t>ëng ®Õn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Sù ph¸t triÓn vµ ph©n bè n«ng nghiÖp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>
          <w:b/>
          <w:b/>
          <w:u w:val="single"/>
        </w:rPr>
      </w:pPr>
      <w:r>
        <w:rPr>
          <w:b/>
          <w:u w:val="single"/>
        </w:rPr>
        <w:t>A. Môc tiªu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Häc sinh cÇn n¾m ®</w:t>
        <w:softHyphen/>
        <w:t>îc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+ Vai trß cña c¸c nh©n tè tù nhiªn vµ kinh tÕ- x· héi ®èi víi sù ph¸t triÓn va fph©n bè n«ng nghiÖp ë n</w:t>
        <w:softHyphen/>
        <w:t>íc ta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+ ThÊy ®</w:t>
        <w:softHyphen/>
        <w:t>îc vai ttrß cña c¸c nh©n tè nµy ¶nh h</w:t>
        <w:softHyphen/>
        <w:t>ëng ®Õn nÒn n«ng nghiÖp n</w:t>
        <w:softHyphen/>
        <w:t>íc ta lµ nÒn n«ng nghiÖp nhiÖt ®íi, ®ang ph¸t triÓn theo h</w:t>
        <w:softHyphen/>
        <w:t>íng th©m canh vµ chuyªn m«n ho¸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720" w:right="-180" w:hanging="0"/>
        <w:jc w:val="both"/>
        <w:rPr/>
      </w:pPr>
      <w:r>
        <w:rPr/>
        <w:t>- RÌn kÜ n¨ng ph©n tÝch  c¸c s¬ ®å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720" w:right="-180" w:hanging="0"/>
        <w:jc w:val="both"/>
        <w:rPr/>
      </w:pPr>
      <w:r>
        <w:rPr/>
        <w:t>- Gi¸o dôc ý thøc gi÷ g×n, b¶o vÖ tµi nguyªn, m«i tr</w:t>
        <w:softHyphen/>
        <w:t>êng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>
          <w:b/>
          <w:b/>
          <w:u w:val="single"/>
        </w:rPr>
      </w:pPr>
      <w:r>
        <w:rPr>
          <w:b/>
          <w:u w:val="single"/>
        </w:rPr>
        <w:t>B. ChuÈn bÞ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 B¶n ®å ®Þa lÝ tù nhiªn VIÖt Nam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 B¶n ®å khÝ hËu ViÖt Nam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>
          <w:b/>
          <w:b/>
          <w:u w:val="single"/>
        </w:rPr>
      </w:pPr>
      <w:r>
        <w:rPr>
          <w:b/>
          <w:u w:val="single"/>
        </w:rPr>
        <w:t>C. Ho¹t ®éng d¹y vµ häc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>
          <w:i/>
          <w:i/>
        </w:rPr>
      </w:pPr>
      <w:r>
        <w:rPr>
          <w:i/>
        </w:rPr>
        <w:t>I. æn ®iÞnh tæ chøc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 Gi¸o viªn vµo líp, æn ®Þng tæ chøc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Yªu cÇu líp tr</w:t>
        <w:softHyphen/>
        <w:t>ëng b¸o c¸o sÜ sè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>
          <w:i/>
          <w:i/>
        </w:rPr>
      </w:pPr>
      <w:r>
        <w:rPr>
          <w:i/>
        </w:rPr>
        <w:t>II. KiÓm tra bµi cò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>
          <w:rFonts w:eastAsia=".VnTime"/>
        </w:rPr>
        <w:t xml:space="preserve"> </w:t>
      </w:r>
      <w:r>
        <w:rPr/>
        <w:t>? Tr×nh bµy c¸c ®Æc ®iÓm khÝ hËu cña n</w:t>
        <w:softHyphen/>
        <w:t>íc ta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/>
      </w:pPr>
      <w:r>
        <w:rPr/>
        <w:t>III. Bµi míi: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2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  <w:t>Ho¹t ®éng cña thÇy vµ trß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  <w:t>Néi dung c¬ b¶n</w:t>
            </w:r>
          </w:p>
        </w:tc>
      </w:tr>
      <w:tr>
        <w:trPr>
          <w:trHeight w:val="53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b/>
              </w:rPr>
              <w:t>Gv</w:t>
            </w:r>
            <w:r>
              <w:rPr/>
              <w:t>: sù ph¸t triÓn vµ ph©n bè n«ng nghiÖp phô thuéc nhiÒu vµo c¸c tµi nguyªn: ®Êt, khÝ hËu, n</w:t>
              <w:softHyphen/>
              <w:t xml:space="preserve">íc vµ sinh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vËt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b/>
              </w:rPr>
              <w:t>GV;</w:t>
            </w:r>
            <w:r>
              <w:rPr/>
              <w:t xml:space="preserve"> §Êt lµ tµi nguyªn quýgi¸, t</w:t>
              <w:softHyphen/>
              <w:t xml:space="preserve"> liÖu s¶n xuÊt kh«ng thÓ thay thÕ ®</w:t>
              <w:softHyphen/>
              <w:t>îc trong n«ng nghiÖp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? Th¶o luËn vµ ®iÒn c¸c th«ng tin vµo s¬ ®å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40030</wp:posOffset>
                      </wp:positionV>
                      <wp:extent cx="0" cy="571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8.9pt" to="189pt,6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40030</wp:posOffset>
                      </wp:positionV>
                      <wp:extent cx="1143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8.9pt" to="197.95pt,1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6985</wp:posOffset>
                      </wp:positionV>
                      <wp:extent cx="1042670" cy="3486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©n b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pt;height:27.45pt;mso-wrap-distance-left:9.05pt;mso-wrap-distance-right:9.05pt;mso-wrap-distance-top:0pt;mso-wrap-distance-bottom:0pt;margin-top:0.55pt;mso-position-vertical-relative:text;margin-left:20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©n b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73990</wp:posOffset>
                      </wp:positionV>
                      <wp:extent cx="0" cy="11430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3.7pt" to="81pt,10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7526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13.8pt" to="99.05pt,1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73990</wp:posOffset>
                      </wp:positionV>
                      <wp:extent cx="1143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3.7pt" to="188.95pt,1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56515</wp:posOffset>
                      </wp:positionV>
                      <wp:extent cx="1036320" cy="3517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®Êt phï s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6pt;height:27.7pt;mso-wrap-distance-left:9.05pt;mso-wrap-distance-right:9.05pt;mso-wrap-distance-top:0pt;mso-wrap-distance-bottom:0pt;margin-top:4.45pt;mso-position-vertical-relative:text;margin-left: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®Êt phï 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206375</wp:posOffset>
                      </wp:positionV>
                      <wp:extent cx="984250" cy="54356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0" cy="543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©y trång thÝch hî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5pt;height:42.8pt;mso-wrap-distance-left:9.05pt;mso-wrap-distance-right:9.05pt;mso-wrap-distance-top:0pt;mso-wrap-distance-bottom:0pt;margin-top:16.25pt;mso-position-vertical-relative:text;margin-left:2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©y trång thÝch hî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21615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7.45pt" to="206.95pt,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7170</wp:posOffset>
                      </wp:positionV>
                      <wp:extent cx="1035050" cy="46101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µi nguyªn ®Ê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pt;height:36.3pt;mso-wrap-distance-left:9.05pt;mso-wrap-distance-right:9.05pt;mso-wrap-distance-top:0pt;mso-wrap-distance-bottom:0pt;margin-top:17.1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µi nguyªn ®Ê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0.5pt" to="72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22250</wp:posOffset>
                      </wp:positionV>
                      <wp:extent cx="0" cy="5715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7.5pt" to="180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22250</wp:posOffset>
                      </wp:positionV>
                      <wp:extent cx="2286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7.5pt" to="197.95pt,1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103505</wp:posOffset>
                      </wp:positionV>
                      <wp:extent cx="1037590" cy="3517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©n b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8.15pt;mso-position-vertical-relative:text;margin-left:1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©n b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5575</wp:posOffset>
                      </wp:positionV>
                      <wp:extent cx="228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2.25pt" to="89.95pt,1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55575</wp:posOffset>
                      </wp:positionV>
                      <wp:extent cx="1143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2.25pt" to="179.95pt,1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39370</wp:posOffset>
                      </wp:positionV>
                      <wp:extent cx="1037590" cy="35179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®Êt ferali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3.1pt;mso-position-vertical-relative:text;margin-left:9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®Êt feral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511425</wp:posOffset>
                      </wp:positionH>
                      <wp:positionV relativeFrom="paragraph">
                        <wp:posOffset>267970</wp:posOffset>
                      </wp:positionV>
                      <wp:extent cx="1037590" cy="48895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©y trång thÝch hî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8.5pt;mso-wrap-distance-left:9.05pt;mso-wrap-distance-right:9.05pt;mso-wrap-distance-top:0pt;mso-wrap-distance-bottom:0pt;margin-top:21.1pt;mso-position-vertical-relative:text;margin-left:1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©y trång thÝch hî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03835</wp:posOffset>
                      </wp:positionV>
                      <wp:extent cx="2286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6.05pt" to="197.95pt,1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? Tr×nh bµy ®Æc ®iÓm khÝ hËu ViÖt Nam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0" w:leader="none"/>
              </w:tabs>
              <w:spacing w:lineRule="auto" w:line="360"/>
              <w:ind w:left="720" w:right="-180" w:hanging="0"/>
              <w:jc w:val="both"/>
              <w:rPr/>
            </w:pPr>
            <w:r>
              <w:rPr/>
              <w:t>NhiÖt ®é Èm giã mï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0" w:leader="none"/>
              </w:tabs>
              <w:spacing w:lineRule="auto" w:line="360"/>
              <w:ind w:left="720" w:right="-180" w:hanging="0"/>
              <w:jc w:val="both"/>
              <w:rPr/>
            </w:pPr>
            <w:r>
              <w:rPr/>
              <w:t>Ph©n ho¸ râ rÖt theo chiÒu B¾c-Na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0" w:leader="none"/>
              </w:tabs>
              <w:spacing w:lineRule="auto" w:line="360"/>
              <w:ind w:left="720" w:right="-180" w:hanging="0"/>
              <w:jc w:val="both"/>
              <w:rPr/>
            </w:pPr>
            <w:r>
              <w:rPr/>
              <w:t>Cã nhiÒu ta biÕn thiªn nhiª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HS th¶o luËn vµ hoµn thµnh s¬ ®å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41275</wp:posOffset>
                      </wp:positionV>
                      <wp:extent cx="1151255" cy="52260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522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uËn lî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hã kh¨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41.15pt;mso-wrap-distance-left:9.05pt;mso-wrap-distance-right:9.05pt;mso-wrap-distance-top:0pt;mso-wrap-distance-bottom:0pt;margin-top:3.25pt;mso-position-vertical-relative:text;margin-left:20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uËn lî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hã kh¨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97790</wp:posOffset>
                      </wp:positionV>
                      <wp:extent cx="1264920" cy="46418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920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1:nhiÖt ®íi, Èm giã mï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6pt;height:36.55pt;mso-wrap-distance-left:9.05pt;mso-wrap-distance-right:9.05pt;mso-wrap-distance-top:0pt;mso-wrap-distance-bottom:0pt;margin-top:7.7pt;mso-position-vertical-relative:text;margin-left: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1:nhiÖt ®íi, Èm giã mï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4290</wp:posOffset>
                      </wp:positionV>
                      <wp:extent cx="0" cy="21717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7pt" to="36pt,17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4290</wp:posOffset>
                      </wp:positionV>
                      <wp:extent cx="4572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7pt" to="71.95pt,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34290</wp:posOffset>
                      </wp:positionV>
                      <wp:extent cx="342900" cy="0"/>
                      <wp:effectExtent l="0" t="38100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2.7pt" to="197.95pt,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718185</wp:posOffset>
                      </wp:positionH>
                      <wp:positionV relativeFrom="paragraph">
                        <wp:posOffset>-353695</wp:posOffset>
                      </wp:positionV>
                      <wp:extent cx="1547495" cy="338455"/>
                      <wp:effectExtent l="5080" t="5080" r="18669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4764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khÝ h©ô ViÖt Na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56.6pt;margin-top:-27.9pt;width:121.8pt;height:26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khÝ h©ô ViÖt Na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240030</wp:posOffset>
                      </wp:positionV>
                      <wp:extent cx="1151890" cy="46609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uËn lî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hã kh¨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6.7pt;mso-wrap-distance-left:9.05pt;mso-wrap-distance-right:9.05pt;mso-wrap-distance-top:0pt;mso-wrap-distance-bottom:0pt;margin-top:18.9pt;mso-position-vertical-relative:text;margin-left:1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uËn lî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hã kh¨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3335</wp:posOffset>
                      </wp:positionV>
                      <wp:extent cx="1262380" cy="92329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238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2:ph©n ho¸ râ rÖt theo chiÒu B¾c-Nam, ®é ca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4pt;height:72.7pt;mso-wrap-distance-left:9.05pt;mso-wrap-distance-right:9.05pt;mso-wrap-distance-top:0pt;mso-wrap-distance-bottom:0pt;margin-top:1.05pt;mso-position-vertical-relative:text;margin-left:7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2:ph©n ho¸ râ rÖt theo chiÒu B¾c-Nam, ®é ca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77800</wp:posOffset>
                      </wp:positionV>
                      <wp:extent cx="342900" cy="0"/>
                      <wp:effectExtent l="0" t="38100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4pt" to="197.95pt,1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>
                <w:rFonts w:eastAsia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2540</wp:posOffset>
                      </wp:positionV>
                      <wp:extent cx="4572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2pt" to="71.95pt,-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1760</wp:posOffset>
                      </wp:positionV>
                      <wp:extent cx="2286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8.8pt" to="36.05pt,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203200</wp:posOffset>
                      </wp:positionV>
                      <wp:extent cx="1266190" cy="464185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3: Tai biÕn thiªn nhiª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55pt;mso-wrap-distance-left:9.05pt;mso-wrap-distance-right:9.05pt;mso-wrap-distance-top:0pt;mso-wrap-distance-bottom:0pt;margin-top:16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3: Tai biÕn thiªn nhiª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0970</wp:posOffset>
                      </wp:positionV>
                      <wp:extent cx="4572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1.1pt" to="71.95pt,1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40970</wp:posOffset>
                      </wp:positionV>
                      <wp:extent cx="342900" cy="0"/>
                      <wp:effectExtent l="0" t="38100" r="635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1.1pt" to="197.95pt,1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2225</wp:posOffset>
                      </wp:positionV>
                      <wp:extent cx="1150620" cy="348615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hã kh¨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27.45pt;mso-wrap-distance-left:9.05pt;mso-wrap-distance-right:9.05pt;mso-wrap-distance-top:0pt;mso-wrap-distance-bottom:0pt;margin-top:1.75pt;mso-position-vertical-relative:text;margin-left:20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hã kh¨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? Tµi nguyªn cña n</w:t>
              <w:softHyphen/>
              <w:t>íc ta cã ®Æc ®iÓm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i/>
              </w:rPr>
              <w:t>TL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0" w:leader="none"/>
              </w:tabs>
              <w:spacing w:lineRule="auto" w:line="360"/>
              <w:ind w:left="720" w:right="-180" w:hanging="0"/>
              <w:jc w:val="both"/>
              <w:rPr/>
            </w:pPr>
            <w:r>
              <w:rPr/>
              <w:t>Cã m¹ng l</w:t>
              <w:softHyphen/>
              <w:t>íi s«ng hå dµy ®Æc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võa cã gi¸ trÞ trong n«ng nghiÖp vµ gi¸ trÞ thuû ®iÖ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0" w:leader="none"/>
              </w:tabs>
              <w:spacing w:lineRule="auto" w:line="360"/>
              <w:ind w:left="720" w:right="-180" w:hanging="0"/>
              <w:jc w:val="both"/>
              <w:rPr/>
            </w:pPr>
            <w:r>
              <w:rPr/>
              <w:t>Nguån n</w:t>
              <w:softHyphen/>
              <w:t>íc ngÇm kh¸ dåi dµo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? T¹i sao thuû lîi lµ biÖn ph¸p hµng ®Çu tro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th©m canh n«ng nghiÖp ë n</w:t>
              <w:softHyphen/>
              <w:t>íc ta 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>
                <w:i/>
                <w:i/>
              </w:rPr>
            </w:pPr>
            <w:r>
              <w:rPr>
                <w:i/>
              </w:rPr>
              <w:t>TL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0" w:leader="none"/>
              </w:tabs>
              <w:spacing w:lineRule="auto" w:line="360"/>
              <w:ind w:left="720" w:right="-180" w:hanging="0"/>
              <w:jc w:val="both"/>
              <w:rPr/>
            </w:pPr>
            <w:r>
              <w:rPr/>
              <w:t>Chèng óng, lôt trong mïa m</w:t>
              <w:softHyphen/>
              <w:t>a b·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0" w:leader="none"/>
              </w:tabs>
              <w:spacing w:lineRule="auto" w:line="360"/>
              <w:ind w:left="720" w:right="-180" w:hanging="0"/>
              <w:jc w:val="both"/>
              <w:rPr/>
            </w:pPr>
            <w:r>
              <w:rPr/>
              <w:t>Chèng h¹n trong mïa kh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0" w:leader="none"/>
              </w:tabs>
              <w:spacing w:lineRule="auto" w:line="360"/>
              <w:ind w:left="720" w:right="-180" w:hanging="0"/>
              <w:jc w:val="both"/>
              <w:rPr/>
            </w:pPr>
            <w:r>
              <w:rPr/>
              <w:t>C¶i t¹o ®Êt, më réng diÖn tÝch canh t¸c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? §Æc ®iÓmtµi nguyªn sinh vËt cña n</w:t>
              <w:softHyphen/>
              <w:t>íc ta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i/>
              </w:rPr>
              <w:t>TL</w:t>
            </w:r>
            <w:r>
              <w:rPr/>
              <w:t>: Cã nguån tµi nguyªn ®éng, thùc vËt phong phó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 xml:space="preserve">? Nh¾c l¹i c¬ cÊu nguån lao ®éng gi÷a thµnh thÞ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vµ n«ng th«n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Thµnh thÞ: Kho¶ng 26%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 xml:space="preserve">-N«ng th«n: kho¶ng 74% ( trong ®ã kho¶ng 60%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lµm viÖc trong lÜnh vùc n«ng nghiÖp)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 xml:space="preserve">? Nh÷ng </w:t>
              <w:softHyphen/>
              <w:t>u ®iÓm cña ng</w:t>
              <w:softHyphen/>
              <w:t>êi lao ®éng ë n«ng th«n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0" w:leader="none"/>
              </w:tabs>
              <w:spacing w:lineRule="auto" w:line="360"/>
              <w:ind w:left="720" w:right="-180" w:hanging="0"/>
              <w:jc w:val="both"/>
              <w:rPr/>
            </w:pPr>
            <w:r>
              <w:rPr/>
              <w:t>Giµu kinh nghiÖm s¶n xuÊt n«ng nghiÖ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0" w:leader="none"/>
              </w:tabs>
              <w:spacing w:lineRule="auto" w:line="360"/>
              <w:ind w:left="720" w:right="-180" w:hanging="0"/>
              <w:jc w:val="both"/>
              <w:rPr/>
            </w:pPr>
            <w:r>
              <w:rPr/>
              <w:t>CÇn cï s¸ng t¹o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? NhËn xÐt chung vÒ c¬ së vËt chÊt- kÜ thuËt ë n</w:t>
              <w:softHyphen/>
              <w:t>íc ta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 xml:space="preserve">-C¬ së vËt chÊt- kÜ thuËt phôc vô trång trät vµ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ch¨n nu«i ngµy cµng ph¸t triÓ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C«ng nghiÖp chÕ biÕn n«ng s¶n ®</w:t>
              <w:softHyphen/>
              <w:t>îc ph¸t triÓ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µ ph©n bè réng kh¾p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b/>
              </w:rPr>
              <w:t>GV</w:t>
            </w:r>
            <w:r>
              <w:rPr/>
              <w:t>: Cho häc sinh tham kh¶o s¬ ®å- SGK trang 26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?Trong nh÷ng n¨m gÇn ®©y, §¶ng vµ nhµ n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ã nh÷ng chÝnh s¸ch g× ®Ó thóc ®Èy ph¸t triÓn n«ng nghiÖp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hanging="0"/>
              <w:jc w:val="both"/>
              <w:rPr/>
            </w:pPr>
            <w:r>
              <w:rPr/>
              <w:t>-Ph¸t triÓn kinh tÕ hé gia ®×nh, trang tr¹i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hanging="0"/>
              <w:jc w:val="both"/>
              <w:rPr/>
            </w:pPr>
            <w:r>
              <w:rPr/>
              <w:t>-N«ng nghiÖp h</w:t>
              <w:softHyphen/>
              <w:t>íng ra xuÊt khÈu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? Nªu thuËn lîi khã kh¨n cña thÞ tr</w:t>
              <w:softHyphen/>
              <w:t>êng tiªu thô n«ng s¶n cña ViÖt Nam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ThuËn lîi: Më réng thÞ tr</w:t>
              <w:softHyphen/>
              <w:t>êng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thóc ®Èy s¶n xuÊt, ®a d¹ng ho¸ s¶n phÈm, chuyÓn ®æi c¬ cÊu……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 Khã kh¨n: ¶nh h</w:t>
              <w:softHyphen/>
              <w:t>ëng nhiÒu bëi sù biÕn ®éng cña thÞ tr</w:t>
              <w:softHyphen/>
              <w:t>êng thÕ gií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I.C¸c nh©n tè tù nhiª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1.Tµi nguyªn ®Êt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2.Tµi nguyªn khÝ hËu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3.Tµi nguyªn n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4.Tµi nguyªn sinh vËt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II.C¸c nh©n tè kinh tÕ x· héi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1.D©n c</w:t>
              <w:softHyphen/>
              <w:t xml:space="preserve"> vµ lao ®éng n«ng th«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2.C¬ së vËt chÊt – kÜ thuËt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3.ChÝnh s¸ch ph¸t triÓn n«ng nghiÖp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4. ThÞ tr</w:t>
              <w:softHyphen/>
              <w:t>êng trong n</w:t>
              <w:softHyphen/>
              <w:t>íc vµ ngoµi n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>
          <w:i/>
          <w:i/>
        </w:rPr>
      </w:pPr>
      <w:r>
        <w:rPr>
          <w:i/>
        </w:rPr>
        <w:t>IV.Cñng cè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Cho häc sinh ®äc phÇn ghi nhí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>
          <w:i/>
          <w:i/>
        </w:rPr>
      </w:pPr>
      <w:r>
        <w:rPr>
          <w:i/>
        </w:rPr>
        <w:t>V.H</w:t>
        <w:softHyphen/>
        <w:t>íng dÉn vÒ nhµ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/>
      </w:pPr>
      <w:r>
        <w:rPr/>
        <w:t>- Häc thuéc bµi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/>
      </w:pPr>
      <w:r>
        <w:rPr/>
        <w:t>- ChuÈn bÞ bµi : “Sù ph¸t triÓn vµ ph©n bè n«ng nghiÖp”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/>
      </w:pPr>
      <w:r>
        <w:rPr/>
        <w:t>TuÇn 4                                                                                 Ngµy so¹n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/>
      </w:pPr>
      <w:r>
        <w:rPr/>
        <w:t>TiÕt 8                                                                                   Ngµy d¹y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</w:t>
      </w:r>
      <w:r>
        <w:rPr>
          <w:rFonts w:cs=".VnTimeH" w:ascii=".VnTimeH" w:hAnsi=".VnTimeH"/>
          <w:b/>
        </w:rPr>
        <w:t>Sù ph¸t triÓn vµ ph©n bè n«ng nghiÖp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720"/>
        <w:jc w:val="both"/>
        <w:rPr>
          <w:b/>
          <w:b/>
          <w:u w:val="single"/>
        </w:rPr>
      </w:pPr>
      <w:r>
        <w:rPr>
          <w:b/>
          <w:u w:val="single"/>
        </w:rPr>
        <w:t>A.Môc tiªu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/>
      </w:pPr>
      <w:r>
        <w:rPr/>
        <w:tab/>
        <w:t>-N¾m ®</w:t>
        <w:softHyphen/>
        <w:t>îc ®Æc ®iÓm ph¸t triÓn vµ ph©n bè mét sè c©y trång, vËt nu«i chñ yÕu vµ xu h</w:t>
        <w:softHyphen/>
        <w:t>íng ph¸t triÓn s¶n xuÊt n«ng nghiÖp hiÖn nay; sù ph©n bè s¶n xuÊt n«ng nghiÖp, sù h×nh thµnh c¸c vïng s¶n xuÊt tËp trung c¸c s¶n phÈm n«ng nghiÖp chñ yÕu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/>
      </w:pPr>
      <w:r>
        <w:rPr/>
        <w:tab/>
        <w:t>-RÌn kÜ n¨ng sö dông l</w:t>
        <w:softHyphen/>
        <w:t>îc ®å, b¶ng thèng kª….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720" w:right="-180" w:hanging="720"/>
        <w:jc w:val="both"/>
        <w:rPr>
          <w:b/>
          <w:b/>
          <w:u w:val="single"/>
        </w:rPr>
      </w:pPr>
      <w:r>
        <w:rPr>
          <w:b/>
          <w:u w:val="single"/>
        </w:rPr>
        <w:t>B.ChuÈn bÞ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/>
      </w:pPr>
      <w:r>
        <w:rPr/>
        <w:tab/>
        <w:t>-L</w:t>
        <w:softHyphen/>
        <w:t>îc ®å n«ng nghiÖp ViÖt Nam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/>
      </w:pPr>
      <w:r>
        <w:rPr/>
        <w:tab/>
        <w:t>-B¶ng phô vÏ B¶ng 8.3_SGK trang 31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720" w:right="-180" w:hanging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C.TiÕn tr×nh d¹y vµ häc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>
          <w:i/>
          <w:i/>
        </w:rPr>
      </w:pPr>
      <w:r>
        <w:rPr>
          <w:i/>
        </w:rPr>
        <w:t xml:space="preserve">I.æn ®Þnh tæ chøc: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>
          <w:i/>
          <w:i/>
        </w:rPr>
      </w:pPr>
      <w:r>
        <w:rPr/>
        <w:tab/>
        <w:t xml:space="preserve"> - Gi¸o viªn chµo häc sinh , æn ®Þnh trËt tù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/>
      </w:pPr>
      <w:r>
        <w:rPr/>
        <w:tab/>
        <w:t>-Yªu cÇu líp tr</w:t>
        <w:softHyphen/>
        <w:t>ëng b¸o c¸o sÜ sè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>
          <w:i/>
          <w:i/>
        </w:rPr>
      </w:pPr>
      <w:r>
        <w:rPr>
          <w:i/>
        </w:rPr>
        <w:t>II. KiÓm tra bµi cò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/>
      </w:pPr>
      <w:r>
        <w:rPr/>
        <w:tab/>
        <w:t>? Tr×nh bµy c¸c nh©n tè tù nhiªn ¶nh h</w:t>
        <w:softHyphen/>
        <w:t>ëng tíi sù ph¸t triÓn n«ng nghiÖp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/>
      </w:pPr>
      <w:r>
        <w:rPr/>
        <w:tab/>
        <w:t>? Tr×nh bµy c¸c nh©n tè x· héi ¶nh h</w:t>
        <w:softHyphen/>
        <w:t>ëng tíi sù ph¸t triÓn kinh tÕ- n«ng nghiÖp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/>
      </w:pPr>
      <w:r>
        <w:rPr/>
        <w:t xml:space="preserve">III. Bµi míi  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521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  <w:t>Ho¹t ®éng cña thÇy vµ trß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both"/>
              <w:rPr/>
            </w:pPr>
            <w:r>
              <w:rPr/>
              <w:t>Néi dung c¬ b¶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b/>
              </w:rPr>
              <w:t>GV</w:t>
            </w:r>
            <w:r>
              <w:rPr/>
              <w:t>. Cho häc sinh quan s¸t b¶ng 8.1 SGK trang 28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? NhËn xÐt sù thay ®æi tØ träng c©y l</w:t>
              <w:softHyphen/>
              <w:t>¬ng thùc vµ c©y c«ng nghiÖp trong c¬ cÊu gi¸ trÞ s¶n xuÊt ngµnh trång trät? Sù thay ®æi nµy nãi lªn ®iÒu g×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 C©y l</w:t>
              <w:softHyphen/>
              <w:t xml:space="preserve">¬ng thùc: Gi¶m tØ träng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nÒn n«ng nghiÖp ®· tho¸t khái thÕ ®éc canh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 xml:space="preserve">- C©y c«ng nghiÖp: T¨ng tØ träng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ph¸t triÓn m¹nh nguån nguyªn liÖu ®Ó chÕ biÕn cho xuÊt khÈu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? C©y l</w:t>
              <w:softHyphen/>
              <w:t>¬ng thùc bao gåm nh÷ng c©y g×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hanging="0"/>
              <w:jc w:val="both"/>
              <w:rPr/>
            </w:pPr>
            <w:r>
              <w:rPr/>
              <w:t>TL: Lóa, ng«, khoai, s¾n……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b/>
              </w:rPr>
              <w:t xml:space="preserve">GV: </w:t>
            </w:r>
            <w:r>
              <w:rPr/>
              <w:t>Trong c¸c lo¹i c©y l</w:t>
              <w:softHyphen/>
              <w:t>¬ng thùc ë n</w:t>
              <w:softHyphen/>
              <w:t>íc ta th× lóa  chiÕm vÞ trÝ to lín. V× nã kh«ng chØ ®¸p øng nhu cÇu trong n</w:t>
              <w:softHyphen/>
              <w:t>íc mµ cßn xuÊt khÈu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b/>
              </w:rPr>
              <w:t>GV</w:t>
            </w:r>
            <w:r>
              <w:rPr/>
              <w:t>: Cho häc sinh quan s¸t b¶ng 8.2- SGK trang 29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? Cho biÕt: Tõ n¨m 1980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2002, diÖn tÝch, n¨ng suÊt lóa, s¶n l</w:t>
              <w:softHyphen/>
              <w:t>îng lóa c¶ n¨m, s¶n l</w:t>
              <w:softHyphen/>
              <w:t>îng lóa b×nh qu©n ®Çu ng</w:t>
              <w:softHyphen/>
              <w:t>êi t¨ng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>
                <w:i/>
                <w:i/>
              </w:rPr>
            </w:pPr>
            <w:r>
              <w:rPr>
                <w:i/>
              </w:rPr>
              <w:t>TL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 DiÖn tÝch t¨ng: 1904 ngh×n ha, gÊp: 1,34 lÇ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 N¨ng suÊt t¨ng: 21,1 t¹/ ha/ gÊp: 2,2 lÇ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 S¶n l</w:t>
              <w:softHyphen/>
              <w:t>îng c¶ n¨m t¨ng: 22,8 triÖu tÊn ; gÊp ~ 3 lÇ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 S¶n l</w:t>
              <w:softHyphen/>
              <w:t>îng b×nh qu©n t¨ng: 215 Kg/ ng</w:t>
              <w:softHyphen/>
              <w:t>êi ; gÊp  ~ 2 lÇ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b/>
              </w:rPr>
              <w:t>GV</w:t>
            </w:r>
            <w:r>
              <w:rPr/>
              <w:t>: Cho häc sinh quan s¸t h×nh 8.2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? Lóa ®</w:t>
              <w:softHyphen/>
              <w:t>îc ph©n bè nhiÒu ë ®©u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i/>
              </w:rPr>
              <w:t xml:space="preserve">TL: </w:t>
            </w:r>
            <w:r>
              <w:rPr/>
              <w:t>NhiÒu ë §.B s«ng Hång vµ§.B s«ng Cöu Long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? ViÖc ph¸t triÓn c©y c«ng nghiÖp cã t¸c dông g×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hanging="0"/>
              <w:jc w:val="both"/>
              <w:rPr/>
            </w:pPr>
            <w:r>
              <w:rPr/>
              <w:t>- Ph¸ thÕ ®éc canh trong n«ng nghiÖp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hanging="0"/>
              <w:jc w:val="both"/>
              <w:rPr/>
            </w:pPr>
            <w:r>
              <w:rPr/>
              <w:t>- T¹o ra s¶n phÈm cã gi¸ trÞ xuÊt khÈu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b/>
              </w:rPr>
              <w:t>GV</w:t>
            </w:r>
            <w:r>
              <w:rPr/>
              <w:t>: Cho häc sinh quan s¸t b¶ng 8.3- SGK trang 31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hanging="0"/>
              <w:jc w:val="both"/>
              <w:rPr/>
            </w:pPr>
            <w:r>
              <w:rPr/>
              <w:t>? KÓ tªn c¸c lo¹i c©y c«ng nghiÖp chÝnh ë n</w:t>
              <w:softHyphen/>
              <w:t>íc ta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- L¹c, ®Ëu t</w:t>
              <w:softHyphen/>
              <w:t xml:space="preserve">¬ng, b«ng, d©u t»m, thuèc l¸ ( c©y c«ng nghiÖp hµng n¨m)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 xml:space="preserve">- Cµ phª, cao su, hå tiªu, ®iÒu, dõa, chÌ ( c©y c«ng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nghiÖp l©u n¨m )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b/>
              </w:rPr>
              <w:t>GV</w:t>
            </w:r>
            <w:r>
              <w:rPr/>
              <w:t>: ViÖt Nam lµ n</w:t>
              <w:softHyphen/>
              <w:t>íc cã thæ nh</w:t>
              <w:softHyphen/>
              <w:t xml:space="preserve">ìng vµ khÝ hËu phï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hîp víi nhiÒu lo¹i c©y ¨n qu¶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hanging="0"/>
              <w:jc w:val="both"/>
              <w:rPr/>
            </w:pPr>
            <w:r>
              <w:rPr/>
              <w:t>? Quan s¸t l</w:t>
              <w:softHyphen/>
              <w:t xml:space="preserve">îc ®å vµ cho biÕt c©y ¨n qu¶ tËp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hanging="0"/>
              <w:jc w:val="both"/>
              <w:rPr/>
            </w:pPr>
            <w:r>
              <w:rPr/>
              <w:t xml:space="preserve">trung nhiÒu ë ®©u ? V× sao?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i/>
              </w:rPr>
              <w:t>TL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hanging="0"/>
              <w:jc w:val="both"/>
              <w:rPr/>
            </w:pPr>
            <w:r>
              <w:rPr/>
              <w:t>- TËp trung nhiÒu ë §.B s«ng Cöu Long vµ §«ng Nam Bé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hanging="0"/>
              <w:jc w:val="both"/>
              <w:rPr/>
            </w:pPr>
            <w:r>
              <w:rPr/>
              <w:t>- Nguyªn nh©n: ®Êt tèt, khÝ hËu nãng Èm quanh n¨m 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hanging="0"/>
              <w:jc w:val="both"/>
              <w:rPr/>
            </w:pPr>
            <w:r>
              <w:rPr/>
              <w:t>? NhËn xÐt chung vÒ ngµnh ch¨n nu«i ë n</w:t>
              <w:softHyphen/>
              <w:t>íc ta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i/>
              </w:rPr>
              <w:t>TL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hanging="0"/>
              <w:jc w:val="both"/>
              <w:rPr/>
            </w:pPr>
            <w:r>
              <w:rPr/>
              <w:t>- ChiÕm tØ träng ch</w:t>
              <w:softHyphen/>
              <w:t xml:space="preserve">a lín trong n«ng nghiÖp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hanging="0"/>
              <w:jc w:val="both"/>
              <w:rPr/>
            </w:pPr>
            <w:r>
              <w:rPr/>
              <w:t>- Ch¨n nu«i theo h×nh thøc c«ng nghiÖp ®ang më ré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hanging="0"/>
              <w:jc w:val="both"/>
              <w:rPr/>
            </w:pPr>
            <w:r>
              <w:rPr/>
              <w:t xml:space="preserve">? NhËn xÐt vÒ t×nh h×nh ch¨n nu«i tr©u bß?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i/>
              </w:rPr>
              <w:t>TL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hanging="0"/>
              <w:jc w:val="both"/>
              <w:rPr/>
            </w:pPr>
            <w:r>
              <w:rPr/>
              <w:t>- N¨m2002: Bß kho¶ng 4 triÖu con, tr©u kho¶ng 3 triÖu co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hanging="0"/>
              <w:jc w:val="both"/>
              <w:rPr/>
            </w:pPr>
            <w:r>
              <w:rPr/>
              <w:t>- Tr©u ®</w:t>
              <w:softHyphen/>
              <w:t>îc ch¨n nu«i chñ yÕu lÊy søc kÐo, bß lÊy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s÷a vµ søc kÐo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hanging="0"/>
              <w:jc w:val="both"/>
              <w:rPr/>
            </w:pPr>
            <w:r>
              <w:rPr/>
              <w:t>? Sù ph©n bè c¸c ®µn tr©u bß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TL: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hanging="0"/>
              <w:jc w:val="both"/>
              <w:rPr/>
            </w:pPr>
            <w:r>
              <w:rPr/>
              <w:t xml:space="preserve">-Tr©u: Chñ yÕu ë Trung du vµ miÒn nói B¾c Bé, B¾c Trung Bé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hanging="0"/>
              <w:jc w:val="both"/>
              <w:rPr/>
            </w:pPr>
            <w:r>
              <w:rPr/>
              <w:t xml:space="preserve">-Bß: Chñ yÕu ë duyªn h¶i Nam Trung Bé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hanging="0"/>
              <w:jc w:val="both"/>
              <w:rPr/>
            </w:pPr>
            <w:r>
              <w:rPr/>
              <w:t>? NhËn xÐt vÒ viÖc ch¨n nu«i lîn ë n</w:t>
              <w:softHyphen/>
              <w:t xml:space="preserve">íc ta?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i/>
              </w:rPr>
              <w:t xml:space="preserve">TL: </w:t>
            </w:r>
            <w:r>
              <w:rPr/>
              <w:t>- §µn lîn t¨ng nhanh : N¨m 1999: 12 triÖu con . N¨m 2002: 23 triÖu co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hanging="0"/>
              <w:jc w:val="both"/>
              <w:rPr/>
            </w:pPr>
            <w:r>
              <w:rPr/>
              <w:t>? Quan s¸t h×nh 8.2 cho biÕt vïng nu«i lîn chÝnh 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i¶i thÝch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i/>
              </w:rPr>
              <w:t>TL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hanging="0"/>
              <w:jc w:val="both"/>
              <w:rPr/>
            </w:pPr>
            <w:r>
              <w:rPr/>
              <w:t>- TËp trung ë §.B s«ng Hång vµ §.b s«ng Cöu Lo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hanging="0"/>
              <w:jc w:val="both"/>
              <w:rPr/>
            </w:pPr>
            <w:r>
              <w:rPr/>
              <w:t>- Nguyªn nh©n: Cã nhiÒu hoa mµu, d©n c</w:t>
              <w:softHyphen/>
              <w:t xml:space="preserve"> ®«ng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hanging="0"/>
              <w:jc w:val="both"/>
              <w:rPr/>
            </w:pPr>
            <w:r>
              <w:rPr/>
              <w:t>®óc nªn søc tiªu thô lí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? ViÖc ch¨n nu«i gia cÇm ë n</w:t>
              <w:softHyphen/>
              <w:t>íc ta diÔn ra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>
                <w:i/>
              </w:rPr>
              <w:t>TL</w:t>
            </w:r>
            <w:r>
              <w:rPr/>
              <w:t>: Ch¨n nu«i gia cÇm rÊt ph¸t triÓn : Kho¶ng 230 triÖu co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I.Ngµnh trång trät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1.C©y l</w:t>
              <w:softHyphen/>
              <w:t>¬ng thùc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2. C©y c«ng nghiÖp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3, C©y ¨n qu¶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II.Ngµnh ch¨n nu«i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1.Ch¨n nu«i tr©u bß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2, Ch¨n nu«i lî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  <w:t>3, Ch¨n nu«i gia cÇm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>
          <w:i/>
          <w:i/>
        </w:rPr>
      </w:pPr>
      <w:r>
        <w:rPr>
          <w:i/>
        </w:rPr>
        <w:t>IV.Cñng cè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720" w:right="-180" w:hanging="0"/>
        <w:jc w:val="both"/>
        <w:rPr/>
      </w:pPr>
      <w:r>
        <w:rPr>
          <w:rFonts w:eastAsia=".VnTime"/>
        </w:rPr>
        <w:t xml:space="preserve">    </w:t>
      </w:r>
      <w:r>
        <w:rPr/>
        <w:t>- Cho HS ®äc phÇn ghi nhí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720" w:right="-180" w:hanging="0"/>
        <w:jc w:val="both"/>
        <w:rPr/>
      </w:pPr>
      <w:r>
        <w:rPr>
          <w:rFonts w:eastAsia=".VnTime"/>
        </w:rPr>
        <w:t xml:space="preserve"> </w:t>
      </w:r>
      <w:r>
        <w:rPr/>
        <w:t>- Lªn b¶ng, chØ trªn l</w:t>
        <w:softHyphen/>
        <w:t>îc ®å sù ph©n bè cña c¸c s¶n phÈm thuéc ngµnh trång trät vµ ch¨n nu«i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>
          <w:i/>
          <w:i/>
        </w:rPr>
      </w:pPr>
      <w:r>
        <w:rPr>
          <w:i/>
        </w:rPr>
        <w:t>V.H</w:t>
        <w:softHyphen/>
        <w:t>íng dÉn vÒ nhµ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/>
      </w:pPr>
      <w:r>
        <w:rPr/>
        <w:tab/>
        <w:t>-Häc thuéc bµi, lµm bµi tËp 3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/>
      </w:pPr>
      <w:r>
        <w:rPr/>
        <w:tab/>
        <w:t>- ChuÈn bÞ bµi: Sù ph¸t triÓn vµ ph©n bè l©m nghiÖp thuû s¶n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360"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/>
      </w:pPr>
      <w:r>
        <w:rPr/>
        <w:tab/>
        <w:t xml:space="preserve">    TuÇn 5</w:t>
        <w:tab/>
        <w:tab/>
        <w:tab/>
        <w:tab/>
        <w:tab/>
        <w:tab/>
        <w:tab/>
        <w:t>Ngµy so¹n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360" w:right="-180" w:firstLine="720"/>
        <w:jc w:val="both"/>
        <w:rPr/>
      </w:pPr>
      <w:r>
        <w:rPr/>
        <w:t>TiÕt 9</w:t>
        <w:tab/>
        <w:tab/>
        <w:tab/>
        <w:tab/>
        <w:tab/>
        <w:tab/>
        <w:tab/>
        <w:t>Ngµy d¹y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360"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360" w:right="-180"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Sù ph¸t triÓn vµ ph©n bè l©m nghiÖp, thuû s¶n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>
          <w:b/>
          <w:b/>
          <w:u w:val="single"/>
        </w:rPr>
      </w:pPr>
      <w:r>
        <w:rPr>
          <w:b/>
          <w:u w:val="single"/>
        </w:rPr>
        <w:t>A.Môc tiªu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/>
      </w:pPr>
      <w:r>
        <w:rPr/>
        <w:tab/>
        <w:t>- N¾m ®</w:t>
        <w:softHyphen/>
        <w:t>îc c¸c lo¹i rõng ë n</w:t>
        <w:softHyphen/>
        <w:t>íc ta; vai trß ngµnh l©m nghiÖp trong viÖc ph¸t triÓn kinh tÕ- x· héi vµ b¶o vÖ m«i tr</w:t>
        <w:softHyphen/>
        <w:t>êng; c¸c khu vùc ph©n bè chñ yÕu ngµnh l©m nghiÖp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  <w:t>- ThÊy ®</w:t>
        <w:softHyphen/>
        <w:t>îc n</w:t>
        <w:softHyphen/>
        <w:t>íc ta cã nguån lîi kh¸ lín vÒ thuû s¶n; nh÷ng xu h</w:t>
        <w:softHyphen/>
        <w:t>íng míi trong ph¸t triÓn vµ ph©n bè ngµnh thuû s¶n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/>
      </w:pPr>
      <w:r>
        <w:rPr/>
        <w:tab/>
        <w:t>- RÌn kÜ n¨ng ph©n tÝch b¶n ®å, l</w:t>
        <w:softHyphen/>
        <w:t>îc ®å, b¶ng biÓu, kÝ n¨ng vÏ biÓu ®å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>
          <w:b/>
          <w:b/>
          <w:u w:val="single"/>
        </w:rPr>
      </w:pPr>
      <w:r>
        <w:rPr>
          <w:b/>
          <w:u w:val="single"/>
        </w:rPr>
        <w:t>B. ChuÈn bÞ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/>
      </w:pPr>
      <w:r>
        <w:rPr/>
        <w:tab/>
        <w:t>B¶n ®å kinh tÕ chung VIÖt Nam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>
          <w:b/>
          <w:b/>
          <w:u w:val="single"/>
        </w:rPr>
      </w:pPr>
      <w:r>
        <w:rPr>
          <w:b/>
          <w:u w:val="single"/>
        </w:rPr>
        <w:t>C.TiÕn tr×nh d¹y vµ häc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>
          <w:i/>
          <w:i/>
        </w:rPr>
      </w:pPr>
      <w:r>
        <w:rPr>
          <w:i/>
        </w:rPr>
        <w:t>I. æn ®Þnh tæ chøc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/>
      </w:pPr>
      <w:r>
        <w:rPr/>
        <w:tab/>
        <w:t>- Gi¸o viªn chµo häc sinh, æn ®Þnh trËt tù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/>
      </w:pPr>
      <w:r>
        <w:rPr/>
        <w:tab/>
        <w:t>-yªu cÇu líp tr</w:t>
        <w:softHyphen/>
        <w:t>ëng b¸o c¸o sÜ sè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jc w:val="both"/>
        <w:rPr>
          <w:i/>
          <w:i/>
        </w:rPr>
      </w:pPr>
      <w:r>
        <w:rPr>
          <w:i/>
        </w:rPr>
        <w:t>II. KIÓm tra bµi cò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360" w:right="-180" w:hanging="0"/>
        <w:rPr/>
      </w:pPr>
      <w:r>
        <w:rPr/>
        <w:t>? Tr×nh bµy sù ph¸t triÓn vµ ph©n bè ngµnh trång trät?</w:t>
        <w:br/>
        <w:t>? tr×nh bµy sù ph¸t triÓn vµ ph©n bè ngµnh ch¨n nu«i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/>
      </w:pPr>
      <w:r>
        <w:rPr/>
        <w:t>III, Bµi míi: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0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  <w:t>Ho¹t ®éng cña thµy vµ trß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  <w:t>Néi dung c¬ b¶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GV</w:t>
            </w:r>
            <w:r>
              <w:rPr/>
              <w:t>: L©m nghiÖp cã vÞ trÝ ®Æ biÖt trong ph¸t triÓn kinh tÕ- x· héi vµ gi÷ g×n m«i tr</w:t>
              <w:softHyphen/>
              <w:t>êng sinh th¸i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 Cho biÕt diÖn tÝch rõng cña n</w:t>
              <w:softHyphen/>
              <w:t>íc ta hiÖn nay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Tr</w:t>
              <w:softHyphen/>
              <w:t>íc ®©y giµu tµi nguyªn rõng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HiÖn nay nhiÒu n¬i rõng c¹n kiÖt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¨m 2000: Tæng diÖn tÝch rõng lµ 11,6 triÖu ha( ®é che phñ toµn quèc chØ ®¹t 35%)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 Cã c¸c lo¹i rõng nµo? ®Æc ®iÓm cña c¸c lo¹i rõng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i/>
              </w:rPr>
              <w:t>TL</w:t>
            </w:r>
            <w:r>
              <w:rPr/>
              <w:t>: Cã 3 lo¹i rõng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Rõng s¶n xuÊt: Cung cÊp gç cho c«ng nghiÖp chÕ biÕn gç vµ xuÊt khÈu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Rõng phßng hé: rõng ®Çu nguån c¸c s«ng, rõng ch¾n c¸t, rõng ngËp mÆn ven biÓn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 Rõng ®Æc dông: Lµ c¸c v</w:t>
              <w:softHyphen/>
              <w:t xml:space="preserve">ên quèc gia vµ c¸c khu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dù tr÷ thiªn nhiª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b/>
              </w:rPr>
              <w:t>GV</w:t>
            </w:r>
            <w:r>
              <w:rPr/>
              <w:t>: Cho HS quan s¸t b¶ng 9.1-SGK trang 34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 Cho biÕt c¬ cÊu gi÷a c¸c lo¹i rõng ë n</w:t>
              <w:softHyphen/>
              <w:t>íc ta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i/>
              </w:rPr>
              <w:t>TL</w:t>
            </w:r>
            <w:r>
              <w:rPr/>
              <w:t xml:space="preserve">: Rõng phßng hé chiÕm diÖn tÝch lín nhÊ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rõng s¶n xuÊt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rõng ®Æc dô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.VnTime"/>
              </w:rPr>
              <w:t xml:space="preserve"> </w:t>
            </w:r>
            <w:r>
              <w:rPr/>
              <w:t>Rõng s¶n xuÊt ch</w:t>
              <w:softHyphen/>
              <w:t>a ®¸p øng ®</w:t>
              <w:softHyphen/>
              <w:t>îc nhu cÇu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 Nªu ý mghÜa cña tµi nguyªn rõng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HS th¶o luËn vµ tr¶ lêi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Cho HS quan s¸t H9.2 ®Ó thÊy ®</w:t>
              <w:softHyphen/>
              <w:t>îc sù ph©n bè c¸c lo¹i rõng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b/>
              </w:rPr>
              <w:t>GV</w:t>
            </w:r>
            <w:r>
              <w:rPr/>
              <w:t>: Kinh tÕ l©m nghiÖp chñ yÕu tËp trung vµo 2 lo¹i ho¹t ®éng c¬ b¶n lµ khai th¸c vµ trång, b¶o vÖ rõ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 Ho¹t ®éng khai th¸cl©m nghiÖp cña n</w:t>
              <w:softHyphen/>
              <w:t>íc ta nh</w:t>
              <w:softHyphen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thÕ nµo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Mçi n¨m khai th¸c kho¶ng 2,5 triÖu m</w:t>
            </w:r>
            <w:r>
              <w:rPr>
                <w:vertAlign w:val="superscript"/>
              </w:rPr>
              <w:t>3</w:t>
            </w:r>
            <w:r>
              <w:rPr/>
              <w:t xml:space="preserve"> gç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 xml:space="preserve">- C«ng nghiÖp chÕ biÕn gç vµ l©m s¶n ph¸t triÓn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b/>
              </w:rPr>
              <w:t>GV</w:t>
            </w:r>
            <w:r>
              <w:rPr/>
              <w:t>: Cho HS quan s¸t H 9.1 ®Ó thÊy ®</w:t>
              <w:softHyphen/>
              <w:t>îc m« h×nh ph¸t triÓn kinh tÕ g¾n víi l©m nghiÖp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 HiÖn nay n</w:t>
              <w:softHyphen/>
              <w:t>íc ta ®· cã kÕ ho¹ch vµ ho¹t ®éng g× ®èi víi viÖc trång vµ b¶o vÖ rõng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KÕ ho¹ch: ®Õn n¨m 2010 trång míi 5 triÖu ha rõng, ®</w:t>
              <w:softHyphen/>
              <w:t xml:space="preserve">a diÖn tÝch rõng lªn ®¹t tØ lÖ 45 %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B¶o vÖ rõng phßng hé, ®Æc dông, trång c©y g©y rõ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b/>
              </w:rPr>
              <w:t>GV</w:t>
            </w:r>
            <w:r>
              <w:rPr/>
              <w:t>: Thuû s¶n kh«ng nh÷ng cã ý nghÜa to lín vÒ kinh tÕ- x· héi mµ cßn gãp phÇn b¶o vÖ vïng biÓn cña n</w:t>
              <w:softHyphen/>
              <w:t>íc ta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 Chóng ta cã thuËn lîi g× trong viÖc ph¸t triÓn ngµnh khai th¸c thuû h¶i s¶n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i/>
              </w:rPr>
              <w:t>TL</w:t>
            </w:r>
            <w:r>
              <w:rPr/>
              <w:t>: Cã ®iÒu kiÖn tù nhiªn vµ tµi nguyªn thiªn nhiªn thuËn lîi ®Ó khai th¸c: thuû s¶n n</w:t>
              <w:softHyphen/>
              <w:t>íc ngät, n</w:t>
              <w:softHyphen/>
              <w:t>íc lî, n</w:t>
              <w:softHyphen/>
              <w:t>íc mÆn…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b/>
              </w:rPr>
              <w:t>GV</w:t>
            </w:r>
            <w:r>
              <w:rPr/>
              <w:t>: Cho HS x¸c ®Þnh 4 ng</w:t>
              <w:softHyphen/>
              <w:t xml:space="preserve"> tr</w:t>
              <w:softHyphen/>
              <w:t>êng khai th¸c träng ®iÓm cña n</w:t>
              <w:softHyphen/>
              <w:t>íc ta trªn l</w:t>
              <w:softHyphen/>
              <w:t>îc ®å H 9.2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 T¹i sao nãi: Ta cã nhiÒu thËn lîi ®Ó nu«i trång thuû s¶n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 xml:space="preserve">TL: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N</w:t>
              <w:softHyphen/>
              <w:t>íc ngät: Cã nhiÒu ao, hå, s«ng, suèi…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N</w:t>
              <w:softHyphen/>
              <w:t>íc lî vµ mÆn: nhiÒu vòng, vÞnh, ®Çm, ph¸…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b/>
              </w:rPr>
              <w:t>GV</w:t>
            </w:r>
            <w:r>
              <w:rPr/>
              <w:t>: Tuy nhiªn, do b·o giã, lò lôt vµ ®ßi hái vèn cao nªn nghÒ nu«i trång thuû h¶i s¶ncßn gÆp kh¸ nhiÒu khã kh¨n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b/>
              </w:rPr>
              <w:t>GV</w:t>
            </w:r>
            <w:r>
              <w:rPr/>
              <w:t>: Cho HS quan s¸t b¶ng 9.2-SGK trang 37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 Nªu nhË xÐt vÒ sù ph¸t triÓn cña ngµnh thuû h¶i s¶n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i/>
              </w:rPr>
              <w:t>TL</w:t>
            </w:r>
            <w:r>
              <w:rPr/>
              <w:t>: Ph¸t triÓn nhanh, m¹nh, cµng ngµy cµng lí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 Nguyªn nh©n nµo dÉn ®Õn sù ph¸t triÓn ®ã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i/>
              </w:rPr>
              <w:t>TL</w:t>
            </w:r>
            <w:r>
              <w:rPr/>
              <w:t>: ThÞ tr</w:t>
              <w:softHyphen/>
              <w:t>êng réng më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xuÊt khÈu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 NghÒ c¸ ®ang ph¸t triÓn m¹nh ë ®©u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i/>
              </w:rPr>
              <w:t>TL</w:t>
            </w:r>
            <w:r>
              <w:rPr/>
              <w:t>: Duyªn h¶i Nam Trung Bé vµ Nam B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0" w:leader="none"/>
              </w:tabs>
              <w:spacing w:lineRule="auto" w:line="360"/>
              <w:ind w:left="720" w:right="-180" w:hanging="0"/>
              <w:rPr/>
            </w:pPr>
            <w:r>
              <w:rPr/>
              <w:t>Khai th¸c h¶i s¶n: Kiªn Giang, Cµ Mau, Bµ Rþa- Vòng Tµu, B×nh ThuË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0" w:leader="none"/>
              </w:tabs>
              <w:spacing w:lineRule="auto" w:line="360"/>
              <w:ind w:left="720" w:right="-180" w:hanging="0"/>
              <w:rPr/>
            </w:pPr>
            <w:r>
              <w:rPr/>
              <w:t>-Nu«i trång thuû s¶n: Cµ Mau, An Giang, BÕn Tre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b/>
              </w:rPr>
              <w:t>GV</w:t>
            </w:r>
            <w:r>
              <w:rPr/>
              <w:t>: HiÖn nay viÖc xuÊt khÈu thuû s¶n rÊt  m¹nh ®· t¸c ®éng ®Õn khai th¸c, nu«i trång vµ chÕ biÕn thuû s¶n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I, L©m nghiÖp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1. tµi nguyªn rõ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2. Sù ph¸t triÓn vµ ph©n bè ngµnh l©m nghiÖp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a. Khai th¸c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b. Ho¹t ®éng trång vµ b¶o vÖ rõ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II. Thuû s¶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1. Nguån lîi thuû s¶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  <w:t>a. Khai th¸c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  <w:t>b. Nu«i trå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Sù ph¸t triÓn vµ ph©n bè ngµnh thuû s¶n</w:t>
            </w:r>
          </w:p>
          <w:p>
            <w:pPr>
              <w:pStyle w:val="Normal"/>
              <w:ind w:firstLine="720"/>
              <w:rPr/>
            </w:pPr>
            <w:r>
              <w:rPr/>
              <w:t>a. Sù ph¸t triÓn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b. Ph©n bè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>
          <w:i/>
          <w:i/>
        </w:rPr>
      </w:pPr>
      <w:r>
        <w:rPr>
          <w:i/>
        </w:rPr>
        <w:t>IV,Cñng cè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 Cho HS ®äc phÇn ghi nhí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 H</w:t>
        <w:softHyphen/>
        <w:t>íng dÉn bµi tËp 3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>
          <w:i/>
          <w:i/>
        </w:rPr>
      </w:pPr>
      <w:r>
        <w:rPr>
          <w:i/>
        </w:rPr>
        <w:t>V. H</w:t>
        <w:softHyphen/>
        <w:t>íng dÉn lµm bµi ë nhµ</w:t>
        <w:tab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 Häc thuéc bµi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 ChuÈn bÞ bµi: Thùc hµnh</w:t>
        <w:tab/>
        <w:tab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360"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360"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360"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360" w:right="-180" w:firstLine="720"/>
        <w:rPr/>
      </w:pPr>
      <w:r>
        <w:rPr/>
        <w:t>TiÕt 10</w:t>
        <w:tab/>
        <w:tab/>
        <w:tab/>
        <w:tab/>
        <w:tab/>
        <w:tab/>
        <w:tab/>
        <w:t>Ngµy so¹n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360" w:right="-180" w:firstLine="720"/>
        <w:rPr/>
      </w:pPr>
      <w:r>
        <w:rPr/>
        <w:tab/>
        <w:tab/>
        <w:tab/>
        <w:tab/>
        <w:tab/>
        <w:tab/>
        <w:tab/>
        <w:tab/>
        <w:t>Ngµy d¹y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360"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360" w:right="-180"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ùc hµnh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360" w:right="-180" w:firstLine="7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vÏ vµ ph©n tÝch biÓu ®å vÒ sù thay ®æi c¬ cÊu diÖn tÝch gieo trång ph©n theo c¸c lo¹i c©y, sù t¨ng tr</w:t>
        <w:softHyphen/>
        <w:t>ëng ®µn gia sóc, gia cÇm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360" w:right="-180" w:firstLine="72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360"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>
          <w:b/>
          <w:b/>
          <w:u w:val="single"/>
        </w:rPr>
      </w:pPr>
      <w:r>
        <w:rPr>
          <w:b/>
          <w:u w:val="single"/>
        </w:rPr>
        <w:t>A. Môc tiªu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/>
      </w:pPr>
      <w:r>
        <w:rPr/>
        <w:tab/>
        <w:t>-RÌn kÜ n¨ng xö lÝ b¶ng sè liÖu vµ kÜ n¨ng vÏ biÓu ®å c¬ cÊu( h×nh trßn) vµ biÓu ®å biÓu hiÖn tèc ®é t¨ng trö¬ng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RÌn kÜ n¨ng ®äc, nhË xÐt vµ gi¶i thÝch biÓu ®å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Cñng cè, bæ sung c¸c kiÕn thøc lÝ thuyÕt vÒ ngµnh trång trät vµ ch¨n nu«i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>
          <w:b/>
          <w:b/>
          <w:u w:val="single"/>
        </w:rPr>
      </w:pPr>
      <w:r>
        <w:rPr>
          <w:b/>
          <w:u w:val="single"/>
        </w:rPr>
        <w:t>B. ChuÈn bÞ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 Compa gç, th</w:t>
        <w:softHyphen/>
        <w:t>íc gç( 1 mÐt), th</w:t>
        <w:softHyphen/>
        <w:t>íc ®o ®é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 Häc sinh chuÈn bÞ m¸y tÝnh, compa, bót mµu…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>
          <w:b/>
          <w:b/>
          <w:u w:val="single"/>
        </w:rPr>
      </w:pPr>
      <w:r>
        <w:rPr>
          <w:b/>
          <w:u w:val="single"/>
        </w:rPr>
        <w:t>C. C¸c ho¹t ®éng d¹y vµ häc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>
          <w:i/>
          <w:i/>
        </w:rPr>
      </w:pPr>
      <w:r>
        <w:rPr>
          <w:i/>
        </w:rPr>
        <w:t>I.æn ®Þnh tæ chøc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 Gi¸o viªn chµo häc sinh, æn ®Þnh trËt tù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 Yªu cÇu líp tr</w:t>
        <w:softHyphen/>
        <w:t>ëng b¸o c¸o sÜ sè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>
          <w:i/>
          <w:i/>
        </w:rPr>
      </w:pPr>
      <w:r>
        <w:rPr>
          <w:i/>
        </w:rPr>
        <w:t>II. KiÓm tra bµi cò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>
          <w:rFonts w:eastAsia=".VnTime"/>
        </w:rPr>
        <w:t xml:space="preserve"> </w:t>
      </w:r>
      <w:r>
        <w:rPr/>
        <w:t>Kh«ng tiÕn tr×nh kiÓm tra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>
          <w:i/>
          <w:i/>
        </w:rPr>
      </w:pPr>
      <w:r>
        <w:rPr>
          <w:i/>
        </w:rPr>
        <w:t>III. Bµi míi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>
          <w:u w:val="single"/>
        </w:rPr>
      </w:pPr>
      <w:r>
        <w:rPr>
          <w:u w:val="single"/>
        </w:rPr>
        <w:t>Bµi tËp 1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>
          <w:u w:val="single"/>
        </w:rPr>
      </w:pPr>
      <w:r>
        <w:rPr>
          <w:u w:val="single"/>
        </w:rPr>
        <w:t>a. vÏ biÓu ®å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b</w:t>
        <w:softHyphen/>
        <w:t>íc 1: GV cho HS ®äc  b¶ng sè liÖu: B¶ng 10.2-SGK trang 38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b</w:t>
        <w:softHyphen/>
        <w:t>íc 2: ChuyÓn ®æi c¸c sè liÖu ra tØ lÖ phÇn tr¨m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720" w:right="-180" w:hanging="0"/>
        <w:rPr/>
      </w:pPr>
      <w:r>
        <w:rPr/>
        <w:t>- Coi tæng sè lµ 100%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720" w:right="-180" w:hanging="0"/>
        <w:rPr/>
      </w:pPr>
      <w:r>
        <w:rPr/>
        <w:t>- TÝnh sè liÖu c¸c lo¹i c©y ra %( chó ý lµm sè cho phï hîp)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B</w:t>
        <w:softHyphen/>
        <w:t>íc 3: vÏ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720" w:right="-180" w:hanging="0"/>
        <w:rPr/>
      </w:pPr>
      <w:r>
        <w:rPr/>
        <w:t>- Dïng compa quany vßng theo chiÒu kim ®ång hå( chó ý yªu cÇu b¸n kÝnh 1990 lµ 20 cm, 2002 lµ 24 cm)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720" w:right="-180" w:hanging="0"/>
        <w:rPr/>
      </w:pPr>
      <w:r>
        <w:rPr/>
        <w:t>- Chia h×nh trßn lµ 360</w:t>
      </w:r>
      <w:r>
        <w:rPr>
          <w:vertAlign w:val="superscript"/>
        </w:rPr>
        <w:t>0</w:t>
      </w:r>
      <w:r>
        <w:rPr/>
        <w:t xml:space="preserve">  mçi phÇn lµ 3,6</w:t>
      </w:r>
      <w:r>
        <w:rPr>
          <w:vertAlign w:val="superscript"/>
        </w:rPr>
        <w:t xml:space="preserve">0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720" w:right="-180" w:hanging="0"/>
        <w:rPr/>
      </w:pPr>
      <w:r>
        <w:rPr>
          <w:rFonts w:eastAsia=".VnTime"/>
        </w:rPr>
        <w:t xml:space="preserve"> </w:t>
      </w:r>
      <w:r>
        <w:rPr/>
        <w:t>- Dïng ®o ®é chia tØ lÖ c¸c lo¹i c©y t</w:t>
        <w:softHyphen/>
        <w:t>¬ng øng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720" w:right="-180" w:hanging="0"/>
        <w:rPr/>
      </w:pPr>
      <w:r>
        <w:rPr/>
        <w:t>- Dïng mµu hoÆc kÝ hiÖu ®Ó thÓ hiÖn c¸c lo¹i c©y( chó ý ghi gi¸ trÞ % vµo c¸c « t</w:t>
        <w:softHyphen/>
        <w:t>¬ng øng)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720" w:right="-180" w:hanging="0"/>
        <w:rPr/>
      </w:pPr>
      <w:r>
        <w:rPr/>
        <w:t>- LËp b¶ng chó thÝch(vÏ ®ß thÞ h×nh trßn)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720" w:right="-18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drawing>
          <wp:inline distT="0" distB="0" distL="0" distR="0">
            <wp:extent cx="3609975" cy="205676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2160" w:right="-180" w:firstLine="720"/>
        <w:rPr/>
      </w:pPr>
      <w:r>
        <w:rPr/>
        <w:t>N¨m 1990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object w:dxaOrig="432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.15pt;height:143.85pt" filled="f" o:ole="">
            <v:imagedata r:id="rId4" o:title=""/>
          </v:shape>
          <o:OLEObject Type="Embed" ProgID="" ShapeID="ole_rId3" DrawAspect="Content" ObjectID="_911913935" r:id="rId3"/>
        </w:object>
      </w:r>
      <w:r>
        <w:rPr/>
        <w:drawing>
          <wp:inline distT="0" distB="0" distL="0" distR="0">
            <wp:extent cx="3609975" cy="201930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1440" w:right="-180" w:firstLine="720"/>
        <w:rPr/>
      </w:pPr>
      <w:r>
        <w:rPr/>
        <w:t>N¨m 2002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object w:dxaOrig="285" w:dyaOrig="14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72.65pt" filled="f" o:ole="">
            <v:imagedata r:id="rId7" o:title=""/>
          </v:shape>
          <o:OLEObject Type="Embed" ProgID="" ShapeID="ole_rId6" DrawAspect="Content" ObjectID="_1306702428" r:id="rId6"/>
        </w:objec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BiÓu ®å:c¬ cÊu diÖn tÝch gieo trång ph©n theo c¸c lo¹i c©y n¨m 1990 vµ 2002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>
          <w:u w:val="single"/>
        </w:rPr>
      </w:pPr>
      <w:r>
        <w:rPr>
          <w:u w:val="single"/>
        </w:rPr>
        <w:t>b. NhËn xÐt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 C©y l</w:t>
        <w:softHyphen/>
        <w:t>¬ng thùc  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ab/>
        <w:t>+diÖn tÝch t¨ng 1845,7 gnh×n ha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ab/>
        <w:t>+ tØ träng gi¶m tõ 71,6% xuèng 64,8%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C©y c«ng nghiÖp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/>
      </w:pPr>
      <w:r>
        <w:rPr/>
        <w:tab/>
        <w:tab/>
        <w:t xml:space="preserve">  +DiÖn tÝch t¨ng 1138 ngh×n ha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ab/>
        <w:t>+tØ träng t¨ng tõ 13.3% lªn 18.2%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C©y ¨n qu¶, thùc phÈm, c©y kh¸c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ab/>
        <w:t>+DiÖn tÝch t¨ng 807.7 ngh×n ha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ab/>
        <w:t>+TØ träng t¨ng tõ 15.1% lªn 16.9 %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>
          <w:u w:val="single"/>
        </w:rPr>
      </w:pPr>
      <w:r>
        <w:rPr>
          <w:u w:val="single"/>
        </w:rPr>
        <w:t xml:space="preserve">Bµi tËp 2: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>
          <w:u w:val="single"/>
        </w:rPr>
      </w:pPr>
      <w:r>
        <w:rPr>
          <w:u w:val="single"/>
        </w:rPr>
        <w:t>a. VÏ biÓu ®å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/>
      </w:pPr>
      <w:r>
        <w:rPr>
          <w:rFonts w:eastAsia=".VnTime"/>
        </w:rPr>
        <w:t xml:space="preserve"> </w:t>
      </w:r>
      <w:r>
        <w:rPr/>
        <w:t>B</w:t>
        <w:softHyphen/>
        <w:t>íc 1: GV cho HS ®äc b¶ng sè liÖu b¶ng 10.2-SGK trang 38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/>
      </w:pPr>
      <w:r>
        <w:rPr/>
        <w:t>B</w:t>
        <w:softHyphen/>
        <w:t>íc 2: xö lÝ sè liÖu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Cã 4 mèc thêi gian:1990,1995,2000,2002( 3 kho¶ng c¸ch ®Òu ®Òu nhau, kho¶ng c¸ch thø t</w:t>
        <w:softHyphen/>
        <w:t xml:space="preserve"> ng¾n h¬n)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/>
      </w:pPr>
      <w:r>
        <w:rPr/>
        <w:tab/>
        <w:t>-Cã 4 ®¬n vÞ kiÕn thøc cÇn thÓ hiÖn: Tr©u, bß, lîn, gia cÇm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/>
      </w:pPr>
      <w:r>
        <w:rPr/>
        <w:tab/>
        <w:t>-Dïng mµu ®Ó biÓu thÞ 4 ®¬n vÞ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/>
      </w:pPr>
      <w:r>
        <w:rPr/>
        <w:t>B</w:t>
        <w:softHyphen/>
        <w:t>íc 3:vÏ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/>
      </w:pPr>
      <w:r>
        <w:rPr/>
        <w:tab/>
        <w:t>- KÎ 1 trôc tung cã v¹ch trÞ sè lín h¬n trÞ sè lín nhÊt cña sè liÖu, cã mòi tªn theo chiÒu t¨ng gi¸ trÞ, c¸c ®¬n vÞ tÝnh(% ), gèc to¹ ®é th</w:t>
        <w:softHyphen/>
        <w:t>êng lÊy 0(ë ®©y lÊy ®Õn 80)chó ý: Ph¶i nhá h¬n trÞ sè nhá nhÊt cña sè liÖu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/>
      </w:pPr>
      <w:r>
        <w:rPr/>
        <w:tab/>
        <w:t>- Trôc hoµnh cã mòi tªn theo chiÒu t¨ng gi¸ trÞ, cã gèc to¹ ®é trïng víi n¨m gèc( (chó ý kho¶ng c¸ch c¸c n¨m)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/>
      </w:pPr>
      <w:r>
        <w:rPr/>
        <w:tab/>
        <w:t>- X¸c ®Þnh tØ lÖ % cña c¸c ®¬n vÞ theo c¸c n¨m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/>
      </w:pPr>
      <w:r>
        <w:rPr/>
        <w:tab/>
        <w:t>- Dïng bót mµu nèi c¸c n¨m l¹i t¹o thµnh ®</w:t>
        <w:softHyphen/>
        <w:t>êng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/>
      </w:pPr>
      <w:r>
        <w:rPr/>
        <w:tab/>
        <w:t>- ViÕt chó gØi vµ ghi tªn biÓu ®å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>
          <w:u w:val="single"/>
        </w:rPr>
      </w:pPr>
      <w:r>
        <w:rPr>
          <w:u w:val="single"/>
        </w:rPr>
        <w:t>b. NhËn xÐt, gi¶i thÝch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/>
      </w:pPr>
      <w:r>
        <w:rPr/>
        <w:tab/>
        <w:t>- §µn lîn, gia cÇm t¨ng v× d©n c</w:t>
        <w:softHyphen/>
        <w:t xml:space="preserve"> ®«ng, nhu cÇu vÒ thÞy vµ trøng ngµy cµng t¨ng, nguån thøc ¨n ngµy cµng phong phó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/>
      </w:pPr>
      <w:r>
        <w:rPr/>
        <w:tab/>
        <w:t>- §µn tr©u vµ bß kh«ng t¨ngv× nhu cÇu søc kÐo gi¶m do m¸y mãc sö dông trong n«ng nghiÖp t¨ng. (vÏ biÓu ®å)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drawing>
          <wp:inline distT="0" distB="0" distL="0" distR="0">
            <wp:extent cx="3609975" cy="201930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BiÓu ®å: chØ sè t¨ng tr</w:t>
        <w:softHyphen/>
        <w:t>ëng ®µn gia sóc, gia cÇm qua c¸c n¨m 1990,1995.2000,2002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>
          <w:i/>
          <w:i/>
        </w:rPr>
      </w:pPr>
      <w:r>
        <w:rPr>
          <w:i/>
        </w:rPr>
        <w:t>IV. Cñng cè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GV cho HS lªn b¶ng ®äc 2 biÓu ®åvµ tr×nh bµy l¹i c¸ch vÏ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>
          <w:i/>
          <w:i/>
        </w:rPr>
      </w:pPr>
      <w:r>
        <w:rPr>
          <w:i/>
        </w:rPr>
        <w:t>V.H</w:t>
        <w:softHyphen/>
        <w:t>íng dÉn vÒ nhµ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 VÏ vµ hoµn thiÖn 2 biÓu ®å,chó ý häc thuéc c¸ch vÏ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 ChuÈn bÞ bµi:C¸c nh©n tè ¶nh h</w:t>
        <w:softHyphen/>
        <w:t xml:space="preserve">ëng ®Õn sù ph¸t triÓn vµ ph©n bè c«ng nghiÖp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TuÇn 6</w:t>
        <w:tab/>
        <w:tab/>
        <w:tab/>
        <w:tab/>
        <w:tab/>
        <w:tab/>
        <w:tab/>
        <w:t>Ngµy so¹n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TiÕt 11</w:t>
        <w:tab/>
        <w:tab/>
        <w:tab/>
        <w:tab/>
        <w:tab/>
        <w:tab/>
        <w:tab/>
        <w:t>Ngµy d¹y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¸c nh©n tè ¶nh h</w:t>
        <w:softHyphen/>
        <w:t>ëng ®Õn sù ph¸t triÓn vµ ph©n bè c«ng nghiÖp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>
          <w:b/>
          <w:b/>
          <w:u w:val="single"/>
        </w:rPr>
      </w:pPr>
      <w:r>
        <w:rPr>
          <w:b/>
          <w:u w:val="single"/>
        </w:rPr>
        <w:t>A. Môc tiªu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 N¾m ®</w:t>
        <w:softHyphen/>
        <w:t>îc vai trß cña c¸c nh©n tètù nhiªn vµ kinh tÕ x· héi ®èi víi sù ph¸t triÓn vµ ph©n bè c«ng nghiÖp ë n</w:t>
        <w:softHyphen/>
        <w:t>íc ta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/>
      </w:pPr>
      <w:r>
        <w:rPr/>
        <w:tab/>
        <w:t>- Cã kÜ n¨ng s¬ ®å ho¸ c¸c nh©n tè ¶nh h</w:t>
        <w:softHyphen/>
        <w:t>ëng ®Õn sù ph¸t triÓn vµ ph©n bè c«ng nghiÖp; vËn dông kiÕn thøc ®· häc ®Ó gi¶i thÝch mét hiÖn t</w:t>
        <w:softHyphen/>
        <w:t>îng ®Þa lÝ kinh tÕ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>
          <w:b/>
          <w:b/>
          <w:u w:val="single"/>
        </w:rPr>
      </w:pPr>
      <w:r>
        <w:rPr>
          <w:b/>
          <w:u w:val="single"/>
        </w:rPr>
        <w:t>B.ChuÈn bÞ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Gi¸o viªn so¹n bµi chuÈn bÞ b¶ng phô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>
          <w:b/>
          <w:b/>
          <w:u w:val="single"/>
        </w:rPr>
      </w:pPr>
      <w:r>
        <w:rPr>
          <w:b/>
          <w:u w:val="single"/>
        </w:rPr>
        <w:t>C.TiÕn tr×nh d¹y vµ häc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>
          <w:i/>
          <w:i/>
        </w:rPr>
      </w:pPr>
      <w:r>
        <w:rPr>
          <w:i/>
        </w:rPr>
        <w:t>I.æn ®Þnh tæ chøc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Gi¸o viªn chµo häc sinh, æn ®Þnh trËt tù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Yªu cÇu líp tr</w:t>
        <w:softHyphen/>
        <w:t>ëng b¸o c¸o sÜ sè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>
          <w:i/>
          <w:i/>
        </w:rPr>
      </w:pPr>
      <w:r>
        <w:rPr>
          <w:i/>
        </w:rPr>
        <w:t>II. KiÓm tra bµi cò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? Tr×nh bµy c¸c nh©n tè c¬ b¶n ¶nh h</w:t>
        <w:softHyphen/>
        <w:t>ëng ®Õn sù ph¸t triÓn vµ ph©n bè c«ng nhiÖp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/>
      </w:pPr>
      <w:r>
        <w:rPr/>
        <w:t>III.Bµi míi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8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  <w:t>Ho¹t ®éng cña thµy vµ trß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  <w:t>Néi dung c¬ b¶n</w:t>
            </w:r>
          </w:p>
        </w:tc>
      </w:tr>
      <w:tr>
        <w:trPr>
          <w:trHeight w:val="59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b/>
              </w:rPr>
              <w:t>GV</w:t>
            </w:r>
            <w:r>
              <w:rPr/>
              <w:t>: Còng nh</w:t>
              <w:softHyphen/>
              <w:t xml:space="preserve"> n«ng nghiÖp, c¸c nh©n tè tù nhiªn ¶nh h</w:t>
              <w:softHyphen/>
              <w:t>ëng ®Õn c«ng nghiÖp chÝnh lµ tµi nguyªn thiªn nhiª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 NhËn xÐt vÒ nguån tµi nguyªn thiªn nhiªn cña n</w:t>
              <w:softHyphen/>
              <w:t>íc ta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i/>
              </w:rPr>
              <w:t>TL</w:t>
            </w:r>
            <w:r>
              <w:rPr/>
              <w:t>: Tµi nguyªn thiªn nhiªn cña n</w:t>
              <w:softHyphen/>
              <w:t>íc ta ®a d¹ng, t¹o c¬ së nguyªn liÖu, nhiªn liÖu vµ n¨ng l</w:t>
              <w:softHyphen/>
              <w:t>îng ®Ó ph¸t triÓn c¬ cÊu kinh tÕ ®a ngµnh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b/>
              </w:rPr>
              <w:t>GV</w:t>
            </w:r>
            <w:r>
              <w:rPr/>
              <w:t>: Cho HS quan s¸t H11,1-SGK trang 39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 §äc tªn cña h×nh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i/>
              </w:rPr>
              <w:t>TL</w:t>
            </w:r>
            <w:r>
              <w:rPr/>
              <w:t>: S¬ ®å vÒ vai trß  cña c¸c nguån tµi nguyªn thiªn nhiªn ®èi víi sù ph¸t triÓn mét sè ngµnh c«ng nghiÖp träng ®iÓm ë n</w:t>
              <w:softHyphen/>
              <w:t>íc ta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b/>
              </w:rPr>
              <w:t>GV</w:t>
            </w:r>
            <w:r>
              <w:rPr/>
              <w:t>: Cho HS tù n.c trong 5 phót ®Ó thÊy ®</w:t>
              <w:softHyphen/>
              <w:t xml:space="preserve">îc vai trß cña tµi nguyªn ®èi víi sù ph¸t triÓn vµ ph©n bè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c«ng nghiÖp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2285365</wp:posOffset>
                      </wp:positionH>
                      <wp:positionV relativeFrom="paragraph">
                        <wp:posOffset>272415</wp:posOffset>
                      </wp:positionV>
                      <wp:extent cx="1264920" cy="696595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920" cy="696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«ng nghiÖp n¨ng l</w:t>
                                    <w:softHyphen/>
                                    <w:t>îng ho¸ chÊ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6pt;height:54.85pt;mso-wrap-distance-left:9.05pt;mso-wrap-distance-right:9.05pt;mso-wrap-distance-top:0pt;mso-wrap-distance-bottom:0pt;margin-top:21.45pt;mso-position-vertical-relative:text;margin-left:17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«ng nghiÖp n¨ng l</w:t>
                              <w:softHyphen/>
                              <w:t>îng ho¸ chÊ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81305</wp:posOffset>
                      </wp:positionV>
                      <wp:extent cx="0" cy="30861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2.15pt" to="36pt,26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83210</wp:posOffset>
                      </wp:positionV>
                      <wp:extent cx="2286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22.3pt" to="54.05pt,2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91440</wp:posOffset>
                      </wp:positionV>
                      <wp:extent cx="1266190" cy="466090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Nhiªn liÖu: than, dÇu, kh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7.2pt;mso-position-vertical-relative:text;margin-left:5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hiªn liÖu: than, dÇu, kh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34925</wp:posOffset>
                      </wp:positionV>
                      <wp:extent cx="342900" cy="0"/>
                      <wp:effectExtent l="0" t="38100" r="635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2.75pt" to="180.05pt,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971550</wp:posOffset>
                      </wp:positionH>
                      <wp:positionV relativeFrom="paragraph">
                        <wp:posOffset>-822960</wp:posOffset>
                      </wp:positionV>
                      <wp:extent cx="2284730" cy="340995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8456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Kho¸ng s¶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6.5pt;margin-top:-64.85pt;width:179.85pt;height:26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Kho¸ng s¶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79375</wp:posOffset>
                      </wp:positionV>
                      <wp:extent cx="1267460" cy="698500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«ng nghiÖp luyÖn kim ®en, luyÖn kim mµ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pt;height:55pt;mso-wrap-distance-left:9.05pt;mso-wrap-distance-right:9.05pt;mso-wrap-distance-top:0pt;mso-wrap-distance-bottom:0pt;margin-top:6.25pt;mso-position-vertical-relative:text;margin-left:18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«ng nghiÖp luyÖn kim ®en, luyÖn kim mµ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77470</wp:posOffset>
                      </wp:positionV>
                      <wp:extent cx="1266190" cy="698500"/>
                      <wp:effectExtent l="0" t="0" r="0" b="0"/>
                      <wp:wrapNone/>
                      <wp:docPr id="4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Kim lo¹i: S¾t, mangan, cr«m, ch×, kÏm, ..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55pt;mso-wrap-distance-left:9.05pt;mso-wrap-distance-right:9.05pt;mso-wrap-distance-top:0pt;mso-wrap-distance-bottom:0pt;margin-top:6.1pt;mso-position-vertical-relative:text;margin-left: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Kim lo¹i: S¾t, mangan, cr«m, ch×, kÏm, ..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0175</wp:posOffset>
                      </wp:positionV>
                      <wp:extent cx="2286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25pt" to="53.9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0.25pt" to="179.9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7635</wp:posOffset>
                      </wp:positionV>
                      <wp:extent cx="0" cy="20574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05pt" to="36pt,17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3665</wp:posOffset>
                      </wp:positionV>
                      <wp:extent cx="1143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.95pt" to="35.95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23520</wp:posOffset>
                      </wp:positionV>
                      <wp:extent cx="1268730" cy="696595"/>
                      <wp:effectExtent l="0" t="0" r="0" b="0"/>
                      <wp:wrapNone/>
                      <wp:docPr id="5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696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Phi kim: apatÝt, pÝrit, phot pho rÝt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9pt;height:54.85pt;mso-wrap-distance-left:9.05pt;mso-wrap-distance-right:9.05pt;mso-wrap-distance-top:0pt;mso-wrap-distance-bottom:0pt;margin-top:17.6pt;mso-position-vertical-relative:text;margin-left: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Phi kim: apatÝt, pÝrit, phot pho rÝ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73685</wp:posOffset>
                      </wp:positionV>
                      <wp:extent cx="2286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1.55pt" to="53.95pt,2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73685</wp:posOffset>
                      </wp:positionV>
                      <wp:extent cx="3429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21.55pt" to="179.95pt,2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40640</wp:posOffset>
                      </wp:positionV>
                      <wp:extent cx="1264920" cy="582295"/>
                      <wp:effectExtent l="0" t="0" r="0" b="0"/>
                      <wp:wrapNone/>
                      <wp:docPr id="5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920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«ng nghiÖp ho¸ chÊ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6pt;height:45.85pt;mso-wrap-distance-left:9.05pt;mso-wrap-distance-right:9.05pt;mso-wrap-distance-top:0pt;mso-wrap-distance-bottom:0pt;margin-top:3.2pt;mso-position-vertical-relative:text;margin-left:18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«ng nghiÖp ho¸ chÊ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70485</wp:posOffset>
                      </wp:positionV>
                      <wp:extent cx="1264920" cy="690880"/>
                      <wp:effectExtent l="0" t="0" r="0" b="0"/>
                      <wp:wrapNone/>
                      <wp:docPr id="5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920" cy="690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VËt liÖu x©y dùng: sÐt, ®¸ v«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6pt;height:54.4pt;mso-wrap-distance-left:9.05pt;mso-wrap-distance-right:9.05pt;mso-wrap-distance-top:0pt;mso-wrap-distance-bottom:0pt;margin-top:5.55pt;mso-position-vertical-relative:text;margin-left:5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VËt liÖu x©y dùng: sÐt, ®¸ v«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70485</wp:posOffset>
                      </wp:positionV>
                      <wp:extent cx="1266190" cy="692785"/>
                      <wp:effectExtent l="0" t="0" r="0" b="0"/>
                      <wp:wrapNone/>
                      <wp:docPr id="5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692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C«ng nghiÖp  vËt liÖu x©y dùng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54.55pt;mso-wrap-distance-left:9.05pt;mso-wrap-distance-right:9.05pt;mso-wrap-distance-top:0pt;mso-wrap-distance-bottom:0pt;margin-top:5.55pt;mso-position-vertical-relative:text;margin-left:17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C«ng nghiÖp  vËt liÖu x©y dùng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2555</wp:posOffset>
                      </wp:positionV>
                      <wp:extent cx="22860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9.65pt" to="53.95pt,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22555</wp:posOffset>
                      </wp:positionV>
                      <wp:extent cx="3429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9.65pt" to="179.95pt,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69875</wp:posOffset>
                      </wp:positionV>
                      <wp:extent cx="2286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21.25pt" to="170.95pt,2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20955</wp:posOffset>
                      </wp:positionV>
                      <wp:extent cx="1379220" cy="699135"/>
                      <wp:effectExtent l="0" t="0" r="0" b="0"/>
                      <wp:wrapNone/>
                      <wp:docPr id="5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699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«ng nghiÖp n¨ng l</w:t>
                                    <w:softHyphen/>
                                    <w:t>îng( thuû ®iÖ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6pt;height:55.05pt;mso-wrap-distance-left:9.05pt;mso-wrap-distance-right:9.05pt;mso-wrap-distance-top:0pt;mso-wrap-distance-bottom:0pt;margin-top:1.65pt;mso-position-vertical-relative:text;margin-left:1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«ng nghiÖp n¨ng l</w:t>
                              <w:softHyphen/>
                              <w:t>îng( thuû ®iÖ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1130</wp:posOffset>
                      </wp:positionV>
                      <wp:extent cx="1951990" cy="351790"/>
                      <wp:effectExtent l="0" t="0" r="0" b="0"/>
                      <wp:wrapNone/>
                      <wp:docPr id="6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Thuû n¨ng cña s«ng suè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7.7pt;mso-wrap-distance-left:9.05pt;mso-wrap-distance-right:9.05pt;mso-wrap-distance-top:0pt;mso-wrap-distance-bottom:0pt;margin-top:11.9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huû n¨ng cña s«ng suè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0165</wp:posOffset>
                      </wp:positionV>
                      <wp:extent cx="1150620" cy="1037590"/>
                      <wp:effectExtent l="0" t="0" r="0" b="0"/>
                      <wp:wrapNone/>
                      <wp:docPr id="6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Tµi nguyªn: ®Êt, n</w:t>
                                    <w:softHyphen/>
                                    <w:t>íc, khÝ hËu, rõng, nguån lîi sinh vËt biÓ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81.7pt;mso-wrap-distance-left:9.05pt;mso-wrap-distance-right:9.05pt;mso-wrap-distance-top:0pt;mso-wrap-distance-bottom:0pt;margin-top:3.9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µi nguyªn: ®Êt, n</w:t>
                              <w:softHyphen/>
                              <w:t>íc, khÝ hËu, rõng, nguån lîi sinh vËt b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66370</wp:posOffset>
                      </wp:positionV>
                      <wp:extent cx="806450" cy="690880"/>
                      <wp:effectExtent l="0" t="0" r="0" b="0"/>
                      <wp:wrapNone/>
                      <wp:docPr id="6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690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N«ng, l©m, ng</w:t>
                                    <w:softHyphen/>
                                    <w:t xml:space="preserve"> nghiÖ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5pt;height:54.4pt;mso-wrap-distance-left:9.05pt;mso-wrap-distance-right:9.05pt;mso-wrap-distance-top:0pt;mso-wrap-distance-bottom:0pt;margin-top:13.1pt;mso-position-vertical-relative:text;margin-left:1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«ng, l©m, ng</w:t>
                              <w:softHyphen/>
                              <w:t xml:space="preserve"> nghiÖ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52070</wp:posOffset>
                      </wp:positionV>
                      <wp:extent cx="923290" cy="1035685"/>
                      <wp:effectExtent l="0" t="0" r="0" b="0"/>
                      <wp:wrapNone/>
                      <wp:docPr id="6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035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«ng nghiÖp chÕ biÕn n«ng, l©m, ng</w:t>
                                    <w:softHyphen/>
                                    <w:t xml:space="preserve"> nghiÖ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81.55pt;mso-wrap-distance-left:9.05pt;mso-wrap-distance-right:9.05pt;mso-wrap-distance-top:0pt;mso-wrap-distance-bottom:0pt;margin-top:4.1pt;mso-position-vertical-relative:text;margin-left:20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«ng nghiÖp chÕ biÕn n«ng, l©m, ng</w:t>
                              <w:softHyphen/>
                              <w:t xml:space="preserve"> nghiÖ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33045</wp:posOffset>
                      </wp:positionV>
                      <wp:extent cx="34290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8.35pt" to="116.95pt,1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33045</wp:posOffset>
                      </wp:positionV>
                      <wp:extent cx="34290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8.35pt" to="206.95pt,1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b/>
              </w:rPr>
              <w:t>GV</w:t>
            </w:r>
            <w:r>
              <w:rPr/>
              <w:t>: Cho HS quan s¸t H12.2 vµ 12.3 ®Ó thÊy sù ph©n bè cña c«ng gnhiÖp bÞ ¶nh h</w:t>
              <w:softHyphen/>
              <w:t>ëng bëi nguån nguyªn liÖu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  D©n c</w:t>
              <w:softHyphen/>
              <w:t xml:space="preserve"> vµ lao ®éng cña n</w:t>
              <w:softHyphen/>
              <w:t>íc ta cã thuËn lîi g× cho ph¸t triÓn vµ ph©n bè c«ng nghiÖp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i/>
              </w:rPr>
              <w:t>TL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D©n c</w:t>
              <w:softHyphen/>
              <w:t xml:space="preserve"> ®«ng, søc mua lín, thÞ hiÕu cã nhiÒu thay ®æi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Nguån lao ®éng dåi dµo, gi¸ lao ®éng rÎ, lao ®éng lµnh nghÒ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Nªu ¶nh h</w:t>
              <w:softHyphen/>
              <w:t>ëng cña c¬ së vËt chÊt- kÜ thuËt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i/>
              </w:rPr>
              <w:t>TL</w:t>
            </w:r>
            <w:r>
              <w:rPr/>
              <w:t>: Tr×nh ®é c«ng nghÖ cßn thÊp, hiÖu qu¶ sö dông thiÕt bÞ ch</w:t>
              <w:softHyphen/>
              <w:t>a cao…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C¬ së h¹ tÇng, giao th«ng vËn t¶i, b</w:t>
              <w:softHyphen/>
              <w:t>u chÝnh viÔn th«ng, ®iÖn, n</w:t>
              <w:softHyphen/>
              <w:t>íc… ®ang c¶i thiÖn nªn gãp phÇn thóc ®Èy sù ph¸t triÓn cña c«ng nghiÖp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KÓ tªn c¸c chÝnh s¸ch ph¸t triÓn c«ng nghiÖp ë n</w:t>
              <w:softHyphen/>
              <w:t>íc ta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ChÝnh s¸ch c«ng nghiÖp ho¸ ®Çu t</w:t>
              <w:softHyphen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ChÝnh s¸ch ph¸t triÓn kinh tÕ nhiÒu thµnh phÇn vµ c¸c chÝnh s¸ch kh¸c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 ThÞ tr</w:t>
              <w:softHyphen/>
              <w:t>êng cã ý nghÜa nh</w:t>
              <w:softHyphen/>
              <w:t xml:space="preserve"> thÕ nµo víi sù ph¸t triÓn c«ng nghiÖp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i/>
              </w:rPr>
              <w:t>TL</w:t>
            </w:r>
            <w:r>
              <w:rPr/>
              <w:t>:Cã ¶nh h</w:t>
              <w:softHyphen/>
              <w:t>ëng quyÕt ®Þnh tíi sù ph¸t triÓ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HiÖn nay thÞ tr</w:t>
              <w:softHyphen/>
              <w:t>êng tiªu thô s¶n phÈm c«ng nghiÖp cña n</w:t>
              <w:softHyphen/>
              <w:t>íc ta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Sù c¹nh tranh cña hµng ngo¹i nhËp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Sù Ðp c¹nh tranh trªn thÞ tr</w:t>
              <w:softHyphen/>
              <w:t>êng xuÊt khÈu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I.C¸c nh©n tè tù nhiª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Tµi nguyªn thiªn nhiªn ¶nh h</w:t>
              <w:softHyphen/>
              <w:t>ëng lín tíi sù ph©n bè c«ng nghiÖp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II.C¸c nh©n tè kinh tÕ- x· héi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1.D©n c</w:t>
              <w:softHyphen/>
              <w:t xml:space="preserve"> vµ lao ®é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2.C¬ së vËt chÊt- kÜ thuËt trong c«ng nghiÖp vµ c¬ së h¹ tÇ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3.ChÝnh s¸ch ph¸t triÓn c«ng nghiÖp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4.ThÞ tr</w:t>
              <w:softHyphen/>
              <w:t>ê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lineRule="auto" w:line="360"/>
        <w:ind w:right="-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lineRule="auto" w:line="360"/>
        <w:ind w:right="-180" w:hanging="0"/>
        <w:rPr>
          <w:i/>
          <w:i/>
        </w:rPr>
      </w:pPr>
      <w:r>
        <w:rPr>
          <w:i/>
        </w:rPr>
        <w:t>IV. Cñng cè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720" w:right="-180" w:hanging="0"/>
        <w:rPr/>
      </w:pPr>
      <w:r>
        <w:rPr/>
        <w:t>- Cho häc sinh ®äc phÇn ghi nhí.SGK trang 41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/>
      </w:pPr>
      <w:r>
        <w:rPr/>
        <w:tab/>
        <w:t>- H</w:t>
        <w:softHyphen/>
        <w:t>íng dÉn lµm bµi tËp 2 –SGK trang 41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lineRule="auto" w:line="360"/>
        <w:ind w:right="-180" w:hanging="0"/>
        <w:rPr>
          <w:i/>
          <w:i/>
        </w:rPr>
      </w:pPr>
      <w:r>
        <w:rPr>
          <w:i/>
        </w:rPr>
        <w:t>V. H</w:t>
        <w:softHyphen/>
        <w:t>íng dÉn vÒ nhµ 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Häc thuéc bµi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ChuÈn bÞ bµi:”Sù ph¸t triÓn vµ ph©n bè c«ng nghiÖp”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TiÕt 12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Sù ph¸t triÓn vµ ph©n bè C«ng NghiÖp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>
          <w:b/>
          <w:b/>
          <w:u w:val="single"/>
        </w:rPr>
      </w:pPr>
      <w:r>
        <w:rPr>
          <w:b/>
          <w:u w:val="single"/>
        </w:rPr>
        <w:t>A.Môc Tiªu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/>
      </w:pPr>
      <w:r>
        <w:rPr/>
        <w:tab/>
        <w:t>- ThÊy ®</w:t>
        <w:softHyphen/>
        <w:t>îcv sù ph¸t triÓn vµ ph©n bè c«ng nghiÖp ë n</w:t>
        <w:softHyphen/>
        <w:t>íc ta,n¾m ®</w:t>
        <w:softHyphen/>
        <w:t>îc mét sè ngµnh c«ng nghiÖp  chñ yÕu,trung t©m c«ng nghiÖp chÝnh…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/>
      </w:pPr>
      <w:r>
        <w:rPr/>
        <w:tab/>
        <w:t>-RÌn kÜ n¨ng ®äc vµ ph©n tÝch biÓu ®å,l</w:t>
        <w:softHyphen/>
        <w:t>îc ®å…vÒ c«ng nghiÖp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>
          <w:b/>
          <w:b/>
          <w:u w:val="single"/>
        </w:rPr>
      </w:pPr>
      <w:r>
        <w:rPr>
          <w:b/>
          <w:u w:val="single"/>
        </w:rPr>
        <w:t>B.ChuÈn bÞ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/>
      </w:pPr>
      <w:r>
        <w:rPr/>
        <w:tab/>
        <w:t>-B¶ng phô: phãng to H12.1-SGK trang 42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/>
      </w:pPr>
      <w:r>
        <w:rPr/>
        <w:tab/>
        <w:t>-L</w:t>
        <w:softHyphen/>
        <w:t>îc ®å c«ng nghiÖp ViÖt Nam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>
          <w:b/>
          <w:b/>
          <w:u w:val="single"/>
        </w:rPr>
      </w:pPr>
      <w:r>
        <w:rPr>
          <w:b/>
          <w:u w:val="single"/>
        </w:rPr>
        <w:t>C.TiÕn tr×nh d¹y vµ häc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/>
      </w:pPr>
      <w:r>
        <w:rPr>
          <w:i/>
        </w:rPr>
        <w:t xml:space="preserve">I. </w:t>
      </w:r>
      <w:r>
        <w:rPr>
          <w:rFonts w:cs=".VnTimeH" w:ascii=".VnTimeH" w:hAnsi=".VnTimeH"/>
          <w:i/>
        </w:rPr>
        <w:t>æ</w:t>
      </w:r>
      <w:r>
        <w:rPr>
          <w:i/>
        </w:rPr>
        <w:t>n ®Þnh tæ chøc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/>
      </w:pPr>
      <w:r>
        <w:rPr/>
        <w:tab/>
        <w:t>Gi¸o viªn chµo häc sinh æn ®Þnh trËt tù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>
          <w:i/>
          <w:i/>
        </w:rPr>
      </w:pPr>
      <w:r>
        <w:rPr>
          <w:i/>
        </w:rPr>
        <w:t>Yªu cÇu líp tr</w:t>
        <w:softHyphen/>
        <w:t>ëng b¸o c¸o sÜ sè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>
          <w:i/>
          <w:i/>
        </w:rPr>
      </w:pPr>
      <w:r>
        <w:rPr>
          <w:i/>
        </w:rPr>
        <w:t>II)KiÓm tra bµi cò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/>
      </w:pPr>
      <w:r>
        <w:rPr/>
        <w:tab/>
        <w:t>?Tr×nh bµy c¸c nh©n tè tù nhiªn ¶nh h</w:t>
        <w:softHyphen/>
        <w:t>ëng tíi sù ph¸t triÓn vµ ph©n bè CN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/>
      </w:pPr>
      <w:r>
        <w:rPr/>
        <w:tab/>
        <w:t>?Tr×nh  bµy c¸c nh©n tè KT-XH ¶nh h</w:t>
        <w:softHyphen/>
        <w:t>ëng tíi sù ph¸t triÓn vµ ph©n bè CN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/>
      </w:pPr>
      <w:r>
        <w:rPr/>
        <w:t>III:Bµi míi: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61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  <w:t>Ho¹t ®éng cña thÇy vµ trß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  <w:t>Néi dung c¬ b¶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b/>
              </w:rPr>
              <w:t>Gv:</w:t>
            </w:r>
            <w:r>
              <w:rPr/>
              <w:t>HÖ thèng c«ng nghiÖp cña n</w:t>
              <w:softHyphen/>
              <w:t>íc ta hiÖn nay gåm cã c¸c c¬ së nhµ n</w:t>
              <w:softHyphen/>
              <w:t>íc ngoµi nhµ n</w:t>
              <w:softHyphen/>
              <w:t>íc vµ c¸c c¬ së cã vèn ®µu t</w:t>
              <w:softHyphen/>
              <w:t xml:space="preserve"> n</w:t>
              <w:softHyphen/>
              <w:t>íc ngoµi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NhËn xÐt vÒ c¬ cÊu ngµnh c«ng nghiÖp cña n</w:t>
              <w:softHyphen/>
              <w:t xml:space="preserve">íc ta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i/>
              </w:rPr>
              <w:t>TL</w:t>
            </w:r>
            <w:r>
              <w:rPr/>
              <w:t>:N</w:t>
              <w:softHyphen/>
              <w:t>íc ta cã ®Çy ®ñ c¸c ngµnh c«ng nghiÖp träng ®iÓm ®· ®</w:t>
              <w:softHyphen/>
              <w:t>îc h×nh thµnh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b/>
              </w:rPr>
              <w:t>GV:</w:t>
            </w:r>
            <w:r>
              <w:rPr/>
              <w:t>Cho häc sinh quan s¸t H12.1- SGK trang 42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H·y s¾p xÕp thø tù c¸c ngµnh c«ng nghiÖp träng ®iÓm cña n</w:t>
              <w:softHyphen/>
              <w:t>íc ta theo tØ träng tõ lín ®Õn nhá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i/>
              </w:rPr>
              <w:t>TL</w:t>
            </w:r>
            <w:r>
              <w:rPr/>
              <w:t>:1.ChÕ biÕn l</w:t>
              <w:softHyphen/>
              <w:t>¬ng thùc vµ thùc phÈm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2.C¬ khÝ ®iÖn tö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3.Khai th¸c nhiªn liÖu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b/>
              </w:rPr>
              <w:t>GV</w:t>
            </w:r>
            <w:r>
              <w:rPr/>
              <w:t>:Cho häc sinh dùa vµo H12.2 ®Ó m« t¶ sù ph©n bè cña 1 sè ngµnh C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C«ng nghiÖp vµ khai th¸c ph©n bè ë ®©u?Cã ®Æc ®iÓm g×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i/>
              </w:rPr>
              <w:t>TL</w:t>
            </w:r>
            <w:r>
              <w:rPr/>
              <w:t>:-Khai th¸c chñyªó ë Qu¶ng Ninh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Mçi n¨m kho¶ng 15-20 triÖu tÊn.Chñ yÕu lµ than lé thiªn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C«ng nghiÖp khai th¸c dÇu khÝ chñ yÕu ë ®©u?§Æc ®iÓm cña ngµnh nµy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TL</w:t>
            </w:r>
            <w:r>
              <w:rPr>
                <w:i/>
              </w:rPr>
              <w:t>:-DÇu má khai th¸c chñ yÕu ë thÒm lôc ®Þa phÝa Na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0" w:leader="none"/>
              </w:tabs>
              <w:spacing w:lineRule="auto" w:line="360"/>
              <w:ind w:left="720" w:right="-180" w:hanging="0"/>
              <w:rPr/>
            </w:pPr>
            <w:r>
              <w:rPr/>
              <w:t>Mçi n¨m khai th¸c kho¶ng vµi tr¨m triÖu tÊn …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C«ng nghiÖp ®iÖn cña n</w:t>
              <w:softHyphen/>
              <w:t>íc ta cã ®Æc ®iÓm g×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i/>
              </w:rPr>
              <w:t>TL</w:t>
            </w:r>
            <w:r>
              <w:rPr/>
              <w:t>:Bao gåm;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Thuû ®iÖn :lín nhÊt lµ tæ hîp nhiÖt ®iÖn Phó MÜ.. Sau ®ã lµ ph¶n l¹i …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 xml:space="preserve">Thuû ®iÖn :lín nhÊt lµ Hoµ B×nh -&gt; I-a-li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TrÞ An…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Nªu nhËn xÐt vÒ c«ng nghiÖp c¬ khÝ-®iÖn tö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i/>
              </w:rPr>
              <w:t>TL</w:t>
            </w:r>
            <w:r>
              <w:rPr/>
              <w:t xml:space="preserve">: lµ ngµnh cã c¬ cÊu s¶n phÈm hÕt søc ®a d¹ng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C¸c trung t©m c«ng nghiÖp c¬ khÝ- ®iÖn tö lín :Tp HCM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,Hµ Néi vµ §µ N½ng…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C«ng nghiÖp ho¸ chÊt ë n</w:t>
              <w:softHyphen/>
              <w:t>íc ta cã ®Æc ®iÓm g×?Ph©n bè ë ®©u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i/>
              </w:rPr>
              <w:t>TL</w:t>
            </w:r>
            <w:r>
              <w:rPr/>
              <w:t>:-§Æc ®iÓm: S¶n phÈm sù dông réng r·i trong s¶n xuÊt vµ sinh ho¹t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Ph©n bè :Tp HCM, Hµ Néi ,Biªn Hoµ…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NhËn xÐt vÒ ®Æc ®iÓm vµ sù ph©n bè cña c«ng nghiÖp s¶n xuÊt vËt liÖu x©y dùng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i/>
              </w:rPr>
              <w:t>TL</w:t>
            </w:r>
            <w:r>
              <w:rPr/>
              <w:t>:-Cã c¬ cÊu kh¸ ®a d¹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Ph©n bè:§B s«ng Hång vµ B¾c Trung Bé ,vµ c¸c thµnh phè lí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Nªu nhËn xÐt vÒ ngµnh c«ng nghiÖp chÕ biÕn l</w:t>
              <w:softHyphen/>
              <w:t>¬ng thùc, thùc phÈm? Sù ph©n bè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 §©y lµ ngµnh c«ng nghiÖp chiÕm tØ träng lín nhÊt trong c¬ cÊu s¶n xuÊt c«ng nghiÖp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 Ph©n bè:tËp trung ë thµnh phè Hå ChÝ Minh, Hµ néi, H¶i Phßng, Biªn Hoµ, §µ N½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 NhËn xÐt vÒ ®Æc ®iÓm vµ sù ph©n bè cña ngµnh c«ng nghiÖp dÖt may 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>
                <w:i/>
                <w:i/>
              </w:rPr>
            </w:pPr>
            <w:r>
              <w:rPr>
                <w:i/>
              </w:rPr>
              <w:t>TL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 NhËn xÐt: lµ ngµnh s¶n xuÊt vµ tiªu dïng quan träng cña n</w:t>
              <w:softHyphen/>
              <w:t>íc ta, ®</w:t>
              <w:softHyphen/>
              <w:t>îc xuÊt khÈu ®i nhiÒu n</w:t>
              <w:softHyphen/>
              <w:t xml:space="preserve">íc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 xml:space="preserve">- Ph©n bè: Thµnh phè Hå ChÝ Minh, Hµ Néi, H¶i Phßng, §µ N½ng, Nam §Þnh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b/>
              </w:rPr>
              <w:t>GV</w:t>
            </w:r>
            <w:r>
              <w:rPr/>
              <w:t>: HiÖn nay, Hµ Néi vµ Thµnh phè Hå ChÝ Minh lµ hai trung t©m c«ng nghiÖp lín nhÊt c¶ n</w:t>
              <w:softHyphen/>
              <w:t>íc, trong ®ã khu vùc c«ng nghiÖp lín nhÊt n</w:t>
              <w:softHyphen/>
              <w:t>íc lµ khu vùc §«ng Nam Bé vµ khu vùc ®ånh b»ng s«ng Hå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b/>
              </w:rPr>
              <w:t>GV</w:t>
            </w:r>
            <w:r>
              <w:rPr/>
              <w:t>: Cho HS quan s¸t H 12.3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? X¸c ®Þnh c¸c trung t©m c«ng nghiÖp lín thuéc hai khu vùc c«ng nghiÖp trªn?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I C¬ cÊu ngµnh c«ng nghiÖp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II)C¸c Ngµnh C«ng nghiÖp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Träng ®iÓm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1.C«ng nghiÖp khai th¸c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nhiªn liÖu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2. C«ng NghiÖp §iÖ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3.Mét sè ngµnh c«ng nghiÖp kh¸c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4.C«ng nghiÖp chÕ biÕn l</w:t>
              <w:softHyphen/>
              <w:t>¬ng thùc- thùc phÈm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5. C«ng nghiÖp dÖt may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III.C¸c trung t©m c«ng nghiÖp lí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lineRule="auto" w:line="360"/>
        <w:ind w:left="360"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>
          <w:i/>
          <w:i/>
        </w:rPr>
      </w:pPr>
      <w:r>
        <w:rPr>
          <w:i/>
        </w:rPr>
        <w:t>IV.Cñng cè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§äc phÇn ®äc thªm- SGK trang 46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H</w:t>
        <w:softHyphen/>
        <w:t>íng dÉn lµm bµi tËp 2-SGK trang 47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>
          <w:i/>
          <w:i/>
        </w:rPr>
      </w:pPr>
      <w:r>
        <w:rPr>
          <w:i/>
        </w:rPr>
        <w:t>V. H</w:t>
        <w:softHyphen/>
        <w:t>íng dÉn vÒ nhµ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Häc thuéc bµi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ChuÈn bÞ bµi: Vai trß ®Æc ®iÓm ph¸t triÓn vµ ph©n bè cña dÞch vô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TuÇn 17</w:t>
        <w:tab/>
        <w:tab/>
        <w:tab/>
        <w:tab/>
        <w:tab/>
        <w:tab/>
        <w:tab/>
        <w:t>Ngµy so¹n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TIÕt 13</w:t>
        <w:tab/>
        <w:tab/>
        <w:tab/>
        <w:tab/>
        <w:tab/>
        <w:tab/>
        <w:tab/>
        <w:t>Ngµy d¹y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ai trß, ®Æc ®iÓm ph¸t triÓn vµ ph©n bè cña dÞch vô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>
          <w:b/>
          <w:b/>
          <w:u w:val="single"/>
        </w:rPr>
      </w:pPr>
      <w:r>
        <w:rPr>
          <w:b/>
          <w:u w:val="single"/>
        </w:rPr>
        <w:t>A.Môc tiªu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/>
      </w:pPr>
      <w:r>
        <w:rPr/>
        <w:tab/>
        <w:t>-N¾m ®</w:t>
        <w:softHyphen/>
        <w:t>îc ngµnh dÞch vô( theo nghÜa réng) ë n</w:t>
        <w:softHyphen/>
        <w:t>íc ta cã c¬ cÊu phøc t¹p vµ ngµy cµng ®a d¹ng h¬n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ThÊy ®</w:t>
        <w:softHyphen/>
        <w:t>îc ngµnh dÞch vô cã ý nghÜa ngµy cµng quan träng trong viÖc ®¶m b¶o sù ph¸t triÓn cña ngµnh kinh tÕ kh¸c, trong ho¹t ®éng cña ®êi sèng x· héi vµ t¹o viÖc lµm cho nh©n d©n, ®ãng gãp vµo thu nhËp cña quèc d©n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 HiÓu ®</w:t>
        <w:softHyphen/>
        <w:t>îc sù ph©n bè cña ngµnh dÞch vô n</w:t>
        <w:softHyphen/>
        <w:t>íc ta phô thuéc vµo sù ph©n bè d©n c</w:t>
        <w:softHyphen/>
        <w:t xml:space="preserve"> vµ ph©n bè cña ngµnh kinh tÕ kh¸c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BiÕt trung t©m dÞch vô cña n</w:t>
        <w:softHyphen/>
        <w:t>íc ta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Cã kÜ n¨ng lµm viÖc víi s¬ ®å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Cã kÜ n¨ng vËn dông kiÕn thøc ph©n tÝch sù ph©n bè cña ngµnh dÞch vô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>
          <w:b/>
          <w:b/>
          <w:u w:val="single"/>
        </w:rPr>
      </w:pPr>
      <w:r>
        <w:rPr>
          <w:b/>
          <w:u w:val="single"/>
        </w:rPr>
        <w:t>B.ChuÈn bÞ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S¬ ®å c¬ cÊu c¸c ngµnh dÞch vô n</w:t>
        <w:softHyphen/>
        <w:t>íc ta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Tranh ¶nh, ho¹t ®éng dÞch vô hiÖn nay cña n</w:t>
        <w:softHyphen/>
        <w:t>íc ta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>
          <w:b/>
          <w:b/>
          <w:u w:val="single"/>
        </w:rPr>
      </w:pPr>
      <w:r>
        <w:rPr>
          <w:b/>
          <w:u w:val="single"/>
        </w:rPr>
        <w:t>C.Ho¹t ®éng d¹y vµ häc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360"/>
        <w:rPr>
          <w:i/>
          <w:i/>
        </w:rPr>
      </w:pPr>
      <w:r>
        <w:rPr>
          <w:i/>
        </w:rPr>
        <w:t>I.æn ®Þnh tæ chøc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360"/>
        <w:rPr>
          <w:i/>
          <w:i/>
        </w:rPr>
      </w:pPr>
      <w:r>
        <w:rPr>
          <w:i/>
        </w:rPr>
        <w:t>II.Bµi cò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? Cho biÕt c¸c ngµnh c«ng nghiÖp träng ®iÓm cña n</w:t>
        <w:softHyphen/>
        <w:t>íc ta? Vai trß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? Cho biÕt sù ph©n bè c«ng nghiÖp ë n</w:t>
        <w:softHyphen/>
        <w:t>íc ta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III.Bµi míi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0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  <w:t>Ho¹t ®éng cña thÇy vµ trß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  <w:t>Néi dung c¬ b¶n</w:t>
            </w:r>
          </w:p>
        </w:tc>
      </w:tr>
      <w:tr>
        <w:trPr>
          <w:trHeight w:val="118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GV: Cho HS ®äc SGK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 §Þa ph</w:t>
              <w:softHyphen/>
              <w:t>¬ng em cã nh÷ng lo¹i h×nh dÞch vô nµo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TL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DÞch vô tiªu dïng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Th</w:t>
              <w:softHyphen/>
              <w:t>¬ng nghiÖp, dÞch vô söa ch÷a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Kh¸ch s¹n, nhµ hµ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DÞch vô c«ng ®ång, c¸ nh©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_DÞch vô s¶n xuÊt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Giao t«ng vËn t¶i, b</w:t>
              <w:softHyphen/>
              <w:t>u chÝnh viÔn th«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Tµi chÝnh, tÝn dô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Kinh doanh tµi s¶n, t</w:t>
              <w:softHyphen/>
              <w:t xml:space="preserve"> vÊ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DÞch vô c«ng céng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Khoa häc c«ng nghÖ, gi¸o dôc, y tÕ, v¨n ho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Qu¶n lÝ nhµ n</w:t>
              <w:softHyphen/>
              <w:t>íc, ®oµn thÓ vµ b¶o hiÓm b¾t buéc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GV; Cho HS quan s¸t vµ ph©n tÝch H 13.1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 Tr</w:t>
              <w:softHyphen/>
              <w:t>íc ®©y khi kinh tÕ ch</w:t>
              <w:softHyphen/>
              <w:t>a ph¸t triÓn con ng</w:t>
              <w:softHyphen/>
              <w:t>êi ®i l¹i( th¨m nhau) chñ yÕu b©õng ph</w:t>
              <w:softHyphen/>
              <w:t>¬ng tiÖn g×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TL: B»ng ch©n( ®i bé)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 Ngµy nay kinh tÕ ph¸t triÓn con ng</w:t>
              <w:softHyphen/>
              <w:t>êi ®Õn th¨m nhau ®i « t« ®ã lµ dÞch vô g×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TL: DÞch vô giao th«ng vËn t¶i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GV: Kinh tÕ cµng ph¸t triÓn  th× ngµnh dÞch vô cµng ®a d¹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 NÕu kh«ng cã c¸c tuyÕn « t«, tµu… th× ho¹t ®é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®i l¹i cña con ng</w:t>
              <w:softHyphen/>
              <w:t>êi sÏ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TL: ChËm vµ khã kh¨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 nÕu b</w:t>
              <w:softHyphen/>
              <w:t>u ®iÖn kh«ng chuyÓn th</w:t>
              <w:softHyphen/>
              <w:t>, b¸o kÞp thêi ®iÒu g× sÏ x¶y ra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TL: CHËm truyÒn th«ng tin( kinh tÕ- x· héi)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 Nh</w:t>
              <w:softHyphen/>
              <w:t xml:space="preserve"> vËy dÞch vô cã vai trß nh</w:t>
              <w:softHyphen/>
              <w:t xml:space="preserve"> thÕ nµo trong ®êi sèng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TL: Quan träng trong ph¸t triÓn kinh tÕ, n©ng cao ®êi sèng vËt chÊt, th«ng tin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.Gióp cung cÊp nguyªn liÖu s¶n xuÊt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 Tiªu thô s¶n phÈm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 TruyÒn th«ng ti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 Gi¶i quyÕt viÖc lµm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 Cho biÕt  ®Æc ®iÓm ph¸t triÓn dÞch vô cña VIÖt Nam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 xml:space="preserve">TL: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 xml:space="preserve">- ChiÕm 25% lao ®éng, 38,5% GDP ( n¨m 2002)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hanging="0"/>
              <w:rPr/>
            </w:pPr>
            <w:r>
              <w:rPr/>
              <w:t>( ch</w:t>
              <w:softHyphen/>
              <w:t>a thËt ph¸t triÓn so víi c¸c n</w:t>
              <w:softHyphen/>
              <w:t>íc trong khu vùc vµ thÕ giíi )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. Ngµy cµng ph¸t triÓn ®a d¹ng h¬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360" w:right="-180" w:hanging="0"/>
              <w:rPr/>
            </w:pPr>
            <w:r>
              <w:rPr/>
              <w:t>? Dùa vµo h×nh 13.1 tÝnh tØ träng % cña 3 nhãm dÞch vô 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 DÞch vô tiªu dï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 DÞch vô s¶n xuÊt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 DÞch vô c«ng cé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GV: Tiªu dïng chiÕm tØ träng lín. DÞch vô cung cÊp tØ träng Ýt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 Trong qu¸ tr×nh ph¸t triÓn ngµnh dÞch vô,  n</w:t>
              <w:softHyphen/>
              <w:t xml:space="preserve">íc ta cã thuËn lîi g×?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TL: NhiÒu c«ng ty n</w:t>
              <w:softHyphen/>
              <w:t xml:space="preserve">íc ngoµi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®Çu t</w:t>
              <w:softHyphen/>
              <w:t xml:space="preserve"> VN. Nhu cÇu sö dông dÞch vô cao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 §Ó ngµnh dÞch vô ph¸t triÓn tèt ph¶i ®¶m b¶o yªu cÇu g×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 xml:space="preserve">TL: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720" w:right="-180" w:hanging="0"/>
              <w:rPr/>
            </w:pPr>
            <w:r>
              <w:rPr/>
              <w:t>- Tr×nh ®é cao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720" w:right="-180" w:hanging="0"/>
              <w:rPr/>
            </w:pPr>
            <w:r>
              <w:rPr/>
              <w:t>- Lao ®éng lµnh nghÒ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720" w:right="-180" w:hanging="0"/>
              <w:rPr/>
            </w:pPr>
            <w:r>
              <w:rPr/>
              <w:t>- C¬ së h¹ tÇng tèt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 xml:space="preserve">GV cho häc sinh ®äc SGK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 T¹i sao ngµnh dÞch vô n</w:t>
              <w:softHyphen/>
              <w:t xml:space="preserve">íc ta ph¸t triÓn kh«ng ®ªïi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TL: V× phô thuéc ®èi t</w:t>
              <w:softHyphen/>
              <w:t>îng ®ßi hái vµ sö dông dÞch vô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 Ngµnh dÞch vô ph©n bè chñ yÕu ë ®©u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 xml:space="preserve">TL: C¸c thµnh phè lín, thÞ x· vµ ®ång b»ng, ®Æc biÖt lµ 2 thµnh phè lín lµ Hµ Néi vµ thµnh phè HCM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 xml:space="preserve">? T¹i sao ngµnh dÞch vô l¹i ph©n bè chñ yÕu ë nh÷ng vïng trªn ?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 xml:space="preserve">TL: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720" w:right="-180" w:hanging="0"/>
              <w:rPr/>
            </w:pPr>
            <w:r>
              <w:rPr/>
              <w:t>- §«ng d©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720" w:right="-180" w:hanging="0"/>
              <w:rPr/>
            </w:pPr>
            <w:r>
              <w:rPr/>
              <w:t>- Cã nhiÒu ngµnh s¶n xuÊt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left="720" w:right="-180" w:hanging="0"/>
              <w:rPr/>
            </w:pPr>
            <w:r>
              <w:rPr/>
              <w:t>- NhiÒu trung t©m nghiªn cøu, bÖnh viÖn lín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 xml:space="preserve">I.C¬ cÊu vµ vai trß cña dÞch vô trong ngµnh kinh tÕ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 xml:space="preserve">1.C¬ cÊu ngµnh dÞch vô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2.Vai trß cña dÞch vô trong s¶n xuÊt vµ ®êi sè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II.§Æc ®iÓm ph¸t triÓn vµ ph©n bè c¸c ngµnh dÞch vô ë n</w:t>
              <w:softHyphen/>
              <w:t>íc ta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1.§Æc ®iÓm ph¸t triÓ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 Ch</w:t>
              <w:softHyphen/>
              <w:t>a thËt ph¸t triÓ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 DÞch vô chñ yÕu chØ lµ phôc vô tiªu dï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 Kinh tÕ ph¸t triÓn dÞch vô ngµy cµng ph¸t triÓn ®a d¹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 xml:space="preserve">2.§Æc ®iÓm ph©n bè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3.Nhu cÇu sö dông dÞch vô lí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>
          <w:i/>
          <w:i/>
        </w:rPr>
      </w:pPr>
      <w:r>
        <w:rPr>
          <w:i/>
        </w:rPr>
        <w:t xml:space="preserve">IV.Cñng cè – vÒ nhµ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§äc ghi nhí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Häc bµi lµm bµi tËp 1, 2, 3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TuÇn7</w:t>
        <w:tab/>
        <w:tab/>
        <w:tab/>
        <w:tab/>
        <w:tab/>
        <w:tab/>
        <w:tab/>
        <w:tab/>
        <w:t>Ngµy so¹n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TiÕt 14</w:t>
        <w:tab/>
        <w:tab/>
        <w:tab/>
        <w:tab/>
        <w:tab/>
        <w:tab/>
        <w:tab/>
        <w:t xml:space="preserve">Ngµy d¹y: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</w:t>
      </w:r>
      <w:r>
        <w:rPr>
          <w:rFonts w:cs=".VnTimeH" w:ascii=".VnTimeH" w:hAnsi=".VnTimeH"/>
          <w:b/>
        </w:rPr>
        <w:t>Giao th«ng vËn tai vµ b</w:t>
        <w:softHyphen/>
        <w:t xml:space="preserve">u chinh viÔn th«ng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>
          <w:b/>
          <w:b/>
          <w:u w:val="single"/>
        </w:rPr>
      </w:pPr>
      <w:r>
        <w:rPr>
          <w:b/>
          <w:u w:val="single"/>
        </w:rPr>
        <w:t>A.Môc tiªu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/>
      </w:pPr>
      <w:r>
        <w:rPr/>
        <w:tab/>
        <w:t>-N¾m ®</w:t>
        <w:softHyphen/>
        <w:t>îc ®¨c ®iÓm ph©n bè c¸c m¹ng l</w:t>
        <w:softHyphen/>
        <w:t>íi vµ ®Çu mèi giao th«ng chÝnh, b</w:t>
        <w:softHyphen/>
        <w:t>íc tiÕn míi trong ho¹t ®éng giao th«ng vËn t¶i ( h¹ tÇng ) cña m¹ng l</w:t>
        <w:softHyphen/>
        <w:t>íi giao th«ng. Ho¹t ®éng cña m¹ng l</w:t>
        <w:softHyphen/>
        <w:t>íi nµy trong b</w:t>
        <w:softHyphen/>
        <w:t>íc tiÕn, ®êi sèng kinh tÕ- x· héi ®Êt n</w:t>
        <w:softHyphen/>
        <w:t>íc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BiÕt ®äc vµ ph©n tÝch b¶n ®å giao th«ng vËn t¶i. Mèi quan hÖ gi÷a phßng ban giao th«ng vµ c¸c ngµnh kinh tÕ kh¸c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 xml:space="preserve">-Cã ý thøc häc tËp bé m«n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>
          <w:b/>
          <w:b/>
          <w:u w:val="single"/>
        </w:rPr>
      </w:pPr>
      <w:r>
        <w:rPr>
          <w:b/>
          <w:u w:val="single"/>
        </w:rPr>
        <w:t>B. ChuÈn bÞ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B¶n ®å giao th«ng vËn t¶iVN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Phãng to l</w:t>
        <w:softHyphen/>
        <w:t>îc ®å m¹ng l</w:t>
        <w:softHyphen/>
        <w:t>íi giao th«ng vËn t¶i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>
          <w:b/>
          <w:b/>
          <w:u w:val="single"/>
        </w:rPr>
      </w:pPr>
      <w:r>
        <w:rPr>
          <w:b/>
          <w:u w:val="single"/>
        </w:rPr>
        <w:t xml:space="preserve">C.Ho¹t ®«ng d¹y vµ häc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180"/>
        <w:rPr>
          <w:i/>
          <w:i/>
        </w:rPr>
      </w:pPr>
      <w:r>
        <w:rPr>
          <w:i/>
        </w:rPr>
        <w:t>I.æn ®Þnh tæ chøc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180"/>
        <w:rPr>
          <w:i/>
          <w:i/>
        </w:rPr>
      </w:pPr>
      <w:r>
        <w:rPr>
          <w:i/>
        </w:rPr>
        <w:t>II.Bµi cò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? Cho biÕt c¬ cÊu vµ vai trß ngµnh c«ng nghiÖp trong sù ph¸t triÓn kinh tÕ ®Êt n</w:t>
        <w:softHyphen/>
        <w:t>í 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? §Æc ®iÓm ph¸t triÓn vµ ph©n bè c«ng nghiÖp ë n</w:t>
        <w:softHyphen/>
        <w:t xml:space="preserve">íc ta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180"/>
        <w:rPr/>
      </w:pPr>
      <w:r>
        <w:rPr/>
        <w:t>III. Bµi míi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0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  <w:t>Ho¹t ®éng cña thÇy vµ trß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  <w:t>Néi dun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b/>
              </w:rPr>
              <w:t>GV</w:t>
            </w:r>
            <w:r>
              <w:rPr/>
              <w:t xml:space="preserve">:Cho häc sinh ®äc SGK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 Cho biÕt ý nghÜa cña ngµnh giao th«ng vËn t¶i 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i/>
              </w:rPr>
              <w:t>TL</w:t>
            </w:r>
            <w:r>
              <w:rPr/>
              <w:t>: Vai trß quan träng, nã thùc hiÖn c¸c mèi liªn hÖ kinh tÕ trong vµ ngoµi n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b/>
              </w:rPr>
              <w:t>GV</w:t>
            </w:r>
            <w:r>
              <w:rPr/>
              <w:t>: Cho HS quan s¸t H 14.: c¬ cÊu ngµnh giao th«ng vËn t¶i vµ sè l</w:t>
              <w:softHyphen/>
              <w:t>îng hµng ho¸ vËn chuyÓn( SGK trang 51)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 Lo¹i h×nh giao th«ng vËn t¶i nµo cã vai trß quan träng nhÊt trong vËn chuyÓn hµng ho¸? V× sao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§</w:t>
              <w:softHyphen/>
              <w:t>êng bé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ChiÕm tØ träng cao nhÊt trong c¬ cÊu hµng ho¸ vËn chuyÓ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§¶m ®</w:t>
              <w:softHyphen/>
              <w:t>¬ng chñ yÕu phÇn vËn t¶i trong n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 Lo¹i h×nh nµo cã tØ träng t¨ng nhanh nhÊt v× dao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§</w:t>
              <w:softHyphen/>
              <w:t>êng kh«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¦U ®iÓm:Nhanh vµ ph¶i ®¸p øng nhu cÇu vËn chuyÓn hµng ho¸ ngµy cµng t¨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b/>
              </w:rPr>
              <w:t>GV</w:t>
            </w:r>
            <w:r>
              <w:rPr/>
              <w:t>: tuy nhiªn lo¹i h×nh nµy míi ph¸t triÓn vµ gi¸ thµnh cao, sö dông ch</w:t>
              <w:softHyphen/>
              <w:t>a réng r·i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tØ träng thÊp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b/>
              </w:rPr>
              <w:t>GV</w:t>
            </w:r>
            <w:r>
              <w:rPr/>
              <w:t>:Cho HS theo dâi l</w:t>
              <w:softHyphen/>
              <w:t>îc ®å m¹ng l</w:t>
              <w:softHyphen/>
              <w:t>íi giao th«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 H·y x¸c ®Þnh trªn b¶n ®å c¸c tuyÕn ®</w:t>
              <w:softHyphen/>
              <w:t>êng bé, s¾t, s©n bay, c¶ng biÓn cña n</w:t>
              <w:softHyphen/>
              <w:t>íc ta? ChiÒu dµi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§</w:t>
              <w:softHyphen/>
              <w:t>êng bé: HS chØ trªn b¶n ®å dùa vµo SGK gåm 205 000 km—15 000 km quèc lé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§</w:t>
              <w:softHyphen/>
              <w:t>êng s¾t gåm 2632 km, cã tuyÕn ch¹y däc B¾c –Nam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§</w:t>
              <w:softHyphen/>
              <w:t xml:space="preserve">êng s«ng: S«ng Cöu Long:4500km, S«ng Hång:2500 km,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Lo¹i h×nh vËn t¶i nµy míi ®</w:t>
              <w:softHyphen/>
              <w:t>îc khai th¸c ö møc thÊp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§</w:t>
              <w:softHyphen/>
              <w:t>êng biÓn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+VËn t¶i liÒn néi ®Þa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+VËn t¶i liÒn quèc t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Ph¸t triÓn m¹nh do nhu cÇu kinh tÕ ®èi ngo¹i ph¸t triÓn: H¶i Phßng, §µ N½ng, Sµi Gß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 X¸c ®Þnh ®</w:t>
              <w:softHyphen/>
              <w:t>êng biÓn xuÊt ph¸t tõ: H¶i Phßng, §µ N½ng, Sµi Gß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 xml:space="preserve">-Hµng kh«ng: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+Néi ®Þa: Ch©u ¸, Ch©u ¢u, B¾c MÜ, Australia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b/>
              </w:rPr>
              <w:t>GV</w:t>
            </w:r>
            <w:r>
              <w:rPr/>
              <w:t>:Lo¹i h×nh giao th«ng nµy ngµy cµng ®</w:t>
              <w:softHyphen/>
              <w:t>îc hiÖn ®¹i ho¸, më réng ph¹m vi ho¹t ®é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b/>
              </w:rPr>
              <w:t>GV</w:t>
            </w:r>
            <w:r>
              <w:rPr/>
              <w:t>: Cho HS ®äc SGK xem b¶n ®å H14.3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 Vai trß cña b</w:t>
              <w:softHyphen/>
              <w:t>u chÝnh viÔn th«ng trong ®êi sèng ng</w:t>
              <w:softHyphen/>
              <w:t>êi d©n?</w:t>
              <w:br/>
            </w:r>
            <w:r>
              <w:rPr>
                <w:i/>
              </w:rPr>
              <w:t>TL</w:t>
            </w:r>
            <w:r>
              <w:rPr/>
              <w:t>:§</w:t>
              <w:softHyphen/>
              <w:t>a ViÖt Nam ®Õn c«ng nghiÖp nhanh héi nhËp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Nhu cÇu trao ®æi th«ng tin, cËp nhËt tin tøc cña d©n nhanh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I.Giao th«ng vËn t¶i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1.ý nghÜa, vai trß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2.Giao th«ng vËn t¶in</w:t>
              <w:softHyphen/>
              <w:t>íc ta ph¸t triÓn ®ñ c¸c lo¹i h×nh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a.vai trß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GTVT:§Bé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 S¾t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 S«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 BiÓ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 Hµng kh«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 è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*Ngµnh quan träng nhÊt ®</w:t>
              <w:softHyphen/>
              <w:t>êng bé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*Ngµnh ph¸t triÓn ( tØ träng t¨ng nhanh): §</w:t>
              <w:softHyphen/>
              <w:t>êng kh«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b.C¸c m¹ng l</w:t>
              <w:softHyphen/>
              <w:t>íi giao th«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* §</w:t>
              <w:softHyphen/>
              <w:t>êng bé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Hµ Néi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Thµnh phè Hå CHÝ Minh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*§</w:t>
              <w:softHyphen/>
              <w:t>êng s¾t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*§</w:t>
              <w:softHyphen/>
              <w:t>êng s«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*§</w:t>
              <w:softHyphen/>
              <w:t>êng kh«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*§</w:t>
              <w:softHyphen/>
              <w:t>êng è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II.B</w:t>
              <w:softHyphen/>
              <w:t>u chÝnh viÔn th«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IV.Cñng cè-vÒ nhµ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§äc ghi nhí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Lµm bµi tËp 1,2,3,4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Häc thuéc bµi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/>
      </w:pPr>
      <w:r>
        <w:rPr/>
        <w:tab/>
        <w:t>TuÇn 8</w:t>
        <w:tab/>
        <w:tab/>
        <w:tab/>
        <w:tab/>
        <w:tab/>
        <w:tab/>
        <w:tab/>
        <w:tab/>
        <w:t>Ngµy so¹n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TiÕt 15</w:t>
        <w:tab/>
        <w:tab/>
        <w:tab/>
        <w:tab/>
        <w:tab/>
        <w:tab/>
        <w:tab/>
        <w:tab/>
        <w:t>Ngµy d¹y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</w:t>
        <w:softHyphen/>
        <w:t>¬ng m¹i vµ du lÞch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>
          <w:b/>
          <w:b/>
          <w:u w:val="single"/>
        </w:rPr>
      </w:pPr>
      <w:r>
        <w:rPr>
          <w:b/>
          <w:u w:val="single"/>
        </w:rPr>
        <w:t>A.Môc tiªu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n¾m ®</w:t>
        <w:softHyphen/>
        <w:t>îc c¸c ®Æc ®iÓm ph¸t triÓn vµ pah©n bè ngµnh th</w:t>
        <w:softHyphen/>
        <w:t>¬ng m¹i vµ du lÞch ö n</w:t>
        <w:softHyphen/>
        <w:t>íc ta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Chøng minh vµ gi¶i thÝch ®</w:t>
        <w:softHyphen/>
        <w:t>îc t¹i sao Hµ Néi vµ thµnh phè Hå CHÝ Minh lµ hai trung t©m th</w:t>
        <w:softHyphen/>
        <w:t>¬ng m¹i vµ du lÞch lín nhÊt n</w:t>
        <w:softHyphen/>
        <w:t>íc ta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TiÒm n¨ng du lÞch vµ ngµnh du lÞch ®ang tiÕn ®Õn ngµnh kinh tÕ quan träng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RÌn kÜ n¨ng ®äc vµ ph©n tÝch c¸c biÓu ®å, b¶ng sè liÖu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/>
      </w:pPr>
      <w:r>
        <w:rPr/>
        <w:t>B</w:t>
      </w:r>
      <w:r>
        <w:rPr>
          <w:b/>
          <w:u w:val="single"/>
        </w:rPr>
        <w:t>.ChuÈn bÞ</w:t>
      </w:r>
      <w:r>
        <w:rPr/>
        <w:t xml:space="preserve"> : B¶n ®å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>
          <w:b/>
          <w:b/>
          <w:u w:val="single"/>
        </w:rPr>
      </w:pPr>
      <w:r>
        <w:rPr>
          <w:b/>
          <w:u w:val="single"/>
        </w:rPr>
        <w:t>C.Ho¹t ®éng d¹y vµ häc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>
          <w:i/>
          <w:i/>
        </w:rPr>
      </w:pPr>
      <w:r>
        <w:rPr>
          <w:i/>
        </w:rPr>
        <w:t>I ChuÈn bÞ tæ chøc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>
          <w:i/>
          <w:i/>
        </w:rPr>
      </w:pPr>
      <w:r>
        <w:rPr>
          <w:i/>
        </w:rPr>
        <w:t>II Bµi cò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/>
      </w:pPr>
      <w:r>
        <w:rPr/>
        <w:tab/>
        <w:t>1.Lo¹i h×nh giao th«ng vËn t¶i quan träng trong chuyÓn hµng ho¸? V× sao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2.DÞch vô b</w:t>
        <w:softHyphen/>
        <w:t>u chinh viÔn th«ng t¸c ®éng nh</w:t>
        <w:softHyphen/>
        <w:t xml:space="preserve"> thÕ nµo ®Õn kinh tÕ, x· héi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III.Bµi míi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5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  <w:t>Ho¹t ®éng cña thÇy vµ trß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rPr/>
            </w:pPr>
            <w:r>
              <w:rPr/>
              <w:t xml:space="preserve">Néi dung </w:t>
            </w:r>
          </w:p>
        </w:tc>
      </w:tr>
      <w:tr>
        <w:trPr>
          <w:trHeight w:val="305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HiÖn nay c¸c ho¹t ®éng néi th</w:t>
              <w:softHyphen/>
              <w:t>¬ng cã sù chuyÓn biÕn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>
                <w:i/>
                <w:i/>
              </w:rPr>
            </w:pPr>
            <w:r>
              <w:rPr>
                <w:i/>
              </w:rPr>
              <w:t>TL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 xml:space="preserve">-Thay ®æi c¨n b¶n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+ThÞ tr</w:t>
              <w:softHyphen/>
              <w:t>êng thèng nhÊt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+L</w:t>
              <w:softHyphen/>
              <w:t>îng hµng nhiÒu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Thµnh phÇn kinh tÕ nµo gióp néi th</w:t>
              <w:softHyphen/>
              <w:t>¬ng ph¸t triÓn? BiÓu hiÖn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i/>
              </w:rPr>
              <w:t>TL</w:t>
            </w:r>
            <w:r>
              <w:rPr/>
              <w:t>:Kinh tÕ t</w:t>
              <w:softHyphen/>
              <w:t xml:space="preserve"> nh©n, tËp thÓ chiÕm 81% trong c¬ cÊu møc b¸n lÎ hµ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Quan s¸t b¶n ®å 15.1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 Cho nhËn xÐt sù thay ®æi theo vïng cña ngµnh néi th</w:t>
              <w:softHyphen/>
              <w:t>¬ng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i/>
              </w:rPr>
              <w:t>TL</w:t>
            </w:r>
            <w:r>
              <w:rPr/>
              <w:t>:RÊt chªnh lÖch, cô thÓ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 T¹i sao th</w:t>
              <w:softHyphen/>
              <w:t>¬ng m¹i T©y Nguyªn kÐm ph¸t triÓn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i/>
              </w:rPr>
              <w:t>TL</w:t>
            </w:r>
            <w:r>
              <w:rPr/>
              <w:t>:D©n rÊt th</w:t>
              <w:softHyphen/>
              <w:t>a, kinh tÕ kÐm ph¸t triÓ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Ha Néi, Thµnh phè HCM cã nh÷g ®iÒu kiÖn thuËn lîi nµo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Trung t©m th</w:t>
              <w:softHyphen/>
              <w:t>¬ng m¹i dÞch vô lín nhÊt c¶ n</w:t>
              <w:softHyphen/>
              <w:t>íc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i/>
              </w:rPr>
              <w:t>TL</w:t>
            </w:r>
            <w:r>
              <w:rPr/>
              <w:t>:D©n ®«ng, tËp trung…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b/>
              </w:rPr>
              <w:t>GV</w:t>
            </w:r>
            <w:r>
              <w:rPr/>
              <w:t>:Chèt kiÕn thøc cho HS ghi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b/>
              </w:rPr>
              <w:t>GV</w:t>
            </w:r>
            <w:r>
              <w:rPr/>
              <w:t>: Tuy nhiªn ngµnh néi th</w:t>
              <w:softHyphen/>
              <w:t>¬ng hiÖn nay cßn nhiÒu h¹n chÕ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Sù ph©n t¸n hµng thËt, hµng gi¶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Lîi Ých ng</w:t>
              <w:softHyphen/>
              <w:t>êi kinh doanh, ng</w:t>
              <w:softHyphen/>
              <w:t>êi tiªu dïng, ch</w:t>
              <w:softHyphen/>
              <w:t>a ®</w:t>
              <w:softHyphen/>
              <w:t>îc b¶o vÖ ®óng lóc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C¬ së vËt chÊt cßn chËm ®æi míi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b/>
              </w:rPr>
              <w:t>GV</w:t>
            </w:r>
            <w:r>
              <w:rPr/>
              <w:t>:Cho HS xem H15.2 vµ 15.3, 15.4, 15.5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 Cho biÕt vai trß quan träng nhÊt cña ho¹t ®éng ngo¹i th</w:t>
              <w:softHyphen/>
              <w:t>¬ng ®èi víi nÒn kinh tÕ më réng cña thÞ tr</w:t>
              <w:softHyphen/>
              <w:t>êng hiÖn nay n</w:t>
              <w:softHyphen/>
              <w:t>ícta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>
                <w:i/>
                <w:i/>
              </w:rPr>
            </w:pPr>
            <w:r>
              <w:rPr>
                <w:i/>
              </w:rPr>
              <w:t>TL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Gi¶i quyÕt ®Çu ra cho c¸c s¶n phÈm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§æi míi c«ng nghÖ, më réng s¶n xuÊt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C¶i thiÖn ®êi sè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b/>
              </w:rPr>
              <w:t>GV</w:t>
            </w:r>
            <w:r>
              <w:rPr/>
              <w:t>: KÕt luË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b/>
              </w:rPr>
              <w:t>GV:</w:t>
            </w:r>
            <w:r>
              <w:rPr/>
              <w:t>Cho HS quan s¸t H15.6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§©u lµ mÆt hµng xuÊt khÈu chñ lùc cña n</w:t>
              <w:softHyphen/>
              <w:t>íc ta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G¹o, c¸ tra, c¸ ba sa, t«m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May mÆc, giµy da, thªu, m©y, tre, ®an, gèm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Than ®¸, dÇu th«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>
                <w:b/>
                <w:b/>
              </w:rPr>
            </w:pPr>
            <w:r>
              <w:rPr>
                <w:b/>
              </w:rPr>
              <w:t>GV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§äc HS nghe tõ 1-15(192) -thiÕt k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b/>
              </w:rPr>
              <w:t>GV</w:t>
            </w:r>
            <w:r>
              <w:rPr/>
              <w:t>: NhÊn m¹nh thªm n</w:t>
              <w:softHyphen/>
              <w:t>íc ta hiÖn nay cã xuÊt khÈu lao ®éng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lîi Ých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Gi¶i quyÕt søc lao ®é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T¨ng thªm thu nhËp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Thóc ®Èy ph¸t triÓn kinh t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 H·y cho biÕt c¸c mÆt hµng xuÊt khÈu chñ yÕu cña n</w:t>
              <w:softHyphen/>
              <w:t>íc ta hiÖn nay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HiÖn nay n</w:t>
              <w:softHyphen/>
              <w:t>íc ta cã quan hÖ ngo¹i th</w:t>
              <w:softHyphen/>
              <w:t>¬ng víi nh÷ng thÞ tr</w:t>
              <w:softHyphen/>
              <w:t>êng nµo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i/>
              </w:rPr>
              <w:t>TL</w:t>
            </w:r>
            <w:r>
              <w:rPr/>
              <w:t>:NhËt B¶n, c¸c n</w:t>
              <w:softHyphen/>
              <w:t>íc ASEAN, Trung Quèc,Hµn Quèc…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b/>
              </w:rPr>
              <w:t>GV</w:t>
            </w:r>
            <w:r>
              <w:rPr/>
              <w:t xml:space="preserve"> Cho HS ®äc SGK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 Cho biÕt vai trß cña ngµnh du lÞch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Thu nhËp cao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Më réng giao l</w:t>
              <w:softHyphen/>
              <w:t>u víi c¸c n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 xml:space="preserve">-C¶i thiÖn ®êi sèng nh©n d©n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 N</w:t>
              <w:softHyphen/>
              <w:t>íc ta cã nh÷ng tiÒm n¨ng du lÞch nµo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Du lÞch t</w:t>
              <w:softHyphen/>
              <w:t xml:space="preserve"> nh©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Du lÞch nh©n v¨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?KÓ 1 sè ®iÓm du lÞch næi tiÕng mµ em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iÕt ?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i/>
              </w:rPr>
              <w:t>TL:</w:t>
            </w:r>
            <w:r>
              <w:rPr/>
              <w:t xml:space="preserve"> VÞnh H¹ Long, ®éng Phong Nha, rõng Cóc Ph</w:t>
              <w:softHyphen/>
              <w:t>¬ng, Cè ®«….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>
                <w:b/>
              </w:rPr>
              <w:t>GV</w:t>
            </w:r>
            <w:r>
              <w:rPr/>
              <w:t>: N¨m 2002 c¶ n</w:t>
              <w:softHyphen/>
              <w:t>íc ta ®· ®ãn 2,6 triÖu l</w:t>
              <w:softHyphen/>
              <w:t>ît kh¸ch quèc t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0" w:leader="none"/>
              </w:tabs>
              <w:spacing w:lineRule="auto" w:line="360"/>
              <w:ind w:left="720" w:right="-180" w:hanging="0"/>
              <w:rPr/>
            </w:pPr>
            <w:r>
              <w:rPr/>
              <w:t>N¨m 2002 c¶ n</w:t>
              <w:softHyphen/>
              <w:t>íc ®ãn h¬n 10 triÖu l</w:t>
              <w:softHyphen/>
              <w:t>ît kh¸ch V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ChÝnh v× vËy ngµnh du lÞch ®ang cã chiÒu h</w:t>
              <w:softHyphen/>
              <w:t xml:space="preserve">íng t¹o ra s¶n phÈm du lÞch míi, t¨ng søc c¹nh tranh trong khu vùc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1.Th</w:t>
              <w:softHyphen/>
              <w:t>¬ng m¹i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Néi th</w:t>
              <w:softHyphen/>
              <w:t>¬ng víi hµng ho¸ ®a d¹ng, phong phó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M¹ng l</w:t>
              <w:softHyphen/>
              <w:t>íi l</w:t>
              <w:softHyphen/>
              <w:t>u th«ng cã kh¾p c¸c ®Þa ph</w:t>
              <w:softHyphen/>
              <w:t>¬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Hµ Néi vµ thµnh phè HCM lµ 2 trung t©m th</w:t>
              <w:softHyphen/>
              <w:t>¬ng m¹ lín c¶ n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2.Ngo¹i th</w:t>
              <w:softHyphen/>
              <w:t>¬ng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Lµ ho¹t ®éng kinh tÕ ®èi ngo¹i quan träng cña n</w:t>
              <w:softHyphen/>
              <w:t>íc ta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-MÆt hµng xuÊt khÈu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+C«ng nghiÖp nhÑ, tiÓu thñ c«ng nghiÖp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+Kho¸ng s¶n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 xml:space="preserve">-NhËp khÈu m¸y mãc thiÕt bÞ, nguyªn liÖu nhiªn liÖu vµ 1 sè mÆt hµng tiªu dïng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II Du lÞch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1.Vai trß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hanging="0"/>
              <w:rPr/>
            </w:pPr>
            <w:r>
              <w:rPr/>
              <w:t>2.Lo¹i h×nh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 xml:space="preserve">IV: Tæng kÕt, dÆn dß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Cho häc sinh ghi nhí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VÒ nhµ: Häc bµi, «n tËp chuÈn bÞ kiÓm tra 45’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TuÇn 9        -TiÕt6                                                          So¹n           D¹y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Thùc hµnh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vÏ biÓu ®å vµ sù thay ®æi c¬ cÊu kinh tÕ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/>
      </w:pPr>
      <w:r>
        <w:rPr>
          <w:b/>
          <w:u w:val="single"/>
        </w:rPr>
        <w:t>A.Môc tiªu</w:t>
      </w:r>
      <w:r>
        <w:rPr/>
        <w:t>: Gióp häc sinh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 xml:space="preserve">-RÌn luyÖn kÜ n¨ng vÏ biÓu ®å thÓ hiÖn c¬ cÊu b»ng biÓu ®å miÒn           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 xml:space="preserve">-RÌn kÜ n¨ng nhËn xÐt biÓu ®å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Cñng cè kiÕn thøc ®· häc vÒ c¬ cÊu kinh tÕ theo ngµnh cña n</w:t>
        <w:softHyphen/>
        <w:t>íc ta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>
          <w:b/>
          <w:b/>
          <w:u w:val="single"/>
        </w:rPr>
      </w:pPr>
      <w:r>
        <w:rPr>
          <w:b/>
          <w:u w:val="single"/>
        </w:rPr>
        <w:t>B.ChuÈn bÞ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Dông cô: Th</w:t>
        <w:softHyphen/>
        <w:t>íc, ch×, mµu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>
          <w:b/>
          <w:b/>
          <w:u w:val="single"/>
        </w:rPr>
      </w:pPr>
      <w:r>
        <w:rPr>
          <w:b/>
          <w:u w:val="single"/>
        </w:rPr>
        <w:t>C.Ho¹t ®éng d¹y vµ häc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180"/>
        <w:rPr>
          <w:i/>
          <w:i/>
        </w:rPr>
      </w:pPr>
      <w:r>
        <w:rPr>
          <w:i/>
        </w:rPr>
        <w:t>I.æn ®Þnh tæ chøc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180"/>
        <w:rPr/>
      </w:pPr>
      <w:r>
        <w:rPr>
          <w:i/>
        </w:rPr>
        <w:t>II.Bµi cò</w:t>
      </w:r>
      <w:r>
        <w:rPr/>
        <w:t>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180"/>
        <w:rPr/>
      </w:pPr>
      <w:r>
        <w:rPr>
          <w:rFonts w:eastAsia=".VnTime"/>
        </w:rPr>
        <w:t xml:space="preserve"> </w:t>
      </w:r>
      <w:r>
        <w:rPr/>
        <w:t xml:space="preserve">KiÓm tra sù chuÈn bÞ cña häc sinh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180"/>
        <w:rPr/>
      </w:pPr>
      <w:r>
        <w:rPr>
          <w:i/>
        </w:rPr>
        <w:t>III.Bµi míi</w:t>
      </w:r>
      <w:r>
        <w:rPr/>
        <w:t>: Bµi tËp SGK- 60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>
          <w:b/>
          <w:b/>
          <w:u w:val="single"/>
        </w:rPr>
      </w:pPr>
      <w:r>
        <w:rPr>
          <w:b/>
          <w:u w:val="single"/>
        </w:rPr>
        <w:t xml:space="preserve">D.Cho häc sinh ®äc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/>
      </w:pPr>
      <w:r>
        <w:rPr/>
        <w:t>-H</w:t>
        <w:softHyphen/>
        <w:t>íng dÉn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+BiÓu ®å c¬ cÊu th</w:t>
        <w:softHyphen/>
        <w:t>êng lµ vÏ h×nh trßn (Ýt n¨m)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 xml:space="preserve">+ë ®©y do lµ cã nhiÒu n¨m nªn vÏ b»ng b¶n ®å miÒn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 xml:space="preserve">+Truc tung cã trÞ sè 100% ( tæng sè)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+Trôc hoµnh ghi n¨m, kho¶ng c¸ch gi÷a c¸c ®iÓm phô thuéc vµo kho¶ng c¸ch n¨m dµi hay ng¾n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+VÏ lÇn l</w:t>
        <w:softHyphen/>
        <w:t>ît theo tõng chØ tiªu, thÓ hiÖn mµu cïng lóc vÏ ( x¸c ®Þnh nh</w:t>
        <w:softHyphen/>
        <w:t xml:space="preserve"> biÓu ®å cét chång)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ThiÕt lËp ngay 1 b¶ng chó gi¶i tr¸nh nhÇm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*VÏ biÓu ®å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*NhËn xÐt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drawing>
          <wp:inline distT="0" distB="0" distL="0" distR="0">
            <wp:extent cx="3676650" cy="2019300"/>
            <wp:effectExtent l="0" t="0" r="0" b="0"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BiÓ ®å c¬ cÊu GDP thêi k× 1991-2002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¤n tËp l¹i toµn bé kiÕn thøc chuÈn bÞ kiÓm tra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TiÕt 18</w:t>
        <w:tab/>
        <w:tab/>
        <w:tab/>
        <w:tab/>
        <w:tab/>
        <w:tab/>
        <w:tab/>
        <w:tab/>
        <w:t>Ngµy so¹n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ab/>
        <w:tab/>
        <w:tab/>
        <w:tab/>
        <w:tab/>
        <w:tab/>
        <w:tab/>
        <w:tab/>
        <w:tab/>
        <w:t>Ngµy d¹y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KiÓm tra 45 phót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>
          <w:b/>
          <w:b/>
          <w:u w:val="single"/>
        </w:rPr>
      </w:pPr>
      <w:r>
        <w:rPr>
          <w:b/>
          <w:u w:val="single"/>
        </w:rPr>
        <w:t>A.Môc tiªu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RÌn kÜ n¨ng lµm bµi tËp ®éc lËp cho HS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Gióp HS tù ®¸nh gi¸ d</w:t>
        <w:softHyphen/>
        <w:t>îc kÕt qu¶ häc tËp, tõ ®ã cã biÖn ph¸p häc tËp hiÖu qu¶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Tõ kÕt qu¶ bµi lµm cña häc sinh, gi¸o viªn  cã ph</w:t>
        <w:softHyphen/>
        <w:t>¬ng ph¸p gi¶ng d¹y phï hîp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>
          <w:b/>
          <w:b/>
          <w:u w:val="single"/>
        </w:rPr>
      </w:pPr>
      <w:r>
        <w:rPr>
          <w:b/>
          <w:u w:val="single"/>
        </w:rPr>
        <w:t>B.ChuÈn bÞ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-GIÊy kiÓm tra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>
          <w:b/>
          <w:b/>
          <w:u w:val="single"/>
        </w:rPr>
      </w:pPr>
      <w:r>
        <w:rPr>
          <w:b/>
          <w:u w:val="single"/>
        </w:rPr>
        <w:t>C.Ho¹t ®éng d¹y vµ häc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180"/>
        <w:rPr>
          <w:i/>
          <w:i/>
        </w:rPr>
      </w:pPr>
      <w:r>
        <w:rPr>
          <w:i/>
        </w:rPr>
        <w:t>I.æn ®inh tæ chøc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180"/>
        <w:rPr>
          <w:i/>
          <w:i/>
        </w:rPr>
      </w:pPr>
      <w:r>
        <w:rPr>
          <w:i/>
        </w:rPr>
        <w:t>II.KiÓm tra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§Ò bµi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/>
      </w:pPr>
      <w:r>
        <w:rPr/>
        <w:t>C©u 1:Cho b¶ng sè liÖu sau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tØ suÊt sinh vµ tØ suÊt tö cña d©n sè n</w:t>
        <w:softHyphen/>
        <w:t>íc ta thêi k× 1979-1999, ®¬n vÞ ‰)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50"/>
        <w:gridCol w:w="3250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center"/>
              <w:rPr/>
            </w:pPr>
            <w:r>
              <w:rPr/>
              <w:t>N¨m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center"/>
              <w:rPr/>
            </w:pPr>
            <w:r>
              <w:rPr/>
              <w:t>TØ suÊt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center"/>
              <w:rPr/>
            </w:pPr>
            <w:r>
              <w:rPr/>
              <w:t>197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center"/>
              <w:rPr/>
            </w:pPr>
            <w:r>
              <w:rPr/>
              <w:t>1999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center"/>
              <w:rPr/>
            </w:pPr>
            <w:r>
              <w:rPr/>
              <w:t>tØ suÊt sinh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center"/>
              <w:rPr/>
            </w:pPr>
            <w:r>
              <w:rPr/>
              <w:t>32,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center"/>
              <w:rPr/>
            </w:pPr>
            <w:r>
              <w:rPr/>
              <w:t>tØ suÊt tö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center"/>
              <w:rPr/>
            </w:pPr>
            <w:r>
              <w:rPr/>
              <w:t>7,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ind w:right="-180" w:firstLine="720"/>
              <w:jc w:val="center"/>
              <w:rPr/>
            </w:pPr>
            <w:r>
              <w:rPr/>
              <w:t>5,6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>
          <w:rFonts w:eastAsia=".VnTime"/>
        </w:rPr>
        <w:t xml:space="preserve"> </w:t>
      </w:r>
      <w:r>
        <w:rPr/>
        <w:t>1.TÝnh tØ lÖ% gia t¨ng d©n sè tù nhiªn vµ nªu nhËn xÐt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2.VÏ biÓu ®å thÓ hiÖn sù gia t¨ng d©n sè n</w:t>
        <w:softHyphen/>
        <w:t>íc ta thêi k× 1979-1999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/>
      </w:pPr>
      <w:r>
        <w:rPr/>
        <w:t>C©u 2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N</w:t>
        <w:softHyphen/>
        <w:t>íc ta cã nh÷ng nguån tµi nguyªn thiªn nhiªn nµo? Cho biÕt ¶nh h</w:t>
        <w:softHyphen/>
        <w:t>ëng cña nã ®èi víi sù ph¸t triÓn vµ ph©n bè c«ng nghiÖp C©u 3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Tr×nh bµy t×nh h×nh ph¸t triÓn cña ngµnh néi th</w:t>
        <w:softHyphen/>
        <w:t>¬ng n</w:t>
        <w:softHyphen/>
        <w:t>íc ta ? V× sao thµnh phÇn kinh tÕ t</w:t>
        <w:softHyphen/>
        <w:t xml:space="preserve"> nh©n l¹i thóc ®Èy nÒn kinh tÕ n</w:t>
        <w:softHyphen/>
        <w:t>íc ta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§¸p ¸n- biÓu ®iÓm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/>
      </w:pPr>
      <w:r>
        <w:rPr/>
        <w:t>C©u 1:*1979:2,53%---1999:1,43%---NhËn xÐt(2®)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*vÏ biÓu ®å;®óng ®Ñp:2®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/>
      </w:pPr>
      <w:r>
        <w:rPr/>
        <w:t>C©u 2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*KÓ theo s¬ ®å SGK  2®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*¶nh h</w:t>
        <w:softHyphen/>
        <w:t>ëng:   1 ®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hanging="0"/>
        <w:rPr/>
      </w:pPr>
      <w:r>
        <w:rPr/>
        <w:t>C©u 3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*sù ph¸t triÓn cña néi th</w:t>
        <w:softHyphen/>
        <w:t>¬ng (2®)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*¶nh h</w:t>
        <w:softHyphen/>
        <w:t>ëng( 1®)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III. HÕt giê GV thu bµi- nhËn xÐt vÒ bµi kiÓm tra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  <w:t>Tõ tuÇn 7 ®Õn tuÇn 11  ®i häc líp t¹i chøc ®ång chÝ §µo THÞ Thu HiÒn so¹n vµ d¹y thay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uÇn 12</w:t>
        <w:tab/>
        <w:tab/>
        <w:tab/>
        <w:tab/>
        <w:tab/>
        <w:tab/>
        <w:tab/>
        <w:tab/>
        <w:tab/>
        <w:t>Ngµy so¹n</w:t>
      </w:r>
    </w:p>
    <w:p>
      <w:pPr>
        <w:pStyle w:val="Normal"/>
        <w:spacing w:lineRule="auto" w:line="360"/>
        <w:jc w:val="both"/>
        <w:rPr/>
      </w:pPr>
      <w:r>
        <w:rPr/>
        <w:t>TiÕt 20</w:t>
        <w:tab/>
        <w:tab/>
        <w:tab/>
        <w:tab/>
        <w:tab/>
        <w:tab/>
        <w:tab/>
        <w:tab/>
        <w:tab/>
        <w:t xml:space="preserve">Ngµy d¹y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>vïng trung du vµ miÒn nói b¾c bé</w:t>
      </w:r>
    </w:p>
    <w:p>
      <w:pPr>
        <w:pStyle w:val="Normal"/>
        <w:spacing w:lineRule="auto" w:line="360"/>
        <w:jc w:val="center"/>
        <w:rPr/>
      </w:pPr>
      <w:r>
        <w:rPr/>
        <w:t>&lt;TiÕp theo&gt;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.Môc tiªu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HiÓu ®</w:t>
        <w:softHyphen/>
        <w:t>îc vÒ c¬ b¶n t×nh h×nh ph¸t triÓn kinh tÕ ë Trung du vµ miÒn nói B¾c Bé theo tr×nh tù:c«ng nghiÖp, n«ng nghiÖp vµ dÞch vô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VÒ kÜ n¨ng: n¾m v÷ng ph</w:t>
        <w:softHyphen/>
        <w:t>¬ng ph¸p so s¸nh gi÷a c¸c yÕu tè ®Þa lÝ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.ChuÈn bÞ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</w:t>
      </w:r>
      <w:r>
        <w:rPr/>
        <w:t>B¶n ®å:Vïng trung du vµ miÒn nói B¾c Bé, vïng ®ång b»ng s«ng hå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.TiÕn tr×nh d¹y vµ häc: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I. æn ®Þnh tæ chøc</w:t>
      </w:r>
      <w:r>
        <w:rPr>
          <w:i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</w:t>
      </w:r>
      <w:r>
        <w:rPr/>
        <w:t>-Gi¸o viªn chµo häc sinh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</w:t>
      </w:r>
      <w:r>
        <w:rPr/>
        <w:t>-Yªu cÇu líp tr</w:t>
        <w:softHyphen/>
        <w:t>ëng b¸o c¸o sÜ sè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II. KiÓm tra bµi cò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</w:t>
      </w:r>
      <w:r>
        <w:rPr/>
        <w:t>? Tr×nh bµy ®iÒu kiÖn tù nhiªn vµ tµi nguyªn thiªn nhiªn cña vïng trung du vµ miÒn nói B¾c Bé?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</w:t>
      </w:r>
      <w:r>
        <w:rPr/>
        <w:t>?Tr×nh bµy ®Æc ®iÓm d©n c</w:t>
        <w:softHyphen/>
        <w:t>, x· héi cña vïng trung du vµ miÒn nói B¾c bé?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III.Bµi míi: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48"/>
      </w:tblGrid>
      <w:tr>
        <w:trPr>
          <w:trHeight w:val="8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</w:t>
            </w:r>
            <w:r>
              <w:rPr>
                <w:b/>
              </w:rPr>
              <w:t>Ho¹t ®éng cña thµy vµ tr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éi dung c¬ b¶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 Cho HS quan s¸t l</w:t>
              <w:softHyphen/>
              <w:t>îc ®å kinh tÕ vïng trung d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µ miÒn nói B¾c Bé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X¸c ®Þnh trªn l</w:t>
              <w:softHyphen/>
              <w:t xml:space="preserve">îc ®å c¸c nhµ m¸y nhiÖt ®iÖn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huû ®iÖn, c¸c trung t©m c«ng nghiÖp luyÖn kim,c¬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hÝ,ho¸ chÊt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TL</w:t>
            </w:r>
            <w:r>
              <w:rPr>
                <w:i/>
              </w:rPr>
              <w:t>:</w:t>
            </w:r>
            <w:r>
              <w:rPr/>
              <w:t xml:space="preserve"> HS tù x¸c ®Þnh trªn l</w:t>
              <w:softHyphen/>
              <w:t>îc ®å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nhËn xÐt vÒ ngµnh c«ng nghiÖp n¨ng l</w:t>
              <w:softHyphen/>
              <w:t>î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TL</w:t>
            </w:r>
            <w:r>
              <w:rPr/>
              <w:t>:Ph¸t triÓn m¹nh c¶ vÒ thuû ®iÖn vµ nhiÖt ®i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S quan s¸t H18.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ªu ý nghÜa cña thuû ®iÖn Hoµ B×nh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:-</w:t>
            </w:r>
            <w:r>
              <w:rPr/>
              <w:t>Cung cÊp mét l</w:t>
              <w:softHyphen/>
              <w:t>îng ®iÖn  víi c«ng suÊt lín nhÊ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iÖn na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µ n¬i dù tr÷ n</w:t>
              <w:softHyphen/>
              <w:t>íc víi tr÷ l</w:t>
              <w:softHyphen/>
              <w:t>îng lí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µ n¬i nu«i trång thuû s¶n tè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?Ngoµi ra, cßn ph¸t triÓn nh÷ng ngµnh c«ng nghiÖp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TL</w:t>
            </w:r>
            <w:r>
              <w:rPr/>
              <w:t xml:space="preserve">:C«ng nghiÖp nhÑ, chÕ biÕn thùc phÈm, s¶n xuÊt x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¨ng,thñ c«ng mü nghÖ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 xml:space="preserve">:Ngoµi ra vïng trung du vµ miÒn nói B¾c bé rÊt ph¸t triÓ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Ò c«ng nghiÖp khai th¸c nh</w:t>
              <w:softHyphen/>
              <w:t>: than, s¾t,apatÝt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Ó tªn c¸c lo¹i c©y l</w:t>
              <w:softHyphen/>
              <w:t xml:space="preserve">¬ng thùc chinh ë vïng trung d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µ miÒn nói B¾c bé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TL</w:t>
            </w:r>
            <w:r>
              <w:rPr>
                <w:i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Lóa trång ë c¸c c¸nh ®ång gi÷a nó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ng«: trång ë c¸c n</w:t>
              <w:softHyphen/>
              <w:t>¬ng r·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S¶n xuÊt n«ng nghiÖp ë vïng cã tÝnh ®a d¹ng, d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®ã c¸c n«ng s¶n rÊt phong ph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goµi c©y l</w:t>
              <w:softHyphen/>
              <w:t xml:space="preserve">¬ng thùc, vïng nµy cßn ph¸t triÓn m¹n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÷ng  lo¹i c©y c«ng nghiÖp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TL</w:t>
            </w:r>
            <w:r>
              <w:rPr>
                <w:i/>
              </w:rPr>
              <w:t>:-</w:t>
            </w:r>
            <w:r>
              <w:rPr/>
              <w:t xml:space="preserve">ChÌ trång nhiÒu vµ næi tiÕng: ChÌ Th¸i, chÌ Mé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©u,chÌ San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¸c lo¹i kh¸c:håi, cafª, cao su, quÕ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S lªn b¶ng x¸c ®Þnh sù ph©n bè c¸c loaÞ c©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«ng nghiÖp  chÝnh trªn l</w:t>
              <w:softHyphen/>
              <w:t>îc ®å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Ngoµi ra, viÖc giao kho¸n rõng theo h</w:t>
              <w:softHyphen/>
              <w:t>íng n«ng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l©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Õt hîp còng trë thµnh mét ngµnh kinh tÕ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ªu nhËn xÐt vÒ ®µn tr©u, ®µn lîn cña vïng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:- §µn tr©u:ph¸t triÓn m¹nh chiÕm 57,3% c¶ n</w:t>
              <w:softHyphen/>
              <w:t>í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§µn lîn:chiÕm 22% c¶ n</w:t>
              <w:softHyphen/>
              <w:t>í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Ngoµi ch¨n nu«i tr©u, lîn, ë vïng nµy cßn ch¨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u«i con vËt g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TL</w:t>
            </w:r>
            <w:r>
              <w:rPr/>
              <w:t>:NghÒ nu«i c¸, t«m ®· ph¸t triªn m¹nh ë Qu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i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Tuy nhiªn, s¶n xuÊt nong nghiÖp ë vïng cßn gÆ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hiÒu khã kh¨n v× thiÕu quy ho¹ch vµ ch</w:t>
              <w:softHyphen/>
              <w:t xml:space="preserve">a chñ ®é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®</w:t>
              <w:softHyphen/>
              <w:t>îc thÞ tr</w:t>
              <w:softHyphen/>
              <w:t>êng tiªu th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Gi÷a vïng nµy cã mèi giao l</w:t>
              <w:softHyphen/>
              <w:t>u th</w:t>
              <w:softHyphen/>
              <w:t xml:space="preserve">¬ng m¹i víi vï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TL</w:t>
            </w:r>
            <w:r>
              <w:rPr/>
              <w:t>:Giao l</w:t>
              <w:softHyphen/>
              <w:t>u th</w:t>
              <w:softHyphen/>
              <w:t>¬ng m¹i víi vïng ®ång b»ng s«ng Hå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ViÖc giao l</w:t>
              <w:softHyphen/>
              <w:t>u nµythùc hiÖn b»ng nh÷ng con ®</w:t>
              <w:softHyphen/>
              <w:t>êng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§</w:t>
              <w:softHyphen/>
              <w:t>êng s¾t:Hµ néi-L¹nh S¬n,Hµ Néi-Lµo Ca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§</w:t>
              <w:softHyphen/>
              <w:t>êng bé:1,2,3,5,6,70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goµi giao l</w:t>
              <w:softHyphen/>
              <w:t>u th</w:t>
              <w:softHyphen/>
              <w:t>¬ng m¹i trong n</w:t>
              <w:softHyphen/>
              <w:t>íc, cßn cã giao l</w:t>
              <w:softHyphen/>
              <w:t>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íi  nh÷ng n</w:t>
              <w:softHyphen/>
              <w:t xml:space="preserve">íc nµo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Víi Trung Quèc qua c¸c cöa khÈu:Mãng C¸i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Lµo Cai, H÷u  Ngh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Víi Lµo: qua cöa khÈu T©y Tra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Mét ho¹t ®äng dÞch vô ®ang ph¸t triÓn m¹nh cña vï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lµ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TL</w:t>
            </w:r>
            <w:r>
              <w:rPr/>
              <w:t>: H¹ot ®éng du lÞch:vÞnh H¹ Long,SaPa, ®Òn Hïng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¸c Pã, Tam §¶o,Ba bÓ,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KÓ tªn c¸c trung t©m kinh tÕ quan träng cña vï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:</w:t>
            </w:r>
            <w:r>
              <w:rPr/>
              <w:t>Th¸i Nguyªn,ViÖt Tr×,H¹ Long, L¹ng S¬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Ngoµi ra, c¸c thµnh phè Yªn B¸i,§iÖn Biªn Phñ,Lµ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ai, S¬n La, … ®ang trë thµnh c¸c trung t©m kinh t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ña vï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S ®äc phÇn ghi nhí_SGK trang 69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IV. </w:t>
            </w:r>
            <w:r>
              <w:rPr/>
              <w:t>T×nh h×nh</w:t>
            </w:r>
            <w:r>
              <w:rPr>
                <w:b/>
              </w:rPr>
              <w:t xml:space="preserve"> </w:t>
            </w:r>
            <w:r>
              <w:rPr/>
              <w:t>ph¸t triÓn kinh  t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C«ng nghiÖ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N«ng nghiÖ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.Trång trä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.Ch¨n nu«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,DÞch v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V C¸c trung t©m kinh t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¸i Nguyªn, ViÖt Tr×, H¹ Long, L¹ng S¬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.Cñng cè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</w:t>
      </w:r>
      <w:r>
        <w:rPr/>
        <w:t>H</w:t>
        <w:softHyphen/>
        <w:t>íng dÉn lµm bµi tËp sè 3- trang 69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I.H</w:t>
        <w:softHyphen/>
        <w:t xml:space="preserve">íng dÉn vÒ nhµ: 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.VnTime"/>
        </w:rPr>
        <w:t xml:space="preserve">        </w:t>
      </w:r>
      <w:r>
        <w:rPr/>
        <w:t>-Häc thuéc bµi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</w:t>
      </w:r>
      <w:r>
        <w:rPr/>
        <w:t>-ChuÈn bÞ bµi thùc hµn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Tu©n 12 </w:t>
        <w:tab/>
        <w:tab/>
        <w:tab/>
        <w:tab/>
        <w:tab/>
        <w:tab/>
        <w:tab/>
        <w:tab/>
        <w:t>Ngµy so¹n;</w:t>
      </w:r>
    </w:p>
    <w:p>
      <w:pPr>
        <w:pStyle w:val="Normal"/>
        <w:spacing w:lineRule="auto" w:line="360"/>
        <w:jc w:val="both"/>
        <w:rPr/>
      </w:pPr>
      <w:r>
        <w:rPr/>
        <w:t>TiÕt 21</w:t>
        <w:tab/>
        <w:tab/>
        <w:tab/>
        <w:tab/>
        <w:tab/>
        <w:tab/>
        <w:tab/>
        <w:tab/>
        <w:t>Ngµy d¹y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hùc hµnh</w:t>
      </w:r>
    </w:p>
    <w:p>
      <w:pPr>
        <w:pStyle w:val="Normal"/>
        <w:spacing w:lineRule="auto" w:line="36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§äc b¶n ®å, ph©n tÝch vµ ®¸nh gi¸ ¶nh h</w:t>
        <w:softHyphen/>
        <w:t>ëng cña tµi nguyªn kho¸ng s¶n vµ ph¸t triÓn c«ng nghiÖp ë trung du vµ miÒn nói B¾c Bé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u w:val="single"/>
        </w:rPr>
        <w:t>A.</w:t>
      </w:r>
      <w:r>
        <w:rPr>
          <w:b/>
          <w:u w:val="single"/>
        </w:rPr>
        <w:t>Häc sinh cÇn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N¾m ®</w:t>
        <w:softHyphen/>
        <w:t>îc kÜ n¨mg ®äc c¸c b¶n ®å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Ph©n tÝch vµ ®¸nh gi¸ ®</w:t>
        <w:softHyphen/>
        <w:t>îc tiÒm n¨ng vµ ¶nh h</w:t>
        <w:softHyphen/>
        <w:t>ën cña tµi nguyªn  kho¸ng s¶n ®èi víi sù ph¸t triÓn c«ng nghiÖp ë vïng trung du vµ miÒn nói B¾c Bé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BiÕt vÏ s¬ ®å thÓ hiÖn mèi quan hÖ gi÷a ®Çu vµo vµ ®Çu ra cña ngµnh c«ng nghiÖp khai th¸c, chÕ biÕn vµ sö dông tµi nguyªn khoang s¶n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.ChuÈn bÞ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L</w:t>
        <w:softHyphen/>
        <w:t>îc ®å vïng trung du vµ miÒn nói B¾c bé&lt; tù nhiªn vµ kinh tÕ&gt;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.Bµi míi:</w:t>
      </w:r>
    </w:p>
    <w:p>
      <w:pPr>
        <w:pStyle w:val="Normal"/>
        <w:spacing w:lineRule="auto" w:line="360"/>
        <w:jc w:val="both"/>
        <w:rPr/>
      </w:pPr>
      <w:r>
        <w:rPr/>
        <w:t>1-§äc b¶n ®å:</w:t>
      </w:r>
    </w:p>
    <w:p>
      <w:pPr>
        <w:pStyle w:val="Normal"/>
        <w:spacing w:lineRule="auto" w:line="360"/>
        <w:jc w:val="both"/>
        <w:rPr/>
      </w:pPr>
      <w:r>
        <w:rPr>
          <w:b/>
        </w:rPr>
        <w:t>GV</w:t>
      </w:r>
      <w:r>
        <w:rPr/>
        <w:t>:Treo l</w:t>
        <w:softHyphen/>
        <w:t>îc ®å tù nhiªn vïng trung du vµ miÌn nói B¾c Bé</w:t>
      </w:r>
    </w:p>
    <w:p>
      <w:pPr>
        <w:pStyle w:val="Normal"/>
        <w:spacing w:lineRule="auto" w:line="360"/>
        <w:jc w:val="both"/>
        <w:rPr/>
      </w:pPr>
      <w:r>
        <w:rPr/>
        <w:t>Chop HS quan s¸t l</w:t>
        <w:softHyphen/>
        <w:t>îc ®å kÕt hîp víi H17.1 –SGK trang 62</w:t>
      </w:r>
    </w:p>
    <w:p>
      <w:pPr>
        <w:pStyle w:val="Normal"/>
        <w:spacing w:lineRule="auto" w:line="360"/>
        <w:jc w:val="both"/>
        <w:rPr/>
      </w:pPr>
      <w:r>
        <w:rPr/>
        <w:t>?X¸c ®Þnh vÞ trÝ c¸c má: than, s¾t, mangan, thiÕc, boxit, apatit, ®ång, ch×, kÏm?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TL</w:t>
      </w:r>
      <w:r>
        <w:rPr/>
        <w:t>:-Than:Qu¶ng Ninh, Th¸i Nguyªn</w:t>
      </w:r>
    </w:p>
    <w:p>
      <w:pPr>
        <w:pStyle w:val="Normal"/>
        <w:spacing w:lineRule="auto" w:line="360"/>
        <w:jc w:val="both"/>
        <w:rPr/>
      </w:pPr>
      <w:r>
        <w:rPr/>
        <w:t>-S¾t:Th¸i Nguyªn, Yªn B¸i</w:t>
      </w:r>
    </w:p>
    <w:p>
      <w:pPr>
        <w:pStyle w:val="Normal"/>
        <w:spacing w:lineRule="auto" w:line="360"/>
        <w:jc w:val="both"/>
        <w:rPr/>
      </w:pPr>
      <w:r>
        <w:rPr/>
        <w:t>-Mangan:Cao B»ng</w:t>
      </w:r>
    </w:p>
    <w:p>
      <w:pPr>
        <w:pStyle w:val="Normal"/>
        <w:spacing w:lineRule="auto" w:line="360"/>
        <w:jc w:val="both"/>
        <w:rPr/>
      </w:pPr>
      <w:r>
        <w:rPr/>
        <w:t>-ThiÕc:Cao B»ng,Tuyªn Quang</w:t>
      </w:r>
    </w:p>
    <w:p>
      <w:pPr>
        <w:pStyle w:val="Normal"/>
        <w:spacing w:lineRule="auto" w:line="360"/>
        <w:jc w:val="both"/>
        <w:rPr/>
      </w:pPr>
      <w:r>
        <w:rPr/>
        <w:t>-B«xit:Cao b»ng, L¹ng S¬n</w:t>
      </w:r>
    </w:p>
    <w:p>
      <w:pPr>
        <w:pStyle w:val="Normal"/>
        <w:spacing w:lineRule="auto" w:line="360"/>
        <w:jc w:val="both"/>
        <w:rPr/>
      </w:pPr>
      <w:r>
        <w:rPr/>
        <w:t>-Apatit: Lµo Cai</w:t>
      </w:r>
    </w:p>
    <w:p>
      <w:pPr>
        <w:pStyle w:val="Normal"/>
        <w:spacing w:lineRule="auto" w:line="360"/>
        <w:jc w:val="both"/>
        <w:rPr/>
      </w:pPr>
      <w:r>
        <w:rPr/>
        <w:t>-§ång: S¬n la, Lµo Cai</w:t>
      </w:r>
    </w:p>
    <w:p>
      <w:pPr>
        <w:pStyle w:val="Normal"/>
        <w:spacing w:lineRule="auto" w:line="360"/>
        <w:jc w:val="both"/>
        <w:rPr/>
      </w:pPr>
      <w:r>
        <w:rPr/>
        <w:t>-Ch×+kÏm;Tuyªn Quang</w:t>
      </w:r>
    </w:p>
    <w:p>
      <w:pPr>
        <w:pStyle w:val="Normal"/>
        <w:spacing w:lineRule="auto" w:line="360"/>
        <w:jc w:val="both"/>
        <w:rPr/>
      </w:pPr>
      <w:r>
        <w:rPr/>
        <w:t>2-Ph©n tÝch ¶nh h</w:t>
        <w:softHyphen/>
        <w:t>ëng cña tµi nguyªn kho¸ng s¶n tíi sù ph¸t triÓn c«ng nghiÖp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/ C«ng nghiÖp khai th¸c:</w:t>
      </w:r>
    </w:p>
    <w:p>
      <w:pPr>
        <w:pStyle w:val="Normal"/>
        <w:spacing w:lineRule="auto" w:line="360"/>
        <w:jc w:val="both"/>
        <w:rPr/>
      </w:pPr>
      <w:r>
        <w:rPr>
          <w:b/>
        </w:rPr>
        <w:t>GV</w:t>
      </w:r>
      <w:r>
        <w:rPr/>
        <w:t>: Cho HS th¶o luËn :Nh÷ng ngµnh c«ng nghiÖp khai th¸c  nµo cã ®iÒu kiÖn ph¸t triÓn m¹nh?v× sao?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TL</w:t>
      </w:r>
      <w:r>
        <w:rPr/>
        <w:t>:-C¸c ngµnh ph¸t triÓn m¹nh:than,s¾t, apatit, ®ång, ch×, kÏm.</w:t>
      </w:r>
    </w:p>
    <w:p>
      <w:pPr>
        <w:pStyle w:val="Normal"/>
        <w:spacing w:lineRule="auto" w:line="360"/>
        <w:jc w:val="both"/>
        <w:rPr/>
      </w:pPr>
      <w:r>
        <w:rPr/>
        <w:t>-Nguyªn nh©n : Do c¸c má kho¸ng s¶n nµy cã tr÷ l</w:t>
        <w:softHyphen/>
        <w:t>îng lín, ®iÒu kiÖn khai th¸c tèt,nhu cÇu cao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b/C«ng nghiÖp luyÖn kim:</w:t>
      </w:r>
    </w:p>
    <w:p>
      <w:pPr>
        <w:pStyle w:val="Normal"/>
        <w:spacing w:lineRule="auto" w:line="360"/>
        <w:jc w:val="both"/>
        <w:rPr/>
      </w:pPr>
      <w:r>
        <w:rPr>
          <w:b/>
        </w:rPr>
        <w:t>GV</w:t>
      </w:r>
      <w:r>
        <w:rPr/>
        <w:t>:Cho HS th¶o luËn nhãm:Chøng minh ngµnh c«ng nghiÖp luyÖn kim ®en ë Th¸i Nguyªn chñ yÕu sö dông nguyªn liÖu t¹i chç ?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TL</w:t>
      </w:r>
      <w:r>
        <w:rPr>
          <w:i/>
        </w:rPr>
        <w:t>:</w:t>
      </w:r>
      <w:r>
        <w:rPr/>
        <w:t>T¹i v× Th¸i Nguyªn ®· cã s½n má s¾t Tr¹i Cau, má than Kh¸nh Hoµ vµ má mangan ë Cao B»ng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c/Vïng than Qu¶ng Ninh:</w:t>
      </w:r>
    </w:p>
    <w:p>
      <w:pPr>
        <w:pStyle w:val="Normal"/>
        <w:spacing w:lineRule="auto" w:line="360"/>
        <w:jc w:val="both"/>
        <w:rPr/>
      </w:pPr>
      <w:r>
        <w:rPr>
          <w:b/>
        </w:rPr>
        <w:t>GV</w:t>
      </w:r>
      <w:r>
        <w:rPr/>
        <w:t>:CHo HS lªn l</w:t>
        <w:softHyphen/>
        <w:t>îc ®å x¸c ®Þnh vÞ trÝ c¸c vïng má than Qu¶ng Ninh, Nhµ m¸y nhiÖt ®iÖn U«ng BÝ, c¶ng xuÊt khÈu than Cöa ¤ng</w:t>
      </w:r>
    </w:p>
    <w:p>
      <w:pPr>
        <w:pStyle w:val="Normal"/>
        <w:spacing w:lineRule="auto" w:line="360"/>
        <w:jc w:val="both"/>
        <w:rPr/>
      </w:pPr>
      <w:r>
        <w:rPr/>
        <w:t>HS:Th¶o luËn c©u d-SGK trang 70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TL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02806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28160"/>
                          <a:chOff x="0" y="0"/>
                          <a:chExt cx="548640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913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vïng má than Qu¶ng Ni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304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iÖt ®iÖn&lt;Ph¶ L¹i, U«ng bÝ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304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an sö dông trong n­í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1304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than suÊt khÈ&lt;NhËt, Trung Quèc,EU, Cu BA &gt;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400" y="558720"/>
                            <a:ext cx="3517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1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1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80.95pt" coordorigin="0,0" coordsize="8640,1619">
                <v:rect id="shape_0" stroked="f" o:allowincell="f" style="position:absolute;left:1;top:0;width:86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59;width:1438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8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vïng má than Qu¶ng Ni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78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hiÖt ®iÖn&lt;Ph¶ L¹i, U«ng bÝ&g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78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an sö dông trong n­í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78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than suÊt khÈ&lt;NhËt, Trung Quèc,EU, Cu BA &gt;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6,880" to="1979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900" to="413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900" to="629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IV.Cñng cè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 Tµi nguyªn kho¸ng s¶n cã ¶nh h</w:t>
        <w:softHyphen/>
        <w:t>ëng g× tíi sù ph¸t triÓn c«ng nghiÖp cña vïng trung du vµ miÒn nói B¾c Bé?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V.H</w:t>
        <w:softHyphen/>
        <w:t>íng dÉn vÒ nh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ChuÈn bÞ bµi:Vïng ®ång b»ng s«ng Hå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Lµm bµi tËp 3 trang 7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hËn xÐ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TuÇn 13</w:t>
        <w:tab/>
        <w:tab/>
        <w:tab/>
        <w:tab/>
        <w:tab/>
        <w:tab/>
        <w:tab/>
        <w:tab/>
        <w:t>Ngµy so¹n:</w:t>
      </w:r>
    </w:p>
    <w:p>
      <w:pPr>
        <w:pStyle w:val="Normal"/>
        <w:spacing w:lineRule="auto" w:line="360"/>
        <w:jc w:val="both"/>
        <w:rPr/>
      </w:pPr>
      <w:r>
        <w:rPr/>
        <w:t>TiÕt 22</w:t>
        <w:tab/>
        <w:tab/>
        <w:tab/>
        <w:tab/>
        <w:tab/>
        <w:tab/>
        <w:tab/>
        <w:tab/>
        <w:t>Ngµy d¹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ïng ®ång b»ng s«ng hång</w:t>
      </w:r>
    </w:p>
    <w:p>
      <w:pPr>
        <w:pStyle w:val="Normal"/>
        <w:spacing w:lineRule="auto" w:line="360"/>
        <w:jc w:val="center"/>
        <w:rPr/>
      </w:pPr>
      <w:r>
        <w:rPr/>
        <w:t>&lt;tiÕp theo&gt;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.Môc tiªu:</w:t>
      </w:r>
    </w:p>
    <w:p>
      <w:pPr>
        <w:pStyle w:val="Normal"/>
        <w:spacing w:lineRule="auto" w:line="360"/>
        <w:jc w:val="both"/>
        <w:rPr/>
      </w:pPr>
      <w:r>
        <w:rPr/>
        <w:t>Häc sinh cÇn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N¾m ®</w:t>
        <w:softHyphen/>
        <w:t>îc c¸c ®Æc ®iÓm c¬ b¶n vÒ vïng ®ång b»ng s«ng Hång, gi¶i thÝch mét sè ®Æc ®iÓm cña vïng nh</w:t>
        <w:softHyphen/>
        <w:t xml:space="preserve"> ®«ng d©n, n«ng nghiÖp th©m canh, c¬ së  h¹ tÇng kinh tÕ-x· héi ph¸t triÓ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§äc vµ ph©n tÝch l</w:t>
        <w:softHyphen/>
        <w:t xml:space="preserve">îc ®å ®Ó gi¶i thÝch mét sè </w:t>
        <w:softHyphen/>
        <w:t>u thÕvµ h¹n chÕ cña vïng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.ChuÈn bÞ:</w:t>
      </w:r>
    </w:p>
    <w:p>
      <w:pPr>
        <w:pStyle w:val="Normal"/>
        <w:spacing w:lineRule="auto" w:line="360"/>
        <w:jc w:val="both"/>
        <w:rPr/>
      </w:pPr>
      <w:r>
        <w:rPr/>
        <w:t>L</w:t>
        <w:softHyphen/>
        <w:t>îc ®å vïng ®ång b»ng s«ng Hång&lt;tù nhiªn&gt;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. TIÕn tr×nh  d¹y vµ häc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I.æn ®Þnh tæ chøc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Gi¸o viªn chµo häc sinh, æn ®Þnh tr¹t t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Yªu cÇu líp tr</w:t>
        <w:softHyphen/>
        <w:t>ëng b¸o c¸o sÜ sè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II.KiÓm tra bµi c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Tr×nh bµy vÞ trÝ ®Þa lÝ, giíi h¹n cña vïng trung du vµ miÒn nói B¾c bé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Tr×nh bµy ®Æc ®iÓmtù nhiªn cña vung trung du vµ miÒn nói B¾c bé?</w:t>
      </w:r>
    </w:p>
    <w:p>
      <w:pPr>
        <w:pStyle w:val="Normal"/>
        <w:spacing w:lineRule="auto" w:line="360"/>
        <w:jc w:val="both"/>
        <w:rPr/>
      </w:pPr>
      <w:r>
        <w:rPr/>
        <w:t>III.Bµimíi</w:t>
        <w:br/>
      </w:r>
    </w:p>
    <w:tbl>
      <w:tblPr>
        <w:tblW w:w="13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¹t ®éng cña thÇy vµ trß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48" w:firstLine="648"/>
              <w:jc w:val="center"/>
              <w:rPr/>
            </w:pPr>
            <w:r>
              <w:rPr/>
              <w:t>Néi dung c¬ b¶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S ®äc cÊ th«ng sè vÒ vïng:c¸c tØnh, thµnh ph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diÖn tÝch, d©n sè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eo l</w:t>
              <w:softHyphen/>
              <w:t>îc ®å, HS kÕt hîp quan s¸t H20.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X¸c ®Þnh ranh giíi cña vïng, ®¶o C¸t Bµ,BLV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 -   PhÝa B¾c gi¸p vïng trung du vµ miÒn nó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¾c b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-    PhÝa ®«ng gi¸p biÓn §«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-  PhÝa Nam gi¸p B¾c TRung B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 xml:space="preserve">- §¶o C¸t Bµ vµ B¹ch Long VÜ lµ c¸c huyÖn ®Èo cñ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¶i phß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 Vïng ®ßng b»ng s«ng Hångbao gåm ®ång b»ng ch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thæ s«ng Hång mµu mì víi ®iÒu kiÖn  thuËn lî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sù ph¸t triÓn kinh t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:Quan s¸t l</w:t>
              <w:softHyphen/>
              <w:t>îc ®å trªn b¶ng+ H20.1 –SGK trang 7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hËn xÐt vÒ ®Þa h×nh cña vï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 Lµ vïng ®ång b»ng réng lí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Nªu ý nghÜa cña s«ng Hång ®èi víi sù ph¸t triÓn n«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ghiÖp vµ ®êi sèng d©n c</w:t>
              <w:softHyphen/>
              <w:t>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Víi n«ng nghiÖp:cung cÊp phï sa mµu mì vµ cu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Êp n</w:t>
              <w:softHyphen/>
              <w:t>íc cho c©y trå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Víi ®êi sèng d©n c</w:t>
              <w:softHyphen/>
              <w:t>:Cung cÊp n</w:t>
              <w:softHyphen/>
              <w:t>í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 xml:space="preserve">:HÖ thèng s«ng Hång vµ s«ng Th¸i B×nh lµ ®iÒu kiÖ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ù nhiªn thuËn lîi cña vï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goµi ra cßn cã ®iÒu kiÖn tù nhiªn thuËn lîi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§Êt phï sa s«ng Hå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KhÝ hËu vµ thuû v¨n thuËn lî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 xml:space="preserve">:Cho HS kÓ tªn vµ Sù ph©n bè c¸c lo¹i ®Êt ë ®ång b»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«ng Hå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KÓ tªn c¸c má kho¸ng s¶ng chÝnh vµ sù ph©n bè cña nã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Má ®¸(H¶i Phßng, Hµ Nam, Ninh B×nh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SÐt cao lanh (H¶i D</w:t>
              <w:softHyphen/>
              <w:t>¬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Than n©u( H</w:t>
              <w:softHyphen/>
              <w:t>ng Yªn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KhÝ tù nhiªn (Th¸i B×nh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goµi ra,vïng nµy cßn cã nguån tµi nguyªn nµo ®ang ®</w:t>
              <w:softHyphen/>
              <w:t>î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khai th¸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Tµi nguyeen biÓn:nu«i trång, ®¸nh b¾t thuû s¶n, du lÞch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Cho HS quan s¸t H 20.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nhËn xÐt vÒ mËt ®é d©n c</w:t>
              <w:softHyphen/>
              <w:t xml:space="preserve"> cña vï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MËt ®é d©n c</w:t>
              <w:softHyphen/>
              <w:t xml:space="preserve"> ®«ngnhÊt c¶ n</w:t>
              <w:softHyphen/>
              <w:t>íc:1179 ng</w:t>
              <w:softHyphen/>
              <w:t>êi/k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GÊp 4,9 lÇn c¶ n</w:t>
              <w:softHyphen/>
              <w:t>í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10,3 lÇn vïng trung du vµ miÒn nói B¾c B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16 lÇn vïng T©y Nguyª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 MËt ®é d©n sè cao cã thuËn lîi vµ khã kh¨n g× cho sù ph¸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iÓn kinh tÕ x· héi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ThuËn lîi:+Nguån lao ®éng dåi dµ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ab/>
              <w:t xml:space="preserve">    +Søc tiªu thô ca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Khã kh¨n:_tØ lÖ thÊt nghiÖp ca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 xml:space="preserve">: Cho HS quan s¸t b¶ng 20.1+SGK trang 73 ®Ó nhËn xÐ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Ò t×nh h×nh d©n c</w:t>
              <w:softHyphen/>
              <w:t xml:space="preserve"> x· héi cña vï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hËn xÐt vÒ vÊn ®Ò x· héi cña vïng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T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:-Lµ vïng cã kÕt cÊu h¹ tÇng n«ng th«n hoµn thiÖnnhÊ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ong c¶ n</w:t>
              <w:softHyphen/>
              <w:t>íc:®</w:t>
              <w:softHyphen/>
              <w:t>êng giao th«ng,®ª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ã nhiÒu ®« thÞ ®</w:t>
              <w:softHyphen/>
              <w:t>îc h×nh thµnh tõ l©u ®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Tuy nhiªn ®êi sèng nh©n d©n cßn nhiÒu khã kh¨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.VÞ trÝ §Þa lÝ vµ giíi h¹n l·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h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I.§iÒu kiÖn tù nhiªn vµ t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guyªn thiªn nhiª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§iÒu kiÖn tù nhiª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Lµ vïng ®ång b»ng réng lí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ã hÖ thèng s«ng Hång vµ s«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¸i b×nh réng lí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§Êt phï sa s«ng Hå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§iÒu kiÖn khÝ hËu thuû v¨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uËn lî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Tµi nguyªn thiªn nhiª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Tµi nguyªn kho¸ng s¶n:®¸, s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, than n©u, khÝ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Tµi nguyªn biÓ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II §Æc ®iÓm d©n c</w:t>
              <w:softHyphen/>
              <w:t xml:space="preserve"> x· hé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D©n c</w:t>
              <w:softHyphen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MËt ®é cao nhÊt c¶ n</w:t>
              <w:softHyphen/>
              <w:t>íc(117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g</w:t>
              <w:softHyphen/>
              <w:t>êi/k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tØ lÖ gia t¨ng tù nhiªn thÊ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,X· hé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KÕt cÊu h¹ tÇng n«ng th«n kh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oµn thiÖ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ã nhiÒu ®« thÞ c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IV.Cñng cè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Häc sinh ®äc phÇn ghi nhí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TØnh cña em cã ®iÒu kiÖn tù nhiªn , d©n c</w:t>
        <w:softHyphen/>
        <w:t xml:space="preserve">  x· héi nh</w:t>
        <w:softHyphen/>
        <w:t xml:space="preserve"> thÕ nµo?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V.H</w:t>
        <w:softHyphen/>
        <w:t>íng dÉn vÒ nh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ChuÈn bÞ bµi:Vïng ®ång b»ng s«ng Hång&lt;tiÕt 2&gt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Lµm bµi tËp 3trang 75</w:t>
      </w:r>
    </w:p>
    <w:p>
      <w:pPr>
        <w:pStyle w:val="Normal"/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uÇn 13</w:t>
        <w:tab/>
        <w:tab/>
        <w:tab/>
        <w:tab/>
        <w:tab/>
        <w:tab/>
        <w:tab/>
        <w:tab/>
        <w:tab/>
        <w:t>Ngµy so¹n:</w:t>
      </w:r>
    </w:p>
    <w:p>
      <w:pPr>
        <w:pStyle w:val="Normal"/>
        <w:spacing w:lineRule="auto" w:line="360"/>
        <w:jc w:val="both"/>
        <w:rPr/>
      </w:pPr>
      <w:r>
        <w:rPr/>
        <w:t>TiÕt 23</w:t>
        <w:tab/>
        <w:tab/>
        <w:tab/>
        <w:tab/>
        <w:tab/>
        <w:tab/>
        <w:tab/>
        <w:tab/>
        <w:tab/>
        <w:t>Ngµy d¹y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ïng ®ång b»ng s«ng hång</w:t>
      </w:r>
    </w:p>
    <w:p>
      <w:pPr>
        <w:pStyle w:val="Normal"/>
        <w:spacing w:lineRule="auto" w:line="360"/>
        <w:jc w:val="center"/>
        <w:rPr/>
      </w:pPr>
      <w:r>
        <w:rPr/>
        <w:t>(TiÕp theo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.Môc tiªu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HiÓu ®</w:t>
        <w:softHyphen/>
        <w:t>îc t×nh h×nh ph¸t triÓn kinh tÕ ë vïng ®ång b»ng s«ng Hång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ThÊy ®</w:t>
        <w:softHyphen/>
        <w:t>îc c¸c trung t©m kinh tÕ lín cña vïng vµ ¶nh h</w:t>
        <w:softHyphen/>
        <w:t>ëng cña nã ®èi víi s¶n xuÊt vµ ®êi sèng d©n c</w:t>
        <w:softHyphen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Khai th¸c vµ sö dông l</w:t>
        <w:softHyphen/>
        <w:t>îc ®å, tranh ¶nh ….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.ChuÈn bÞ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L</w:t>
        <w:softHyphen/>
        <w:t>îc ®å vïng ®ång b»ng s«ng Hång ( Kinh tÕ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.TiÕn tr×nh d¹y vµ häc: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i/>
          <w:u w:val="single"/>
        </w:rPr>
        <w:t>Iæ</w:t>
      </w:r>
      <w:r>
        <w:rPr>
          <w:i/>
          <w:u w:val="single"/>
        </w:rPr>
        <w:t>n ®Þnh tæ chøc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Gi¸o viªn chµo häc viªn, æn ®Þnh trËt t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Yªu cÇu líp tr</w:t>
        <w:softHyphen/>
        <w:t>ëng b¸o c¸o sÜ sè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rFonts w:eastAsia=".VnTime"/>
          <w:i/>
          <w:u w:val="single"/>
        </w:rPr>
        <w:t xml:space="preserve">    </w:t>
      </w:r>
      <w:r>
        <w:rPr>
          <w:i/>
          <w:u w:val="single"/>
        </w:rPr>
        <w:t xml:space="preserve">II. KiÓm tra bµi cò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Tr×nh bµy vÞ trÝ, giíi h¹n, ®iÒu kiÖn tù nhiªn cña vïng ®ång b»ng S«ng Hång 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Tr×nh bµy ®Æc ®iÓm d©n c</w:t>
        <w:softHyphen/>
        <w:t xml:space="preserve"> x· héi cña vïng ®ång b»ng s«ng Hång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rFonts w:eastAsia=".VnTime"/>
          <w:i/>
          <w:u w:val="single"/>
        </w:rPr>
        <w:t xml:space="preserve">     </w:t>
      </w:r>
      <w:r>
        <w:rPr>
          <w:i/>
          <w:u w:val="single"/>
        </w:rPr>
        <w:t>III. Bµi míi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b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c¬ b¶n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GV:  </w:t>
            </w:r>
            <w:r>
              <w:rPr/>
              <w:t>C«ng nghiÖp ë §BSH h×nh thµnh sím nhÊt ViÖt Nam vµ ph¸t triÓn m¹nh trong thêi kú c«ng nghiÖp ho¸, hiÖn ®¹i ho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häc sinh quan s¸t H21.1. BiÒu ®å c¬ cÊu kinh tÕ cña ®ång b»ng s«ng Hå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hËn xÐt vÒ sù chuyÓn biÕn vÒ tØ träng khu vùc c«ng nghiÖp – x©y dung cña vïng ®ång b»ng s«ng Hå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 Cã sù t¨ng tr</w:t>
              <w:softHyphen/>
              <w:t>ëng m¹nh: Tõ n¨m 1995 ®Õn 2002 t¨ng 9,4%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 Cho häc sinh ®äc sè liÖu t¨ng tr</w:t>
              <w:softHyphen/>
              <w:t>ëng cô thÓ SGK trang 7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häc sinh quan s¸t H21.2 vÇ l</w:t>
              <w:softHyphen/>
              <w:t>îc ®å tr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ho biÕt c¸c ®Þa bµn ph©n bè c¸c ngµnh c«ng nghiÖp träng ®iÓ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 TËp trung ë Hµ Néi vµ H¶i Phß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Ó tªn c¸c ngµnh vµ c¸c s¶n phÈm c«ng nghiÖp quan träng cña vïng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TL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¸c ngµnh träng ®iÓm: ChÕ biÕn l</w:t>
              <w:softHyphen/>
              <w:t>¬ng thùc, thùc phÈm; hµng tiªu ding; vËt liÖu x©y dung; c¬ kh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- C¸c s¶n phÈm: M¸y c«ng cô, ®éng c¬ ®iÖn, ph</w:t>
              <w:softHyphen/>
              <w:t>¬ng tiÖn giao th«ng, thiÕt bÞ ®iÖn tö, hµng tiªu dï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häc sinh quan s¸t H21.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hËn xÐt vÒ ho¹t ®éng s¶n xuÊt l</w:t>
              <w:softHyphen/>
              <w:t>¬ng thùc ë vï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ã diÖn tÝch vµ s¶n l</w:t>
              <w:softHyphen/>
              <w:t>îng thø nh× c¶ n</w:t>
              <w:softHyphen/>
              <w:t>í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×nh ®é th©m canh ca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 Chä häc sinh ®äc b¶ng 21.1 ®Ó so s¸nh n¨ng suÊt lóa cña vïng víi ®ång b»ng s«ng Cöu Long vµ c¶ n</w:t>
              <w:softHyphen/>
              <w:t>í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vai trß cña viÖc ®</w:t>
              <w:softHyphen/>
              <w:t>a vô ®«ng trë thµnh vô s¶n xuÊt chÝnh ë vïng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ung cÊp l</w:t>
              <w:softHyphen/>
              <w:t>¬ng thùc, thùc phÈ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 xml:space="preserve">- C¶i t¹o ®Ê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hËn xÐt vÒ ho¹t ®éng ch¨n nu«i cña vïng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- §µn lîn lín nhÊt c¶ n</w:t>
              <w:softHyphen/>
              <w:t>íc ( 27,2%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- Ch¨n nu«i bß vµ bß s÷a ®ang ph¸t triÓ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- Ch¨n nu«i gia cÇm vµ thñy s¶n ®ang ®</w:t>
              <w:softHyphen/>
              <w:t>îc ph¸t triÓ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GV: </w:t>
            </w:r>
            <w:r>
              <w:rPr/>
              <w:t>Cho häc sinh x¸c ®Þnh vÞ trÝ cña Hµ Néi, H¶i Phßng, c¸c tuyÕn ®</w:t>
              <w:softHyphen/>
              <w:t>êng giao th«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hËn xÐt vÒ ho¹t ®éng giao th«ng cña vïng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>
                <w:i/>
                <w:u w:val="single"/>
              </w:rPr>
              <w:t>:</w:t>
            </w:r>
            <w:r>
              <w:rPr/>
              <w:t xml:space="preserve"> Giao th«ng vËn t¶i ph¸t triÓn m¹nh: §</w:t>
              <w:softHyphen/>
              <w:t>êng bé, hµng kh«ng, 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V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Du lÞch lµ ho¹t ®éng cã thÕ m¹nh cña vïng víi nhiÒu ®Þa danh hÊp dÉn du kh¸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- B</w:t>
              <w:softHyphen/>
              <w:t>u chÝnh viÔn th«ng, tµi chÝnh, ng©n hµng, chuyÓn giao c«ng nghÖ….. lµ thÕ m¹nh cña vï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Ó tªn c¸c trung t©m kinh tÕ cña vïng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 Hµ Néi, H¶i Phß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:</w:t>
            </w:r>
            <w:r>
              <w:rPr/>
              <w:t xml:space="preserve"> HiÖn nay, Hµ Néi, H¶i Phßng vµ Qu¶ng Ninh ®ang trë thµnh tam gi¸c kinh tÕ m¹nh cña vïng kinh tÕ träng ®iÓm B¾c Bé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>
                <w:u w:val="single"/>
              </w:rPr>
              <w:t>:</w:t>
            </w:r>
            <w:r>
              <w:rPr/>
              <w:t xml:space="preserve"> Cho häc sinh lªn b¶ng x¸c ®Þnh c¸c tØnh thuéc vïng kinh tÕ träng ®iÓm B¾c Bé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:</w:t>
            </w:r>
            <w:r>
              <w:rPr/>
              <w:t xml:space="preserve"> Hµ Néi, H</w:t>
              <w:softHyphen/>
              <w:t>ng Yªn, H¶i D</w:t>
              <w:softHyphen/>
              <w:t>¬ng, H¶i Phßng, Qu¶ng Ninh, Hµ T©y, B¾c Ninh, VÜnh Phó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. T×nh h×nh ph¸t trØªn kinh t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C«ng nghiÖ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¸ trÞ s¶n xuÊt c«ng nghiÖp t¨ng m¹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Ëp trung ë Hµ Néi vµ H¶i Phß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N«ng nghiÖ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iÖn tÝch vµ s¶n l</w:t>
              <w:softHyphen/>
              <w:t>îng thø nh× n</w:t>
              <w:softHyphen/>
              <w:t>íc. Nh</w:t>
              <w:softHyphen/>
              <w:t>ng tr×nh ®é th©m canh ca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ô ®«ng ®</w:t>
              <w:softHyphen/>
              <w:t>îc trë thµnh vô s¶n xuÊt chÝnh ë mét sè n¬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¨n nu«i: Ph¸t triÓn m¹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DÞch vô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ao th«ng vËn t¶i ph¸t triÓn m¹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u lÞch: lµ n¬i cã ph¸t triÓn tè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</w:t>
              <w:softHyphen/>
              <w:t>u chÝnh viÔn th«ng, tµi chÝnh, ng©n hµng…lµ thÕ m¹nh cña vï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I. C¸c trung t©m kinh tÕ vµ vïng kinh tÕ träng ®iÓm B¾c Bé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trung t©m kinh tÕ: Hµ Néi vµ H¶i Phß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ïng kinh tÕ träng ®iÓm B¾c Bé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V. Cñng cè:</w:t>
      </w:r>
    </w:p>
    <w:p>
      <w:pPr>
        <w:pStyle w:val="Normal"/>
        <w:spacing w:lineRule="auto" w:line="360"/>
        <w:jc w:val="both"/>
        <w:rPr/>
      </w:pPr>
      <w:r>
        <w:rPr/>
        <w:t>Cho häc sinh ®äc phÇn ghi nhí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. H</w:t>
        <w:softHyphen/>
        <w:t>ìng dÉn vÒ nhµ:</w:t>
      </w:r>
    </w:p>
    <w:p>
      <w:pPr>
        <w:pStyle w:val="Normal"/>
        <w:spacing w:lineRule="auto" w:line="360"/>
        <w:jc w:val="both"/>
        <w:rPr/>
      </w:pPr>
      <w:r>
        <w:rPr/>
        <w:t>- Lµm bµi tËp.</w:t>
      </w:r>
    </w:p>
    <w:p>
      <w:pPr>
        <w:pStyle w:val="Normal"/>
        <w:spacing w:lineRule="auto" w:line="360"/>
        <w:jc w:val="both"/>
        <w:rPr/>
      </w:pPr>
      <w:r>
        <w:rPr/>
        <w:t>- ChuÈn bÞ bµi “Thùc hµnh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uÇn 14</w:t>
        <w:tab/>
        <w:tab/>
        <w:tab/>
        <w:tab/>
        <w:tab/>
        <w:tab/>
        <w:tab/>
        <w:tab/>
        <w:tab/>
        <w:t>Ngµy so¹n:</w:t>
      </w:r>
    </w:p>
    <w:p>
      <w:pPr>
        <w:pStyle w:val="Normal"/>
        <w:spacing w:lineRule="auto" w:line="360"/>
        <w:jc w:val="both"/>
        <w:rPr/>
      </w:pPr>
      <w:r>
        <w:rPr/>
        <w:t>TiÕt 24</w:t>
        <w:tab/>
        <w:tab/>
        <w:tab/>
        <w:tab/>
        <w:tab/>
        <w:tab/>
        <w:tab/>
        <w:tab/>
        <w:tab/>
        <w:t>Ngµy d¹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ùc Hµnh</w:t>
      </w:r>
    </w:p>
    <w:p>
      <w:pPr>
        <w:pStyle w:val="Normal"/>
        <w:spacing w:lineRule="auto" w:line="36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VÏ vµ ph©n tÝchbiÓu ®å vÒ mèi quan hÖ gi÷a d©n sè, s¶n l</w:t>
        <w:softHyphen/>
        <w:t>îng l</w:t>
        <w:softHyphen/>
        <w:t>¬ng thùc vµ b×nh qu©n l</w:t>
        <w:softHyphen/>
        <w:t>¬ng thùc theo ®Çu ng</w:t>
        <w:softHyphen/>
        <w:t>êi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.Môc tiªu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Cñng cè c¸c kiÕn thøc vÒ d©n sè, s¶n l</w:t>
        <w:softHyphen/>
        <w:t>îng l</w:t>
        <w:softHyphen/>
        <w:t>¬ng thùc vµ b×nh qu©n l</w:t>
        <w:softHyphen/>
        <w:t>¬ng thùc theo ®Çu ng</w:t>
        <w:softHyphen/>
        <w:t>ê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RÌn kÜ n¨ng vÏ vµ ph©n tÝch biÓu ®å trªn c¬ së xö lÝ sè liÖu, kÜ n¨ng ph©n tÝch mèi quan hÖ giòa c¸c thµnh phÇn ®Þa lÝ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.ChuÈn bÞ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Gi¸o viªn chuÈn bÞ m¸y chiÕu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Häc sinh: m¸y tinh,th</w:t>
        <w:softHyphen/>
        <w:t>íc kÎ,bót ch×, bót mµu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.TiÕn tr×nh day vµ häc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I/æn ®Þnh tæ chøc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Gi¸o viªn chµo häc sinh,æn ®Þnh trËt t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Yªu cÇu líp tr</w:t>
        <w:softHyphen/>
        <w:t>ëng b¸o c¸o sÜ sè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II KiÓm tra bµi c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iÕn hµnh trong qu¸ tr×nh thùc hµnh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V/Bµi míi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-VÏ biÓu ®å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u w:val="single"/>
        </w:rPr>
        <w:t>B</w:t>
        <w:softHyphen/>
        <w:t>íc 1</w:t>
      </w:r>
      <w:r>
        <w:rPr/>
        <w:t>:VÏ trôc to¹ ®é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Trôc tung ghi ®¬n vÞ(%),gèc to¹ ®é lµ 100, trÞ sè cao nhÊt lµ 140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trôc hoµnh:BiÓu thÞ c¸c n¨m. Gèc to¹ ®é lµ 1995  chó ý chia thêi gian cho ®Òu.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u w:val="single"/>
        </w:rPr>
        <w:t>B</w:t>
        <w:softHyphen/>
        <w:t>íc 2</w:t>
      </w:r>
      <w:r>
        <w:rPr/>
        <w:t>: VÏ ®</w:t>
        <w:softHyphen/>
        <w:t>êng thÓ hiÖn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C¨n c</w:t>
        <w:softHyphen/>
        <w:t>c c¸c sè liÖu ®Ó x¸c ®Þnh vµ vÏ ®</w:t>
        <w:softHyphen/>
        <w:t xml:space="preserve">êng ®å thÞ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+Dïng bót mµu t« c¸c ®</w:t>
        <w:softHyphen/>
        <w:t>êng ®å thÞ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ViÕt tªn biÓu ®å vµ phÇn chó thÝch</w:t>
      </w:r>
    </w:p>
    <w:p>
      <w:pPr>
        <w:pStyle w:val="Normal"/>
        <w:spacing w:lineRule="auto" w:line="360"/>
        <w:jc w:val="both"/>
        <w:rPr/>
      </w:pPr>
      <w:r>
        <w:rPr/>
        <w:t>GV:Phãng biÓu ®å hoµn chØnh cho häc sinh ®èi chiÕu vµ bæ sun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152775" cy="1942465"/>
            <wp:effectExtent l="0" t="0" r="0" b="0"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b-Ph©n tÝch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Tr×nh bµy nh÷n ®iÒu kiÖn thuËn lîi vµ khã kh¨n trong s¶n xuÊt l</w:t>
        <w:softHyphen/>
        <w:t>¬ng thùc ë ®ång b»ng s«ng Hång?</w:t>
      </w:r>
    </w:p>
    <w:p>
      <w:pPr>
        <w:pStyle w:val="Normal"/>
        <w:spacing w:lineRule="auto" w:line="360"/>
        <w:jc w:val="both"/>
        <w:rPr/>
      </w:pPr>
      <w:r>
        <w:rPr>
          <w:i/>
        </w:rPr>
        <w:t>TL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ThuËn lîi: +§Êt phï sa mµu mì, ®iÒu kiÖn khÝ hËu thuËn lîi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+Thuû lîi,c¬ khÝ, gièng, c«ng nghiÖp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Khã kh¨n:+S©u bÖnh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+H¹n h¸n,lò lôt</w:t>
      </w:r>
    </w:p>
    <w:p>
      <w:pPr>
        <w:pStyle w:val="Normal"/>
        <w:spacing w:lineRule="auto" w:line="360"/>
        <w:jc w:val="both"/>
        <w:rPr/>
      </w:pPr>
      <w:r>
        <w:rPr/>
        <w:t>?Tr×nh bµy vai trß cña vô ®«ng trong viÖc s¶n xuÊt l</w:t>
        <w:softHyphen/>
        <w:t>¬ng thùc thùc phÈm ë ®ång b»ng s«ng hång?</w:t>
      </w:r>
    </w:p>
    <w:p>
      <w:pPr>
        <w:pStyle w:val="Normal"/>
        <w:spacing w:lineRule="auto" w:line="360"/>
        <w:jc w:val="both"/>
        <w:rPr/>
      </w:pPr>
      <w:r>
        <w:rPr>
          <w:i/>
        </w:rPr>
        <w:t>TL</w:t>
      </w:r>
      <w:r>
        <w:rPr/>
        <w:t>:Ng«, c¸c lo¹i rau qu¶…lµ nguån l</w:t>
        <w:softHyphen/>
        <w:t>¬ng thùc thùc phÈm lín cña vïng.¶nh h</w:t>
        <w:softHyphen/>
        <w:t>ëng cña viªvj giÈm tØ lÖ gia t¨ng d©n sè tíi b¶o ®¶m l</w:t>
        <w:softHyphen/>
        <w:t>¬ng thùc cña vïng?</w:t>
      </w:r>
    </w:p>
    <w:p>
      <w:pPr>
        <w:pStyle w:val="Normal"/>
        <w:spacing w:lineRule="auto" w:line="360"/>
        <w:jc w:val="both"/>
        <w:rPr/>
      </w:pPr>
      <w:r>
        <w:rPr/>
        <w:t>D©n sè ë vïng ®ång b»ng s«ng Hång cã xu h</w:t>
        <w:softHyphen/>
        <w:t>íng lµ gia t¨ng chem., do ®ã cïng</w:t>
      </w:r>
    </w:p>
    <w:p>
      <w:pPr>
        <w:pStyle w:val="Normal"/>
        <w:spacing w:lineRule="auto" w:line="360"/>
        <w:jc w:val="both"/>
        <w:rPr/>
      </w:pPr>
      <w:r>
        <w:rPr/>
        <w:t>víi ph¸t triÓn n«ng nghiÖp nªn b×nh qu©n l</w:t>
        <w:softHyphen/>
        <w:t>¬ng thùc ®Çu ng</w:t>
        <w:softHyphen/>
        <w:t>êi cã xu h</w:t>
        <w:softHyphen/>
        <w:t>íng t¨n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uÇn 14</w:t>
        <w:tab/>
        <w:tab/>
        <w:tab/>
        <w:tab/>
        <w:tab/>
        <w:tab/>
        <w:tab/>
        <w:tab/>
        <w:t>Ngµy so¹n:</w:t>
      </w:r>
    </w:p>
    <w:p>
      <w:pPr>
        <w:pStyle w:val="Normal"/>
        <w:spacing w:lineRule="auto" w:line="360"/>
        <w:jc w:val="both"/>
        <w:rPr/>
      </w:pPr>
      <w:r>
        <w:rPr/>
        <w:t>TiÕt 25</w:t>
        <w:tab/>
        <w:tab/>
        <w:tab/>
        <w:tab/>
        <w:tab/>
        <w:tab/>
        <w:tab/>
        <w:tab/>
        <w:t>Ngµy d¹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ïng b¾c trung bé</w:t>
      </w:r>
    </w:p>
    <w:p>
      <w:pPr>
        <w:pStyle w:val="Normal"/>
        <w:spacing w:lineRule="auto" w:line="360"/>
        <w:jc w:val="center"/>
        <w:rPr/>
      </w:pPr>
      <w:r>
        <w:rPr/>
        <w:t>(tiÕt 1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.Môc tiªu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N¾m ®</w:t>
        <w:softHyphen/>
        <w:t>îc ®Æc ®iÓm vÒ vÞ trÝ ®Þa lÝ, ®iÒu kiÖn tù nhiªn vµ ®Æc ®iÓm d©n c</w:t>
        <w:softHyphen/>
        <w:t xml:space="preserve"> cña vïng B¾c Trung Bé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BiÕt ®äc l</w:t>
        <w:softHyphen/>
        <w:t>îc ®å, biÓu ®å ®Ó khai th¸c kiÕn thøc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ThÊy ®</w:t>
        <w:softHyphen/>
        <w:t>îc nh÷ng khã kh¨n vµ thuËn lîi trong viÖc ph¸t triÓn kinh tÕ cña vïng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, ChuÈn bÞ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¶n ®å vïng B¾c Trung Bé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.TiÕn tr×nh d¹y vµ häc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I. æn ®Þnh tæ chøc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i¸o viªn chµo häc sinh, æn ®Þnh tæ chøc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Yªu cÇu líp tr</w:t>
        <w:softHyphen/>
        <w:t>ëng b¸o c¸o sÜ sè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I.IKiÓm tra bµi c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Tr×nh bµy vi trÝ ®Þa lÝ vµ giíi h¹n l·nh thæ cña vïng ®ång b»ng s«ng Hång?</w:t>
      </w:r>
    </w:p>
    <w:p>
      <w:pPr>
        <w:pStyle w:val="Normal"/>
        <w:spacing w:lineRule="auto" w:line="360"/>
        <w:jc w:val="both"/>
        <w:rPr/>
      </w:pPr>
      <w:r>
        <w:rPr/>
        <w:t>III,Bµi míi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198"/>
      </w:tblGrid>
      <w:tr>
        <w:trPr>
          <w:trHeight w:val="35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¹t ®éng cña thµy vµ tr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éi dung c¬ b¶n</w:t>
            </w:r>
          </w:p>
        </w:tc>
      </w:tr>
      <w:tr>
        <w:trPr>
          <w:trHeight w:val="1166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S ®äc phÇn giíi thiÖu chung vÒ vïng B¾c Trung B«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X¸c ®Þnh vÞ trÝ cña vïng B¾c Trung Bé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KÐo dµi tõ d·y Tam ®iÖp tíi d·y B¹ch M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X¸c ®Þnh giíi h¹n l·nh thæ cña vï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-PhÝa B¾c gi¸pvïng trung du vµ miÒn nói B¾c B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PhÝa t©y gi¸p Lµ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PhÝa ®«ng gi¸p biÓn §«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PhÝa nam gi¸p duyªn h¶i Nam Trung B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ý nghÜa cña vÞ trÝ ®Þa lÝ ®ã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-Lµ cÇu nèi gi÷a B¾c Bé víi c¸c vïng phÝa na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Lµ cöa ngâ cña c¸ n</w:t>
              <w:softHyphen/>
              <w:t>íc tiÓu vïng s«ng Mek«ng-Cã nhiÒu thuËn lîi , c¬ héi ph¸t triÓn lí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S quan s¸t H23.1 vµ b¶n ®å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Cho biÕt d¶i nói tr</w:t>
              <w:softHyphen/>
              <w:t>êng s¬n B¾c ¶nh höëng nh</w:t>
              <w:softHyphen/>
              <w:t xml:space="preserve"> thÕ nµo ®Õn khÝ hËu ë B¾c Trung Bé?</w:t>
              <w:br/>
            </w:r>
            <w:r>
              <w:rPr>
                <w:i/>
              </w:rPr>
              <w:t>TL</w:t>
            </w:r>
            <w:r>
              <w:rPr/>
              <w:t>:Lµ s</w:t>
              <w:softHyphen/>
              <w:t>ên ®ãn giã nªn g©y nªn sù kh¸c biÖt  gi÷a s</w:t>
              <w:softHyphen/>
              <w:t>ên ®«ng vµ s</w:t>
              <w:softHyphen/>
              <w:t>ên t©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S</w:t>
              <w:softHyphen/>
              <w:t>ên ®«ng ®ãn giã b·o vÒ mïa h¹ g©y lò lôt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S</w:t>
              <w:softHyphen/>
              <w:t>ên t©t ®ãn giã tõ ph¸i Lµo thæi vµo t¹o hiÖn t</w:t>
              <w:softHyphen/>
              <w:t>îng giã t©y nam(hiÖu øng ph¬n):nhiÖt ®é cao, kh« nãng kÐo d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X¸c ®Þnh d·y Hoµnh S¬n, so s¸nh tµi nguyªn rõng vµ kho¸ng s¶n phÝa B¾c voøi phÝa nam d·y Hoµnh S¬n?</w:t>
              <w:br/>
            </w: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S lªn b¶ng x¸c ®Þnh d·y Hoµnh S¬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Tµi nguyªn rõng vµ kho¸ng s¶n tËp trung nhiÒu  ë B¾c Hoµnh S¬n, cßn phÝa nam Hoµng S¬n ph©n bè Ýt h¬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S quan s¸t H23.1-SGK trang 8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hËn xÐt ®Æc ®iÓm ®Þa h×nh vïng B¾c Trung Bé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§Þa h×nh dèc tõ t©y sang ®«ng: nói-gß ®åi-®ång b»ng-biÓn-hØa ®¶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H·y nªu c¸c lo¹ thiªn tai th</w:t>
              <w:softHyphen/>
              <w:t>êng x¶y ra ë B¾c Trung Bé?TL:B·o lôt, giã Lµo, lò quÐt, c¸t lÊn, c¸t bay, han h¸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S quan sat h×nh 23,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H·y cho biÕt sù kh¸c biÖt trong c</w:t>
              <w:softHyphen/>
              <w:t xml:space="preserve"> tró vµ ho¹t ®éng trong kinh tÕ cña vïng b¾c Trung Bé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PhÝa ®«ng: chñ yÕu lµ ng</w:t>
              <w:softHyphen/>
              <w:t>êi kinh, s¶n xuÊt l</w:t>
              <w:softHyphen/>
              <w:t>¬ng thùc, c©y c«ng nghiÖp, th</w:t>
              <w:softHyphen/>
              <w:t>¬ng m¹i, dÞch v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PhÝa t©y: chñ yÕu lµ c¸c d©n téc Ýt ng</w:t>
              <w:softHyphen/>
              <w:t>êi:th¸i, m</w:t>
              <w:softHyphen/>
              <w:t>êng, tµy …NghÒ:rõng, n</w:t>
              <w:softHyphen/>
              <w:t>îng r·y, ch¨n nu«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hËn xÐt vÒ ®êi sèng d©n c</w:t>
              <w:softHyphen/>
              <w:t xml:space="preserve"> cña vï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D©n c</w:t>
              <w:softHyphen/>
              <w:t xml:space="preserve"> ë vïng cao, biªn giíi vµ h¶i ®¶o cßn nhiÒu khã kh¨n?Nªu ®Æc ®iÓm cña con ng</w:t>
              <w:softHyphen/>
              <w:t>êi vïng B¾c Trung Bé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Ng</w:t>
              <w:softHyphen/>
              <w:t>êi vïng B¾c Trung Bé giµu nghÞ lùc,cÇn cï, dòng c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Giíi thiÖu thªm vÒ b¶ng 32.2. Mét sè chØ tiªu ph¸t triÓn d©n c</w:t>
              <w:softHyphen/>
              <w:t>, x· héi ë B¾c Trung Bé n¨m 199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.VÞ trÝ ®Þa lÝ vµ giíi h¹n l·nh th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Keã dµi t</w:t>
              <w:softHyphen/>
              <w:t>d d·y B¹ch M· tíi d·y Tam §iÖ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TiÕp gi¶pTung du vµ miÒn nói B¾c Bé, ®ång b»ng s«ng Hång, Lµo, duyªn h¶i Nam trung B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I.§iÒu kiÖn tù nhiªn vµ tµi nguyªn thiªn nhiª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D¶i TR</w:t>
              <w:softHyphen/>
              <w:t>êng S¬n B¾c t¹o sù khac biÖt vÒ khÝ hËu gi÷a s</w:t>
              <w:softHyphen/>
              <w:t>ên ®«ng vµ s</w:t>
              <w:softHyphen/>
              <w:t>ên t©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Tµi nguyªn thiªn nhiªn cã sù khac biÖt gi÷a phÝa B¾c vµ phÝa Nam d·y Hoµnh S¬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§Þa h×nh dèc tõ t©y sang ®«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Thiªn tai g©y nhiÒu khã kh¨n cho s¶n xuÊt vµ ®êi sèng d©n c</w:t>
              <w:softHyphen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II.§Æc ®iÓm d©n c</w:t>
              <w:softHyphen/>
              <w:t xml:space="preserve"> x· héi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ã 25 d©n téc sinh sè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D©n c</w:t>
              <w:softHyphen/>
              <w:t xml:space="preserve"> ë vïng cao biªn giíi vµ h¶i ®¶o cßn nhiÒu khã kh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VI.Cñng cè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Cho HS ®äc phÇn ghi nhí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KÓ cho HS nghe vÒ ®éng Phong Nha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V. H</w:t>
        <w:softHyphen/>
        <w:t>íng dÉn vÒ nh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Häc théc bµi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ChuÈn bÞ bµi 24:Vïng B¨cTrung Bé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uÇn 15</w:t>
        <w:tab/>
        <w:tab/>
        <w:tab/>
        <w:tab/>
        <w:tab/>
        <w:tab/>
        <w:tab/>
        <w:tab/>
        <w:t>Ngµy so¹n:</w:t>
      </w:r>
    </w:p>
    <w:p>
      <w:pPr>
        <w:pStyle w:val="Normal"/>
        <w:spacing w:lineRule="auto" w:line="360"/>
        <w:jc w:val="both"/>
        <w:rPr/>
      </w:pPr>
      <w:r>
        <w:rPr/>
        <w:t>TiÕt 26</w:t>
        <w:tab/>
        <w:tab/>
        <w:tab/>
        <w:tab/>
        <w:tab/>
        <w:tab/>
        <w:tab/>
        <w:tab/>
        <w:t>Ngµy day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ïng B¾c trung bé</w:t>
      </w:r>
    </w:p>
    <w:p>
      <w:pPr>
        <w:pStyle w:val="Normal"/>
        <w:spacing w:lineRule="auto" w:line="360"/>
        <w:jc w:val="center"/>
        <w:rPr/>
      </w:pPr>
      <w:r>
        <w:rPr/>
        <w:t>(TiÕt 2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.Môc tiªu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</w:t>
      </w:r>
      <w:r>
        <w:rPr/>
        <w:t>-N¾m ®</w:t>
        <w:softHyphen/>
        <w:t>îc t×nh h×nh ph¸t triÓn kinh tÕ cña vïng, nh÷ng thuËn lîi vµ khã kh¨n trong viÖc ph¸t triÓn kinh tÕ cña vïng, c¸c trung t©m kinh tÕ cña vï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BiÕt ®äc vµ ph©n tÝch biÓu ®å, l</w:t>
        <w:softHyphen/>
        <w:t>îc ®å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VËn dông tèt sù lÕt hîp kªnh h×nh vµ kªnh ch÷ ®Ó khai th¸c kiÕn thøc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. ChuÈn bÞ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¶n ®å vïng B¾c Trung Bé (kinh tÕ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.Ho¹t ®éng d¹y vµ häc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.æn ®Þnh trËt t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Gi¸o viªn chµo häc sinh, æn ®Þnh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Yªu cÇu líp tr</w:t>
        <w:softHyphen/>
        <w:t>ëng b¸o c¸o sÜ sè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I.KiÓm tra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Tr×nh bµy vÞ trÝ ®Þa lÝ vµ giíi h¹n l·nh thæ cña vïng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Tr×nh bµy ®Æc ®iÓm tù nhiªn vµ tµi nguyªn thiªn nhiªn cña vïng?</w:t>
      </w:r>
    </w:p>
    <w:p>
      <w:pPr>
        <w:pStyle w:val="Normal"/>
        <w:spacing w:lineRule="auto" w:line="360"/>
        <w:jc w:val="both"/>
        <w:rPr/>
      </w:pPr>
      <w:r>
        <w:rPr/>
        <w:t>III.Bµi míi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574"/>
      </w:tblGrid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¹t ®éng cña thµy vµ trß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éi dung c¬ b¶n</w:t>
            </w:r>
          </w:p>
        </w:tc>
      </w:tr>
      <w:tr>
        <w:trPr>
          <w:trHeight w:val="7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?Nªu mét sè khã kh¨n trong s¶n xuÊt n«ng nghiÖp cña vï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Thiªn tai, lò lôt, h¹n h¸n, giã Lµo, ….cã ¶nh h</w:t>
              <w:softHyphen/>
              <w:t>ëng lín tíi s¶n xuÊt n«ng nghiÖ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 Cho HS quan s¸t H24.1 –SGK trang 8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hËn xÐt vÒ b×nh qu©n l</w:t>
              <w:softHyphen/>
              <w:t>¬ng thùc theo ®Çu ng</w:t>
              <w:softHyphen/>
              <w:t>êi cña vïng so víi c¶ n</w:t>
              <w:softHyphen/>
              <w:t>í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:</w:t>
            </w:r>
            <w:r>
              <w:rPr/>
              <w:t>B×nh qu©n l</w:t>
              <w:softHyphen/>
              <w:t>¬ng thùc Ýt h¬n c¶ n</w:t>
              <w:softHyphen/>
              <w:t>íc( võa ®ñ ¨n, kh«ng cã phÇn d«i d</w:t>
              <w:softHyphen/>
              <w:t xml:space="preserve"> ®Ó xuÊt khÈu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ViÖc s¶n xuÊt l</w:t>
              <w:softHyphen/>
              <w:t>¬ng thùc tËp trung chñ yÕu ë Thanh Ho¸, NghÖ An, Hµ TÜ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goµi c©y l</w:t>
              <w:softHyphen/>
              <w:t>¬ng thùc cã h¹t , vïng cßn ph¸t triÓn nh÷ng c©y l</w:t>
              <w:softHyphen/>
              <w:t>¬ng thùc nµo ? ë ®©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Lac, võng… trång nhiÒu ë vïng duyªn h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©y ¨n qu¶, c©y c©y c«ng nghiÖp…vïng ®åi gß phÝa t©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Ch¨n nu«i cña vïng cã sù ph¸t triÓn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Nu«i bß theo ®µn:vïng ®åi gß phÝa t©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Nu«i trång, ®¸nh b¾t thuû, h¶i s¶n:vïng ven biÓn phÝa ®«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goµi ra vïng cßn ph¸t triÓn ch</w:t>
              <w:softHyphen/>
              <w:t>¬ng tr×nh nµo?</w:t>
              <w:br/>
            </w:r>
            <w:r>
              <w:rPr>
                <w:i/>
              </w:rPr>
              <w:t>TL</w:t>
            </w:r>
            <w:r>
              <w:rPr/>
              <w:t>:Ch</w:t>
              <w:softHyphen/>
              <w:t>¬ng tr×nh n«ng l©m kÕt hîp:trång rõng, x©y dùng hÖ thèng hå chøa n</w:t>
              <w:softHyphen/>
              <w:t>í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X¸c ®Þnh trªn l</w:t>
              <w:softHyphen/>
              <w:t>îc ®å vïng n«ng l©m kÕt hîp?Nªu ý nghÜa cña viÖc trång rõng?</w:t>
              <w:br/>
            </w:r>
            <w:r>
              <w:rPr>
                <w:i/>
              </w:rPr>
              <w:t>TL</w:t>
            </w:r>
            <w:r>
              <w:rPr/>
              <w:t>:HS lªn b¶ng x¸c ®Þ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ý nghÜa p¬h¸t triÓn kinh tÕ, gi¶m nhÑ thiªn tai vµ b¶o vÖ m«i tr</w:t>
              <w:softHyphen/>
              <w:t>ê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S quan s¸t H24,2 SGK trang 8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hËn xÐt sù gia t¨ng gi¸ trÞ s¶n xuÊt c«ng nghiÖp ë B¾c Trung Bé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Tõ n¨m 1995 ®Õn  2005 gi¸ trÞ s¶n xuÊt c«ng nghiÖp t¨ng tõ 3.705,2 lªn 9.883,2 tØ ®å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quan s¸t H24.3 x¸c ®Þnh vÞ trÝ c¸c c¬ së khai th¸c kho¸ng s¶n?</w:t>
              <w:br/>
            </w:r>
            <w:r>
              <w:rPr>
                <w:i/>
              </w:rPr>
              <w:t>TL</w:t>
            </w:r>
            <w:r>
              <w:rPr/>
              <w:t>:HS x¸c ®Þ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hËn xÐt vÒ c«ng nghiÖp khai th¸c vµ s¶n xuÊt vËt liÖu x©y dùng cña vï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C«ng nghiÖp khai kho¸ng vµ s¶n xuÊt vËt liÖu x©y dùng ph¸t triÓn m¹nh-lµ nh÷ng ngµnh c«ng nghiÖp quan träng hµng ®Çu cña vï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hËn xÐt vÒ nh÷ng ngµnh c«ng nghiÖp kh¸c cña vï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C«ng nghiÖp chÕ biÕn gç, c¬ khÝ, dÖt kim, may mÆc, chÕ biÕn thùc phÈm víi quy m« võa vµ nhá ®ang ph¸t triÓ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¬ së h¹ tÇng kÜ thuËt vµ c«ng nghÖ cung øng nhiªn liÖu n¨ng l</w:t>
              <w:softHyphen/>
              <w:t>îng cña vïng ®ang ®</w:t>
              <w:softHyphen/>
              <w:t>îc c¶i thiÖ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Quan s¸t H24.3 vµ l</w:t>
              <w:softHyphen/>
              <w:t>îc ®å x¸c ®Þnh vÞ trÝ cña c¸c quèc lé 1,7,8,9 vµ nªu tÇm quan träng cña c¸c tuyÕn ®</w:t>
              <w:softHyphen/>
              <w:t>êng nµy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HS x¸c ®Þn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ý nghÜa:lµ cÇu nèi giòa B¾c Bé cíi c¸c tØnh phÝa nam vµ tõ ®«ng b¾c Th¸i Lan, Trung Lµo ra biÓn ®«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hË xÐt kh¶ n¨ng ph¸t triÓn du lÞch cña vï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 xml:space="preserve">:Du lÞch b¾t ®µu ph¸t triÓ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KÓ tªn c¸c trung t©m kinh tÕ cña vï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C¸c trung t©m kinh tÕ quan träng cña vïng :Thanh Ho¸, Vinh, Hu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Thanh Ho¸:C«ng nghiÖ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Vinh:C«ng nghiÖp vµ du lÞ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uÕ:du lÞ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V.T×nh h×n ph¸t triÓn kinh t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,N«ng nghiÖ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B×nh qu©n l</w:t>
              <w:softHyphen/>
              <w:t>¬ng thùc theo ®µu ng</w:t>
              <w:softHyphen/>
              <w:t>êi thÊp h¬n c¶ n</w:t>
              <w:softHyphen/>
              <w:t>í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337,7 kg n¨m 200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C«ng nghiÖ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«ng nghiÖp khai kho¸ng vµ s¶n xuÊt vËt liÖu x©y dùng ph¸t triÓn m¹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«ng nghiÖp chÕ biÕn, c¬ khÝ, dÖt kim…®ang ph¸t triÓ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DÞch v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Lµ cÇu nèi giao th«ng quan trä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Du lÞch b¾t ®µu ph¸t triÓ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.C¸c trung t©m kinh t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¸c trung t©m kinh tÕ quan träng Thanh Ho¸, Vinh, Hu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V.Cñng cè:</w:t>
      </w:r>
    </w:p>
    <w:p>
      <w:pPr>
        <w:pStyle w:val="Normal"/>
        <w:spacing w:lineRule="auto" w:line="360"/>
        <w:jc w:val="both"/>
        <w:rPr/>
      </w:pPr>
      <w:r>
        <w:rPr/>
        <w:t>-Cho HS ®äc phÇn ghi nhí</w:t>
      </w:r>
    </w:p>
    <w:p>
      <w:pPr>
        <w:pStyle w:val="Normal"/>
        <w:spacing w:lineRule="auto" w:line="360"/>
        <w:jc w:val="both"/>
        <w:rPr/>
      </w:pPr>
      <w:r>
        <w:rPr/>
        <w:t>-Giíi thiÖu vÒ HuÕ cho HS tham kh¶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.H</w:t>
        <w:softHyphen/>
        <w:t>íng dÉn vÒ nhµ</w:t>
      </w:r>
    </w:p>
    <w:p>
      <w:pPr>
        <w:pStyle w:val="Normal"/>
        <w:spacing w:lineRule="auto" w:line="360"/>
        <w:jc w:val="both"/>
        <w:rPr/>
      </w:pPr>
      <w:r>
        <w:rPr/>
        <w:t>-Häc thuéc bµi</w:t>
      </w:r>
    </w:p>
    <w:p>
      <w:pPr>
        <w:pStyle w:val="Normal"/>
        <w:spacing w:lineRule="auto" w:line="360"/>
        <w:jc w:val="both"/>
        <w:rPr/>
      </w:pPr>
      <w:r>
        <w:rPr/>
        <w:t>-ChuÈn  bÞ bµi:Vïng duyªn h¶i Nam Trung Bé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uÇn 15</w:t>
        <w:tab/>
        <w:tab/>
        <w:tab/>
        <w:tab/>
        <w:tab/>
        <w:tab/>
        <w:tab/>
        <w:tab/>
        <w:t>Ngµy so¹n:</w:t>
      </w:r>
    </w:p>
    <w:p>
      <w:pPr>
        <w:pStyle w:val="Normal"/>
        <w:spacing w:lineRule="auto" w:line="360"/>
        <w:jc w:val="both"/>
        <w:rPr/>
      </w:pPr>
      <w:r>
        <w:rPr/>
        <w:t>TiÕt 27</w:t>
        <w:tab/>
        <w:tab/>
        <w:tab/>
        <w:tab/>
        <w:tab/>
        <w:tab/>
        <w:tab/>
        <w:tab/>
        <w:t>Ngµy d¹y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ïng duyªn h¶i nam trung bé</w:t>
      </w:r>
    </w:p>
    <w:p>
      <w:pPr>
        <w:pStyle w:val="Normal"/>
        <w:spacing w:lineRule="auto" w:line="360"/>
        <w:jc w:val="center"/>
        <w:rPr/>
      </w:pPr>
      <w:r>
        <w:rPr/>
        <w:t>(tiÕt 1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.Môc tiªu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N¾mc ®</w:t>
        <w:softHyphen/>
        <w:t>îc c¸c ®Æc ®iÎm: vÞ trÝ ®Þa lÝ vµ giíi h¹n l·nh thæ, ®iÒu kiÖn tù nhiªn vµ tµi nguyªn thiªn nhiªn, ®Æc ®iÓm d©n c</w:t>
        <w:softHyphen/>
        <w:t xml:space="preserve"> x· héi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RÌn kÜ n¨ng ®äc vµ ph©n tÝch l</w:t>
        <w:softHyphen/>
        <w:t>îc ®å, kÜ n¨ng vËn dông kªnh ch÷ va kªnh h×nh ®Ó khai th¸c kliÕn thøc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.ChuÈn bÞ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¶n ®«f vïng ®ång b»ng Nam Trung Bé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.TiÕn tr×nh d¹y vµ häc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.æn ®Þnh tæ chøc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Gi¸o viªn chµo häc sinh, æn ®Þnh trËt t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Yªu cÇu líp tr</w:t>
        <w:softHyphen/>
        <w:t>ëng b¸o c¸o sÜ sè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I.KiÓm tra bµi cò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?Tr×nh bµy t×nh h×nh ph¸t triÓn kinh tÕ vïng B¾c Trung Bé?</w:t>
        <w:br/>
        <w:t>?Tr×nh bµy c¸c trung t©m kinh tÕ cña vïng B¾c Trung Bé? Gi¶i thÝch t¹i sao nh÷nh n¬i nµy l¹i lµ trung t©m kinh tÕ?</w:t>
      </w:r>
    </w:p>
    <w:p>
      <w:pPr>
        <w:pStyle w:val="Normal"/>
        <w:spacing w:lineRule="auto" w:line="360"/>
        <w:jc w:val="both"/>
        <w:rPr/>
      </w:pPr>
      <w:r>
        <w:rPr/>
        <w:t>III. Bµi mí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¹t ®éng cña thµy vµ tr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éi dung c¬ b¶n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S ®äc phÇn giíi thiÖu chung vÒ vïng duyªn h¶i Nam Trung B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X¸c ®Þnh vÞ trÝ, giíi h¹n cña vïng duyªn h¶i Nam Trung Bé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:</w:t>
            </w:r>
            <w:r>
              <w:rPr/>
              <w:t>Kðo dµi tõ §µ N½ng ®Õn B×nh ThuËn, bao gåm hai quÇn ®¶o Hoang Sa vµ Tr</w:t>
              <w:softHyphen/>
              <w:t>êng S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PhÝa B¾c gi¸p trung bé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phÝa Nam gi¸p ®«ng nam b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PhÝa t©y gi¸p T©y Nguyªn vµ Lµ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PhÝa ®«ng gi¸p biÓn ®«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ªu vai trß cña c¸c ®aá vµ quÇn ®¶o cña vï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ã vai trß to lín vÒ kinh tÕ vµ quèc phßng víi c¶ n</w:t>
              <w:softHyphen/>
              <w:t xml:space="preserve">í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S quan s¸t H25.1 vµ l</w:t>
              <w:softHyphen/>
              <w:t>îc ®å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Ën xÐt ®Æc ®iÓm ®Þa h×nh cña vïng Duyªn H¶i NTB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Ph¸i T©y cã nói vµ gß ®å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Ph¸i §«ng cã d¶i ®ång b»ng hÑp bÞ chia c¾t bëi c¸c d·y nói, bê biÓn khóc khuûu cã nhiÒu vòng vÞ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 Cho HS x¸c ®Þnh c¸c vïng vÞnh, c¸c b·i t¾m vµ ®iÓm du lÞ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Ó ra c¸c ®iÒu kiÖn tù nhiªn thuËn lîi cho viÖc ph¸t triÓn KtÕ cña vïng duyªn h¶i NTB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TL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nø¬c mÆm, n</w:t>
              <w:softHyphen/>
              <w:t>íc lî thÝch hîp cho nu«i trång thuû s¶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Mét sè vïng cã kh¶ n¨ng khai th¸c tæ chim yÕ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§Êt n«ng nghiÖp thÝch hîp ®Ó trång lóa, ng«, khoai, s¾n, rau qu¶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Vïng ®Êt rõng ch©n nói cã ®iÒu kiÖn ch¨n nu«i gia sóc lí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Rõng cung cÊp gç vµ c¸c ®Æc s¶n kh¸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Kho¸ng s¶n chÝnh: c¸t thuû tinh, titan, vµ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KÓ ra nh÷ng khã kh¨n cña vïng khi ph¸t triÓn kinh t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Thiªn tai th</w:t>
              <w:softHyphen/>
              <w:t>êng x¶y ra:h¹n h¸n, lò lôt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iÖn t</w:t>
              <w:softHyphen/>
              <w:t>îng sa m¹c ho¸ cã nguy c¬ më réng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T¹i sao vÊn ®Ò b¶o vÖ vµ ph¸t triÓn rõngl¹i cã tÇm quan träng dèi víi vïng BTB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hèng lò lôt vµ xãi mß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¹n chÕ sù x©m lÊn cña c¸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Cho HS quan sat H25.1 SGK trang 9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hËn xÐt sù ph©n bè d©n c</w:t>
              <w:softHyphen/>
              <w:t xml:space="preserve"> vµ ho¹t ®éng kinh tÕ cña vï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Kh«ng ®ång ®Òu gi÷a vïng ®åi nói phÝa T©y vµ ®ång b»ng ven biÓn phÝa §«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hËn xÐt ®Æc ®iÎm ng</w:t>
              <w:softHyphen/>
              <w:t>êi d©n vïng duyªn h¶i NTB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TL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g</w:t>
              <w:softHyphen/>
              <w:t>êi d©n cã ®øc tÝnh cÇn cï trong lao ®éng, kiªn c</w:t>
              <w:softHyphen/>
              <w:t>êng trong chiÕn ®Êu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 xml:space="preserve">:Cho HS quan s¸t H25.2 vµH25.3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hËn xÐt vÒ kh¶ n¨ng ph¸t triÓn du lÞch cña vï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:</w:t>
            </w:r>
            <w:r>
              <w:rPr/>
              <w:t>Cã kh¶ n¨ng ph¸t triÓn tèt v× cïng cã nhiÒu di tÝch v¨n ho¸-lÞch sö( phè cæ Héi An vµ di tÝch  Mü S¬n ®· ®</w:t>
              <w:softHyphen/>
              <w:t>îc UNESCO c«ng nhËn lµ di s¶n v¨n ho¸ thÕ gií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.VÞ trÝ ®Þa lÝ vµ giíi h¹n l·nh th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Lµ vïng ®¸t hÑp kÐo dµi tõ §µ N½ng  ®Õn B×nh ThuË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ã nhiÒu ®¶o vµ quÇn ®¶o cã tÇm quan träng vÒ kinh tÕ vµ quèc phß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I §iÒu kiÖn tù nhiªn vµ tµi nguyªn thiªn nhiª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§Þa h×nh:PhÝa t©y lµ gß ®åi vµ nói, phÝa ®ong lµ ®ång b»ng hÑp bÞ chia c¾t víi c¸c d·y nó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ThuËn lî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Khã kh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II.§Æc ®iÓm d©n c</w:t>
              <w:softHyphen/>
              <w:t xml:space="preserve"> –x· hé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Sù ph©n bè d©n c</w:t>
              <w:softHyphen/>
              <w:t xml:space="preserve"> vµ ho¹t ®éng kinh tÕ cã sù kh¸c biÖt gi÷a phÝa ®«ng vµ phÝa t©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ã nhiÒu di tÝch v¨n ho¸ lÞch s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V.Cñng cè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Cho HS ®äc phÇn ghi nhí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</w:rPr>
      </w:pPr>
      <w:r>
        <w:rPr/>
        <w:t>-Giíi thiÖu cho HS nghe vÒ ®Æc ®iÓm du lÞch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.H</w:t>
        <w:softHyphen/>
        <w:t>íng dÉn häc bµi ë nh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Häc thuéc bµi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ChuÈn bÞ bµi vïng duyªn h¶i Nam Trung Bé (tiÕp the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uÇn 16</w:t>
        <w:tab/>
        <w:tab/>
        <w:tab/>
        <w:tab/>
        <w:tab/>
        <w:tab/>
        <w:tab/>
        <w:tab/>
        <w:t>Ngµy so¹n:</w:t>
      </w:r>
    </w:p>
    <w:p>
      <w:pPr>
        <w:pStyle w:val="Normal"/>
        <w:spacing w:lineRule="auto" w:line="360"/>
        <w:jc w:val="both"/>
        <w:rPr/>
      </w:pPr>
      <w:r>
        <w:rPr/>
        <w:t>TiÕt 28</w:t>
        <w:tab/>
        <w:tab/>
        <w:tab/>
        <w:tab/>
        <w:tab/>
        <w:tab/>
        <w:tab/>
        <w:tab/>
        <w:t>Ngµy d¹y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ïng duyªn h¶i nam trung bé</w:t>
      </w:r>
    </w:p>
    <w:p>
      <w:pPr>
        <w:pStyle w:val="Normal"/>
        <w:spacing w:lineRule="auto" w:line="360"/>
        <w:jc w:val="center"/>
        <w:rPr/>
      </w:pPr>
      <w:r>
        <w:rPr/>
        <w:t>(tiÕp theo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.Môc tiªu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N¾m ®</w:t>
        <w:softHyphen/>
        <w:t>îc nh÷ng kiÕn thøc c¬ b¶n vÒ t×nh h×nh ph¸t triÓn kinh tÕ cña vï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RÌn kÜ n¨ng sö dông b¶ng biÓu, l</w:t>
        <w:softHyphen/>
        <w:t>îc ®å, tranh ¶nh, h</w:t>
        <w:softHyphen/>
        <w:t>íng dÉn ®Ó biÕt c¸ch vÏ biÓu ®å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.ChuÈn bÞ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i¸o viªn chuÈn bÞ b¶n ®å duyªn h¶i Nam Trung Bé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.TiÕn tr×nh d¹y vµ häc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I.æn ®Þnh tæ chøc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Gi¸o viªn chµo häc sinh, æn ®Þnh trËt t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yªu cÇu líp tr</w:t>
        <w:softHyphen/>
        <w:t>ëng b¸o c¸o sÜ sè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I.KiÓm tra bµi c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Tr×nh bµy vÞ trÝ ®Þa lÝ vµ giíi h¹n l·nh thæ cña vïng duyªn h¶i Nam Trung Bé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?Tr×nh bµy c¸c ®iÒu kiÖn tù nhiªn vµ tµi nguyªn thiªn nhiªn cña vïng?</w:t>
        <w:br/>
      </w:r>
      <w:r>
        <w:rPr/>
        <w:t>III.Bµi Mí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¹t ®éng cña thµy vµ tr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éi dung c¬ b¶n</w:t>
            </w:r>
          </w:p>
        </w:tc>
      </w:tr>
      <w:tr>
        <w:trPr>
          <w:trHeight w:val="25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S quan s¸t b¶ng 26.1-SGK trang 9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V× sao ch¨n nu«i bß, kh¸i th¸c vµ nu«i trång thuû s¶n lµ thÕ m¹nh cña vïng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TL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Vïng cã nhiÒu diÖn tÝchlµ ®Þa h×nh rõng nó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ã ®</w:t>
              <w:softHyphen/>
              <w:t>êng bê biÓn kÐo dµi, nhiÒu vòng vÞ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ViÖc s¶n xuÊt l</w:t>
              <w:softHyphen/>
              <w:t>¬ng thùc cña vïng cã ®Æc ®iÓm g×? v× sa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B×nh qu©n l</w:t>
              <w:softHyphen/>
              <w:t>¬ng thùc cña vïng thÊp (281,5kg/ng</w:t>
              <w:softHyphen/>
              <w:t>ê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× ®Êt n«ng nghiÖp rÊt h¹n chÕ, ®Êt xÊu thiÐu n</w:t>
              <w:softHyphen/>
              <w:t>íc vµ b·o lôt th</w:t>
              <w:softHyphen/>
              <w:t>êng xuyª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goµi ng</w:t>
              <w:softHyphen/>
              <w:t xml:space="preserve"> nghiÖp,vïng cßn ph¸t triÓn vÒ c¸c ngµnh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 nghÒ lµm muèi,chÕ biÕn thuû s¶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Ngµy nay vïng cßn ph¸t triÓn c¸c dù ¸n trång rõng phßng hé,x©y dùng hå chø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äc sinh quan s¸t b¶ng 26.2-trang 97SG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hËn xÐt sù t¨ng tr</w:t>
              <w:softHyphen/>
              <w:t>ëng gi¸ trÞ s¶n xuÊt c«ng nghiÖp cña vïng so víi c¶ n</w:t>
              <w:softHyphen/>
              <w:t xml:space="preserve">íc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:</w:t>
            </w:r>
            <w:r>
              <w:rPr/>
              <w:t>sù ph¸t triÓn cña vïng chËm h¬n c¶ n</w:t>
              <w:softHyphen/>
              <w:t>í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KÓ ra c¸c ngµnh c«ng nghiÖp c¬ b¶n cña vï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Bao gåm c¬ khÝ,chÕ biÕn thùc phÈm ,chÕ biÕn l©m s¶n, s¶n xuÊt hµng tiªu dï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C«ng nghiÖp khai kho¸ng : c¸t,tit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Mét sè n¬i cã c¬ khÝ söa ch÷a, l¾p r¸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hËn xÐt vÒ ho¹t ®éng giao th«ng,bu«n b¸n cña vï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:</w:t>
            </w:r>
            <w:r>
              <w:rPr/>
              <w:t xml:space="preserve">Lµ cÇu nèi gi÷a vïng  víi  t©y nguyª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Ho¹t ®éng du lÞch cña vïng nh</w:t>
              <w:softHyphen/>
              <w:t xml:space="preserve"> thÕ nµ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Du lÞch lµ thÕ m¹nh cña vï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KÓ tªn c¸c trung t©m kinh tÕ cña vïng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 §µ N½ng ,Quy Nh¬n, Nha Tra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Cho häc sinh ®äc vïng kinh tÕ träng ®iÓm miÒn Tru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hËn xÐt vai trß cña vïng kinh tÕ träng ®iÓm miÒn Tru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Cã t¸c ®éng m¹nh mÏ tíi sù chuyÓn dÞch c¬ cÊu kinh tÕ cña vïng vµ c¸c vïng B¾c Trung Bé, T©y Nguyªn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V .T×nh h×n ph¸t triÓn kinh t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,N«ng nghiÖ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Ph¸t triÓn m¹nh ch¨n nu«i bß, nu«i trång vµ ®¸nh b¾t thuû s¶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B×nh qu©n l</w:t>
              <w:softHyphen/>
              <w:t>¬ng thùc theo ®Çu ng</w:t>
              <w:softHyphen/>
              <w:t>êi thÊ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Ngoµi ng</w:t>
              <w:softHyphen/>
              <w:t xml:space="preserve"> nghioÖp, vïng cßn cã nghÒ muèi, chÕ biÕn thñy s¶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C«ng nghiÖ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Nh×n chung lµ chËm ph¸t triÓ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DÞch v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Lµ cÇu nèi gi÷a vïng víi T©y Nguyª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Du lÞch lµ thÕ m¹nh cña vï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.C¸c trung t©m kinh tÕ vµ vïng kinh tÕ träng ®iÓm miÒn Tru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Vïng kinh tÕ träng ®iÓm miÒn Tru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IV. Cñng cè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Cho HS ®äc phÇn ghi nhí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H</w:t>
        <w:softHyphen/>
        <w:t>íng dÉn bµi tËp sè 2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 H</w:t>
        <w:softHyphen/>
        <w:t>íng dÊn vÒ nh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Häc thuéc bµi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ChuÈn bÞ bµi:thùc hµn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Õt 29</w:t>
        <w:tab/>
        <w:tab/>
        <w:tab/>
        <w:tab/>
        <w:tab/>
        <w:tab/>
        <w:tab/>
        <w:tab/>
        <w:tab/>
        <w:t>Ngµy soan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Ngµy day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ùc hµnh</w:t>
      </w:r>
    </w:p>
    <w:p>
      <w:pPr>
        <w:pStyle w:val="Normal"/>
        <w:spacing w:lineRule="auto" w:line="36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Kinh tÕ biÓn cña b¾c trung bé vµ duyªn h¶i nam trung bé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.Môc tiªu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Cñng cè cho HS c¸c kiªn thøc c¬ b¶n vÒ c¬ cÊu kinh tÕ biÓn ë hai vïng B¾c Trung Bé vµ duyªn h¶i Nam Trung Bé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RÌn kÜ n¨ng khai th¸c b¶ng sè liÖu thèng kª, ®äc b¶n ®å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.ChuÈn bÞ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Gi¸o viªn chuÈn bÞ b¶n ®å vïng B¾c Trung Bé vµ duyªn h¶i Nam Trung Bé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.TiÕn tr×nh d¹y vµ häc</w:t>
      </w:r>
    </w:p>
    <w:p>
      <w:pPr>
        <w:pStyle w:val="Normal"/>
        <w:spacing w:lineRule="auto" w:line="360"/>
        <w:jc w:val="both"/>
        <w:rPr/>
      </w:pPr>
      <w:r>
        <w:rPr/>
        <w:t>I</w:t>
      </w:r>
      <w:r>
        <w:rPr>
          <w:i/>
        </w:rPr>
        <w:t>.æn ®Þnh tæ chøc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Gi¸o viªn chµo häc sinh, æn ®Þnh trËt tù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Yªu cÇu líp tr</w:t>
        <w:softHyphen/>
        <w:t>ëng b¸o c¸o sÜ sè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I.KiÓm tra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iÕn tr×nh khi thùc hµnh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II.Thùc hµnh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AT×Òm n¨ng biÓu </w:t>
      </w:r>
    </w:p>
    <w:p>
      <w:pPr>
        <w:pStyle w:val="Normal"/>
        <w:spacing w:lineRule="auto" w:line="360"/>
        <w:jc w:val="both"/>
        <w:rPr/>
      </w:pPr>
      <w:r>
        <w:rPr/>
        <w:t>1TiÒm n¨ng nu«i trång, khai th¸c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</w:t>
      </w:r>
      <w:r>
        <w:rPr>
          <w:b/>
        </w:rPr>
        <w:t>GV</w:t>
      </w:r>
      <w:r>
        <w:rPr/>
        <w:t xml:space="preserve">: Treo hai b¶n ®å kinh tÕ cña hai vïng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?H·y x¸c ®Þnh c¸c c¶ng biÓn, b·i c¸, b·i t«m, vµ c¸c c¬ së s¶n xuÊt muèi cña hai vïng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TL</w:t>
      </w:r>
      <w:r>
        <w:rPr/>
        <w:t>:-C¸c c¶ng biÓn nh</w:t>
        <w:softHyphen/>
        <w:t>:Cöa Lß, §ång Híi, HuÕ, §µ N½ng,Dung QuÊt, Quy Nh¬n, Nha Tra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C¸c b·i c¸, b·i t«m: HS chØ trªn b¶n ®å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c¸c c¬ së s¶n xuÊt muèi:Sa Huúnh,Cµ N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H·y x¸c ®Þnh nh÷ng b·i biÓn cã gi¸ trÞ du lÞch næi tiªng cña hai vïng?</w:t>
        <w:br/>
      </w:r>
      <w:r>
        <w:rPr>
          <w:i/>
        </w:rPr>
        <w:t>TL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B¾c Trung Bé:SÇm S¬n, Cöa Lß, Thiªn CÇm,NhËt LÖ,L¨ng C«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Nam Trung Bé:Non N</w:t>
        <w:softHyphen/>
        <w:t>íc, Sa Huúnh,Quy Nh¬n,§¹i L·nh, Nha Trang, Mòi N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Qua trªn h·y nhËn xÐt tiÒm n¨ng ph¸t triÓn kinh tÕ biÓn ë B¾c trung Bé vµ Nam Trung Bé</w:t>
      </w:r>
    </w:p>
    <w:p>
      <w:pPr>
        <w:pStyle w:val="Normal"/>
        <w:spacing w:lineRule="auto" w:line="360"/>
        <w:jc w:val="both"/>
        <w:rPr/>
      </w:pPr>
      <w:r>
        <w:rPr>
          <w:i/>
        </w:rPr>
        <w:t>TL</w:t>
      </w:r>
      <w:r>
        <w:rPr/>
        <w:t xml:space="preserve">:TiÒm n¨ng ph¸t triÓn kinh tÕ cña hai vïng lµ rÊt lín, abo hµm nhiÒu ngµnh nghÒ: muèi, thuû s¶n, du lÞch…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B.So s¸nh tiÒm n¨ng biÓn gi÷a hai vïng</w:t>
      </w:r>
    </w:p>
    <w:p>
      <w:pPr>
        <w:pStyle w:val="Normal"/>
        <w:spacing w:lineRule="auto" w:line="360"/>
        <w:jc w:val="both"/>
        <w:rPr/>
      </w:pPr>
      <w:r>
        <w:rPr>
          <w:b/>
        </w:rPr>
        <w:t>GV</w:t>
      </w:r>
      <w:r>
        <w:rPr/>
        <w:t>:cho HS quan s¸t b¶ng 27.1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So s¸nh s¶n l</w:t>
        <w:softHyphen/>
        <w:t>îng thuû s¶n nu«i trång vag khai th¸c cña hai vïn B¾c Trung Bé vµ duyªn h¶i Nam Trung Bé?</w:t>
      </w:r>
    </w:p>
    <w:p>
      <w:pPr>
        <w:pStyle w:val="Normal"/>
        <w:spacing w:lineRule="auto" w:line="360"/>
        <w:jc w:val="both"/>
        <w:rPr/>
      </w:pPr>
      <w:r>
        <w:rPr>
          <w:i/>
        </w:rPr>
        <w:t>TL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Nu«i trång:vïng B¾c Trung Bé cao h¬n vïng Nam Trung Bé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Khai th¸c:vïng Nam Trung Bé cao h¬n vïng B¾c Trung Bé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V× sao cã sù chªnh lÖch nh</w:t>
        <w:softHyphen/>
        <w:t xml:space="preserve"> trªn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VÒ nu«i trång vïng B¾c Trung Bé cã nhiÒu tiÒm n¨ng h¬n vïng Nam Trung Bé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VÒ khai th¸c, vung Nam Trung Bé cã truyÒn thèng tõ x</w:t>
        <w:softHyphen/>
        <w:t>a, vïng biÓn Nam Trung Bé cã tr÷ l</w:t>
        <w:softHyphen/>
        <w:t>îng c¸c loµi thuû s¶n tù nhiªn lín h¬n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VCñng cè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Trªn b¶ng x¸c ®Þnh c¸c b·i t«m, c¸, muèi cña hai vï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X¸c ®Þnh c¸c khu du lÞch biÓn cña hai vïng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.H</w:t>
        <w:softHyphen/>
        <w:t>íng dÉn vÒ nh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Häc thuéc bµi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ChuÈn bÞ bµi :vïng T©y Nguyª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uÇn 17</w:t>
        <w:tab/>
        <w:tab/>
        <w:tab/>
        <w:tab/>
        <w:tab/>
        <w:tab/>
        <w:tab/>
        <w:tab/>
        <w:t>Ngµy so¹n:</w:t>
      </w:r>
    </w:p>
    <w:p>
      <w:pPr>
        <w:pStyle w:val="Normal"/>
        <w:spacing w:lineRule="auto" w:line="360"/>
        <w:jc w:val="both"/>
        <w:rPr/>
      </w:pPr>
      <w:r>
        <w:rPr/>
        <w:t>TiÕt 30</w:t>
        <w:tab/>
        <w:tab/>
        <w:tab/>
        <w:tab/>
        <w:tab/>
        <w:tab/>
        <w:tab/>
        <w:tab/>
        <w:t>Ngµy day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ïng t©y nguyªn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.Môc tiªu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N¾m ®</w:t>
        <w:softHyphen/>
        <w:t>îc c¸c ®Æc ®iÓm c¬ b¶n vÒ vÞ trÝ ®Þa lÝ, tµi nguyªn thiªn nhiªn vµ d©n c</w:t>
        <w:softHyphen/>
        <w:t xml:space="preserve"> x· héi cña vï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TiÕp tôc rÌn kÜ n¨ng kÕt hîp kªnh ch÷ vµ kªnh h×nh®Ó nhËn xÐt vµ gi¶i thÝch nh÷ng vÊn ®Ò c¬ b¶n cña bµi häc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.ChuÈn bÞ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i¸o viªn chuÈn bÞ b¶n ®å:vïng T©y Nguyªn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.TiÕn tr×nh d¹y vµ häc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,æn ®Þnh trËt t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Gi¸o viªn chµo häc sinh, æn ®Þnh trËt t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Yªu cÇu líp tr</w:t>
        <w:softHyphen/>
        <w:t>ëng b¸o c¸o sÜ sè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I.KiÓm tra bµi c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Tr×nh bµy c¸c tiÒm n¨ng kinh tÕbiÓn cña hai vïng B¾c Trung Bé vµ Nam Trung Bé</w:t>
      </w:r>
    </w:p>
    <w:p>
      <w:pPr>
        <w:pStyle w:val="Normal"/>
        <w:spacing w:lineRule="auto" w:line="360"/>
        <w:jc w:val="both"/>
        <w:rPr/>
      </w:pPr>
      <w:r>
        <w:rPr/>
        <w:t>III.Bµi míi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3748"/>
      </w:tblGrid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¹t ®éng cña thµy vµ tr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éi dung c¬ b¶n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S ®äc phÇn giíi thiÖu chung vÒ T©y Nguyª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HS quan s¸t H28.1-SGK trang 10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X¸c ®Þnh giíi h¹n l·nh thæ cña vï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-TiÕp gi¸p:duyªn h¶i Nam Trung Bé, §«ng Nam Bé, Campuchia, Lµ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Lµ vïng néi ®Þa phÝa T©y cña Duyªn h¶i Nam Trung B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ªu ý nghÜa vÞ trÝ ®Þa lÝ cña vï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L:Lµ vïng cã quan hÖ giao th«ng víi c¸c vïng l©n cËn vµ Campuchia, Lµ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S quan s¸t b¶n ®å tù nhiªn cña vï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hËn xÐt ®Æc ®iÓm ®Þa h×nh cña vï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§Þa h×nh cao nguyªn xÕp tÇng, lµ n¬i b¾t nguån cña nhiÒu con s«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S x¸c ®Þnh nh÷ng con s«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Tr×nh bµy c¸c ®iÒu kiÖn tù nhiªn thuËn lîi cña vïng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TL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Tµi nguyªn ®Êt: ®Êt badan, thÝch hîp cho viÖc trång rõng, c©y c«ng nghiÖ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Tµi nguyªn khÝ hËu, n</w:t>
              <w:softHyphen/>
              <w:t>íc:KhÝ hËu cËn xÝch ®¹o nguån n</w:t>
              <w:softHyphen/>
              <w:t>íc vµ tiÒm n¨ng thuû ®iÖn lí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Kho¸ng s¶n: b« xÝt cã tr÷ l</w:t>
              <w:softHyphen/>
              <w:t>îng lí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S tham kh¶o b¶ng 28.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Ngoµi ra, vïng vïng cßn cã nhiÒu ®iÒu kiÖn thuËn lîi cho viÖc ph¸t triÓn du lÞ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Tr×nh bµy nh÷ng khã kh¨n cña vï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Mïa kh« kÐo dµi-h¹n h¸n:thiÕu n</w:t>
              <w:softHyphen/>
              <w:t>íc vµ nguy c¬ ch¸y rõ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ViÖc khai th¸c tµi nguyªn rõng qu¸ møc lµm n</w:t>
              <w:softHyphen/>
              <w:t>¬ng rÉy ®· cã ¶nh h</w:t>
              <w:softHyphen/>
              <w:t>ëng xÊu tíi m«i tr</w:t>
              <w:softHyphen/>
              <w:t>êng vµ ®êi s«ng d©n c</w:t>
              <w:softHyphen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S ®äc kªnh ch÷-SGK trang 10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tr×nh bµy ®Æc ®iÓm d©n c</w:t>
              <w:softHyphen/>
              <w:t xml:space="preserve">  cña vïng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TL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Gåm nhiÒu d©n téc: viÖt, Gia Rai, £®ª, Bana, M«ng, C¬h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MËt ®é thÊp: 81 ng</w:t>
              <w:softHyphen/>
              <w:t>êi/km</w:t>
            </w:r>
            <w:r>
              <w:rPr>
                <w:vertAlign w:val="superscript"/>
              </w:rPr>
              <w:t>2</w:t>
            </w:r>
            <w:r>
              <w:rPr/>
              <w:t>(200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Ph©n bè kh«ng ®ång ®Òu tËp trung ven ®</w:t>
              <w:softHyphen/>
              <w:t>êng giao th«ng ®« th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Ng</w:t>
              <w:softHyphen/>
              <w:t>êi d©n cã truyÒn thèng®oµn kÕt, kiªn c</w:t>
              <w:softHyphen/>
              <w:t>êng, cã b¶n s¾c v¨n ho¸ phong ph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S quan s¸t b¶ng28.2-SGK trang 10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hËn xÐt t×nh h×nh kinh tÕ cña vï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i/>
              </w:rPr>
              <w:t xml:space="preserve"> </w:t>
            </w:r>
            <w:r>
              <w:rPr>
                <w:i/>
              </w:rPr>
              <w:t>TL</w:t>
            </w:r>
            <w:r>
              <w:rPr/>
              <w:t>:Lµ vïng cã nhiÒu khã kh¨n so víi c¶ n</w:t>
              <w:softHyphen/>
              <w:t xml:space="preserve">í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HiÖn nay d</w:t>
              <w:softHyphen/>
              <w:t>íi sù quan t©m cña §¶ng vµ Nhµ n</w:t>
              <w:softHyphen/>
              <w:t xml:space="preserve">íc T©y Nguyªn ®ang cã nh÷ng thµnh tùu ®¸ng kÓ trong c«ng cuéc ®æi míi.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.VÞ trÝ ®Þa lÝ vµ giíi h¹n l·nh th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µ cïng néi ®Þa phÝa T©y Nam Trung B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I.§iÒu kiÖn tù nhiªn vµ tµi nguyªn thiªn nhiª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§Þa h×nh cao nguyªn xÕp tÇ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ThuËn lî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Khã kh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II.§Æc ®iÓm d©n c</w:t>
              <w:softHyphen/>
              <w:t xml:space="preserve"> x· hé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Gåm nhiÒu d©n téc, d©n c</w:t>
              <w:softHyphen/>
              <w:t xml:space="preserve"> thÊp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µ vïng cßn nhiÒu khã kh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IV.Cñng cè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GV cho HS ®äc phÇn ghi nhí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h</w:t>
        <w:softHyphen/>
        <w:t>íng dÉn lµm bµi tËp 3 trang 105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.H</w:t>
        <w:softHyphen/>
        <w:t>íng dÉn vÒ nh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Häc thuéc bµi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ChuÈn bÞ bµi :Vïng T©y Nguyªn (tiÕt 2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uÇn 17</w:t>
        <w:tab/>
        <w:tab/>
        <w:tab/>
        <w:tab/>
        <w:tab/>
        <w:tab/>
        <w:tab/>
        <w:tab/>
        <w:t>Ngµy so¹n:</w:t>
      </w:r>
    </w:p>
    <w:p>
      <w:pPr>
        <w:pStyle w:val="Normal"/>
        <w:spacing w:lineRule="auto" w:line="360"/>
        <w:jc w:val="both"/>
        <w:rPr/>
      </w:pPr>
      <w:r>
        <w:rPr/>
        <w:t>TiÕt 31</w:t>
        <w:tab/>
        <w:tab/>
        <w:tab/>
        <w:tab/>
        <w:tab/>
        <w:tab/>
        <w:tab/>
        <w:tab/>
        <w:t>Ngµy d¹y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ïng t©y nguyªn</w:t>
      </w:r>
    </w:p>
    <w:p>
      <w:pPr>
        <w:pStyle w:val="Normal"/>
        <w:spacing w:lineRule="auto" w:line="360"/>
        <w:jc w:val="center"/>
        <w:rPr/>
      </w:pPr>
      <w:r>
        <w:rPr/>
        <w:t>(tiÕp theo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,Môc tiªu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Häc sinh n¾m ®</w:t>
        <w:softHyphen/>
        <w:t>îc t×nh h×nh ph¸t triÓn kinh tÕ cña vïng T©y Nguyªn: n«ng nghiÖp, c«ng nghiÖp, vµ dÞch vô, c¸c trung t©m kinh tÕ cña vï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RÌn kÜ n¨ng ®äc vµ ph©n tÝch b¶ng thèng kª, biÓu ®å vµ l</w:t>
        <w:softHyphen/>
        <w:t>îc ®å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.ChuÈn bÞ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I¸o viªn chuÈn bÞ b¶n ®ß vïng T©y Nguyªn(kinh tÕ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,TiÕn tr×nh d¹y vµ häc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.æn ®Þnh tæ chøc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Gi¸o viªn chµo häc sinh, æn ®Þnh tæ chøc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Yªu cÇu líp tr</w:t>
        <w:softHyphen/>
        <w:t>ëng b¸o c¸o sÜ sè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I.KiÓm tra bµi c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Tr×nh bµy vÞ trÝ ®Þa lÝ vµ giíi h¹n l·nh thæ cña vïng T©y Nguyªn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Tr×nh bµy c¸c ®iÒu kiÖn tù nhiªn vµ tµi nguyªn thiªn nhiªn cña vïng?</w:t>
      </w:r>
    </w:p>
    <w:p>
      <w:pPr>
        <w:pStyle w:val="Normal"/>
        <w:spacing w:lineRule="auto" w:line="360"/>
        <w:jc w:val="both"/>
        <w:rPr/>
      </w:pPr>
      <w:r>
        <w:rPr/>
        <w:t>III.Bµi míi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3753"/>
      </w:tblGrid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o¹t ®éng cña thµy vµ tr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éi dung c¬ b¶n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?NhËn xÐt t×nh h×nh ph¸t triÓn c©y c«ng nghiÖp cña vï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 xml:space="preserve">:S¶n xuÊt c©y c«ng nghiÖp kh¸ nhan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S quan s¸t biÓu ®å H29.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µ fª lµ c©y ®</w:t>
              <w:softHyphen/>
              <w:t>îc trång nhiÒu vµ phæ biÕn nhÊt ë T©y Nguyªn. Ngoµi ra cßn cã cao su, chÌ, ®iÒu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goµi ph¸t triÓn c©y c«ng nghiÖp vïng cßn cã c¸c lo¹i h×nh s¶n xuÊt n«ng nghiÖp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Th©m canh lóa, c©y l</w:t>
              <w:softHyphen/>
              <w:t>¬ng thùc kh¸c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h¨n nu«i gia sóc lí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Trång hoa, rau qu¶ «n ®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S quan s¸t b¶ng 29.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hËn xÐt t×nh h×nh ph¸t triÓn l©m nghiÖp cña vï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KÐt hîp trång víi khai th¸c khoanh nu«i vµ giao kho¸n b¶o vÖ rõ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S quan s¸t b¶ng 29.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hËn xÐt t×nh h×nh ph¸t triÓn c«ng nghiÖp c¶u vïng?</w:t>
              <w:br/>
            </w:r>
            <w:r>
              <w:rPr>
                <w:i/>
              </w:rPr>
              <w:t>TL</w:t>
            </w:r>
            <w:r>
              <w:rPr/>
              <w:t>:C«ng nghiÖp chiÕm tØ lÖ thÊp trong c¬ cÊu GDP nh</w:t>
              <w:softHyphen/>
              <w:t>ng hiÖn ®ang cã nh÷ng b</w:t>
              <w:softHyphen/>
              <w:t>íc ph¸t triÓn tÝch cù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KÓ tªn c¸c ngµnh c«ng nghiÖp chÝnh cña vïng?</w:t>
              <w:br/>
            </w:r>
            <w:r>
              <w:rPr>
                <w:i/>
              </w:rPr>
              <w:t>TL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«ng nghiÖp chÕ biÕn l©m s¶n, n«ng s¶n ph¸t triÓn qu¸ nha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¸c dù ¸n ph¸t triÓn thuû ®iÖn quy m« lín ®· vµ ®ang ph¸t triÓ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hËn xÐt ho¹t ®éng xuÊt nhËp khÈu cña vïng?</w:t>
              <w:br/>
            </w:r>
            <w:r>
              <w:rPr>
                <w:i/>
              </w:rPr>
              <w:t>TL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o¹t ®éng xuÊt khÈu n«ng s¶n rÊt lín( cµ fª, cao su…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o¹t ®éng du lÞch cña vïng diÔn ra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Du lÞch sinh th¸i vµ du lÞch v¨n ho¸ cã ®iÒu kiÖn thuËn lîi ®Ó ph¸t triÓ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KÓ tªn c¸c trung t©m v¨n ho¸ cña vï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Pl©ycu:C«ng nghiÖp chÕ biÕn n«ng l©m s¶n, th</w:t>
              <w:softHyphen/>
              <w:t>¬ng m¹i vµ du li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Bu«n Mª Thuét:c«ng nghiÖp, ®µo t¹o vµ nghiªn cøu khoa h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§µ L¹t :du lÞch sinh th¸i, nghØ d</w:t>
              <w:softHyphen/>
              <w:t>ìng…hoa, rau qu¶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V.T×nh h×nh ph¸t triÓn kinh t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n«ng nghiÖ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©y c«ng nghiÖp ph¸t triÓn nha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Ngoµi ra, th©m canh lóa n</w:t>
              <w:softHyphen/>
              <w:t>íc, ch¨n nu«i gia sóc lín, trång hoa, rau qu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,C«ng nghiÖ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«ng nghiÖp chiÕm tØ lÖ thÊp, hiÖn ®ang cã chuyÓn biÕn tÝch cù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«ng nghiÖp chÕ biÕn n«ng l©m s¶n ph¸t triÓn nha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Thuû ®iÖn quy m« lín ®· vµ ®ang ph¸t triÓ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Dich v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o¹t ®éng xuÊt khÈu s«i næ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Du lÞch lµ thÕ m¹nh cña vï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.C¸c trung t©m kinh tÕ :§µ L¹t, Pl©cu,Bu«n Mª Thué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V.Cñng cè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Cho HS ®äc phÇn ghi nhí SGK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GV cho HS nghe thªm vÒ §µ L¹t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&gt;H</w:t>
        <w:softHyphen/>
        <w:t>íng dÉn vÒ nh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Häc thuéc bµi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ChuÈn bÞ tiÕt «n tË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uÇn 18</w:t>
        <w:tab/>
        <w:tab/>
        <w:tab/>
        <w:tab/>
        <w:tab/>
        <w:tab/>
        <w:tab/>
        <w:tab/>
        <w:t>Ngµy so¹n:</w:t>
      </w:r>
    </w:p>
    <w:p>
      <w:pPr>
        <w:pStyle w:val="Normal"/>
        <w:spacing w:lineRule="auto" w:line="360"/>
        <w:jc w:val="both"/>
        <w:rPr/>
      </w:pPr>
      <w:r>
        <w:rPr/>
        <w:t>TiÕt 32</w:t>
        <w:tab/>
        <w:tab/>
        <w:tab/>
        <w:tab/>
        <w:tab/>
        <w:tab/>
        <w:tab/>
        <w:tab/>
        <w:t>Ngµy d¹y:</w:t>
      </w:r>
    </w:p>
    <w:p>
      <w:pPr>
        <w:pStyle w:val="Normal"/>
        <w:spacing w:lineRule="auto" w:line="360"/>
        <w:jc w:val="center"/>
        <w:rPr/>
      </w:pPr>
      <w:r>
        <w:rPr/>
        <w:br/>
      </w:r>
      <w:r>
        <w:rPr>
          <w:rFonts w:cs=".VnTimeH" w:ascii=".VnTimeH" w:hAnsi=".VnTimeH"/>
          <w:b/>
        </w:rPr>
        <w:t>«n tËp häc k×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,Môc tiªu</w:t>
      </w:r>
    </w:p>
    <w:p>
      <w:pPr>
        <w:pStyle w:val="Normal"/>
        <w:spacing w:lineRule="auto" w:line="360"/>
        <w:jc w:val="both"/>
        <w:rPr/>
      </w:pPr>
      <w:r>
        <w:rPr/>
        <w:t>-¤n tt¹p, cñng cè kiÕn thøc cho HS toµn bé ch</w:t>
        <w:softHyphen/>
        <w:t>¬ng tr×nh tõ ®Çu n¨m dÕn hÕt häc k× I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RÌn kÜ n¨ng tæng hîp, kh¸i qu¸t kiÕn thøc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Häc sinh lµm bµi cò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.ChuÈn bÞ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Gi¸o viªn hÖ thèng, kh¸i qu¸t kiÕn thøc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Hoc sinh lµm bµi cò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.VnTime"/>
          <w:b/>
          <w:u w:val="single"/>
        </w:rPr>
        <w:t xml:space="preserve"> </w:t>
      </w:r>
      <w:r>
        <w:rPr>
          <w:b/>
          <w:u w:val="single"/>
        </w:rPr>
        <w:t>C.TiÐn hµnh d¹y vµ häc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.æn ®Þnh tæ chøc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Gi¸o viªn chµo HS, æn ®Þnh trËt t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Yªu cÇu líp tr</w:t>
        <w:softHyphen/>
        <w:t>ëng b¸o c¸o sÜ sè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I.KiÓm tra bµi c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iÕn hµnh khi «n tËp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II.Bµi mí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.§Þa lÝ d©n c</w:t>
        <w:softHyphen/>
      </w:r>
    </w:p>
    <w:p>
      <w:pPr>
        <w:pStyle w:val="Normal"/>
        <w:spacing w:lineRule="auto" w:line="360"/>
        <w:ind w:firstLine="720"/>
        <w:jc w:val="both"/>
        <w:rPr/>
      </w:pPr>
      <w:r>
        <w:rPr/>
        <w:t>? N</w:t>
        <w:softHyphen/>
        <w:t>íc ta cã bao nhiªu d©n téc? Sù ph©n bè c¸c d©n téc?</w:t>
        <w:br/>
      </w:r>
      <w:r>
        <w:rPr>
          <w:i/>
        </w:rPr>
        <w:t>TL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ViÖt Nam cã 54 d©n téc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Ph©n bè kh«ng dång ®Òu gi÷a c¸c vïng miÒn, c¸c d©n téc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Nguån lao ®éng lµ g×?Nguån lao ®éng n</w:t>
        <w:softHyphen/>
        <w:t>íc ta cã ®Æc ®iÓm g×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TL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Nguån lao ®éng:Sè ng</w:t>
        <w:softHyphen/>
        <w:t>êi trong ®é tuæi lao ®é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§Æc ®iÓm nguån lao ®éng n</w:t>
        <w:softHyphen/>
        <w:t>íc ta:Giµu kinh nghiÖm trong s¶n xuÊt n«ng, l©m, ng</w:t>
        <w:softHyphen/>
        <w:t xml:space="preserve"> nghiÖp, thñ c«ng nghiÖp… cã kh¶ n¨ng s¸ng t¹o tèt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ChÊt l</w:t>
        <w:softHyphen/>
        <w:t>îng cuéc sèng ë n</w:t>
        <w:softHyphen/>
        <w:t>íc ta hiÖn nay nh</w:t>
        <w:softHyphen/>
        <w:t xml:space="preserve"> thÕ nµo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TL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§ang ®</w:t>
        <w:softHyphen/>
        <w:t>îc c¶i thiÖn ®¸ng kÓ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Cã sù chªnh lÖch gi÷a c¸c vïng, gi÷a thµnh thÞ vµ n«ng th«n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I,§Þa lÝ kinh t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Tr×nh bµy c¸c nh©n tè ¶nh h</w:t>
        <w:softHyphen/>
        <w:t>ëng ®Õn sù ph¸t triÓm vµ ph©n bè n«ng nghiÖp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TL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Nh©n tè tù nhiªn:®Êt, khÝ hËu, n</w:t>
        <w:softHyphen/>
        <w:t>íc, sinh vËt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Nh©n tè kinh tÕ-x· héi:d©n c</w:t>
        <w:softHyphen/>
        <w:t xml:space="preserve"> vµ lao ®énh n«ng th«n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C¬ së vËt chÊt- kÜ thËt, chÝnh s¸ch ph¸t triÓn n«ng nghiÖp, thÞ tr</w:t>
        <w:softHyphen/>
        <w:t>êng trong n</w:t>
        <w:softHyphen/>
        <w:t>íc vµ n</w:t>
        <w:softHyphen/>
        <w:t>íc ngoµi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tr×nh bµy ý nghÜa cña giao th«ng vËn t¶i?</w:t>
        <w:br/>
      </w:r>
      <w:r>
        <w:rPr>
          <w:i/>
        </w:rPr>
        <w:t>TL</w:t>
      </w:r>
      <w:r>
        <w:rPr/>
        <w:t>:Cã ý nghÜa cùc k× quan träng ®èi víi mäi ngµnh kinh tÕ vµ ®èi víi sù ho¹t ®éng kinh tÕ cña vïng, thÞ tr</w:t>
        <w:softHyphen/>
        <w:t>ê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 KÓ tªn c¸c lo¹i h×nh giao th«ng vËn t¶i ë n</w:t>
        <w:softHyphen/>
        <w:t>íc ta?</w:t>
        <w:br/>
      </w:r>
      <w:r>
        <w:rPr>
          <w:i/>
        </w:rPr>
        <w:t>TL: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171386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713960"/>
                          <a:chOff x="0" y="0"/>
                          <a:chExt cx="548568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11376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iao th«ng vËn t¶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02816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®­êng b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02816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­êng s¾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02744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­êng s«n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02744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­êng b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02744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­êng hµng kh«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02744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­êng è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57096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0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0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70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70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70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570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34.95pt" coordorigin="0,0" coordsize="8639,2699">
                <v:rect id="shape_0" stroked="f" o:allowincell="f" style="position:absolute;left:0;top:0;width:86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8;top:179;width:30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Giao th«ng vËn t¶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619;width:10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®­êng b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1619;width:10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­êng s¾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618;width:10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­êng s«n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1618;width:10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­êng b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618;width:10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­êng hµng kh«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1618;width:10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­êng è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899" to="809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899" to="233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899" to="89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899" to="377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899" to="521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899" to="665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899" to="809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II. Sù ph©n ho¸ l·nh th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V h</w:t>
        <w:softHyphen/>
        <w:t>íng dÉn HS «n tËp theo b¶ng h</w:t>
        <w:softHyphen/>
        <w:t>íng dÉn sau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94"/>
        <w:gridCol w:w="1771"/>
        <w:gridCol w:w="1771"/>
        <w:gridCol w:w="17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ï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éi dun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ung du miÒn nói B¾c B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ßng b»ng s«ng Hå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¾c Trung B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m Trung B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Þ trÝ ®Þa lÝ vµ giíi h¹n l·nh th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®iÌu kiÖn tù nhiªn vµ tµi nguyªn thiªn nhiª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®¹c ®iÓm d©n c</w:t>
              <w:softHyphen/>
              <w:t xml:space="preserve"> –x· hé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×nh h×nh ph¸t triÓn kinh t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¸c trung t©m kinh t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i/>
        </w:rPr>
        <w:t xml:space="preserve">IV.cñng cè </w:t>
        <w:br/>
      </w:r>
      <w:r>
        <w:rPr/>
        <w:t>-H</w:t>
        <w:softHyphen/>
        <w:t>íng dÉn häc sinh phÇn hái-®¸p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.H</w:t>
        <w:softHyphen/>
        <w:t>íng dÉn vÒ nhµ</w:t>
      </w:r>
    </w:p>
    <w:p>
      <w:pPr>
        <w:pStyle w:val="Normal"/>
        <w:spacing w:lineRule="auto" w:line="360"/>
        <w:jc w:val="both"/>
        <w:rPr/>
      </w:pPr>
      <w:r>
        <w:rPr/>
        <w:t>-Häc bµi</w:t>
      </w:r>
    </w:p>
    <w:p>
      <w:pPr>
        <w:pStyle w:val="Normal"/>
        <w:spacing w:lineRule="auto" w:line="360"/>
        <w:jc w:val="both"/>
        <w:rPr/>
      </w:pPr>
      <w:r>
        <w:rPr/>
        <w:t>-ChuÈn bÞ tiÕt kiÓm tra häc k× 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uÇn 18</w:t>
        <w:tab/>
        <w:tab/>
        <w:tab/>
        <w:tab/>
        <w:tab/>
        <w:tab/>
        <w:tab/>
        <w:t>Ngµy so¹n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TiÕt33</w:t>
        <w:tab/>
        <w:tab/>
        <w:tab/>
        <w:tab/>
        <w:tab/>
        <w:tab/>
        <w:tab/>
        <w:t>Ngµy d¹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KiÓm tra häc k× I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,Môc tiªu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Cñng cè ®¸nh gi¸ c¸c kiÕn thøc ®· häc cña häc sinh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RÌn kÜ n¨ng suy nghÜ vµ lµm bµi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.ChuÈn bÞ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Gi¸o viªn ra ®Ò, ®¸p ¸n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Häc sinh häc bµi cò, chuÈn bÞ giÊy, bót , th</w:t>
        <w:softHyphen/>
        <w:t>íc…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.TiÕn tr×nh d¹y vµ häc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 æn ®Þnh tæ chøc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Gi¸o viªn chµo häc sinh, æn ®Þnh trËt t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Yªu cÇu líp tr</w:t>
        <w:softHyphen/>
        <w:t>ëng b¸o c¸o sÜ sè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I.KiÓm tra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§Ò:</w:t>
      </w:r>
      <w:r>
        <w:rPr/>
        <w:br/>
      </w:r>
      <w:r>
        <w:rPr>
          <w:u w:val="single"/>
        </w:rPr>
        <w:t>PhÇn I:</w:t>
      </w:r>
      <w:r>
        <w:rPr/>
        <w:t xml:space="preserve"> Tr¾c nghiÖm (3 ®iÎm)</w:t>
        <w:br/>
        <w:t xml:space="preserve">            Khoanh trßn vµo ch÷ c¸i ®øng ®Çu dßng mµ em cho lµ ®óng nhÊ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©u 1</w:t>
      </w:r>
      <w:r>
        <w:rPr/>
        <w:t>:ChÊt l</w:t>
        <w:softHyphen/>
        <w:t>îng cuéc sèng cña n</w:t>
        <w:softHyphen/>
        <w:t>íc ta hiÖn nay cã ®Æc ®iÓm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§· vµ ®ang ®</w:t>
        <w:softHyphen/>
        <w:t>îc c¶i thiÖn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.Cã sù chªnh lÖch gi÷a c¸c vï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.c¶ hai ý trªn</w:t>
      </w:r>
    </w:p>
    <w:p>
      <w:pPr>
        <w:pStyle w:val="Normal"/>
        <w:spacing w:lineRule="auto" w:line="360"/>
        <w:jc w:val="both"/>
        <w:rPr/>
      </w:pPr>
      <w:r>
        <w:rPr>
          <w:b/>
        </w:rPr>
        <w:t>C©u 2</w:t>
      </w:r>
      <w:r>
        <w:rPr/>
        <w:t>:N</w:t>
        <w:softHyphen/>
        <w:t>íc ta cã c¸c lo¹i h×nh rõng nµo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.Rõng s¶n xuÊt </w:t>
        <w:tab/>
        <w:tab/>
        <w:tab/>
        <w:tab/>
        <w:t>c.Rõng ®Æc dô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.Rõng phßng hé</w:t>
        <w:tab/>
        <w:tab/>
        <w:tab/>
        <w:tab/>
        <w:t>d.C¶ 3 lo¹i rõng trªn</w:t>
      </w:r>
    </w:p>
    <w:p>
      <w:pPr>
        <w:pStyle w:val="Normal"/>
        <w:spacing w:lineRule="auto" w:line="360"/>
        <w:jc w:val="both"/>
        <w:rPr/>
      </w:pPr>
      <w:r>
        <w:rPr>
          <w:b/>
        </w:rPr>
        <w:t>C©u 3</w:t>
      </w:r>
      <w:r>
        <w:rPr/>
        <w:t>:Vïng trung du vµ miÒn nói B¾c Bé lµ vïng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ã ®</w:t>
        <w:softHyphen/>
        <w:t>êng bê biÓ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h«ng cã ®</w:t>
        <w:softHyphen/>
        <w:t>êng bê biÓn</w:t>
      </w:r>
    </w:p>
    <w:p>
      <w:pPr>
        <w:pStyle w:val="Normal"/>
        <w:spacing w:lineRule="auto" w:line="360"/>
        <w:jc w:val="both"/>
        <w:rPr/>
      </w:pPr>
      <w:r>
        <w:rPr>
          <w:b/>
        </w:rPr>
        <w:t>C©u 4</w:t>
      </w:r>
      <w:r>
        <w:rPr/>
        <w:t>:Vïng ®ång b»ng s«ng Hång cã c¸c trung t©m kinh tÕ l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Hµ Néi, H¶i Phßng</w:t>
        <w:tab/>
        <w:t xml:space="preserve">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.Hµ Néi, H¶i Phßng, Nam §Þnh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.Hµ Néi, H¶i Phßng, H¶i D</w:t>
        <w:softHyphen/>
        <w:t>¬ng, Nam §Þnh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d.Hµ Néi, H¶i D</w:t>
        <w:softHyphen/>
        <w:t>¬ng, Nam §Þnh</w:t>
      </w:r>
    </w:p>
    <w:p>
      <w:pPr>
        <w:pStyle w:val="Normal"/>
        <w:spacing w:lineRule="auto" w:line="360"/>
        <w:jc w:val="both"/>
        <w:rPr/>
      </w:pPr>
      <w:r>
        <w:rPr>
          <w:b/>
        </w:rPr>
        <w:t>C©u 5:</w:t>
      </w:r>
      <w:r>
        <w:rPr/>
        <w:t xml:space="preserve"> Vïng B¾c Trung Bé cã ®Æc ®iÎm ®Þa h×nh l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B»ng ph¼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.Nghiªng tõ T©y sang §«ng</w:t>
      </w:r>
    </w:p>
    <w:p>
      <w:pPr>
        <w:pStyle w:val="Normal"/>
        <w:spacing w:lineRule="auto" w:line="360"/>
        <w:jc w:val="both"/>
        <w:rPr/>
      </w:pPr>
      <w:r>
        <w:rPr>
          <w:b/>
        </w:rPr>
        <w:t>C©u 6:</w:t>
      </w:r>
      <w:r>
        <w:rPr/>
        <w:t xml:space="preserve"> ThÕ m¹nh ph¸t triÓn kinh tÕ cña vïng Nam Trung Bé l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N«ng nghiÖp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.C«ng nghiÖp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.DÞch vô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hÇn II: Tù luËn</w:t>
      </w:r>
    </w:p>
    <w:p>
      <w:pPr>
        <w:pStyle w:val="Normal"/>
        <w:spacing w:lineRule="auto" w:line="360"/>
        <w:jc w:val="both"/>
        <w:rPr/>
      </w:pPr>
      <w:r>
        <w:rPr>
          <w:b/>
        </w:rPr>
        <w:t>C©u 1</w:t>
      </w:r>
      <w:r>
        <w:rPr/>
        <w:t>: Nªu ý nghÜa cña giao th«ng v¹n t¶i? KÓ tªn c¸c lo¹i h×nh giao th«ng vËn t¶i cña VN?(2 ®iÓm)</w:t>
      </w:r>
    </w:p>
    <w:p>
      <w:pPr>
        <w:pStyle w:val="Normal"/>
        <w:spacing w:lineRule="auto" w:line="360"/>
        <w:jc w:val="both"/>
        <w:rPr/>
      </w:pPr>
      <w:r>
        <w:rPr>
          <w:b/>
        </w:rPr>
        <w:t>C©u 2</w:t>
      </w:r>
      <w:r>
        <w:rPr/>
        <w:t>: Tr×nh bµy ho¹t ®éng c«ng nghiÖp cña vïng ®ång b»ng s«ng Hång?( 2 ®iÓm)</w:t>
      </w:r>
    </w:p>
    <w:p>
      <w:pPr>
        <w:pStyle w:val="Normal"/>
        <w:spacing w:lineRule="auto" w:line="360"/>
        <w:jc w:val="both"/>
        <w:rPr/>
      </w:pPr>
      <w:r>
        <w:rPr>
          <w:b/>
        </w:rPr>
        <w:t>C©u 3</w:t>
      </w:r>
      <w:r>
        <w:rPr/>
        <w:t>:Cho b¶ng sè liÖu sau</w:t>
      </w:r>
    </w:p>
    <w:p>
      <w:pPr>
        <w:pStyle w:val="Normal"/>
        <w:spacing w:lineRule="auto" w:line="360"/>
        <w:jc w:val="both"/>
        <w:rPr/>
      </w:pPr>
      <w:r>
        <w:rPr/>
        <w:t>Gi¸ trÞ s¶n xuÊt c«ng nghiÖp cña vïng duyªn h¶i Nam Trung Bé thêi k× 1995-2002(ngh×n tØ ®ång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N¨m 1995:5,6 tØ ®å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N¨m 2000:10,8 tû ®å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N¨m 2002:14,7 tû ®ång</w:t>
      </w:r>
    </w:p>
    <w:p>
      <w:pPr>
        <w:pStyle w:val="Normal"/>
        <w:spacing w:lineRule="auto" w:line="360"/>
        <w:jc w:val="both"/>
        <w:rPr/>
      </w:pPr>
      <w:r>
        <w:rPr/>
        <w:t>H·y vÏ biÓu ®å biÓu thÞ sù t¨ng tr</w:t>
        <w:softHyphen/>
        <w:t>ëng gi¸ trÞ s¶n xuÊt c«ng nghiÖp cña vïng duyªn h¶i Nam Trung Bé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§¸p ¸n:</w:t>
      </w:r>
    </w:p>
    <w:p>
      <w:pPr>
        <w:pStyle w:val="Normal"/>
        <w:spacing w:lineRule="auto" w:line="360"/>
        <w:jc w:val="both"/>
        <w:rPr/>
      </w:pPr>
      <w:r>
        <w:rPr/>
        <w:t>PhÇn I:Tr¾c nghiÖ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62"/>
        <w:gridCol w:w="1265"/>
        <w:gridCol w:w="1265"/>
        <w:gridCol w:w="1265"/>
        <w:gridCol w:w="1265"/>
        <w:gridCol w:w="12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©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®¸p ¸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hÇn II:PhÇn tù nhiªn</w:t>
      </w:r>
    </w:p>
    <w:p>
      <w:pPr>
        <w:pStyle w:val="Normal"/>
        <w:spacing w:lineRule="auto" w:line="360"/>
        <w:jc w:val="both"/>
        <w:rPr/>
      </w:pPr>
      <w:r>
        <w:rPr/>
        <w:t>C©u 1(2 ®iÓm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Nªu ý nghÜa (1 ®iÓm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KÓ ®ñ 6 lo¹i h×nh giao th«ng(1 ®iÓm)</w:t>
      </w:r>
    </w:p>
    <w:p>
      <w:pPr>
        <w:pStyle w:val="Normal"/>
        <w:spacing w:lineRule="auto" w:line="360"/>
        <w:jc w:val="both"/>
        <w:rPr/>
      </w:pPr>
      <w:r>
        <w:rPr/>
        <w:t>C©u 2 (2 ®iÓm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r×nh bµy nh</w:t>
        <w:softHyphen/>
        <w:t xml:space="preserve"> SGK</w:t>
      </w:r>
    </w:p>
    <w:p>
      <w:pPr>
        <w:pStyle w:val="Normal"/>
        <w:spacing w:lineRule="auto" w:line="360"/>
        <w:jc w:val="both"/>
        <w:rPr/>
      </w:pPr>
      <w:r>
        <w:rPr/>
        <w:t>C©u 3( 3 ®iÓm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VÏ h×nh ®óng cho 2 ®iÓm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Ghi ®ñ c¸c th«ng tin cho 1 ®iÓ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uÇn 19</w:t>
        <w:tab/>
        <w:tab/>
        <w:tab/>
        <w:tab/>
        <w:tab/>
        <w:tab/>
        <w:tab/>
        <w:t xml:space="preserve">          Ngµy so¹n:05/01/2007</w:t>
      </w:r>
    </w:p>
    <w:p>
      <w:pPr>
        <w:pStyle w:val="Normal"/>
        <w:spacing w:lineRule="auto" w:line="360"/>
        <w:jc w:val="both"/>
        <w:rPr/>
      </w:pPr>
      <w:r>
        <w:rPr/>
        <w:t>TiÕt 34</w:t>
        <w:tab/>
        <w:tab/>
        <w:tab/>
        <w:tab/>
        <w:tab/>
        <w:tab/>
        <w:tab/>
        <w:t xml:space="preserve">          </w:t>
        <w:tab/>
        <w:t>Ngµy da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ùc hµnh</w:t>
      </w:r>
    </w:p>
    <w:p>
      <w:pPr>
        <w:pStyle w:val="Normal"/>
        <w:spacing w:lineRule="auto" w:line="36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So s¸nh t×nh h×nh s¶n xuÊt c©y c«ng nghiÖp l©u n¨m ë trung du vµ miÒn nói b¾c bé víi T©y Nguyªn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,Môc tiªu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</w:t>
      </w:r>
      <w:r>
        <w:rPr/>
        <w:t>-GÝup HS cñng cè thªm c¸c kiÕn thøc vÒ t×nh h×nh s¶n xuÊt c©y c«ng nghiÖp cña hai vïng TDMNBB vµ TN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</w:t>
      </w:r>
      <w:r>
        <w:rPr/>
        <w:t>-HS biÕt c¸ch so s¸nh. ViÕt bao c¸o mét vÊn ®Ò ®Þa lÝ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</w:t>
      </w:r>
      <w:r>
        <w:rPr/>
        <w:t>-RÌn kÜ n¨ng khai th¸c b¶ng thèng kª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.ChuÈn bÞ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</w:t>
      </w:r>
      <w:r>
        <w:rPr/>
        <w:t>-Gi¸o viªn so¹n bµi, chuÈn bÞ b¶n ®å kinh tÕ cña hai vïng trung du miÒn nói B¾c Bé vµ T©y Nguyªn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C.C¸c ho¹t déng d¹y vµ häc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.æn ®Þnh tæ chøc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Gi¸o viªn vµo líp, æn ®Þnh trËt t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Yªu cÇu líp tr</w:t>
        <w:softHyphen/>
        <w:t>ëng b¸o c¸o sÜ sè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I.KiÓm tra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Tr×nh bµy vÞ trÝ ®Þa lÝ cña vïng trung du vµ miÒn nói B¾c Bé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Tr×nh bµy vÞ trÝ ®Þ lÝ cña vïng T©y Nguyªn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II. Bµi mí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.So s¸nh:</w:t>
      </w:r>
    </w:p>
    <w:p>
      <w:pPr>
        <w:pStyle w:val="Normal"/>
        <w:spacing w:lineRule="auto" w:line="360"/>
        <w:jc w:val="both"/>
        <w:rPr/>
      </w:pPr>
      <w:r>
        <w:rPr/>
        <w:t>1.T×nh h×nh s¶n xuÊt c©y c«ng nghiÖp.</w:t>
      </w:r>
    </w:p>
    <w:p>
      <w:pPr>
        <w:pStyle w:val="Normal"/>
        <w:spacing w:lineRule="auto" w:line="360"/>
        <w:jc w:val="both"/>
        <w:rPr/>
      </w:pPr>
      <w:r>
        <w:rPr>
          <w:b/>
        </w:rPr>
        <w:t>GV</w:t>
      </w:r>
      <w:r>
        <w:rPr/>
        <w:t>:Cho HS quan s¸t b¶ng 30.1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 Cho biÕt nh÷ng c©y c«ng nghiÖp nµo ®</w:t>
        <w:softHyphen/>
        <w:t>îc trång ë c¶ hai vïng?</w:t>
        <w:br/>
      </w:r>
      <w:r>
        <w:rPr>
          <w:i/>
        </w:rPr>
        <w:t>TL:</w:t>
      </w:r>
      <w:r>
        <w:rPr/>
        <w:t>ChÌ, cµ fª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 Nh÷ng c©y c«ng nghiÖp nµo chØ trång ë T©y Nguyªn mµ kh«ng trång ®</w:t>
        <w:softHyphen/>
        <w:t>îc ë vïng trung du vµ miÒn nói B¾c Bé?</w:t>
      </w:r>
    </w:p>
    <w:p>
      <w:pPr>
        <w:pStyle w:val="Normal"/>
        <w:spacing w:lineRule="auto" w:line="360"/>
        <w:jc w:val="both"/>
        <w:rPr/>
      </w:pPr>
      <w:r>
        <w:rPr>
          <w:i/>
        </w:rPr>
        <w:t>TL</w:t>
      </w:r>
      <w:r>
        <w:rPr/>
        <w:t>:Cao su, ®iÒu, hå tiªu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 So s¸nh sù chªnh lÑch vÒ diÖn tÝch, s¶n l</w:t>
        <w:softHyphen/>
        <w:t>îng c¸c c©y chÌ, cµ fª ë hai vïng?</w:t>
      </w:r>
    </w:p>
    <w:p>
      <w:pPr>
        <w:pStyle w:val="Normal"/>
        <w:spacing w:lineRule="auto" w:line="360"/>
        <w:jc w:val="both"/>
        <w:rPr/>
      </w:pPr>
      <w:r>
        <w:rPr/>
        <w:t>T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©y Nguyª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ung du vµ miÒn nói B¾c B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ChÌ: chiÕm 24,6% diªn tÝch chÌ c¶ n</w:t>
              <w:softHyphen/>
              <w:t>íc, s¶n l</w:t>
              <w:softHyphen/>
              <w:t>îng 20,5 ngh×n tÊn, chiÕm 27,1 % c¶ n</w:t>
              <w:softHyphen/>
              <w:t>í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cµ fª:632,9 ngh×n hecta chiÕm 42,9 % c©y c«ng nghiÖp l©u n¨m cña c¶ n</w:t>
              <w:softHyphen/>
              <w:t>í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ChÌ:67,6ngh×n ha, chiÕm 68,8 % diªn tÝch chÌ c¶ n</w:t>
              <w:softHyphen/>
              <w:t>íc, s¶n l</w:t>
              <w:softHyphen/>
              <w:t>îng 47 ngh×n tÊn chiÕm 62,1 % c¶ n</w:t>
              <w:softHyphen/>
              <w:t>í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Cµ fª:Míi trång thñ nghiÖm ë mét sè n¬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B¸o c¸o t×nh h×n s¶n xuÊt , ph©n bè vµ tiªu thô s¶n phÈm c©y chÌ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©y chÌ cã nguån gèc ë vïng cËn nhiÖt, thÝch hîp khÝ hËu m¸t l¹nh, ph¸t triÓn trªn ®Êt feralit, ®</w:t>
        <w:softHyphen/>
        <w:t>îc trång nhiÒu nhÊt ë trung du vµ miÒn nói B¾c Bé</w:t>
      </w:r>
    </w:p>
    <w:p>
      <w:pPr>
        <w:pStyle w:val="Normal"/>
        <w:spacing w:lineRule="auto" w:line="360"/>
        <w:jc w:val="both"/>
        <w:rPr/>
      </w:pPr>
      <w:r>
        <w:rPr/>
        <w:t>Víi diÖn tÝch 67,6 ngh×n ha, chiÕm 68,8 % diÖn tÝch chÌ c¶ n</w:t>
        <w:softHyphen/>
        <w:t>íc, s¶n l</w:t>
        <w:softHyphen/>
        <w:t>îng lµ 211,3 ngh×n tÊn, chiÕm 62,1 % s¶n l</w:t>
        <w:softHyphen/>
        <w:t>îng chÌ c¶ n</w:t>
        <w:softHyphen/>
        <w:t>íc</w:t>
      </w:r>
    </w:p>
    <w:p>
      <w:pPr>
        <w:pStyle w:val="Normal"/>
        <w:spacing w:lineRule="auto" w:line="360"/>
        <w:jc w:val="both"/>
        <w:rPr/>
      </w:pPr>
      <w:r>
        <w:rPr/>
        <w:t>T©y Nguyªn cã diÖn tÝch vµ s¶n l</w:t>
        <w:softHyphen/>
        <w:t>îng chÌ ®øng thø hai. ChÌ ®</w:t>
        <w:softHyphen/>
        <w:t>îc b¸n réng r·i ë thÞ tr</w:t>
        <w:softHyphen/>
        <w:t>êng trong n</w:t>
        <w:softHyphen/>
        <w:t>íc vµ xuÊt khÈu sang mét sè n</w:t>
        <w:softHyphen/>
        <w:t>íc trªn thÕ giíi nh</w:t>
        <w:softHyphen/>
        <w:t xml:space="preserve"> Ch©u Phi, EU,T©y ¸, NhËt B¶n,Hµn Quèc</w:t>
      </w:r>
    </w:p>
    <w:p>
      <w:pPr>
        <w:pStyle w:val="Normal"/>
        <w:spacing w:lineRule="auto" w:line="360"/>
        <w:jc w:val="both"/>
        <w:rPr/>
      </w:pPr>
      <w:r>
        <w:rPr>
          <w:b/>
        </w:rPr>
        <w:t>GV:</w:t>
      </w:r>
      <w:r>
        <w:rPr/>
        <w:t>Cho HS lËp b¸o c¸o t</w:t>
        <w:softHyphen/>
        <w:t>¬ng tù vÒ c©y cµ fª</w:t>
      </w:r>
    </w:p>
    <w:p>
      <w:pPr>
        <w:pStyle w:val="Normal"/>
        <w:spacing w:lineRule="auto" w:line="360"/>
        <w:jc w:val="both"/>
        <w:rPr/>
      </w:pPr>
      <w:r>
        <w:rPr/>
        <w:t>Gäi HS ®äc, GV nhËn xÐt vµ cho ®iÓm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ham kh¶o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</w:t>
      </w:r>
      <w:r>
        <w:rPr/>
        <w:t>C©y cµ fª lµ lo¹i c©y c«ng nghiÖp chñ lùc. Cµ fª thÝch hîp víi khÝ hËu nãng ph¸t triÓn trªn ®Êt badan. Cµ fª ®</w:t>
        <w:softHyphen/>
        <w:t>îc trång nhiÒu nhÊt ë T©y Nguyªn víi diÖn tÝch 480,8 ngh×n Ha, chiÕm 85,1 % diÖn tÝch, s¶n l</w:t>
        <w:softHyphen/>
        <w:t>îng lµ 761,7 ngh×n tÊn, chiÕm 90,6 % s¶n l</w:t>
        <w:softHyphen/>
        <w:t>îng cµ fª c¶ n</w:t>
        <w:softHyphen/>
        <w:t>íc.Cµ fª ®</w:t>
        <w:softHyphen/>
        <w:t>îc tiªu thô réng r·i trong n</w:t>
        <w:softHyphen/>
        <w:t>íc vµ xuÊt khÈu sang thÞ tr</w:t>
        <w:softHyphen/>
        <w:t>êng Ch©u ©u,NhËt b¶n, Trung Quèc. ViÖt Nam lµ mét trong nh÷ng n</w:t>
        <w:softHyphen/>
        <w:t>íc xuÊt khÈu cµ fª nhiÒu nhÊt thÕ giíi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L</w:t>
        <w:softHyphen/>
        <w:t>u ý</w:t>
      </w:r>
      <w:r>
        <w:rPr/>
        <w:t xml:space="preserve">: Sè liÖu cËp nhËt nªu kh«ng trïng víi sè liÖu trong SGK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</w:t>
      </w:r>
      <w:r>
        <w:rPr/>
        <w:t>TuÇn 18</w:t>
        <w:tab/>
        <w:tab/>
        <w:tab/>
        <w:tab/>
        <w:tab/>
        <w:tab/>
        <w:tab/>
        <w:t xml:space="preserve">     Ngµy soan:15/01/2007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</w:t>
      </w:r>
      <w:r>
        <w:rPr/>
        <w:t>TiÕt 35</w:t>
        <w:tab/>
        <w:tab/>
        <w:tab/>
        <w:tab/>
        <w:tab/>
        <w:tab/>
        <w:tab/>
        <w:t xml:space="preserve">     Ngµy da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ïng ®«ng nam bé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, Môc tiªu:</w:t>
      </w:r>
    </w:p>
    <w:p>
      <w:pPr>
        <w:pStyle w:val="Normal"/>
        <w:spacing w:lineRule="auto" w:line="360"/>
        <w:jc w:val="both"/>
        <w:rPr/>
      </w:pPr>
      <w:r>
        <w:rPr/>
        <w:t>-HS n¾m ®</w:t>
        <w:softHyphen/>
        <w:t>îc c¸c ®Æc ®iÓm c¬ b¶n vÒ:VÞ trÝ ®Þa lÝ, ®iÒu kiÖn tù nhiªn vµ tµi nguyªn thiªn nhiªn; ®Æc ®iÓm d©n c</w:t>
        <w:softHyphen/>
        <w:t xml:space="preserve"> –x· héi</w:t>
      </w:r>
    </w:p>
    <w:p>
      <w:pPr>
        <w:pStyle w:val="Normal"/>
        <w:spacing w:lineRule="auto" w:line="360"/>
        <w:jc w:val="both"/>
        <w:rPr/>
      </w:pPr>
      <w:r>
        <w:rPr/>
        <w:t>-RÌn kÜ n¨ng khai th¸c th«ng tin tõ b¶ng thèng kª ,l</w:t>
        <w:softHyphen/>
        <w:t>îc ®å, kÜ n¨ng vÏ biÓu ®å…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: ChuÈn bÞ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i¸o viªn chuÈn bÞ b¶n ®å vïng T©y Nguyªn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: TiÕn tr×nh d¹y vµ häc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.VnTime"/>
          <w:i/>
        </w:rPr>
        <w:t xml:space="preserve">       </w:t>
      </w:r>
      <w:r>
        <w:rPr>
          <w:i/>
        </w:rPr>
        <w:t xml:space="preserve">I. æn ®Þnh tæ chøc: </w:t>
      </w:r>
    </w:p>
    <w:p>
      <w:pPr>
        <w:pStyle w:val="Normal"/>
        <w:spacing w:lineRule="auto" w:line="360"/>
        <w:jc w:val="both"/>
        <w:rPr/>
      </w:pPr>
      <w:r>
        <w:rPr/>
        <w:t xml:space="preserve">-Gi¸o viªn chµo häc sinh, æn ®Þnh trËt tù </w:t>
      </w:r>
    </w:p>
    <w:p>
      <w:pPr>
        <w:pStyle w:val="Normal"/>
        <w:spacing w:lineRule="auto" w:line="360"/>
        <w:jc w:val="both"/>
        <w:rPr/>
      </w:pPr>
      <w:r>
        <w:rPr/>
        <w:t>-Yªu cÇu líp tr</w:t>
        <w:softHyphen/>
        <w:t xml:space="preserve">ëng b¸o c¸o sÜ sè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II:  KiÓm tra bµi cò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.VnTime"/>
        </w:rPr>
        <w:t xml:space="preserve">       </w:t>
      </w:r>
      <w:r>
        <w:rPr/>
        <w:t>? Tr×nh bµy b¸o c¸o t×nh h×nh s¶n xuÊt , ph©n bè vµ tiªu thô s¶n phÈm cµ phª cña vïng T©y Nguyªn ?</w:t>
      </w:r>
    </w:p>
    <w:p>
      <w:pPr>
        <w:pStyle w:val="Normal"/>
        <w:spacing w:lineRule="auto" w:line="360"/>
        <w:ind w:left="720" w:hanging="720"/>
        <w:jc w:val="both"/>
        <w:rPr>
          <w:i/>
          <w:i/>
        </w:rPr>
      </w:pPr>
      <w:r>
        <w:rPr>
          <w:i/>
        </w:rPr>
        <w:t>III. Bµi míi</w:t>
      </w:r>
    </w:p>
    <w:p>
      <w:pPr>
        <w:pStyle w:val="Normal"/>
        <w:spacing w:lineRule="auto" w:line="360"/>
        <w:ind w:left="720" w:hanging="720"/>
        <w:jc w:val="both"/>
        <w:rPr>
          <w:i/>
          <w:i/>
        </w:rPr>
      </w:pPr>
      <w:r>
        <w:rPr>
          <w:i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c¬ b¶n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 Cho häc sinh ®äc phÇn giíi thiÖu chung vÒ §«ng Nam Bé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X¸c ®Þnh vÞ trÝ ®Þa lÝ vµ giíi h¹n l·nh thæ cña vï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 - VÞ trÝ: N»m ë phÝa Nam cña ®Êt n</w:t>
              <w:softHyphen/>
              <w:t>íc, lµ phÇn ®Êt hÑp, diÖn tÝch nhá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TiÕp gi¸p: Campuchia, T©y Nguyªn, Nam Trung Bé vµ ®ång b»ng s«ng Cöu Lo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Lµ trung t©m phÝa Nam cña Tæ Quèc, trung t©m cña khu vùc Nam 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 Cho häc sinh quan s¸t H31.1 vµ b¶ng 31.2 – SG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r×nh bµy nh÷ng ®iÒu kiÖn tù nhiªn thuËn lîi cña vïng §«ng Nam Bé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TL: </w:t>
            </w:r>
            <w:r>
              <w:rPr/>
              <w:t>- Vïng ®Êt liÒn: §Þa h×nh tho¶i, ®Êt badan vµ ®Êt x¸m; khÝ hËu nãng Èm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Vïng biÓn: BiÓn Êm, h¶i s¶n phong phó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ThÒm lôc ®Þa n«ng, réng, giµu tiÒm n¨ng dÇu kh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V× sao §«ng Nam Bé cã ®iÒu kiÖn thuËn lîi ®Ó ph¸t triÓn kinh tÕ biÓ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 - H¶i s¶n biÓn phong ph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Kho¸ng s¶n biÓn nhiÒ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 Cho häc sinh quan s¸t vÞ trÝ c¸c con s«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V× sao ph¶i b¶o vÖ rõng ®Çu nguå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 V× h¹n chÕ møc tµn ph¸ cña thiªn nhiªn ®«i víi con ng</w:t>
              <w:softHyphen/>
              <w:t>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ªn c¹nh thuËn lîi, vïng cßn cã mét sè khã kh¨n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TL: </w:t>
            </w:r>
            <w:r>
              <w:rPr/>
              <w:t>- §Êt liÒn: Ýt kho¸ng s¶n, diÖn tÝch rõng Ýt, nguy c¬ « nhiÔm ca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BiÓn ®ang bÞ « nhiÔ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hËn xÐt ®Æc ®iÓm d©n c</w:t>
              <w:softHyphen/>
              <w:t xml:space="preserve"> cña vïng §«ng Nam Bé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 - Lµ vïng ®«ng d©n, lùc l</w:t>
              <w:softHyphen/>
              <w:t>îng lao ®éng dåi dµo. Lao ®éng lµnh nghÒ lí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Ng</w:t>
              <w:softHyphen/>
              <w:t>êi d©n n¨ng ®éng, s¸ng t¹ä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 Cho häc sinh quan s¸t b¶ng 31.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hËn xÐt ®Æc ®iÓm, mËt ®é d©n sè, sè d©n thµnh thÞ ….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 - MËt ®é d©n sè cao: 434 ng</w:t>
              <w:softHyphen/>
              <w:t xml:space="preserve">êi/ km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 xml:space="preserve">- D©n thµnh thÞ chiÕm 55,5 %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 Vïng cã nhiÒu di tÝch lÞch sö, v¨n ho¸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 VÞ trÝ ®Þa lý vµ giíi h¹n l·nh thæ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µ vïng ®Êt nhá, khóc nèi gi÷a TN, NTB víi ®ång b»ng s«ng Cöu Long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I  §iÒu kiÖn tù nhiªn vµ tµi nguyªn thiªn nhiª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ThuËn lî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Khã kh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III  §Æc ®iÓm d©n c</w:t>
              <w:softHyphen/>
              <w:t xml:space="preserve"> – x· hé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Lµ vïng ®«ng d©n, lùc l</w:t>
              <w:softHyphen/>
              <w:t>îng lao ®éng dåi dµ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Ng</w:t>
              <w:softHyphen/>
              <w:t>êi d©n n¨ng ®éng, s¸ng t¹ä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 Lµ vïng cã nhiÒu di tÝch lÞch sö, v¨n ho¸.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>
          <w:i/>
          <w:i/>
        </w:rPr>
      </w:pPr>
      <w:r>
        <w:rPr>
          <w:i/>
        </w:rPr>
        <w:t>IV. Cñng cè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§äc phÇn ®äc thª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i¸o viªn: H</w:t>
        <w:softHyphen/>
        <w:t>íng dÉn lµm bµi tËp 3 SGK trang 11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ó ý: Mçi n¨m mét cét, céng thµnh thÞ víi n«ng th«n vµ chia theo ®óng møc tØ lÖ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. H</w:t>
        <w:softHyphen/>
        <w:t>íng dÉn vÒ nh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Häc thuéc bµ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ChuÈn bÞ tiÕt sau chuyÓn sang ch</w:t>
        <w:softHyphen/>
        <w:t>¬ng tr×nh häc kú I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360"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360"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360"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360"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360"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>
          <w:rFonts w:eastAsia=".VnTime"/>
        </w:rPr>
      </w:pPr>
      <w:r>
        <w:rPr>
          <w:rFonts w:eastAsia=".VnTime"/>
        </w:rPr>
        <w:t xml:space="preserve">          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720"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720"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720" w:right="-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720" w:right="-180"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uÇn 12</w:t>
        <w:tab/>
        <w:tab/>
        <w:tab/>
        <w:tab/>
        <w:tab/>
        <w:tab/>
        <w:tab/>
        <w:tab/>
        <w:tab/>
        <w:t>Ngµy so¹n</w:t>
      </w:r>
    </w:p>
    <w:p>
      <w:pPr>
        <w:pStyle w:val="Normal"/>
        <w:spacing w:lineRule="auto" w:line="360"/>
        <w:jc w:val="both"/>
        <w:rPr/>
      </w:pPr>
      <w:r>
        <w:rPr/>
        <w:t>TiÕt 20</w:t>
        <w:tab/>
        <w:tab/>
        <w:tab/>
        <w:tab/>
        <w:tab/>
        <w:tab/>
        <w:tab/>
        <w:tab/>
        <w:tab/>
        <w:t xml:space="preserve">Ngµy d¹y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>vïng trung du vµ miÒn nói b¾c bé</w:t>
      </w:r>
    </w:p>
    <w:p>
      <w:pPr>
        <w:pStyle w:val="Normal"/>
        <w:spacing w:lineRule="auto" w:line="360"/>
        <w:jc w:val="center"/>
        <w:rPr/>
      </w:pPr>
      <w:r>
        <w:rPr/>
        <w:t>&lt;TiÕp theo&gt;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.Môc tiªu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HiÓu ®</w:t>
        <w:softHyphen/>
        <w:t>îc vÒ c¬ b¶n t×nh h×nh ph¸t triÓn kinh tÕ ë Trung du vµ miÒn nói B¾c Bé theo tr×nh tù:c«ng nghiÖp, n«ng nghiÖp vµ dÞch vô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VÒ kÜ n¨ng: n¾m v÷ng ph</w:t>
        <w:softHyphen/>
        <w:t>¬ng ph¸p so s¸nh gi÷a c¸c yÕu tè ®Þa lÝ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.ChuÈn bÞ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</w:t>
      </w:r>
      <w:r>
        <w:rPr/>
        <w:t>B¶n ®å:Vïng trung du vµ miÒn nói B¾c Bé, vïng ®ång b»ng s«ng hå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.TiÕn tr×nh d¹y vµ häc: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I. æn ®Þnh tæ chøc</w:t>
      </w:r>
      <w:r>
        <w:rPr>
          <w:i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</w:t>
      </w:r>
      <w:r>
        <w:rPr/>
        <w:t>-Gi¸o viªn chµo häc sinh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</w:t>
      </w:r>
      <w:r>
        <w:rPr/>
        <w:t>-Yªu cÇu líp tr</w:t>
        <w:softHyphen/>
        <w:t>ëng b¸o c¸o sÜ sè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II. KiÓm tra bµi cò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</w:t>
      </w:r>
      <w:r>
        <w:rPr/>
        <w:t>? Tr×nh bµy ®iÒu kiÖn tù nhiªn vµ tµi nguyªn thiªn nhiªn cña vïng trung du vµ miÒn nói B¾c Bé?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</w:t>
      </w:r>
      <w:r>
        <w:rPr/>
        <w:t>?Tr×nh bµy ®Æc ®iÓm d©n c</w:t>
        <w:softHyphen/>
        <w:t>, x· héi cña vïng trung du vµ miÒn nói B¾c bé?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III.Bµi míi: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48"/>
      </w:tblGrid>
      <w:tr>
        <w:trPr>
          <w:trHeight w:val="8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</w:t>
            </w:r>
            <w:r>
              <w:rPr>
                <w:b/>
              </w:rPr>
              <w:t>Ho¹t ®éng cña thµy vµ tr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éi dung c¬ b¶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 Cho HS quan s¸t l</w:t>
              <w:softHyphen/>
              <w:t>îc ®å kinh tÕ vïng trung d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µ miÒn nói B¾c Bé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X¸c ®Þnh trªn l</w:t>
              <w:softHyphen/>
              <w:t xml:space="preserve">îc ®å c¸c nhµ m¸y nhiÖt ®iÖn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huû ®iÖn, c¸c trung t©m c«ng nghiÖp luyÖn kim,c¬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hÝ,ho¸ chÊt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TL</w:t>
            </w:r>
            <w:r>
              <w:rPr>
                <w:i/>
              </w:rPr>
              <w:t>:</w:t>
            </w:r>
            <w:r>
              <w:rPr/>
              <w:t xml:space="preserve"> HS tù x¸c ®Þnh trªn l</w:t>
              <w:softHyphen/>
              <w:t>îc ®å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nhËn xÐt vÒ ngµnh c«ng nghiÖp n¨ng l</w:t>
              <w:softHyphen/>
              <w:t>î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TL</w:t>
            </w:r>
            <w:r>
              <w:rPr/>
              <w:t>:Ph¸t triÓn m¹nh c¶ vÒ thuû ®iÖn vµ nhiÖt ®i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S quan s¸t H18.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ªu ý nghÜa cña thuû ®iÖn Hoµ B×nh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:-</w:t>
            </w:r>
            <w:r>
              <w:rPr/>
              <w:t>Cung cÊp mét l</w:t>
              <w:softHyphen/>
              <w:t>îng ®iÖn  víi c«ng suÊt lín nhÊ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iÖn na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µ n¬i dù tr÷ n</w:t>
              <w:softHyphen/>
              <w:t>íc víi tr÷ l</w:t>
              <w:softHyphen/>
              <w:t>îng lí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µ n¬i nu«i trång thuû s¶n tè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?Ngoµi ra, cßn ph¸t triÓn nh÷ng ngµnh c«ng nghiÖp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TL</w:t>
            </w:r>
            <w:r>
              <w:rPr/>
              <w:t xml:space="preserve">:C«ng nghiÖp nhÑ, chÕ biÕn thùc phÈm, s¶n xuÊt x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¨ng,thñ c«ng mü nghÖ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 xml:space="preserve">:Ngoµi ra vïng trung du vµ miÒn nói B¾c bé rÊt ph¸t triÓ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Ò c«ng nghiÖp khai th¸c nh</w:t>
              <w:softHyphen/>
              <w:t>: than, s¾t,apatÝt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Ó tªn c¸c lo¹i c©y l</w:t>
              <w:softHyphen/>
              <w:t xml:space="preserve">¬ng thùc chinh ë vïng trung d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µ miÒn nói B¾c bé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TL</w:t>
            </w:r>
            <w:r>
              <w:rPr>
                <w:i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Lóa trång ë c¸c c¸nh ®ång gi÷a nó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ng«: trång ë c¸c n</w:t>
              <w:softHyphen/>
              <w:t>¬ng r·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S¶n xuÊt n«ng nghiÖp ë vïng cã tÝnh ®a d¹ng, d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®ã c¸c n«ng s¶n rÊt phong ph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goµi c©y l</w:t>
              <w:softHyphen/>
              <w:t xml:space="preserve">¬ng thùc, vïng nµy cßn ph¸t triÓn m¹n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÷ng  lo¹i c©y c«ng nghiÖp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TL</w:t>
            </w:r>
            <w:r>
              <w:rPr>
                <w:i/>
              </w:rPr>
              <w:t>:-</w:t>
            </w:r>
            <w:r>
              <w:rPr/>
              <w:t xml:space="preserve">ChÌ trång nhiÒu vµ næi tiÕng: ChÌ Th¸i, chÌ Mé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©u,chÌ San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¸c lo¹i kh¸c:håi, cafª, cao su, quÕ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S lªn b¶ng x¸c ®Þnh sù ph©n bè c¸c loaÞ c©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«ng nghiÖp  chÝnh trªn l</w:t>
              <w:softHyphen/>
              <w:t>îc ®å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Ngoµi ra, viÖc giao kho¸n rõng theo h</w:t>
              <w:softHyphen/>
              <w:t>íng n«ng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l©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Õt hîp còng trë thµnh mét ngµnh kinh tÕ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ªu nhËn xÐt vÒ ®µn tr©u, ®µn lîn cña vïng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:- §µn tr©u:ph¸t triÓn m¹nh chiÕm 57,3% c¶ n</w:t>
              <w:softHyphen/>
              <w:t>í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§µn lîn:chiÕm 22% c¶ n</w:t>
              <w:softHyphen/>
              <w:t>í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Ngoµi ch¨n nu«i tr©u, lîn, ë vïng nµy cßn ch¨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u«i con vËt g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TL</w:t>
            </w:r>
            <w:r>
              <w:rPr/>
              <w:t>:NghÒ nu«i c¸, t«m ®· ph¸t triªn m¹nh ë Qu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i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Tuy nhiªn, s¶n xuÊt nong nghiÖp ë vïng cßn gÆ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hiÒu khã kh¨n v× thiÕu quy ho¹ch vµ ch</w:t>
              <w:softHyphen/>
              <w:t xml:space="preserve">a chñ ®é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®</w:t>
              <w:softHyphen/>
              <w:t>îc thÞ tr</w:t>
              <w:softHyphen/>
              <w:t>êng tiªu th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Gi÷a vïng nµy cã mèi giao l</w:t>
              <w:softHyphen/>
              <w:t>u th</w:t>
              <w:softHyphen/>
              <w:t xml:space="preserve">¬ng m¹i víi vï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TL</w:t>
            </w:r>
            <w:r>
              <w:rPr/>
              <w:t>:Giao l</w:t>
              <w:softHyphen/>
              <w:t>u th</w:t>
              <w:softHyphen/>
              <w:t>¬ng m¹i víi vïng ®ång b»ng s«ng Hå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ViÖc giao l</w:t>
              <w:softHyphen/>
              <w:t>u nµythùc hiÖn b»ng nh÷ng con ®</w:t>
              <w:softHyphen/>
              <w:t>êng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§</w:t>
              <w:softHyphen/>
              <w:t>êng s¾t:Hµ néi-L¹nh S¬n,Hµ Néi-Lµo Ca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§</w:t>
              <w:softHyphen/>
              <w:t>êng bé:1,2,3,5,6,70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goµi giao l</w:t>
              <w:softHyphen/>
              <w:t>u th</w:t>
              <w:softHyphen/>
              <w:t>¬ng m¹i trong n</w:t>
              <w:softHyphen/>
              <w:t>íc, cßn cã giao l</w:t>
              <w:softHyphen/>
              <w:t>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íi  nh÷ng n</w:t>
              <w:softHyphen/>
              <w:t xml:space="preserve">íc nµo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Víi Trung Quèc qua c¸c cöa khÈu:Mãng C¸i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Lµo Cai, H÷u  Ngh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Víi Lµo: qua cöa khÈu T©y Tra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Mét ho¹t ®äng dÞch vô ®ang ph¸t triÓn m¹nh cña vï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lµ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TL</w:t>
            </w:r>
            <w:r>
              <w:rPr/>
              <w:t>: H¹ot ®éng du lÞch:vÞnh H¹ Long,SaPa, ®Òn Hïng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¸c Pã, Tam §¶o,Ba bÓ,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KÓ tªn c¸c trung t©m kinh tÕ quan träng cña vï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:</w:t>
            </w:r>
            <w:r>
              <w:rPr/>
              <w:t>Th¸i Nguyªn,ViÖt Tr×,H¹ Long, L¹ng S¬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Ngoµi ra, c¸c thµnh phè Yªn B¸i,§iÖn Biªn Phñ,Lµ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ai, S¬n La, … ®ang trë thµnh c¸c trung t©m kinh t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ña vï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S ®äc phÇn ghi nhí_SGK trang 69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IV. </w:t>
            </w:r>
            <w:r>
              <w:rPr/>
              <w:t>T×nh h×nh</w:t>
            </w:r>
            <w:r>
              <w:rPr>
                <w:b/>
              </w:rPr>
              <w:t xml:space="preserve"> </w:t>
            </w:r>
            <w:r>
              <w:rPr/>
              <w:t>ph¸t triÓn kinh  t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C«ng nghiÖ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N«ng nghiÖ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.Trång trä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.Ch¨n nu«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,DÞch v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V C¸c trung t©m kinh t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¸i Nguyªn, ViÖt Tr×, H¹ Long, L¹ng S¬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.Cñng cè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</w:t>
      </w:r>
      <w:r>
        <w:rPr/>
        <w:t>H</w:t>
        <w:softHyphen/>
        <w:t>íng dÉn lµm bµi tËp sè 3- trang 69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I.H</w:t>
        <w:softHyphen/>
        <w:t xml:space="preserve">íng dÉn vÒ nhµ: 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.VnTime"/>
        </w:rPr>
        <w:t xml:space="preserve">        </w:t>
      </w:r>
      <w:r>
        <w:rPr/>
        <w:t>-Häc thuéc bµi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</w:t>
      </w:r>
      <w:r>
        <w:rPr/>
        <w:t>-ChuÈn bÞ bµi thùc hµn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u©n 12 </w:t>
        <w:tab/>
        <w:tab/>
        <w:tab/>
        <w:tab/>
        <w:tab/>
        <w:tab/>
        <w:tab/>
        <w:tab/>
        <w:t>Ngµy so¹n;</w:t>
      </w:r>
    </w:p>
    <w:p>
      <w:pPr>
        <w:pStyle w:val="Normal"/>
        <w:spacing w:lineRule="auto" w:line="360"/>
        <w:jc w:val="both"/>
        <w:rPr/>
      </w:pPr>
      <w:r>
        <w:rPr/>
        <w:t>TiÕt 21</w:t>
        <w:tab/>
        <w:tab/>
        <w:tab/>
        <w:tab/>
        <w:tab/>
        <w:tab/>
        <w:tab/>
        <w:tab/>
        <w:t>Ngµy d¹y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hùc hµnh</w:t>
      </w:r>
    </w:p>
    <w:p>
      <w:pPr>
        <w:pStyle w:val="Normal"/>
        <w:spacing w:lineRule="auto" w:line="36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§äc b¶n ®å, ph©n tÝch vµ ®¸nh gi¸ ¶nh h</w:t>
        <w:softHyphen/>
        <w:t>ëng cña tµi nguyªn kho¸ng s¶n vµ ph¸t triÓn c«ng nghiÖp ë trung du vµ miÒn nói B¾c Bé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u w:val="single"/>
        </w:rPr>
        <w:t>A.</w:t>
      </w:r>
      <w:r>
        <w:rPr>
          <w:b/>
          <w:u w:val="single"/>
        </w:rPr>
        <w:t>Häc sinh cÇn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N¾m ®</w:t>
        <w:softHyphen/>
        <w:t>îc kÜ n¨mg ®äc c¸c b¶n ®å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Ph©n tÝch vµ ®¸nh gi¸ ®</w:t>
        <w:softHyphen/>
        <w:t>îc tiÒm n¨ng vµ ¶nh h</w:t>
        <w:softHyphen/>
        <w:t>ën cña tµi nguyªn  kho¸ng s¶n ®èi víi sù ph¸t triÓn c«ng nghiÖp ë vïng trung du vµ miÒn nói B¾c Bé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BiÕt vÏ s¬ ®å thÓ hiÖn mèi quan hÖ gi÷a ®Çu vµo vµ ®Çu ra cña ngµnh c«ng nghiÖp khai th¸c, chÕ biÕn vµ sö dông tµi nguyªn khoang s¶n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.ChuÈn bÞ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L</w:t>
        <w:softHyphen/>
        <w:t>îc ®å vïng trung du vµ miÒn nói B¾c bé&lt; tù nhiªn vµ kinh tÕ&gt;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.Bµi míi:</w:t>
      </w:r>
    </w:p>
    <w:p>
      <w:pPr>
        <w:pStyle w:val="Normal"/>
        <w:spacing w:lineRule="auto" w:line="360"/>
        <w:jc w:val="both"/>
        <w:rPr/>
      </w:pPr>
      <w:r>
        <w:rPr/>
        <w:t>1-§äc b¶n ®å:</w:t>
      </w:r>
    </w:p>
    <w:p>
      <w:pPr>
        <w:pStyle w:val="Normal"/>
        <w:spacing w:lineRule="auto" w:line="360"/>
        <w:jc w:val="both"/>
        <w:rPr/>
      </w:pPr>
      <w:r>
        <w:rPr>
          <w:b/>
        </w:rPr>
        <w:t>GV</w:t>
      </w:r>
      <w:r>
        <w:rPr/>
        <w:t>:Treo l</w:t>
        <w:softHyphen/>
        <w:t>îc ®å tù nhiªn vïng trung du vµ miÌn nói B¾c Bé</w:t>
      </w:r>
    </w:p>
    <w:p>
      <w:pPr>
        <w:pStyle w:val="Normal"/>
        <w:spacing w:lineRule="auto" w:line="360"/>
        <w:jc w:val="both"/>
        <w:rPr/>
      </w:pPr>
      <w:r>
        <w:rPr/>
        <w:t>Chop HS quan s¸t l</w:t>
        <w:softHyphen/>
        <w:t>îc ®å kÕt hîp víi H17.1 –SGK trang 62</w:t>
      </w:r>
    </w:p>
    <w:p>
      <w:pPr>
        <w:pStyle w:val="Normal"/>
        <w:spacing w:lineRule="auto" w:line="360"/>
        <w:jc w:val="both"/>
        <w:rPr/>
      </w:pPr>
      <w:r>
        <w:rPr/>
        <w:t>?X¸c ®Þnh vÞ trÝ c¸c má: than, s¾t, mangan, thiÕc, boxit, apatit, ®ång, ch×, kÏm?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TL</w:t>
      </w:r>
      <w:r>
        <w:rPr/>
        <w:t>:-Than:Qu¶ng Ninh, Th¸i Nguyªn</w:t>
      </w:r>
    </w:p>
    <w:p>
      <w:pPr>
        <w:pStyle w:val="Normal"/>
        <w:spacing w:lineRule="auto" w:line="360"/>
        <w:jc w:val="both"/>
        <w:rPr/>
      </w:pPr>
      <w:r>
        <w:rPr/>
        <w:t>-S¾t:Th¸i Nguyªn, Yªn B¸i</w:t>
      </w:r>
    </w:p>
    <w:p>
      <w:pPr>
        <w:pStyle w:val="Normal"/>
        <w:spacing w:lineRule="auto" w:line="360"/>
        <w:jc w:val="both"/>
        <w:rPr/>
      </w:pPr>
      <w:r>
        <w:rPr/>
        <w:t>-Mangan:Cao B»ng</w:t>
      </w:r>
    </w:p>
    <w:p>
      <w:pPr>
        <w:pStyle w:val="Normal"/>
        <w:spacing w:lineRule="auto" w:line="360"/>
        <w:jc w:val="both"/>
        <w:rPr/>
      </w:pPr>
      <w:r>
        <w:rPr/>
        <w:t>-ThiÕc:Cao B»ng,Tuyªn Quang</w:t>
      </w:r>
    </w:p>
    <w:p>
      <w:pPr>
        <w:pStyle w:val="Normal"/>
        <w:spacing w:lineRule="auto" w:line="360"/>
        <w:jc w:val="both"/>
        <w:rPr/>
      </w:pPr>
      <w:r>
        <w:rPr/>
        <w:t>-B«xit:Cao b»ng, L¹ng S¬n</w:t>
      </w:r>
    </w:p>
    <w:p>
      <w:pPr>
        <w:pStyle w:val="Normal"/>
        <w:spacing w:lineRule="auto" w:line="360"/>
        <w:jc w:val="both"/>
        <w:rPr/>
      </w:pPr>
      <w:r>
        <w:rPr/>
        <w:t>-Apatit: Lµo Cai</w:t>
      </w:r>
    </w:p>
    <w:p>
      <w:pPr>
        <w:pStyle w:val="Normal"/>
        <w:spacing w:lineRule="auto" w:line="360"/>
        <w:jc w:val="both"/>
        <w:rPr/>
      </w:pPr>
      <w:r>
        <w:rPr/>
        <w:t>-§ång: S¬n la, Lµo Cai</w:t>
      </w:r>
    </w:p>
    <w:p>
      <w:pPr>
        <w:pStyle w:val="Normal"/>
        <w:spacing w:lineRule="auto" w:line="360"/>
        <w:jc w:val="both"/>
        <w:rPr/>
      </w:pPr>
      <w:r>
        <w:rPr/>
        <w:t>-Ch×+kÏm;Tuyªn Quang</w:t>
      </w:r>
    </w:p>
    <w:p>
      <w:pPr>
        <w:pStyle w:val="Normal"/>
        <w:spacing w:lineRule="auto" w:line="360"/>
        <w:jc w:val="both"/>
        <w:rPr/>
      </w:pPr>
      <w:r>
        <w:rPr/>
        <w:t>2-Ph©n tÝch ¶nh h</w:t>
        <w:softHyphen/>
        <w:t>ëng cña tµi nguyªn kho¸ng s¶n tíi sù ph¸t triÓn c«ng nghiÖp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/ C«ng nghiÖp khai th¸c:</w:t>
      </w:r>
    </w:p>
    <w:p>
      <w:pPr>
        <w:pStyle w:val="Normal"/>
        <w:spacing w:lineRule="auto" w:line="360"/>
        <w:jc w:val="both"/>
        <w:rPr/>
      </w:pPr>
      <w:r>
        <w:rPr>
          <w:b/>
        </w:rPr>
        <w:t>GV</w:t>
      </w:r>
      <w:r>
        <w:rPr/>
        <w:t>: Cho HS th¶o luËn :Nh÷ng ngµnh c«ng nghiÖp khai th¸c  nµo cã ®iÒu kiÖn ph¸t triÓn m¹nh?v× sao?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TL</w:t>
      </w:r>
      <w:r>
        <w:rPr/>
        <w:t>:-C¸c ngµnh ph¸t triÓn m¹nh:than,s¾t, apatit, ®ång, ch×, kÏm.</w:t>
      </w:r>
    </w:p>
    <w:p>
      <w:pPr>
        <w:pStyle w:val="Normal"/>
        <w:spacing w:lineRule="auto" w:line="360"/>
        <w:jc w:val="both"/>
        <w:rPr/>
      </w:pPr>
      <w:r>
        <w:rPr/>
        <w:t>-Nguyªn nh©n : Do c¸c má kho¸ng s¶n nµy cã tr÷ l</w:t>
        <w:softHyphen/>
        <w:t>îng lín, ®iÒu kiÖn khai th¸c tèt,nhu cÇu cao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b/C«ng nghiÖp luyÖn kim:</w:t>
      </w:r>
    </w:p>
    <w:p>
      <w:pPr>
        <w:pStyle w:val="Normal"/>
        <w:spacing w:lineRule="auto" w:line="360"/>
        <w:jc w:val="both"/>
        <w:rPr/>
      </w:pPr>
      <w:r>
        <w:rPr>
          <w:b/>
        </w:rPr>
        <w:t>GV</w:t>
      </w:r>
      <w:r>
        <w:rPr/>
        <w:t>:Cho HS th¶o luËn nhãm:Chøng minh ngµnh c«ng nghiÖp luyÖn kim ®en ë Th¸i Nguyªn chñ yÕu sö dông nguyªn liÖu t¹i chç ?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TL</w:t>
      </w:r>
      <w:r>
        <w:rPr>
          <w:i/>
        </w:rPr>
        <w:t>:</w:t>
      </w:r>
      <w:r>
        <w:rPr/>
        <w:t>T¹i v× Th¸i Nguyªn ®· cã s½n má s¾t Tr¹i Cau, má than Kh¸nh Hoµ vµ má mangan ë Cao B»ng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c/Vïng than Qu¶ng Ninh:</w:t>
      </w:r>
    </w:p>
    <w:p>
      <w:pPr>
        <w:pStyle w:val="Normal"/>
        <w:spacing w:lineRule="auto" w:line="360"/>
        <w:jc w:val="both"/>
        <w:rPr/>
      </w:pPr>
      <w:r>
        <w:rPr>
          <w:b/>
        </w:rPr>
        <w:t>GV</w:t>
      </w:r>
      <w:r>
        <w:rPr/>
        <w:t>:CHo HS lªn l</w:t>
        <w:softHyphen/>
        <w:t>îc ®å x¸c ®Þnh vÞ trÝ c¸c vïng má than Qu¶ng Ninh, Nhµ m¸y nhiÖt ®iÖn U«ng BÝ, c¶ng xuÊt khÈu than Cöa ¤ng</w:t>
      </w:r>
    </w:p>
    <w:p>
      <w:pPr>
        <w:pStyle w:val="Normal"/>
        <w:spacing w:lineRule="auto" w:line="360"/>
        <w:jc w:val="both"/>
        <w:rPr/>
      </w:pPr>
      <w:r>
        <w:rPr/>
        <w:t>HS:Th¶o luËn c©u d-SGK trang 70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TL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02806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28160"/>
                          <a:chOff x="0" y="0"/>
                          <a:chExt cx="5486400" cy="102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485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913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vïng má than Qu¶ng Ni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304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iÖt ®iÖn&lt;Ph¶ L¹i, U«ng bÝ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304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an sö dông trong n­í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1304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than suÊt khÈ&lt;NhËt, Trung Quèc,EU, Cu BA &gt;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400" y="558720"/>
                            <a:ext cx="3517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1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1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80.95pt" coordorigin="0,0" coordsize="8640,1619">
                <v:rect id="shape_0" stroked="f" o:allowincell="f" style="position:absolute;left:1;top:0;width:86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59;width:1438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8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vïng má than Qu¶ng Ni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78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hiÖt ®iÖn&lt;Ph¶ L¹i, U«ng bÝ&g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78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an sö dông trong n­í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78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than suÊt khÈ&lt;NhËt, Trung Quèc,EU, Cu BA &gt;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6,880" to="1979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900" to="413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900" to="629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IV.Cñng cè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 Tµi nguyªn kho¸ng s¶n cã ¶nh h</w:t>
        <w:softHyphen/>
        <w:t>ëng g× tíi sù ph¸t triÓn c«ng nghiÖp cña vïng trung du vµ miÒn nói B¾c Bé?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V.H</w:t>
        <w:softHyphen/>
        <w:t>íng dÉn vÒ nh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ChuÈn bÞ bµi:Vïng ®ång b»ng s«ng Hå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Lµm bµi tËp 3 trang 7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hËn xÐ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TuÇn 13</w:t>
        <w:tab/>
        <w:tab/>
        <w:tab/>
        <w:tab/>
        <w:tab/>
        <w:tab/>
        <w:tab/>
        <w:tab/>
        <w:t>Ngµy so¹n:</w:t>
      </w:r>
    </w:p>
    <w:p>
      <w:pPr>
        <w:pStyle w:val="Normal"/>
        <w:spacing w:lineRule="auto" w:line="360"/>
        <w:jc w:val="both"/>
        <w:rPr/>
      </w:pPr>
      <w:r>
        <w:rPr/>
        <w:t>TiÕt 22</w:t>
        <w:tab/>
        <w:tab/>
        <w:tab/>
        <w:tab/>
        <w:tab/>
        <w:tab/>
        <w:tab/>
        <w:tab/>
        <w:t>Ngµy d¹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ïng ®ång b»ng s«ng hång</w:t>
      </w:r>
    </w:p>
    <w:p>
      <w:pPr>
        <w:pStyle w:val="Normal"/>
        <w:spacing w:lineRule="auto" w:line="360"/>
        <w:jc w:val="center"/>
        <w:rPr/>
      </w:pPr>
      <w:r>
        <w:rPr/>
        <w:t>&lt;tiÕp theo&gt;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.Môc tiªu:</w:t>
      </w:r>
    </w:p>
    <w:p>
      <w:pPr>
        <w:pStyle w:val="Normal"/>
        <w:spacing w:lineRule="auto" w:line="360"/>
        <w:jc w:val="both"/>
        <w:rPr/>
      </w:pPr>
      <w:r>
        <w:rPr/>
        <w:t>Häc sinh cÇn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N¾m ®</w:t>
        <w:softHyphen/>
        <w:t>îc c¸c ®Æc ®iÓm c¬ b¶n vÒ vïng ®ång b»ng s«ng Hång, gi¶i thÝch mét sè ®Æc ®iÓm cña vïng nh</w:t>
        <w:softHyphen/>
        <w:t xml:space="preserve"> ®«ng d©n, n«ng nghiÖp th©m canh, c¬ së  h¹ tÇng kinh tÕ-x· héi ph¸t triÓ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§äc vµ ph©n tÝch l</w:t>
        <w:softHyphen/>
        <w:t xml:space="preserve">îc ®å ®Ó gi¶i thÝch mét sè </w:t>
        <w:softHyphen/>
        <w:t>u thÕvµ h¹n chÕ cña vïng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.ChuÈn bÞ:</w:t>
      </w:r>
    </w:p>
    <w:p>
      <w:pPr>
        <w:pStyle w:val="Normal"/>
        <w:spacing w:lineRule="auto" w:line="360"/>
        <w:jc w:val="both"/>
        <w:rPr/>
      </w:pPr>
      <w:r>
        <w:rPr/>
        <w:t>L</w:t>
        <w:softHyphen/>
        <w:t>îc ®å vïng ®ång b»ng s«ng Hång&lt;tù nhiªn&gt;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. TIÕn tr×nh  d¹y vµ häc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I.æn ®Þnh tæ chøc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Gi¸o viªn chµo häc sinh, æn ®Þnh tr¹t t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Yªu cÇu líp tr</w:t>
        <w:softHyphen/>
        <w:t>ëng b¸o c¸o sÜ sè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II.KiÓm tra bµi c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Tr×nh bµy vÞ trÝ ®Þa lÝ, giíi h¹n cña vïng trung du vµ miÒn nói B¾c bé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Tr×nh bµy ®Æc ®iÓmtù nhiªn cña vung trung du vµ miÒn nói B¾c bé?</w:t>
      </w:r>
    </w:p>
    <w:p>
      <w:pPr>
        <w:pStyle w:val="Normal"/>
        <w:spacing w:lineRule="auto" w:line="360"/>
        <w:jc w:val="both"/>
        <w:rPr/>
      </w:pPr>
      <w:r>
        <w:rPr/>
        <w:t>III.Bµimíi</w:t>
        <w:br/>
      </w:r>
    </w:p>
    <w:tbl>
      <w:tblPr>
        <w:tblW w:w="13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¹t ®éng cña thÇy vµ trß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48" w:firstLine="648"/>
              <w:jc w:val="center"/>
              <w:rPr/>
            </w:pPr>
            <w:r>
              <w:rPr/>
              <w:t>Néi dung c¬ b¶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S ®äc cÊ th«ng sè vÒ vïng:c¸c tØnh, thµnh phè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diÖn tÝch, d©n sè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eo l</w:t>
              <w:softHyphen/>
              <w:t>îc ®å, HS kÕt hîp quan s¸t H20.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X¸c ®Þnh ranh giíi cña vïng, ®¶o C¸t Bµ,BLV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 -   PhÝa B¾c gi¸p vïng trung du vµ miÒn nó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¾c b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-    PhÝa ®«ng gi¸p biÓn §«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-  PhÝa Nam gi¸p B¾c TRung B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 xml:space="preserve">- §¶o C¸t Bµ vµ B¹ch Long VÜ lµ c¸c huyÖn ®Èo cñ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¶i phß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 Vïng ®ßng b»ng s«ng Hångbao gåm ®ång b»ng ch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thæ s«ng Hång mµu mì víi ®iÒu kiÖn  thuËn lî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sù ph¸t triÓn kinh t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S:Quan s¸t l</w:t>
              <w:softHyphen/>
              <w:t>îc ®å trªn b¶ng+ H20.1 –SGK trang 7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hËn xÐt vÒ ®Þa h×nh cña vï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 Lµ vïng ®ång b»ng réng lí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Nªu ý nghÜa cña s«ng Hång ®èi víi sù ph¸t triÓn n«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ghiÖp vµ ®êi sèng d©n c</w:t>
              <w:softHyphen/>
              <w:t>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Víi n«ng nghiÖp:cung cÊp phï sa mµu mì vµ cu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Êp n</w:t>
              <w:softHyphen/>
              <w:t>íc cho c©y trå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Víi ®êi sèng d©n c</w:t>
              <w:softHyphen/>
              <w:t>:Cung cÊp n</w:t>
              <w:softHyphen/>
              <w:t>í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 xml:space="preserve">:HÖ thèng s«ng Hång vµ s«ng Th¸i B×nh lµ ®iÒu kiÖ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ù nhiªn thuËn lîi cña vï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goµi ra cßn cã ®iÒu kiÖn tù nhiªn thuËn lîi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§Êt phï sa s«ng Hå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KhÝ hËu vµ thuû v¨n thuËn lî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 xml:space="preserve">:Cho HS kÓ tªn vµ Sù ph©n bè c¸c lo¹i ®Êt ë ®ång b»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«ng Hå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KÓ tªn c¸c má kho¸ng s¶ng chÝnh vµ sù ph©n bè cña nã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Má ®¸(H¶i Phßng, Hµ Nam, Ninh B×nh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SÐt cao lanh (H¶i D</w:t>
              <w:softHyphen/>
              <w:t>¬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Than n©u( H</w:t>
              <w:softHyphen/>
              <w:t>ng Yªn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KhÝ tù nhiªn (Th¸i B×nh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goµi ra,vïng nµy cßn cã nguån tµi nguyªn nµo ®ang ®</w:t>
              <w:softHyphen/>
              <w:t>î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khai th¸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Tµi nguyeen biÓn:nu«i trång, ®¸nh b¾t thuû s¶n, du lÞch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Cho HS quan s¸t H 20.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nhËn xÐt vÒ mËt ®é d©n c</w:t>
              <w:softHyphen/>
              <w:t xml:space="preserve"> cña vï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MËt ®é d©n c</w:t>
              <w:softHyphen/>
              <w:t xml:space="preserve"> ®«ngnhÊt c¶ n</w:t>
              <w:softHyphen/>
              <w:t>íc:1179 ng</w:t>
              <w:softHyphen/>
              <w:t>êi/k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GÊp 4,9 lÇn c¶ n</w:t>
              <w:softHyphen/>
              <w:t>í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10,3 lÇn vïng trung du vµ miÒn nói B¾c B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16 lÇn vïng T©y Nguyª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? MËt ®é d©n sè cao cã thuËn lîi vµ khã kh¨n g× cho sù ph¸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iÓn kinh tÕ x· héi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ThuËn lîi:+Nguån lao ®éng dåi dµ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ab/>
              <w:t xml:space="preserve">    +Søc tiªu thô ca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Khã kh¨n:_tØ lÖ thÊt nghiÖp ca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 xml:space="preserve">: Cho HS quan s¸t b¶ng 20.1+SGK trang 73 ®Ó nhËn xÐ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Ò t×nh h×nh d©n c</w:t>
              <w:softHyphen/>
              <w:t xml:space="preserve"> x· héi cña vï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hËn xÐt vÒ vÊn ®Ò x· héi cña vïng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T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:-Lµ vïng cã kÕt cÊu h¹ tÇng n«ng th«n hoµn thiÖnnhÊ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ong c¶ n</w:t>
              <w:softHyphen/>
              <w:t>íc:®</w:t>
              <w:softHyphen/>
              <w:t>êng giao th«ng,®ª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ã nhiÒu ®« thÞ ®</w:t>
              <w:softHyphen/>
              <w:t>îc h×nh thµnh tõ l©u ®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Tuy nhiªn ®êi sèng nh©n d©n cßn nhiÒu khã kh¨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.VÞ trÝ §Þa lÝ vµ giíi h¹n l·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h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I.§iÒu kiÖn tù nhiªn vµ t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guyªn thiªn nhiª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§iÒu kiÖn tù nhiª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Lµ vïng ®ång b»ng réng lí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ã hÖ thèng s«ng Hång vµ s«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¸i b×nh réng lí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§Êt phï sa s«ng Hå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§iÒu kiÖn khÝ hËu thuû v¨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uËn lî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Tµi nguyªn thiªn nhiª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Tµi nguyªn kho¸ng s¶n:®¸, s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, than n©u, khÝ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Tµi nguyªn biÓ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II §Æc ®iÓm d©n c</w:t>
              <w:softHyphen/>
              <w:t xml:space="preserve"> x· hé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D©n c</w:t>
              <w:softHyphen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MËt ®é cao nhÊt c¶ n</w:t>
              <w:softHyphen/>
              <w:t>íc(117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g</w:t>
              <w:softHyphen/>
              <w:t>êi/k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tØ lÖ gia t¨ng tù nhiªn thÊ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,X· hé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KÕt cÊu h¹ tÇng n«ng th«n kh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oµn thiÖ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ã nhiÒu ®« thÞ c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IV.Cñng cè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Häc sinh ®äc phÇn ghi nhí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TØnh cña em cã ®iÒu kiÖn tù nhiªn , d©n c</w:t>
        <w:softHyphen/>
        <w:t xml:space="preserve">  x· héi nh</w:t>
        <w:softHyphen/>
        <w:t xml:space="preserve"> thÕ nµo?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V.H</w:t>
        <w:softHyphen/>
        <w:t>íng dÉn vÒ nh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ChuÈn bÞ bµi:Vïng ®ång b»ng s«ng Hång&lt;tiÕt 2&gt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Lµm bµi tËp 3trang 75</w:t>
      </w:r>
    </w:p>
    <w:p>
      <w:pPr>
        <w:pStyle w:val="Normal"/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uÇn 13</w:t>
        <w:tab/>
        <w:tab/>
        <w:tab/>
        <w:tab/>
        <w:tab/>
        <w:tab/>
        <w:tab/>
        <w:tab/>
        <w:tab/>
        <w:t>Ngµy so¹n:</w:t>
      </w:r>
    </w:p>
    <w:p>
      <w:pPr>
        <w:pStyle w:val="Normal"/>
        <w:spacing w:lineRule="auto" w:line="360"/>
        <w:jc w:val="both"/>
        <w:rPr/>
      </w:pPr>
      <w:r>
        <w:rPr/>
        <w:t>TiÕt 23</w:t>
        <w:tab/>
        <w:tab/>
        <w:tab/>
        <w:tab/>
        <w:tab/>
        <w:tab/>
        <w:tab/>
        <w:tab/>
        <w:tab/>
        <w:t>Ngµy d¹y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ïng ®ång b»ng s«ng hång</w:t>
      </w:r>
    </w:p>
    <w:p>
      <w:pPr>
        <w:pStyle w:val="Normal"/>
        <w:spacing w:lineRule="auto" w:line="360"/>
        <w:jc w:val="center"/>
        <w:rPr/>
      </w:pPr>
      <w:r>
        <w:rPr/>
        <w:t>(TiÕp theo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.Môc tiªu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HiÓu ®</w:t>
        <w:softHyphen/>
        <w:t>îc t×nh h×nh ph¸t triÓn kinh tÕ ë vïng ®ång b»ng s«ng Hång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ThÊy ®</w:t>
        <w:softHyphen/>
        <w:t>îc c¸c trung t©m kinh tÕ lín cña vïng vµ ¶nh h</w:t>
        <w:softHyphen/>
        <w:t>ëng cña nã ®èi víi s¶n xuÊt vµ ®êi sèng d©n c</w:t>
        <w:softHyphen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Khai th¸c vµ sö dông l</w:t>
        <w:softHyphen/>
        <w:t>îc ®å, tranh ¶nh ….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.ChuÈn bÞ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L</w:t>
        <w:softHyphen/>
        <w:t>îc ®å vïng ®ång b»ng s«ng Hång ( Kinh tÕ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.TiÕn tr×nh d¹y vµ häc: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i/>
          <w:u w:val="single"/>
        </w:rPr>
        <w:t>Iæ</w:t>
      </w:r>
      <w:r>
        <w:rPr>
          <w:i/>
          <w:u w:val="single"/>
        </w:rPr>
        <w:t>n ®Þnh tæ chøc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Gi¸o viªn chµo häc viªn, æn ®Þnh trËt t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Yªu cÇu líp tr</w:t>
        <w:softHyphen/>
        <w:t>ëng b¸o c¸o sÜ sè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rFonts w:eastAsia=".VnTime"/>
          <w:i/>
          <w:u w:val="single"/>
        </w:rPr>
        <w:t xml:space="preserve">    </w:t>
      </w:r>
      <w:r>
        <w:rPr>
          <w:i/>
          <w:u w:val="single"/>
        </w:rPr>
        <w:t xml:space="preserve">II. KiÓm tra bµi cò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Tr×nh bµy vÞ trÝ, giíi h¹n, ®iÒu kiÖn tù nhiªn cña vïng ®ång b»ng S«ng Hång 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Tr×nh bµy ®Æc ®iÓm d©n c</w:t>
        <w:softHyphen/>
        <w:t xml:space="preserve"> x· héi cña vïng ®ång b»ng s«ng Hång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rFonts w:eastAsia=".VnTime"/>
          <w:i/>
          <w:u w:val="single"/>
        </w:rPr>
        <w:t xml:space="preserve">     </w:t>
      </w:r>
      <w:r>
        <w:rPr>
          <w:i/>
          <w:u w:val="single"/>
        </w:rPr>
        <w:t>III. Bµi míi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b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c¬ b¶n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GV:  </w:t>
            </w:r>
            <w:r>
              <w:rPr/>
              <w:t>C«ng nghiÖp ë §BSH h×nh thµnh sím nhÊt ViÖt Nam vµ ph¸t triÓn m¹nh trong thêi kú c«ng nghiÖp ho¸, hiÖn ®¹i ho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häc sinh quan s¸t H21.1. BiÒu ®å c¬ cÊu kinh tÕ cña ®ång b»ng s«ng Hå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hËn xÐt vÒ sù chuyÓn biÕn vÒ tØ träng khu vùc c«ng nghiÖp – x©y dung cña vïng ®ång b»ng s«ng Hå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 Cã sù t¨ng tr</w:t>
              <w:softHyphen/>
              <w:t>ëng m¹nh: Tõ n¨m 1995 ®Õn 2002 t¨ng 9,4%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 Cho häc sinh ®äc sè liÖu t¨ng tr</w:t>
              <w:softHyphen/>
              <w:t>ëng cô thÓ SGK trang 7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häc sinh quan s¸t H21.2 vÇ l</w:t>
              <w:softHyphen/>
              <w:t>îc ®å tr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Cho biÕt c¸c ®Þa bµn ph©n bè c¸c ngµnh c«ng nghiÖp träng ®iÓ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 TËp trung ë Hµ Néi vµ H¶i Phß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Ó tªn c¸c ngµnh vµ c¸c s¶n phÈm c«ng nghiÖp quan träng cña vïng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TL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¸c ngµnh träng ®iÓm: ChÕ biÕn l</w:t>
              <w:softHyphen/>
              <w:t>¬ng thùc, thùc phÈm; hµng tiªu ding; vËt liÖu x©y dung; c¬ kh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- C¸c s¶n phÈm: M¸y c«ng cô, ®éng c¬ ®iÖn, ph</w:t>
              <w:softHyphen/>
              <w:t>¬ng tiÖn giao th«ng, thiÕt bÞ ®iÖn tö, hµng tiªu dï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häc sinh quan s¸t H21.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hËn xÐt vÒ ho¹t ®éng s¶n xuÊt l</w:t>
              <w:softHyphen/>
              <w:t>¬ng thùc ë vï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ã diÖn tÝch vµ s¶n l</w:t>
              <w:softHyphen/>
              <w:t>îng thø nh× c¶ n</w:t>
              <w:softHyphen/>
              <w:t>í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×nh ®é th©m canh ca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 Chä häc sinh ®äc b¶ng 21.1 ®Ó so s¸nh n¨ng suÊt lóa cña vïng víi ®ång b»ng s«ng Cöu Long vµ c¶ n</w:t>
              <w:softHyphen/>
              <w:t>í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vai trß cña viÖc ®</w:t>
              <w:softHyphen/>
              <w:t>a vô ®«ng trë thµnh vô s¶n xuÊt chÝnh ë vïng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ung cÊp l</w:t>
              <w:softHyphen/>
              <w:t>¬ng thùc, thùc phÈ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 xml:space="preserve">- C¶i t¹o ®Ê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hËn xÐt vÒ ho¹t ®éng ch¨n nu«i cña vïng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- §µn lîn lín nhÊt c¶ n</w:t>
              <w:softHyphen/>
              <w:t>íc ( 27,2%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- Ch¨n nu«i bß vµ bß s÷a ®ang ph¸t triÓ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- Ch¨n nu«i gia cÇm vµ thñy s¶n ®ang ®</w:t>
              <w:softHyphen/>
              <w:t>îc ph¸t triÓ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GV: </w:t>
            </w:r>
            <w:r>
              <w:rPr/>
              <w:t>Cho häc sinh x¸c ®Þnh vÞ trÝ cña Hµ Néi, H¶i Phßng, c¸c tuyÕn ®</w:t>
              <w:softHyphen/>
              <w:t>êng giao th«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hËn xÐt vÒ ho¹t ®éng giao th«ng cña vïng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>
                <w:i/>
                <w:u w:val="single"/>
              </w:rPr>
              <w:t>:</w:t>
            </w:r>
            <w:r>
              <w:rPr/>
              <w:t xml:space="preserve"> Giao th«ng vËn t¶i ph¸t triÓn m¹nh: §</w:t>
              <w:softHyphen/>
              <w:t>êng bé, hµng kh«ng, 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V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Du lÞch lµ ho¹t ®éng cã thÕ m¹nh cña vïng víi nhiÒu ®Þa danh hÊp dÉn du kh¸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- B</w:t>
              <w:softHyphen/>
              <w:t>u chÝnh viÔn th«ng, tµi chÝnh, ng©n hµng, chuyÓn giao c«ng nghÖ….. lµ thÕ m¹nh cña vï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Ó tªn c¸c trung t©m kinh tÕ cña vïng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 Hµ Néi, H¶i Phß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:</w:t>
            </w:r>
            <w:r>
              <w:rPr/>
              <w:t xml:space="preserve"> HiÖn nay, Hµ Néi, H¶i Phßng vµ Qu¶ng Ninh ®ang trë thµnh tam gi¸c kinh tÕ m¹nh cña vïng kinh tÕ träng ®iÓm B¾c Bé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>
                <w:u w:val="single"/>
              </w:rPr>
              <w:t>:</w:t>
            </w:r>
            <w:r>
              <w:rPr/>
              <w:t xml:space="preserve"> Cho häc sinh lªn b¶ng x¸c ®Þnh c¸c tØnh thuéc vïng kinh tÕ träng ®iÓm B¾c Bé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:</w:t>
            </w:r>
            <w:r>
              <w:rPr/>
              <w:t xml:space="preserve"> Hµ Néi, H</w:t>
              <w:softHyphen/>
              <w:t>ng Yªn, H¶i D</w:t>
              <w:softHyphen/>
              <w:t>¬ng, H¶i Phßng, Qu¶ng Ninh, Hµ T©y, B¾c Ninh, VÜnh Phó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. T×nh h×nh ph¸t trØªn kinh t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C«ng nghiÖ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¸ trÞ s¶n xuÊt c«ng nghiÖp t¨ng m¹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Ëp trung ë Hµ Néi vµ H¶i Phß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N«ng nghiÖ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iÖn tÝch vµ s¶n l</w:t>
              <w:softHyphen/>
              <w:t>îng thø nh× n</w:t>
              <w:softHyphen/>
              <w:t>íc. Nh</w:t>
              <w:softHyphen/>
              <w:t>ng tr×nh ®é th©m canh ca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ô ®«ng ®</w:t>
              <w:softHyphen/>
              <w:t>îc trë thµnh vô s¶n xuÊt chÝnh ë mét sè n¬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¨n nu«i: Ph¸t triÓn m¹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DÞch vô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ao th«ng vËn t¶i ph¸t triÓn m¹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u lÞch: lµ n¬i cã ph¸t triÓn tè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</w:t>
              <w:softHyphen/>
              <w:t>u chÝnh viÔn th«ng, tµi chÝnh, ng©n hµng…lµ thÕ m¹nh cña vï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I. C¸c trung t©m kinh tÕ vµ vïng kinh tÕ träng ®iÓm B¾c Bé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trung t©m kinh tÕ: Hµ Néi vµ H¶i Phß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ïng kinh tÕ träng ®iÓm B¾c Bé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V. Cñng cè:</w:t>
      </w:r>
    </w:p>
    <w:p>
      <w:pPr>
        <w:pStyle w:val="Normal"/>
        <w:spacing w:lineRule="auto" w:line="360"/>
        <w:jc w:val="both"/>
        <w:rPr/>
      </w:pPr>
      <w:r>
        <w:rPr/>
        <w:t>Cho häc sinh ®äc phÇn ghi nhí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. H</w:t>
        <w:softHyphen/>
        <w:t>ìng dÉn vÒ nhµ:</w:t>
      </w:r>
    </w:p>
    <w:p>
      <w:pPr>
        <w:pStyle w:val="Normal"/>
        <w:spacing w:lineRule="auto" w:line="360"/>
        <w:jc w:val="both"/>
        <w:rPr/>
      </w:pPr>
      <w:r>
        <w:rPr/>
        <w:t>- Lµm bµi tËp.</w:t>
      </w:r>
    </w:p>
    <w:p>
      <w:pPr>
        <w:pStyle w:val="Normal"/>
        <w:spacing w:lineRule="auto" w:line="360"/>
        <w:jc w:val="both"/>
        <w:rPr/>
      </w:pPr>
      <w:r>
        <w:rPr/>
        <w:t>- ChuÈn bÞ bµi “Thùc hµnh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uÇn 14</w:t>
        <w:tab/>
        <w:tab/>
        <w:tab/>
        <w:tab/>
        <w:tab/>
        <w:tab/>
        <w:tab/>
        <w:tab/>
        <w:tab/>
        <w:t>Ngµy so¹n:</w:t>
      </w:r>
    </w:p>
    <w:p>
      <w:pPr>
        <w:pStyle w:val="Normal"/>
        <w:spacing w:lineRule="auto" w:line="360"/>
        <w:jc w:val="both"/>
        <w:rPr/>
      </w:pPr>
      <w:r>
        <w:rPr/>
        <w:t>TiÕt 24</w:t>
        <w:tab/>
        <w:tab/>
        <w:tab/>
        <w:tab/>
        <w:tab/>
        <w:tab/>
        <w:tab/>
        <w:tab/>
        <w:tab/>
        <w:t>Ngµy d¹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ùc Hµnh</w:t>
      </w:r>
    </w:p>
    <w:p>
      <w:pPr>
        <w:pStyle w:val="Normal"/>
        <w:spacing w:lineRule="auto" w:line="36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VÏ vµ ph©n tÝchbiÓu ®å vÒ mèi quan hÖ gi÷a d©n sè, s¶n l</w:t>
        <w:softHyphen/>
        <w:t>îng l</w:t>
        <w:softHyphen/>
        <w:t>¬ng thùc vµ b×nh qu©n l</w:t>
        <w:softHyphen/>
        <w:t>¬ng thùc theo ®Çu ng</w:t>
        <w:softHyphen/>
        <w:t>êi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.Môc tiªu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Cñng cè c¸c kiÕn thøc vÒ d©n sè, s¶n l</w:t>
        <w:softHyphen/>
        <w:t>îng l</w:t>
        <w:softHyphen/>
        <w:t>¬ng thùc vµ b×nh qu©n l</w:t>
        <w:softHyphen/>
        <w:t>¬ng thùc theo ®Çu ng</w:t>
        <w:softHyphen/>
        <w:t>ê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RÌn kÜ n¨ng vÏ vµ ph©n tÝch biÓu ®å trªn c¬ së xö lÝ sè liÖu, kÜ n¨ng ph©n tÝch mèi quan hÖ giòa c¸c thµnh phÇn ®Þa lÝ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.ChuÈn bÞ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Gi¸o viªn chuÈn bÞ m¸y chiÕu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Häc sinh: m¸y tinh,th</w:t>
        <w:softHyphen/>
        <w:t>íc kÎ,bót ch×, bót mµu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.TiÕn tr×nh day vµ häc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I/æn ®Þnh tæ chøc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Gi¸o viªn chµo häc sinh,æn ®Þnh trËt t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Yªu cÇu líp tr</w:t>
        <w:softHyphen/>
        <w:t>ëng b¸o c¸o sÜ sè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II KiÓm tra bµi c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iÕn hµnh trong qu¸ tr×nh thùc hµnh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V/Bµi míi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-VÏ biÓu ®å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u w:val="single"/>
        </w:rPr>
        <w:t>B</w:t>
        <w:softHyphen/>
        <w:t>íc 1</w:t>
      </w:r>
      <w:r>
        <w:rPr/>
        <w:t>:VÏ trôc to¹ ®é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Trôc tung ghi ®¬n vÞ(%),gèc to¹ ®é lµ 100, trÞ sè cao nhÊt lµ 140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trôc hoµnh:BiÓu thÞ c¸c n¨m. Gèc to¹ ®é lµ 1995  chó ý chia thêi gian cho ®Òu.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u w:val="single"/>
        </w:rPr>
        <w:t>B</w:t>
        <w:softHyphen/>
        <w:t>íc 2</w:t>
      </w:r>
      <w:r>
        <w:rPr/>
        <w:t>: VÏ ®</w:t>
        <w:softHyphen/>
        <w:t>êng thÓ hiÖn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C¨n c</w:t>
        <w:softHyphen/>
        <w:t>c c¸c sè liÖu ®Ó x¸c ®Þnh vµ vÏ ®</w:t>
        <w:softHyphen/>
        <w:t xml:space="preserve">êng ®å thÞ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+Dïng bót mµu t« c¸c ®</w:t>
        <w:softHyphen/>
        <w:t>êng ®å thÞ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ViÕt tªn biÓu ®å vµ phÇn chó thÝch</w:t>
      </w:r>
    </w:p>
    <w:p>
      <w:pPr>
        <w:pStyle w:val="Normal"/>
        <w:spacing w:lineRule="auto" w:line="360"/>
        <w:jc w:val="both"/>
        <w:rPr/>
      </w:pPr>
      <w:r>
        <w:rPr/>
        <w:t>GV:Phãng biÓu ®å hoµn chØnh cho häc sinh ®èi chiÕu vµ bæ sun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b-Ph©n tÝch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Tr×nh bµy nh÷n ®iÒu kiÖn thuËn lîi vµ khã kh¨n trong s¶n xuÊt l</w:t>
        <w:softHyphen/>
        <w:t>¬ng thùc ë ®ång b»ng s«ng Hång?</w:t>
      </w:r>
    </w:p>
    <w:p>
      <w:pPr>
        <w:pStyle w:val="Normal"/>
        <w:spacing w:lineRule="auto" w:line="360"/>
        <w:jc w:val="both"/>
        <w:rPr/>
      </w:pPr>
      <w:r>
        <w:rPr>
          <w:i/>
        </w:rPr>
        <w:t>TL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ThuËn lîi: +§Êt phï sa mµu mì, ®iÒu kiÖn khÝ hËu thuËn lîi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+Thuû lîi,c¬ khÝ, gièng, c«ng nghiÖp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Khã kh¨n:+S©u bÖnh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+H¹n h¸n,lò lôt</w:t>
      </w:r>
    </w:p>
    <w:p>
      <w:pPr>
        <w:pStyle w:val="Normal"/>
        <w:spacing w:lineRule="auto" w:line="360"/>
        <w:jc w:val="both"/>
        <w:rPr/>
      </w:pPr>
      <w:r>
        <w:rPr/>
        <w:t>?Tr×nh bµy vai trß cña vô ®«ng trong viÖc s¶n xuÊt l</w:t>
        <w:softHyphen/>
        <w:t>¬ng thùc thùc phÈm ë ®ång b»ng s«ng hång?</w:t>
      </w:r>
    </w:p>
    <w:p>
      <w:pPr>
        <w:pStyle w:val="Normal"/>
        <w:spacing w:lineRule="auto" w:line="360"/>
        <w:jc w:val="both"/>
        <w:rPr/>
      </w:pPr>
      <w:r>
        <w:rPr>
          <w:i/>
        </w:rPr>
        <w:t>TL</w:t>
      </w:r>
      <w:r>
        <w:rPr/>
        <w:t>:Ng«, c¸c lo¹i rau qu¶…lµ nguån l</w:t>
        <w:softHyphen/>
        <w:t>¬ng thùc thùc phÈm lín cña vïng.¶nh h</w:t>
        <w:softHyphen/>
        <w:t>ëng cña viªvj giÈm tØ lÖ gia t¨ng d©n sè tíi b¶o ®¶m l</w:t>
        <w:softHyphen/>
        <w:t>¬ng thùc cña vïng?</w:t>
      </w:r>
    </w:p>
    <w:p>
      <w:pPr>
        <w:pStyle w:val="Normal"/>
        <w:spacing w:lineRule="auto" w:line="360"/>
        <w:jc w:val="both"/>
        <w:rPr/>
      </w:pPr>
      <w:r>
        <w:rPr/>
        <w:t>D©n sè ë vïng ®ång b»ng s«ng Hång cã xu h</w:t>
        <w:softHyphen/>
        <w:t>íng lµ gia t¨ng chem., do ®ã cïng</w:t>
      </w:r>
    </w:p>
    <w:p>
      <w:pPr>
        <w:pStyle w:val="Normal"/>
        <w:spacing w:lineRule="auto" w:line="360"/>
        <w:jc w:val="both"/>
        <w:rPr/>
      </w:pPr>
      <w:r>
        <w:rPr/>
        <w:t>víi ph¸t triÓn n«ng nghiÖp nªn b×nh qu©n l</w:t>
        <w:softHyphen/>
        <w:t>¬ng thùc ®Çu ng</w:t>
        <w:softHyphen/>
        <w:t>êi cã xu h</w:t>
        <w:softHyphen/>
        <w:t>íng t¨n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uÇn 14</w:t>
        <w:tab/>
        <w:tab/>
        <w:tab/>
        <w:tab/>
        <w:tab/>
        <w:tab/>
        <w:tab/>
        <w:tab/>
        <w:t>Ngµy so¹n:</w:t>
      </w:r>
    </w:p>
    <w:p>
      <w:pPr>
        <w:pStyle w:val="Normal"/>
        <w:spacing w:lineRule="auto" w:line="360"/>
        <w:jc w:val="both"/>
        <w:rPr/>
      </w:pPr>
      <w:r>
        <w:rPr/>
        <w:t>TiÕt 25</w:t>
        <w:tab/>
        <w:tab/>
        <w:tab/>
        <w:tab/>
        <w:tab/>
        <w:tab/>
        <w:tab/>
        <w:tab/>
        <w:t>Ngµy d¹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ïng b¾c trung bé</w:t>
      </w:r>
    </w:p>
    <w:p>
      <w:pPr>
        <w:pStyle w:val="Normal"/>
        <w:spacing w:lineRule="auto" w:line="360"/>
        <w:jc w:val="center"/>
        <w:rPr/>
      </w:pPr>
      <w:r>
        <w:rPr/>
        <w:t>(tiÕt 1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.Môc tiªu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N¾m ®</w:t>
        <w:softHyphen/>
        <w:t>îc ®Æc ®iÓm vÒ vÞ trÝ ®Þa lÝ, ®iÒu kiÖn tù nhiªn vµ ®Æc ®iÓm d©n c</w:t>
        <w:softHyphen/>
        <w:t xml:space="preserve"> cña vïng B¾c Trung Bé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BiÕt ®äc l</w:t>
        <w:softHyphen/>
        <w:t>îc ®å, biÓu ®å ®Ó khai th¸c kiÕn thøc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ThÊy ®</w:t>
        <w:softHyphen/>
        <w:t>îc nh÷ng khã kh¨n vµ thuËn lîi trong viÖc ph¸t triÓn kinh tÕ cña vïng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, ChuÈn bÞ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¶n ®å vïng B¾c Trung Bé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.TiÕn tr×nh d¹y vµ häc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I. æn ®Þnh tæ chøc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i¸o viªn chµo häc sinh, æn ®Þnh tæ chøc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Yªu cÇu líp tr</w:t>
        <w:softHyphen/>
        <w:t>ëng b¸o c¸o sÜ sè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I.IKiÓm tra bµi c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Tr×nh bµy vi trÝ ®Þa lÝ vµ giíi h¹n l·nh thæ cña vïng ®ång b»ng s«ng Hång?</w:t>
      </w:r>
    </w:p>
    <w:p>
      <w:pPr>
        <w:pStyle w:val="Normal"/>
        <w:spacing w:lineRule="auto" w:line="360"/>
        <w:jc w:val="both"/>
        <w:rPr/>
      </w:pPr>
      <w:r>
        <w:rPr/>
        <w:t>III,Bµi míi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198"/>
      </w:tblGrid>
      <w:tr>
        <w:trPr>
          <w:trHeight w:val="35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¹t ®éng cña thµy vµ tr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éi dung c¬ b¶n</w:t>
            </w:r>
          </w:p>
        </w:tc>
      </w:tr>
      <w:tr>
        <w:trPr>
          <w:trHeight w:val="1166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S ®äc phÇn giíi thiÖu chung vÒ vïng B¾c Trung B«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X¸c ®Þnh vÞ trÝ cña vïng B¾c Trung Bé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KÐo dµi tõ d·y Tam ®iÖp tíi d·y B¹ch M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X¸c ®Þnh giíi h¹n l·nh thæ cña vï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-PhÝa B¾c gi¸pvïng trung du vµ miÒn nói B¾c B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PhÝa t©y gi¸p Lµ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PhÝa ®«ng gi¸p biÓn §«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PhÝa nam gi¸p duyªn h¶i Nam Trung B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ªu ý nghÜa cña vÞ trÝ ®Þa lÝ ®ã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-Lµ cÇu nèi gi÷a B¾c Bé víi c¸c vïng phÝa na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Lµ cöa ngâ cña c¸ n</w:t>
              <w:softHyphen/>
              <w:t>íc tiÓu vïng s«ng Mek«ng-Cã nhiÒu thuËn lîi , c¬ héi ph¸t triÓn lí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S quan s¸t H23.1 vµ b¶n ®å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Cho biÕt d¶i nói tr</w:t>
              <w:softHyphen/>
              <w:t>êng s¬n B¾c ¶nh höëng nh</w:t>
              <w:softHyphen/>
              <w:t xml:space="preserve"> thÕ nµo ®Õn khÝ hËu ë B¾c Trung Bé?</w:t>
              <w:br/>
            </w:r>
            <w:r>
              <w:rPr>
                <w:i/>
              </w:rPr>
              <w:t>TL</w:t>
            </w:r>
            <w:r>
              <w:rPr/>
              <w:t>:Lµ s</w:t>
              <w:softHyphen/>
              <w:t>ên ®ãn giã nªn g©y nªn sù kh¸c biÖt  gi÷a s</w:t>
              <w:softHyphen/>
              <w:t>ên ®«ng vµ s</w:t>
              <w:softHyphen/>
              <w:t>ên t©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S</w:t>
              <w:softHyphen/>
              <w:t>ên ®«ng ®ãn giã b·o vÒ mïa h¹ g©y lò lôt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S</w:t>
              <w:softHyphen/>
              <w:t>ên t©t ®ãn giã tõ ph¸i Lµo thæi vµo t¹o hiÖn t</w:t>
              <w:softHyphen/>
              <w:t>îng giã t©y nam(hiÖu øng ph¬n):nhiÖt ®é cao, kh« nãng kÐo d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X¸c ®Þnh d·y Hoµnh S¬n, so s¸nh tµi nguyªn rõng vµ kho¸ng s¶n phÝa B¾c voøi phÝa nam d·y Hoµnh S¬n?</w:t>
              <w:br/>
            </w: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S lªn b¶ng x¸c ®Þnh d·y Hoµnh S¬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Tµi nguyªn rõng vµ kho¸ng s¶n tËp trung nhiÒu  ë B¾c Hoµnh S¬n, cßn phÝa nam Hoµng S¬n ph©n bè Ýt h¬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S quan s¸t H23.1-SGK trang 8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hËn xÐt ®Æc ®iÓm ®Þa h×nh vïng B¾c Trung Bé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§Þa h×nh dèc tõ t©y sang ®«ng: nói-gß ®åi-®ång b»ng-biÓn-hØa ®¶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H·y nªu c¸c lo¹ thiªn tai th</w:t>
              <w:softHyphen/>
              <w:t>êng x¶y ra ë B¾c Trung Bé?TL:B·o lôt, giã Lµo, lò quÐt, c¸t lÊn, c¸t bay, han h¸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S quan sat h×nh 23,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H·y cho biÕt sù kh¸c biÖt trong c</w:t>
              <w:softHyphen/>
              <w:t xml:space="preserve"> tró vµ ho¹t ®éng trong kinh tÕ cña vïng b¾c Trung Bé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PhÝa ®«ng: chñ yÕu lµ ng</w:t>
              <w:softHyphen/>
              <w:t>êi kinh, s¶n xuÊt l</w:t>
              <w:softHyphen/>
              <w:t>¬ng thùc, c©y c«ng nghiÖp, th</w:t>
              <w:softHyphen/>
              <w:t>¬ng m¹i, dÞch v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PhÝa t©y: chñ yÕu lµ c¸c d©n téc Ýt ng</w:t>
              <w:softHyphen/>
              <w:t>êi:th¸i, m</w:t>
              <w:softHyphen/>
              <w:t>êng, tµy …NghÒ:rõng, n</w:t>
              <w:softHyphen/>
              <w:t>îng r·y, ch¨n nu«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hËn xÐt vÒ ®êi sèng d©n c</w:t>
              <w:softHyphen/>
              <w:t xml:space="preserve"> cña vï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D©n c</w:t>
              <w:softHyphen/>
              <w:t xml:space="preserve"> ë vïng cao, biªn giíi vµ h¶i ®¶o cßn nhiÒu khã kh¨n?Nªu ®Æc ®iÓm cña con ng</w:t>
              <w:softHyphen/>
              <w:t>êi vïng B¾c Trung Bé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Ng</w:t>
              <w:softHyphen/>
              <w:t>êi vïng B¾c Trung Bé giµu nghÞ lùc,cÇn cï, dòng c¶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Giíi thiÖu thªm vÒ b¶ng 32.2. Mét sè chØ tiªu ph¸t triÓn d©n c</w:t>
              <w:softHyphen/>
              <w:t>, x· héi ë B¾c Trung Bé n¨m 199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.VÞ trÝ ®Þa lÝ vµ giíi h¹n l·nh th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Keã dµi t</w:t>
              <w:softHyphen/>
              <w:t>d d·y B¹ch M· tíi d·y Tam §iÖ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TiÕp gi¶pTung du vµ miÒn nói B¾c Bé, ®ång b»ng s«ng Hång, Lµo, duyªn h¶i Nam trung B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I.§iÒu kiÖn tù nhiªn vµ tµi nguyªn thiªn nhiª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D¶i TR</w:t>
              <w:softHyphen/>
              <w:t>êng S¬n B¾c t¹o sù khac biÖt vÒ khÝ hËu gi÷a s</w:t>
              <w:softHyphen/>
              <w:t>ên ®«ng vµ s</w:t>
              <w:softHyphen/>
              <w:t>ên t©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Tµi nguyªn thiªn nhiªn cã sù khac biÖt gi÷a phÝa B¾c vµ phÝa Nam d·y Hoµnh S¬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§Þa h×nh dèc tõ t©y sang ®«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Thiªn tai g©y nhiÒu khã kh¨n cho s¶n xuÊt vµ ®êi sèng d©n c</w:t>
              <w:softHyphen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II.§Æc ®iÓm d©n c</w:t>
              <w:softHyphen/>
              <w:t xml:space="preserve"> x· héi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ã 25 d©n téc sinh sè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D©n c</w:t>
              <w:softHyphen/>
              <w:t xml:space="preserve"> ë vïng cao biªn giíi vµ h¶i ®¶o cßn nhiÒu khã kh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VI.Cñng cè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Cho HS ®äc phÇn ghi nhí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KÓ cho HS nghe vÒ ®éng Phong Nha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V. H</w:t>
        <w:softHyphen/>
        <w:t>íng dÉn vÒ nh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Häc théc bµi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ChuÈn bÞ bµi 24:Vïng B¨cTrung Bé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uÇn 15</w:t>
        <w:tab/>
        <w:tab/>
        <w:tab/>
        <w:tab/>
        <w:tab/>
        <w:tab/>
        <w:tab/>
        <w:tab/>
        <w:t>Ngµy so¹n:</w:t>
      </w:r>
    </w:p>
    <w:p>
      <w:pPr>
        <w:pStyle w:val="Normal"/>
        <w:spacing w:lineRule="auto" w:line="360"/>
        <w:jc w:val="both"/>
        <w:rPr/>
      </w:pPr>
      <w:r>
        <w:rPr/>
        <w:t>TiÕt 26</w:t>
        <w:tab/>
        <w:tab/>
        <w:tab/>
        <w:tab/>
        <w:tab/>
        <w:tab/>
        <w:tab/>
        <w:tab/>
        <w:t>Ngµy day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ïng B¾c trung bé</w:t>
      </w:r>
    </w:p>
    <w:p>
      <w:pPr>
        <w:pStyle w:val="Normal"/>
        <w:spacing w:lineRule="auto" w:line="360"/>
        <w:jc w:val="center"/>
        <w:rPr/>
      </w:pPr>
      <w:r>
        <w:rPr/>
        <w:t>(TiÕt 2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.Môc tiªu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</w:t>
      </w:r>
      <w:r>
        <w:rPr/>
        <w:t>-N¾m ®</w:t>
        <w:softHyphen/>
        <w:t>îc t×nh h×nh ph¸t triÓn kinh tÕ cña vïng, nh÷ng thuËn lîi vµ khã kh¨n trong viÖc ph¸t triÓn kinh tÕ cña vïng, c¸c trung t©m kinh tÕ cña vï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BiÕt ®äc vµ ph©n tÝch biÓu ®å, l</w:t>
        <w:softHyphen/>
        <w:t>îc ®å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VËn dông tèt sù lÕt hîp kªnh h×nh vµ kªnh ch÷ ®Ó khai th¸c kiÕn thøc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. ChuÈn bÞ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¶n ®å vïng B¾c Trung Bé (kinh tÕ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.Ho¹t ®éng d¹y vµ häc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.æn ®Þnh trËt t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Gi¸o viªn chµo häc sinh, æn ®Þnh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Yªu cÇu líp tr</w:t>
        <w:softHyphen/>
        <w:t>ëng b¸o c¸o sÜ sè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I.KiÓm tra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Tr×nh bµy vÞ trÝ ®Þa lÝ vµ giíi h¹n l·nh thæ cña vïng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Tr×nh bµy ®Æc ®iÓm tù nhiªn vµ tµi nguyªn thiªn nhiªn cña vïng?</w:t>
      </w:r>
    </w:p>
    <w:p>
      <w:pPr>
        <w:pStyle w:val="Normal"/>
        <w:spacing w:lineRule="auto" w:line="360"/>
        <w:jc w:val="both"/>
        <w:rPr/>
      </w:pPr>
      <w:r>
        <w:rPr/>
        <w:t>III.Bµi míi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574"/>
      </w:tblGrid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¹t ®éng cña thµy vµ trß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éi dung c¬ b¶n</w:t>
            </w:r>
          </w:p>
        </w:tc>
      </w:tr>
      <w:tr>
        <w:trPr>
          <w:trHeight w:val="7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?Nªu mét sè khã kh¨n trong s¶n xuÊt n«ng nghiÖp cña vï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Thiªn tai, lò lôt, h¹n h¸n, giã Lµo, ….cã ¶nh h</w:t>
              <w:softHyphen/>
              <w:t>ëng lín tíi s¶n xuÊt n«ng nghiÖ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 Cho HS quan s¸t H24.1 –SGK trang 8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hËn xÐt vÒ b×nh qu©n l</w:t>
              <w:softHyphen/>
              <w:t>¬ng thùc theo ®Çu ng</w:t>
              <w:softHyphen/>
              <w:t>êi cña vïng so víi c¶ n</w:t>
              <w:softHyphen/>
              <w:t>í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:</w:t>
            </w:r>
            <w:r>
              <w:rPr/>
              <w:t>B×nh qu©n l</w:t>
              <w:softHyphen/>
              <w:t>¬ng thùc Ýt h¬n c¶ n</w:t>
              <w:softHyphen/>
              <w:t>íc( võa ®ñ ¨n, kh«ng cã phÇn d«i d</w:t>
              <w:softHyphen/>
              <w:t xml:space="preserve"> ®Ó xuÊt khÈu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ViÖc s¶n xuÊt l</w:t>
              <w:softHyphen/>
              <w:t>¬ng thùc tËp trung chñ yÕu ë Thanh Ho¸, NghÖ An, Hµ TÜ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goµi c©y l</w:t>
              <w:softHyphen/>
              <w:t>¬ng thùc cã h¹t , vïng cßn ph¸t triÓn nh÷ng c©y l</w:t>
              <w:softHyphen/>
              <w:t>¬ng thùc nµo ? ë ®©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Lac, võng… trång nhiÒu ë vïng duyªn h¶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©y ¨n qu¶, c©y c©y c«ng nghiÖp…vïng ®åi gß phÝa t©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Ch¨n nu«i cña vïng cã sù ph¸t triÓn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Nu«i bß theo ®µn:vïng ®åi gß phÝa t©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Nu«i trång, ®¸nh b¾t thuû, h¶i s¶n:vïng ven biÓn phÝa ®«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goµi ra vïng cßn ph¸t triÓn ch</w:t>
              <w:softHyphen/>
              <w:t>¬ng tr×nh nµo?</w:t>
              <w:br/>
            </w:r>
            <w:r>
              <w:rPr>
                <w:i/>
              </w:rPr>
              <w:t>TL</w:t>
            </w:r>
            <w:r>
              <w:rPr/>
              <w:t>:Ch</w:t>
              <w:softHyphen/>
              <w:t>¬ng tr×nh n«ng l©m kÕt hîp:trång rõng, x©y dùng hÖ thèng hå chøa n</w:t>
              <w:softHyphen/>
              <w:t>í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X¸c ®Þnh trªn l</w:t>
              <w:softHyphen/>
              <w:t>îc ®å vïng n«ng l©m kÕt hîp?Nªu ý nghÜa cña viÖc trång rõng?</w:t>
              <w:br/>
            </w:r>
            <w:r>
              <w:rPr>
                <w:i/>
              </w:rPr>
              <w:t>TL</w:t>
            </w:r>
            <w:r>
              <w:rPr/>
              <w:t>:HS lªn b¶ng x¸c ®Þ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ý nghÜa p¬h¸t triÓn kinh tÕ, gi¶m nhÑ thiªn tai vµ b¶o vÖ m«i tr</w:t>
              <w:softHyphen/>
              <w:t>ê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S quan s¸t H24,2 SGK trang 8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hËn xÐt sù gia t¨ng gi¸ trÞ s¶n xuÊt c«ng nghiÖp ë B¾c Trung Bé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Tõ n¨m 1995 ®Õn  2005 gi¸ trÞ s¶n xuÊt c«ng nghiÖp t¨ng tõ 3.705,2 lªn 9.883,2 tØ ®å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quan s¸t H24.3 x¸c ®Þnh vÞ trÝ c¸c c¬ së khai th¸c kho¸ng s¶n?</w:t>
              <w:br/>
            </w:r>
            <w:r>
              <w:rPr>
                <w:i/>
              </w:rPr>
              <w:t>TL</w:t>
            </w:r>
            <w:r>
              <w:rPr/>
              <w:t>:HS x¸c ®Þ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hËn xÐt vÒ c«ng nghiÖp khai th¸c vµ s¶n xuÊt vËt liÖu x©y dùng cña vï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C«ng nghiÖp khai kho¸ng vµ s¶n xuÊt vËt liÖu x©y dùng ph¸t triÓn m¹nh-lµ nh÷ng ngµnh c«ng nghiÖp quan träng hµng ®Çu cña vï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hËn xÐt vÒ nh÷ng ngµnh c«ng nghiÖp kh¸c cña vï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C«ng nghiÖp chÕ biÕn gç, c¬ khÝ, dÖt kim, may mÆc, chÕ biÕn thùc phÈm víi quy m« võa vµ nhá ®ang ph¸t triÓ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¬ së h¹ tÇng kÜ thuËt vµ c«ng nghÖ cung øng nhiªn liÖu n¨ng l</w:t>
              <w:softHyphen/>
              <w:t>îng cña vïng ®ang ®</w:t>
              <w:softHyphen/>
              <w:t>îc c¶i thiÖ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Quan s¸t H24.3 vµ l</w:t>
              <w:softHyphen/>
              <w:t>îc ®å x¸c ®Þnh vÞ trÝ cña c¸c quèc lé 1,7,8,9 vµ nªu tÇm quan träng cña c¸c tuyÕn ®</w:t>
              <w:softHyphen/>
              <w:t>êng nµy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HS x¸c ®Þn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ý nghÜa:lµ cÇu nèi giòa B¾c Bé cíi c¸c tØnh phÝa nam vµ tõ ®«ng b¾c Th¸i Lan, Trung Lµo ra biÓn ®«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hË xÐt kh¶ n¨ng ph¸t triÓn du lÞch cña vï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 xml:space="preserve">:Du lÞch b¾t ®µu ph¸t triÓ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KÓ tªn c¸c trung t©m kinh tÕ cña vï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C¸c trung t©m kinh tÕ quan träng cña vïng :Thanh Ho¸, Vinh, Hu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Thanh Ho¸:C«ng nghiÖ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Vinh:C«ng nghiÖp vµ du lÞ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uÕ:du lÞ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V.T×nh h×n ph¸t triÓn kinh t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,N«ng nghiÖ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B×nh qu©n l</w:t>
              <w:softHyphen/>
              <w:t>¬ng thùc theo ®µu ng</w:t>
              <w:softHyphen/>
              <w:t>êi thÊp h¬n c¶ n</w:t>
              <w:softHyphen/>
              <w:t>í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337,7 kg n¨m 200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C«ng nghiÖ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«ng nghiÖp khai kho¸ng vµ s¶n xuÊt vËt liÖu x©y dùng ph¸t triÓn m¹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«ng nghiÖp chÕ biÕn, c¬ khÝ, dÖt kim…®ang ph¸t triÓ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DÞch v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Lµ cÇu nèi giao th«ng quan trä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Du lÞch b¾t ®µu ph¸t triÓ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.C¸c trung t©m kinh t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¸c trung t©m kinh tÕ quan träng Thanh Ho¸, Vinh, Hu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V.Cñng cè:</w:t>
      </w:r>
    </w:p>
    <w:p>
      <w:pPr>
        <w:pStyle w:val="Normal"/>
        <w:spacing w:lineRule="auto" w:line="360"/>
        <w:jc w:val="both"/>
        <w:rPr/>
      </w:pPr>
      <w:r>
        <w:rPr/>
        <w:t>-Cho HS ®äc phÇn ghi nhí</w:t>
      </w:r>
    </w:p>
    <w:p>
      <w:pPr>
        <w:pStyle w:val="Normal"/>
        <w:spacing w:lineRule="auto" w:line="360"/>
        <w:jc w:val="both"/>
        <w:rPr/>
      </w:pPr>
      <w:r>
        <w:rPr/>
        <w:t>-Giíi thiÖu vÒ HuÕ cho HS tham kh¶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.H</w:t>
        <w:softHyphen/>
        <w:t>íng dÉn vÒ nhµ</w:t>
      </w:r>
    </w:p>
    <w:p>
      <w:pPr>
        <w:pStyle w:val="Normal"/>
        <w:spacing w:lineRule="auto" w:line="360"/>
        <w:jc w:val="both"/>
        <w:rPr/>
      </w:pPr>
      <w:r>
        <w:rPr/>
        <w:t>-Häc thuéc bµi</w:t>
      </w:r>
    </w:p>
    <w:p>
      <w:pPr>
        <w:pStyle w:val="Normal"/>
        <w:spacing w:lineRule="auto" w:line="360"/>
        <w:jc w:val="both"/>
        <w:rPr/>
      </w:pPr>
      <w:r>
        <w:rPr/>
        <w:t>-ChuÈn  bÞ bµi:Vïng duyªn h¶i Nam Trung Bé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uÇn 15</w:t>
        <w:tab/>
        <w:tab/>
        <w:tab/>
        <w:tab/>
        <w:tab/>
        <w:tab/>
        <w:tab/>
        <w:tab/>
        <w:t>Ngµy so¹n:</w:t>
      </w:r>
    </w:p>
    <w:p>
      <w:pPr>
        <w:pStyle w:val="Normal"/>
        <w:spacing w:lineRule="auto" w:line="360"/>
        <w:jc w:val="both"/>
        <w:rPr/>
      </w:pPr>
      <w:r>
        <w:rPr/>
        <w:t>TiÕt 27</w:t>
        <w:tab/>
        <w:tab/>
        <w:tab/>
        <w:tab/>
        <w:tab/>
        <w:tab/>
        <w:tab/>
        <w:tab/>
        <w:t>Ngµy d¹y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ïng duyªn h¶i nam trung bé</w:t>
      </w:r>
    </w:p>
    <w:p>
      <w:pPr>
        <w:pStyle w:val="Normal"/>
        <w:spacing w:lineRule="auto" w:line="360"/>
        <w:jc w:val="center"/>
        <w:rPr/>
      </w:pPr>
      <w:r>
        <w:rPr/>
        <w:t>(tiÕt 1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.Môc tiªu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N¾mc ®</w:t>
        <w:softHyphen/>
        <w:t>îc c¸c ®Æc ®iÎm: vÞ trÝ ®Þa lÝ vµ giíi h¹n l·nh thæ, ®iÒu kiÖn tù nhiªn vµ tµi nguyªn thiªn nhiªn, ®Æc ®iÓm d©n c</w:t>
        <w:softHyphen/>
        <w:t xml:space="preserve"> x· héi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RÌn kÜ n¨ng ®äc vµ ph©n tÝch l</w:t>
        <w:softHyphen/>
        <w:t>îc ®å, kÜ n¨ng vËn dông kªnh ch÷ va kªnh h×nh ®Ó khai th¸c kliÕn thøc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.ChuÈn bÞ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¶n ®«f vïng ®ång b»ng Nam Trung Bé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.TiÕn tr×nh d¹y vµ häc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.æn ®Þnh tæ chøc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Gi¸o viªn chµo häc sinh, æn ®Þnh trËt t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Yªu cÇu líp tr</w:t>
        <w:softHyphen/>
        <w:t>ëng b¸o c¸o sÜ sè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I.KiÓm tra bµi cò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?Tr×nh bµy t×nh h×nh ph¸t triÓn kinh tÕ vïng B¾c Trung Bé?</w:t>
        <w:br/>
        <w:t>?Tr×nh bµy c¸c trung t©m kinh tÕ cña vïng B¾c Trung Bé? Gi¶i thÝch t¹i sao nh÷nh n¬i nµy l¹i lµ trung t©m kinh tÕ?</w:t>
      </w:r>
    </w:p>
    <w:p>
      <w:pPr>
        <w:pStyle w:val="Normal"/>
        <w:spacing w:lineRule="auto" w:line="360"/>
        <w:jc w:val="both"/>
        <w:rPr/>
      </w:pPr>
      <w:r>
        <w:rPr/>
        <w:t>III. Bµi mí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¹t ®éng cña thµy vµ tr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éi dung c¬ b¶n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S ®äc phÇn giíi thiÖu chung vÒ vïng duyªn h¶i Nam Trung B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X¸c ®Þnh vÞ trÝ, giíi h¹n cña vïng duyªn h¶i Nam Trung Bé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:</w:t>
            </w:r>
            <w:r>
              <w:rPr/>
              <w:t>Kðo dµi tõ §µ N½ng ®Õn B×nh ThuËn, bao gåm hai quÇn ®¶o Hoang Sa vµ Tr</w:t>
              <w:softHyphen/>
              <w:t>êng S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PhÝa B¾c gi¸p trung bé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phÝa Nam gi¸p ®«ng nam b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PhÝa t©y gi¸p T©y Nguyªn vµ Lµ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PhÝa ®«ng gi¸p biÓn ®«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ªu vai trß cña c¸c ®aá vµ quÇn ®¶o cña vï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ã vai trß to lín vÒ kinh tÕ vµ quèc phßng víi c¶ n</w:t>
              <w:softHyphen/>
              <w:t xml:space="preserve">í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S quan s¸t H25.1 vµ l</w:t>
              <w:softHyphen/>
              <w:t>îc ®å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Ën xÐt ®Æc ®iÓm ®Þa h×nh cña vïng Duyªn H¶i NTB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Ph¸i T©y cã nói vµ gß ®å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Ph¸i §«ng cã d¶i ®ång b»ng hÑp bÞ chia c¾t bëi c¸c d·y nói, bê biÓn khóc khuûu cã nhiÒu vòng vÞ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 Cho HS x¸c ®Þnh c¸c vïng vÞnh, c¸c b·i t¾m vµ ®iÓm du lÞ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Ó ra c¸c ®iÒu kiÖn tù nhiªn thuËn lîi cho viÖc ph¸t triÓn KtÕ cña vïng duyªn h¶i NTB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TL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nø¬c mÆm, n</w:t>
              <w:softHyphen/>
              <w:t>íc lî thÝch hîp cho nu«i trång thuû s¶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Mét sè vïng cã kh¶ n¨ng khai th¸c tæ chim yÕ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§Êt n«ng nghiÖp thÝch hîp ®Ó trång lóa, ng«, khoai, s¾n, rau qu¶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Vïng ®Êt rõng ch©n nói cã ®iÒu kiÖn ch¨n nu«i gia sóc lí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Rõng cung cÊp gç vµ c¸c ®Æc s¶n kh¸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Kho¸ng s¶n chÝnh: c¸t thuû tinh, titan, vµ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KÓ ra nh÷ng khã kh¨n cña vïng khi ph¸t triÓn kinh t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Thiªn tai th</w:t>
              <w:softHyphen/>
              <w:t>êng x¶y ra:h¹n h¸n, lò lôt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iÖn t</w:t>
              <w:softHyphen/>
              <w:t>îng sa m¹c ho¸ cã nguy c¬ më réng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T¹i sao vÊn ®Ò b¶o vÖ vµ ph¸t triÓn rõngl¹i cã tÇm quan träng dèi víi vïng BTB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hèng lò lôt vµ xãi mß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¹n chÕ sù x©m lÊn cña c¸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Cho HS quan sat H25.1 SGK trang 9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hËn xÐt sù ph©n bè d©n c</w:t>
              <w:softHyphen/>
              <w:t xml:space="preserve"> vµ ho¹t ®éng kinh tÕ cña vï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Kh«ng ®ång ®Òu gi÷a vïng ®åi nói phÝa T©y vµ ®ång b»ng ven biÓn phÝa §«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hËn xÐt ®Æc ®iÎm ng</w:t>
              <w:softHyphen/>
              <w:t>êi d©n vïng duyªn h¶i NTB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TL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g</w:t>
              <w:softHyphen/>
              <w:t>êi d©n cã ®øc tÝnh cÇn cï trong lao ®éng, kiªn c</w:t>
              <w:softHyphen/>
              <w:t>êng trong chiÕn ®Êu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 xml:space="preserve">:Cho HS quan s¸t H25.2 vµH25.3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hËn xÐt vÒ kh¶ n¨ng ph¸t triÓn du lÞch cña vï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:</w:t>
            </w:r>
            <w:r>
              <w:rPr/>
              <w:t>Cã kh¶ n¨ng ph¸t triÓn tèt v× cïng cã nhiÒu di tÝch v¨n ho¸-lÞch sö( phè cæ Héi An vµ di tÝch  Mü S¬n ®· ®</w:t>
              <w:softHyphen/>
              <w:t>îc UNESCO c«ng nhËn lµ di s¶n v¨n ho¸ thÕ gií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.VÞ trÝ ®Þa lÝ vµ giíi h¹n l·nh th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Lµ vïng ®¸t hÑp kÐo dµi tõ §µ N½ng  ®Õn B×nh ThuË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ã nhiÒu ®¶o vµ quÇn ®¶o cã tÇm quan träng vÒ kinh tÕ vµ quèc phß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I §iÒu kiÖn tù nhiªn vµ tµi nguyªn thiªn nhiª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§Þa h×nh:PhÝa t©y lµ gß ®åi vµ nói, phÝa ®ong lµ ®ång b»ng hÑp bÞ chia c¾t víi c¸c d·y nó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ThuËn lî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Khã kh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II.§Æc ®iÓm d©n c</w:t>
              <w:softHyphen/>
              <w:t xml:space="preserve"> –x· hé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Sù ph©n bè d©n c</w:t>
              <w:softHyphen/>
              <w:t xml:space="preserve"> vµ ho¹t ®éng kinh tÕ cã sù kh¸c biÖt gi÷a phÝa ®«ng vµ phÝa t©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ã nhiÒu di tÝch v¨n ho¸ lÞch s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V.Cñng cè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Cho HS ®äc phÇn ghi nhí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</w:rPr>
      </w:pPr>
      <w:r>
        <w:rPr/>
        <w:t>-Giíi thiÖu cho HS nghe vÒ ®Æc ®iÓm du lÞch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.H</w:t>
        <w:softHyphen/>
        <w:t>íng dÉn häc bµi ë nh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Häc thuéc bµi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ChuÈn bÞ bµi vïng duyªn h¶i Nam Trung Bé (tiÕp the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uÇn 16</w:t>
        <w:tab/>
        <w:tab/>
        <w:tab/>
        <w:tab/>
        <w:tab/>
        <w:tab/>
        <w:tab/>
        <w:tab/>
        <w:t>Ngµy so¹n:</w:t>
      </w:r>
    </w:p>
    <w:p>
      <w:pPr>
        <w:pStyle w:val="Normal"/>
        <w:spacing w:lineRule="auto" w:line="360"/>
        <w:jc w:val="both"/>
        <w:rPr/>
      </w:pPr>
      <w:r>
        <w:rPr/>
        <w:t>TiÕt 28</w:t>
        <w:tab/>
        <w:tab/>
        <w:tab/>
        <w:tab/>
        <w:tab/>
        <w:tab/>
        <w:tab/>
        <w:tab/>
        <w:t>Ngµy d¹y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ïng duyªn h¶i nam trung bé</w:t>
      </w:r>
    </w:p>
    <w:p>
      <w:pPr>
        <w:pStyle w:val="Normal"/>
        <w:spacing w:lineRule="auto" w:line="360"/>
        <w:jc w:val="center"/>
        <w:rPr/>
      </w:pPr>
      <w:r>
        <w:rPr/>
        <w:t>(tiÕp theo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.Môc tiªu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N¾m ®</w:t>
        <w:softHyphen/>
        <w:t>îc nh÷ng kiÕn thøc c¬ b¶n vÒ t×nh h×nh ph¸t triÓn kinh tÕ cña vï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RÌn kÜ n¨ng sö dông b¶ng biÓu, l</w:t>
        <w:softHyphen/>
        <w:t>îc ®å, tranh ¶nh, h</w:t>
        <w:softHyphen/>
        <w:t>íng dÉn ®Ó biÕt c¸ch vÏ biÓu ®å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.ChuÈn bÞ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i¸o viªn chuÈn bÞ b¶n ®å duyªn h¶i Nam Trung Bé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.TiÕn tr×nh d¹y vµ häc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I.æn ®Þnh tæ chøc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Gi¸o viªn chµo häc sinh, æn ®Þnh trËt t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yªu cÇu líp tr</w:t>
        <w:softHyphen/>
        <w:t>ëng b¸o c¸o sÜ sè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I.KiÓm tra bµi c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Tr×nh bµy vÞ trÝ ®Þa lÝ vµ giíi h¹n l·nh thæ cña vïng duyªn h¶i Nam Trung Bé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?Tr×nh bµy c¸c ®iÒu kiÖn tù nhiªn vµ tµi nguyªn thiªn nhiªn cña vïng?</w:t>
        <w:br/>
      </w:r>
      <w:r>
        <w:rPr/>
        <w:t>III.Bµi Mí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¹t ®éng cña thµy vµ tr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éi dung c¬ b¶n</w:t>
            </w:r>
          </w:p>
        </w:tc>
      </w:tr>
      <w:tr>
        <w:trPr>
          <w:trHeight w:val="25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S quan s¸t b¶ng 26.1-SGK trang 9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V× sao ch¨n nu«i bß, kh¸i th¸c vµ nu«i trång thuû s¶n lµ thÕ m¹nh cña vïng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TL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Vïng cã nhiÒu diÖn tÝchlµ ®Þa h×nh rõng nó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ã ®</w:t>
              <w:softHyphen/>
              <w:t>êng bê biÓn kÐo dµi, nhiÒu vòng vÞ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ViÖc s¶n xuÊt l</w:t>
              <w:softHyphen/>
              <w:t>¬ng thùc cña vïng cã ®Æc ®iÓm g×? v× sa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B×nh qu©n l</w:t>
              <w:softHyphen/>
              <w:t>¬ng thùc cña vïng thÊp (281,5kg/ng</w:t>
              <w:softHyphen/>
              <w:t>ê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× ®Êt n«ng nghiÖp rÊt h¹n chÕ, ®Êt xÊu thiÐu n</w:t>
              <w:softHyphen/>
              <w:t>íc vµ b·o lôt th</w:t>
              <w:softHyphen/>
              <w:t>êng xuyª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goµi ng</w:t>
              <w:softHyphen/>
              <w:t xml:space="preserve"> nghiÖp,vïng cßn ph¸t triÓn vÒ c¸c ngµnh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 nghÒ lµm muèi,chÕ biÕn thuû s¶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Ngµy nay vïng cßn ph¸t triÓn c¸c dù ¸n trång rõng phßng hé,x©y dùng hå chø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äc sinh quan s¸t b¶ng 26.2-trang 97SG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hËn xÐt sù t¨ng tr</w:t>
              <w:softHyphen/>
              <w:t>ëng gi¸ trÞ s¶n xuÊt c«ng nghiÖp cña vïng so víi c¶ n</w:t>
              <w:softHyphen/>
              <w:t xml:space="preserve">íc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:</w:t>
            </w:r>
            <w:r>
              <w:rPr/>
              <w:t>sù ph¸t triÓn cña vïng chËm h¬n c¶ n</w:t>
              <w:softHyphen/>
              <w:t>í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KÓ ra c¸c ngµnh c«ng nghiÖp c¬ b¶n cña vï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Bao gåm c¬ khÝ,chÕ biÕn thùc phÈm ,chÕ biÕn l©m s¶n, s¶n xuÊt hµng tiªu dï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C«ng nghiÖp khai kho¸ng : c¸t,tit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Mét sè n¬i cã c¬ khÝ söa ch÷a, l¾p r¸p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hËn xÐt vÒ ho¹t ®éng giao th«ng,bu«n b¸n cña vï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:</w:t>
            </w:r>
            <w:r>
              <w:rPr/>
              <w:t xml:space="preserve">Lµ cÇu nèi gi÷a vïng  víi  t©y nguyª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Ho¹t ®éng du lÞch cña vïng nh</w:t>
              <w:softHyphen/>
              <w:t xml:space="preserve"> thÕ nµ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Du lÞch lµ thÕ m¹nh cña vï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KÓ tªn c¸c trung t©m kinh tÕ cña vïng 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 §µ N½ng ,Quy Nh¬n, Nha Tra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:Cho häc sinh ®äc vïng kinh tÕ träng ®iÓm miÒn Tru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hËn xÐt vai trß cña vïng kinh tÕ träng ®iÓm miÒn Tru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Cã t¸c ®éng m¹nh mÏ tíi sù chuyÓn dÞch c¬ cÊu kinh tÕ cña vïng vµ c¸c vïng B¾c Trung Bé, T©y Nguyªn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V .T×nh h×n ph¸t triÓn kinh t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,N«ng nghiÖ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Ph¸t triÓn m¹nh ch¨n nu«i bß, nu«i trång vµ ®¸nh b¾t thuû s¶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B×nh qu©n l</w:t>
              <w:softHyphen/>
              <w:t>¬ng thùc theo ®Çu ng</w:t>
              <w:softHyphen/>
              <w:t>êi thÊ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Ngoµi ng</w:t>
              <w:softHyphen/>
              <w:t xml:space="preserve"> nghioÖp, vïng cßn cã nghÒ muèi, chÕ biÕn thñy s¶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C«ng nghiÖ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Nh×n chung lµ chËm ph¸t triÓ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DÞch v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Lµ cÇu nèi gi÷a vïng víi T©y Nguyª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Du lÞch lµ thÕ m¹nh cña vï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.C¸c trung t©m kinh tÕ vµ vïng kinh tÕ träng ®iÓm miÒn Tru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Vïng kinh tÕ träng ®iÓm miÒn Tru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IV. Cñng cè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Cho HS ®äc phÇn ghi nhí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H</w:t>
        <w:softHyphen/>
        <w:t>íng dÉn bµi tËp sè 2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 H</w:t>
        <w:softHyphen/>
        <w:t>íng dÊn vÒ nh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Häc thuéc bµi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ChuÈn bÞ bµi:thùc hµn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Õt 29</w:t>
        <w:tab/>
        <w:tab/>
        <w:tab/>
        <w:tab/>
        <w:tab/>
        <w:tab/>
        <w:tab/>
        <w:tab/>
        <w:tab/>
        <w:t>Ngµy soan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Ngµy day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ùc hµnh</w:t>
      </w:r>
    </w:p>
    <w:p>
      <w:pPr>
        <w:pStyle w:val="Normal"/>
        <w:spacing w:lineRule="auto" w:line="36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Kinh tÕ biÓn cña b¾c trung bé vµ duyªn h¶i nam trung bé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.Môc tiªu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Cñng cè cho HS c¸c kiªn thøc c¬ b¶n vÒ c¬ cÊu kinh tÕ biÓn ë hai vïng B¾c Trung Bé vµ duyªn h¶i Nam Trung Bé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RÌn kÜ n¨ng khai th¸c b¶ng sè liÖu thèng kª, ®äc b¶n ®å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.ChuÈn bÞ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Gi¸o viªn chuÈn bÞ b¶n ®å vïng B¾c Trung Bé vµ duyªn h¶i Nam Trung Bé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.TiÕn tr×nh d¹y vµ häc</w:t>
      </w:r>
    </w:p>
    <w:p>
      <w:pPr>
        <w:pStyle w:val="Normal"/>
        <w:spacing w:lineRule="auto" w:line="360"/>
        <w:jc w:val="both"/>
        <w:rPr/>
      </w:pPr>
      <w:r>
        <w:rPr/>
        <w:t>I</w:t>
      </w:r>
      <w:r>
        <w:rPr>
          <w:i/>
        </w:rPr>
        <w:t>.æn ®Þnh tæ chøc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Gi¸o viªn chµo häc sinh, æn ®Þnh trËt tù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Yªu cÇu líp tr</w:t>
        <w:softHyphen/>
        <w:t>ëng b¸o c¸o sÜ sè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I.KiÓm tra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iÕn tr×nh khi thùc hµnh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II.Thùc hµnh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AT×Òm n¨ng biÓu </w:t>
      </w:r>
    </w:p>
    <w:p>
      <w:pPr>
        <w:pStyle w:val="Normal"/>
        <w:spacing w:lineRule="auto" w:line="360"/>
        <w:jc w:val="both"/>
        <w:rPr/>
      </w:pPr>
      <w:r>
        <w:rPr/>
        <w:t>1TiÒm n¨ng nu«i trång, khai th¸c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</w:t>
      </w:r>
      <w:r>
        <w:rPr>
          <w:b/>
        </w:rPr>
        <w:t>GV</w:t>
      </w:r>
      <w:r>
        <w:rPr/>
        <w:t xml:space="preserve">: Treo hai b¶n ®å kinh tÕ cña hai vïng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?H·y x¸c ®Þnh c¸c c¶ng biÓn, b·i c¸, b·i t«m, vµ c¸c c¬ së s¶n xuÊt muèi cña hai vïng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TL</w:t>
      </w:r>
      <w:r>
        <w:rPr/>
        <w:t>:-C¸c c¶ng biÓn nh</w:t>
        <w:softHyphen/>
        <w:t>:Cöa Lß, §ång Híi, HuÕ, §µ N½ng,Dung QuÊt, Quy Nh¬n, Nha Tra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C¸c b·i c¸, b·i t«m: HS chØ trªn b¶n ®å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c¸c c¬ së s¶n xuÊt muèi:Sa Huúnh,Cµ N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H·y x¸c ®Þnh nh÷ng b·i biÓn cã gi¸ trÞ du lÞch næi tiªng cña hai vïng?</w:t>
        <w:br/>
      </w:r>
      <w:r>
        <w:rPr>
          <w:i/>
        </w:rPr>
        <w:t>TL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B¾c Trung Bé:SÇm S¬n, Cöa Lß, Thiªn CÇm,NhËt LÖ,L¨ng C«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Nam Trung Bé:Non N</w:t>
        <w:softHyphen/>
        <w:t>íc, Sa Huúnh,Quy Nh¬n,§¹i L·nh, Nha Trang, Mòi N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Qua trªn h·y nhËn xÐt tiÒm n¨ng ph¸t triÓn kinh tÕ biÓn ë B¾c trung Bé vµ Nam Trung Bé</w:t>
      </w:r>
    </w:p>
    <w:p>
      <w:pPr>
        <w:pStyle w:val="Normal"/>
        <w:spacing w:lineRule="auto" w:line="360"/>
        <w:jc w:val="both"/>
        <w:rPr/>
      </w:pPr>
      <w:r>
        <w:rPr>
          <w:i/>
        </w:rPr>
        <w:t>TL</w:t>
      </w:r>
      <w:r>
        <w:rPr/>
        <w:t xml:space="preserve">:TiÒm n¨ng ph¸t triÓn kinh tÕ cña hai vïng lµ rÊt lín, abo hµm nhiÒu ngµnh nghÒ: muèi, thuû s¶n, du lÞch…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B.So s¸nh tiÒm n¨ng biÓn gi÷a hai vïng</w:t>
      </w:r>
    </w:p>
    <w:p>
      <w:pPr>
        <w:pStyle w:val="Normal"/>
        <w:spacing w:lineRule="auto" w:line="360"/>
        <w:jc w:val="both"/>
        <w:rPr/>
      </w:pPr>
      <w:r>
        <w:rPr>
          <w:b/>
        </w:rPr>
        <w:t>GV</w:t>
      </w:r>
      <w:r>
        <w:rPr/>
        <w:t>:cho HS quan s¸t b¶ng 27.1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So s¸nh s¶n l</w:t>
        <w:softHyphen/>
        <w:t>îng thuû s¶n nu«i trång vag khai th¸c cña hai vïn B¾c Trung Bé vµ duyªn h¶i Nam Trung Bé?</w:t>
      </w:r>
    </w:p>
    <w:p>
      <w:pPr>
        <w:pStyle w:val="Normal"/>
        <w:spacing w:lineRule="auto" w:line="360"/>
        <w:jc w:val="both"/>
        <w:rPr/>
      </w:pPr>
      <w:r>
        <w:rPr>
          <w:i/>
        </w:rPr>
        <w:t>TL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Nu«i trång:vïng B¾c Trung Bé cao h¬n vïng Nam Trung Bé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Khai th¸c:vïng Nam Trung Bé cao h¬n vïng B¾c Trung Bé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V× sao cã sù chªnh lÖch nh</w:t>
        <w:softHyphen/>
        <w:t xml:space="preserve"> trªn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VÒ nu«i trång vïng B¾c Trung Bé cã nhiÒu tiÒm n¨ng h¬n vïng Nam Trung Bé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VÒ khai th¸c, vung Nam Trung Bé cã truyÒn thèng tõ x</w:t>
        <w:softHyphen/>
        <w:t>a, vïng biÓn Nam Trung Bé cã tr÷ l</w:t>
        <w:softHyphen/>
        <w:t>îng c¸c loµi thuû s¶n tù nhiªn lín h¬n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VCñng cè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Trªn b¶ng x¸c ®Þnh c¸c b·i t«m, c¸, muèi cña hai vï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X¸c ®Þnh c¸c khu du lÞch biÓn cña hai vïng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.H</w:t>
        <w:softHyphen/>
        <w:t>íng dÉn vÒ nh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Häc thuéc bµi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ChuÈn bÞ bµi :vïng T©y Nguyª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uÇn 17</w:t>
        <w:tab/>
        <w:tab/>
        <w:tab/>
        <w:tab/>
        <w:tab/>
        <w:tab/>
        <w:tab/>
        <w:tab/>
        <w:t>Ngµy so¹n:</w:t>
      </w:r>
    </w:p>
    <w:p>
      <w:pPr>
        <w:pStyle w:val="Normal"/>
        <w:spacing w:lineRule="auto" w:line="360"/>
        <w:jc w:val="both"/>
        <w:rPr/>
      </w:pPr>
      <w:r>
        <w:rPr/>
        <w:t>TiÕt 30</w:t>
        <w:tab/>
        <w:tab/>
        <w:tab/>
        <w:tab/>
        <w:tab/>
        <w:tab/>
        <w:tab/>
        <w:tab/>
        <w:t>Ngµy day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ïng t©y nguyªn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.Môc tiªu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N¾m ®</w:t>
        <w:softHyphen/>
        <w:t>îc c¸c ®Æc ®iÓm c¬ b¶n vÒ vÞ trÝ ®Þa lÝ, tµi nguyªn thiªn nhiªn vµ d©n c</w:t>
        <w:softHyphen/>
        <w:t xml:space="preserve"> x· héi cña vï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TiÕp tôc rÌn kÜ n¨ng kÕt hîp kªnh ch÷ vµ kªnh h×nh®Ó nhËn xÐt vµ gi¶i thÝch nh÷ng vÊn ®Ò c¬ b¶n cña bµi häc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.ChuÈn bÞ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i¸o viªn chuÈn bÞ b¶n ®å:vïng T©y Nguyªn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.TiÕn tr×nh d¹y vµ häc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,æn ®Þnh trËt t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Gi¸o viªn chµo häc sinh, æn ®Þnh trËt t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Yªu cÇu líp tr</w:t>
        <w:softHyphen/>
        <w:t>ëng b¸o c¸o sÜ sè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I.KiÓm tra bµi c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Tr×nh bµy c¸c tiÒm n¨ng kinh tÕbiÓn cña hai vïng B¾c Trung Bé vµ Nam Trung Bé</w:t>
      </w:r>
    </w:p>
    <w:p>
      <w:pPr>
        <w:pStyle w:val="Normal"/>
        <w:spacing w:lineRule="auto" w:line="360"/>
        <w:jc w:val="both"/>
        <w:rPr/>
      </w:pPr>
      <w:r>
        <w:rPr/>
        <w:t>III.Bµi míi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3748"/>
      </w:tblGrid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¹t ®éng cña thµy vµ tr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éi dung c¬ b¶n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S ®äc phÇn giíi thiÖu chung vÒ T©y Nguyª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o HS quan s¸t H28.1-SGK trang 10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X¸c ®Þnh giíi h¹n l·nh thæ cña vï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-TiÕp gi¸p:duyªn h¶i Nam Trung Bé, §«ng Nam Bé, Campuchia, Lµ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Lµ vïng néi ®Þa phÝa T©y cña Duyªn h¶i Nam Trung B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ªu ý nghÜa vÞ trÝ ®Þa lÝ cña vï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L:Lµ vïng cã quan hÖ giao th«ng víi c¸c vïng l©n cËn vµ Campuchia, Lµ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S quan s¸t b¶n ®å tù nhiªn cña vï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hËn xÐt ®Æc ®iÓm ®Þa h×nh cña vï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§Þa h×nh cao nguyªn xÕp tÇng, lµ n¬i b¾t nguån cña nhiÒu con s«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S x¸c ®Þnh nh÷ng con s«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Tr×nh bµy c¸c ®iÒu kiÖn tù nhiªn thuËn lîi cña vïng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TL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Tµi nguyªn ®Êt: ®Êt badan, thÝch hîp cho viÖc trång rõng, c©y c«ng nghiÖ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Tµi nguyªn khÝ hËu, n</w:t>
              <w:softHyphen/>
              <w:t>íc:KhÝ hËu cËn xÝch ®¹o nguån n</w:t>
              <w:softHyphen/>
              <w:t>íc vµ tiÒm n¨ng thuû ®iÖn lí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Kho¸ng s¶n: b« xÝt cã tr÷ l</w:t>
              <w:softHyphen/>
              <w:t>îng lí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S tham kh¶o b¶ng 28.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Ngoµi ra, vïng vïng cßn cã nhiÒu ®iÒu kiÖn thuËn lîi cho viÖc ph¸t triÓn du lÞ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Tr×nh bµy nh÷ng khã kh¨n cña vï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Mïa kh« kÐo dµi-h¹n h¸n:thiÕu n</w:t>
              <w:softHyphen/>
              <w:t>íc vµ nguy c¬ ch¸y rõ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ViÖc khai th¸c tµi nguyªn rõng qu¸ møc lµm n</w:t>
              <w:softHyphen/>
              <w:t>¬ng rÉy ®· cã ¶nh h</w:t>
              <w:softHyphen/>
              <w:t>ëng xÊu tíi m«i tr</w:t>
              <w:softHyphen/>
              <w:t>êng vµ ®êi s«ng d©n c</w:t>
              <w:softHyphen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S ®äc kªnh ch÷-SGK trang 10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tr×nh bµy ®Æc ®iÓm d©n c</w:t>
              <w:softHyphen/>
              <w:t xml:space="preserve">  cña vïng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TL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Gåm nhiÒu d©n téc: viÖt, Gia Rai, £®ª, Bana, M«ng, C¬h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MËt ®é thÊp: 81 ng</w:t>
              <w:softHyphen/>
              <w:t>êi/km</w:t>
            </w:r>
            <w:r>
              <w:rPr>
                <w:vertAlign w:val="superscript"/>
              </w:rPr>
              <w:t>2</w:t>
            </w:r>
            <w:r>
              <w:rPr/>
              <w:t>(200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Ph©n bè kh«ng ®ång ®Òu tËp trung ven ®</w:t>
              <w:softHyphen/>
              <w:t>êng giao th«ng ®« th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Ng</w:t>
              <w:softHyphen/>
              <w:t>êi d©n cã truyÒn thèng®oµn kÕt, kiªn c</w:t>
              <w:softHyphen/>
              <w:t>êng, cã b¶n s¾c v¨n ho¸ phong ph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S quan s¸t b¶ng28.2-SGK trang 10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hËn xÐt t×nh h×nh kinh tÕ cña vï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i/>
              </w:rPr>
              <w:t xml:space="preserve"> </w:t>
            </w:r>
            <w:r>
              <w:rPr>
                <w:i/>
              </w:rPr>
              <w:t>TL</w:t>
            </w:r>
            <w:r>
              <w:rPr/>
              <w:t>:Lµ vïng cã nhiÒu khã kh¨n so víi c¶ n</w:t>
              <w:softHyphen/>
              <w:t xml:space="preserve">í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HiÖn nay d</w:t>
              <w:softHyphen/>
              <w:t>íi sù quan t©m cña §¶ng vµ Nhµ n</w:t>
              <w:softHyphen/>
              <w:t xml:space="preserve">íc T©y Nguyªn ®ang cã nh÷ng thµnh tùu ®¸ng kÓ trong c«ng cuéc ®æi míi.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.VÞ trÝ ®Þa lÝ vµ giíi h¹n l·nh th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µ cïng néi ®Þa phÝa T©y Nam Trung B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I.§iÒu kiÖn tù nhiªn vµ tµi nguyªn thiªn nhiª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§Þa h×nh cao nguyªn xÕp tÇ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ThuËn lî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Khã kh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II.§Æc ®iÓm d©n c</w:t>
              <w:softHyphen/>
              <w:t xml:space="preserve"> x· hé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Gåm nhiÒu d©n téc, d©n c</w:t>
              <w:softHyphen/>
              <w:t xml:space="preserve"> thÊp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µ vïng cßn nhiÒu khã kh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IV.Cñng cè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GV cho HS ®äc phÇn ghi nhí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h</w:t>
        <w:softHyphen/>
        <w:t>íng dÉn lµm bµi tËp 3 trang 105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.H</w:t>
        <w:softHyphen/>
        <w:t>íng dÉn vÒ nh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Häc thuéc bµi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ChuÈn bÞ bµi :Vïng T©y Nguyªn (tiÕt 2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uÇn 17</w:t>
        <w:tab/>
        <w:tab/>
        <w:tab/>
        <w:tab/>
        <w:tab/>
        <w:tab/>
        <w:tab/>
        <w:tab/>
        <w:t>Ngµy so¹n:</w:t>
      </w:r>
    </w:p>
    <w:p>
      <w:pPr>
        <w:pStyle w:val="Normal"/>
        <w:spacing w:lineRule="auto" w:line="360"/>
        <w:jc w:val="both"/>
        <w:rPr/>
      </w:pPr>
      <w:r>
        <w:rPr/>
        <w:t>TiÕt 31</w:t>
        <w:tab/>
        <w:tab/>
        <w:tab/>
        <w:tab/>
        <w:tab/>
        <w:tab/>
        <w:tab/>
        <w:tab/>
        <w:t>Ngµy d¹y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ïng t©y nguyªn</w:t>
      </w:r>
    </w:p>
    <w:p>
      <w:pPr>
        <w:pStyle w:val="Normal"/>
        <w:spacing w:lineRule="auto" w:line="360"/>
        <w:jc w:val="center"/>
        <w:rPr/>
      </w:pPr>
      <w:r>
        <w:rPr/>
        <w:t>(tiÕp theo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,Môc tiªu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Häc sinh n¾m ®</w:t>
        <w:softHyphen/>
        <w:t>îc t×nh h×nh ph¸t triÓn kinh tÕ cña vïng T©y Nguyªn: n«ng nghiÖp, c«ng nghiÖp, vµ dÞch vô, c¸c trung t©m kinh tÕ cña vï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RÌn kÜ n¨ng ®äc vµ ph©n tÝch b¶ng thèng kª, biÓu ®å vµ l</w:t>
        <w:softHyphen/>
        <w:t>îc ®å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.ChuÈn bÞ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I¸o viªn chuÈn bÞ b¶n ®ß vïng T©y Nguyªn(kinh tÕ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,TiÕn tr×nh d¹y vµ häc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.æn ®Þnh tæ chøc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Gi¸o viªn chµo häc sinh, æn ®Þnh tæ chøc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Yªu cÇu líp tr</w:t>
        <w:softHyphen/>
        <w:t>ëng b¸o c¸o sÜ sè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I.KiÓm tra bµi c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Tr×nh bµy vÞ trÝ ®Þa lÝ vµ giíi h¹n l·nh thæ cña vïng T©y Nguyªn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Tr×nh bµy c¸c ®iÒu kiÖn tù nhiªn vµ tµi nguyªn thiªn nhiªn cña vïng?</w:t>
      </w:r>
    </w:p>
    <w:p>
      <w:pPr>
        <w:pStyle w:val="Normal"/>
        <w:spacing w:lineRule="auto" w:line="360"/>
        <w:jc w:val="both"/>
        <w:rPr/>
      </w:pPr>
      <w:r>
        <w:rPr/>
        <w:t>III.Bµi míi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3753"/>
      </w:tblGrid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o¹t ®éng cña thµy vµ tr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éi dung c¬ b¶n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?NhËn xÐt t×nh h×nh ph¸t triÓn c©y c«ng nghiÖp cña vï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 xml:space="preserve">:S¶n xuÊt c©y c«ng nghiÖp kh¸ nhan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S quan s¸t biÓu ®å H29.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µ fª lµ c©y ®</w:t>
              <w:softHyphen/>
              <w:t>îc trång nhiÒu vµ phæ biÕn nhÊt ë T©y Nguyªn. Ngoµi ra cßn cã cao su, chÌ, ®iÒu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goµi ph¸t triÓn c©y c«ng nghiÖp vïng cßn cã c¸c lo¹i h×nh s¶n xuÊt n«ng nghiÖp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Th©m canh lóa, c©y l</w:t>
              <w:softHyphen/>
              <w:t>¬ng thùc kh¸c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h¨n nu«i gia sóc lí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Trång hoa, rau qu¶ «n ®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S quan s¸t b¶ng 29.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hËn xÐt t×nh h×nh ph¸t triÓn l©m nghiÖp cña vï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KÐt hîp trång víi khai th¸c khoanh nu«i vµ giao kho¸n b¶o vÖ rõ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Cho HS quan s¸t b¶ng 29.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hËn xÐt t×nh h×nh ph¸t triÓn c«ng nghiÖp c¶u vïng?</w:t>
              <w:br/>
            </w:r>
            <w:r>
              <w:rPr>
                <w:i/>
              </w:rPr>
              <w:t>TL</w:t>
            </w:r>
            <w:r>
              <w:rPr/>
              <w:t>:C«ng nghiÖp chiÕm tØ lÖ thÊp trong c¬ cÊu GDP nh</w:t>
              <w:softHyphen/>
              <w:t>ng hiÖn ®ang cã nh÷ng b</w:t>
              <w:softHyphen/>
              <w:t>íc ph¸t triÓn tÝch cù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KÓ tªn c¸c ngµnh c«ng nghiÖp chÝnh cña vïng?</w:t>
              <w:br/>
            </w:r>
            <w:r>
              <w:rPr>
                <w:i/>
              </w:rPr>
              <w:t>TL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«ng nghiÖp chÕ biÕn l©m s¶n, n«ng s¶n ph¸t triÓn qu¸ nha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¸c dù ¸n ph¸t triÓn thuû ®iÖn quy m« lín ®· vµ ®ang ph¸t triÓ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NhËn xÐt ho¹t ®éng xuÊt nhËp khÈu cña vïng?</w:t>
              <w:br/>
            </w:r>
            <w:r>
              <w:rPr>
                <w:i/>
              </w:rPr>
              <w:t>TL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o¹t ®éng xuÊt khÈu n«ng s¶n rÊt lín( cµ fª, cao su…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Ho¹t ®éng du lÞch cña vïng diÔn ra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Du lÞch sinh th¸i vµ du lÞch v¨n ho¸ cã ®iÒu kiÖn thuËn lîi ®Ó ph¸t triÓ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KÓ tªn c¸c trung t©m v¨n ho¸ cña vï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Pl©ycu:C«ng nghiÖp chÕ biÕn n«ng l©m s¶n, th</w:t>
              <w:softHyphen/>
              <w:t>¬ng m¹i vµ du li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Bu«n Mª Thuét:c«ng nghiÖp, ®µo t¹o vµ nghiªn cøu khoa h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§µ L¹t :du lÞch sinh th¸i, nghØ d</w:t>
              <w:softHyphen/>
              <w:t>ìng…hoa, rau qu¶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V.T×nh h×nh ph¸t triÓn kinh t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n«ng nghiÖ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©y c«ng nghiÖp ph¸t triÓn nha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Ngoµi ra, th©m canh lóa n</w:t>
              <w:softHyphen/>
              <w:t>íc, ch¨n nu«i gia sóc lín, trång hoa, rau qu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,C«ng nghiÖ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«ng nghiÖp chiÕm tØ lÖ thÊp, hiÖn ®ang cã chuyÓn biÕn tÝch cù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«ng nghiÖp chÕ biÕn n«ng l©m s¶n ph¸t triÓn nha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Thuû ®iÖn quy m« lín ®· vµ ®ang ph¸t triÓ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Dich v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o¹t ®éng xuÊt khÈu s«i næ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Du lÞch lµ thÕ m¹nh cña vï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.C¸c trung t©m kinh tÕ :§µ L¹t, Pl©cu,Bu«n Mª Thué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V.Cñng cè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Cho HS ®äc phÇn ghi nhí SGK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GV cho HS nghe thªm vÒ §µ L¹t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&gt;H</w:t>
        <w:softHyphen/>
        <w:t>íng dÉn vÒ nh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Häc thuéc bµi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ChuÈn bÞ tiÕt «n tË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uÇn 18</w:t>
        <w:tab/>
        <w:tab/>
        <w:tab/>
        <w:tab/>
        <w:tab/>
        <w:tab/>
        <w:tab/>
        <w:tab/>
        <w:t>Ngµy so¹n:</w:t>
      </w:r>
    </w:p>
    <w:p>
      <w:pPr>
        <w:pStyle w:val="Normal"/>
        <w:spacing w:lineRule="auto" w:line="360"/>
        <w:jc w:val="both"/>
        <w:rPr/>
      </w:pPr>
      <w:r>
        <w:rPr/>
        <w:t>TiÕt 32</w:t>
        <w:tab/>
        <w:tab/>
        <w:tab/>
        <w:tab/>
        <w:tab/>
        <w:tab/>
        <w:tab/>
        <w:tab/>
        <w:t>Ngµy d¹y:</w:t>
      </w:r>
    </w:p>
    <w:p>
      <w:pPr>
        <w:pStyle w:val="Normal"/>
        <w:spacing w:lineRule="auto" w:line="360"/>
        <w:jc w:val="center"/>
        <w:rPr/>
      </w:pPr>
      <w:r>
        <w:rPr/>
        <w:br/>
      </w:r>
      <w:r>
        <w:rPr>
          <w:rFonts w:cs=".VnTimeH" w:ascii=".VnTimeH" w:hAnsi=".VnTimeH"/>
          <w:b/>
        </w:rPr>
        <w:t>«n tËp häc k×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,Môc tiªu</w:t>
      </w:r>
    </w:p>
    <w:p>
      <w:pPr>
        <w:pStyle w:val="Normal"/>
        <w:spacing w:lineRule="auto" w:line="360"/>
        <w:jc w:val="both"/>
        <w:rPr/>
      </w:pPr>
      <w:r>
        <w:rPr/>
        <w:t>-¤n tt¹p, cñng cè kiÕn thøc cho HS toµn bé ch</w:t>
        <w:softHyphen/>
        <w:t>¬ng tr×nh tõ ®Çu n¨m dÕn hÕt häc k× I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RÌn kÜ n¨ng tæng hîp, kh¸i qu¸t kiÕn thøc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Häc sinh lµm bµi cò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.ChuÈn bÞ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Gi¸o viªn hÖ thèng, kh¸i qu¸t kiÕn thøc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Hoc sinh lµm bµi cò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.VnTime"/>
          <w:b/>
          <w:u w:val="single"/>
        </w:rPr>
        <w:t xml:space="preserve"> </w:t>
      </w:r>
      <w:r>
        <w:rPr>
          <w:b/>
          <w:u w:val="single"/>
        </w:rPr>
        <w:t>C.TiÐn hµnh d¹y vµ häc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.æn ®Þnh tæ chøc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Gi¸o viªn chµo HS, æn ®Þnh trËt t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Yªu cÇu líp tr</w:t>
        <w:softHyphen/>
        <w:t>ëng b¸o c¸o sÜ sè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I.KiÓm tra bµi c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iÕn hµnh khi «n tËp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II.Bµi mí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.§Þa lÝ d©n c</w:t>
        <w:softHyphen/>
      </w:r>
    </w:p>
    <w:p>
      <w:pPr>
        <w:pStyle w:val="Normal"/>
        <w:spacing w:lineRule="auto" w:line="360"/>
        <w:ind w:firstLine="720"/>
        <w:jc w:val="both"/>
        <w:rPr/>
      </w:pPr>
      <w:r>
        <w:rPr/>
        <w:t>? N</w:t>
        <w:softHyphen/>
        <w:t>íc ta cã bao nhiªu d©n téc? Sù ph©n bè c¸c d©n téc?</w:t>
        <w:br/>
      </w:r>
      <w:r>
        <w:rPr>
          <w:i/>
        </w:rPr>
        <w:t>TL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ViÖt Nam cã 54 d©n téc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Ph©n bè kh«ng dång ®Òu gi÷a c¸c vïng miÒn, c¸c d©n téc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Nguån lao ®éng lµ g×?Nguån lao ®éng n</w:t>
        <w:softHyphen/>
        <w:t>íc ta cã ®Æc ®iÓm g×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TL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Nguån lao ®éng:Sè ng</w:t>
        <w:softHyphen/>
        <w:t>êi trong ®é tuæi lao ®é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§Æc ®iÓm nguån lao ®éng n</w:t>
        <w:softHyphen/>
        <w:t>íc ta:Giµu kinh nghiÖm trong s¶n xuÊt n«ng, l©m, ng</w:t>
        <w:softHyphen/>
        <w:t xml:space="preserve"> nghiÖp, thñ c«ng nghiÖp… cã kh¶ n¨ng s¸ng t¹o tèt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ChÊt l</w:t>
        <w:softHyphen/>
        <w:t>îng cuéc sèng ë n</w:t>
        <w:softHyphen/>
        <w:t>íc ta hiÖn nay nh</w:t>
        <w:softHyphen/>
        <w:t xml:space="preserve"> thÕ nµo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TL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§ang ®</w:t>
        <w:softHyphen/>
        <w:t>îc c¶i thiÖn ®¸ng kÓ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Cã sù chªnh lÖch gi÷a c¸c vïng, gi÷a thµnh thÞ vµ n«ng th«n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I,§Þa lÝ kinh t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Tr×nh bµy c¸c nh©n tè ¶nh h</w:t>
        <w:softHyphen/>
        <w:t>ëng ®Õn sù ph¸t triÓm vµ ph©n bè n«ng nghiÖp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TL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Nh©n tè tù nhiªn:®Êt, khÝ hËu, n</w:t>
        <w:softHyphen/>
        <w:t>íc, sinh vËt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Nh©n tè kinh tÕ-x· héi:d©n c</w:t>
        <w:softHyphen/>
        <w:t xml:space="preserve"> vµ lao ®énh n«ng th«n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C¬ së vËt chÊt- kÜ thËt, chÝnh s¸ch ph¸t triÓn n«ng nghiÖp, thÞ tr</w:t>
        <w:softHyphen/>
        <w:t>êng trong n</w:t>
        <w:softHyphen/>
        <w:t>íc vµ n</w:t>
        <w:softHyphen/>
        <w:t>íc ngoµi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tr×nh bµy ý nghÜa cña giao th«ng vËn t¶i?</w:t>
        <w:br/>
      </w:r>
      <w:r>
        <w:rPr>
          <w:i/>
        </w:rPr>
        <w:t>TL</w:t>
      </w:r>
      <w:r>
        <w:rPr/>
        <w:t>:Cã ý nghÜa cùc k× quan träng ®èi víi mäi ngµnh kinh tÕ vµ ®èi víi sù ho¹t ®éng kinh tÕ cña vïng, thÞ tr</w:t>
        <w:softHyphen/>
        <w:t>ê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 KÓ tªn c¸c lo¹i h×nh giao th«ng vËn t¶i ë n</w:t>
        <w:softHyphen/>
        <w:t>íc ta?</w:t>
        <w:br/>
      </w:r>
      <w:r>
        <w:rPr>
          <w:i/>
        </w:rPr>
        <w:t>TL: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171386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713960"/>
                          <a:chOff x="0" y="0"/>
                          <a:chExt cx="5485680" cy="1713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11376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iao th«ng vËn t¶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02816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®­êng b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02816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­êng s¾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02744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­êng s«n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02744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­êng b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02744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­êng hµng kh«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02744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­êng è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57096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0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0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70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70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70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570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34.95pt" coordorigin="0,0" coordsize="8639,2699">
                <v:rect id="shape_0" stroked="f" o:allowincell="f" style="position:absolute;left:0;top:0;width:86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8;top:179;width:30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Giao th«ng vËn t¶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619;width:10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®­êng b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1619;width:10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­êng s¾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618;width:10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­êng s«n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1618;width:10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­êng b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618;width:10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­êng hµng kh«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1618;width:10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­êng è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899" to="809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899" to="233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899" to="89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899" to="377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899" to="521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899" to="665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899" to="809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II. Sù ph©n ho¸ l·nh th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V h</w:t>
        <w:softHyphen/>
        <w:t>íng dÉn HS «n tËp theo b¶ng h</w:t>
        <w:softHyphen/>
        <w:t>íng dÉn sau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94"/>
        <w:gridCol w:w="1771"/>
        <w:gridCol w:w="1771"/>
        <w:gridCol w:w="17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ï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éi dun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ung du miÒn nói B¾c B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ßng b»ng s«ng Hå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¾c Trung B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m Trung B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Þ trÝ ®Þa lÝ vµ giíi h¹n l·nh th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®iÌu kiÖn tù nhiªn vµ tµi nguyªn thiªn nhiª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®¹c ®iÓm d©n c</w:t>
              <w:softHyphen/>
              <w:t xml:space="preserve"> –x· hé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×nh h×nh ph¸t triÓn kinh t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¸c trung t©m kinh t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i/>
        </w:rPr>
        <w:t xml:space="preserve">IV.cñng cè </w:t>
        <w:br/>
      </w:r>
      <w:r>
        <w:rPr/>
        <w:t>-H</w:t>
        <w:softHyphen/>
        <w:t>íng dÉn häc sinh phÇn hái-®¸p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.H</w:t>
        <w:softHyphen/>
        <w:t>íng dÉn vÒ nhµ</w:t>
      </w:r>
    </w:p>
    <w:p>
      <w:pPr>
        <w:pStyle w:val="Normal"/>
        <w:spacing w:lineRule="auto" w:line="360"/>
        <w:jc w:val="both"/>
        <w:rPr/>
      </w:pPr>
      <w:r>
        <w:rPr/>
        <w:t>-Häc bµi</w:t>
      </w:r>
    </w:p>
    <w:p>
      <w:pPr>
        <w:pStyle w:val="Normal"/>
        <w:spacing w:lineRule="auto" w:line="360"/>
        <w:jc w:val="both"/>
        <w:rPr/>
      </w:pPr>
      <w:r>
        <w:rPr/>
        <w:t>-ChuÈn bÞ tiÕt kiÓm tra häc k× 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uÇn 18</w:t>
        <w:tab/>
        <w:tab/>
        <w:tab/>
        <w:tab/>
        <w:tab/>
        <w:tab/>
        <w:tab/>
        <w:t>Ngµy so¹n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TiÕt33</w:t>
        <w:tab/>
        <w:tab/>
        <w:tab/>
        <w:tab/>
        <w:tab/>
        <w:tab/>
        <w:tab/>
        <w:t>Ngµy d¹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KiÓm tra häc k× I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,Môc tiªu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Cñng cè ®¸nh gi¸ c¸c kiÕn thøc ®· häc cña häc sinh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RÌn kÜ n¨ng suy nghÜ vµ lµm bµi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.ChuÈn bÞ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Gi¸o viªn ra ®Ò, ®¸p ¸n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Häc sinh häc bµi cò, chuÈn bÞ giÊy, bót , th</w:t>
        <w:softHyphen/>
        <w:t>íc…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.TiÕn tr×nh d¹y vµ häc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 æn ®Þnh tæ chøc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Gi¸o viªn chµo häc sinh, æn ®Þnh trËt t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Yªu cÇu líp tr</w:t>
        <w:softHyphen/>
        <w:t>ëng b¸o c¸o sÜ sè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I.KiÓm tra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§Ò:</w:t>
      </w:r>
      <w:r>
        <w:rPr/>
        <w:br/>
      </w:r>
      <w:r>
        <w:rPr>
          <w:u w:val="single"/>
        </w:rPr>
        <w:t>PhÇn I:</w:t>
      </w:r>
      <w:r>
        <w:rPr/>
        <w:t xml:space="preserve"> Tr¾c nghiÖm (3 ®iÎm)</w:t>
        <w:br/>
        <w:t xml:space="preserve">            Khoanh trßn vµo ch÷ c¸i ®øng ®Çu dßng mµ em cho lµ ®óng nhÊ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©u 1</w:t>
      </w:r>
      <w:r>
        <w:rPr/>
        <w:t>:ChÊt l</w:t>
        <w:softHyphen/>
        <w:t>îng cuéc sèng cña n</w:t>
        <w:softHyphen/>
        <w:t>íc ta hiÖn nay cã ®Æc ®iÓm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§· vµ ®ang ®</w:t>
        <w:softHyphen/>
        <w:t>îc c¶i thiÖn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.Cã sù chªnh lÖch gi÷a c¸c vï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.c¶ hai ý trªn</w:t>
      </w:r>
    </w:p>
    <w:p>
      <w:pPr>
        <w:pStyle w:val="Normal"/>
        <w:spacing w:lineRule="auto" w:line="360"/>
        <w:jc w:val="both"/>
        <w:rPr/>
      </w:pPr>
      <w:r>
        <w:rPr>
          <w:b/>
        </w:rPr>
        <w:t>C©u 2</w:t>
      </w:r>
      <w:r>
        <w:rPr/>
        <w:t>:N</w:t>
        <w:softHyphen/>
        <w:t>íc ta cã c¸c lo¹i h×nh rõng nµo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.Rõng s¶n xuÊt </w:t>
        <w:tab/>
        <w:tab/>
        <w:tab/>
        <w:tab/>
        <w:t>c.Rõng ®Æc dô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.Rõng phßng hé</w:t>
        <w:tab/>
        <w:tab/>
        <w:tab/>
        <w:tab/>
        <w:t>d.C¶ 3 lo¹i rõng trªn</w:t>
      </w:r>
    </w:p>
    <w:p>
      <w:pPr>
        <w:pStyle w:val="Normal"/>
        <w:spacing w:lineRule="auto" w:line="360"/>
        <w:jc w:val="both"/>
        <w:rPr/>
      </w:pPr>
      <w:r>
        <w:rPr>
          <w:b/>
        </w:rPr>
        <w:t>C©u 3</w:t>
      </w:r>
      <w:r>
        <w:rPr/>
        <w:t>:Vïng trung du vµ miÒn nói B¾c Bé lµ vïng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ã ®</w:t>
        <w:softHyphen/>
        <w:t>êng bê biÓ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h«ng cã ®</w:t>
        <w:softHyphen/>
        <w:t>êng bê biÓn</w:t>
      </w:r>
    </w:p>
    <w:p>
      <w:pPr>
        <w:pStyle w:val="Normal"/>
        <w:spacing w:lineRule="auto" w:line="360"/>
        <w:jc w:val="both"/>
        <w:rPr/>
      </w:pPr>
      <w:r>
        <w:rPr>
          <w:b/>
        </w:rPr>
        <w:t>C©u 4</w:t>
      </w:r>
      <w:r>
        <w:rPr/>
        <w:t>:Vïng ®ång b»ng s«ng Hång cã c¸c trung t©m kinh tÕ l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Hµ Néi, H¶i Phßng</w:t>
        <w:tab/>
        <w:t xml:space="preserve">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.Hµ Néi, H¶i Phßng, Nam §Þnh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.Hµ Néi, H¶i Phßng, H¶i D</w:t>
        <w:softHyphen/>
        <w:t>¬ng, Nam §Þnh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d.Hµ Néi, H¶i D</w:t>
        <w:softHyphen/>
        <w:t>¬ng, Nam §Þnh</w:t>
      </w:r>
    </w:p>
    <w:p>
      <w:pPr>
        <w:pStyle w:val="Normal"/>
        <w:spacing w:lineRule="auto" w:line="360"/>
        <w:jc w:val="both"/>
        <w:rPr/>
      </w:pPr>
      <w:r>
        <w:rPr>
          <w:b/>
        </w:rPr>
        <w:t>C©u 5:</w:t>
      </w:r>
      <w:r>
        <w:rPr/>
        <w:t xml:space="preserve"> Vïng B¾c Trung Bé cã ®Æc ®iÎm ®Þa h×nh l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B»ng ph¼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.Nghiªng tõ T©y sang §«ng</w:t>
      </w:r>
    </w:p>
    <w:p>
      <w:pPr>
        <w:pStyle w:val="Normal"/>
        <w:spacing w:lineRule="auto" w:line="360"/>
        <w:jc w:val="both"/>
        <w:rPr/>
      </w:pPr>
      <w:r>
        <w:rPr>
          <w:b/>
        </w:rPr>
        <w:t>C©u 6:</w:t>
      </w:r>
      <w:r>
        <w:rPr/>
        <w:t xml:space="preserve"> ThÕ m¹nh ph¸t triÓn kinh tÕ cña vïng Nam Trung Bé l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N«ng nghiÖp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.C«ng nghiÖp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.DÞch vô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hÇn II: Tù luËn</w:t>
      </w:r>
    </w:p>
    <w:p>
      <w:pPr>
        <w:pStyle w:val="Normal"/>
        <w:spacing w:lineRule="auto" w:line="360"/>
        <w:jc w:val="both"/>
        <w:rPr/>
      </w:pPr>
      <w:r>
        <w:rPr>
          <w:b/>
        </w:rPr>
        <w:t>C©u 1</w:t>
      </w:r>
      <w:r>
        <w:rPr/>
        <w:t>: Nªu ý nghÜa cña giao th«ng v¹n t¶i? KÓ tªn c¸c lo¹i h×nh giao th«ng vËn t¶i cña VN?(2 ®iÓm)</w:t>
      </w:r>
    </w:p>
    <w:p>
      <w:pPr>
        <w:pStyle w:val="Normal"/>
        <w:spacing w:lineRule="auto" w:line="360"/>
        <w:jc w:val="both"/>
        <w:rPr/>
      </w:pPr>
      <w:r>
        <w:rPr>
          <w:b/>
        </w:rPr>
        <w:t>C©u 2</w:t>
      </w:r>
      <w:r>
        <w:rPr/>
        <w:t>: Tr×nh bµy ho¹t ®éng c«ng nghiÖp cña vïng ®ång b»ng s«ng Hång?( 2 ®iÓm)</w:t>
      </w:r>
    </w:p>
    <w:p>
      <w:pPr>
        <w:pStyle w:val="Normal"/>
        <w:spacing w:lineRule="auto" w:line="360"/>
        <w:jc w:val="both"/>
        <w:rPr/>
      </w:pPr>
      <w:r>
        <w:rPr>
          <w:b/>
        </w:rPr>
        <w:t>C©u 3</w:t>
      </w:r>
      <w:r>
        <w:rPr/>
        <w:t>:Cho b¶ng sè liÖu sau</w:t>
      </w:r>
    </w:p>
    <w:p>
      <w:pPr>
        <w:pStyle w:val="Normal"/>
        <w:spacing w:lineRule="auto" w:line="360"/>
        <w:jc w:val="both"/>
        <w:rPr/>
      </w:pPr>
      <w:r>
        <w:rPr/>
        <w:t>Gi¸ trÞ s¶n xuÊt c«ng nghiÖp cña vïng duyªn h¶i Nam Trung Bé thêi k× 1995-2002(ngh×n tØ ®ång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N¨m 1995:5,6 tØ ®å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N¨m 2000:10,8 tû ®å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N¨m 2002:14,7 tû ®ång</w:t>
      </w:r>
    </w:p>
    <w:p>
      <w:pPr>
        <w:pStyle w:val="Normal"/>
        <w:spacing w:lineRule="auto" w:line="360"/>
        <w:jc w:val="both"/>
        <w:rPr/>
      </w:pPr>
      <w:r>
        <w:rPr/>
        <w:t>H·y vÏ biÓu ®å biÓu thÞ sù t¨ng tr</w:t>
        <w:softHyphen/>
        <w:t>ëng gi¸ trÞ s¶n xuÊt c«ng nghiÖp cña vïng duyªn h¶i Nam Trung Bé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§¸p ¸n:</w:t>
      </w:r>
    </w:p>
    <w:p>
      <w:pPr>
        <w:pStyle w:val="Normal"/>
        <w:spacing w:lineRule="auto" w:line="360"/>
        <w:jc w:val="both"/>
        <w:rPr/>
      </w:pPr>
      <w:r>
        <w:rPr/>
        <w:t>PhÇn I:Tr¾c nghiÖ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62"/>
        <w:gridCol w:w="1265"/>
        <w:gridCol w:w="1265"/>
        <w:gridCol w:w="1265"/>
        <w:gridCol w:w="1265"/>
        <w:gridCol w:w="12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©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®¸p ¸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hÇn II:PhÇn tù nhiªn</w:t>
      </w:r>
    </w:p>
    <w:p>
      <w:pPr>
        <w:pStyle w:val="Normal"/>
        <w:spacing w:lineRule="auto" w:line="360"/>
        <w:jc w:val="both"/>
        <w:rPr/>
      </w:pPr>
      <w:r>
        <w:rPr/>
        <w:t>C©u 1(2 ®iÓm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Nªu ý nghÜa (1 ®iÓm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KÓ ®ñ 6 lo¹i h×nh giao th«ng(1 ®iÓm)</w:t>
      </w:r>
    </w:p>
    <w:p>
      <w:pPr>
        <w:pStyle w:val="Normal"/>
        <w:spacing w:lineRule="auto" w:line="360"/>
        <w:jc w:val="both"/>
        <w:rPr/>
      </w:pPr>
      <w:r>
        <w:rPr/>
        <w:t>C©u 2 (2 ®iÓm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r×nh bµy nh</w:t>
        <w:softHyphen/>
        <w:t xml:space="preserve"> SGK</w:t>
      </w:r>
    </w:p>
    <w:p>
      <w:pPr>
        <w:pStyle w:val="Normal"/>
        <w:spacing w:lineRule="auto" w:line="360"/>
        <w:jc w:val="both"/>
        <w:rPr/>
      </w:pPr>
      <w:r>
        <w:rPr/>
        <w:t>C©u 3( 3 ®iÓm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VÏ h×nh ®óng cho 2 ®iÓm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Ghi ®ñ c¸c th«ng tin cho 1 ®iÓ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uÇn 19</w:t>
        <w:tab/>
        <w:tab/>
        <w:tab/>
        <w:tab/>
        <w:tab/>
        <w:tab/>
        <w:tab/>
        <w:t xml:space="preserve">          Ngµy so¹n:</w:t>
      </w:r>
    </w:p>
    <w:p>
      <w:pPr>
        <w:pStyle w:val="Normal"/>
        <w:spacing w:lineRule="auto" w:line="360"/>
        <w:jc w:val="both"/>
        <w:rPr/>
      </w:pPr>
      <w:r>
        <w:rPr/>
        <w:t>TiÕt 34</w:t>
        <w:tab/>
        <w:tab/>
        <w:tab/>
        <w:tab/>
        <w:tab/>
        <w:tab/>
        <w:tab/>
        <w:t xml:space="preserve">          </w:t>
        <w:tab/>
        <w:t>Ngµy da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ùc hµnh</w:t>
      </w:r>
    </w:p>
    <w:p>
      <w:pPr>
        <w:pStyle w:val="Normal"/>
        <w:spacing w:lineRule="auto" w:line="36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So s¸nh t×nh h×nh s¶n xuÊt c©y c«ng nghiÖp l©u n¨m ë trung du vµ miÒn nói b¾c bé víi T©y Nguyªn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,Môc tiªu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</w:t>
      </w:r>
      <w:r>
        <w:rPr/>
        <w:t>-GÝup HS cñng cè thªm c¸c kiÕn thøc vÒ t×nh h×nh s¶n xuÊt c©y c«ng nghiÖp cña hai vïng TDMNBB vµ TN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</w:t>
      </w:r>
      <w:r>
        <w:rPr/>
        <w:t>-HS biÕt c¸ch so s¸nh. ViÕt bao c¸o mét vÊn ®Ò ®Þa lÝ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</w:t>
      </w:r>
      <w:r>
        <w:rPr/>
        <w:t>-RÌn kÜ n¨ng khai th¸c b¶ng thèng kª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.ChuÈn bÞ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</w:t>
      </w:r>
      <w:r>
        <w:rPr/>
        <w:t>-Gi¸o viªn so¹n bµi, chuÈn bÞ b¶n ®å kinh tÕ cña hai vïng trung du miÒn nói B¾c Bé vµ T©y Nguyªn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C.C¸c ho¹t déng d¹y vµ häc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.æn ®Þnh tæ chøc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Gi¸o viªn vµo líp, æn ®Þnh trËt t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Yªu cÇu líp tr</w:t>
        <w:softHyphen/>
        <w:t>ëng b¸o c¸o sÜ sè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I.KiÓm tra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Tr×nh bµy vÞ trÝ ®Þa lÝ cña vïng trung du vµ miÒn nói B¾c Bé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Tr×nh bµy vÞ trÝ ®Þ lÝ cña vïng T©y Nguyªn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II. Bµi mí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.So s¸nh:</w:t>
      </w:r>
    </w:p>
    <w:p>
      <w:pPr>
        <w:pStyle w:val="Normal"/>
        <w:spacing w:lineRule="auto" w:line="360"/>
        <w:jc w:val="both"/>
        <w:rPr/>
      </w:pPr>
      <w:r>
        <w:rPr/>
        <w:t>1.T×nh h×nh s¶n xuÊt c©y c«ng nghiÖp.</w:t>
      </w:r>
    </w:p>
    <w:p>
      <w:pPr>
        <w:pStyle w:val="Normal"/>
        <w:spacing w:lineRule="auto" w:line="360"/>
        <w:jc w:val="both"/>
        <w:rPr/>
      </w:pPr>
      <w:r>
        <w:rPr>
          <w:b/>
        </w:rPr>
        <w:t>GV</w:t>
      </w:r>
      <w:r>
        <w:rPr/>
        <w:t>:Cho HS quan s¸t b¶ng 30.1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 Cho biÕt nh÷ng c©y c«ng nghiÖp nµo ®</w:t>
        <w:softHyphen/>
        <w:t>îc trång ë c¶ hai vïng?</w:t>
        <w:br/>
      </w:r>
      <w:r>
        <w:rPr>
          <w:i/>
        </w:rPr>
        <w:t>TL:</w:t>
      </w:r>
      <w:r>
        <w:rPr/>
        <w:t>ChÌ, cµ fª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 Nh÷ng c©y c«ng nghiÖp nµo chØ trång ë T©y Nguyªn mµ kh«ng trång ®</w:t>
        <w:softHyphen/>
        <w:t>îc ë vïng trung du vµ miÒn nói B¾c Bé?</w:t>
      </w:r>
    </w:p>
    <w:p>
      <w:pPr>
        <w:pStyle w:val="Normal"/>
        <w:spacing w:lineRule="auto" w:line="360"/>
        <w:jc w:val="both"/>
        <w:rPr/>
      </w:pPr>
      <w:r>
        <w:rPr>
          <w:i/>
        </w:rPr>
        <w:t>TL</w:t>
      </w:r>
      <w:r>
        <w:rPr/>
        <w:t>:Cao su, ®iÒu, hå tiªu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? So s¸nh sù chªnh lÑch vÒ diÖn tÝch, s¶n l</w:t>
        <w:softHyphen/>
        <w:t>îng c¸c c©y chÌ, cµ fª ë hai vïng?</w:t>
      </w:r>
    </w:p>
    <w:p>
      <w:pPr>
        <w:pStyle w:val="Normal"/>
        <w:spacing w:lineRule="auto" w:line="360"/>
        <w:jc w:val="both"/>
        <w:rPr/>
      </w:pPr>
      <w:r>
        <w:rPr/>
        <w:t>T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©y Nguyª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ung du vµ miÒn nói B¾c B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ChÌ: chiÕm 24,6% diªn tÝch chÌ c¶ n</w:t>
              <w:softHyphen/>
              <w:t>íc, s¶n l</w:t>
              <w:softHyphen/>
              <w:t>îng 20,5 ngh×n tÊn, chiÕm 27,1 % c¶ n</w:t>
              <w:softHyphen/>
              <w:t>í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cµ fª:632,9 ngh×n hecta chiÕm 42,9 % c©y c«ng nghiÖp l©u n¨m cña c¶ n</w:t>
              <w:softHyphen/>
              <w:t>í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ChÌ:67,6ngh×n ha, chiÕm 68,8 % diªn tÝch chÌ c¶ n</w:t>
              <w:softHyphen/>
              <w:t>íc, s¶n l</w:t>
              <w:softHyphen/>
              <w:t>îng 47 ngh×n tÊn chiÕm 62,1 % c¶ n</w:t>
              <w:softHyphen/>
              <w:t>í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Cµ fª:Míi trång thñ nghiÖm ë mét sè n¬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B¸o c¸o t×nh h×n s¶n xuÊt , ph©n bè vµ tiªu thô s¶n phÈm c©y chÌ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©y chÌ cã nguån gèc ë vïng cËn nhiÖt, thÝch hîp khÝ hËu m¸t l¹nh, ph¸t triÓn trªn ®Êt feralit, ®</w:t>
        <w:softHyphen/>
        <w:t>îc trång nhiÒu nhÊt ë trung du vµ miÒn nói B¾c Bé</w:t>
      </w:r>
    </w:p>
    <w:p>
      <w:pPr>
        <w:pStyle w:val="Normal"/>
        <w:spacing w:lineRule="auto" w:line="360"/>
        <w:jc w:val="both"/>
        <w:rPr/>
      </w:pPr>
      <w:r>
        <w:rPr/>
        <w:t>Víi diÖn tÝch 67,6 ngh×n ha, chiÕm 68,8 % diÖn tÝch chÌ c¶ n</w:t>
        <w:softHyphen/>
        <w:t>íc, s¶n l</w:t>
        <w:softHyphen/>
        <w:t>îng lµ 211,3 ngh×n tÊn, chiÕm 62,1 % s¶n l</w:t>
        <w:softHyphen/>
        <w:t>îng chÌ c¶ n</w:t>
        <w:softHyphen/>
        <w:t>íc</w:t>
      </w:r>
    </w:p>
    <w:p>
      <w:pPr>
        <w:pStyle w:val="Normal"/>
        <w:spacing w:lineRule="auto" w:line="360"/>
        <w:jc w:val="both"/>
        <w:rPr/>
      </w:pPr>
      <w:r>
        <w:rPr/>
        <w:t>T©y Nguyªn cã diÖn tÝch vµ s¶n l</w:t>
        <w:softHyphen/>
        <w:t>îng chÌ ®øng thø hai. ChÌ ®</w:t>
        <w:softHyphen/>
        <w:t>îc b¸n réng r·i ë thÞ tr</w:t>
        <w:softHyphen/>
        <w:t>êng trong n</w:t>
        <w:softHyphen/>
        <w:t>íc vµ xuÊt khÈu sang mét sè n</w:t>
        <w:softHyphen/>
        <w:t>íc trªn thÕ giíi nh</w:t>
        <w:softHyphen/>
        <w:t xml:space="preserve"> Ch©u Phi, EU,T©y ¸, NhËt B¶n,Hµn Quèc</w:t>
      </w:r>
    </w:p>
    <w:p>
      <w:pPr>
        <w:pStyle w:val="Normal"/>
        <w:spacing w:lineRule="auto" w:line="360"/>
        <w:jc w:val="both"/>
        <w:rPr/>
      </w:pPr>
      <w:r>
        <w:rPr>
          <w:b/>
        </w:rPr>
        <w:t>GV:</w:t>
      </w:r>
      <w:r>
        <w:rPr/>
        <w:t>Cho HS lËp b¸o c¸o t</w:t>
        <w:softHyphen/>
        <w:t>¬ng tù vÒ c©y cµ fª</w:t>
      </w:r>
    </w:p>
    <w:p>
      <w:pPr>
        <w:pStyle w:val="Normal"/>
        <w:spacing w:lineRule="auto" w:line="360"/>
        <w:jc w:val="both"/>
        <w:rPr/>
      </w:pPr>
      <w:r>
        <w:rPr/>
        <w:t>Gäi HS ®äc, GV nhËn xÐt vµ cho ®iÓm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ham kh¶o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</w:t>
      </w:r>
      <w:r>
        <w:rPr/>
        <w:t>C©y cµ fª lµ lo¹i c©y c«ng nghiÖp chñ lùc. Cµ fª thÝch hîp víi khÝ hËu nãng ph¸t triÓn trªn ®Êt badan. Cµ fª ®</w:t>
        <w:softHyphen/>
        <w:t>îc trång nhiÒu nhÊt ë T©y Nguyªn víi diÖn tÝch 480,8 ngh×n Ha, chiÕm 85,1 % diÖn tÝch, s¶n l</w:t>
        <w:softHyphen/>
        <w:t>îng lµ 761,7 ngh×n tÊn, chiÕm 90,6 % s¶n l</w:t>
        <w:softHyphen/>
        <w:t>îng cµ fª c¶ n</w:t>
        <w:softHyphen/>
        <w:t>íc.Cµ fª ®</w:t>
        <w:softHyphen/>
        <w:t>îc tiªu thô réng r·i trong n</w:t>
        <w:softHyphen/>
        <w:t>íc vµ xuÊt khÈu sang thÞ tr</w:t>
        <w:softHyphen/>
        <w:t>êng Ch©u ©u,NhËt b¶n, Trung Quèc. ViÖt Nam lµ mét trong nh÷ng n</w:t>
        <w:softHyphen/>
        <w:t>íc xuÊt khÈu cµ fª nhiÒu nhÊt thÕ giíi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L</w:t>
        <w:softHyphen/>
        <w:t>u ý</w:t>
      </w:r>
      <w:r>
        <w:rPr/>
        <w:t xml:space="preserve">: Sè liÖu cËp nhËt nªu kh«ng trïng víi sè liÖu trong SGK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</w:t>
      </w:r>
      <w:r>
        <w:rPr/>
        <w:t>TuÇn 18</w:t>
        <w:tab/>
        <w:tab/>
        <w:tab/>
        <w:tab/>
        <w:tab/>
        <w:tab/>
        <w:tab/>
        <w:t xml:space="preserve">     Ngµy soan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</w:t>
      </w:r>
      <w:r>
        <w:rPr/>
        <w:t>TiÕt 35</w:t>
        <w:tab/>
        <w:tab/>
        <w:tab/>
        <w:tab/>
        <w:tab/>
        <w:tab/>
        <w:tab/>
        <w:t xml:space="preserve">     Ngµy da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ïng ®«ng nam bé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, Môc tiªu:</w:t>
      </w:r>
    </w:p>
    <w:p>
      <w:pPr>
        <w:pStyle w:val="Normal"/>
        <w:spacing w:lineRule="auto" w:line="360"/>
        <w:jc w:val="both"/>
        <w:rPr/>
      </w:pPr>
      <w:r>
        <w:rPr/>
        <w:t>-HS n¾m ®</w:t>
        <w:softHyphen/>
        <w:t>îc c¸c ®Æc ®iÓm c¬ b¶n vÒ:VÞ trÝ ®Þa lÝ, ®iÒu kiÖn tù nhiªn vµ tµi nguyªn thiªn nhiªn; ®Æc ®iÓm d©n c</w:t>
        <w:softHyphen/>
        <w:t xml:space="preserve"> –x· héi</w:t>
      </w:r>
    </w:p>
    <w:p>
      <w:pPr>
        <w:pStyle w:val="Normal"/>
        <w:spacing w:lineRule="auto" w:line="360"/>
        <w:jc w:val="both"/>
        <w:rPr/>
      </w:pPr>
      <w:r>
        <w:rPr/>
        <w:t>-RÌn kÜ n¨ng khai th¸c th«ng tin tõ b¶ng thèng kª ,l</w:t>
        <w:softHyphen/>
        <w:t>îc ®å, kÜ n¨ng vÏ biÓu ®å…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: ChuÈn bÞ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i¸o viªn chuÈn bÞ b¶n ®å vïng T©y Nguyªn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: TiÕn tr×nh d¹y vµ häc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.VnTime"/>
          <w:i/>
        </w:rPr>
        <w:t xml:space="preserve">       </w:t>
      </w:r>
      <w:r>
        <w:rPr>
          <w:i/>
        </w:rPr>
        <w:t xml:space="preserve">I. æn ®Þnh tæ chøc: </w:t>
      </w:r>
    </w:p>
    <w:p>
      <w:pPr>
        <w:pStyle w:val="Normal"/>
        <w:spacing w:lineRule="auto" w:line="360"/>
        <w:jc w:val="both"/>
        <w:rPr/>
      </w:pPr>
      <w:r>
        <w:rPr/>
        <w:t xml:space="preserve">-Gi¸o viªn chµo häc sinh, æn ®Þnh trËt tù </w:t>
      </w:r>
    </w:p>
    <w:p>
      <w:pPr>
        <w:pStyle w:val="Normal"/>
        <w:spacing w:lineRule="auto" w:line="360"/>
        <w:jc w:val="both"/>
        <w:rPr/>
      </w:pPr>
      <w:r>
        <w:rPr/>
        <w:t>-Yªu cÇu líp tr</w:t>
        <w:softHyphen/>
        <w:t xml:space="preserve">ëng b¸o c¸o sÜ sè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II:  KiÓm tra bµi cò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.VnTime"/>
        </w:rPr>
        <w:t xml:space="preserve">       </w:t>
      </w:r>
      <w:r>
        <w:rPr/>
        <w:t>? Tr×nh bµy b¸o c¸o t×nh h×nh s¶n xuÊt , ph©n bè vµ tiªu thô s¶n phÈm cµ phª cña vïng T©y Nguyªn ?</w:t>
      </w:r>
    </w:p>
    <w:p>
      <w:pPr>
        <w:pStyle w:val="Normal"/>
        <w:spacing w:lineRule="auto" w:line="360"/>
        <w:ind w:left="720" w:hanging="720"/>
        <w:jc w:val="both"/>
        <w:rPr>
          <w:i/>
          <w:i/>
        </w:rPr>
      </w:pPr>
      <w:r>
        <w:rPr>
          <w:i/>
        </w:rPr>
        <w:t>III. Bµi míi</w:t>
      </w:r>
    </w:p>
    <w:p>
      <w:pPr>
        <w:pStyle w:val="Normal"/>
        <w:spacing w:lineRule="auto" w:line="360"/>
        <w:ind w:left="720" w:hanging="720"/>
        <w:jc w:val="both"/>
        <w:rPr>
          <w:i/>
          <w:i/>
        </w:rPr>
      </w:pPr>
      <w:r>
        <w:rPr>
          <w:i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i dung c¬ b¶n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 Cho häc sinh ®äc phÇn giíi thiÖu chung vÒ §«ng Nam Bé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X¸c ®Þnh vÞ trÝ ®Þa lÝ vµ giíi h¹n l·nh thæ cña vï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 - VÞ trÝ: N»m ë phÝa Nam cña ®Êt n</w:t>
              <w:softHyphen/>
              <w:t>íc, lµ phÇn ®Êt hÑp, diÖn tÝch nhá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TiÕp gi¸p: Campuchia, T©y Nguyªn, Nam Trung Bé vµ ®ång b»ng s«ng Cöu Lo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Lµ trung t©m phÝa Nam cña Tæ Quèc, trung t©m cña khu vùc Nam 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 Cho häc sinh quan s¸t H31.1 vµ b¶ng 31.2 – SG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r×nh bµy nh÷ng ®iÒu kiÖn tù nhiªn thuËn lîi cña vïng §«ng Nam Bé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TL: </w:t>
            </w:r>
            <w:r>
              <w:rPr/>
              <w:t>- Vïng ®Êt liÒn: §Þa h×nh tho¶i, ®Êt badan vµ ®Êt x¸m; khÝ hËu nãng Èm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Vïng biÓn: BiÓn Êm, h¶i s¶n phong phó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ThÒm lôc ®Þa n«ng, réng, giµu tiÒm n¨ng dÇu kh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V× sao §«ng Nam Bé cã ®iÒu kiÖn thuËn lîi ®Ó ph¸t triÓn kinh tÕ biÓ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 - H¶i s¶n biÓn phong ph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Kho¸ng s¶n biÓn nhiÒ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 Cho häc sinh quan s¸t vÞ trÝ c¸c con s«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V× sao ph¶i b¶o vÖ rõng ®Çu nguå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 V× h¹n chÕ møc tµn ph¸ cña thiªn nhiªn ®«i víi con ng</w:t>
              <w:softHyphen/>
              <w:t>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Bªn c¹nh thuËn lîi, vïng cßn cã mét sè khã kh¨n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TL: </w:t>
            </w:r>
            <w:r>
              <w:rPr/>
              <w:t>- §Êt liÒn: Ýt kho¸ng s¶n, diÖn tÝch rõng Ýt, nguy c¬ « nhiÔm ca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BiÓn ®ang bÞ « nhiÔ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hËn xÐt ®Æc ®iÓm d©n c</w:t>
              <w:softHyphen/>
              <w:t xml:space="preserve"> cña vïng §«ng Nam Bé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 - Lµ vïng ®«ng d©n, lùc l</w:t>
              <w:softHyphen/>
              <w:t>îng lao ®éng dåi dµo. Lao ®éng lµnh nghÒ lí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Ng</w:t>
              <w:softHyphen/>
              <w:t>êi d©n n¨ng ®éng, s¸ng t¹ä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 Cho häc sinh quan s¸t b¶ng 31.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NhËn xÐt ®Æc ®iÓm, mËt ®é d©n sè, sè d©n thµnh thÞ ….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L</w:t>
            </w:r>
            <w:r>
              <w:rPr/>
              <w:t>: - MËt ®é d©n sè cao: 434 ng</w:t>
              <w:softHyphen/>
              <w:t xml:space="preserve">êi/ km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 xml:space="preserve">- D©n thµnh thÞ chiÕm 55,5 %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V</w:t>
            </w:r>
            <w:r>
              <w:rPr/>
              <w:t>: Vïng cã nhiÒu di tÝch lÞch sö, v¨n ho¸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 VÞ trÝ ®Þa lý vµ giíi h¹n l·nh thæ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µ vïng ®Êt nhá, khóc nèi gi÷a TN, NTB víi ®ång b»ng s«ng Cöu Long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I  §iÒu kiÖn tù nhiªn vµ tµi nguyªn thiªn nhiª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ThuËn lî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Khã kh¨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III  §Æc ®iÓm d©n c</w:t>
              <w:softHyphen/>
              <w:t xml:space="preserve"> – x· hé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Lµ vïng ®«ng d©n, lùc l</w:t>
              <w:softHyphen/>
              <w:t>îng lao ®éng dåi dµ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Ng</w:t>
              <w:softHyphen/>
              <w:t>êi d©n n¨ng ®éng, s¸ng t¹ä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 Lµ vïng cã nhiÒu di tÝch lÞch sö, v¨n ho¸.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>
          <w:i/>
          <w:i/>
        </w:rPr>
      </w:pPr>
      <w:r>
        <w:rPr>
          <w:i/>
        </w:rPr>
        <w:t>IV. Cñng cè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§äc phÇn ®äc thª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i¸o viªn: H</w:t>
        <w:softHyphen/>
        <w:t>íng dÉn lµm bµi tËp 3 SGK trang 11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ó ý: Mçi n¨m mét cét, céng thµnh thÞ víi n«ng th«n vµ chia theo ®óng møc tØ lÖ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. H</w:t>
        <w:softHyphen/>
        <w:t>íng dÉn vÒ nh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Häc thuéc bµ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ChuÈn bÞ tiÕt sau chuyÓn sang ch</w:t>
        <w:softHyphen/>
        <w:t>¬ng tr×nh häc kú I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720" w:right="-180" w:firstLine="720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11"/>
      <w:type w:val="nextPage"/>
      <w:pgSz w:w="11906" w:h="16838"/>
      <w:pgMar w:left="1800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7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44:00Z</dcterms:created>
  <dc:creator>vtc</dc:creator>
  <dc:description/>
  <cp:keywords/>
  <dc:language>en-US</dc:language>
  <cp:lastModifiedBy>DANG NGOC DUONG</cp:lastModifiedBy>
  <cp:lastPrinted>2007-01-14T09:22:00Z</cp:lastPrinted>
  <dcterms:modified xsi:type="dcterms:W3CDTF">2008-11-01T12:55:00Z</dcterms:modified>
  <cp:revision>9</cp:revision>
  <dc:subject/>
  <dc:title>TuÇn 1</dc:title>
</cp:coreProperties>
</file>