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Çn mé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Þch sö ThÕ giëi hiÖn ®¹i tõ n¨m 1945 ®Õn nay</w:t>
      </w:r>
    </w:p>
    <w:p>
      <w:pPr>
        <w:pStyle w:val="Normal"/>
        <w:rPr/>
      </w:pPr>
      <w:r>
        <w:rPr>
          <w:b/>
          <w:i/>
          <w:sz w:val="30"/>
        </w:rPr>
        <w:t>Ch</w:t>
        <w:softHyphen/>
        <w:t xml:space="preserve">¬ng I :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rFonts w:cs=".VnTimeH" w:ascii=".VnTimeH" w:hAnsi=".VnTimeH"/>
          <w:b/>
        </w:rPr>
        <w:t>Liªn  X« vµ c¸c n</w:t>
        <w:softHyphen/>
        <w:t>íc ®«ng ©u tõ sau chiÕn tranh thÕ giíi thø hai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Bµi 1</w:t>
      </w:r>
      <w:r>
        <w:rPr>
          <w:b/>
        </w:rPr>
        <w:t xml:space="preserve">  : </w:t>
      </w:r>
      <w:r>
        <w:rPr>
          <w:rFonts w:cs=".VnTimeH" w:ascii=".VnTimeH" w:hAnsi=".VnTimeH"/>
          <w:b/>
          <w:sz w:val="32"/>
          <w:szCs w:val="32"/>
        </w:rPr>
        <w:t>Liªn x« vµ c¸c n</w:t>
        <w:softHyphen/>
        <w:t>íc ®«ng ©u tõ n¨m 1945 ®Õn  gi÷a nh÷ng n¨m 70 cña thÕ kØ XX</w:t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 xml:space="preserve">TiÕt 1                                              Liªn x« </w:t>
      </w:r>
    </w:p>
    <w:p>
      <w:pPr>
        <w:pStyle w:val="Normal"/>
        <w:rPr/>
      </w:pPr>
      <w:r>
        <w:rPr/>
        <w:t>Ngµy so¹n : 3/9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</w:t>
      </w:r>
    </w:p>
    <w:p>
      <w:pPr>
        <w:pStyle w:val="Normal"/>
        <w:rPr/>
      </w:pPr>
      <w:r>
        <w:rPr/>
        <w:t>- N¾m ®</w:t>
        <w:softHyphen/>
        <w:t>¬c nÐt chÝnh vÒ c«ng cuéc kh«i phôc kinh tÕ cña Liªn x« sau chiÕn tranh thÕ giíi thø hai tõ n¨m 1945 , qua ®o thÊy ®ùoc sù tæn thÊt nÆng nÒ cña Liªn X« trong chiÕn tranh vµ tinh thÇn lao ®éng s¸ng t¹o , quªn m×nh cña nh©n d©n Liªn X« . Nh÷ng thµnh tùu to lín vµ nh÷ng h¹n chÕ , thiÕu sãt , sai lÇm trong c«ng cuéc x©y dùng CNXH á Liªn X«i tõ 1950 ®Õn nöa ®Çu n¨m 70 .</w:t>
      </w:r>
    </w:p>
    <w:p>
      <w:pPr>
        <w:pStyle w:val="Normal"/>
        <w:rPr/>
      </w:pPr>
      <w:r>
        <w:rPr/>
        <w:t>- Gi¸o dôc cho c¸c em lßng yªu n</w:t>
        <w:softHyphen/>
        <w:t>íc , biÕt ¬n cña nh©n d©n Liªn X« víi sù nghiÖp cc¸ch m¹ng cña nh©n d©n .</w:t>
      </w:r>
    </w:p>
    <w:p>
      <w:pPr>
        <w:pStyle w:val="Normal"/>
        <w:rPr/>
      </w:pPr>
      <w:r>
        <w:rPr/>
        <w:t>- BiÕt khai th¸c nh÷ng thnµh tùu , tranh ¶nh , c¸c vÊn ®Ò KT- XH cña Liªn X« vµ c¸c n</w:t>
        <w:softHyphen/>
        <w:t>íc t</w:t>
        <w:softHyphen/>
        <w:t xml:space="preserve"> b¶n nh÷ng n¨m sau chiÕn tranh thÕ giíi thø 2 .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ThÇy : So¹n bµi , tranh ¶nh vÒ c«ng cuéc x©y dùng XHCN  ë Liªn X«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Trß :  S</w:t>
        <w:softHyphen/>
        <w:t>u tÇm tranh , ¶nh vÒ Liªn X« .</w:t>
      </w:r>
    </w:p>
    <w:p>
      <w:pPr>
        <w:pStyle w:val="Normal"/>
        <w:rPr>
          <w:b/>
          <w:b/>
          <w:u w:val="single"/>
        </w:rPr>
      </w:pPr>
      <w:r>
        <w:rPr/>
        <w:t>C /</w:t>
      </w:r>
      <w:r>
        <w:rPr>
          <w:b/>
          <w:u w:val="single"/>
        </w:rPr>
        <w:t>TiÕn tr×nh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1. æn ®Þnh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2 . KiÓm tra bµi cò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3. </w:t>
      </w:r>
      <w:r>
        <w:rPr>
          <w:b/>
          <w:u w:val="single"/>
        </w:rPr>
        <w:t>Bµi míi</w:t>
      </w:r>
      <w:r>
        <w:rPr/>
        <w:t xml:space="preserve"> : </w:t>
      </w:r>
    </w:p>
    <w:p>
      <w:pPr>
        <w:pStyle w:val="Normal"/>
        <w:rPr/>
      </w:pPr>
      <w:r>
        <w:rPr/>
        <w:t>GV : giíi thiÖu : Sau chiÕn tranh thÕ giíi thø 2 Liªn X« bÞ thiÖt h¹i to lín vÒ ng</w:t>
        <w:softHyphen/>
        <w:t>êi vµ cña ®Ó kh«i phôc vµ ph¸t triÓn kinh tÕ d</w:t>
        <w:softHyphen/>
        <w:t>a ®Êt n</w:t>
        <w:softHyphen/>
        <w:t>íc tiÕn lªn ®</w:t>
        <w:softHyphen/>
        <w:t>a ®Êt n</w:t>
        <w:softHyphen/>
        <w:t>íc ph¸t triÓn kh¼ng ®Þng vÞ thÕ cña m×nh ®«Ýi víi c¸c n</w:t>
        <w:softHyphen/>
        <w:t>íc T</w:t>
        <w:softHyphen/>
        <w:t xml:space="preserve"> b¶n , ®ång thêi ®Ó cã ®iÒu kiÖn gióp ®ì phong trµo CM TG , Liªn x« ph¶i tiÕn hµnh c«ng cuéc kh«i phôc KT vµ x©y XHCN . §Ó t×m hiÓu hoµn c¶nh , néi dung , kÕt qu¶ c«ng cuéc kh«i phôc KT vµ x©y dùng CNXH diÔn ra ntn ? Chóng ta cïng t×m hiÓu néi dung bµi häc h«m nay ®Ó lÝ gi¶i cc©u hái trªn 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64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HS n¾m ®</w:t>
              <w:softHyphen/>
              <w:t>îc hoµn c¶nh Liªn X« khi tiÕn hµnh kh«i phôc Kt sau chiÕn tranh TG 2</w:t>
            </w:r>
          </w:p>
          <w:p>
            <w:pPr>
              <w:pStyle w:val="Normal"/>
              <w:rPr/>
            </w:pPr>
            <w:r>
              <w:rPr/>
              <w:t>GV : Sdông b¶ng phô ®</w:t>
              <w:softHyphen/>
              <w:t xml:space="preserve">a g÷ liÖu vÒ sù thiÖt h¹i cña Liªn X« : </w:t>
            </w:r>
          </w:p>
          <w:p>
            <w:pPr>
              <w:pStyle w:val="Normal"/>
              <w:rPr/>
            </w:pPr>
            <w:r>
              <w:rPr/>
              <w:t>- H¬n 27 triªu ng</w:t>
              <w:softHyphen/>
              <w:t xml:space="preserve">êi chÕ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937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3.1pt" to="176.4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1710 thµnh phè </w:t>
            </w:r>
          </w:p>
          <w:p>
            <w:pPr>
              <w:pStyle w:val="Normal"/>
              <w:rPr/>
            </w:pPr>
            <w:r>
              <w:rPr/>
              <w:t xml:space="preserve">- H¬n 70.000 lµng m¹c                       bÞ tµn ph¸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143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0.9pt" to="197.95pt,-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GÇn 32 nhµ m¸y , xÝ nghiÖp </w:t>
            </w:r>
          </w:p>
          <w:p>
            <w:pPr>
              <w:pStyle w:val="Normal"/>
              <w:rPr/>
            </w:pPr>
            <w:r>
              <w:rPr/>
              <w:t>- GÇn 65000 km ®</w:t>
              <w:softHyphen/>
              <w:t xml:space="preserve">êng s¾t </w:t>
            </w:r>
          </w:p>
          <w:p>
            <w:pPr>
              <w:pStyle w:val="Normal"/>
              <w:rPr/>
            </w:pPr>
            <w:r>
              <w:rPr/>
              <w:t>? Em co nxg× vÒ sù thiÖt h¹i cña Liªn X« trong chien tranh TG2 .</w:t>
            </w:r>
          </w:p>
          <w:p>
            <w:pPr>
              <w:pStyle w:val="Normal"/>
              <w:rPr/>
            </w:pPr>
            <w:r>
              <w:rPr/>
              <w:t>- ThiÖt h¹i nÆng nÒ .</w:t>
            </w:r>
          </w:p>
          <w:p>
            <w:pPr>
              <w:pStyle w:val="Normal"/>
              <w:rPr/>
            </w:pPr>
            <w:r>
              <w:rPr/>
              <w:t xml:space="preserve">- HS : NhËn xÐt bæ sung ( nÕu cÇn ) </w:t>
            </w:r>
          </w:p>
          <w:p>
            <w:pPr>
              <w:pStyle w:val="Normal"/>
              <w:rPr/>
            </w:pPr>
            <w:r>
              <w:rPr/>
              <w:t>- GV: bæ sung , nhËn xÐt : ®©y lµ sù thiÖt h¹i rÊt lín vÒ ng</w:t>
              <w:softHyphen/>
              <w:t>êi cña nh©n d©n Liªn X« , nh÷ng kk t</w:t>
              <w:softHyphen/>
              <w:t>ëng chõng ko v</w:t>
              <w:softHyphen/>
              <w:t>ît qua næi .  C¸c n</w:t>
              <w:softHyphen/>
              <w:t>íc ®ång minh mÆc dï bÞ thua nh</w:t>
              <w:softHyphen/>
              <w:t>ng thiÖt h¹i ko ®¸ng kÓ .</w:t>
            </w:r>
          </w:p>
          <w:p>
            <w:pPr>
              <w:pStyle w:val="Normal"/>
              <w:rPr/>
            </w:pPr>
            <w:r>
              <w:rPr/>
              <w:t>? Theo em LX sÏ lµm g× khi døng tr</w:t>
              <w:softHyphen/>
              <w:t xml:space="preserve">íc hoµn c¶nh ®ã ? </w:t>
            </w:r>
          </w:p>
          <w:p>
            <w:pPr>
              <w:pStyle w:val="Normal"/>
              <w:rPr/>
            </w:pPr>
            <w:r>
              <w:rPr/>
              <w:t xml:space="preserve">- TiÕn hµnh kh«i phôc K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N¨m ®</w:t>
              <w:softHyphen/>
              <w:t xml:space="preserve">îc kÕt qu¶ trong c«ng cuéc kh«i phôc kinh tÕ . ( H§ nhãm ) </w:t>
            </w:r>
          </w:p>
          <w:p>
            <w:pPr>
              <w:pStyle w:val="Normal"/>
              <w:rPr/>
            </w:pPr>
            <w:r>
              <w:rPr/>
              <w:t>GV : Ph©n tÝch sù quyÕt t©m cña §¶ng vµ nhµ n</w:t>
              <w:softHyphen/>
              <w:t>íc LX« trong viÖc ®Ò ra vµ thùc hiÖn kÕ ho¹ch , kh«i phôc KT . QuyÕt t©m nµy ®</w:t>
              <w:softHyphen/>
              <w:t>îc sù ñng hé cña nh©n d©n nªn ®· hoµn thnµh kÕ ho¹ch 5 n¨m tr</w:t>
              <w:softHyphen/>
              <w:t>íc thêi h¹n .</w:t>
            </w:r>
          </w:p>
          <w:p>
            <w:pPr>
              <w:pStyle w:val="Normal"/>
              <w:rPr/>
            </w:pPr>
            <w:r>
              <w:rPr/>
              <w:t>GV : §</w:t>
              <w:softHyphen/>
              <w:t xml:space="preserve">a ra c¸c sè liÖu ( kÕt qu¶ ) SGK </w:t>
            </w:r>
          </w:p>
          <w:p>
            <w:pPr>
              <w:pStyle w:val="Normal"/>
              <w:rPr/>
            </w:pPr>
            <w:r>
              <w:rPr/>
              <w:t xml:space="preserve">HS : Th¶o luËn vÒ c¸c sè liÖu vµ tr¶ lêi </w:t>
            </w:r>
          </w:p>
          <w:p>
            <w:pPr>
              <w:pStyle w:val="Normal"/>
              <w:rPr/>
            </w:pPr>
            <w:r>
              <w:rPr/>
              <w:t>? Em cã nx g× vÒ tèc ®é t¨ng tr</w:t>
              <w:softHyphen/>
              <w:t xml:space="preserve">ëng KT cña LX trong thêi k× kh«i phôc KT , nguyªn nh©n cña sù ph¸t triÓn ®ã .? </w:t>
            </w:r>
          </w:p>
          <w:p>
            <w:pPr>
              <w:pStyle w:val="Normal"/>
              <w:rPr/>
            </w:pPr>
            <w:r>
              <w:rPr/>
              <w:t xml:space="preserve">HS : Th¶o luËn tr×nh bµy theo nhãm ( ®¹i diÑn ) cã bæ sung </w:t>
            </w:r>
          </w:p>
          <w:p>
            <w:pPr>
              <w:pStyle w:val="Normal"/>
              <w:rPr/>
            </w:pPr>
            <w:r>
              <w:rPr/>
              <w:t xml:space="preserve">GV : nh©n xÐt , bæ sung </w:t>
            </w:r>
          </w:p>
          <w:p>
            <w:pPr>
              <w:pStyle w:val="Normal"/>
              <w:rPr/>
            </w:pPr>
            <w:r>
              <w:rPr/>
              <w:t>- Tèc ®é t¨ng nhanh chãng .</w:t>
            </w:r>
          </w:p>
          <w:p>
            <w:pPr>
              <w:pStyle w:val="Normal"/>
              <w:rPr/>
            </w:pPr>
            <w:r>
              <w:rPr/>
              <w:t>- Do sù thèng nhÊt vÒ t</w:t>
              <w:softHyphen/>
              <w:t xml:space="preserve"> t</w:t>
              <w:softHyphen/>
              <w:t>ëng , chÝnh trÞ cña XH Liªn X« , tinh thÇn tù lËp , tù c</w:t>
              <w:softHyphen/>
              <w:t xml:space="preserve">êng , tinh thÇn chÞu ®ùng gian khæ , l® cÇn cï , quªn m×nh cña nh©n d©n LX . </w:t>
            </w:r>
          </w:p>
          <w:p>
            <w:pPr>
              <w:pStyle w:val="Normal"/>
              <w:rPr/>
            </w:pPr>
            <w:r>
              <w:rPr/>
              <w:t xml:space="preserve">GV : ChuyÓn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( nhãm ) </w:t>
            </w:r>
          </w:p>
          <w:p>
            <w:pPr>
              <w:pStyle w:val="Normal"/>
              <w:rPr/>
            </w:pPr>
            <w:r>
              <w:rPr/>
              <w:t>HS hiÓu ®</w:t>
              <w:softHyphen/>
              <w:t>îc hoµn c¶nh LX xay dùng CNXH</w:t>
            </w:r>
          </w:p>
          <w:p>
            <w:pPr>
              <w:pStyle w:val="Normal"/>
              <w:rPr/>
            </w:pPr>
            <w:r>
              <w:rPr/>
              <w:t xml:space="preserve">GV : Gi¶i thÝch râ kh¸i niÖm : ThÕ nµo lµ x©y dùng c¬ së vËt chÊt – kÜ thuËt cña CNXH : §ã lµ nÒn SX  ®¹i c¬ khÝ víi c«ng nghiÖp hieenj ®¹i , n«ng nghiÖp hiÖn ®¹i , KHKT tiªn tiÕn nhÊt . </w:t>
            </w:r>
          </w:p>
          <w:p>
            <w:pPr>
              <w:pStyle w:val="Normal"/>
              <w:rPr/>
            </w:pPr>
            <w:r>
              <w:rPr/>
              <w:t>L</w:t>
              <w:softHyphen/>
              <w:t>u ý : ®©y lµ xd c¬ së vËt chÊt – kÜ thuËt cña CNXH mµ c¸c em ®· ®</w:t>
              <w:softHyphen/>
              <w:t>îc häc tõ tr</w:t>
              <w:softHyphen/>
              <w:t>íc ®Õn 1939 .</w:t>
            </w:r>
          </w:p>
          <w:p>
            <w:pPr>
              <w:pStyle w:val="Normal"/>
              <w:rPr/>
            </w:pPr>
            <w:r>
              <w:rPr/>
              <w:t xml:space="preserve">GV : cho hs th¶o luËn nhãm – tr¶ lêi </w:t>
            </w:r>
          </w:p>
          <w:p>
            <w:pPr>
              <w:pStyle w:val="Normal"/>
              <w:rPr/>
            </w:pPr>
            <w:r>
              <w:rPr/>
              <w:t xml:space="preserve">? Liªn X« xdùng c¬ së vËt chÊt – kÜ thuËt trong hoµn c¶nh nµo ? </w:t>
            </w:r>
          </w:p>
          <w:p>
            <w:pPr>
              <w:pStyle w:val="Normal"/>
              <w:rPr/>
            </w:pPr>
            <w:r>
              <w:rPr/>
              <w:t xml:space="preserve">HS : th¶o luËn – tr×nh bµy ý kiÕn theo nhãm </w:t>
            </w:r>
          </w:p>
          <w:p>
            <w:pPr>
              <w:pStyle w:val="Normal"/>
              <w:rPr/>
            </w:pPr>
            <w:r>
              <w:rPr/>
              <w:t xml:space="preserve">GV : gäi hs tr×nh bµy </w:t>
            </w:r>
          </w:p>
          <w:p>
            <w:pPr>
              <w:pStyle w:val="Normal"/>
              <w:rPr/>
            </w:pPr>
            <w:r>
              <w:rPr/>
              <w:t xml:space="preserve">GV : nhËn xÐt , bæ s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heo em hoµn c¶nh ®ã cã ¶nh h</w:t>
              <w:softHyphen/>
              <w:t xml:space="preserve">ëng g× ®Õn c«ng cuéc xd CNXH ë Liªn X« ? </w:t>
            </w:r>
          </w:p>
          <w:p>
            <w:pPr>
              <w:pStyle w:val="Normal"/>
              <w:rPr/>
            </w:pPr>
            <w:r>
              <w:rPr/>
              <w:t>- ¶nh h</w:t>
              <w:softHyphen/>
              <w:t xml:space="preserve">ëng trùc tiÕp tíi viÖc xd c¬ së vËt chÊt kt lµm gi¶m tèc ®é cña c«ng cuéc xd CNXH ë LX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HS n¾m ®</w:t>
              <w:softHyphen/>
              <w:t xml:space="preserve">îc nh÷ng thnµh tùu vÒ viÖc thùc hiÖn kÕ ho¹ch 5 n¨m , 7 n¨m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GV : ®äc c¸c sè liÖu trong SGK vÒ nh÷ng thµnh tùu ®¹t ®ùoc cña LX trong viÖc thùc hiÖn kÕ ho¹ch trong 5,7 n¨m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GT h×nh trong SGK : VÖ tinh nh©n t¹o ®Çu tiªn cña loµi ng</w:t>
              <w:softHyphen/>
              <w:t xml:space="preserve">êi do LX phãng lªn ( 1957 nÆng 83,6 kg ) </w:t>
            </w:r>
          </w:p>
          <w:p>
            <w:pPr>
              <w:pStyle w:val="Normal"/>
              <w:rPr/>
            </w:pPr>
            <w:r>
              <w:rPr/>
              <w:t>? Em h·y cho  biÕt ý nghÜa cña nh÷ng thnµh tùu mµ LX ®¹t ®</w:t>
              <w:softHyphen/>
              <w:t xml:space="preserve">îc ? </w:t>
            </w:r>
          </w:p>
          <w:p>
            <w:pPr>
              <w:pStyle w:val="Normal"/>
              <w:rPr/>
            </w:pPr>
            <w:r>
              <w:rPr/>
              <w:t>- T¹o ®</w:t>
              <w:softHyphen/>
              <w:t xml:space="preserve">îc uy tÝn vµ vÞ trÝ quèc tÕ ®c ®Ò cao . </w:t>
            </w:r>
          </w:p>
          <w:p>
            <w:pPr>
              <w:pStyle w:val="Normal"/>
              <w:rPr/>
            </w:pPr>
            <w:r>
              <w:rPr/>
              <w:t xml:space="preserve">- LX trë thµnh chç dùa cho hoµ b×nh TG </w:t>
            </w:r>
          </w:p>
          <w:p>
            <w:pPr>
              <w:pStyle w:val="Normal"/>
              <w:rPr/>
            </w:pPr>
            <w:r>
              <w:rPr/>
              <w:t xml:space="preserve">GV : liªn hÖ víi V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Cñng cè ndung T1 cña bµi hä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4</w:t>
            </w:r>
            <w:r>
              <w:rPr>
                <w:b/>
                <w:u w:val="single"/>
              </w:rPr>
              <w:t>. 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vÒ nhµ häc bµi </w:t>
            </w:r>
          </w:p>
          <w:p>
            <w:pPr>
              <w:pStyle w:val="Normal"/>
              <w:rPr/>
            </w:pPr>
            <w:r>
              <w:rPr/>
              <w:t xml:space="preserve">- ChuÈn bÞ bµi míi T2 – B1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1. C«ng cuéc kh«i phôc KT sau chiÕn tranh TG 2 ( 1945 – 1950 )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a) Nh÷ng thiÖt h¹i cña Liªn X« sau CT-  TG 2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Lxo chÞu tæn thÊt nÆng nÒ trong chiÕn tranh Tg 2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Liªn X« kh«i phôc kinh tÕ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b) Thµnh tùu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* KÕt qu¶ :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- CN : 1950 sx c«ng nghiÖp nÆng t¨ng 73% so víi tr</w:t>
              <w:softHyphen/>
              <w:t xml:space="preserve">íc chiÕn tranh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- NN : b</w:t>
              <w:softHyphen/>
              <w:t>íc ®Çu kh«i phôc 1 sè ngµnh pt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- Khoa häc kÜ thuËt : chÕ t¹o thnµh c«ng bom nguyªn tö ( 1949 )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2. TiÕp tôc x©y dùng c¬ së vc kt cña CNXH ( tõ 1950 ®Õn nö ®Çu nh÷ng n¨m 70 cña thÕ kØ XX )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- Hoµn c¶nh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+ C¸c n</w:t>
              <w:softHyphen/>
              <w:t>íc tö b¶n ph</w:t>
              <w:softHyphen/>
              <w:t>¬ng t©y lu«n cã ©m m</w:t>
              <w:softHyphen/>
              <w:t xml:space="preserve">u vµ ho¹t ®éng bao v©y chèng ph¸ LX c¶ kinh tÕ , chÝnh trÞ , qu©n sù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+ LX f¶i chi phÝ lín , an ninh ®Ó b¶o vÖ thnµh qu¶ cña c«ng cuéc XD CN XH 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- Nh÷ng thnµh tùu :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+ KT : lµ c</w:t>
              <w:softHyphen/>
              <w:t>êng quèc CN hµng thø hai TG sau Mü 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+ KHKT : c¸c ngµnh KHKT ptriÓn ®Æc biÖt lµ KH vò trô 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>+ Quèc phßng : ®¹t ®c thÕ c©n b»ng chiÕn l</w:t>
              <w:softHyphen/>
              <w:t>îc q sù nãi chung vµ søc m¹nh h¹t nh©n nãi riªng 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  <w:t xml:space="preserve">+ Ngo¹i giao : thùc hiÖn chÝnh s¸ch ®èi ngo¹i hoµ b×nh vµ tÝch cùc ñng hé phong trµo CM TG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 xml:space="preserve">TiÕt 2                                               §«ng ©u </w:t>
      </w:r>
    </w:p>
    <w:p>
      <w:pPr>
        <w:pStyle w:val="Normal"/>
        <w:rPr>
          <w:i/>
          <w:i/>
        </w:rPr>
      </w:pPr>
      <w:r>
        <w:rPr>
          <w:i/>
        </w:rPr>
        <w:t>Ngµy so¹n : 10/9/2006</w:t>
      </w:r>
    </w:p>
    <w:p>
      <w:pPr>
        <w:pStyle w:val="Normal"/>
        <w:rPr/>
      </w:pPr>
      <w:r>
        <w:rPr>
          <w:i/>
        </w:rPr>
        <w:t>Ngµy d¹y</w:t>
      </w:r>
      <w:r>
        <w:rPr/>
        <w:t xml:space="preserve">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N¾m ®</w:t>
        <w:softHyphen/>
        <w:t>îc nh÷ng net chónh vÒ viÖc thnµh lËp Nhµ n</w:t>
        <w:softHyphen/>
        <w:t>íc d©n chñ nh©n d©n §«ng ¢u vµ c«ng cuéc xd XHCN ë c¸c n</w:t>
        <w:softHyphen/>
        <w:t xml:space="preserve">íc §«ng ©u ( tú 1950 ®Õn nöa ®Çu nh÷ng n¨m 70 cña thÕ kØ XX ) </w:t>
      </w:r>
    </w:p>
    <w:p>
      <w:pPr>
        <w:pStyle w:val="Normal"/>
        <w:rPr/>
      </w:pPr>
      <w:r>
        <w:rPr/>
        <w:t>- N¾m ®ùc nh÷ng nÐt c¬ b¶n vÒ hÖ thèng c¸c n</w:t>
        <w:softHyphen/>
        <w:t>íc XHCN th«ng qua ®ã hiÓu ®</w:t>
        <w:softHyphen/>
        <w:t>îc nh÷ng mèi quan hÖ chhÝnh , ¶nh h</w:t>
        <w:softHyphen/>
        <w:t xml:space="preserve">ëng vµ ®ãng gãp cña hÖ thèng XHCN víi phãng trµo CM TG vµ CMVN nãi riªng . </w:t>
      </w:r>
    </w:p>
    <w:p>
      <w:pPr>
        <w:pStyle w:val="Normal"/>
        <w:rPr/>
      </w:pPr>
      <w:r>
        <w:rPr/>
        <w:t>- Kh¨ng ®Þng nh÷ng ®ãng gãp to lín cña c¸c n</w:t>
        <w:softHyphen/>
        <w:t xml:space="preserve">í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2pt" to="180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§«ng ¢u trong  viÖc x©y dùng hÖ thèng XHCN thÕ giíi , biÕt ¬n sù gióp ®ì cña nh©n d©n c¸c n</w:t>
        <w:softHyphen/>
        <w:t>íc §«ng ¢u ®èi víi sù nghiÖp Cm n</w:t>
        <w:softHyphen/>
        <w:t xml:space="preserve">íc ta . </w:t>
      </w:r>
    </w:p>
    <w:p>
      <w:pPr>
        <w:pStyle w:val="Normal"/>
        <w:rPr/>
      </w:pPr>
      <w:r>
        <w:rPr/>
        <w:t>- Gi¸o dôc häc sinh tinh thÇn ®oµn kÕt quèc tÕ.</w:t>
      </w:r>
    </w:p>
    <w:p>
      <w:pPr>
        <w:pStyle w:val="Normal"/>
        <w:rPr/>
      </w:pPr>
      <w:r>
        <w:rPr/>
        <w:t>- BiÕt sd b¶n ®å ®Ó x¸c ®Þnh vÞ trÝ cña c¸c n</w:t>
        <w:softHyphen/>
        <w:t>íc §«ng N¸m ¸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hÇy : B¶n ®å c¸c n</w:t>
        <w:softHyphen/>
        <w:t xml:space="preserve">íc §«ng ¢u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rß    : SGK , tranh ¶nh vÒ c¸c n</w:t>
        <w:softHyphen/>
        <w:t>íc §«ng ©u .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1. </w:t>
      </w:r>
      <w:r>
        <w:rPr>
          <w:u w:val="single"/>
        </w:rPr>
        <w:t xml:space="preserve">æn ®Þnh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2</w:t>
      </w:r>
      <w:r>
        <w:rPr>
          <w:u w:val="single"/>
        </w:rPr>
        <w:t xml:space="preserve">. KiÓm tra bµi cò : </w:t>
      </w:r>
    </w:p>
    <w:p>
      <w:pPr>
        <w:pStyle w:val="Normal"/>
        <w:rPr/>
      </w:pPr>
      <w:r>
        <w:rPr/>
        <w:t>? Nªu nh÷ng thµnh tùu c¬ b¶n vÒ ph¸t triÓn kt – khoa häc kt cña liªn x« tõ n¨m 1950 ®Õn nh÷ng n¨m 70 cña thÕ kØ XX.</w:t>
      </w:r>
    </w:p>
    <w:p>
      <w:pPr>
        <w:pStyle w:val="Normal"/>
        <w:rPr/>
      </w:pPr>
      <w:r>
        <w:rPr>
          <w:rFonts w:eastAsia=".VnTime"/>
          <w:u w:val="single"/>
        </w:rPr>
        <w:t xml:space="preserve">     </w:t>
      </w:r>
      <w:r>
        <w:rPr>
          <w:u w:val="single"/>
        </w:rPr>
        <w:t xml:space="preserve">3 . </w:t>
      </w:r>
      <w:r>
        <w:rPr/>
        <w:t xml:space="preserve">Bµi míi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3146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ióp hs n¾m ®</w:t>
              <w:softHyphen/>
              <w:t>îc  sù ra ®êi cña Nhµ n</w:t>
              <w:softHyphen/>
              <w:t>íc d©n chñ ë c¸c n</w:t>
              <w:softHyphen/>
              <w:t>íc §«ng ¢u .</w:t>
            </w:r>
          </w:p>
          <w:p>
            <w:pPr>
              <w:pStyle w:val="Normal"/>
              <w:rPr/>
            </w:pPr>
            <w:r>
              <w:rPr/>
              <w:t>? C¸c n</w:t>
              <w:softHyphen/>
              <w:t xml:space="preserve">íc d©n chñ nd §«ng ¢u ra ®êi trong hoµn c¶nh nµo ? </w:t>
            </w:r>
          </w:p>
          <w:p>
            <w:pPr>
              <w:pStyle w:val="Normal"/>
              <w:rPr/>
            </w:pPr>
            <w:r>
              <w:rPr/>
              <w:t>-  Trong chiÕn tranh bi lÖ thuéc c¸c n</w:t>
              <w:softHyphen/>
              <w:t>íc TB T©y ¢u .</w:t>
            </w:r>
          </w:p>
          <w:p>
            <w:pPr>
              <w:pStyle w:val="Normal"/>
              <w:rPr/>
            </w:pPr>
            <w:r>
              <w:rPr/>
              <w:t xml:space="preserve">-  Trong chiÕn tranh bi bän ph¸t xÝt chiÕm ®ãng , n« dÞch </w:t>
            </w:r>
          </w:p>
          <w:p>
            <w:pPr>
              <w:pStyle w:val="Normal"/>
              <w:rPr/>
            </w:pPr>
            <w:r>
              <w:rPr/>
              <w:t>- Khi Hång qu©n Liªn x« truy ®uæi ph¸t xÝt §øc , nd c¸c n</w:t>
              <w:softHyphen/>
              <w:t>íc §«ng ¢u ®· phèi hîp ®Êu tranh giµnh chÝnh quyÒn .</w:t>
            </w:r>
          </w:p>
          <w:p>
            <w:pPr>
              <w:pStyle w:val="Normal"/>
              <w:rPr/>
            </w:pPr>
            <w:r>
              <w:rPr/>
              <w:t>GV : NhËn xÐt , bæ xung nhÊn m¹nh vai trß cña Hång qu©n LX ®èi víi c¸c n</w:t>
              <w:softHyphen/>
              <w:t xml:space="preserve">íc §«ng ¢u </w:t>
            </w:r>
          </w:p>
          <w:p>
            <w:pPr>
              <w:pStyle w:val="Normal"/>
              <w:rPr/>
            </w:pPr>
            <w:r>
              <w:rPr/>
              <w:t xml:space="preserve">- Sau dè cho hs ®äc SGK ®o¹n nãi vÒ sù ra ®êi cña c¸c nc §«ng ¢u . </w:t>
            </w:r>
          </w:p>
          <w:p>
            <w:pPr>
              <w:pStyle w:val="Normal"/>
              <w:rPr/>
            </w:pPr>
            <w:r>
              <w:rPr/>
              <w:t xml:space="preserve">? Em h·y nhí vµ ®iÒn vµo b¶ng sau ? </w:t>
            </w:r>
          </w:p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520"/>
              <w:gridCol w:w="3221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T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ªn c¸c n</w:t>
                    <w:softHyphen/>
                    <w:t xml:space="preserve">íc 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gµy , th¸ng thµnh lËp 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 lan 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 1944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u ma ni 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944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ung – ga - ri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194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Öp kh¾c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 194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Nam T</w:t>
                    <w:softHyphen/>
                    <w:t xml:space="preserve"> 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94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n – Ba – Ni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94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n- Ga – ri 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94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éng Hoµ DC §øc 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9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GV : L</w:t>
              <w:softHyphen/>
              <w:t>u ý : N</w:t>
              <w:softHyphen/>
              <w:t>íc §øc – sau chiÕn tranh TG 2 ®Ó tiªu diÖt tËn gèc CN ph¸t xÝt §øc , n</w:t>
              <w:softHyphen/>
              <w:t>íc §øc chia thµnh 4 4 khu vùc chiÕm ®ãng cña 4 c</w:t>
              <w:softHyphen/>
              <w:t xml:space="preserve">êng quèc : Liªn X« , MÜ , Anh , Ph¸p theo chÕ ®é qu©n qu¶n , thñ ®« Bec- Lin còng bÞ chia thnµh 4 phÇn , Khu vùc cña Liªn X« chiÕm ®ãng sau nµy trë thnµh l·nh thæ cña CH d©n chñ §øc ( 10/ 1949 ) . Khu vùc cña Mü , Anh , Ph¸p trë thnµh l·nh thæ cña CH liªn Bang §cs ( 9/1949) thñ ®« BÐc – Lin chia thµnh §«ng vµ T©y BÐc – Lin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HS n¾m ®</w:t>
              <w:softHyphen/>
              <w:t>îc c¸c n</w:t>
              <w:softHyphen/>
              <w:t xml:space="preserve">íc d©n chñ nh©n d©n ë §«ng ¢u hoµn thµnh nh÷ng nhiÖn vô CM d©n chñ nd ntn ? </w:t>
            </w:r>
          </w:p>
          <w:p>
            <w:pPr>
              <w:pStyle w:val="Normal"/>
              <w:rPr/>
            </w:pPr>
            <w:r>
              <w:rPr/>
              <w:t>? ®Ó hoµn thnµh nh÷ng nhiÖm vô CMDC nh©n d©n c¸c n</w:t>
              <w:softHyphen/>
              <w:t xml:space="preserve">íc §«ng ¢u ®·  lµm g× ? </w:t>
            </w:r>
          </w:p>
          <w:p>
            <w:pPr>
              <w:pStyle w:val="Normal"/>
              <w:rPr/>
            </w:pPr>
            <w:r>
              <w:rPr/>
              <w:t xml:space="preserve">HS : Tr¶ lêi dùa vµo SGK </w:t>
            </w:r>
          </w:p>
          <w:p>
            <w:pPr>
              <w:pStyle w:val="Normal"/>
              <w:rPr/>
            </w:pPr>
            <w:r>
              <w:rPr/>
              <w:t xml:space="preserve">? Cho c¸c nhãm  bæ xung </w:t>
            </w:r>
          </w:p>
          <w:p>
            <w:pPr>
              <w:pStyle w:val="Normal"/>
              <w:rPr/>
            </w:pPr>
            <w:r>
              <w:rPr/>
              <w:t>GV : NhÊn m¹nh : ViÖc hoµn thµnh nv trªn lµ trong hoµn c¶nh cuéc ®Êu tranh giai cÊp quyÕt liÖt , ®Ëp tan mäi ©m m</w:t>
              <w:softHyphen/>
              <w:t xml:space="preserve">u cña c¸c thÕ l;ùc ph¶n ®éng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ChuyÓn sang phÇn 2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N¾m ®c nh÷ng thnµh tùu trong c«ng cuéc xd XHCNë c¸c n</w:t>
              <w:softHyphen/>
              <w:t>íc §«ng ¢u .</w:t>
            </w:r>
          </w:p>
          <w:p>
            <w:pPr>
              <w:pStyle w:val="Normal"/>
              <w:rPr/>
            </w:pPr>
            <w:r>
              <w:rPr/>
              <w:t xml:space="preserve">Cho Hs ho¹t ®éng c¸c nh©n </w:t>
            </w:r>
          </w:p>
          <w:p>
            <w:pPr>
              <w:pStyle w:val="Normal"/>
              <w:rPr/>
            </w:pPr>
            <w:r>
              <w:rPr/>
              <w:t>GV : NhÊn m¹nh sù nç lùc cña c¸c nhµ n</w:t>
              <w:softHyphen/>
              <w:t>íc vµ nh©n d©n ë §«ng ¢u còng nh</w:t>
              <w:softHyphen/>
              <w:t xml:space="preserve"> sù gióp ®ì cña Liªn X« tr«ng c«ng cuéc x©y dùng CNXH ë n</w:t>
              <w:softHyphen/>
              <w:t>íc nµy .</w:t>
            </w:r>
          </w:p>
          <w:p>
            <w:pPr>
              <w:pStyle w:val="Normal"/>
              <w:rPr/>
            </w:pPr>
            <w:r>
              <w:rPr/>
              <w:t xml:space="preserve">? C¸c em ®äc , theo dâi SGK ? </w:t>
            </w:r>
          </w:p>
          <w:p>
            <w:pPr>
              <w:pStyle w:val="Normal"/>
              <w:rPr/>
            </w:pPr>
            <w:r>
              <w:rPr/>
              <w:t>? H·y cho biÕt thµnh tùu xd CNXH cña c¸c n</w:t>
              <w:softHyphen/>
              <w:t xml:space="preserve">íc §«ng ¢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HS : tr¶ lêi dùa vµo SGK </w:t>
            </w:r>
          </w:p>
          <w:p>
            <w:pPr>
              <w:pStyle w:val="Normal"/>
              <w:rPr/>
            </w:pPr>
            <w:r>
              <w:rPr/>
              <w:t>? Dùa vµo ®ã em h·y lËp b¶ng thèng kª nh÷ng thnµh tùu cña c¸c c</w:t>
              <w:softHyphen/>
              <w:t xml:space="preserve">íc §«ng ¢u ? </w:t>
            </w:r>
          </w:p>
          <w:p>
            <w:pPr>
              <w:pStyle w:val="Normal"/>
              <w:rPr/>
            </w:pPr>
            <w:r>
              <w:rPr/>
              <w:t xml:space="preserve">- GV : gîi ý , nh÷ng thµng tùu chñ yª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nh</w:t>
              <w:softHyphen/>
              <w:t xml:space="preserve"> vËy sau 20 n¨m xd CNXH ( 1950 – 1970 ) c¸c n</w:t>
              <w:softHyphen/>
              <w:t>íc §«ng ¢u ®· ®¹t ®c nh÷ng thµnh tùu to lín , bé mÆt KTXH cña c¸c n</w:t>
              <w:softHyphen/>
              <w:t xml:space="preserve">íc nµy ®· thay ®æi c¬ b¶n . </w:t>
            </w:r>
          </w:p>
          <w:p>
            <w:pPr>
              <w:pStyle w:val="Normal"/>
              <w:rPr/>
            </w:pPr>
            <w:r>
              <w:rPr/>
              <w:t>? Theo em c¸c n</w:t>
              <w:softHyphen/>
              <w:t xml:space="preserve">íc §«ng ¢u ®· xd CNXH trong ®iÒu kiÖn nµo 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N¾m ®</w:t>
              <w:softHyphen/>
              <w:t>îc viÖc ra ®êi cña hÖ thèng XHCN .</w:t>
            </w:r>
          </w:p>
          <w:p>
            <w:pPr>
              <w:pStyle w:val="Normal"/>
              <w:rPr/>
            </w:pPr>
            <w:r>
              <w:rPr/>
              <w:t xml:space="preserve">? HS ®äc SGK môc 3 </w:t>
            </w:r>
          </w:p>
          <w:p>
            <w:pPr>
              <w:pStyle w:val="Normal"/>
              <w:rPr/>
            </w:pPr>
            <w:r>
              <w:rPr/>
              <w:t>? HÖ thèng c¸c n</w:t>
              <w:softHyphen/>
              <w:t xml:space="preserve">íc XHCN ra ®êi trong hoµn c¶nh nµo ? </w:t>
            </w:r>
          </w:p>
          <w:p>
            <w:pPr>
              <w:pStyle w:val="Normal"/>
              <w:rPr/>
            </w:pPr>
            <w:r>
              <w:rPr/>
              <w:t xml:space="preserve">- §ßi hái cã sù hîp t¸c cao cña LX </w:t>
            </w:r>
          </w:p>
          <w:p>
            <w:pPr>
              <w:pStyle w:val="Normal"/>
              <w:rPr/>
            </w:pPr>
            <w:r>
              <w:rPr/>
              <w:t xml:space="preserve">- Cã sù ph©n c«ng vµ chuyªn m«n ho¸ trong sane xuÊt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Vëy s¬ së nµo khiÕn CNXH ra ®êi ? </w:t>
            </w:r>
          </w:p>
          <w:p>
            <w:pPr>
              <w:pStyle w:val="Normal"/>
              <w:rPr/>
            </w:pPr>
            <w:r>
              <w:rPr/>
              <w:t xml:space="preserve">- Môc tiªu chung 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 xml:space="preserve"> t</w:t>
              <w:softHyphen/>
              <w:t xml:space="preserve">ëng M¸c – Lª – N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Sù hîp t¸c t</w:t>
              <w:softHyphen/>
              <w:t xml:space="preserve">¬ng trî gi÷a LX vµ §«ng ¢u ®c thÓ hiÖn ntn  - ThÓ hiÖn trong 2 tæ chøc </w:t>
            </w:r>
          </w:p>
          <w:p>
            <w:pPr>
              <w:pStyle w:val="Normal"/>
              <w:rPr/>
            </w:pPr>
            <w:r>
              <w:rPr/>
              <w:t xml:space="preserve">GV : Ph©n tÝch </w:t>
            </w:r>
          </w:p>
          <w:p>
            <w:pPr>
              <w:pStyle w:val="Normal"/>
              <w:rPr/>
            </w:pPr>
            <w:r>
              <w:rPr/>
              <w:t>Héi ®èng t</w:t>
              <w:softHyphen/>
              <w:t xml:space="preserve">¬ng trî Ktcña LX vµ §«ng ¢u gåm c¸c thµnh viªn : Ba Lan , TiÖp kh¾c , Hung ga ry , Bun ga ri , An ba ni , CH d©n chñ §øc ( 1950 ) , M«ng cæ ( 1962 ) , Cu ba ( 1972 ) , ViÖt Nam ( 1978 ) </w:t>
            </w:r>
          </w:p>
          <w:p>
            <w:pPr>
              <w:pStyle w:val="Normal"/>
              <w:rPr/>
            </w:pPr>
            <w:r>
              <w:rPr/>
              <w:t>Tæ chøc V¸c Sa Va tæ chøc nµy lµ liªn minh phßng thñ qu©n sù vµ chÝnh trÞ cña c¸c n</w:t>
              <w:softHyphen/>
              <w:t xml:space="preserve">íc XHCN ch©u ©u ®Ó duy tr× hoµ b×nh , an ninh thÕ giíi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4 . </w:t>
            </w:r>
            <w:r>
              <w:rPr>
                <w:b/>
                <w:u w:val="single"/>
              </w:rPr>
              <w:t>H</w:t>
              <w:softHyphen/>
              <w:t xml:space="preserve">íng dÉn 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- C¸c em vÒ nhµ häc bµi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- Tr¶ lêi c©u hái cuèi bµi , xchuÈn bÞ bµi sau 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. Sù thnµh lËp nhµ n</w:t>
              <w:softHyphen/>
              <w:t>íc d©n chñ nh©n d©n ë §«ng ¢u .</w:t>
            </w:r>
          </w:p>
          <w:p>
            <w:pPr>
              <w:pStyle w:val="Normal"/>
              <w:ind w:right="-3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ång  qu©n Liªn X« truy kÝch tiªu diÖt qu©n ph¸t xÝt . Nh©n d©n vµ c¸c lùc l</w:t>
              <w:softHyphen/>
              <w:t>în vò trang næi dËy giµnh chÝnh quyÒn vµ thµnh lËp chÝnh quyÒn d©n chñ nd . – Cac n</w:t>
              <w:softHyphen/>
              <w:t xml:space="preserve">íc d©n chñ nh©n d©n §«ng ¢u ra ®êi 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÷ng viÖc mµ c¸c n</w:t>
              <w:softHyphen/>
              <w:t xml:space="preserve">íc § ©u tiÕn hµnh </w:t>
            </w:r>
          </w:p>
          <w:p>
            <w:pPr>
              <w:pStyle w:val="Normal"/>
              <w:rPr/>
            </w:pPr>
            <w:r>
              <w:rPr/>
              <w:t xml:space="preserve">+ XD cq d©n chñ nd </w:t>
            </w:r>
          </w:p>
          <w:p>
            <w:pPr>
              <w:pStyle w:val="Normal"/>
              <w:rPr/>
            </w:pPr>
            <w:r>
              <w:rPr/>
              <w:t>+ C¶i c¸ch ruéng ®Êt , quèc h÷u ho¸ xÝ nghiÖp lín cña Tb¶n .</w:t>
            </w:r>
          </w:p>
          <w:p>
            <w:pPr>
              <w:pStyle w:val="Normal"/>
              <w:rPr/>
            </w:pPr>
            <w:r>
              <w:rPr/>
              <w:t xml:space="preserve">+ Ban hnµh c¸c quyÒn tù do d©n ch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¸c n</w:t>
              <w:softHyphen/>
              <w:t xml:space="preserve">íc §«ng ¢u XD CNXH ( tõ n¨m 1950 ®Õn nöa ®Çu  nh÷ng n¨m 70 cña thÕ kØ XX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- m§Çu nh÷ng n¨m 70 c¸c n</w:t>
              <w:softHyphen/>
              <w:t>íc §«ng ¢u lµ nh÷ng n</w:t>
              <w:softHyphen/>
              <w:t xml:space="preserve">íc c«ng – n«ng nghiÖp </w:t>
            </w:r>
          </w:p>
          <w:p>
            <w:pPr>
              <w:pStyle w:val="Normal"/>
              <w:rPr/>
            </w:pPr>
            <w:r>
              <w:rPr/>
              <w:t xml:space="preserve">- Bé mÆt KTXH thay ®æi : </w:t>
            </w:r>
          </w:p>
          <w:p>
            <w:pPr>
              <w:pStyle w:val="Normal"/>
              <w:rPr/>
            </w:pPr>
            <w:r>
              <w:rPr/>
              <w:t>+ An ba ni : ®· ®iÖn khÝ ho¸ c¶ n</w:t>
              <w:softHyphen/>
              <w:t xml:space="preserve">íc , gi¸o dôc pt cao nhÊt Ch©u ©u bÊy giê </w:t>
            </w:r>
          </w:p>
          <w:p>
            <w:pPr>
              <w:pStyle w:val="Normal"/>
              <w:rPr/>
            </w:pPr>
            <w:r>
              <w:rPr/>
              <w:t>+ Ba lan s¶n l</w:t>
              <w:softHyphen/>
              <w:t xml:space="preserve">îng c«ng n«ng nghiÖp t¨ng gÊp ®«i </w:t>
            </w:r>
          </w:p>
          <w:p>
            <w:pPr>
              <w:pStyle w:val="Normal"/>
              <w:rPr/>
            </w:pPr>
            <w:r>
              <w:rPr/>
              <w:t xml:space="preserve">+ Bun ga ri : s¶n xuÊt CN 1975 t¨ng 55 lÇn so 1939 </w:t>
            </w:r>
          </w:p>
          <w:p>
            <w:pPr>
              <w:pStyle w:val="Normal"/>
              <w:rPr/>
            </w:pPr>
            <w:r>
              <w:rPr/>
              <w:t>+ TiÖp kh¾c xÕp vµo hµng c¸c n</w:t>
              <w:softHyphen/>
              <w:t>íc CN ph¸t triÓn .</w:t>
            </w:r>
          </w:p>
          <w:p>
            <w:pPr>
              <w:pStyle w:val="Normal"/>
              <w:rPr/>
            </w:pPr>
            <w:r>
              <w:rPr/>
              <w:t>C¸c n</w:t>
              <w:softHyphen/>
              <w:t>íc §. ¢u xd CNXH trong hoµn c¶nh khã kh¨n phøc t¹p vÒ : C¬ së vËt chÊt kt l¹c hËu , c¸c n</w:t>
              <w:softHyphen/>
              <w:t xml:space="preserve">íc ®Õ quèc bao v©y vÒ KT , chèng f¸ vÒ chÝnh trÞ </w:t>
            </w:r>
          </w:p>
          <w:p>
            <w:pPr>
              <w:pStyle w:val="Normal"/>
              <w:rPr/>
            </w:pPr>
            <w:r>
              <w:rPr/>
              <w:t>3. HÖ thèng c¸c n</w:t>
              <w:softHyphen/>
              <w:t xml:space="preserve">íc XHCN </w:t>
            </w:r>
          </w:p>
          <w:p>
            <w:pPr>
              <w:pStyle w:val="Normal"/>
              <w:rPr/>
            </w:pPr>
            <w:r>
              <w:rPr/>
              <w:t xml:space="preserve">a) Hoµn c¶nh vµ c¬ së h×nh thnµh hÖ thèng XHCN </w:t>
            </w:r>
          </w:p>
          <w:p>
            <w:pPr>
              <w:pStyle w:val="Normal"/>
              <w:rPr/>
            </w:pPr>
            <w:r>
              <w:rPr/>
              <w:t xml:space="preserve">- Hoµn c¶nh : </w:t>
            </w:r>
          </w:p>
          <w:p>
            <w:pPr>
              <w:pStyle w:val="Normal"/>
              <w:rPr/>
            </w:pPr>
            <w:r>
              <w:rPr/>
              <w:t>+ C¸c n</w:t>
              <w:softHyphen/>
              <w:t xml:space="preserve">íc ®«ng ©u cÇn cã sù gióp ®ì cao , toµn  diÖn cña Liªn X« </w:t>
            </w:r>
          </w:p>
          <w:p>
            <w:pPr>
              <w:pStyle w:val="Normal"/>
              <w:rPr/>
            </w:pPr>
            <w:r>
              <w:rPr/>
              <w:t>+ Cã sù ph©n c«ng sx theo chuyªn ngµnh gi÷a c¸c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  <w:t xml:space="preserve">- Cá së : </w:t>
            </w:r>
          </w:p>
          <w:p>
            <w:pPr>
              <w:pStyle w:val="Normal"/>
              <w:rPr/>
            </w:pPr>
            <w:r>
              <w:rPr/>
              <w:t xml:space="preserve">+ Cïng chung môc tiªu xd CNXH </w:t>
            </w:r>
          </w:p>
          <w:p>
            <w:pPr>
              <w:pStyle w:val="Normal"/>
              <w:rPr/>
            </w:pPr>
            <w:r>
              <w:rPr/>
              <w:t xml:space="preserve">+ Do §¶ng céng s¶n l·nh ®¹o </w:t>
            </w:r>
          </w:p>
          <w:p>
            <w:pPr>
              <w:pStyle w:val="Normal"/>
              <w:rPr/>
            </w:pPr>
            <w:r>
              <w:rPr/>
              <w:t xml:space="preserve">+ NÒn t¶ng tt M¸c Le Nin -&gt; sau chiÕn tranh hÖ thèng XHCN ra ®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Sù h×nh thnµh hÖ thèng XHC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chøc t</w:t>
              <w:softHyphen/>
              <w:t>¬ng trî KT gi÷a c¸c n</w:t>
              <w:softHyphen/>
              <w:t xml:space="preserve">íc XHCN </w:t>
            </w:r>
          </w:p>
          <w:p>
            <w:pPr>
              <w:pStyle w:val="Normal"/>
              <w:rPr/>
            </w:pPr>
            <w:r>
              <w:rPr/>
              <w:t xml:space="preserve">( SEV ) – 8/ 1/ 1949 </w:t>
            </w:r>
          </w:p>
          <w:p>
            <w:pPr>
              <w:pStyle w:val="Normal"/>
              <w:rPr/>
            </w:pPr>
            <w:r>
              <w:rPr/>
              <w:t xml:space="preserve">- Tæ chøc hiÖp </w:t>
              <w:softHyphen/>
              <w:t xml:space="preserve">íc Vac sa va ( 14/5/1955)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2</w:t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3 : Liªn X« vµ c¸c n</w:t>
        <w:softHyphen/>
        <w:t>íc ®«ng ©u tõ gi÷a nh÷ng n¨m 70 ®Õn ®Çu nh÷ng n¨m 90 cña thÕ kØ XX</w:t>
      </w:r>
    </w:p>
    <w:p>
      <w:pPr>
        <w:pStyle w:val="Normal"/>
        <w:rPr/>
      </w:pPr>
      <w:r>
        <w:rPr/>
        <w:t>Ngµy so¹n : 17/9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/ Môc tiªu</w:t>
      </w:r>
      <w:r>
        <w:rPr/>
        <w:t xml:space="preserve"> : N¾m ®c nh÷ng nÐt chÝnh vÒ sù khñng ho¶ng vµ sù tan r· cña Liªn Bang X« ViÕt ( tõ nöa sau nh÷ng n¨m 70 -&gt; 1990 ) vµ c¸c  n</w:t>
        <w:softHyphen/>
        <w:t xml:space="preserve">íc XHCN ë §«ng ¢u </w:t>
      </w:r>
    </w:p>
    <w:p>
      <w:pPr>
        <w:pStyle w:val="Normal"/>
        <w:rPr/>
      </w:pPr>
      <w:r>
        <w:rPr/>
        <w:t>- Nguyªn nh©n sù khñng ho¶ng vµ sù sôp ®æ cña Liªn Bang X« ViÕt vµ c¸c n</w:t>
        <w:softHyphen/>
        <w:t>íc XHCN ë §«ng ¢u .</w:t>
      </w:r>
    </w:p>
    <w:p>
      <w:pPr>
        <w:pStyle w:val="Normal"/>
        <w:rPr/>
      </w:pPr>
      <w:r>
        <w:rPr/>
        <w:t>- HS cÇn nhËn thøc ®ón sù tan r· cua LX vµ c¸c n</w:t>
        <w:softHyphen/>
        <w:t>íc XHCN ë ®«ng ©u  lµ sù sôp ®æ cña m« h×nh kh«ng phï hîp chø kh«ng ph¶i sù sôp ®æ cña lÝ t</w:t>
        <w:softHyphen/>
        <w:t xml:space="preserve">ëng XHCN , phª ph¸n CN c¬ héi </w:t>
      </w:r>
      <w:r>
        <w:rPr>
          <w:rFonts w:cs="Arial" w:ascii="Arial" w:hAnsi="Arial"/>
        </w:rPr>
        <w:t>…</w:t>
      </w:r>
      <w:r>
        <w:rPr/>
        <w:t>..</w:t>
      </w:r>
    </w:p>
    <w:p>
      <w:pPr>
        <w:pStyle w:val="Normal"/>
        <w:rPr/>
      </w:pPr>
      <w:r>
        <w:rPr/>
        <w:t xml:space="preserve">- RÌn kÜ n¨ng nhËn biÕt sù biÕn ®æi cña lÞch sö tõ tiÕn bé sang ph¶n ®éng b¶o thñ , tõ ch©n chÝnh sang fane béi quyÒn lîi cña giai cÊp c«ng nh©n vµ nh©n d©n lao ®äng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 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hÇy : Tranh ¶nh vÒ Liªn X« vµ c¸c n</w:t>
        <w:softHyphen/>
        <w:t xml:space="preserve">íc XHCN ë §«ng ¢u vÒ sù tan r·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Trß  :  ChuÈn bÞ bµi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 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>? Nªu nh÷ng thnµh tùu chñ yÕu trong c«ng cuéc xd CNXH ë c¸c n</w:t>
        <w:softHyphen/>
        <w:t xml:space="preserve">íc §«ng ¢u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 </w:t>
      </w:r>
      <w:r>
        <w:rPr>
          <w:u w:val="single"/>
        </w:rPr>
        <w:t>. Bµi míi</w:t>
      </w:r>
      <w:r>
        <w:rPr/>
        <w:t xml:space="preserve"> 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245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: giíi thiÖu bµi </w:t>
            </w:r>
          </w:p>
          <w:p>
            <w:pPr>
              <w:pStyle w:val="Normal"/>
              <w:rPr/>
            </w:pPr>
            <w:r>
              <w:rPr/>
              <w:t xml:space="preserve">HS theo dâi sgk </w:t>
            </w:r>
          </w:p>
          <w:p>
            <w:pPr>
              <w:pStyle w:val="Normal"/>
              <w:rPr/>
            </w:pPr>
            <w:r>
              <w:rPr/>
              <w:t xml:space="preserve">HS : Th¶o luËn ( 5 phót 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T×nh h×nh LX gi÷a nh÷ng n¨m 70 ®Õn 1985 cã g× næi cém ?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 xml:space="preserve">-  KT , chÝnh trÞ , cuéc khñng ho¶ng dÇu má tg 19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HS thÊy ®c sù c¶i tæ cña L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·y cho biÕt môc ®Ýh vµ né dung cña c«ng cuéc c¶i tæ ?</w:t>
            </w:r>
          </w:p>
          <w:p>
            <w:pPr>
              <w:pStyle w:val="Normal"/>
              <w:rPr/>
            </w:pPr>
            <w:r>
              <w:rPr/>
              <w:t xml:space="preserve">HS : dùa vµo SGH tr¶ lêi c©u hái </w:t>
            </w:r>
          </w:p>
          <w:p>
            <w:pPr>
              <w:pStyle w:val="Normal"/>
              <w:rPr/>
            </w:pPr>
            <w:r>
              <w:rPr/>
              <w:t xml:space="preserve">GV : hoµn chØnh vµ bæ s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Gi¶ng thªm : Lêi nãi cña Goc ba Chop , gi÷a klÝ thuyÕt vµ thùc tiÔn cña c«ng cuéc c¶i tæ tõ bá vµ ph¸ vì CNXH , xa rêi CN M¸c Lª Nin phñ ®Þnh §¶ng céng s¶n , v× vËy c«ng cuéc c¶i tæ cña Goc ba chop lµm cho KT lón s©u vµo khñng ho¶ng . </w:t>
            </w:r>
          </w:p>
          <w:p>
            <w:pPr>
              <w:pStyle w:val="Normal"/>
              <w:rPr/>
            </w:pPr>
            <w:r>
              <w:rPr/>
              <w:t xml:space="preserve">HS : Cho hs xem tranh sg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HËu qu¶ cña c«ng cuéc c¶i tæ ë LX ntn ? </w:t>
            </w:r>
          </w:p>
          <w:p>
            <w:pPr>
              <w:pStyle w:val="Normal"/>
              <w:rPr/>
            </w:pPr>
            <w:r>
              <w:rPr/>
              <w:t>HS dùa vµo sgk vµ nh÷ng hiÓu biÕt ®Ó tr¶ lê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ho hs quan s¸t l¹i l</w:t>
              <w:softHyphen/>
              <w:t>îc ®å c¸c n</w:t>
              <w:softHyphen/>
              <w:t xml:space="preserve">íc §«ng ¢u ? </w:t>
            </w:r>
          </w:p>
          <w:p>
            <w:pPr>
              <w:pStyle w:val="Normal"/>
              <w:rPr/>
            </w:pPr>
            <w:r>
              <w:rPr/>
              <w:t>GV : gäi hs tr×nh bµy qu¸ tr×nh khñng ho¶ng vµ sôp ®æ cña chÕ ®é XHCN ë c¸c n</w:t>
              <w:softHyphen/>
              <w:t xml:space="preserve">íc §«ng ¢u .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nãi thªm vÒ §a nguyªn chÝnh trÞ :NhiÒu ®¶ng ph¸i cjhÝnh trÞ cïng tån t¹i , cïng ho¹t ®éng lµm mÊt quyÒn thèng trÞ cña §C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Nguyªn nh©n </w:t>
            </w:r>
          </w:p>
          <w:p>
            <w:pPr>
              <w:pStyle w:val="Normal"/>
              <w:rPr/>
            </w:pPr>
            <w:r>
              <w:rPr/>
              <w:t xml:space="preserve">HS : tr×nh bµy : </w:t>
            </w:r>
          </w:p>
          <w:p>
            <w:pPr>
              <w:pStyle w:val="Normal"/>
              <w:rPr/>
            </w:pPr>
            <w:r>
              <w:rPr/>
              <w:t xml:space="preserve">- Khñng ho¶ng KT </w:t>
            </w:r>
          </w:p>
          <w:p>
            <w:pPr>
              <w:pStyle w:val="Normal"/>
              <w:rPr/>
            </w:pPr>
            <w:r>
              <w:rPr/>
              <w:t xml:space="preserve">- Do nh©n d©n ®Êu tra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nh</w:t>
              <w:softHyphen/>
              <w:t xml:space="preserve"> vËy nguyªn nh©n chñ qu©n vµ kh¸ch quan sù sôp ®æ cña LX vµ c¸c n</w:t>
              <w:softHyphen/>
              <w:t xml:space="preserve">íc §«ng ¢u lµ kh«ng thÓ tr¸nh khái </w:t>
            </w:r>
          </w:p>
          <w:p>
            <w:pPr>
              <w:pStyle w:val="Normal"/>
              <w:rPr/>
            </w:pPr>
            <w:r>
              <w:rPr/>
              <w:t>? H©ô qu¶ cña cuéc khñng ho¶ng ë c¸c n</w:t>
              <w:softHyphen/>
              <w:t xml:space="preserve">íc §«ng ©u ntn </w:t>
            </w:r>
          </w:p>
          <w:p>
            <w:pPr>
              <w:pStyle w:val="Normal"/>
              <w:rPr/>
            </w:pPr>
            <w:r>
              <w:rPr/>
              <w:t xml:space="preserve">- §CS mÊt quyÒn lao ®éng </w:t>
            </w:r>
          </w:p>
          <w:p>
            <w:pPr>
              <w:pStyle w:val="Normal"/>
              <w:rPr/>
            </w:pPr>
            <w:r>
              <w:rPr/>
              <w:t xml:space="preserve">- Thùc hiÖn ®a nguyªn chÝnh tr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®©y lµ tæn thÊt  hÕt søc nÆng nÒ víi phong trµo CM TG vµ c¸c LL tiÕn bé . C¸c d©n téc bÞ ¸p bøc ®ang ®Êu tranh cho hoµ b×nh vµ ®éc lËp d©n téc .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4 . </w:t>
            </w:r>
            <w:r>
              <w:rPr>
                <w:b/>
                <w:u w:val="single"/>
              </w:rPr>
              <w:t>H</w:t>
              <w:softHyphen/>
              <w:t>íng dÇ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vÒ nhµ häc thuéc bµi </w:t>
            </w:r>
          </w:p>
          <w:p>
            <w:pPr>
              <w:pStyle w:val="Normal"/>
              <w:rPr/>
            </w:pPr>
            <w:r>
              <w:rPr/>
              <w:t xml:space="preserve">- N¾m vµ hiÓu ®c nguyªn nh©n cña sù sôp ®æ </w:t>
            </w:r>
          </w:p>
          <w:p>
            <w:pPr>
              <w:pStyle w:val="Normal"/>
              <w:rPr/>
            </w:pPr>
            <w:r>
              <w:rPr/>
              <w:t xml:space="preserve">- ChuÈn bÞ bµi mí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ù khñng ho¶ng vµ tan r· cña Liªn Bang X« viÕt </w:t>
            </w:r>
          </w:p>
          <w:p>
            <w:pPr>
              <w:pStyle w:val="Normal"/>
              <w:rPr/>
            </w:pPr>
            <w:r>
              <w:rPr/>
              <w:t xml:space="preserve">a) Nguyªn nh©n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T LX« l©m vµo khñng ho¶ng . </w:t>
            </w:r>
          </w:p>
          <w:p>
            <w:pPr>
              <w:pStyle w:val="Normal"/>
              <w:rPr/>
            </w:pPr>
            <w:r>
              <w:rPr/>
              <w:t xml:space="preserve">+ CN : tr× trÖ , hµng tiªu dïng khan hiÕm </w:t>
            </w:r>
          </w:p>
          <w:p>
            <w:pPr>
              <w:pStyle w:val="Normal"/>
              <w:rPr/>
            </w:pPr>
            <w:r>
              <w:rPr/>
              <w:t xml:space="preserve">+ NN : sa sót </w:t>
            </w:r>
          </w:p>
          <w:p>
            <w:pPr>
              <w:pStyle w:val="Normal"/>
              <w:rPr/>
            </w:pPr>
            <w:r>
              <w:rPr/>
              <w:t>- ChÝnh trÞ XH dÇn dÇn mÊt æn ®Þnh ®êi sèng nh©n d©n khã kh¨n , mÊt niÒm tin vµo §¶ng , nhµ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 xml:space="preserve">b) DiÔn biÕn </w:t>
            </w:r>
          </w:p>
          <w:p>
            <w:pPr>
              <w:pStyle w:val="Normal"/>
              <w:rPr/>
            </w:pPr>
            <w:r>
              <w:rPr/>
              <w:t>- Môch ®Ých : Söa ch÷a nh÷ng thiÕu sãt , sai lÇm tr</w:t>
              <w:softHyphen/>
              <w:t>íc kia ®</w:t>
              <w:softHyphen/>
              <w:t>a ®Êt n</w:t>
              <w:softHyphen/>
              <w:t xml:space="preserve">íc ra khái khñng ho¶ng </w:t>
            </w:r>
          </w:p>
          <w:p>
            <w:pPr>
              <w:pStyle w:val="Normal"/>
              <w:rPr/>
            </w:pPr>
            <w:r>
              <w:rPr/>
              <w:t xml:space="preserve">- Néi dung : ThiÕt lËp chÕ ®é tæng thèng , ®a nguyªn ®a ®¶ng xo¸ bá §CS </w:t>
            </w:r>
          </w:p>
          <w:p>
            <w:pPr>
              <w:pStyle w:val="Normal"/>
              <w:rPr/>
            </w:pPr>
            <w:r>
              <w:rPr/>
              <w:t>- KT : thùc hiÖn KT thÞ tr</w:t>
              <w:softHyphen/>
              <w:t>êng theo ®Þnh h</w:t>
              <w:softHyphen/>
              <w:t xml:space="preserve">íng TBCN </w:t>
            </w:r>
          </w:p>
          <w:p>
            <w:pPr>
              <w:pStyle w:val="Normal"/>
              <w:rPr/>
            </w:pPr>
            <w:r>
              <w:rPr/>
              <w:t xml:space="preserve">c) Hëu qu¶ : </w:t>
            </w:r>
          </w:p>
          <w:p>
            <w:pPr>
              <w:pStyle w:val="Normal"/>
              <w:rPr/>
            </w:pPr>
            <w:r>
              <w:rPr/>
              <w:t>- §Êt n</w:t>
              <w:softHyphen/>
              <w:t xml:space="preserve">íc ngµy cµng khñng ho¶ng vµ rèi lo¹n </w:t>
            </w:r>
          </w:p>
          <w:p>
            <w:pPr>
              <w:pStyle w:val="Normal"/>
              <w:rPr/>
            </w:pPr>
            <w:r>
              <w:rPr/>
              <w:t xml:space="preserve">- M©u thuÉn s¾c téc bïng næ </w:t>
            </w:r>
          </w:p>
          <w:p>
            <w:pPr>
              <w:pStyle w:val="Normal"/>
              <w:rPr/>
            </w:pPr>
            <w:r>
              <w:rPr/>
              <w:t xml:space="preserve">- 19/8/ 1991 cuéc ®¶o chÝnh Goc ba chop thÊt b¹i </w:t>
            </w:r>
          </w:p>
          <w:p>
            <w:pPr>
              <w:pStyle w:val="Normal"/>
              <w:rPr/>
            </w:pPr>
            <w:r>
              <w:rPr/>
              <w:t xml:space="preserve">- §CS bÞ ®×nh chØ ho¹t ®éng </w:t>
            </w:r>
          </w:p>
          <w:p>
            <w:pPr>
              <w:pStyle w:val="Normal"/>
              <w:rPr/>
            </w:pPr>
            <w:r>
              <w:rPr/>
              <w:t>- 21/ 12 / 1991 -&gt; 11 n</w:t>
              <w:softHyphen/>
              <w:t xml:space="preserve">íc céng hoµ li khai , h×nh thnµh céng ®ång c¸c quèc gia ®éc lËp </w:t>
            </w:r>
          </w:p>
          <w:p>
            <w:pPr>
              <w:pStyle w:val="Normal"/>
              <w:rPr/>
            </w:pPr>
            <w:r>
              <w:rPr/>
              <w:t xml:space="preserve">( SNG ) </w:t>
            </w:r>
          </w:p>
          <w:p>
            <w:pPr>
              <w:pStyle w:val="Normal"/>
              <w:rPr/>
            </w:pPr>
            <w:r>
              <w:rPr/>
              <w:t xml:space="preserve">- Liªn X« sôp ®æ hoµn toµn </w:t>
            </w:r>
          </w:p>
          <w:p>
            <w:pPr>
              <w:pStyle w:val="Normal"/>
              <w:rPr/>
            </w:pPr>
            <w:r>
              <w:rPr/>
              <w:t>II / Cuéc khñng ho¶ng vµ tan r· cña chÕ ®é XHCN ë c¸c n</w:t>
              <w:softHyphen/>
              <w:t xml:space="preserve">íc §«ng ¢u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Qu¸ tr×nh : </w:t>
            </w:r>
          </w:p>
          <w:p>
            <w:pPr>
              <w:pStyle w:val="Normal"/>
              <w:rPr/>
            </w:pPr>
            <w:r>
              <w:rPr/>
              <w:t xml:space="preserve">- Cuèi 70 ®Çu 80 : nÒn kt khñng ho¶ng gay g¾t </w:t>
            </w:r>
          </w:p>
          <w:p>
            <w:pPr>
              <w:pStyle w:val="Normal"/>
              <w:rPr/>
            </w:pPr>
            <w:r>
              <w:rPr/>
              <w:t xml:space="preserve">- SX gi¶m , nî t¨ng </w:t>
            </w:r>
          </w:p>
          <w:p>
            <w:pPr>
              <w:pStyle w:val="Normal"/>
              <w:rPr/>
            </w:pPr>
            <w:r>
              <w:rPr/>
              <w:t xml:space="preserve">- Phong trµo ®×ng c«ng ®Çn ¸p c¸c cuéc ®Êu tranh </w:t>
            </w:r>
          </w:p>
          <w:p>
            <w:pPr>
              <w:pStyle w:val="Normal"/>
              <w:rPr/>
            </w:pPr>
            <w:r>
              <w:rPr/>
              <w:t xml:space="preserve">- Cuèi n¨m 1988 cuéc khñng ho¶ng tíi ®Ønh cao b¾t ®Çu tõ Ba Lan vµ </w:t>
            </w:r>
          </w:p>
          <w:p>
            <w:pPr>
              <w:pStyle w:val="Normal"/>
              <w:rPr/>
            </w:pPr>
            <w:r>
              <w:rPr/>
              <w:t>Lan kh¾p c¸c n</w:t>
              <w:softHyphen/>
              <w:t xml:space="preserve">íc §«ng ¢u </w:t>
            </w:r>
          </w:p>
          <w:p>
            <w:pPr>
              <w:pStyle w:val="Normal"/>
              <w:rPr/>
            </w:pPr>
            <w:r>
              <w:rPr/>
              <w:t xml:space="preserve">- Mòi nhän ®Êu tranh nh»m vµo §CS </w:t>
            </w:r>
          </w:p>
          <w:p>
            <w:pPr>
              <w:pStyle w:val="Normal"/>
              <w:rPr/>
            </w:pPr>
            <w:r>
              <w:rPr/>
              <w:t>- C¸c n</w:t>
              <w:softHyphen/>
              <w:t xml:space="preserve">íc XHCN ë §«ng ¢u sôp ®æ </w:t>
            </w:r>
          </w:p>
          <w:p>
            <w:pPr>
              <w:pStyle w:val="Normal"/>
              <w:rPr/>
            </w:pPr>
            <w:r>
              <w:rPr/>
              <w:t xml:space="preserve">* Nguyªn nh©n : </w:t>
            </w:r>
          </w:p>
          <w:p>
            <w:pPr>
              <w:pStyle w:val="Normal"/>
              <w:rPr/>
            </w:pPr>
            <w:r>
              <w:rPr/>
              <w:t xml:space="preserve">- KT l©m vµo khñng ho¶ng s©u s¾c </w:t>
            </w:r>
          </w:p>
          <w:p>
            <w:pPr>
              <w:pStyle w:val="Normal"/>
              <w:rPr/>
            </w:pPr>
            <w:r>
              <w:rPr/>
              <w:t xml:space="preserve">- RËp khu«n m« h×nh cña Liªn X« , chñ quan duy ý chÝ </w:t>
            </w:r>
          </w:p>
          <w:p>
            <w:pPr>
              <w:pStyle w:val="Normal"/>
              <w:rPr/>
            </w:pPr>
            <w:r>
              <w:rPr/>
              <w:t xml:space="preserve">- Nh©n d©n bÊt b×nh víi l·nh ®¹o </w:t>
            </w:r>
          </w:p>
          <w:p>
            <w:pPr>
              <w:pStyle w:val="Normal"/>
              <w:rPr/>
            </w:pPr>
            <w:r>
              <w:rPr/>
              <w:t xml:space="preserve">* HËu  qu¶ : </w:t>
            </w:r>
          </w:p>
          <w:p>
            <w:pPr>
              <w:pStyle w:val="Normal"/>
              <w:rPr/>
            </w:pPr>
            <w:r>
              <w:rPr/>
              <w:t xml:space="preserve">- §cs bÞ mÊt quyÒn l·nh ®¹o </w:t>
            </w:r>
          </w:p>
          <w:p>
            <w:pPr>
              <w:pStyle w:val="Normal"/>
              <w:rPr/>
            </w:pPr>
            <w:r>
              <w:rPr/>
              <w:t xml:space="preserve">- Thùc hiÖn ®a nguyªn chÝnh trÞ </w:t>
            </w:r>
          </w:p>
          <w:p>
            <w:pPr>
              <w:pStyle w:val="Normal"/>
              <w:rPr/>
            </w:pPr>
            <w:r>
              <w:rPr/>
              <w:t>- 1989 chÕ ®é XHCN ë hÇu hÕt c¸c n</w:t>
              <w:softHyphen/>
              <w:t xml:space="preserve">íc §«ng ¢u sôp ®æ </w:t>
            </w:r>
          </w:p>
          <w:p>
            <w:pPr>
              <w:pStyle w:val="Normal"/>
              <w:rPr/>
            </w:pPr>
            <w:r>
              <w:rPr/>
              <w:t xml:space="preserve">- Tuyªn bè tõ bá CNXH vµ CN M¸c Le Nin </w:t>
            </w:r>
          </w:p>
          <w:p>
            <w:pPr>
              <w:pStyle w:val="Normal"/>
              <w:rPr/>
            </w:pPr>
            <w:r>
              <w:rPr/>
              <w:t>- 1991 HÖ thèng c¸c n</w:t>
              <w:softHyphen/>
              <w:t xml:space="preserve">íc XHCN bÞ tan r· sôp ®æ .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4                                         Ch</w:t>
        <w:softHyphen/>
        <w:t xml:space="preserve">¬ng II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¸c n</w:t>
        <w:softHyphen/>
        <w:t>íc ¸ , phi , mÜ la tinh tõ n¨m 1945 ®Õn nay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3 : Qu¸ tr×nh ph¸t triÓn cña phong trµo gi¶i phãng d©n téc vµ tan r· cña hÖ thèng thuéc ®Þa </w:t>
      </w:r>
    </w:p>
    <w:p>
      <w:pPr>
        <w:pStyle w:val="Normal"/>
        <w:rPr/>
      </w:pPr>
      <w:r>
        <w:rPr/>
        <w:t>Ngµy so¹n : 24/9/20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188404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8.35pt" to="494.9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/>
        <w:t xml:space="preserve">A /  </w:t>
      </w:r>
      <w:r>
        <w:rPr>
          <w:b/>
          <w:u w:val="single"/>
        </w:rPr>
        <w:t>Môc tiªu</w:t>
      </w:r>
      <w:r>
        <w:rPr/>
        <w:t xml:space="preserve"> : - N¾m ®</w:t>
        <w:softHyphen/>
        <w:t xml:space="preserve">îc quy tr×nh tan r· cña hÖ thèng thuéc ®Þa cña CN§Q ë Ch©u </w:t>
      </w:r>
      <w:r>
        <w:rPr>
          <w:rFonts w:cs=".VnTimeH" w:ascii=".VnTimeH" w:hAnsi=".VnTimeH"/>
        </w:rPr>
        <w:t xml:space="preserve">¸ , phi , mÜ la tinh . </w:t>
      </w:r>
    </w:p>
    <w:p>
      <w:pPr>
        <w:pStyle w:val="Normal"/>
        <w:rPr/>
      </w:pPr>
      <w:r>
        <w:rPr/>
        <w:t>-N¾m ®</w:t>
        <w:softHyphen/>
        <w:t>îcqu¸ tr×nh ph¸t triÓn cña phong trµo gi¶i phãng d©n téc ë ch©u ¸ ,phi ,mÜ la tinh ,nh÷ng diÔn biÕn chñ yÕu ,nh÷ng th¾ng  lîi to lín trong c«ng cuéc x©y dùng ®Êt n</w:t>
        <w:softHyphen/>
        <w:t>íc ë c¸c n</w:t>
        <w:softHyphen/>
        <w:t xml:space="preserve">íc ®ã </w:t>
      </w:r>
    </w:p>
    <w:p>
      <w:pPr>
        <w:pStyle w:val="Normal"/>
        <w:rPr/>
      </w:pPr>
      <w:r>
        <w:rPr/>
        <w:t>- Hs thÊy râ ®c cuéc ®Êu trnh anh dòng cña nh©n d©n c¸c n</w:t>
        <w:softHyphen/>
        <w:t xml:space="preserve">íc ®ã </w:t>
      </w:r>
    </w:p>
    <w:p>
      <w:pPr>
        <w:pStyle w:val="Normal"/>
        <w:rPr/>
      </w:pPr>
      <w:r>
        <w:rPr/>
        <w:t>- T¨ng c</w:t>
        <w:softHyphen/>
        <w:t xml:space="preserve">êng tinh thÇn ®oµn kÕt , h÷u nghÞ víi c¸c d©n téc : ¸ . Phi , mÜ La Tinh </w:t>
      </w:r>
    </w:p>
    <w:p>
      <w:pPr>
        <w:pStyle w:val="Normal"/>
        <w:rPr/>
      </w:pPr>
      <w:r>
        <w:rPr/>
        <w:t>- RÌn luyÖn ph</w:t>
        <w:softHyphen/>
        <w:t>¬ng ph¸p t</w:t>
        <w:softHyphen/>
        <w:t xml:space="preserve"> duy , kh¸ch quan , tæng hîp vÊn ®Ò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ThÇy : B¶n ®å Ch©u © , phi , MÜ la tinh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rß    : Xem bµi tr</w:t>
        <w:softHyphen/>
        <w:t xml:space="preserve">íc khi häc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2 . </w:t>
      </w:r>
      <w:r>
        <w:rPr>
          <w:u w:val="single"/>
        </w:rPr>
        <w:t>KiÓm tra</w:t>
      </w:r>
      <w:r>
        <w:rPr/>
        <w:t xml:space="preserve"> ( 15 phót ) </w:t>
      </w:r>
    </w:p>
    <w:p>
      <w:pPr>
        <w:pStyle w:val="Normal"/>
        <w:rPr/>
      </w:pPr>
      <w:r>
        <w:rPr/>
        <w:t xml:space="preserve">? H·y nªu nguyªn nh©n , qu¸ tr×nh sôp ®æ cña hÖ thèng XHCN ë Liªn X«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42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Gäi HS ®äc SGK phÇn 1 </w:t>
            </w:r>
          </w:p>
          <w:p>
            <w:pPr>
              <w:pStyle w:val="Normal"/>
              <w:rPr/>
            </w:pPr>
            <w:r>
              <w:rPr/>
              <w:t>? Em h·y tr×nh bµy phong trµo ®Êu tranh gi¶i phãng d©n téc ë c¸c n</w:t>
              <w:softHyphen/>
              <w:t xml:space="preserve">íc ch©u © , ch©u phi vµ MÜ La Tinh tõ 1945 ®Õn gi÷a nh÷ng n¨m 60 cña thÕ kØ XX ? </w:t>
            </w:r>
          </w:p>
          <w:p>
            <w:pPr>
              <w:pStyle w:val="Normal"/>
              <w:rPr/>
            </w:pPr>
            <w:r>
              <w:rPr/>
              <w:t xml:space="preserve">- Ngay sau khi Ph¸t xÝt NhËt ®Çu hµng ®ång minh v« ®iÒu kiÖn , nd 1 sè nc §«ng Nam ¸ ®· ®øng lªn khëi nghÜa giµnh ®éc lË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Sau phong trµo lan nhanh , réng sang §«ng Nam ¸ vµ B¾c P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sö dông b¶n ®å TG </w:t>
            </w:r>
          </w:p>
          <w:p>
            <w:pPr>
              <w:pStyle w:val="Normal"/>
              <w:rPr/>
            </w:pPr>
            <w:r>
              <w:rPr/>
              <w:t>? Gäi hs chØ trªn b¶n ®å nh÷ng n</w:t>
              <w:softHyphen/>
              <w:t xml:space="preserve">íc giµnh ®éc lËp giai ®o¹n 1945 – 1960 ? </w:t>
            </w:r>
          </w:p>
          <w:p>
            <w:pPr>
              <w:pStyle w:val="Normal"/>
              <w:rPr/>
            </w:pPr>
            <w:r>
              <w:rPr/>
              <w:t xml:space="preserve">GV : Chuy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ë giai ®o¹n tõ nh÷ng n¨m 60 – 70 cña thÕ kØ XX phong trµo ®Êu tranh trªn TG diÔn ra ntn ? </w:t>
            </w:r>
          </w:p>
          <w:p>
            <w:pPr>
              <w:pStyle w:val="Normal"/>
              <w:rPr/>
            </w:pPr>
            <w:r>
              <w:rPr/>
              <w:t>- NhiÒu n</w:t>
              <w:softHyphen/>
              <w:t xml:space="preserve">íc trªn TG ®· ®Êu tranh giµnh ®éc lËp , ®Æc biÖt  lµ sù tan r· cña ¸ch thèng  trÞ Bå §µo Nha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cã thÓ cho HS  x® vÞ trÝ cña c¸c n</w:t>
              <w:softHyphen/>
              <w:t xml:space="preserve">íc nµy trªn b¶n ®å ch©u P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H·y cho biÕt t×nh h×nh ®Êu tranh cña nd trong phong trµo gi¶i phãng d©n téc trªn TG nh÷ng n¨m 70 – 90 cña thÕ kØ XX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gi¶ng thªm vÒ t×nh KT ë nh÷ng n</w:t>
              <w:softHyphen/>
              <w:t xml:space="preserve">íc © , phi , mÜ la tinh </w:t>
            </w:r>
          </w:p>
          <w:p>
            <w:pPr>
              <w:pStyle w:val="Normal"/>
              <w:rPr/>
            </w:pPr>
            <w:r>
              <w:rPr/>
              <w:t>- Nh©n d©n c¸c n</w:t>
              <w:softHyphen/>
              <w:t xml:space="preserve">íc C. phi ®Êu tranh chèng chÕ ®é A Pac Thai vµ giµnh th¾ng lîi Êy cã ý nghÜa xo¸ bá ®c chÕ ®é ph©n bÖt chñng téc ë Nam P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nhÊn m¹nh : Nh</w:t>
              <w:softHyphen/>
              <w:t xml:space="preserve"> vËy tõ nh÷ng n¨m 90 cña thÕ kØ XX , c¸c d©n téc © , phi , MÜ La Tinh ®· ®Ëp tan ®c hÖ th«ng thuéc ®Þa cña CN§Q thµnh lËp hµng lo¹t nhµ n</w:t>
              <w:softHyphen/>
              <w:t>íc ®«ck lËp trÎ tuæi . §ã lµ th¾ng lîi cã ý nghÜa lÞch sö lµm thay ®æi bé mÆt cña c¸c n</w:t>
              <w:softHyphen/>
              <w:t xml:space="preserve">íc © . Phi , MÜ La Tinh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4 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vÒ nhµ häc bµi cò </w:t>
            </w:r>
          </w:p>
          <w:p>
            <w:pPr>
              <w:pStyle w:val="Normal"/>
              <w:rPr/>
            </w:pPr>
            <w:r>
              <w:rPr/>
              <w:t xml:space="preserve">- ChuÈn bÞ bµi míi : Tr¶ lêi c©u hái SGK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Giai ®o¹n tõ nh÷ng n¨m 1945  ®Õn gi÷a nh÷ng n¨m 90 cña thÕ kØ 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©u © : </w:t>
            </w:r>
          </w:p>
          <w:p>
            <w:pPr>
              <w:pStyle w:val="Normal"/>
              <w:rPr/>
            </w:pPr>
            <w:r>
              <w:rPr/>
              <w:t xml:space="preserve">+ IndonÏia tuyªn bè ®éc lËp ngµy 17/8 / 1945 </w:t>
            </w:r>
          </w:p>
          <w:p>
            <w:pPr>
              <w:pStyle w:val="Normal"/>
              <w:rPr/>
            </w:pPr>
            <w:r>
              <w:rPr/>
              <w:t xml:space="preserve">+ ViÖt Nam nagú 2/9/1945 </w:t>
            </w:r>
          </w:p>
          <w:p>
            <w:pPr>
              <w:pStyle w:val="Normal"/>
              <w:rPr/>
            </w:pPr>
            <w:r>
              <w:rPr/>
              <w:t xml:space="preserve">+ Lµo ngµy 12/10 /1945 </w:t>
            </w:r>
          </w:p>
          <w:p>
            <w:pPr>
              <w:pStyle w:val="Normal"/>
              <w:rPr/>
            </w:pPr>
            <w:r>
              <w:rPr/>
              <w:t>+ Ên §é ( tõ n¨m 1946 – 1950 ) , I r¾c n¨m 1958 .</w:t>
            </w:r>
          </w:p>
          <w:p>
            <w:pPr>
              <w:pStyle w:val="Normal"/>
              <w:rPr/>
            </w:pPr>
            <w:r>
              <w:rPr/>
              <w:t xml:space="preserve">- Ch©u phi : </w:t>
            </w:r>
          </w:p>
          <w:p>
            <w:pPr>
              <w:pStyle w:val="Normal"/>
              <w:rPr/>
            </w:pPr>
            <w:r>
              <w:rPr/>
              <w:t xml:space="preserve">+ Ai cËp n¨m 1952 </w:t>
            </w:r>
          </w:p>
          <w:p>
            <w:pPr>
              <w:pStyle w:val="Normal"/>
              <w:rPr/>
            </w:pPr>
            <w:r>
              <w:rPr/>
              <w:t xml:space="preserve">+ An gie ry ( n¨m 1954 – 1962 ) </w:t>
            </w:r>
          </w:p>
          <w:p>
            <w:pPr>
              <w:pStyle w:val="Normal"/>
              <w:rPr/>
            </w:pPr>
            <w:r>
              <w:rPr/>
              <w:t>+ 17 n</w:t>
              <w:softHyphen/>
              <w:t xml:space="preserve">íc ch©u phi giµnh ®éc lËp n¨m 1960 </w:t>
            </w:r>
          </w:p>
          <w:p>
            <w:pPr>
              <w:pStyle w:val="Normal"/>
              <w:rPr/>
            </w:pPr>
            <w:r>
              <w:rPr/>
              <w:t xml:space="preserve">- MÜ La Tinh : Cu Ba </w:t>
            </w:r>
          </w:p>
          <w:p>
            <w:pPr>
              <w:pStyle w:val="Normal"/>
              <w:rPr/>
            </w:pPr>
            <w:r>
              <w:rPr/>
              <w:t xml:space="preserve">( 1959 ) , ®Õn gi÷a nh÷ng n¨m 60 cña thÕ kØ XX hÖ thèng thuéc ®Þa cña CN§Q bÞ sôp ®æ </w:t>
            </w:r>
          </w:p>
          <w:p>
            <w:pPr>
              <w:pStyle w:val="Normal"/>
              <w:rPr/>
            </w:pPr>
            <w:r>
              <w:rPr/>
              <w:t xml:space="preserve">II / Giai ®o¹n tõ gi÷a nh÷ng n¨m 60 ®Õn gi÷a nh÷ng n¨m 70 cña thÕ kØ XX : </w:t>
            </w:r>
          </w:p>
          <w:p>
            <w:pPr>
              <w:pStyle w:val="Normal"/>
              <w:rPr/>
            </w:pPr>
            <w:r>
              <w:rPr/>
              <w:t>- §Çu n¨m nh÷ng 60 nd mét sè n</w:t>
              <w:softHyphen/>
              <w:t>íc ch©u phi giµnh ®éc lËp , tho¸t khái ¸ch thång trÞ chua Bå §µo Nha VÝ dô : M« - Dam BÞch th¸ng 6 / 1975 , Ang Go La th¸ng 11 n¨m 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/ Giai ®o¹n tõ gi÷a nh÷ng n¨m 70 ®Õn gi÷a nh÷ng n¨m 90 cña thÕ kØ XX : </w:t>
            </w:r>
          </w:p>
          <w:p>
            <w:pPr>
              <w:pStyle w:val="Normal"/>
              <w:rPr/>
            </w:pPr>
            <w:r>
              <w:rPr/>
              <w:t>- Chñ nghÜa thùc d©n chØ cßn tån t¹i d</w:t>
              <w:softHyphen/>
              <w:t xml:space="preserve">íi h×nh thøc chñ nghiac ph©n biÖt chñng téc ( A Pac Thai ) </w:t>
            </w:r>
          </w:p>
          <w:p>
            <w:pPr>
              <w:pStyle w:val="Normal"/>
              <w:rPr/>
            </w:pPr>
            <w:r>
              <w:rPr/>
              <w:t>- Nh©n d©n c¸c n</w:t>
              <w:softHyphen/>
              <w:t xml:space="preserve">íc ch©u phi giµnh ®c chÝnh quyÒn </w:t>
            </w:r>
          </w:p>
          <w:p>
            <w:pPr>
              <w:pStyle w:val="Normal"/>
              <w:rPr/>
            </w:pPr>
            <w:r>
              <w:rPr/>
              <w:t xml:space="preserve">+  R« - §ª – Di –A n¨m 1980 </w:t>
            </w:r>
          </w:p>
          <w:p>
            <w:pPr>
              <w:pStyle w:val="Normal"/>
              <w:rPr/>
            </w:pPr>
            <w:r>
              <w:rPr/>
              <w:t xml:space="preserve">+ T©y nam phi n¨m 1980 </w:t>
            </w:r>
          </w:p>
          <w:p>
            <w:pPr>
              <w:pStyle w:val="Normal"/>
              <w:rPr/>
            </w:pPr>
            <w:r>
              <w:rPr/>
              <w:t xml:space="preserve">+ Céng hoµ nam phi n¨m 1993 </w:t>
            </w:r>
          </w:p>
          <w:p>
            <w:pPr>
              <w:pStyle w:val="Normal"/>
              <w:rPr/>
            </w:pPr>
            <w:r>
              <w:rPr/>
              <w:t>- Sau khi hÖ thèng thuéc ®Þa sôp ®æ c¸c n</w:t>
              <w:softHyphen/>
              <w:t>íc ¸ , phi , MÜ la tinh nh©n d©n ®· ®Êu tranh kiªn tr×  cñng cè ®éc lËp .</w:t>
            </w:r>
          </w:p>
          <w:p>
            <w:pPr>
              <w:pStyle w:val="Normal"/>
              <w:rPr/>
            </w:pPr>
            <w:r>
              <w:rPr/>
              <w:t>- X©y dùng ph¸t triÓn ®Êt n</w:t>
              <w:softHyphen/>
              <w:t>íc 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6"/>
          <w:szCs w:val="36"/>
        </w:rPr>
        <w:t>TiÕt 5</w:t>
      </w:r>
      <w:r>
        <w:rPr/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Bµi 4:  c¸c n</w:t>
        <w:softHyphen/>
        <w:t xml:space="preserve">íc ch©u ¸ </w:t>
      </w:r>
    </w:p>
    <w:p>
      <w:pPr>
        <w:pStyle w:val="Normal"/>
        <w:rPr/>
      </w:pPr>
      <w:r>
        <w:rPr/>
        <w:t>Ngµy so¹n : 30/9/20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-6369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0.15pt" to="485.95pt,-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- N¾m mét c¸ch kh¸i qu¸t t×nh h×nh c¸c n</w:t>
        <w:softHyphen/>
        <w:t xml:space="preserve">íc ch©u ¸ sau chiÕn tranh thÕ giíi thø hai . </w:t>
      </w:r>
    </w:p>
    <w:p>
      <w:pPr>
        <w:pStyle w:val="Normal"/>
        <w:rPr/>
      </w:pPr>
      <w:r>
        <w:rPr/>
        <w:t>- NÊm ®c sù ra ®êi cña céng hoµ nh©n d©n Trung Hoa vµ sù ph¸t triÓn cña ®Êt n</w:t>
        <w:softHyphen/>
        <w:t xml:space="preserve">íc Trung Hoa </w:t>
      </w:r>
    </w:p>
    <w:p>
      <w:pPr>
        <w:pStyle w:val="Normal"/>
        <w:rPr/>
      </w:pPr>
      <w:r>
        <w:rPr/>
        <w:t>- Gi¸o dôc tinh thÇn Qquèc tÕ v« s¶n , ®oµn kÕt v¬Ý c¸c n</w:t>
        <w:softHyphen/>
        <w:t xml:space="preserve">íc trong khu vùc xd XHCN giau ®Ñp . </w:t>
      </w:r>
    </w:p>
    <w:p>
      <w:pPr>
        <w:pStyle w:val="Normal"/>
        <w:rPr/>
      </w:pPr>
      <w:r>
        <w:rPr/>
        <w:t xml:space="preserve">- RÌn kÜ n¨ng tæng h¬pî , ph©n tÝch sù kiÖn lÞch sö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/>
        <w:t xml:space="preserve">ThÇy : B¶n ®å ch©u ¸ vµ trung hoa </w:t>
      </w:r>
    </w:p>
    <w:p>
      <w:pPr>
        <w:pStyle w:val="Normal"/>
        <w:rPr/>
      </w:pPr>
      <w:r>
        <w:rPr/>
        <w:t>Trß : Tr¶ lêi c©u hái sgk .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1. </w:t>
      </w:r>
      <w:r>
        <w:rPr>
          <w:u w:val="single"/>
        </w:rPr>
        <w:t>æn ®Þnh 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2. </w:t>
      </w:r>
      <w:r>
        <w:rPr>
          <w:u w:val="single"/>
        </w:rPr>
        <w:t xml:space="preserve">KiÓm tra bµi cò : </w:t>
      </w:r>
    </w:p>
    <w:p>
      <w:pPr>
        <w:pStyle w:val="Normal"/>
        <w:rPr/>
      </w:pPr>
      <w:r>
        <w:rPr/>
        <w:t xml:space="preserve">? H·y neeu c¸c giai ®o¹n ph¸t triÓn cña phong tµo gi¶i phãng d©n téc vµ mét sè sù kiÖn tiªu biÓu cña mçi giai ®o¹n 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3 </w:t>
      </w:r>
      <w:r>
        <w:rPr>
          <w:u w:val="single"/>
        </w:rPr>
        <w:t>. Bµi míi</w:t>
      </w:r>
      <w:r>
        <w:rPr/>
        <w:t xml:space="preserve"> : Ch©u ¸ víi diÖn tÝch réng lín vµ ®«ng d©n nhÊt TG tõ sau chiÕn tranh TG 2  ®Õn nay t×nh h×nh c¸c n</w:t>
        <w:softHyphen/>
        <w:t>íc ch©u ¸ cã ®iÓm g× næi bËt ? Cuéc ®Êu tranh c¸h m¹ng ë Trung Quèc d</w:t>
        <w:softHyphen/>
        <w:t xml:space="preserve">íi sù l·nh ®¹o cña §CS diÕn ra ntn ? C«ng cuéc xd XHCN ë Trung Quèc diÔn ra ntn ? -&gt; Chóng ta cïng t×m hiÓu néi dung bµi häc 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42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iíi thiÖu chung vÒ c¸c n</w:t>
              <w:softHyphen/>
              <w:t xml:space="preserve">íc ch©u ¸ . </w:t>
            </w:r>
          </w:p>
          <w:p>
            <w:pPr>
              <w:pStyle w:val="Normal"/>
              <w:rPr/>
            </w:pPr>
            <w:r>
              <w:rPr/>
              <w:t>Tr</w:t>
              <w:softHyphen/>
              <w:t>íc chiÕn tranh TG 2 ®Òu chÞu sù bãc lét , n« dÞch cña c¸c n</w:t>
              <w:softHyphen/>
              <w:t xml:space="preserve">íc ®Õ quèc , thùc d©n . </w:t>
            </w:r>
          </w:p>
          <w:p>
            <w:pPr>
              <w:pStyle w:val="Normal"/>
              <w:rPr/>
            </w:pPr>
            <w:r>
              <w:rPr/>
              <w:t>? H·y cho biÕt cuéc ®Êu tranh giµnh ®éc lËp c¸c n</w:t>
              <w:softHyphen/>
              <w:t xml:space="preserve">íc ch©u ¸ diÔn ra ntn ? </w:t>
            </w:r>
          </w:p>
          <w:p>
            <w:pPr>
              <w:pStyle w:val="Normal"/>
              <w:rPr/>
            </w:pPr>
            <w:r>
              <w:rPr/>
              <w:t xml:space="preserve">HS : v©n j dông kiÕn thcs trong sgk ®Ó tr¶ lêi </w:t>
            </w:r>
          </w:p>
          <w:p>
            <w:pPr>
              <w:pStyle w:val="Normal"/>
              <w:rPr/>
            </w:pPr>
            <w:r>
              <w:rPr/>
              <w:t>GV : Sd b¶n ®å ch©u ¸  giíi thiÖu vÒ cuéc ®Êu tranh gi¶i phãng d©n téc tõ sau ctranh TG 2 ®Õn cuèi nh÷ng n¨m 50 víi phÇn lín c¸c n</w:t>
              <w:softHyphen/>
              <w:t>íc ®Òu giµnh ®c ®éc lËp nh</w:t>
              <w:softHyphen/>
              <w:t xml:space="preserve"> : Trung Hoa , Ên §é , In - ®« - nª- xi –a </w:t>
            </w:r>
          </w:p>
          <w:p>
            <w:pPr>
              <w:pStyle w:val="Normal"/>
              <w:rPr/>
            </w:pPr>
            <w:r>
              <w:rPr/>
              <w:t>GV : nhÊn m¹nh : Sau gÇn suèt thÕ kØ t×nh h×nh ch©u ¸ ko mÊy æn ®Þnh víi nh÷ng cuéc ctranh x©m l</w:t>
              <w:softHyphen/>
              <w:t xml:space="preserve">îc cña CN§Q xung ®ét khu vùc , tranh chÊp bªn giíi , phong trµo li khai . </w:t>
            </w:r>
          </w:p>
          <w:p>
            <w:pPr>
              <w:pStyle w:val="Normal"/>
              <w:rPr/>
            </w:pPr>
            <w:r>
              <w:rPr/>
              <w:t>? Cho hs chØ l¹i b¶n ®å nh÷ng n</w:t>
              <w:softHyphen/>
              <w:t xml:space="preserve">íc ch©u ¸ ®· giµnh ®c ®éc lËp 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Cho hs thÊy ®c c¸c n</w:t>
              <w:softHyphen/>
              <w:t xml:space="preserve">íc ch©u ¸ pt kinh tÕ </w:t>
            </w:r>
          </w:p>
          <w:p>
            <w:pPr>
              <w:pStyle w:val="Normal"/>
              <w:rPr/>
            </w:pPr>
            <w:r>
              <w:rPr/>
              <w:t>? Em h·y cho biÕt c¸c n</w:t>
              <w:softHyphen/>
              <w:t xml:space="preserve">íc ch©u ¸ sau khi giµnh ®c ®éc lËp ®· pt kinh tÕ ntn ? kÕt qu¶ ? </w:t>
            </w:r>
          </w:p>
          <w:p>
            <w:pPr>
              <w:pStyle w:val="Normal"/>
              <w:rPr/>
            </w:pPr>
            <w:r>
              <w:rPr/>
              <w:t>GV : nhËn xÐt chung : NhiÒu n</w:t>
              <w:softHyphen/>
              <w:t>íc ®· ®¹t ®c sù t¨ng tr</w:t>
              <w:softHyphen/>
              <w:t>ëng kt nhanh chãng , nhiÒu ng</w:t>
              <w:softHyphen/>
              <w:t>êi dù ®o¸n r»ng thÕ kØ XX lµ TK cña ch©u ¸ . Trong ®ã ¢n ®é lµ 1 vÝ dô : Tõ mét n</w:t>
              <w:softHyphen/>
              <w:t>íc nhÇp kh©ue l</w:t>
              <w:softHyphen/>
              <w:t>¬ng thùc , nhê cuéc CM xanh trong NN , ¢n ®é ®· tù tóc l</w:t>
              <w:softHyphen/>
              <w:t>¬ng thùc cho d©n sè h¬n 1 tû ng</w:t>
              <w:softHyphen/>
              <w:t xml:space="preserve">êi , nh÷ng n¨m gÇn ®©y c«ng nghÖ th«ng tin vµ viÓn th«ng pt m¹nh . </w:t>
            </w:r>
          </w:p>
          <w:p>
            <w:pPr>
              <w:pStyle w:val="Normal"/>
              <w:rPr/>
            </w:pPr>
            <w:r>
              <w:rPr/>
              <w:t xml:space="preserve">? Gäi hs ®äc SGK ? hs quan x¸t ? </w:t>
            </w:r>
          </w:p>
          <w:p>
            <w:pPr>
              <w:pStyle w:val="Normal"/>
              <w:rPr/>
            </w:pPr>
            <w:r>
              <w:rPr/>
              <w:t xml:space="preserve">? Tãm t¾t sù ra ®êi cña céng hoµ d©n chñ nh©n d©n Trung Hoa ? </w:t>
            </w:r>
          </w:p>
          <w:p>
            <w:pPr>
              <w:pStyle w:val="Normal"/>
              <w:rPr/>
            </w:pPr>
            <w:r>
              <w:rPr/>
              <w:t>- Sau kc chèng NhËt . TQ diÔn ra n«pÞ chiÕn kÐo dµi 3 n¨m tõ ( 1946-1949 ) gi÷a Quèc d©n ®¶ng vµ §CS -&gt; T</w:t>
              <w:softHyphen/>
              <w:t xml:space="preserve">ëng giíi th¹ch thua vµ ch¹y ra §µi Loan . </w:t>
            </w:r>
          </w:p>
          <w:p>
            <w:pPr>
              <w:pStyle w:val="Normal"/>
              <w:rPr/>
            </w:pPr>
            <w:r>
              <w:rPr/>
              <w:t>- 1/10/1949 t¹i Qu¶ng Tr</w:t>
              <w:softHyphen/>
              <w:t>êng Thiªn Nam M«n chñ tÞch Mao Tr¹ch §«ng tuyªn bè sù ra ®êi cña n</w:t>
              <w:softHyphen/>
              <w:t>íc CH§CN Trung Hoa .</w:t>
            </w:r>
          </w:p>
          <w:p>
            <w:pPr>
              <w:pStyle w:val="Normal"/>
              <w:rPr/>
            </w:pPr>
            <w:r>
              <w:rPr/>
              <w:t>GV:Giíi thiÖu cho HS bøc ¶nh SGK _T16h×nh ¶nh Mao Tr¹ch §«ng tuyªn bè thµnh lËp n</w:t>
              <w:softHyphen/>
              <w:t>íc CHDCTrung Hoa .</w:t>
            </w:r>
          </w:p>
          <w:p>
            <w:pPr>
              <w:pStyle w:val="Normal"/>
              <w:rPr/>
            </w:pPr>
            <w:r>
              <w:rPr/>
              <w:t>?Dùa vµo phÇn võa ph©n tÝch vµ kiÕn thøc thùc tÕ ,em h·y cho biÕt ý nghÜa ra ®êi cña n</w:t>
              <w:softHyphen/>
              <w:t>íc CHDCNDTrung Hoa ?</w:t>
            </w:r>
          </w:p>
          <w:p>
            <w:pPr>
              <w:pStyle w:val="Normal"/>
              <w:rPr/>
            </w:pPr>
            <w:r>
              <w:rPr/>
              <w:t>Gîi :ý nghÜa ®èi víi CM Trung quèc ;ý nghÜa ®èi víi quèc t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3 </w:t>
            </w:r>
          </w:p>
          <w:p>
            <w:pPr>
              <w:pStyle w:val="Normal"/>
              <w:rPr/>
            </w:pPr>
            <w:r>
              <w:rPr/>
              <w:t>?Sau khi thµnh lËp trung Hoa ®· tiÕn hµnh nh÷ng nhiÖm vô g× ?</w:t>
            </w:r>
          </w:p>
          <w:p>
            <w:pPr>
              <w:pStyle w:val="Normal"/>
              <w:rPr/>
            </w:pPr>
            <w:r>
              <w:rPr/>
              <w:t>-§</w:t>
              <w:softHyphen/>
              <w:t>a n</w:t>
              <w:softHyphen/>
              <w:t>íc tho¸t kháØ nghÌo nµn l¹c hËu .</w:t>
            </w:r>
          </w:p>
          <w:p>
            <w:pPr>
              <w:pStyle w:val="Normal"/>
              <w:rPr/>
            </w:pPr>
            <w:r>
              <w:rPr/>
              <w:t>-TiÕn hµnh c«ng nghiÖp ho¸ ,ph¸t triÓn kinh tÕ .</w:t>
            </w:r>
          </w:p>
          <w:p>
            <w:pPr>
              <w:pStyle w:val="Normal"/>
              <w:rPr/>
            </w:pPr>
            <w:r>
              <w:rPr/>
              <w:t>GV giíi thiÖu cho HS l</w:t>
              <w:softHyphen/>
              <w:t>îc ®å 6-sgk _T17 ®Ó HS thÊy ®</w:t>
              <w:softHyphen/>
              <w:t>îc n</w:t>
              <w:softHyphen/>
              <w:t>íc CHDCTrung Hoa sau ngµy thµnh lËp .</w:t>
            </w:r>
          </w:p>
          <w:p>
            <w:pPr>
              <w:pStyle w:val="Normal"/>
              <w:rPr/>
            </w:pPr>
            <w:r>
              <w:rPr/>
              <w:t>?H·y tãm t¾t c«ng cuäc kh«i phôc kinh tÕ thùc hiÖn kÕ ho¹ch 5n¨m ®Çu (1953 -1957)?.</w:t>
            </w:r>
          </w:p>
          <w:p>
            <w:pPr>
              <w:pStyle w:val="Normal"/>
              <w:rPr/>
            </w:pPr>
            <w:r>
              <w:rPr/>
              <w:t>-246 c«ng tr×nh ®</w:t>
              <w:softHyphen/>
              <w:t>îc x©y dùng .</w:t>
            </w:r>
          </w:p>
          <w:p>
            <w:pPr>
              <w:pStyle w:val="Normal"/>
              <w:rPr/>
            </w:pPr>
            <w:r>
              <w:rPr/>
              <w:t>-S¶n l</w:t>
              <w:softHyphen/>
              <w:t>îng c«ng nghiÖp t¨ng 140%.</w:t>
            </w:r>
          </w:p>
          <w:p>
            <w:pPr>
              <w:pStyle w:val="Normal"/>
              <w:rPr/>
            </w:pPr>
            <w:r>
              <w:rPr/>
              <w:t xml:space="preserve">-n«ng nghiÖp t¨ng 25%so víi 1952 </w:t>
            </w:r>
          </w:p>
          <w:p>
            <w:pPr>
              <w:pStyle w:val="Normal"/>
              <w:rPr/>
            </w:pPr>
            <w:r>
              <w:rPr/>
              <w:t>?Trong cuèi nh÷ng n¨m 50 vµ 60 cña thÕ kØ XXTrung Quèc ®· cã nh÷ng sù kiÖn nµo tiªu biÓu ?kÕt qu¶ ?</w:t>
            </w:r>
          </w:p>
          <w:p>
            <w:pPr>
              <w:pStyle w:val="Normal"/>
              <w:rPr/>
            </w:pPr>
            <w:r>
              <w:rPr/>
              <w:t>GV :Tõ n¨m 1969Trung Quèc ®· ®Ò ra ®</w:t>
              <w:softHyphen/>
              <w:t xml:space="preserve">êng lèi nhanh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a ngän cê hång “víi ý ®å nhanh chãng x©y dùng thµnh c«ng CNXHvíi ph</w:t>
              <w:softHyphen/>
              <w:t>¬ng ch©m lµ “Nhanh ,NhiÒu ,Tèt ,RÎ “1trong 3ngän cê hång lµ “§¹i nh¶y vät “ph¸t ®éng toµn d©n lµm gang thÐp .</w:t>
            </w:r>
          </w:p>
          <w:p>
            <w:pPr>
              <w:pStyle w:val="Normal"/>
              <w:rPr/>
            </w:pPr>
            <w:r>
              <w:rPr/>
              <w:t>?Em h·y cho biÕt hËu qu¶ cña nh÷ng ®</w:t>
              <w:softHyphen/>
              <w:t>êng lèi ®ã ?</w:t>
            </w:r>
          </w:p>
          <w:p>
            <w:pPr>
              <w:pStyle w:val="Normal"/>
              <w:rPr/>
            </w:pPr>
            <w:r>
              <w:rPr/>
              <w:t>Gv nãi râ vÒ 3ngän cê hång .</w:t>
            </w:r>
          </w:p>
          <w:p>
            <w:pPr>
              <w:pStyle w:val="Normal"/>
              <w:rPr/>
            </w:pPr>
            <w:r>
              <w:rPr/>
              <w:t>§</w:t>
              <w:softHyphen/>
              <w:t>êng lèi chung :+dèc hÕt lùc v</w:t>
              <w:softHyphen/>
              <w:t>¬n lªn XDCNXH:nhiÌu ,nhanh ,rÎ ,tèt .</w:t>
            </w:r>
          </w:p>
          <w:p>
            <w:pPr>
              <w:pStyle w:val="Normal"/>
              <w:rPr/>
            </w:pPr>
            <w:r>
              <w:rPr/>
              <w:t>+§¹i nh¶y vät :toµn d©n lµm gang thÐp ,®Ó trong 15 n¨m cã thÓ v</w:t>
              <w:softHyphen/>
              <w:t>¬t n</w:t>
              <w:softHyphen/>
              <w:t>¬c Anh .</w:t>
            </w:r>
          </w:p>
          <w:p>
            <w:pPr>
              <w:pStyle w:val="Normal"/>
              <w:rPr/>
            </w:pPr>
            <w:r>
              <w:rPr/>
              <w:t>+C«ng x· nh©n d©n :1h×nh thøc liªn hiÖp nhiÒu hîp t¸c x· n«ng nghiÖp cÊp cao ë nhiÒu th«n Trung Què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Em h·y cho biÕt nh÷ng thµnh tùu trong c«ng cuäc c¶i c¸ch më cöa ë Trung Quèc tõ n¨m 1978 ®Õn nay ?</w:t>
            </w:r>
          </w:p>
          <w:p>
            <w:pPr>
              <w:pStyle w:val="Normal"/>
              <w:rPr/>
            </w:pPr>
            <w:r>
              <w:rPr/>
              <w:t xml:space="preserve">Gv giíi thiÖu 2thµnh phè lín -2thµnh phè ®Æc khu kinh tÕ cña Trung Quèc SGK </w:t>
            </w:r>
          </w:p>
          <w:p>
            <w:pPr>
              <w:pStyle w:val="Normal"/>
              <w:rPr/>
            </w:pPr>
            <w:r>
              <w:rPr/>
              <w:t>?VÒ kinh tÕ th× vËy cßn vÒ chÝnh trÞ th× sao ?</w:t>
            </w:r>
          </w:p>
          <w:p>
            <w:pPr>
              <w:pStyle w:val="Normal"/>
              <w:rPr/>
            </w:pPr>
            <w:r>
              <w:rPr/>
              <w:t>VD:B×nh th</w:t>
              <w:softHyphen/>
              <w:t>êng ho¸ quan hÖ quèc tÕvíi c¸c n</w:t>
              <w:softHyphen/>
              <w:t>íc :Liªn X«,M«ng Cæ ,Lµo ,In -®« -nª xi a ,ViÖt Nam .</w:t>
            </w:r>
          </w:p>
          <w:p>
            <w:pPr>
              <w:pStyle w:val="Normal"/>
              <w:rPr/>
            </w:pPr>
            <w:r>
              <w:rPr/>
              <w:t>Thu håi chÝnh quyÒn Hång C«ng (7/1997),Ma-Cao (12/1999)</w:t>
            </w:r>
          </w:p>
          <w:p>
            <w:pPr>
              <w:pStyle w:val="Normal"/>
              <w:rPr/>
            </w:pPr>
            <w:r>
              <w:rPr/>
              <w:t xml:space="preserve">GV : ®©y lµ kÕt qu¶ ®¹t ®c cuat Trung Quèc tõ nh÷ng n¨m 80 trë l¹i ®©y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4 . H</w:t>
              <w:softHyphen/>
              <w:t xml:space="preserve">íng dÉn : </w:t>
            </w:r>
          </w:p>
          <w:p>
            <w:pPr>
              <w:pStyle w:val="Normal"/>
              <w:rPr/>
            </w:pPr>
            <w:r>
              <w:rPr/>
              <w:t>- C¸c em vÒ nhµ häc bµi</w:t>
            </w:r>
          </w:p>
          <w:p>
            <w:pPr>
              <w:pStyle w:val="Normal"/>
              <w:rPr/>
            </w:pPr>
            <w:r>
              <w:rPr/>
              <w:t xml:space="preserve">- Tr¶ lêi c©u hái SGK </w:t>
            </w:r>
          </w:p>
          <w:p>
            <w:pPr>
              <w:pStyle w:val="Normal"/>
              <w:rPr/>
            </w:pPr>
            <w:r>
              <w:rPr/>
              <w:t xml:space="preserve">-Ch uÈn bÞ bµi míi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T×nh h×nh ch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u chiÕn tranh TG 2 hÇu hÕt c¸c n</w:t>
              <w:softHyphen/>
              <w:t xml:space="preserve">íc ch©u ¸ ®· giµnh ®c ®éc lËp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</w:t>
              <w:softHyphen/>
              <w:t xml:space="preserve">íc ra søc pt kinh tÕ ®¹t ®c n thµnh tùu </w:t>
            </w:r>
          </w:p>
          <w:p>
            <w:pPr>
              <w:pStyle w:val="Normal"/>
              <w:rPr/>
            </w:pPr>
            <w:r>
              <w:rPr/>
              <w:t>Quan träng , cã nc trë thµnh c</w:t>
              <w:softHyphen/>
              <w:t>êng quèc CN ( nhËt B¶n ) n n</w:t>
              <w:softHyphen/>
              <w:t>íc trë thµnh con rång ch©u ¸ ( Hµn Quèc , Xing ga po )</w:t>
            </w:r>
          </w:p>
          <w:p>
            <w:pPr>
              <w:pStyle w:val="Normal"/>
              <w:rPr/>
            </w:pPr>
            <w:r>
              <w:rPr/>
              <w:t xml:space="preserve">II / Trung Quèc </w:t>
            </w:r>
          </w:p>
          <w:p>
            <w:pPr>
              <w:pStyle w:val="Normal"/>
              <w:rPr/>
            </w:pPr>
            <w:r>
              <w:rPr/>
              <w:t>1 . Sù ra ®êi cña n</w:t>
              <w:softHyphen/>
              <w:t xml:space="preserve">íc céng hoµ nh©n d©n Trung Ho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/10/1949 n</w:t>
              <w:softHyphen/>
              <w:t>íc céng hoµ §CN trung Hoa ra ®ê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ý nghÜa  </w:t>
            </w:r>
          </w:p>
          <w:p>
            <w:pPr>
              <w:pStyle w:val="Normal"/>
              <w:rPr/>
            </w:pPr>
            <w:r>
              <w:rPr/>
              <w:t xml:space="preserve">+ KÕt thóc hµng tr¨m n¨m ®« hé vµ ¸p bøc cña ®Õ quèc vµ phong kiÕn </w:t>
            </w:r>
          </w:p>
          <w:p>
            <w:pPr>
              <w:pStyle w:val="Normal"/>
              <w:rPr/>
            </w:pPr>
            <w:r>
              <w:rPr/>
              <w:t>+ B</w:t>
              <w:softHyphen/>
              <w:t xml:space="preserve">íc vµo kØ nguyªn ®éc lËp tù do . </w:t>
            </w:r>
          </w:p>
          <w:p>
            <w:pPr>
              <w:pStyle w:val="Normal"/>
              <w:rPr/>
            </w:pPr>
            <w:r>
              <w:rPr/>
              <w:t xml:space="preserve">+ CNXH ®c nèi liÒn tõ ch©u ©u sang ch©u ¸ </w:t>
            </w:r>
          </w:p>
          <w:p>
            <w:pPr>
              <w:pStyle w:val="Normal"/>
              <w:rPr/>
            </w:pPr>
            <w:r>
              <w:rPr/>
              <w:t>2. M</w:t>
              <w:softHyphen/>
              <w:t xml:space="preserve">êi n¨m xd chÕ ®é míi ( 1949-1959 ) </w:t>
            </w:r>
          </w:p>
          <w:p>
            <w:pPr>
              <w:pStyle w:val="Normal"/>
              <w:rPr/>
            </w:pPr>
            <w:r>
              <w:rPr/>
              <w:t>- !949 -1952 TQ hoµn thnµh th¾ng lîi kh«i phôc 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953-1957 : thùc hiÖn th¾ng lîi kÕ ho¹ch 5 n¨m n¨m lÇn T1 víi nh÷ng thµnh tùu ®¸ng kÓ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Hai m</w:t>
              <w:softHyphen/>
              <w:t xml:space="preserve">¬i n¨m biÕn ®éng ( 1959-1978 ) </w:t>
            </w:r>
          </w:p>
          <w:p>
            <w:pPr>
              <w:pStyle w:val="Normal"/>
              <w:rPr/>
            </w:pPr>
            <w:r>
              <w:rPr/>
              <w:t>- nhiÒu biÕn ®éng : ®</w:t>
              <w:softHyphen/>
              <w:t xml:space="preserve">êng lèi “Ba ngän cê hång “trong kt vµ “ §¹i c¸ch m¹ng”  trong chÝnh trÞ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Òn kt bÞ hçn lo¹n sx gi¶m sut , ®êi sèng nd ®iªu ®øng n¹n ®ãi x¶y 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Ýnh trÞ : tranh giµnh quyÒn lùc ®Ønh cao “ ®¹i CM v¨n ho¸ v« s¶n 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C«ng cuéc c¶i c¸ch më cöa tõ 1978 ®Õn nay </w:t>
            </w:r>
          </w:p>
          <w:p>
            <w:pPr>
              <w:pStyle w:val="Normal"/>
              <w:rPr/>
            </w:pPr>
            <w:r>
              <w:rPr/>
              <w:t>- Thùc hiÖn ®</w:t>
              <w:softHyphen/>
              <w:t>êng lèi c¶i c¸ch më cöa vµ ®¹t ®c nhiÒu thµnh t</w:t>
              <w:softHyphen/>
              <w:t>u KT , tèc ®é t¨ng tr</w:t>
              <w:softHyphen/>
              <w:t xml:space="preserve">ëng cap nhÊt TG </w:t>
            </w:r>
          </w:p>
          <w:p>
            <w:pPr>
              <w:pStyle w:val="Normal"/>
              <w:rPr/>
            </w:pPr>
            <w:r>
              <w:rPr/>
              <w:t xml:space="preserve">+ Tæng sane phÈm GDP trung b×nh hµng n¨m t¨ng 9 9,8% (797,8) tØ nh©n d©n tÖ </w:t>
            </w:r>
          </w:p>
          <w:p>
            <w:pPr>
              <w:pStyle w:val="Normal"/>
              <w:rPr/>
            </w:pPr>
            <w:r>
              <w:rPr/>
              <w:t>+ Kt ®øng hang thø 7 TG th¾ng l</w:t>
              <w:softHyphen/>
              <w:t xml:space="preserve">äi </w:t>
            </w:r>
          </w:p>
          <w:p>
            <w:pPr>
              <w:pStyle w:val="Normal"/>
              <w:rPr/>
            </w:pPr>
            <w:r>
              <w:rPr/>
              <w:t>_§èi ngo¹i :Tqthu nhiÒu kÕt qu¶ ,cñng cè ®Þa vÞ trªn tr</w:t>
              <w:softHyphen/>
              <w:t>êng quèc tÕ 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6                     Bµi 5 : C¸c n</w:t>
        <w:softHyphen/>
        <w:t xml:space="preserve">íc §«ng Nam ¸ </w:t>
      </w:r>
    </w:p>
    <w:p>
      <w:pPr>
        <w:pStyle w:val="Normal"/>
        <w:rPr/>
      </w:pPr>
      <w:r>
        <w:rPr/>
        <w:t>Ngµy so¹n : 1/10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1pt" to="458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/ Môc tiªu</w:t>
      </w:r>
      <w:r>
        <w:rPr/>
        <w:t xml:space="preserve"> : - N¾m ®c t×nh h×nh c¸c n</w:t>
        <w:softHyphen/>
        <w:t>íc §NA tr</w:t>
        <w:softHyphen/>
        <w:t xml:space="preserve">íc vµ sau 1945 </w:t>
      </w:r>
    </w:p>
    <w:p>
      <w:pPr>
        <w:pStyle w:val="Normal"/>
        <w:rPr/>
      </w:pPr>
      <w:r>
        <w:rPr/>
        <w:t>- Sù ra ®êi cña tæ chøc ASEAN , t¸c dông cña nã vµo sù ph¸t triÓn cña c¸c n</w:t>
        <w:softHyphen/>
        <w:t>íc trong khu vùc §NA .</w:t>
      </w:r>
    </w:p>
    <w:p>
      <w:pPr>
        <w:pStyle w:val="Normal"/>
        <w:rPr/>
      </w:pPr>
      <w:r>
        <w:rPr/>
        <w:t>- Tù hµo vÒ nh÷ng thµnh tùu ®· ®¹t ®c cña nh©n d©n c¸c n</w:t>
        <w:softHyphen/>
        <w:t>íc §NA trong thêi gian gÇn ®©y , cñng cè sù ®oµn kÕt ®éc lËp d©n téc .</w:t>
      </w:r>
    </w:p>
    <w:p>
      <w:pPr>
        <w:pStyle w:val="Normal"/>
        <w:rPr/>
      </w:pPr>
      <w:r>
        <w:rPr/>
        <w:t xml:space="preserve">- RÌn kÜ n¨ng sd b¶n ®å §NA , ch©u ¸ vµ TG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ThÇy : So¹n bµi , chuÈn bÞ b¶n ®å §NA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Trß   : S</w:t>
        <w:softHyphen/>
        <w:t>a tÇm tranh ¶nh vÒ c¸c n</w:t>
        <w:softHyphen/>
        <w:t xml:space="preserve">íc §NA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EM h·y nªu nh÷ng thµnh tùu cña c«ng cuéc c¶i c¸ch më cöa ë Trung Quèc cuèi n¨m 1978 ®Õn nay ? </w:t>
      </w:r>
    </w:p>
    <w:p>
      <w:pPr>
        <w:pStyle w:val="Normal"/>
        <w:rPr/>
      </w:pPr>
      <w:r>
        <w:rPr>
          <w:u w:val="single"/>
        </w:rPr>
        <w:t xml:space="preserve">3 . </w:t>
      </w:r>
      <w:r>
        <w:rPr/>
        <w:t xml:space="preserve">Bµi míi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42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iíi thiÖu bµi – GV treo b¶n ®å c¸c n</w:t>
              <w:softHyphen/>
              <w:t xml:space="preserve">íc §NA – giíi thiÖu vÒ khu vùc nµy . </w:t>
            </w:r>
          </w:p>
          <w:p>
            <w:pPr>
              <w:pStyle w:val="Normal"/>
              <w:rPr/>
            </w:pPr>
            <w:r>
              <w:rPr/>
              <w:t>- Gîi cho hs nhí ®Õn chiÕn tranh TG2 , hÇu hÕt c¸c n</w:t>
              <w:softHyphen/>
              <w:t xml:space="preserve">íc nµy ®Òu lµ thuéc ®Þa cña §Õ Quèc trõ Th¸i Lan </w:t>
            </w:r>
          </w:p>
          <w:p>
            <w:pPr>
              <w:pStyle w:val="Normal"/>
              <w:rPr/>
            </w:pPr>
            <w:r>
              <w:rPr/>
              <w:t>? Em h·y cho biÕt kÕt qu¶ cuéc ®Êu tranh giµnh ®éc lËp cña c¸c n</w:t>
              <w:softHyphen/>
              <w:t xml:space="preserve">íc §NA sau chiÕn tranh TG2 </w:t>
            </w:r>
          </w:p>
          <w:p>
            <w:pPr>
              <w:pStyle w:val="Normal"/>
              <w:rPr/>
            </w:pPr>
            <w:r>
              <w:rPr/>
              <w:t>GV : nhËn xÐt nhÊn m¹nh vÒ thêi gian c¸c n</w:t>
              <w:softHyphen/>
              <w:t xml:space="preserve">íc giµnh ®éc lËp : Indonesia : 8-1945 , Viªt Nam : 8-1945 , Lµo : 10-1945 </w:t>
            </w:r>
          </w:p>
          <w:p>
            <w:pPr>
              <w:pStyle w:val="Normal"/>
              <w:rPr/>
            </w:pPr>
            <w:r>
              <w:rPr/>
              <w:t>- Nh©n d©n c¸c n</w:t>
              <w:softHyphen/>
              <w:t xml:space="preserve">íc Malaysia , Mianma , Philipin ®Òu næi dËy ®Êu tranh tho¸t khái ¸ch chiÕm ®ãng cña NhËt </w:t>
            </w:r>
          </w:p>
          <w:p>
            <w:pPr>
              <w:pStyle w:val="Normal"/>
              <w:rPr/>
            </w:pPr>
            <w:r>
              <w:rPr/>
              <w:t>- GV cho hs lªn bange ®iÒn vµo bange thi«ng kª c¸c giø liÖu vÒ c¸c n</w:t>
              <w:softHyphen/>
              <w:t xml:space="preserve">íc §NA giµnh ®c ®éc  lËp 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283"/>
              <w:gridCol w:w="1589"/>
              <w:gridCol w:w="159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T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ªn n</w:t>
                    <w:softHyphen/>
                    <w:t xml:space="preserve">íc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êi gian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ñ ®« 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Öt Nam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/194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 Näi 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? Gäi hs nhËn xÐt bæ sung ? </w:t>
            </w:r>
          </w:p>
          <w:p>
            <w:pPr>
              <w:pStyle w:val="Normal"/>
              <w:rPr/>
            </w:pPr>
            <w:r>
              <w:rPr/>
              <w:t>Dùa vµo SGK , nh÷ng hiÓu biÕt cña m×nh , em h·y cho biÕt t×nh h×nh c¸c n</w:t>
              <w:softHyphen/>
              <w:t xml:space="preserve">¬c §NA tõ sau khi giµnh ®c ®éc lËp ®Õn n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Em cã nhËn xÐt g× vÒ t×nh h×nh §NA lóc nµy ? </w:t>
            </w:r>
          </w:p>
          <w:p>
            <w:pPr>
              <w:pStyle w:val="Normal"/>
              <w:rPr/>
            </w:pPr>
            <w:r>
              <w:rPr/>
              <w:t>- C¨ng th¼ng , ®</w:t>
              <w:softHyphen/>
              <w:t>êng lèi ngo¹i giao bÞ ph©n ho¸ .</w:t>
            </w:r>
          </w:p>
          <w:p>
            <w:pPr>
              <w:pStyle w:val="Normal"/>
              <w:rPr/>
            </w:pPr>
            <w:r>
              <w:rPr/>
              <w:t xml:space="preserve">- GV : gi¶ng </w:t>
            </w:r>
          </w:p>
          <w:p>
            <w:pPr>
              <w:pStyle w:val="Normal"/>
              <w:rPr/>
            </w:pPr>
            <w:r>
              <w:rPr/>
              <w:t xml:space="preserve">+ TH¸i Lan . Philipin: Gia nhËp khèi SEATO </w:t>
            </w:r>
          </w:p>
          <w:p>
            <w:pPr>
              <w:pStyle w:val="Normal"/>
              <w:rPr/>
            </w:pPr>
            <w:r>
              <w:rPr/>
              <w:t>+ Mü x©m l</w:t>
              <w:softHyphen/>
              <w:t>îc ba n</w:t>
              <w:softHyphen/>
              <w:t>íc §«ng D</w:t>
              <w:softHyphen/>
              <w:t xml:space="preserve">ong </w:t>
            </w:r>
          </w:p>
          <w:p>
            <w:pPr>
              <w:pStyle w:val="Normal"/>
              <w:rPr/>
            </w:pPr>
            <w:r>
              <w:rPr/>
              <w:t xml:space="preserve">+ Indonesia , Mianma thùc hiÖn chÝnh sc¸h trung lËp </w:t>
            </w:r>
          </w:p>
          <w:p>
            <w:pPr>
              <w:pStyle w:val="Normal"/>
              <w:rPr/>
            </w:pPr>
            <w:r>
              <w:rPr/>
              <w:t>GV gi¶i thÝch thªm vÒ chiÕn tranh l¹nh : ChÝnh s¸ch thï ®Þch cña c¸c n</w:t>
              <w:softHyphen/>
              <w:t>íc §Õ Quèc trong quan hÖ víi Liªn X« vµ c¸c n</w:t>
              <w:softHyphen/>
              <w:t>íc XHCN sau chiÕn tranh TG 2 . §Æc tr</w:t>
              <w:softHyphen/>
              <w:t xml:space="preserve">ng cña chiÕn tranh l¹nh lµ g©y t×nh h×nh c¨ng th¼ng , ®e do¹ , dïng b¹o lùc , bao v©y kinh tÕ , ph¸ ho¹i chinghs trÞ , ®Êy m¹nh ch¹y ®ua vò trang , chuÈn bÞ chiÕn tranh , thµnh lËp c¸c khèi liªn minh 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HS ®äc môc II ? </w:t>
            </w:r>
          </w:p>
          <w:p>
            <w:pPr>
              <w:pStyle w:val="Normal"/>
              <w:rPr/>
            </w:pPr>
            <w:r>
              <w:rPr/>
              <w:t xml:space="preserve">? Tæ chøc ASEAN ra ®êi trong hoµn c¶nh nµo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Tæ chøc nµy ra ®êi 8/8/1967 t¹i B¨ng Cèc Th¸i 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Mçi 1 tæ chøc ra ®êi ®Òu cã nh÷ng môc tiªu ho¹t ®éng riªng . Vëy víi tæ chøc nµy th× sao ? </w:t>
            </w:r>
          </w:p>
          <w:p>
            <w:pPr>
              <w:pStyle w:val="Normal"/>
              <w:rPr/>
            </w:pPr>
            <w:r>
              <w:rPr/>
              <w:t xml:space="preserve">? Em h¸y cho biÕt môc tiªu ho¹t ®éng cu¶ ASEAN lµ g× ?Nguyªn t¾c c¬ b¶n trong quan hÖ cñ tæ chøc nµy ntn ? </w:t>
            </w:r>
          </w:p>
          <w:p>
            <w:pPr>
              <w:pStyle w:val="Normal"/>
              <w:rPr/>
            </w:pPr>
            <w:r>
              <w:rPr/>
              <w:t xml:space="preserve">+ T«n träng chñ quyÒn , toµn vÑn l·nh thæ , kh«ng can thiÖp vµo néi bé cña nhau </w:t>
            </w:r>
          </w:p>
          <w:p>
            <w:pPr>
              <w:pStyle w:val="Normal"/>
              <w:rPr/>
            </w:pPr>
            <w:r>
              <w:rPr/>
              <w:t>+ Gi¶i quyÕt mäi tranh chÊp b¨ng ph</w:t>
              <w:softHyphen/>
              <w:t xml:space="preserve">¬ng ph¸p hoµ b×nh </w:t>
            </w:r>
          </w:p>
          <w:p>
            <w:pPr>
              <w:pStyle w:val="Normal"/>
              <w:rPr/>
            </w:pPr>
            <w:r>
              <w:rPr/>
              <w:t xml:space="preserve">+ Hîp t¸c vµ ph¸t triÓn </w:t>
            </w:r>
          </w:p>
          <w:p>
            <w:pPr>
              <w:pStyle w:val="Normal"/>
              <w:rPr/>
            </w:pPr>
            <w:r>
              <w:rPr/>
              <w:t xml:space="preserve">GV : yÕu cÇu hs tiÕp tôc theo dâi SGK ? </w:t>
            </w:r>
          </w:p>
          <w:p>
            <w:pPr>
              <w:pStyle w:val="Normal"/>
              <w:rPr/>
            </w:pPr>
            <w:r>
              <w:rPr/>
              <w:t>? Dùa vµo nguyªn t¾c ®ã em cã nhËn xÐt g× vÒ mèi quan hÖ gi÷a c¸c n</w:t>
              <w:softHyphen/>
              <w:t>íc §«ng D</w:t>
              <w:softHyphen/>
              <w:t xml:space="preserve">¬ng nãi chung , ViÑt Nam nãi riªng víi hiÖp héi ASEAN ? </w:t>
            </w:r>
          </w:p>
          <w:p>
            <w:pPr>
              <w:pStyle w:val="Normal"/>
              <w:rPr/>
            </w:pPr>
            <w:r>
              <w:rPr/>
              <w:t>GV l</w:t>
              <w:softHyphen/>
              <w:t xml:space="preserve">u ý cho hs : Thêi k× nµy quan hÖ gi÷a VN vµ Asean  rÊt c¨ng th¼ng , ®èi ®Çu vÒ vÊn ®Ò Campuchia . </w:t>
            </w:r>
          </w:p>
          <w:p>
            <w:pPr>
              <w:pStyle w:val="Normal"/>
              <w:rPr/>
            </w:pPr>
            <w:r>
              <w:rPr/>
              <w:t>GV giíi thiÖu vÒ trô së cña tæ chøc nµy t¹i Gia cata-Indonesia – SGK : §©y lµ mét n</w:t>
              <w:softHyphen/>
              <w:t>íc lín mhÊt ®«ng d©n c</w:t>
              <w:softHyphen/>
              <w:t xml:space="preserve"> nhÊt §NA , Gia cac ta lµ thñ ®« cña Indonesia.</w:t>
            </w:r>
          </w:p>
          <w:p>
            <w:pPr>
              <w:pStyle w:val="Normal"/>
              <w:rPr/>
            </w:pPr>
            <w:r>
              <w:rPr/>
              <w:t xml:space="preserve">? H·y kÓ l¹i tªn c¸c thµnh viªn ASEAN 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5 thµnh  viªn )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Sù pt cña c¸c n</w:t>
              <w:softHyphen/>
              <w:t xml:space="preserve">íc ASEAN  diÔn ra ntn ? </w:t>
            </w:r>
          </w:p>
          <w:p>
            <w:pPr>
              <w:pStyle w:val="Normal"/>
              <w:rPr/>
            </w:pPr>
            <w:r>
              <w:rPr/>
              <w:t>GV : Gi¶ng thªm “ Sau khi thµnh lËp th¸ng 8-1967 – n¨m 1984 BRUNAY xin gia nhËp vµ trë thµnh , thµnh vioªn thø 6 . 1991 t×nh h×nh Campuchia ®c gi¶i quyÕt , t×nh h×nh chÝnh tÑi ®c c¶i thiÖn . Xu h</w:t>
              <w:softHyphen/>
              <w:t xml:space="preserve">íng cña tæ chøc nµy lµ më réng kÕt n¹p c¸c thµnh viªn .” </w:t>
            </w:r>
          </w:p>
          <w:p>
            <w:pPr>
              <w:pStyle w:val="Normal"/>
              <w:rPr/>
            </w:pPr>
            <w:r>
              <w:rPr/>
              <w:t xml:space="preserve">GV cho hs thÊy râ ®c nh÷ng h® cña ASE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Ho¹t ®éng chñ yÕu cña tæ chøc nµy hiÖn nay lµ g× ? </w:t>
            </w:r>
          </w:p>
          <w:p>
            <w:pPr>
              <w:pStyle w:val="Normal"/>
              <w:rPr/>
            </w:pPr>
            <w:r>
              <w:rPr/>
              <w:t>GV nãi thªm vÒ khu vùc mËu dÞch chung trong vßng 10 -15n¨m .</w:t>
            </w:r>
          </w:p>
          <w:p>
            <w:pPr>
              <w:pStyle w:val="Normal"/>
              <w:rPr/>
            </w:pPr>
            <w:r>
              <w:rPr/>
              <w:t>DiÔn ®µn thµnh lËp còng chuing môc ®Ých hîp t¸c æn ®Þnh vµ pt .</w:t>
            </w:r>
          </w:p>
          <w:p>
            <w:pPr>
              <w:pStyle w:val="Normal"/>
              <w:rPr/>
            </w:pPr>
            <w:r>
              <w:rPr/>
              <w:t>- Tõ ®©y lÞch sö §NA b</w:t>
              <w:softHyphen/>
              <w:t xml:space="preserve">íc sang trang míi </w:t>
            </w:r>
          </w:p>
          <w:p>
            <w:pPr>
              <w:pStyle w:val="Normal"/>
              <w:rPr/>
            </w:pPr>
            <w:r>
              <w:rPr/>
              <w:t xml:space="preserve">- Cho hs xem h×nh 11 SGK vÒ héi nghÞ cÊp cao ASEAN 6 häp t¹i Ha Néi </w:t>
            </w:r>
          </w:p>
          <w:p>
            <w:pPr>
              <w:pStyle w:val="Normal"/>
              <w:rPr/>
            </w:pPr>
            <w:r>
              <w:rPr/>
              <w:t>- GV treo b¶n ®å c¸c n</w:t>
              <w:softHyphen/>
              <w:t>íc §NA , cho HS quan x¸t chØ tªn 11 n</w:t>
              <w:softHyphen/>
              <w:t>íc §NA ( trong ®ã cã 10 n</w:t>
              <w:softHyphen/>
              <w:t xml:space="preserve">íc tham gia ASEAN 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4 . </w:t>
            </w:r>
            <w:r>
              <w:rPr>
                <w:b/>
                <w:u w:val="single"/>
              </w:rPr>
              <w:t>H</w:t>
              <w:softHyphen/>
              <w:t>¬ng dÉ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äc bµi vµ lµm bµi tËp trong SGK </w:t>
            </w:r>
          </w:p>
          <w:p>
            <w:pPr>
              <w:pStyle w:val="Normal"/>
              <w:rPr/>
            </w:pPr>
            <w:r>
              <w:rPr/>
              <w:t>- KÎ l¹i b¶ng thèng kª , kÓ tªn c¸c n</w:t>
              <w:softHyphen/>
              <w:t xml:space="preserve">íc ASEAN vµ thñ ®« 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T×nh h×nh §NA tr</w:t>
              <w:softHyphen/>
              <w:t xml:space="preserve">íc vµ sau 1945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Sau ctranh TG 2 hÇu hÕt c¸c d©n téc §NA ®· giµnh ®c ®éc lËp ( 11nc )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Lµo , VN , Th¸i Lan , Malaysia , Mianma , philipin , Indonesia , Brunay , Campuchhia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NA trong t×nh tr¹ng c tranh l¹nh . Mü can thiÖp vµo khu vùc lËp khèi qu©n sù SEATO x©m l</w:t>
              <w:softHyphen/>
              <w:t>îc ViÖt Nam sau ®ã lan réng sang Lµo vµ Campuchia -&gt; môc tiªu ng¨n chÆn CNXH ®Èy lïi phong trµo gi¶i phãng d©n téc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 xml:space="preserve">Sù ra ®êi cña tæ chøc ASEAN </w:t>
            </w:r>
          </w:p>
          <w:p>
            <w:pPr>
              <w:pStyle w:val="Normal"/>
              <w:rPr/>
            </w:pPr>
            <w:r>
              <w:rPr/>
              <w:t xml:space="preserve">1.Hoµn c¶nh thµnh lËp </w:t>
            </w:r>
          </w:p>
          <w:p>
            <w:pPr>
              <w:pStyle w:val="Normal"/>
              <w:rPr/>
            </w:pPr>
            <w:r>
              <w:rPr/>
              <w:t>- Do nhu cÇu pt KT , XH c¸c n</w:t>
              <w:softHyphen/>
              <w:t xml:space="preserve">íc cÇn hîp t¸c , Liªn minh cïng pt </w:t>
            </w:r>
          </w:p>
          <w:p>
            <w:pPr>
              <w:pStyle w:val="Normal"/>
              <w:rPr/>
            </w:pPr>
            <w:r>
              <w:rPr/>
              <w:t>- 8-8-1967 hiÖp héi c¸c n</w:t>
              <w:softHyphen/>
              <w:t xml:space="preserve">íc §NA ®c h×nh thµnh lËp viÕt t¾t lµ ASEAN gåm 5 thµnh viªn : Indonesia , Thai lan , Philipin . Malaysia , Singapo </w:t>
            </w:r>
          </w:p>
          <w:p>
            <w:pPr>
              <w:pStyle w:val="Normal"/>
              <w:rPr/>
            </w:pPr>
            <w:r>
              <w:rPr/>
              <w:t xml:space="preserve">2. Môc tiªu : Ph¸t triÓn KT vµ v¨n ho¸ th«ng qua sù hîp t¸c hoµ b×nh æn ®Þnh trong c¸c thµnh viªn </w:t>
            </w:r>
          </w:p>
          <w:p>
            <w:pPr>
              <w:pStyle w:val="Normal"/>
              <w:rPr/>
            </w:pPr>
            <w:r>
              <w:rPr/>
              <w:t xml:space="preserve">* Nguyªn t¾c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Quan hÖ VN vµ ASEAN</w:t>
            </w:r>
          </w:p>
          <w:p>
            <w:pPr>
              <w:pStyle w:val="Normal"/>
              <w:rPr/>
            </w:pPr>
            <w:r>
              <w:rPr/>
              <w:t>- Tr</w:t>
              <w:softHyphen/>
              <w:t xml:space="preserve">íc 1979 : ®èi ®Çu </w:t>
            </w:r>
          </w:p>
          <w:p>
            <w:pPr>
              <w:pStyle w:val="Normal"/>
              <w:rPr/>
            </w:pPr>
            <w:r>
              <w:rPr/>
              <w:t xml:space="preserve">- Cuèi thËp kØ 80 chuyÓn tõ ®èi ®Çu sang ®èi tho¹i cïng hîp t¸c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/ </w:t>
            </w:r>
            <w:r>
              <w:rPr>
                <w:b/>
                <w:u w:val="single"/>
              </w:rPr>
              <w:t>Tõ ASEAN 6 ph¸t triÓn thµnh ASEAN 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õ nh÷ng n¨m 90 lÇn l</w:t>
              <w:softHyphen/>
              <w:t xml:space="preserve">ît c¸c nc trong khu vùc tham gia tæ chøc ASEAN </w:t>
            </w:r>
          </w:p>
          <w:p>
            <w:pPr>
              <w:pStyle w:val="Normal"/>
              <w:rPr/>
            </w:pPr>
            <w:r>
              <w:rPr/>
              <w:t xml:space="preserve">+ 1/1984 – Brunay </w:t>
            </w:r>
          </w:p>
          <w:p>
            <w:pPr>
              <w:pStyle w:val="Normal"/>
              <w:rPr/>
            </w:pPr>
            <w:r>
              <w:rPr/>
              <w:t xml:space="preserve">+ 7/1995 – ViÖt nam </w:t>
            </w:r>
          </w:p>
          <w:p>
            <w:pPr>
              <w:pStyle w:val="Normal"/>
              <w:rPr/>
            </w:pPr>
            <w:r>
              <w:rPr/>
              <w:t xml:space="preserve">+ 9/1997 – Lµo , Mi©nm </w:t>
            </w:r>
          </w:p>
          <w:p>
            <w:pPr>
              <w:pStyle w:val="Normal"/>
              <w:rPr/>
            </w:pPr>
            <w:r>
              <w:rPr/>
              <w:t xml:space="preserve">+ 4/1999 – Campuchia </w:t>
            </w:r>
          </w:p>
          <w:p>
            <w:pPr>
              <w:pStyle w:val="Normal"/>
              <w:rPr/>
            </w:pPr>
            <w:r>
              <w:rPr/>
              <w:t>- H«m nay ASEAN cã 10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Ho¹t ®éng : </w:t>
            </w:r>
          </w:p>
          <w:p>
            <w:pPr>
              <w:pStyle w:val="Normal"/>
              <w:rPr/>
            </w:pPr>
            <w:r>
              <w:rPr/>
              <w:t xml:space="preserve">+ Hîp t¸c KT , xd §NA hoµ b×nh æn ®Þnh </w:t>
            </w:r>
          </w:p>
          <w:p>
            <w:pPr>
              <w:pStyle w:val="Normal"/>
              <w:rPr/>
            </w:pPr>
            <w:r>
              <w:rPr/>
              <w:t xml:space="preserve">+ 1992 ( AFTA ) khu vùc mËu dÞch chung cña §NA ra ®êi </w:t>
            </w:r>
          </w:p>
          <w:p>
            <w:pPr>
              <w:pStyle w:val="Normal"/>
              <w:rPr/>
            </w:pPr>
            <w:r>
              <w:rPr/>
              <w:t xml:space="preserve">+ 1994 thµnh lËp diÔn ®µn khu vùc (ARF ) gåm 23 quèc gai trong vµ ngoµi khu vùc  </w:t>
            </w:r>
          </w:p>
        </w:tc>
      </w:tr>
    </w:tbl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7                                    Bµi 6 : c¸c n</w:t>
        <w:softHyphen/>
        <w:t xml:space="preserve">íc ch©u phi </w:t>
      </w:r>
    </w:p>
    <w:p>
      <w:pPr>
        <w:pStyle w:val="Normal"/>
        <w:rPr/>
      </w:pPr>
      <w:r>
        <w:rPr/>
        <w:t>Ngµy so¹n : 8/10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- T×nh  h×nh chung cña c¸c n</w:t>
        <w:softHyphen/>
        <w:t>íc Ch©u Phi sau chiÕn tranh TG 2 cuéc ®Êu tranh giµnh ®éc lËp vµ sù pt KT – XH cña c¸c nc Ch©u Phi .</w:t>
      </w:r>
    </w:p>
    <w:p>
      <w:pPr>
        <w:pStyle w:val="Normal"/>
        <w:rPr/>
      </w:pPr>
      <w:r>
        <w:rPr/>
        <w:t>- Cuéc ®Êu tranh xo¸ bá chÕ ®é ph©n biÖt chñng téc ë céng hoµ Nam Phi . Gi¸o dôc c¸c em tinh thÇn ®oµn kÕt , t</w:t>
        <w:softHyphen/>
        <w:t xml:space="preserve">¬ng trî gióp ®ì , ñng hé nh©n d©n Ch©u Phi trong ®Êu tranh giµnh ®éc lËp . </w:t>
      </w:r>
    </w:p>
    <w:p>
      <w:pPr>
        <w:pStyle w:val="Normal"/>
        <w:rPr/>
      </w:pPr>
      <w:r>
        <w:rPr/>
        <w:t>- RÌn kÜ n¨ng sd l</w:t>
        <w:softHyphen/>
        <w:t xml:space="preserve">îc ®å Ch©u Phi vµ b¶n ®å thÕ giíi . </w:t>
      </w:r>
    </w:p>
    <w:p>
      <w:pPr>
        <w:pStyle w:val="Normal"/>
        <w:rPr/>
      </w:pPr>
      <w:r>
        <w:rPr/>
        <w:t xml:space="preserve">B </w:t>
      </w:r>
      <w:r>
        <w:rPr>
          <w:b/>
          <w:u w:val="single"/>
        </w:rPr>
        <w:t>/ 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ThÇy : So¹n bµi , b¶n ®å thÕ giíi , ch©u Ph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Trß   : Tr¶ lêi c©u hái SGK </w:t>
      </w:r>
    </w:p>
    <w:p>
      <w:pPr>
        <w:pStyle w:val="Normal"/>
        <w:rPr/>
      </w:pPr>
      <w:r>
        <w:rPr/>
        <w:t xml:space="preserve">C/ </w:t>
      </w:r>
      <w:r>
        <w:rPr>
          <w:b/>
          <w:u w:val="single"/>
        </w:rPr>
        <w:t>TiÕn tr×n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H·y tr×nh bµy hoµn c¶nh ra ®êi vµ môc tiªu cña tæ chøc ASEAN  ? </w:t>
      </w:r>
    </w:p>
    <w:p>
      <w:pPr>
        <w:pStyle w:val="Normal"/>
        <w:rPr/>
      </w:pPr>
      <w:r>
        <w:rPr/>
        <w:t xml:space="preserve">? KÓ tªn 10 nc ASEAN ngµy thn¸g kÕt n¹p ?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3 / </w:t>
      </w:r>
      <w:r>
        <w:rPr>
          <w:u w:val="single"/>
        </w:rPr>
        <w:t>Bµi míi</w:t>
      </w:r>
      <w:r>
        <w:rPr/>
        <w:t xml:space="preserve"> : Ch©u Phi lµ mét lôc ®Þa réng lín . Tõ sau ctrtranh TG 2 phong trµo ®Êu tranh chèng chñ nghÜa thùc d©n giµnh ®éc lËp cña c¸c d©n téc Ch©u Phi diÔn ra s«i næi kh¾p n¬i , ®Õn nay hÇu hÕt c¸c nc Ch©u Phi ®· giµnh ®c ®éc lËp . Sau khi giµnh ®c ®éc lËp c¸c nc Ch©u Phi ra søc pt KT v¨n ho¸ ®Ó tho¸t khái ®ãi nghÌo avf l¹c hËu . §Ó hiÓu râ cuéc ®Êu tranh cña c¸c dtéc ë c¸c nc Ch©u Phi -&gt;  h«m nay chóng ta cïng t×m hiÓu bµi häc nµy 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425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GV giíi thiÖu b¶n ®å Ch©u Phi víi c¸c ®¹i d</w:t>
              <w:softHyphen/>
              <w:t xml:space="preserve">¬ng hoÆc biÓn bao quanh cïng víi diÑn tÝch , d©n sè cña ch©u phi . </w:t>
            </w:r>
          </w:p>
          <w:p>
            <w:pPr>
              <w:pStyle w:val="Normal"/>
              <w:rPr/>
            </w:pPr>
            <w:r>
              <w:rPr/>
              <w:t xml:space="preserve">GV nhÊn m¹nh : Tõ sau ctranh TG 2 phong trµo ®Êu tranh chèng CNTD , ®ßi ®éc lËp diÔn ra s«i næi kh¾p n¬i . </w:t>
            </w:r>
          </w:p>
          <w:p>
            <w:pPr>
              <w:pStyle w:val="Normal"/>
              <w:rPr/>
            </w:pPr>
            <w:r>
              <w:rPr/>
              <w:t xml:space="preserve">? Gäi hs ®äc phÇn I SGK ? </w:t>
            </w:r>
          </w:p>
          <w:p>
            <w:pPr>
              <w:pStyle w:val="Normal"/>
              <w:rPr/>
            </w:pPr>
            <w:r>
              <w:rPr/>
              <w:t xml:space="preserve">? H·y tr×nh bµy nh÷ng nÐt chÝnh vÒ phong trµo ®Êu tranh cña nh©n d©n ch©u phi ? </w:t>
            </w:r>
          </w:p>
          <w:p>
            <w:pPr>
              <w:pStyle w:val="Normal"/>
              <w:rPr/>
            </w:pPr>
            <w:r>
              <w:rPr/>
              <w:t xml:space="preserve">HS dùa vµo SGK tr×nh bµy ng¾n gän </w:t>
            </w:r>
          </w:p>
          <w:p>
            <w:pPr>
              <w:pStyle w:val="Normal"/>
              <w:rPr/>
            </w:pPr>
            <w:r>
              <w:rPr/>
              <w:t xml:space="preserve">GV nhËn xÐt , bæ s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Phong trµo gphãng d©n téc dra kh¾p n¬i , sím nhÊt lµ ë vïng B¾c Phi ®©y lµ vïng pt cao h¬n c¸c vïng kh¸c </w:t>
            </w:r>
          </w:p>
          <w:p>
            <w:pPr>
              <w:pStyle w:val="Normal"/>
              <w:rPr/>
            </w:pPr>
            <w:r>
              <w:rPr/>
              <w:t xml:space="preserve">HS dùa vµo SGK </w:t>
            </w:r>
          </w:p>
          <w:p>
            <w:pPr>
              <w:pStyle w:val="Normal"/>
              <w:rPr/>
            </w:pPr>
            <w:r>
              <w:rPr/>
              <w:t>? Gäi hs lªn b¶ng ®iÒn vµo l</w:t>
              <w:softHyphen/>
              <w:t xml:space="preserve">îc ®å , thêi gian c¸c nc Ch©u Phi giµnh ®c ®éc lËp ? </w:t>
            </w:r>
          </w:p>
          <w:p>
            <w:pPr>
              <w:pStyle w:val="Normal"/>
              <w:rPr/>
            </w:pPr>
            <w:r>
              <w:rPr/>
              <w:t xml:space="preserve">GV : gäi hs nhËn xÐt bæ sung . </w:t>
            </w:r>
          </w:p>
          <w:p>
            <w:pPr>
              <w:pStyle w:val="Normal"/>
              <w:rPr/>
            </w:pPr>
            <w:r>
              <w:rPr/>
              <w:t>GvdiÔn gi¶ng :phong trµo gi¶i phãng d©n téc diÔn ra kh¾p n¬i ,sím nhÊt lµ ë vïng B¾c Phi bëi ®©y lµ vïng ph¸t triÓn cao h¬n c¸c vïng kh¸c .</w:t>
            </w:r>
          </w:p>
          <w:p>
            <w:pPr>
              <w:pStyle w:val="Normal"/>
              <w:rPr/>
            </w:pPr>
            <w:r>
              <w:rPr/>
              <w:t>Hsdùa vµo SGK.</w:t>
            </w:r>
          </w:p>
          <w:p>
            <w:pPr>
              <w:pStyle w:val="Normal"/>
              <w:rPr/>
            </w:pPr>
            <w:r>
              <w:rPr/>
              <w:t>?Gäi lªn b¶ng ®iÒn vµo l</w:t>
              <w:softHyphen/>
              <w:t>îc ®å ,thêi gian c¸c n</w:t>
              <w:softHyphen/>
              <w:t>íc Ch©u Phi giµnh ®</w:t>
              <w:softHyphen/>
              <w:t>îc ®éc lËp .</w:t>
            </w:r>
          </w:p>
          <w:p>
            <w:pPr>
              <w:pStyle w:val="Normal"/>
              <w:rPr/>
            </w:pPr>
            <w:r>
              <w:rPr/>
              <w:t xml:space="preserve">?Cïng trong thêi gian c¸c phong trµo gi¶i phãng diÔn ra s«i næi –n¨m 1960Ch©u Phi cã nh÷ng sù kiÖn g×  nái bËt </w:t>
            </w:r>
          </w:p>
          <w:p>
            <w:pPr>
              <w:pStyle w:val="Normal"/>
              <w:rPr/>
            </w:pPr>
            <w:r>
              <w:rPr/>
              <w:t>Gv :nhÊn m¹nh :1960ng</w:t>
              <w:softHyphen/>
              <w:t>êi ta gäi lµ n¨m Ch©u Phi v× cã tíi 17n</w:t>
              <w:softHyphen/>
              <w:t>íc Ch©u Phi giµnh ®éc lËp .HÖ thèng thuéc ®Þa sôp ,tan r· ë Ch©u phi .</w:t>
            </w:r>
          </w:p>
          <w:p>
            <w:pPr>
              <w:pStyle w:val="Normal"/>
              <w:rPr/>
            </w:pPr>
            <w:r>
              <w:rPr/>
              <w:t xml:space="preserve">Ho¹t ®éng 2 Cho HS th¶o luËn 5 phót </w:t>
            </w:r>
          </w:p>
          <w:p>
            <w:pPr>
              <w:pStyle w:val="Normal"/>
              <w:rPr/>
            </w:pPr>
            <w:r>
              <w:rPr/>
              <w:t xml:space="preserve">H·y cho biÕt t×nh h×nh Ch©u Phi sau khi giµnh </w:t>
            </w:r>
          </w:p>
          <w:p>
            <w:pPr>
              <w:pStyle w:val="Normal"/>
              <w:rPr/>
            </w:pPr>
            <w:r>
              <w:rPr/>
              <w:t xml:space="preserve">Hs tr×nh bµy </w:t>
            </w:r>
          </w:p>
          <w:p>
            <w:pPr>
              <w:pStyle w:val="Normal"/>
              <w:rPr/>
            </w:pPr>
            <w:r>
              <w:rPr/>
              <w:t xml:space="preserve">GV : nhËn xÐt nhÊn m¹nh nh÷ng nÐt chÝnh </w:t>
            </w:r>
          </w:p>
          <w:p>
            <w:pPr>
              <w:pStyle w:val="Normal"/>
              <w:rPr/>
            </w:pPr>
            <w:r>
              <w:rPr/>
              <w:t xml:space="preserve">- Ch©u Phi lu«n trong tinhf tr¹ng bÊt æn : néi chiÕn kÐo dµi , m©u thuÉn s¾c téc s©u s¾c , ®ãi nghoÌ , l¹c hËu , bÖnh tËt , ¼ d©n sè ®ãi kinh niªn , n»m trong sè 32/57 quèc gia nghÌo  nhÊt TG . Tõ 1987 -1997 : 14 cuéc xung ®ét vµ néi chiÕn ( 57 quèc gia ë ch©u phi ) -&gt; ®©y lµ ch©u l¹uc pt chËm pt nhÊt , nghÌo  nhÊt TG </w:t>
            </w:r>
          </w:p>
          <w:p>
            <w:pPr>
              <w:pStyle w:val="Normal"/>
              <w:rPr/>
            </w:pPr>
            <w:r>
              <w:rPr/>
              <w:t xml:space="preserve">- TØ lÖ t¨ng d©n sè cao nhÊt TG </w:t>
            </w:r>
          </w:p>
          <w:p>
            <w:pPr>
              <w:pStyle w:val="Normal"/>
              <w:rPr/>
            </w:pPr>
            <w:r>
              <w:rPr/>
              <w:t>- TØ lÖ ng</w:t>
              <w:softHyphen/>
              <w:t xml:space="preserve">êi mï ch÷ cao nhÊt TG </w:t>
            </w:r>
          </w:p>
          <w:p>
            <w:pPr>
              <w:pStyle w:val="Normal"/>
              <w:rPr/>
            </w:pPr>
            <w:r>
              <w:rPr/>
              <w:t xml:space="preserve">? HiÖn nay ®c sù gióp ®ì cña c¸c céng ®ång QT ch©u phi ®· kh¾c phôc sù ®ãi nghÌo vµ sung ®ét ntn ? </w:t>
            </w:r>
          </w:p>
          <w:p>
            <w:pPr>
              <w:pStyle w:val="Normal"/>
              <w:rPr/>
            </w:pPr>
            <w:r>
              <w:rPr/>
              <w:t>KÕt luËn : N vËy cuéc ® tranh chèng ®ãi nghÌo , l¹c hËu ë ch©u phi cßn dµi vµ khã kh¨n lín h¬n rÊt nhiÒu so víi  cuéc ®Êu tranh gi¶i phãng d téc  .</w:t>
            </w:r>
          </w:p>
          <w:p>
            <w:pPr>
              <w:pStyle w:val="Normal"/>
              <w:rPr/>
            </w:pPr>
            <w:r>
              <w:rPr/>
              <w:t xml:space="preserve">Ho¹t ®éng 1  : </w:t>
            </w:r>
          </w:p>
          <w:p>
            <w:pPr>
              <w:pStyle w:val="Normal"/>
              <w:rPr/>
            </w:pPr>
            <w:r>
              <w:rPr/>
              <w:t xml:space="preserve">GV : sdông b¶n ®é ch©u phi giíi thiÖu trªn b¶n ®å nh÷ng nÐt c¬ b¶n vÒ ®Êt nc ch©u phi 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iÖn tÝch : 1,2 triÖu 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©n sè :  43,6 triÖu trong ®ã 75,2% da dª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13,6 % ng</w:t>
              <w:softHyphen/>
              <w:t xml:space="preserve">êi da tr¾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11,2 % ng</w:t>
              <w:softHyphen/>
              <w:t xml:space="preserve">êi da mµu  </w:t>
            </w:r>
          </w:p>
          <w:p>
            <w:pPr>
              <w:pStyle w:val="Normal"/>
              <w:rPr/>
            </w:pPr>
            <w:r>
              <w:rPr/>
              <w:t>N¨m 1662 : ng</w:t>
              <w:softHyphen/>
              <w:t>êi Ha Lan , Anh x©m l</w:t>
              <w:softHyphen/>
              <w:t xml:space="preserve">îc Nam phi lËp ra xø kÕp </w:t>
            </w:r>
          </w:p>
          <w:p>
            <w:pPr>
              <w:pStyle w:val="Normal"/>
              <w:rPr/>
            </w:pPr>
            <w:r>
              <w:rPr/>
              <w:t xml:space="preserve">Nh©n d©n Nam Phi ®øng lªn ®Êu tranh gi¶i phãng d©n téc </w:t>
            </w:r>
          </w:p>
          <w:p>
            <w:pPr>
              <w:pStyle w:val="Normal"/>
              <w:rPr/>
            </w:pPr>
            <w:r>
              <w:rPr/>
              <w:t xml:space="preserve">? Cho Hs ®äc SGK ? </w:t>
            </w:r>
          </w:p>
          <w:p>
            <w:pPr>
              <w:pStyle w:val="Normal"/>
              <w:rPr/>
            </w:pPr>
            <w:r>
              <w:rPr/>
              <w:t xml:space="preserve">? Cuéc ®Êu tranh chèng chÕ ®é ph©n biÖt chñng téc ë Nam Phi diÔn ra ntn ? </w:t>
            </w:r>
          </w:p>
          <w:p>
            <w:pPr>
              <w:pStyle w:val="Normal"/>
              <w:rPr/>
            </w:pPr>
            <w:r>
              <w:rPr/>
              <w:t xml:space="preserve">HS : tr¶ lêi </w:t>
            </w:r>
          </w:p>
          <w:p>
            <w:pPr>
              <w:pStyle w:val="Normal"/>
              <w:rPr/>
            </w:pPr>
            <w:r>
              <w:rPr/>
              <w:t>GV : Tr</w:t>
              <w:softHyphen/>
              <w:t>íc khi hs tr¶ lêi gv cÇn gi¶i thÝch râ .” ChÕ ®é ph©n biÖt chñng téc A Pac Thai : lµ chÝnh s¸ch f©n biÖt chñng téc cùc ®oan vµ tµn b¹o cña §¶ng Quèc D©n ( ®¶ng cña ng</w:t>
              <w:softHyphen/>
              <w:t>êi da tr¾ng ) chñ tr</w:t>
              <w:softHyphen/>
              <w:t>¬ng t</w:t>
              <w:softHyphen/>
              <w:t>íc ®o¹t mäi q lîi c¬ b¶n vÒ chÝnh trÞ – KT –VH cña ng</w:t>
              <w:softHyphen/>
              <w:t>êi da ®en ë ®©y . Hä lËp luËn r»ng : Ng</w:t>
              <w:softHyphen/>
              <w:t>êi da ®en ko thÓ b×nh ®¼ng víi ng</w:t>
              <w:softHyphen/>
              <w:t>êi da tr¾ng . Nhµ cÇm quyÒn tuyªn bè trªn 70 ®¹o luËt f©n biÖt ®èi xö vµ t</w:t>
              <w:softHyphen/>
              <w:t>íc bá quyÒn lµm ng</w:t>
              <w:softHyphen/>
              <w:t xml:space="preserve">êi cña d©n da ®en vµ da mµu ë ®©y , quyÒn bãc lét Nam Phi ®c x¸c nhË = hiÕn ph¸p . </w:t>
            </w:r>
          </w:p>
          <w:p>
            <w:pPr>
              <w:pStyle w:val="Normal"/>
              <w:rPr/>
            </w:pPr>
            <w:r>
              <w:rPr/>
              <w:t xml:space="preserve">- N¨m 1993 chÕ ®é A Pac Thai bÞ xo¸ bá ë Nam Phi </w:t>
            </w:r>
          </w:p>
          <w:p>
            <w:pPr>
              <w:pStyle w:val="Normal"/>
              <w:rPr/>
            </w:pPr>
            <w:r>
              <w:rPr/>
              <w:t>GV : giíi thiÖu h×nh 13 vÒ vÞ tæng thèng da ®en ®Çu tiªn nµy .</w:t>
            </w:r>
          </w:p>
          <w:p>
            <w:pPr>
              <w:pStyle w:val="Normal"/>
              <w:rPr/>
            </w:pPr>
            <w:r>
              <w:rPr/>
              <w:t xml:space="preserve">? Sù kiÖn «ng Man ®ª la ®c bÇu lµm tæng thèng Nam Phi cã ý nghÜa g× ? </w:t>
            </w:r>
          </w:p>
          <w:p>
            <w:pPr>
              <w:pStyle w:val="Normal"/>
              <w:rPr/>
            </w:pPr>
            <w:r>
              <w:rPr/>
              <w:t xml:space="preserve">- Mang ý nghÜa lÞch sö to lín : Xo¸ bá chÕ ®é ph©n biÖt chñng téc sau h¬n 3 thÕ kØ . </w:t>
            </w:r>
          </w:p>
          <w:p>
            <w:pPr>
              <w:pStyle w:val="Normal"/>
              <w:rPr/>
            </w:pPr>
            <w:r>
              <w:rPr/>
              <w:t xml:space="preserve">- ? HiÖn nay Nam Phi ®· cã nh÷ng chÝnh s¸ch ntn ®Ó ph¸t triÓn kinh tÕ x· héi ?     </w:t>
            </w:r>
          </w:p>
          <w:p>
            <w:pPr>
              <w:pStyle w:val="Normal"/>
              <w:rPr/>
            </w:pPr>
            <w:r>
              <w:rPr/>
              <w:t>- ChÝnh quyÒn míi ®Ò ra “ ChiÕn l</w:t>
              <w:softHyphen/>
              <w:t xml:space="preserve">îc KT mÜ m« nh»m pt kt , gi¶i phãng viÖc lµm vµ ph©n phèi s¶n phÈm ( lµ nc cã thu nhËp TB thÕ giíi 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4. H</w:t>
              <w:softHyphen/>
              <w:t xml:space="preserve">íng dÉn : </w:t>
            </w:r>
          </w:p>
          <w:p>
            <w:pPr>
              <w:pStyle w:val="Normal"/>
              <w:rPr/>
            </w:pPr>
            <w:r>
              <w:rPr/>
              <w:t xml:space="preserve">- C¸c em vÒ nhµ häc thuéc bµi </w:t>
            </w:r>
          </w:p>
          <w:p>
            <w:pPr>
              <w:pStyle w:val="Normal"/>
              <w:rPr/>
            </w:pPr>
            <w:r>
              <w:rPr/>
              <w:t xml:space="preserve">- Tr×nh bµy ®c c¸c c©u hái SGK </w:t>
            </w:r>
          </w:p>
          <w:p>
            <w:pPr>
              <w:pStyle w:val="Normal"/>
              <w:rPr/>
            </w:pPr>
            <w:r>
              <w:rPr/>
              <w:t xml:space="preserve">- ChuÈn bÞ bµi míi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T×nh h×nh chung : </w:t>
            </w:r>
          </w:p>
          <w:p>
            <w:pPr>
              <w:pStyle w:val="Normal"/>
              <w:rPr/>
            </w:pPr>
            <w:r>
              <w:rPr/>
              <w:t xml:space="preserve">1. Phong trµo ®Êu tranh gi¶i phãng d©n téc Ch©u Phi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au ctranh TG 2 ®ßi ®éc lËp ë ch©u phi diÔn ra s«i næi , nhiÒu nc giµnh ®c ®éc lËp : Ai cËp ( 6/1953 ) AngiÓi ( 196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960 lµ n¨m Ch©u Phi cã tíi 17 n</w:t>
              <w:softHyphen/>
              <w:t xml:space="preserve">íc giµnh ®éc lË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«ng cuéc xdùng KT vµ PY kinh tÕ – XH ë Ch©u phi .</w:t>
            </w:r>
          </w:p>
          <w:p>
            <w:pPr>
              <w:pStyle w:val="Normal"/>
              <w:rPr/>
            </w:pPr>
            <w:r>
              <w:rPr/>
              <w:t>- Tõ cuèi nh÷ng n¨m 80 ®Õn nay t×nh h×nh ch©u phi khã kh¨n , kh«ng æn ®Þnh , néi chiÕn , xung ®ét s¾c téc  ®ãi nghÌo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Çu thËp kØ 90 ch©u phi nî chång chÊt 300 tØ USD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µnh lËp tæ chøc thèng nhÊt ch©u phi – gäi lµ Liªn minh ch©u phi viÕt t¾t lµ ( AV ) </w:t>
            </w:r>
          </w:p>
          <w:p>
            <w:pPr>
              <w:pStyle w:val="Normal"/>
              <w:rPr/>
            </w:pPr>
            <w:r>
              <w:rPr/>
              <w:t xml:space="preserve">II / Céng hoµ Nam P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961 céng hoµ Nam phi tuyªn bè ®éc l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Ýnh quyÒn thùc d©n da tr¾ng ë Nam Phi thi hµnh chÝnh s¸ch ph©n biÖt chñn téc tµn b¹o .</w:t>
            </w:r>
          </w:p>
          <w:p>
            <w:pPr>
              <w:pStyle w:val="Normal"/>
              <w:rPr/>
            </w:pPr>
            <w:r>
              <w:rPr/>
              <w:t>- D</w:t>
              <w:softHyphen/>
              <w:t>íi sù l·nh ®¹o cña (ANC ) ng</w:t>
              <w:softHyphen/>
              <w:t xml:space="preserve">êi da ®en kiªn tr× ®Êu trnah chèng CN A pac Th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5- 1994 : Nen –X¥n –Man - ®ª – La trë thµnh tæng thèng ®Çu tiªn cña céng hoµ Nam P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8                 Bµi 7       C¸c n</w:t>
        <w:softHyphen/>
        <w:t>íc n</w:t>
        <w:softHyphen/>
        <w:t xml:space="preserve">íc MÜ La Tinh </w:t>
      </w:r>
    </w:p>
    <w:p>
      <w:pPr>
        <w:pStyle w:val="Normal"/>
        <w:rPr/>
      </w:pPr>
      <w:r>
        <w:rPr/>
        <w:t>Ngµy so¹n :15/10/2006</w:t>
      </w:r>
    </w:p>
    <w:p>
      <w:pPr>
        <w:pStyle w:val="Normal"/>
        <w:rPr/>
      </w:pPr>
      <w:r>
        <w:rPr/>
        <w:t>Ngµy d¹y   :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-106426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3.8pt" to="476.95pt,-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>
          <w:b/>
          <w:u w:val="single"/>
        </w:rPr>
        <w:t>/ Môc tiªu</w:t>
      </w:r>
      <w:r>
        <w:rPr/>
        <w:t xml:space="preserve"> : - Nh÷ng nÐt kh¸i qu¸t vÒ t×nh h×nh  </w:t>
      </w:r>
      <w:r>
        <w:rPr>
          <w:rFonts w:cs=".VnTimeH" w:ascii=".VnTimeH" w:hAnsi=".VnTimeH"/>
        </w:rPr>
        <w:t>mÜ la tinh</w:t>
      </w:r>
      <w:r>
        <w:rPr/>
        <w:t xml:space="preserve"> (  tõ sau chiÕn tranh TG 2 ®Õn nay ) </w:t>
      </w:r>
    </w:p>
    <w:p>
      <w:pPr>
        <w:pStyle w:val="Normal"/>
        <w:rPr/>
      </w:pPr>
      <w:r>
        <w:rPr/>
        <w:t>- Hs hiÓu ®c cuéc ®Êu tranh gi¶i phãng d©n téc cña nh©n d©n Cu Ba vµ nh÷ng thµnh tùu mµ nh©n d©n Cu Ba ®· ®¹t ®c hiÖn nay vÒ KT, VH , GD tr</w:t>
        <w:softHyphen/>
        <w:t>íc sù bao v©y cÊm vËn cña Myc nh</w:t>
        <w:softHyphen/>
        <w:t>ng Cu Ba vÉn kiªn tr× ®i theo con ®</w:t>
        <w:softHyphen/>
        <w:t xml:space="preserve">êng XHCN . </w:t>
      </w:r>
    </w:p>
    <w:p>
      <w:pPr>
        <w:pStyle w:val="Normal"/>
        <w:rPr/>
      </w:pPr>
      <w:r>
        <w:rPr/>
        <w:t xml:space="preserve">- Tinh thÇn ®oµn kÕt , ñng hé phong trµo CM cña c¸c nc MÜ La Tinh </w:t>
      </w:r>
    </w:p>
    <w:p>
      <w:pPr>
        <w:pStyle w:val="Normal"/>
        <w:rPr/>
      </w:pPr>
      <w:r>
        <w:rPr/>
        <w:t xml:space="preserve">- Gi¸o dôc c¸c em lßng yªu mÕn ccéng ®ång ®ång c¶m víi nh©n d©n CU Ba </w:t>
      </w:r>
    </w:p>
    <w:p>
      <w:pPr>
        <w:pStyle w:val="Normal"/>
        <w:rPr/>
      </w:pPr>
      <w:r>
        <w:rPr/>
        <w:t>- RÌn kÜ n¨ng sdông b¶n ®å , ph©n tÝch so s¸nh .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ThÇy : So¹n bµi , chuÈn bÞ b¶n ®å MÜ La Tinh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Trß   : ®äc sgk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</w:t>
      </w:r>
      <w:r>
        <w:rPr>
          <w:u w:val="single"/>
        </w:rPr>
        <w:t>. æn ®Þnh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2. </w:t>
      </w:r>
      <w:r>
        <w:rPr>
          <w:u w:val="single"/>
        </w:rPr>
        <w:t>KiÓm tra</w:t>
      </w:r>
      <w:r>
        <w:rPr/>
        <w:t xml:space="preserve"> : </w:t>
      </w:r>
    </w:p>
    <w:p>
      <w:pPr>
        <w:pStyle w:val="Normal"/>
        <w:rPr/>
      </w:pPr>
      <w:r>
        <w:rPr/>
        <w:t xml:space="preserve">? Em hiÓu thÕ nµo vÒ chÕ ®é ph©n biÖt chñng téc A pac Thai ?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u w:val="single"/>
        </w:rPr>
        <w:t>Bµi míi</w:t>
      </w:r>
      <w:r>
        <w:rPr/>
        <w:t xml:space="preserve"> 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4075"/>
      </w:tblGrid>
      <w:tr>
        <w:trPr>
          <w:trHeight w:val="41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V dïng b¶n ®å thÕ giíi hoÆc b¶n ®å khu vùc MÜ La Tinh vµ giíi thiÖu vÒ khu vùc nµy , yªu cÇu hs ®äc phÇn I sgk </w:t>
            </w:r>
          </w:p>
          <w:p>
            <w:pPr>
              <w:pStyle w:val="Normal"/>
              <w:rPr/>
            </w:pPr>
            <w:r>
              <w:rPr/>
              <w:t xml:space="preserve">? Em cã nhËn xÐt g× vÒ sù kh¸c biÖt gi÷a t×nh h×nh ch©u ¸ , ch©u Phi , vµ khu vùc MÜ La Tinh ? </w:t>
            </w:r>
          </w:p>
          <w:p>
            <w:pPr>
              <w:pStyle w:val="Normal"/>
              <w:rPr/>
            </w:pPr>
            <w:r>
              <w:rPr/>
              <w:t>- NhiÒu nc ®· giµnh ®c ®éc lËp tõ nh÷ng thÇp niªn ®Çu tiªn cña thÕ kØ 19 nh</w:t>
              <w:softHyphen/>
              <w:t xml:space="preserve"> Bra xin </w:t>
            </w:r>
          </w:p>
          <w:p>
            <w:pPr>
              <w:pStyle w:val="Normal"/>
              <w:rPr/>
            </w:pPr>
            <w:r>
              <w:rPr/>
              <w:t xml:space="preserve">GV yªu cÇu hs x¸c ®Þnh nh÷ng nc ®· giµnh ®c ®éc lËp tõ ®Çu thÕ kØ 19 trªn b¶n ®å ( Ac hen ti la , Pe ru , Venuezena ) </w:t>
            </w:r>
          </w:p>
          <w:p>
            <w:pPr>
              <w:pStyle w:val="Normal"/>
              <w:rPr/>
            </w:pPr>
            <w:r>
              <w:rPr/>
              <w:t>? Tõ sau chiÕn tranh thÕ giíi thø 2 ®Õn nay t×nh h×nh c¸ch m¹ng MÜ La Tinh pt ntn ?</w:t>
            </w:r>
          </w:p>
          <w:p>
            <w:pPr>
              <w:pStyle w:val="Normal"/>
              <w:rPr/>
            </w:pPr>
            <w:r>
              <w:rPr/>
              <w:t>+ Cm MÜ la tinh cã nhiÒu biÕn chuyÓn ( Më ®Çu lµ CM Cu Ba 1959 )</w:t>
            </w:r>
          </w:p>
          <w:p>
            <w:pPr>
              <w:pStyle w:val="Normal"/>
              <w:rPr/>
            </w:pPr>
            <w:r>
              <w:rPr/>
              <w:t>+ VÝ dô : mét sè cuéc khëi nghÜa ë Bolivia , Vªnzuela ...</w:t>
            </w:r>
          </w:p>
          <w:p>
            <w:pPr>
              <w:pStyle w:val="Normal"/>
              <w:rPr/>
            </w:pPr>
            <w:r>
              <w:rPr/>
              <w:t xml:space="preserve">®· næ ra m¹nh mÏ vµ kÕt qu¶ lµ chÕ ®é ®éc tµi ë nhiÒu nc bÞ lËt ®æ ( Chi Lª , Ni ca ragoa ) </w:t>
            </w:r>
          </w:p>
          <w:p>
            <w:pPr>
              <w:pStyle w:val="Normal"/>
              <w:rPr/>
            </w:pPr>
            <w:r>
              <w:rPr/>
              <w:t xml:space="preserve">? Em h·y x¸c ®Þnh vÞ trÝ cña 2 nc trªn b¶n ®å ? </w:t>
            </w:r>
          </w:p>
          <w:p>
            <w:pPr>
              <w:pStyle w:val="Normal"/>
              <w:rPr/>
            </w:pPr>
            <w:r>
              <w:rPr/>
              <w:t xml:space="preserve">? Em h¸y tr×nh bµy sù biÕn ®æi cña 2 nc ®ã trong th¬× giµn nµy </w:t>
            </w:r>
          </w:p>
          <w:p>
            <w:pPr>
              <w:pStyle w:val="Normal"/>
              <w:rPr/>
            </w:pPr>
            <w:r>
              <w:rPr/>
              <w:t xml:space="preserve">- HS tr×nh bµy </w:t>
            </w:r>
          </w:p>
          <w:p>
            <w:pPr>
              <w:pStyle w:val="Normal"/>
              <w:rPr/>
            </w:pPr>
            <w:r>
              <w:rPr/>
              <w:t>- GV nhÊn m¹nh “ do th¾ng lîi cña cuéc bÇu cö thn¸g 9 / 1970 ë Chi Lª , chÝnh phue liªn minh ®oµn kÕt nh©n d©n do tæng thèng A zen §e l·nh ®¹o ®· thùc hiÖn nh÷ng chÝnh s¸ch tiÕn bé ®Ó cñng cè ®éc lËp vµ chñ quyÒn d©n téc ( 1970 -1973 ) . ë Ni ca ra goa còng thÕ nh</w:t>
              <w:softHyphen/>
              <w:t>ng cuèi cïng do nhiÒu nguyªn nh©n nhÊt la sù can thiÖp cña Mü phong trµo CM cña 2 nc trªn ®Òu bÞ thÊt b¹i vµo n¨m 1973 -1991 .</w:t>
            </w:r>
          </w:p>
          <w:p>
            <w:pPr>
              <w:pStyle w:val="Normal"/>
              <w:rPr/>
            </w:pPr>
            <w:r>
              <w:rPr/>
              <w:t xml:space="preserve">? C«ng cuéc xd vµ pt ®Êt nc cña c¸c nc Mü La Tinh diÔn ra ntn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diÔn gi¶ng “ Bra xin  vµ Me hi co la 2 nc c«ng nghiÖp míi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¹t ®éng 2 : Gi¸o viªn giíi thiÖu vÒ ®Êt nc Cu Ba trªn b¶n ®å Mü La Tinh </w:t>
            </w:r>
          </w:p>
          <w:p>
            <w:pPr>
              <w:pStyle w:val="Normal"/>
              <w:rPr/>
            </w:pPr>
            <w:r>
              <w:rPr/>
              <w:t>? Cho hs chi b¶n ®å vÒ ®Êt n</w:t>
              <w:softHyphen/>
              <w:t xml:space="preserve">íc Cu Ba -  em hiÓu g× vÒ ®Êt nc nµy ? </w:t>
            </w:r>
          </w:p>
          <w:p>
            <w:pPr>
              <w:pStyle w:val="Normal"/>
              <w:rPr/>
            </w:pPr>
            <w:r>
              <w:rPr/>
              <w:t xml:space="preserve">GV : N¨m 1942 Cristopcolong ®Æt ch©n ®Õn Cu Ba sau ®ã thùc d©n T©y Ban Nha thèng trÞ CU Ba 400 n¨m . Nh©n d©n Cu Ba ®Êu tranh m¹nh mÏ ®Ó giµnh ®éc lËp , ®¨c biÖt n¨m 1895 do H« xe mac ti vµ Ma sio l·nh ®¹o . </w:t>
            </w:r>
          </w:p>
          <w:p>
            <w:pPr>
              <w:pStyle w:val="Normal"/>
              <w:rPr/>
            </w:pPr>
            <w:r>
              <w:rPr/>
              <w:t>N¨m 1902 T©y Ban Nha ph¶i c«ng nhËn ®éc lËp cña CU Ba , nh</w:t>
              <w:softHyphen/>
              <w:t xml:space="preserve">ng sau ®ã Cu Ba l¹i r¬i vµo ¸ch thèng trÞ cña M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·y tr×nh bµy phong trµo CM CU Ba tõ 1945 ®Õn nay ?</w:t>
            </w:r>
          </w:p>
          <w:p>
            <w:pPr>
              <w:pStyle w:val="Normal"/>
              <w:rPr/>
            </w:pPr>
            <w:r>
              <w:rPr/>
              <w:t xml:space="preserve">- Hs tr×nh bµy </w:t>
            </w:r>
          </w:p>
          <w:p>
            <w:pPr>
              <w:pStyle w:val="Normal"/>
              <w:rPr/>
            </w:pPr>
            <w:r>
              <w:rPr/>
              <w:t>- GV minh ho¹ thªm “ N¨m 1952 -1958 Batixta  ®· giÕt h¹i 2 v¹n chiÕn sü yªu nc , cÇm tï hµng chôc v¹n  ng</w:t>
              <w:softHyphen/>
              <w:t xml:space="preserve">êi kh¸c 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Em h·y tr×nh bµy râ diÔn biÕn cña phong trµo gi¶i phãng d©n téc ë Cu Ba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M«n Ca §A ( thuéc tØnh Xan Chia G« ) 135 thnah niªn yªu nc d</w:t>
              <w:softHyphen/>
              <w:t>íi sù l·nh ®¹o cña Phi §en Ca xt¬ - r« ®· tÊn c«ng nh</w:t>
              <w:softHyphen/>
              <w:t xml:space="preserve">ng kh«ng th¾ng lîi </w:t>
            </w:r>
          </w:p>
          <w:p>
            <w:pPr>
              <w:pStyle w:val="Normal"/>
              <w:rPr/>
            </w:pPr>
            <w:r>
              <w:rPr/>
              <w:t>-Sau gÇn 2 n¨m bÞ giam cÇm 1955 Phi ®en ®c tr¶ tù do vµ bÞ trôc xuÊt sang Mª hi c« . T¹i ®ay «ng ®· thµnh lËp 1 tæ chøc tªn lµ : “ phong trµo 26/7 “ tËp hîp c¸c chiÕn sÜ yªu nc , tËp luyÖn qu©n sù chuÈn bÞ cho cuéc ®Êu tranh míi .</w:t>
            </w:r>
          </w:p>
          <w:p>
            <w:pPr>
              <w:pStyle w:val="Normal"/>
              <w:rPr/>
            </w:pPr>
            <w:r>
              <w:rPr/>
              <w:t>- 11/ 1956 Phi ®en cïng 81 chiÕn sÜ yªu nc trë vÒ trªn con tµu Gran-ma ®æ bé lªn tØnh ¤ ri –en –tª nh</w:t>
              <w:softHyphen/>
              <w:t>ng phÇn lín c¸c chiÕn sÜ ®· hi sinh . ChØ cßn l¹i 12 ng</w:t>
              <w:softHyphen/>
              <w:t>êi trong ®ã cã Phi - ®en . ¤ng vÉn tiÕp tôc ®Êu tranh vµ phong trµo CM lan nhanh kh¾p toµn quèc . ( Trong ®ã 26 ng</w:t>
              <w:softHyphen/>
              <w:t>êi bÞ thiªu sèng , 44 ng</w:t>
              <w:softHyphen/>
              <w:t>êi hi sinh chØ cßn 12 ng</w:t>
              <w:softHyphen/>
              <w:t xml:space="preserve">êi ) </w:t>
            </w:r>
          </w:p>
          <w:p>
            <w:pPr>
              <w:pStyle w:val="Normal"/>
              <w:rPr/>
            </w:pPr>
            <w:r>
              <w:rPr/>
              <w:t xml:space="preserve">? Sau khi CM th¾ng lîi , chÝnh phñ CM Cu Ba ®· lµm g× ®Ó thiÕt lËp chÕ ®é míi ? </w:t>
            </w:r>
          </w:p>
          <w:p>
            <w:pPr>
              <w:pStyle w:val="Normal"/>
              <w:rPr/>
            </w:pPr>
            <w:r>
              <w:rPr/>
              <w:t xml:space="preserve">- TiÕn hµnh c¶i c¸ch d©n chñ triÖt ®Ó . </w:t>
            </w:r>
          </w:p>
          <w:p>
            <w:pPr>
              <w:pStyle w:val="Normal"/>
              <w:rPr/>
            </w:pPr>
            <w:r>
              <w:rPr/>
              <w:t xml:space="preserve">- X©y dùng chÝnh quyÒn , pt gi¸o dôc </w:t>
            </w:r>
          </w:p>
          <w:p>
            <w:pPr>
              <w:pStyle w:val="Normal"/>
              <w:rPr/>
            </w:pPr>
            <w:r>
              <w:rPr/>
              <w:t xml:space="preserve">- 4/ 1961 tuyªn bè tiÕn lªn CNXH </w:t>
            </w:r>
          </w:p>
          <w:p>
            <w:pPr>
              <w:pStyle w:val="Normal"/>
              <w:rPr/>
            </w:pPr>
            <w:r>
              <w:rPr/>
              <w:t xml:space="preserve">? H·y nªu nh÷ng thµnh tùu ®¹t ®c cña Cu Ba trong c«ng cuéc xd CNXH ? </w:t>
            </w:r>
          </w:p>
          <w:p>
            <w:pPr>
              <w:pStyle w:val="Normal"/>
              <w:rPr/>
            </w:pPr>
            <w:r>
              <w:rPr/>
              <w:t xml:space="preserve">MÜ thùc hiÖn cÊm vËn Cu bakiªn tr×  tiÕn lªn CNXH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. H</w:t>
              <w:softHyphen/>
              <w:t xml:space="preserve">íng dÉn : </w:t>
            </w:r>
          </w:p>
          <w:p>
            <w:pPr>
              <w:pStyle w:val="Normal"/>
              <w:rPr/>
            </w:pPr>
            <w:r>
              <w:rPr/>
              <w:t xml:space="preserve">- C¸c em häc vµ «n l¹i c¸c bµi tõ bµi 1- bµi 7 </w:t>
            </w:r>
          </w:p>
          <w:p>
            <w:pPr>
              <w:pStyle w:val="Normal"/>
              <w:rPr/>
            </w:pPr>
            <w:r>
              <w:rPr/>
              <w:t xml:space="preserve">- ChuÈn bÞ cho bµi kiÓm tra viÕt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Nh÷ng nÐt chung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Phong trµo ®Êu tranh cñng cè ®éc lËp d©n chñ .</w:t>
            </w:r>
          </w:p>
          <w:p>
            <w:pPr>
              <w:pStyle w:val="Normal"/>
              <w:rPr/>
            </w:pPr>
            <w:r>
              <w:rPr/>
              <w:t xml:space="preserve">- NhiÒu nc ®· giµnh ®c ®éc lËp tõ nh÷ng thËp niªn ®Ëu TK XÜ : Br·in , Achentina , Pª ru , Vª-nª –zua 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õ sau ctranh TG 2 ®Õn nay CM Mic La Tinh cã nhiÒu chuyÓn biÕn </w:t>
            </w:r>
          </w:p>
          <w:p>
            <w:pPr>
              <w:pStyle w:val="Normal"/>
              <w:rPr/>
            </w:pPr>
            <w:r>
              <w:rPr/>
              <w:t xml:space="preserve">+ Më ®Çu CM Cu Ba (1959) </w:t>
            </w:r>
          </w:p>
          <w:p>
            <w:pPr>
              <w:pStyle w:val="Normal"/>
              <w:rPr/>
            </w:pPr>
            <w:r>
              <w:rPr/>
              <w:t xml:space="preserve">+ §Çu n¨m 80 cña TK XX ptrµo ®Êu tranh bång næ ë khu vùc gäi lµ “ Lôc ®Þa bïng ch¸y “ </w:t>
            </w:r>
          </w:p>
          <w:p>
            <w:pPr>
              <w:pStyle w:val="Normal"/>
              <w:rPr/>
            </w:pPr>
            <w:r>
              <w:rPr/>
              <w:t xml:space="preserve">- KÕt qu¶ : + ChÝnh quyÒn ®éc tµi nhiÒu nc bÞ lËt ®æ </w:t>
            </w:r>
          </w:p>
          <w:p>
            <w:pPr>
              <w:pStyle w:val="Normal"/>
              <w:rPr/>
            </w:pPr>
            <w:r>
              <w:rPr/>
              <w:t xml:space="preserve">+ ChÝnh quyÒn d©n chñ nh©n d©n ®c thiÕt lË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hong trµo CM Chi Lª – Nica ra goa bÞ thÊt b¹i nh÷ng n¨m 1973-1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 C«ng cuéc xd vµ pt ®c cña Mic La Tinh :</w:t>
            </w:r>
          </w:p>
          <w:p>
            <w:pPr>
              <w:pStyle w:val="Normal"/>
              <w:rPr/>
            </w:pPr>
            <w:r>
              <w:rPr/>
              <w:t xml:space="preserve">- Thµnh tùu : </w:t>
            </w:r>
          </w:p>
          <w:p>
            <w:pPr>
              <w:pStyle w:val="Normal"/>
              <w:rPr/>
            </w:pPr>
            <w:r>
              <w:rPr/>
              <w:t xml:space="preserve">+ Cñng cè ®lËp chñ quyÒn </w:t>
            </w:r>
          </w:p>
          <w:p>
            <w:pPr>
              <w:pStyle w:val="Normal"/>
              <w:rPr/>
            </w:pPr>
            <w:r>
              <w:rPr/>
              <w:t xml:space="preserve">+ D©n chñ ho¸ chÝnh trÞ </w:t>
            </w:r>
          </w:p>
          <w:p>
            <w:pPr>
              <w:pStyle w:val="Normal"/>
              <w:rPr/>
            </w:pPr>
            <w:r>
              <w:rPr/>
              <w:t xml:space="preserve">+ C¶i c¸ch KT </w:t>
            </w:r>
          </w:p>
          <w:p>
            <w:pPr>
              <w:pStyle w:val="Normal"/>
              <w:rPr/>
            </w:pPr>
            <w:r>
              <w:rPr/>
              <w:t xml:space="preserve">+ C¶i c¸ch KT </w:t>
            </w:r>
          </w:p>
          <w:p>
            <w:pPr>
              <w:pStyle w:val="Normal"/>
              <w:rPr/>
            </w:pPr>
            <w:r>
              <w:rPr/>
              <w:t xml:space="preserve">+ C¸c tæ chøc liªn minh khu vùc ®Ó ph¸t triÓn kt ®c thµnh lËp </w:t>
            </w:r>
          </w:p>
          <w:p>
            <w:pPr>
              <w:pStyle w:val="Normal"/>
              <w:rPr/>
            </w:pPr>
            <w:r>
              <w:rPr/>
              <w:t xml:space="preserve">+ ®Çu 90 t×nh h×nh KT , CtrÞ khã kh¨n </w:t>
            </w:r>
          </w:p>
          <w:p>
            <w:pPr>
              <w:pStyle w:val="Normal"/>
              <w:rPr/>
            </w:pPr>
            <w:r>
              <w:rPr/>
              <w:t xml:space="preserve">- HiÖn nay c¸c nc MÜ La Tinh ®ang t×m c¸ch kh¾c phôc vµ ®i lªn . </w:t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Cu Ba – hßn ®¶o anh hï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Kh¸i qu¸t : </w:t>
            </w:r>
          </w:p>
          <w:p>
            <w:pPr>
              <w:pStyle w:val="Normal"/>
              <w:rPr/>
            </w:pPr>
            <w:r>
              <w:rPr/>
              <w:t>-Cuba n»m ë vïng biÓn Ca ri bª ,h×nh d¸ng gièng nh</w:t>
              <w:softHyphen/>
              <w:t xml:space="preserve"> 1con c¸ sÊu :réng 111000km2</w:t>
            </w:r>
          </w:p>
          <w:p>
            <w:pPr>
              <w:pStyle w:val="Normal"/>
              <w:rPr/>
            </w:pPr>
            <w:r>
              <w:rPr/>
              <w:t>-D©n sè :11,3triÖu ng</w:t>
              <w:softHyphen/>
              <w:t>êi (2002)</w:t>
            </w:r>
          </w:p>
          <w:p>
            <w:pPr>
              <w:pStyle w:val="Normal"/>
              <w:rPr/>
            </w:pPr>
            <w:r>
              <w:rPr/>
              <w:t>2. Phong trµo CM Cu ba tõ n¨m 1945®Õn nay .</w:t>
            </w:r>
          </w:p>
          <w:p>
            <w:pPr>
              <w:pStyle w:val="Normal"/>
              <w:rPr/>
            </w:pPr>
            <w:r>
              <w:rPr/>
              <w:t>a. Hoµn c¶nh :sau chiÕn tranh TGT2phong trµo ®Êu tranh gi¶i phong sd©n téc ph¸t triÓn m¹nh .</w:t>
            </w:r>
          </w:p>
          <w:p>
            <w:pPr>
              <w:pStyle w:val="Normal"/>
              <w:rPr/>
            </w:pPr>
            <w:r>
              <w:rPr/>
              <w:t>-MÜ t×m c¸ch ®µn ¸p thiÕt lËp chÕ ®é ®éc tµi Batixta xo¸ bá hiÕn ph¸p ,b¾t giam hµng chôc v¹n ng</w:t>
              <w:softHyphen/>
              <w:t xml:space="preserve">êi </w:t>
            </w:r>
          </w:p>
          <w:p>
            <w:pPr>
              <w:pStyle w:val="Normal"/>
              <w:rPr/>
            </w:pPr>
            <w:r>
              <w:rPr/>
              <w:t>Yªu n</w:t>
              <w:softHyphen/>
              <w:t>íc .</w:t>
            </w:r>
          </w:p>
          <w:p>
            <w:pPr>
              <w:pStyle w:val="Normal"/>
              <w:rPr/>
            </w:pPr>
            <w:r>
              <w:rPr/>
              <w:t>b. DiÔn biÕn :</w:t>
            </w:r>
          </w:p>
          <w:p>
            <w:pPr>
              <w:pStyle w:val="Normal"/>
              <w:rPr/>
            </w:pPr>
            <w:r>
              <w:rPr/>
              <w:t>-Ngµy 26/7/1953qu©n CM tÊn c«ng tr¹i lÝnh M«n ca ®a ,më ®Çu thêi k× khëi nghÜa vò trang .</w:t>
            </w:r>
          </w:p>
          <w:p>
            <w:pPr>
              <w:pStyle w:val="Normal"/>
              <w:rPr/>
            </w:pPr>
            <w:r>
              <w:rPr/>
              <w:t xml:space="preserve">-Phi ®en Ca-t¬ -r« bÞ b¾t </w:t>
            </w:r>
          </w:p>
          <w:p>
            <w:pPr>
              <w:pStyle w:val="Normal"/>
              <w:rPr/>
            </w:pPr>
            <w:r>
              <w:rPr/>
              <w:t>-N¨m 1955Phi ®en bÞb¾t vµ trôc xuÊt sang Mª hi c« .</w:t>
            </w:r>
          </w:p>
          <w:p>
            <w:pPr>
              <w:pStyle w:val="Normal"/>
              <w:rPr/>
            </w:pPr>
            <w:r>
              <w:rPr/>
              <w:t>Th¸ng 11/1956Phi ®en trë vÒ tiÕp tôc l·nh ®¹o CM .Cuèi n¨m 1958lùc l</w:t>
              <w:softHyphen/>
              <w:t>îng CM lín m¹nh .</w:t>
            </w:r>
          </w:p>
          <w:p>
            <w:pPr>
              <w:pStyle w:val="Normal"/>
              <w:rPr/>
            </w:pPr>
            <w:r>
              <w:rPr/>
              <w:t>1/1/1959chÕ ®é ®éc tµi Ba tix ta bÞ sôp ®æ CM Cu ba th¾ng lî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Cu ba x©y dùng chÕ ®é míi vµ x©y dùng CNXH </w:t>
            </w:r>
          </w:p>
          <w:p>
            <w:pPr>
              <w:pStyle w:val="Normal"/>
              <w:rPr/>
            </w:pPr>
            <w:r>
              <w:rPr/>
              <w:t>-CM d©n chñ :cØa c¸ch ruéng ®Êt ,quèc h÷u ho¸ c¸c xÝ nghiÖp t</w:t>
              <w:softHyphen/>
              <w:t xml:space="preserve"> b¶n cña n</w:t>
              <w:softHyphen/>
              <w:t>íc ngoµi .</w:t>
            </w:r>
          </w:p>
          <w:p>
            <w:pPr>
              <w:pStyle w:val="Normal"/>
              <w:rPr/>
            </w:pPr>
            <w:r>
              <w:rPr/>
              <w:t>-x©y dùng chÝnh quyÒn møi ,ph¸t triÓn gi¸o dôc .</w:t>
            </w:r>
          </w:p>
          <w:p>
            <w:pPr>
              <w:pStyle w:val="Normal"/>
              <w:rPr/>
            </w:pPr>
            <w:r>
              <w:rPr/>
              <w:t>-4/1961 tuyªn bè tiÕn lªn chñ nghÜa x· héi .</w:t>
            </w:r>
          </w:p>
          <w:p>
            <w:pPr>
              <w:pStyle w:val="Normal"/>
              <w:rPr/>
            </w:pPr>
            <w:r>
              <w:rPr/>
              <w:t>*Thµnh tùu : +x©y dùng c«ng nghiÖp cã c¬ cÊu hîp lý .</w:t>
            </w:r>
          </w:p>
          <w:p>
            <w:pPr>
              <w:pStyle w:val="Normal"/>
              <w:rPr/>
            </w:pPr>
            <w:r>
              <w:rPr/>
              <w:t>N«ng nghiÖp ®a d¹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 xml:space="preserve">TiÕt 9                           KiÓm tra :viÕt 1 tiÕt </w:t>
      </w:r>
    </w:p>
    <w:p>
      <w:pPr>
        <w:pStyle w:val="Normal"/>
        <w:rPr/>
      </w:pPr>
      <w:r>
        <w:rPr/>
        <w:t>Ngµy so¹n :</w:t>
      </w:r>
    </w:p>
    <w:p>
      <w:pPr>
        <w:pStyle w:val="Normal"/>
        <w:rPr/>
      </w:pPr>
      <w:r>
        <w:rPr/>
        <w:t>Ngµy d¹y 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pt" to="467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.  / </w:t>
      </w:r>
      <w:r>
        <w:rPr>
          <w:b/>
          <w:u w:val="single"/>
        </w:rPr>
        <w:t>Môc tiªu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Qua bµi kiÓm tra ®¸nh gi¸ ®</w:t>
        <w:softHyphen/>
        <w:t>îc viÖc tiÕp thu bµi ,nh÷ng kiÕn thøc mµ c¸c em ®· häc trong 8 tiÕt víi nh÷ng nÐt chung nhÊt vÒ Liªn X« ,§«ng ¢u ,t×nh h×nh c¸c Ch©u lôc tõ sau chiÕn tranh TGT2 .</w:t>
      </w:r>
    </w:p>
    <w:p>
      <w:pPr>
        <w:pStyle w:val="Normal"/>
        <w:rPr/>
      </w:pPr>
      <w:r>
        <w:rPr/>
        <w:t>RÌn kÜ n¨ng :viÕt ,ph©n tÝch ,x¸c ®Þnh c¸c sù kiÖn .</w:t>
      </w:r>
    </w:p>
    <w:p>
      <w:pPr>
        <w:pStyle w:val="Normal"/>
        <w:rPr/>
      </w:pPr>
      <w:r>
        <w:rPr/>
        <w:t>B.</w:t>
      </w:r>
      <w:r>
        <w:rPr>
          <w:b/>
          <w:u w:val="single"/>
        </w:rPr>
        <w:t>ChuÈn bÞ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ThÇy :Ra ®Ò kiÓm tra ,b¶ng phô .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rß: GiÊy kiÓm tra .</w:t>
      </w:r>
    </w:p>
    <w:p>
      <w:pPr>
        <w:pStyle w:val="Normal"/>
        <w:rPr/>
      </w:pPr>
      <w:r>
        <w:rPr/>
        <w:t xml:space="preserve">C. </w:t>
      </w:r>
      <w:r>
        <w:rPr>
          <w:b/>
          <w:u w:val="single"/>
        </w:rPr>
        <w:t>TiÕn tr×nh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2. </w:t>
      </w:r>
      <w:r>
        <w:rPr>
          <w:u w:val="single"/>
        </w:rPr>
        <w:t>kiÓm tra</w:t>
      </w:r>
      <w:r>
        <w:rPr/>
        <w:t xml:space="preserve"> :giÊy cña HS 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3 </w:t>
      </w:r>
      <w:r>
        <w:rPr>
          <w:u w:val="single"/>
        </w:rPr>
        <w:t>bµi míi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V : giíi thiÖu ®Ò bµi trªn b¶ng phô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ho HS ®äc ®Ò bµi trªn b¶ng .</w:t>
      </w:r>
    </w:p>
    <w:p>
      <w:pPr>
        <w:pStyle w:val="Normal"/>
        <w:rPr/>
      </w:pPr>
      <w:r>
        <w:rPr>
          <w:b/>
          <w:u w:val="single"/>
        </w:rPr>
        <w:t xml:space="preserve">PhÇn I: </w:t>
      </w:r>
      <w:r>
        <w:rPr>
          <w:u w:val="single"/>
        </w:rPr>
        <w:t xml:space="preserve">Tr¾c nghiÖm </w:t>
      </w:r>
      <w:r>
        <w:rPr/>
        <w:t xml:space="preserve"> (4 ®iÓm ).</w:t>
      </w:r>
    </w:p>
    <w:p>
      <w:pPr>
        <w:pStyle w:val="Normal"/>
        <w:rPr/>
      </w:pPr>
      <w:r>
        <w:rPr>
          <w:b/>
          <w:u w:val="single"/>
        </w:rPr>
        <w:t>C©u 1</w:t>
      </w:r>
      <w:r>
        <w:rPr/>
        <w:t xml:space="preserve">: </w:t>
      </w:r>
      <w:r>
        <w:rPr>
          <w:u w:val="single"/>
        </w:rPr>
        <w:t>Chän ®¸p ¸n ®óng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C¬ së h×nh thµnh hÖ thèng XHCN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</w:t>
      </w:r>
      <w:r>
        <w:rPr/>
        <w:t>A. Cïng chung môc tiªu x©y dùng CNXH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</w:t>
      </w:r>
      <w:r>
        <w:rPr/>
        <w:t>B. Cïng lÊy Chñ NghÜa M¸c –Lª Nin lµm nÒn t¶ng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</w:t>
      </w:r>
      <w:r>
        <w:rPr/>
        <w:t xml:space="preserve">C .Thóc ®Èy ph¸t triÓn v¨n ho¸ ,kinh tÕ 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</w:t>
      </w:r>
      <w:r>
        <w:rPr/>
        <w:t>D .C¶ ý Avµ B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</w:t>
      </w:r>
      <w:r>
        <w:rPr/>
        <w:t>b. L·nh tô cña cuéc CM Cu ba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</w:t>
      </w:r>
      <w:r>
        <w:rPr/>
        <w:t xml:space="preserve">A .Xu –c¸c –n« .                                C. Cax-t¬ r« .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</w:t>
      </w:r>
      <w:r>
        <w:rPr/>
        <w:t xml:space="preserve">B .Xu –hac –t«                                   D. Ha –ba –na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</w:t>
      </w:r>
      <w:r>
        <w:rPr/>
        <w:t>c. Tæ chøc ASEAN ho¹t ®éng dùa trªn nguyªn t¾c nµo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</w:t>
      </w:r>
      <w:r>
        <w:rPr/>
        <w:t>A. T«n träng chñ quyÒn vµ toµn vÑnu l·nh thæ kh«ng can thiÖp vµo néi bé cña nhau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</w:t>
      </w:r>
      <w:r>
        <w:rPr/>
        <w:t>B . Gi¶i quyÕt mäi tranh chÊp b»ng hoµ b×nh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</w:t>
      </w:r>
      <w:r>
        <w:rPr/>
        <w:t>C. Hîp t¸c vµ ph¸t triÓn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</w:t>
      </w:r>
      <w:r>
        <w:rPr/>
        <w:t>D C¶ 3ý trªn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</w:t>
      </w:r>
      <w:r>
        <w:rPr/>
        <w:t>d. Chñ tÞch Mao Tr¹ch §«ng ®äc tuyªn ng«n ®éc lËp ë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</w:t>
      </w:r>
      <w:r>
        <w:rPr/>
        <w:t>A. Qu¶ng Tr</w:t>
        <w:softHyphen/>
        <w:t>êng §á .                                C. Ph¸o ®µi M«n Ca -®a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</w:t>
      </w:r>
      <w:r>
        <w:rPr/>
        <w:t>B. Qu¶ng Tr</w:t>
        <w:softHyphen/>
        <w:t>êng Ba §×nh .                        D. Thiªn An M«n 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C©u 2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Nh÷ng thµnh tùu mµ Liªn X« ®¹t ®</w:t>
        <w:softHyphen/>
        <w:t>îc trong c«ng cuéc x©y dùng c¬ së vËt chÊt kÜ thuËt cña CNXH 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A. VÒ kinh tÕ </w:t>
      </w:r>
      <w:r>
        <w:rPr>
          <w:rFonts w:cs="Arial" w:ascii="Arial" w:hAnsi="Arial"/>
        </w:rPr>
        <w:t>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Ò khoa hcä kÜ thuËt 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èc phßng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D . VÒ ®èi ngo¹i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b. Nh÷ng nguyªn nh©n nµo dÉn ®Õn sù sôp ®æ c¶u hÖ thèng XHCN ë Liªn X« vµ §«ng ¢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u w:val="single"/>
        </w:rPr>
        <w:t>PhÇn II</w:t>
      </w:r>
      <w:r>
        <w:rPr/>
        <w:t xml:space="preserve">. </w:t>
      </w:r>
      <w:r>
        <w:rPr>
          <w:u w:val="single"/>
        </w:rPr>
        <w:t>Tù luËn</w:t>
      </w:r>
      <w:r>
        <w:rPr/>
        <w:t xml:space="preserve"> (6®iÓm ).</w:t>
      </w:r>
    </w:p>
    <w:p>
      <w:pPr>
        <w:pStyle w:val="Normal"/>
        <w:rPr/>
      </w:pPr>
      <w:r>
        <w:rPr>
          <w:b/>
          <w:u w:val="single"/>
        </w:rPr>
        <w:t>C©u 1:</w:t>
      </w:r>
      <w:r>
        <w:rPr/>
        <w:t>Khu vùc §«ng Nam ¸ dÕn nay (2002)gåm bao nhiªu n</w:t>
        <w:softHyphen/>
        <w:t>íc ?kÓ tªn c¸c n</w:t>
        <w:softHyphen/>
        <w:t>íc vµ tªn thñ ®« c¸c n</w:t>
        <w:softHyphen/>
        <w:t>íc ®ã ?</w:t>
      </w:r>
    </w:p>
    <w:p>
      <w:pPr>
        <w:pStyle w:val="Normal"/>
        <w:rPr/>
      </w:pPr>
      <w:r>
        <w:rPr>
          <w:b/>
          <w:u w:val="single"/>
        </w:rPr>
        <w:t>C©u 2</w:t>
      </w:r>
      <w:r>
        <w:rPr/>
        <w:t>:Em h·y tr×nh bµy nh÷ng nÐt ph¸t triÓn cña phong trµo CM Cu ba tõ n¨m 1945®Õn nay .?</w:t>
      </w:r>
    </w:p>
    <w:p>
      <w:pPr>
        <w:pStyle w:val="Normal"/>
        <w:rPr/>
      </w:pPr>
      <w:r>
        <w:rPr>
          <w:b/>
          <w:u w:val="single"/>
        </w:rPr>
        <w:t>C©u 3</w:t>
      </w:r>
      <w:r>
        <w:rPr/>
        <w:t>:Tr×nh bµy nh÷ng hiÓu biÕt cña em vÒ nguyªn nh©n th¾ng lîi cña CM Th¸ng T¸m ë ViÖt Nam 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®iÓm chÊm</w:t>
      </w:r>
    </w:p>
    <w:p>
      <w:pPr>
        <w:pStyle w:val="Normal"/>
        <w:rPr/>
      </w:pPr>
      <w:r>
        <w:rPr>
          <w:b/>
          <w:u w:val="single"/>
        </w:rPr>
        <w:t>PhÇn I:Tr¾c nghiÖm</w:t>
      </w:r>
      <w:r>
        <w:rPr/>
        <w:t xml:space="preserve"> (3®iÓm )</w:t>
      </w:r>
    </w:p>
    <w:p>
      <w:pPr>
        <w:pStyle w:val="Normal"/>
        <w:rPr/>
      </w:pPr>
      <w:r>
        <w:rPr/>
        <w:t>C©u 1:2®iÓm _Mçi ®¸p ¸n ®óng cho 0,5®</w:t>
      </w:r>
    </w:p>
    <w:p>
      <w:pPr>
        <w:pStyle w:val="Normal"/>
        <w:rPr/>
      </w:pPr>
      <w:r>
        <w:rPr/>
        <w:t>§¸p ¸n :a_D     ;b_C              ;c___D.          ;d_---D.</w:t>
      </w:r>
    </w:p>
    <w:p>
      <w:pPr>
        <w:pStyle w:val="Normal"/>
        <w:rPr/>
      </w:pPr>
      <w:r>
        <w:rPr/>
        <w:t>(Mçi c©u tr¶ lêi sai _0,5).</w:t>
      </w:r>
    </w:p>
    <w:p>
      <w:pPr>
        <w:pStyle w:val="Normal"/>
        <w:rPr/>
      </w:pPr>
      <w:r>
        <w:rPr/>
        <w:t xml:space="preserve">C©u 2:2®iÓm </w:t>
      </w:r>
    </w:p>
    <w:p>
      <w:pPr>
        <w:pStyle w:val="Normal"/>
        <w:rPr/>
      </w:pPr>
      <w:r>
        <w:rPr/>
        <w:t>+PhÇn a:cho 1®iÓm ,mçi ý ®óng cho 0,25®.</w:t>
      </w:r>
    </w:p>
    <w:p>
      <w:pPr>
        <w:pStyle w:val="Normal"/>
        <w:rPr/>
      </w:pPr>
      <w:r>
        <w:rPr/>
        <w:t>+PhÇn b:cho 1®iÓm ,nªu ®ñ 3nguyªn nh©n d·n ®Õn sù sôp ®æ .</w:t>
      </w:r>
    </w:p>
    <w:p>
      <w:pPr>
        <w:pStyle w:val="Normal"/>
        <w:rPr/>
      </w:pPr>
      <w:r>
        <w:rPr>
          <w:b/>
          <w:u w:val="single"/>
        </w:rPr>
        <w:t>PhÇn II:Tù luËn</w:t>
      </w:r>
      <w:r>
        <w:rPr/>
        <w:t xml:space="preserve"> (6®iÓm ).</w:t>
      </w:r>
    </w:p>
    <w:p>
      <w:pPr>
        <w:pStyle w:val="Normal"/>
        <w:rPr/>
      </w:pPr>
      <w:r>
        <w:rPr/>
        <w:t>C©u 1:2,5®KÓ ®ñ tªn 11n</w:t>
        <w:softHyphen/>
        <w:t>íc _tªn thñ ®« c¸c n</w:t>
        <w:softHyphen/>
        <w:t>íc .</w:t>
      </w:r>
    </w:p>
    <w:p>
      <w:pPr>
        <w:pStyle w:val="Normal"/>
        <w:rPr/>
      </w:pPr>
      <w:r>
        <w:rPr/>
        <w:t>C©u 2:2,5® :kÓ tªn ®</w:t>
        <w:softHyphen/>
        <w:t>îc 5 cuéc CM tiªu biÓu .</w:t>
      </w:r>
    </w:p>
    <w:p>
      <w:pPr>
        <w:pStyle w:val="Normal"/>
        <w:rPr/>
      </w:pPr>
      <w:r>
        <w:rPr/>
        <w:t>C©u3: 1® :+nh÷ng nguyªn nh©n c¬ b¶n nh</w:t>
        <w:softHyphen/>
        <w:t xml:space="preserve"> :Tinh thÇn ®oµn kÕt d©n téc ,lßng yªu n</w:t>
        <w:softHyphen/>
        <w:t xml:space="preserve">íc cña nh©n d©n .sù l·nh ®¹o s¸ng suèt tµi t×nh cña §¶ng ,Hå Chñ TÞch </w:t>
      </w:r>
      <w:r>
        <w:rPr>
          <w:rFonts w:cs="Arial" w:ascii="Arial" w:hAnsi="Arial"/>
        </w:rPr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</w:t>
        <w:softHyphen/>
        <w:t>íng dÉn .</w:t>
      </w:r>
    </w:p>
    <w:p>
      <w:pPr>
        <w:pStyle w:val="Normal"/>
        <w:rPr/>
      </w:pPr>
      <w:r>
        <w:rPr/>
        <w:t>- C¸c em vÒ nhµ häc bµi .</w:t>
      </w:r>
    </w:p>
    <w:p>
      <w:pPr>
        <w:pStyle w:val="Normal"/>
        <w:rPr/>
      </w:pPr>
      <w:r>
        <w:rPr/>
        <w:t>- ChuÈn bÞ bµi míi .</w:t>
      </w:r>
    </w:p>
    <w:p>
      <w:pPr>
        <w:pStyle w:val="Normal"/>
        <w:rPr/>
      </w:pPr>
      <w:r>
        <w:rPr>
          <w:b/>
          <w:u w:val="single"/>
        </w:rPr>
        <w:t>* 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TimeH" w:ascii=".VnTimeH" w:hAnsi=".VnTimeH"/>
          <w:b/>
          <w:sz w:val="36"/>
          <w:szCs w:val="36"/>
        </w:rPr>
        <w:t xml:space="preserve">TiÕt 10                                 </w:t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III :  MÜ ,NhËt B¶n ,T©y ¢u tõ nh÷ng n¨m 1945  ®Õn nay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cs=".VnTimeH" w:ascii=".VnTimeH" w:hAnsi=".VnTimeH"/>
          <w:b/>
          <w:sz w:val="32"/>
          <w:szCs w:val="32"/>
        </w:rPr>
        <w:t>Bµi 8                                      N</w:t>
        <w:softHyphen/>
        <w:t xml:space="preserve">íc MÜ </w:t>
      </w:r>
    </w:p>
    <w:p>
      <w:pPr>
        <w:pStyle w:val="Normal"/>
        <w:rPr/>
      </w:pPr>
      <w:r>
        <w:rPr/>
        <w:t>Ngµy so¹n : 22/10/2006</w:t>
      </w:r>
    </w:p>
    <w:p>
      <w:pPr>
        <w:pStyle w:val="Normal"/>
        <w:rPr/>
      </w:pPr>
      <w:r>
        <w:rPr/>
        <w:t>Ngµy d¹y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b/>
          <w:u w:val="single"/>
        </w:rPr>
        <w:t>Môc tiªu</w:t>
      </w:r>
      <w:r>
        <w:rPr/>
        <w:t xml:space="preserve"> :- Qua bµi häc gióp häc sinh hiÓu râ :Tõ sau CTTGT2,kinh tÐ mÜ cã nh÷ng b</w:t>
        <w:softHyphen/>
        <w:t>íc ph¸t triÓn nh¶y vät ,lµ 1n</w:t>
        <w:softHyphen/>
        <w:t>íc giµu m¹nh nhÊt vÒ kinh tÕ ,khpoa häc kÜ thuËt vµ qu©n sù trong hÖ thèng c¸c n</w:t>
        <w:softHyphen/>
        <w:t>íc T</w:t>
        <w:softHyphen/>
        <w:t>B¶n ,trë thµnh siªu c</w:t>
        <w:softHyphen/>
        <w:t>êng quèc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</w:t>
      </w:r>
      <w:r>
        <w:rPr/>
        <w:t>-Trong thêi k× nµy n</w:t>
        <w:softHyphen/>
        <w:t>íc MÜ thùc hiÖn nh÷ng chÝnh s¸ch ®èi néi ph¶n ®éng ®Èy lïi vµ  ®µn ¸p phong trµo ®Êu tranh cña quÇn chóng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</w:t>
      </w:r>
      <w:r>
        <w:rPr/>
        <w:t>-ChÝnh s¸ch ®èi ngo¹i bµnh tr</w:t>
        <w:softHyphen/>
        <w:t>íng thÕ lùc víi m</w:t>
        <w:softHyphen/>
        <w:t>u®å lµm b¸ chñ ,thèng trÞ thÕ giíi ,nh</w:t>
        <w:softHyphen/>
        <w:t>ng trong mhiÒu thÕ kØ qua MÜ ®· vÊp ph¶i thÊt b¹i nÆng nÒ 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</w:t>
      </w:r>
      <w:r>
        <w:rPr/>
        <w:t>-Kinh tÕ MÜ giµu m¹nh nh</w:t>
        <w:softHyphen/>
        <w:t>ng MÜ bÞ NhËt B¶n vµ T©y ¢u(EU)c¹nh tranh m¹nh nªn  kinh tÕ mÜ ®· bÞ suy gi¶m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Tõ n¨m 1995 trë l¹i  ®©y ViÖt Nam vµ mÜ ®· thiÕt lËp mèi quan hÖ ngo¹i giao chÝnh thøc vÒ nhiÒu mÆt 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Ìn kÜ n¨ng ph©n tÝch tæng hîp ,®¸nh gi¸ c¸c sù kiÖn ,kÜ n¨ng sö dông b¶n ®å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B /  </w:t>
      </w:r>
      <w:r>
        <w:rPr>
          <w:b/>
          <w:u w:val="single"/>
        </w:rPr>
        <w:t>TiÕn tr×nh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u w:val="single"/>
        </w:rPr>
        <w:t>æn ®Þnh</w:t>
      </w:r>
      <w:r>
        <w:rPr/>
        <w:t xml:space="preserve"> :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( kh«ng ) </w:t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Bµi míi</w:t>
      </w:r>
      <w:r>
        <w:rPr/>
        <w:t xml:space="preserve">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: Sdb¶n ®å nc MÜ giíi thiÖu c¸c nc MÜ –sau ®ã gäi hs ®äc phÇn I (SGK 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Theo em , nguyªn nh©n nµo dÉn tíi sù ph¸t triÓn nh¶y vät cñ Kt mÜ sau chiÕn tranh TG 2 ? </w:t>
            </w:r>
          </w:p>
          <w:p>
            <w:pPr>
              <w:pStyle w:val="Normal"/>
              <w:rPr/>
            </w:pPr>
            <w:r>
              <w:rPr/>
              <w:t>GV : diÔn gi¶ng : bu«n b¸n vò khÝ trong chiÕn tranh . kh«ng bÞ chÕn tranh tµn ph¸ , cã hai ®¹i d</w:t>
              <w:softHyphen/>
              <w:t>¬ng bao bäc , pt KT trong hoµ b×nh , c¸c nhµ khoa häc giái trªn thÕ giíi tíi mÜ ®Ó c</w:t>
              <w:softHyphen/>
              <w:t xml:space="preserve"> tró . </w:t>
            </w:r>
          </w:p>
          <w:p>
            <w:pPr>
              <w:pStyle w:val="Normal"/>
              <w:rPr/>
            </w:pPr>
            <w:r>
              <w:rPr/>
              <w:t xml:space="preserve">? Em h·y nªu nh÷ng thµnh tùu vÒ KT sau chiÕn tranh cña Mü ? </w:t>
              <w:br/>
              <w:t>- Tµi chÝnh cã 114 tØ USD nhê bu«n b¸n vò khÝ .</w:t>
            </w:r>
          </w:p>
          <w:p>
            <w:pPr>
              <w:pStyle w:val="Normal"/>
              <w:rPr/>
            </w:pPr>
            <w:r>
              <w:rPr/>
              <w:t>- C«ng N chiÕm h¬n 1/2 s¶n l</w:t>
              <w:softHyphen/>
              <w:t xml:space="preserve">îng c«ng nghiÖp TG </w:t>
            </w:r>
          </w:p>
          <w:p>
            <w:pPr>
              <w:pStyle w:val="Normal"/>
              <w:rPr/>
            </w:pPr>
            <w:r>
              <w:rPr/>
              <w:t>- NN s¶n l</w:t>
              <w:softHyphen/>
              <w:t xml:space="preserve">îng gÊp 2 lÇn 5 nc Anh , Ph¸p , §øc , ý , NhËt . </w:t>
            </w:r>
          </w:p>
          <w:p>
            <w:pPr>
              <w:pStyle w:val="Normal"/>
              <w:rPr/>
            </w:pPr>
            <w:r>
              <w:rPr/>
              <w:t>- Chøa 3/4 tr÷ l</w:t>
              <w:softHyphen/>
              <w:t>îng vµng TG , lµ chñ nî duy nhÊt cña TG</w:t>
            </w:r>
          </w:p>
          <w:p>
            <w:pPr>
              <w:pStyle w:val="Normal"/>
              <w:rPr/>
            </w:pPr>
            <w:r>
              <w:rPr/>
              <w:t xml:space="preserve">- 1973 kt Mic bÞ suy gi¶m </w:t>
            </w:r>
          </w:p>
          <w:p>
            <w:pPr>
              <w:pStyle w:val="Normal"/>
              <w:rPr/>
            </w:pPr>
            <w:r>
              <w:rPr/>
              <w:t>GV diÔn gi¶ng : Mic cã lùc l</w:t>
              <w:softHyphen/>
              <w:t>îng qu©n sù hïng m¹nh ®éc quyÒn vÒ vò khÝ nguyªn tö . Nh</w:t>
              <w:softHyphen/>
              <w:t xml:space="preserve">ng ®Õn nh÷ng n¨m 1973 th× nÒn KT ®· cã sù suy gi¶m ®¸ng kÓ . </w:t>
            </w:r>
          </w:p>
          <w:p>
            <w:pPr>
              <w:pStyle w:val="Normal"/>
              <w:rPr/>
            </w:pPr>
            <w:r>
              <w:rPr/>
              <w:t xml:space="preserve">? Theo em v× sao KT MÜ l¹i cã sù suy gi¶m ®ã ? ( HS th¶o luËn 3 phót ) – Gäi hs tr×nh bµy </w:t>
            </w:r>
          </w:p>
          <w:p>
            <w:pPr>
              <w:pStyle w:val="Normal"/>
              <w:rPr/>
            </w:pPr>
            <w:r>
              <w:rPr/>
              <w:t xml:space="preserve">GV : Bëi tham väng lµm b¸ chñ TG cho nªn Mic ®· chi phÝ qu¸ nhiÒu cho qu©n sù ( hµng ngh×n c¨n cø qu©n sù trªn  TG – 1972 chi 352 tØ ®« la cho qu©n sù ) </w:t>
            </w:r>
          </w:p>
          <w:p>
            <w:pPr>
              <w:pStyle w:val="Normal"/>
              <w:rPr/>
            </w:pPr>
            <w:r>
              <w:rPr/>
              <w:t xml:space="preserve">Ho¹t ®éng 2 : Cho hs quan s¸t phÇn II sgk </w:t>
            </w:r>
          </w:p>
          <w:p>
            <w:pPr>
              <w:pStyle w:val="Normal"/>
              <w:rPr/>
            </w:pPr>
            <w:r>
              <w:rPr/>
              <w:t xml:space="preserve">? H·y nªu nh÷ng thµnh tùu chñ yÕu vÒ khoa häc kÜ thuËt cña MÜ sau chiÕn tranh ? </w:t>
            </w:r>
          </w:p>
          <w:p>
            <w:pPr>
              <w:pStyle w:val="Normal"/>
              <w:rPr/>
            </w:pPr>
            <w:r>
              <w:rPr/>
              <w:t>Hs tr×nh bµy – GV nhÊn m¹n vµ kÕt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</w:t>
              <w:softHyphen/>
              <w:t>íc MÜ lµ n¬i khëi ®Çu cña céc CMKHKT lÇn thø 2 cña loµi ng</w:t>
              <w:softHyphen/>
              <w:t xml:space="preserve">êi tõ nh÷ng n¨m 40 cña thÕ kÝ XX . §©y lµ nc ®i ®Çu vÒ KHKT vµ C«ng nghÖ thu ®c nhiÒu thµnh tùu ®¸ng kÓ ( Chó ý cuéc CM Xanh ) </w:t>
            </w:r>
          </w:p>
          <w:p>
            <w:pPr>
              <w:pStyle w:val="Normal"/>
              <w:rPr/>
            </w:pPr>
            <w:r>
              <w:rPr/>
              <w:t xml:space="preserve">GV giíi thiÖu h×nh 16 sgk ( Tµu con thoi phãng lªn vò trô 1960 )  </w:t>
            </w:r>
          </w:p>
          <w:p>
            <w:pPr>
              <w:pStyle w:val="Normal"/>
              <w:rPr/>
            </w:pPr>
            <w:r>
              <w:rPr/>
              <w:t xml:space="preserve">HO¹t ®éng 3 : Gäi hs ®äc phÇn III sgk </w:t>
            </w:r>
          </w:p>
          <w:p>
            <w:pPr>
              <w:pStyle w:val="Normal"/>
              <w:rPr/>
            </w:pPr>
            <w:r>
              <w:rPr/>
              <w:t xml:space="preserve">? Sau ctranh TG2 MÜ ®· thùc hiÖn chÝnh s¸ch ®èi néi ntn ? ( Hs dùa vµo s¸ch gi¸o khoa ®Ó tr×nh bµy ) </w:t>
            </w:r>
          </w:p>
          <w:p>
            <w:pPr>
              <w:pStyle w:val="Normal"/>
              <w:rPr/>
            </w:pPr>
            <w:r>
              <w:rPr/>
              <w:t xml:space="preserve">GV nhÊn m¹nh : BÒ ngoµi lµ 2 ®¶ng ®èi lËp nnhwng thùc chÊt 2 ®¶ng nµy thèng nhÊt víi nhau vÒ môc ®ichs b¶o vÖ quyÒn lîi cho TBCN . </w:t>
            </w:r>
          </w:p>
          <w:p>
            <w:pPr>
              <w:pStyle w:val="Normal"/>
              <w:rPr/>
            </w:pPr>
            <w:r>
              <w:rPr/>
              <w:t xml:space="preserve">+ CÊm ®ange CS ho¹t ®éng </w:t>
            </w:r>
          </w:p>
          <w:p>
            <w:pPr>
              <w:pStyle w:val="Normal"/>
              <w:rPr/>
            </w:pPr>
            <w:r>
              <w:rPr/>
              <w:t xml:space="preserve">+ Chèng pt ®×nh c«ng </w:t>
            </w:r>
          </w:p>
          <w:p>
            <w:pPr>
              <w:pStyle w:val="Normal"/>
              <w:rPr/>
            </w:pPr>
            <w:r>
              <w:rPr/>
              <w:t>+ Lo¹i bá nh÷ng ng</w:t>
              <w:softHyphen/>
              <w:t xml:space="preserve">êi tiÕn bé ra khái chÝnh phñ </w:t>
            </w:r>
          </w:p>
          <w:p>
            <w:pPr>
              <w:pStyle w:val="Normal"/>
              <w:rPr/>
            </w:pPr>
            <w:r>
              <w:rPr/>
              <w:t xml:space="preserve">+ §µn ¸p pt c«ng nh©n  , thùc hiÖn ph©n biÖt chñng téc </w:t>
            </w:r>
          </w:p>
          <w:p>
            <w:pPr>
              <w:pStyle w:val="Normal"/>
              <w:rPr/>
            </w:pPr>
            <w:r>
              <w:rPr/>
              <w:t>? Th¸i ®é chñ nh©n d©n MÜ tr</w:t>
              <w:softHyphen/>
              <w:t xml:space="preserve">íc chÝnh s¸ch ®èi néi cña MÜ ntn ? </w:t>
            </w:r>
          </w:p>
          <w:p>
            <w:pPr>
              <w:pStyle w:val="Normal"/>
              <w:rPr/>
            </w:pPr>
            <w:r>
              <w:rPr/>
              <w:t>- Nh©n d©n ®Êu tranh m¹nh mÏ , ph¶n ®èi viÖc ph©n biÖt chñng téc vµ ph¶n ®èi chiÕn tranh ë ViÖt Nam .</w:t>
            </w:r>
          </w:p>
          <w:p>
            <w:pPr>
              <w:pStyle w:val="Normal"/>
              <w:rPr/>
            </w:pPr>
            <w:r>
              <w:rPr/>
              <w:t>? ChÝnh ®èi néi th× nh</w:t>
              <w:softHyphen/>
              <w:t xml:space="preserve"> vËy cßn chÝnh s¸ch ®èi ngo¹i cña MÜ th× ntn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µi tËp : V× sao nc MÜ l¹i trë thµnh nc TB giµu nhÊt TG . </w:t>
            </w:r>
          </w:p>
          <w:p>
            <w:pPr>
              <w:pStyle w:val="Normal"/>
              <w:rPr/>
            </w:pPr>
            <w:r>
              <w:rPr/>
              <w:t>4. H</w:t>
              <w:softHyphen/>
              <w:t xml:space="preserve">íng dÉn :   - Häc thuéc bµi vµ lµm bµi tË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 xml:space="preserve">- ChuÈn bÞ bµi mí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/ T×nh h×nh Kt nc MÜ sau chiÕn tranh TG 2 </w:t>
            </w:r>
          </w:p>
          <w:p>
            <w:pPr>
              <w:pStyle w:val="Normal"/>
              <w:rPr/>
            </w:pPr>
            <w:r>
              <w:rPr/>
              <w:t xml:space="preserve">1. Nguyªn nh©n : </w:t>
            </w:r>
          </w:p>
          <w:p>
            <w:pPr>
              <w:pStyle w:val="Normal"/>
              <w:rPr/>
            </w:pPr>
            <w:r>
              <w:rPr/>
              <w:t xml:space="preserve">- Kh«ng bÞ chiÕn tranh tµn ph¸ </w:t>
            </w:r>
          </w:p>
          <w:p>
            <w:pPr>
              <w:pStyle w:val="Normal"/>
              <w:rPr/>
            </w:pPr>
            <w:r>
              <w:rPr/>
              <w:t xml:space="preserve">- Giµu tµi nguyªn </w:t>
            </w:r>
          </w:p>
          <w:p>
            <w:pPr>
              <w:pStyle w:val="Normal"/>
              <w:rPr/>
            </w:pPr>
            <w:r>
              <w:rPr/>
              <w:t>- Thõa h</w:t>
              <w:softHyphen/>
              <w:t xml:space="preserve">pëng thµnh qu¶ KHKT trªn TG </w:t>
            </w:r>
          </w:p>
          <w:p>
            <w:pPr>
              <w:pStyle w:val="Normal"/>
              <w:rPr/>
            </w:pPr>
            <w:r>
              <w:rPr/>
              <w:t xml:space="preserve">2. Thµnh tùu : </w:t>
            </w:r>
          </w:p>
          <w:p>
            <w:pPr>
              <w:pStyle w:val="Normal"/>
              <w:rPr/>
            </w:pPr>
            <w:r>
              <w:rPr/>
              <w:t xml:space="preserve">- Tµi chÝnh </w:t>
            </w:r>
          </w:p>
          <w:p>
            <w:pPr>
              <w:pStyle w:val="Normal"/>
              <w:rPr/>
            </w:pPr>
            <w:r>
              <w:rPr/>
              <w:t xml:space="preserve">- NÒn c«ng nghiÖp </w:t>
            </w:r>
          </w:p>
          <w:p>
            <w:pPr>
              <w:pStyle w:val="Normal"/>
              <w:rPr/>
            </w:pPr>
            <w:r>
              <w:rPr/>
              <w:t xml:space="preserve">- N«ng nghiÖp </w:t>
            </w:r>
          </w:p>
          <w:p>
            <w:pPr>
              <w:pStyle w:val="Normal"/>
              <w:rPr/>
            </w:pPr>
            <w:r>
              <w:rPr/>
              <w:t xml:space="preserve">* Nguyªn nh©n suy gi¶m nÒn KT : </w:t>
            </w:r>
          </w:p>
          <w:p>
            <w:pPr>
              <w:pStyle w:val="Normal"/>
              <w:rPr/>
            </w:pPr>
            <w:r>
              <w:rPr/>
              <w:t xml:space="preserve">- NhËt B¶n vµ T©y ¢u c¹nh tranh m¹nh </w:t>
            </w:r>
          </w:p>
          <w:p>
            <w:pPr>
              <w:pStyle w:val="Normal"/>
              <w:rPr/>
            </w:pPr>
            <w:r>
              <w:rPr/>
              <w:t>- Th</w:t>
              <w:softHyphen/>
              <w:t xml:space="preserve">¬ng xuyªn khñng ho¶ng . </w:t>
            </w:r>
          </w:p>
          <w:p>
            <w:pPr>
              <w:pStyle w:val="Normal"/>
              <w:rPr/>
            </w:pPr>
            <w:r>
              <w:rPr/>
              <w:t xml:space="preserve">- Chi phÝ qu©n sù lín </w:t>
            </w:r>
          </w:p>
          <w:p>
            <w:pPr>
              <w:pStyle w:val="Normal"/>
              <w:rPr/>
            </w:pPr>
            <w:r>
              <w:rPr/>
              <w:t xml:space="preserve">- Chªnh lÖch giµu nghÌo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/ Sù ph¸t triÓn vÒ KHKT sau chiÕn tranh TG 2 : </w:t>
            </w:r>
          </w:p>
          <w:p>
            <w:pPr>
              <w:pStyle w:val="Normal"/>
              <w:rPr/>
            </w:pPr>
            <w:r>
              <w:rPr/>
              <w:t>- Lµ nc khëi ®Çu trong c«ng cuéc CM KHKT lÇn thø 2 ( 1945 )</w:t>
            </w:r>
          </w:p>
          <w:p>
            <w:pPr>
              <w:pStyle w:val="Normal"/>
              <w:rPr/>
            </w:pPr>
            <w:r>
              <w:rPr/>
              <w:t xml:space="preserve">- Lµ nc ®i ®Çu vÒ KHCN vµ KT </w:t>
            </w:r>
          </w:p>
          <w:p>
            <w:pPr>
              <w:pStyle w:val="Normal"/>
              <w:rPr/>
            </w:pPr>
            <w:r>
              <w:rPr/>
              <w:t>- S¸ng chÕ nhiÒu c«ng cô míi , n¨ng l</w:t>
              <w:softHyphen/>
              <w:t xml:space="preserve">îng míi , vËt liÖu míi , thùc hiÖn cuéc CM xanh </w:t>
            </w:r>
          </w:p>
          <w:p>
            <w:pPr>
              <w:pStyle w:val="Normal"/>
              <w:rPr/>
            </w:pPr>
            <w:r>
              <w:rPr/>
              <w:t>- Trinh phôc vò trô ( 7/1969 ) con ng</w:t>
              <w:softHyphen/>
              <w:t xml:space="preserve">êi lªn MÆt tr¨ng </w:t>
            </w:r>
          </w:p>
          <w:p>
            <w:pPr>
              <w:pStyle w:val="Normal"/>
              <w:rPr/>
            </w:pPr>
            <w:r>
              <w:rPr/>
              <w:t xml:space="preserve">III / ChÝnh s¸ch ®èi néi vµ ®èi ngo¹i cña MÜ sau chiÕn tranh : </w:t>
            </w:r>
          </w:p>
          <w:p>
            <w:pPr>
              <w:pStyle w:val="Normal"/>
              <w:rPr/>
            </w:pPr>
            <w:r>
              <w:rPr/>
              <w:t xml:space="preserve">1. ChÝnh s¸ch ®èi néi : </w:t>
            </w:r>
          </w:p>
          <w:p>
            <w:pPr>
              <w:pStyle w:val="Normal"/>
              <w:rPr/>
            </w:pPr>
            <w:r>
              <w:rPr/>
              <w:t xml:space="preserve">- Hai ®¶ng “ D©n chñ vµ C«ng hoµ thay nhau cÇm quyÒn </w:t>
            </w:r>
          </w:p>
          <w:p>
            <w:pPr>
              <w:pStyle w:val="Normal"/>
              <w:rPr/>
            </w:pPr>
            <w:r>
              <w:rPr/>
              <w:t xml:space="preserve">- Ban hµnh c¸c ®¹o luËt ph¶n ®éng </w:t>
            </w:r>
          </w:p>
          <w:p>
            <w:pPr>
              <w:pStyle w:val="Normal"/>
              <w:rPr/>
            </w:pPr>
            <w:r>
              <w:rPr/>
              <w:t xml:space="preserve">2. ChÝnh s¸ch ®«id ngo¹i </w:t>
            </w:r>
          </w:p>
          <w:p>
            <w:pPr>
              <w:pStyle w:val="Normal"/>
              <w:rPr/>
            </w:pPr>
            <w:r>
              <w:rPr/>
              <w:t>- §Ò ra chiÕn l</w:t>
              <w:softHyphen/>
              <w:t xml:space="preserve">îc “ Toµn cÇu “ f¶n CM nh»m b¸ chñ TG </w:t>
            </w:r>
          </w:p>
          <w:p>
            <w:pPr>
              <w:pStyle w:val="Normal"/>
              <w:rPr/>
            </w:pPr>
            <w:r>
              <w:rPr/>
              <w:t xml:space="preserve">- Chèng c¸c nc XHNG </w:t>
            </w:r>
          </w:p>
          <w:p>
            <w:pPr>
              <w:pStyle w:val="Normal"/>
              <w:rPr/>
            </w:pPr>
            <w:r>
              <w:rPr/>
              <w:t>- TiÕn hµnh viÖn trî ®Ó khèng chÕ c¸c nc nµy .</w:t>
            </w:r>
          </w:p>
          <w:p>
            <w:pPr>
              <w:pStyle w:val="Normal"/>
              <w:rPr/>
            </w:pPr>
            <w:r>
              <w:rPr/>
              <w:t>- Thµnh lËp khèi qu©n sù tiÕn hµnh x©m l</w:t>
              <w:softHyphen/>
              <w:t xml:space="preserve">îc </w:t>
            </w:r>
          </w:p>
          <w:p>
            <w:pPr>
              <w:pStyle w:val="Normal"/>
              <w:rPr/>
            </w:pPr>
            <w:r>
              <w:rPr/>
              <w:t xml:space="preserve">- MÜ thÊt b¹i trong ctranh ë VN </w:t>
            </w:r>
          </w:p>
          <w:p>
            <w:pPr>
              <w:pStyle w:val="Normal"/>
              <w:rPr/>
            </w:pPr>
            <w:r>
              <w:rPr/>
              <w:t>- 1991 MÜ x¸c lËp TG ®¬n cùc 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 xml:space="preserve">TiÕt 11                           Bµi 9 : NhËt B¶n 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y  d¹y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pt" to="467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gióp häc sinh hiÓu ®</w:t>
        <w:softHyphen/>
        <w:t>îc .</w:t>
      </w:r>
    </w:p>
    <w:p>
      <w:pPr>
        <w:pStyle w:val="Normal"/>
        <w:rPr/>
      </w:pPr>
      <w:r>
        <w:rPr/>
        <w:t>- NhËt B¶n lµ n</w:t>
        <w:softHyphen/>
        <w:t>íc ph¸t xÝt b¹i trËn ,kinh tÕ bÞ tµn ph¸ nÆng nÒ .</w:t>
      </w:r>
    </w:p>
    <w:p>
      <w:pPr>
        <w:pStyle w:val="Normal"/>
        <w:rPr/>
      </w:pPr>
      <w:r>
        <w:rPr/>
        <w:t>- Sau chiÕn tranh NhËt B¶n ®· thùc hiÖn nh÷ng c¶i c¸ch d©n chñ ,vay vèn n</w:t>
        <w:softHyphen/>
        <w:t>íc ngoµi ®Ó kh«i phôc kinh tÕ .NhËt B¶n ®· v</w:t>
        <w:softHyphen/>
        <w:t>¬n lªn nhanh chãng ,®øng thø 2sau MÜ .</w:t>
      </w:r>
    </w:p>
    <w:p>
      <w:pPr>
        <w:pStyle w:val="Normal"/>
        <w:rPr/>
      </w:pPr>
      <w:r>
        <w:rPr/>
        <w:t>- Sù ph¸t triÓn thÇn k× cña nÒn kinh tÕ NhËt B¶n ,cã nhiÒu nguyªn nh©n nh</w:t>
        <w:softHyphen/>
        <w:t>ng nguyªn nh©n chñ yÕu vÉn lµ ý chÝ v</w:t>
        <w:softHyphen/>
        <w:t>¬n lªn tù c</w:t>
        <w:softHyphen/>
        <w:t xml:space="preserve">êng.Tõ 1993®Õn nay mèi quan hÖ VN – NB ngµy cµng më réng vÒ nhiÒu mÆt </w:t>
      </w:r>
    </w:p>
    <w:p>
      <w:pPr>
        <w:pStyle w:val="Normal"/>
        <w:rPr/>
      </w:pPr>
      <w:r>
        <w:rPr/>
        <w:t>- RÌn kÜ n¨ng sd b¶n ®å , pp t</w:t>
        <w:softHyphen/>
        <w:t xml:space="preserve"> duy , logÝc trong viÖc ®¸nh gi¸ ph©n tÝch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ThÇy  : B¶n ®å nhËt B¶n , tranh ¶nh , tµi liÖu vÒ nhËt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Trß    : S</w:t>
        <w:softHyphen/>
        <w:t xml:space="preserve">u tÇm tµi liÖu vÒ KT nhËt B¶n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 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Tr×nh bµy nh÷ng thµnh tùu to løon vÒ KT , KHKT cña MÜ rõ sau 1945 -&gt; nay ? </w:t>
      </w:r>
    </w:p>
    <w:p>
      <w:pPr>
        <w:pStyle w:val="Normal"/>
        <w:rPr/>
      </w:pPr>
      <w:r>
        <w:rPr/>
        <w:t xml:space="preserve">? Nªu nh÷ng nÐt c¬ b¶n trong chÝnh s¸ch ®èi ngo¹i cña MÜ ?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GV : sö dông b¶n ®å NhËt B¶n ( Ch©u ¸ ) gi</w:t>
              <w:softHyphen/>
              <w:t xml:space="preserve">ãi thiÖu vÒ NhËt B¶n </w:t>
            </w:r>
          </w:p>
          <w:p>
            <w:pPr>
              <w:pStyle w:val="Normal"/>
              <w:rPr/>
            </w:pPr>
            <w:r>
              <w:rPr/>
              <w:t xml:space="preserve">HS : ®äc phÇn I SGK ? </w:t>
            </w:r>
          </w:p>
          <w:p>
            <w:pPr>
              <w:pStyle w:val="Normal"/>
              <w:rPr/>
            </w:pPr>
            <w:r>
              <w:rPr/>
              <w:t xml:space="preserve">? H·y cho biÕt t×nh h×nh NhËt B¶n sau chiÕn tranh TG 2 ?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  <w:t xml:space="preserve">GV : diÔn gi¶ng :LÇn ®Çu tiªn trong lÞch sö nc NhËt B¶n bÞ qu©n ®éi nc ngoµi chiÕm ®ãng . Sau ctranh NB bÞ mÊt hÕt thuéc ®Þa ( ë VN NhËt B¶n f¶i rót qu©n ta giµnh chÝnh quyÒn tõ t©y thùc d©n Ph¸p ) – “ N-P b¾n nhau vµ hµnh ®éng cña chóng ta “ </w:t>
            </w:r>
          </w:p>
          <w:p>
            <w:pPr>
              <w:pStyle w:val="Normal"/>
              <w:rPr/>
            </w:pPr>
            <w:r>
              <w:rPr/>
              <w:t>ChÝnh quyÒn cña NhËt chØ cßn trªn 4 hßn ®¶o : Hèc Cai ®« , Kiu xiu , Xi c« c</w:t>
              <w:softHyphen/>
              <w:t xml:space="preserve"> , H«n – xin </w:t>
            </w:r>
          </w:p>
          <w:p>
            <w:pPr>
              <w:pStyle w:val="Normal"/>
              <w:rPr/>
            </w:pPr>
            <w:r>
              <w:rPr/>
              <w:t xml:space="preserve">GV : ®ung b¶n ®å chØ 4 hßn ®¶o nµy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GV : chuyÓn </w:t>
            </w:r>
          </w:p>
          <w:p>
            <w:pPr>
              <w:pStyle w:val="Normal"/>
              <w:rPr/>
            </w:pPr>
            <w:r>
              <w:rPr/>
              <w:t xml:space="preserve">? H·y nªy nh÷ng c¶i c¸ch d©n chñ ë NhËt B¶n sau chiÕn tranh TG 2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Ban hµnh c¸c quyÒn tù do d©n chñ : LuËt c«ng ®oµn , tr</w:t>
              <w:softHyphen/>
              <w:t>êng häc t¸ch khái ¶nh h</w:t>
              <w:softHyphen/>
              <w:t xml:space="preserve">ëng t«n gi¸o , ®Ò cao vai trß cña phô n÷ . </w:t>
            </w:r>
          </w:p>
          <w:p>
            <w:pPr>
              <w:pStyle w:val="Normal"/>
              <w:rPr/>
            </w:pPr>
            <w:r>
              <w:rPr/>
              <w:t xml:space="preserve">? Theo em , viÖc thùc hiÖn nh÷ng c¶i c¸ch ®ã cã ý nghÜa ntn víi NB lóc nµy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chuyÓn môc II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NhhËt B¶n ®· cã nh÷ng ®iÒu kiÖn thuËn lîi ntn trong viÖc ph¸t  triÓn KT ? </w:t>
            </w:r>
          </w:p>
          <w:p>
            <w:pPr>
              <w:pStyle w:val="Normal"/>
              <w:rPr/>
            </w:pPr>
            <w:r>
              <w:rPr/>
              <w:t xml:space="preserve">Hs : tr×nh bµy qua phÇn chuÈn bÞ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Tr×nh bµy nh÷ng thµnh tùu KT cña NB tõ nh÷ng n¨m 50 – 70 cña TK XX ? </w:t>
            </w:r>
          </w:p>
          <w:p>
            <w:pPr>
              <w:pStyle w:val="Normal"/>
              <w:rPr/>
            </w:pPr>
            <w:r>
              <w:rPr/>
              <w:t xml:space="preserve">GV : cho hs lµm tr¾c nghiÖm d÷ liÖu : § - S 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500"/>
              <w:gridCol w:w="720"/>
              <w:gridCol w:w="782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æng thu nhËp quèc d©n 1950 lµ 20 tØ ®« l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¨m 1968 lµ 183 tØ ®« la ®øng thø 5 TG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×nh qu©n ®Çu ng</w:t>
                    <w:softHyphen/>
                    <w:t xml:space="preserve">êi ®øng thø 2 TG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«ng nghiÖp t¨ng tr</w:t>
                    <w:softHyphen/>
                    <w:t xml:space="preserve">ëng chËm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+ 1950 – 1960 : 15 % n¨m </w:t>
            </w:r>
          </w:p>
          <w:p>
            <w:pPr>
              <w:pStyle w:val="Normal"/>
              <w:rPr/>
            </w:pPr>
            <w:r>
              <w:rPr/>
              <w:t xml:space="preserve">+ 1961 -1970    : 13,5 % n¨m </w:t>
            </w:r>
          </w:p>
          <w:p>
            <w:pPr>
              <w:pStyle w:val="Normal"/>
              <w:rPr/>
            </w:pPr>
            <w:r>
              <w:rPr/>
              <w:t xml:space="preserve">- NN ph¸t triÓn nhanh </w:t>
            </w:r>
          </w:p>
          <w:p>
            <w:pPr>
              <w:pStyle w:val="Normal"/>
              <w:rPr/>
            </w:pPr>
            <w:r>
              <w:rPr/>
              <w:t>+ 1967 -1969 tù tøc 80 % l</w:t>
              <w:softHyphen/>
              <w:t xml:space="preserve">¬ng thùc </w:t>
            </w:r>
          </w:p>
          <w:p>
            <w:pPr>
              <w:pStyle w:val="Normal"/>
              <w:rPr/>
            </w:pPr>
            <w:r>
              <w:rPr/>
              <w:t xml:space="preserve">+ §¸nh c¸ ®øng thø 2 TG </w:t>
            </w:r>
          </w:p>
          <w:p>
            <w:pPr>
              <w:pStyle w:val="Normal"/>
              <w:rPr/>
            </w:pPr>
            <w:r>
              <w:rPr/>
              <w:t>GV : nh</w:t>
              <w:softHyphen/>
              <w:t xml:space="preserve"> vËy tõ 1 nc bÞ chiÕn tranh tµn f¸ nÆng nÒ , chØ vµi thËp kØ NB ®· trë thµnh 1 siªu c</w:t>
              <w:softHyphen/>
              <w:t xml:space="preserve">êng quèc vÒ KT ®øng thø 2 TG ®ã chÝnh lµ sù thÇn k× cña NB 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o¹t ®éng 2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? Theo em nguyªn nh©n nµo dÉn ®Õn sù pt nhanh chãng cña nÒn KT NB ? </w:t>
            </w:r>
          </w:p>
          <w:p>
            <w:pPr>
              <w:pStyle w:val="Normal"/>
              <w:rPr/>
            </w:pPr>
            <w:r>
              <w:rPr/>
              <w:t xml:space="preserve">HS : tr×nh bµy dùa vµo sg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; giíi thuÖi h×nh 18 SGK ®Ó hs thÊy ®c sù pt m¹nh mÏ cña KT NB . SS víi VN ®Ó thÊy ®c vai trß cña thÕ hÖ trÎ VN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Nh÷ng khã kh¨n vµ h¹n chÕ cña KT NB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diÔn gi¶ng : Tuy vËy sau 1 thêi gian pt nhanh ®Õn ®Çu nh÷ng n¨m 90 , KT NhËt l©m vµo t×nh tr¹ng suy tho¸i  kÐo dµi . </w:t>
            </w:r>
          </w:p>
          <w:p>
            <w:pPr>
              <w:pStyle w:val="Normal"/>
              <w:rPr/>
            </w:pPr>
            <w:r>
              <w:rPr/>
              <w:t xml:space="preserve">HS : theo dâi sgk </w:t>
            </w:r>
          </w:p>
          <w:p>
            <w:pPr>
              <w:pStyle w:val="Normal"/>
              <w:rPr/>
            </w:pPr>
            <w:r>
              <w:rPr/>
              <w:t xml:space="preserve">? Em h·y cho biÕt sù suy tho¸i cña KT NB ®Çu nh÷ng n¨m 90 ? </w:t>
            </w:r>
          </w:p>
          <w:p>
            <w:pPr>
              <w:pStyle w:val="Normal"/>
              <w:rPr/>
            </w:pPr>
            <w:r>
              <w:rPr/>
              <w:t xml:space="preserve">HS : tr×nh bµy “ nhiÒu c«ng ty bÞ f¸ s¶n , ng©n s¸ch bÞ th©m hô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4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Gäi hs ®ocvj fÇn III </w:t>
            </w:r>
          </w:p>
          <w:p>
            <w:pPr>
              <w:pStyle w:val="Normal"/>
              <w:rPr/>
            </w:pPr>
            <w:r>
              <w:rPr/>
              <w:t xml:space="preserve">? H·y cho biÕt chÝnh s¸ch ®èi néi cña NB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®©y lµ sù kiÖn quan träng trong ®êi sèng chÝnh trÞ NB , t×nh h×nh chÝnh trÞ NB ko cã sù æn ®Þnh </w:t>
            </w:r>
          </w:p>
          <w:p>
            <w:pPr>
              <w:pStyle w:val="Normal"/>
              <w:rPr/>
            </w:pPr>
            <w:r>
              <w:rPr/>
              <w:t xml:space="preserve">? Nh÷ng nÐt næi bËt trong chÝnh s¸ch ®èi ngo¹i cña NB ? </w:t>
            </w:r>
          </w:p>
          <w:p>
            <w:pPr>
              <w:pStyle w:val="Normal"/>
              <w:rPr/>
            </w:pPr>
            <w:r>
              <w:rPr/>
              <w:t xml:space="preserve">HS : tr×nh bµy theo gîi ý cña SG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KÕt luËn : Tõ n¨m 1945 ®Õn nay NB cã nh÷ng bc tiÕn thÇn k× vÒ KT , hiÖn nay vÞ thÕ cña NB ngµy cµng coa trªn tr</w:t>
              <w:softHyphen/>
              <w:t>êng quèc tÕ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äc thuéc bµi vµ lµm bµi tË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uÈn bÞ bµi 10 ( tiÕt 12 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 xml:space="preserve">T×nh h×nh NB sau chiÕn tranh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×nh h×nh chu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NB bÞ MÜ chiÕm ®ãng theo chÕ ®é qu©n qu¶n </w:t>
            </w:r>
          </w:p>
          <w:p>
            <w:pPr>
              <w:pStyle w:val="Normal"/>
              <w:rPr/>
            </w:pPr>
            <w:r>
              <w:rPr/>
              <w:t xml:space="preserve">- MÊt hÕt thuéc ®Þa </w:t>
            </w:r>
          </w:p>
          <w:p>
            <w:pPr>
              <w:pStyle w:val="Normal"/>
              <w:rPr/>
            </w:pPr>
            <w:r>
              <w:rPr/>
              <w:t>- Kt bÞ tµn f¸ nÆng nÒ .</w:t>
            </w:r>
          </w:p>
          <w:p>
            <w:pPr>
              <w:pStyle w:val="Normal"/>
              <w:rPr/>
            </w:pPr>
            <w:r>
              <w:rPr/>
              <w:t>- N¹n thÊt nghiÖp x¶y ra , thiÕu l</w:t>
              <w:softHyphen/>
              <w:t>¬ng thùc , hµng  tiªu dïng .</w:t>
            </w:r>
          </w:p>
          <w:p>
            <w:pPr>
              <w:pStyle w:val="Normal"/>
              <w:rPr/>
            </w:pPr>
            <w:r>
              <w:rPr/>
              <w:t>- L¹m f¸t nÆng n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Nh÷ng c¶i c¸ch d©n chñ ë NB </w:t>
            </w:r>
          </w:p>
          <w:p>
            <w:pPr>
              <w:pStyle w:val="Normal"/>
              <w:rPr/>
            </w:pPr>
            <w:r>
              <w:rPr/>
              <w:t xml:space="preserve">- Ban hµnh hiÕn ph¸p </w:t>
            </w:r>
          </w:p>
          <w:p>
            <w:pPr>
              <w:pStyle w:val="Normal"/>
              <w:rPr/>
            </w:pPr>
            <w:r>
              <w:rPr/>
              <w:t xml:space="preserve">( 1946 ) </w:t>
            </w:r>
          </w:p>
          <w:p>
            <w:pPr>
              <w:pStyle w:val="Normal"/>
              <w:rPr/>
            </w:pPr>
            <w:r>
              <w:rPr/>
              <w:t xml:space="preserve">+ Thùc hiÖn c¶i c¸ch ruéng ®Êt </w:t>
            </w:r>
          </w:p>
          <w:p>
            <w:pPr>
              <w:pStyle w:val="Normal"/>
              <w:rPr/>
            </w:pPr>
            <w:r>
              <w:rPr/>
              <w:t>+ Xo¸ bá chñ nghÜa qu©n fiÖt .</w:t>
            </w:r>
          </w:p>
          <w:p>
            <w:pPr>
              <w:pStyle w:val="Normal"/>
              <w:rPr/>
            </w:pPr>
            <w:r>
              <w:rPr/>
              <w:t xml:space="preserve">+ Trùng trÞ téi ph¹m chiÕn tranh </w:t>
            </w:r>
          </w:p>
          <w:p>
            <w:pPr>
              <w:pStyle w:val="Normal"/>
              <w:rPr/>
            </w:pPr>
            <w:r>
              <w:rPr/>
              <w:t>+ Gi¶i gi¸p c¸c lùc l</w:t>
              <w:softHyphen/>
              <w:t xml:space="preserve">îng vò trang </w:t>
            </w:r>
          </w:p>
          <w:p>
            <w:pPr>
              <w:pStyle w:val="Normal"/>
              <w:rPr/>
            </w:pPr>
            <w:r>
              <w:rPr/>
              <w:t xml:space="preserve">+ Thanh läc chÝnh phñ </w:t>
            </w:r>
          </w:p>
          <w:p>
            <w:pPr>
              <w:pStyle w:val="Normal"/>
              <w:rPr/>
            </w:pPr>
            <w:r>
              <w:rPr/>
              <w:t>- Ban hµnh c¸c quyÒn tù do d©n chñ .</w:t>
            </w:r>
          </w:p>
          <w:p>
            <w:pPr>
              <w:pStyle w:val="Normal"/>
              <w:rPr/>
            </w:pPr>
            <w:r>
              <w:rPr/>
              <w:t>- Gi¶i thÓ c¸c c«ng ty ®éc quyÒn 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ý nghÜa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N d©n fÊn khëi </w:t>
            </w:r>
          </w:p>
          <w:p>
            <w:pPr>
              <w:pStyle w:val="Normal"/>
              <w:rPr/>
            </w:pPr>
            <w:r>
              <w:rPr/>
              <w:t xml:space="preserve">- Tinh thÇn ®oµn kÕt lµ nh©n tè tÝch cùc gióp NB pt </w:t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 xml:space="preserve">NhËt B¶n kh«i phôc vµ ph¸t triÓn  KT sau chiÕn tranh . </w:t>
            </w:r>
          </w:p>
          <w:p>
            <w:pPr>
              <w:pStyle w:val="Normal"/>
              <w:rPr/>
            </w:pPr>
            <w:r>
              <w:rPr/>
              <w:t xml:space="preserve">1. ThuËn lîi : </w:t>
            </w:r>
          </w:p>
          <w:p>
            <w:pPr>
              <w:pStyle w:val="Normal"/>
              <w:rPr/>
            </w:pPr>
            <w:r>
              <w:rPr/>
              <w:t xml:space="preserve">- §¬n ®Æt hµng cña MÜ trong 2 cuéc chiÕn tranh : VN vµ TriÒu tTiªn </w:t>
            </w:r>
          </w:p>
          <w:p>
            <w:pPr>
              <w:pStyle w:val="Normal"/>
              <w:rPr/>
            </w:pPr>
            <w:r>
              <w:rPr/>
              <w:t xml:space="preserve">2. Nh÷ng thµnh tùu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Nguyªn nh©n ph¸t triÓn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-¸p dông thÇnh qu¶ cña CMKHKThiÖn ®¹i . </w:t>
            </w:r>
          </w:p>
          <w:p>
            <w:pPr>
              <w:pStyle w:val="Normal"/>
              <w:rPr/>
            </w:pPr>
            <w:r>
              <w:rPr/>
              <w:t>-Lîi dông vèn ®Çu t</w:t>
              <w:softHyphen/>
              <w:t xml:space="preserve"> n</w:t>
              <w:softHyphen/>
              <w:t>íc ngoµi .</w:t>
            </w:r>
          </w:p>
          <w:p>
            <w:pPr>
              <w:pStyle w:val="Normal"/>
              <w:rPr/>
            </w:pPr>
            <w:r>
              <w:rPr/>
              <w:t>HÖ thèng qu¶n lÝ hiÖu qu¶ .</w:t>
            </w:r>
          </w:p>
          <w:p>
            <w:pPr>
              <w:pStyle w:val="Normal"/>
              <w:rPr/>
            </w:pPr>
            <w:r>
              <w:rPr/>
              <w:t>-ChiÕn lî</w:t>
              <w:softHyphen/>
              <w:t>c ph¸t triÓn n¨ng ®éng phï hîp .</w:t>
            </w:r>
          </w:p>
          <w:p>
            <w:pPr>
              <w:pStyle w:val="Normal"/>
              <w:rPr/>
            </w:pPr>
            <w:r>
              <w:rPr/>
              <w:t>-ng</w:t>
              <w:softHyphen/>
              <w:t>êi lao ®éng ®</w:t>
              <w:softHyphen/>
              <w:t>îc ®µo t¹o chu ®¸o .d©n téc ®oµn kÕt cã truyÒn thèng tù c</w:t>
              <w:softHyphen/>
              <w:t>êng 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H¹n chÕ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NghÌo tµi nguyªn ,hÇu hÕt nhiªn liÖun¨ngl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ThiÕu l</w:t>
              <w:softHyphen/>
              <w:t>¬ng thùc .</w:t>
            </w:r>
          </w:p>
          <w:p>
            <w:pPr>
              <w:pStyle w:val="Normal"/>
              <w:rPr/>
            </w:pPr>
            <w:r>
              <w:rPr/>
              <w:t>BÞ MÜ vµ T©y ¢u c¹nh tranh m¹nh mÏ .§Çu nh÷ng n¨m 90suy tho¸i kÐo dµi .</w:t>
            </w:r>
          </w:p>
          <w:p>
            <w:pPr>
              <w:pStyle w:val="Normal"/>
              <w:rPr/>
            </w:pPr>
            <w:r>
              <w:rPr/>
              <w:t>III.</w:t>
            </w:r>
            <w:r>
              <w:rPr>
                <w:b/>
                <w:u w:val="single"/>
              </w:rPr>
              <w:t xml:space="preserve">ChÝnh s¸ch ®èi néi vµ ®èi ngo¹i  cña NB sau chiÕn tranh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§èi néi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XH chuyªn chÕ chuyÓn sang XH d©n chñ .</w:t>
            </w:r>
          </w:p>
          <w:p>
            <w:pPr>
              <w:pStyle w:val="Normal"/>
              <w:rPr/>
            </w:pPr>
            <w:r>
              <w:rPr/>
              <w:t>- C¸c ®¶ng f¸i ®c ho¹t ®éng c«ng khai .</w:t>
            </w:r>
          </w:p>
          <w:p>
            <w:pPr>
              <w:pStyle w:val="Normal"/>
              <w:rPr/>
            </w:pPr>
            <w:r>
              <w:rPr/>
              <w:t xml:space="preserve">- Phong trµo b·i c«ng vµ d©n chñ pt </w:t>
            </w:r>
          </w:p>
          <w:p>
            <w:pPr>
              <w:pStyle w:val="Normal"/>
              <w:rPr/>
            </w:pPr>
            <w:r>
              <w:rPr/>
              <w:t xml:space="preserve">- §¶ng d©n chñ tù do liªn tôc cÇm quyÒn ( viÕt t¾t lµ LDP ) </w:t>
            </w:r>
          </w:p>
          <w:p>
            <w:pPr>
              <w:pStyle w:val="Normal"/>
              <w:rPr/>
            </w:pPr>
            <w:r>
              <w:rPr/>
              <w:t xml:space="preserve">- Tõ 1993 ®¶ng LDP mÊt quyÒn thµnh lËp chÝnh phñ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§èi ngo¹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oµn toµn lÖ thuéc vµo MÜ </w:t>
            </w:r>
          </w:p>
          <w:p>
            <w:pPr>
              <w:pStyle w:val="Normal"/>
              <w:rPr/>
            </w:pPr>
            <w:r>
              <w:rPr/>
              <w:t xml:space="preserve">- 8/9/1951 “ hiÖp </w:t>
              <w:softHyphen/>
              <w:t xml:space="preserve">¬c an ninh  MÜ –N ®c kÝ kÕt </w:t>
            </w:r>
          </w:p>
          <w:p>
            <w:pPr>
              <w:pStyle w:val="Normal"/>
              <w:rPr/>
            </w:pPr>
            <w:r>
              <w:rPr/>
              <w:t xml:space="preserve">- MÜ ®c fÐp ®ãng qu©n , xd c¨n cø qu©n sù trªn ®Êt Nh¹t </w:t>
            </w:r>
          </w:p>
          <w:p>
            <w:pPr>
              <w:pStyle w:val="Normal"/>
              <w:rPr/>
            </w:pPr>
            <w:r>
              <w:rPr/>
              <w:t xml:space="preserve">- Thùc hiÖn chÝnh s¸ch ®èi ngo¹i  mÒm máng </w:t>
            </w:r>
          </w:p>
          <w:p>
            <w:pPr>
              <w:pStyle w:val="Normal"/>
              <w:rPr/>
            </w:pPr>
            <w:r>
              <w:rPr/>
              <w:t>- HiÖn nay NB ®ang v</w:t>
              <w:softHyphen/>
              <w:t>¬n lªn trë thµnh c</w:t>
              <w:softHyphen/>
              <w:t>êng quèc trÞ  vÒ chÝnh trÞ ®Ó t</w:t>
              <w:softHyphen/>
              <w:t xml:space="preserve">¬ng xøng víi kinh tÕ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Rót  kinh nghiÖ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12                              bµi 10 : C¸c n</w:t>
        <w:softHyphen/>
        <w:t xml:space="preserve">íc ®«ng ©u </w:t>
      </w:r>
    </w:p>
    <w:p>
      <w:pPr>
        <w:pStyle w:val="Normal"/>
        <w:rPr/>
      </w:pPr>
      <w:r>
        <w:rPr/>
        <w:t xml:space="preserve">Ngµy so¹n : 29/10/2006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-83248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5.55pt" to="485.95pt,-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- Gióp hs hiÓu ®c t×nh h×nh c¸c n</w:t>
        <w:softHyphen/>
        <w:t>íc t©y ©u tõ n¨m 1945 ®Õn nay .</w:t>
      </w:r>
    </w:p>
    <w:p>
      <w:pPr>
        <w:pStyle w:val="Normal"/>
        <w:rPr/>
      </w:pPr>
      <w:r>
        <w:rPr/>
        <w:t>- T×nh h×nh pt Kt cña c¸c n</w:t>
        <w:softHyphen/>
        <w:t>íc T©y ¢u tõ sau chiÕn tranh TG 2 , t×nh h×nh chÝnh trÞ cña c¸c n</w:t>
        <w:softHyphen/>
        <w:t xml:space="preserve">íc sau chiÕn tranh . </w:t>
      </w:r>
    </w:p>
    <w:p>
      <w:pPr>
        <w:pStyle w:val="Normal"/>
        <w:rPr/>
      </w:pPr>
      <w:r>
        <w:rPr/>
        <w:t xml:space="preserve">- Gióp c¸c em hiÓu ®c tinh thÇn d©n téc </w:t>
      </w:r>
    </w:p>
    <w:p>
      <w:pPr>
        <w:pStyle w:val="Normal"/>
        <w:rPr/>
      </w:pPr>
      <w:r>
        <w:rPr/>
        <w:t>- RÌn kÜ n¨ng quan s¸t l</w:t>
        <w:softHyphen/>
        <w:t>îc ®å , b¶n ®å c¸c n</w:t>
        <w:softHyphen/>
        <w:t xml:space="preserve">íc T©y ©u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hÇy : Nghiªn cøu so¹n bµi  , l</w:t>
        <w:softHyphen/>
        <w:t xml:space="preserve">îc ®å ( b¶n ®å 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Trß  : §äc sgk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b/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b/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Bµi míi 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; Dïng b¶n ®å c¸c n</w:t>
              <w:softHyphen/>
              <w:t>íc T©y ¢u ®Ó giíi thiÖuvÒ c¸c n</w:t>
              <w:softHyphen/>
              <w:t xml:space="preserve">íc . Sau ®ã gäi HS ®äc phÇn I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H·y cho biÕt nh÷ng thiÖt h¹i cña c¸c n</w:t>
              <w:softHyphen/>
              <w:t xml:space="preserve">íc T©y ¢u trong chiÕn tranh TG 2 </w:t>
            </w:r>
          </w:p>
          <w:p>
            <w:pPr>
              <w:pStyle w:val="Normal"/>
              <w:rPr/>
            </w:pPr>
            <w:r>
              <w:rPr/>
              <w:t xml:space="preserve">HS dùa vµo SGK tr×nh bµy </w:t>
            </w:r>
          </w:p>
          <w:p>
            <w:pPr>
              <w:pStyle w:val="Normal"/>
              <w:rPr/>
            </w:pPr>
            <w:r>
              <w:rPr/>
              <w:t xml:space="preserve">GV : DiÔn gi¶ng cô thÓ </w:t>
            </w:r>
          </w:p>
          <w:p>
            <w:pPr>
              <w:pStyle w:val="Normal"/>
              <w:rPr/>
            </w:pPr>
            <w:r>
              <w:rPr/>
              <w:t xml:space="preserve">- Ph¸p : c«ng n«ng nghiÖp gi¶m 38 % , n«ng nghiÖp gi¶m 60 % </w:t>
            </w:r>
          </w:p>
          <w:p>
            <w:pPr>
              <w:pStyle w:val="Normal"/>
              <w:rPr/>
            </w:pPr>
            <w:r>
              <w:rPr/>
              <w:t>- ý : c«ng nghiÖp gi¶m 30 % , n«ng nghiÖp chØ b¶o ®¶m 1/3 l</w:t>
              <w:softHyphen/>
              <w:t>¬ng thùc trong n</w:t>
              <w:softHyphen/>
              <w:t>íc c¸c n</w:t>
              <w:softHyphen/>
              <w:t>íc ®Òu m¾c nî tÝnh ®Õn th¸ng 6/ 1945 .</w:t>
            </w:r>
          </w:p>
          <w:p>
            <w:pPr>
              <w:pStyle w:val="Normal"/>
              <w:rPr/>
            </w:pPr>
            <w:r>
              <w:rPr/>
              <w:t xml:space="preserve">- Anh nî 21 tØ b¶ng Anh 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§Ó kh«i phôc KT c¸c n</w:t>
              <w:softHyphen/>
              <w:t>íc T©y ¢u ®· lµm g× ? Quan hÖ trong c¸c n</w:t>
              <w:softHyphen/>
              <w:t xml:space="preserve">íc T©y ©u vµ MÜ ? </w:t>
            </w:r>
          </w:p>
          <w:p>
            <w:pPr>
              <w:pStyle w:val="Normal"/>
              <w:rPr/>
            </w:pPr>
            <w:r>
              <w:rPr/>
              <w:t>- N¨m 1948 : 16 n</w:t>
              <w:softHyphen/>
              <w:t xml:space="preserve">íc T©y ¢u ®· nhËn viÖn trî cña MÜ : Anh , Ph¸p , ý , T©y §øc </w:t>
            </w:r>
            <w:r>
              <w:rPr>
                <w:rFonts w:cs="Arial" w:ascii="Arial" w:hAnsi="Arial"/>
              </w:rPr>
              <w:t>…</w:t>
            </w:r>
            <w:r>
              <w:rPr/>
              <w:t>.theo kÕ ho¹ch “ Phôc H</w:t>
              <w:softHyphen/>
              <w:t xml:space="preserve">ng Ch©u ¢u “ hay cßn gäi lµ kÕ ho¹ch Mac san do MÜ v¹ch ra . KÕ ho¹ch ®c thùc hiÖn ( 1948 – 1951 ) víi tæng sè tiÒn 17 tØ ®« la . </w:t>
            </w:r>
          </w:p>
          <w:p>
            <w:pPr>
              <w:pStyle w:val="Normal"/>
              <w:rPr/>
            </w:pPr>
            <w:r>
              <w:rPr/>
              <w:t>GV : Gi¶i thÝch thªm “ Mac San lµ ngo¹i tr</w:t>
              <w:softHyphen/>
              <w:t>ëng MÜ lóc ®ã ®· ®Ò x</w:t>
              <w:softHyphen/>
              <w:t xml:space="preserve">íng ra kÕ ho¹ch nµy “ </w:t>
            </w:r>
          </w:p>
          <w:p>
            <w:pPr>
              <w:pStyle w:val="Normal"/>
              <w:rPr/>
            </w:pPr>
            <w:r>
              <w:rPr/>
              <w:t xml:space="preserve">? Sau khi nhËn viÖn trî cña MÜ , quan hÖ gi÷a T©y ¢u vµ MÜ thÕ nµo ? </w:t>
            </w:r>
          </w:p>
          <w:p>
            <w:pPr>
              <w:pStyle w:val="Normal"/>
              <w:rPr/>
            </w:pPr>
            <w:r>
              <w:rPr/>
              <w:t xml:space="preserve">HS : tr¶ lêi theo sù chuÈn bÞ bµi ( tar lêi theo nhãm ) </w:t>
            </w:r>
          </w:p>
          <w:p>
            <w:pPr>
              <w:pStyle w:val="Normal"/>
              <w:rPr/>
            </w:pPr>
            <w:r>
              <w:rPr/>
              <w:t xml:space="preserve">? HS theo dâi sgk ? </w:t>
            </w:r>
          </w:p>
          <w:p>
            <w:pPr>
              <w:pStyle w:val="Normal"/>
              <w:rPr/>
            </w:pPr>
            <w:r>
              <w:rPr/>
              <w:t>? Tr×nh bµy nh÷ng chÝnh s¸ch ®èi ngo¹i cña c¸c n</w:t>
              <w:softHyphen/>
              <w:t xml:space="preserve">íc T©y ¢u sau chiÕn tranh TG 2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Ëy  trong thêi k× chiÕn tranh l¹nh m©u thuÉn gay g¾t gi÷a 2 fe CNXH vµ §QCN , c¸c n</w:t>
              <w:softHyphen/>
              <w:t xml:space="preserve">íc T©y ¢u ®· lµm g× ? </w:t>
            </w:r>
          </w:p>
          <w:p>
            <w:pPr>
              <w:pStyle w:val="Normal"/>
              <w:rPr/>
            </w:pPr>
            <w:r>
              <w:rPr/>
              <w:t>- C¸c n</w:t>
              <w:softHyphen/>
              <w:t>íc T©y ©u ®· gia nhËp khèi qu©n sù : B¾c §¹i T©y D</w:t>
              <w:softHyphen/>
              <w:t>¬ng ( NATO ) 4/ 1949 nh»m chèng l¹i Liªn X« vµ c¸c n</w:t>
              <w:softHyphen/>
              <w:t>íc XHCN .</w:t>
            </w:r>
          </w:p>
          <w:p>
            <w:pPr>
              <w:pStyle w:val="Normal"/>
              <w:rPr/>
            </w:pPr>
            <w:r>
              <w:rPr/>
              <w:t>-?H·y cho biÕt t×nh h×nh n</w:t>
              <w:softHyphen/>
              <w:t xml:space="preserve">íc §øc sau chiÕn tranh TG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ñ ®« Bec Lin còng  bÞ chia thµnh §«ng vµ T©y Bec Lin do 2 nc §øc cai qu¶n . </w:t>
            </w:r>
          </w:p>
          <w:p>
            <w:pPr>
              <w:pStyle w:val="Normal"/>
              <w:rPr/>
            </w:pPr>
            <w:r>
              <w:rPr/>
              <w:t xml:space="preserve">GV : gi¶i thÝch thªm : 3/10 / 1990 hai nc §øc ®· thãng nhÊt thµnh CHlªn bang §øc , hiÖn nay cã tiÒm lùc KT lín m¹nh nhÊt Ch©u ¢u 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GV : Xu h</w:t>
              <w:softHyphen/>
              <w:t>íng pt cña c¸c nc T©y ¢u lµ sù liªn kÕt c¸c khu vùc víi nhau .</w:t>
            </w:r>
          </w:p>
          <w:p>
            <w:pPr>
              <w:pStyle w:val="Normal"/>
              <w:rPr/>
            </w:pPr>
            <w:r>
              <w:rPr/>
              <w:t>? VËy  nguyªn nh©n nµo dÉn ®Õn viÖc liªn kÕt c¸c khu vùc c¸c n</w:t>
              <w:softHyphen/>
              <w:t xml:space="preserve">íc T©y ¢u ? </w:t>
            </w:r>
          </w:p>
          <w:p>
            <w:pPr>
              <w:pStyle w:val="Normal"/>
              <w:rPr/>
            </w:pPr>
            <w:r>
              <w:rPr/>
              <w:t xml:space="preserve">HS dùa vµo sgk tr×nh b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GV : tr×nh bµy , diÔn gi¶ng ®Ó häc sinh hiÓu thª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HiÖn nay EU lµ 1 trong 3 trung t©m KT lín T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4 </w:t>
            </w:r>
            <w:r>
              <w:rPr>
                <w:b/>
                <w:u w:val="single"/>
              </w:rPr>
              <w:t>. H</w:t>
              <w:softHyphen/>
              <w:t>íng dÉ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C¸c em häc bµi , lµm bµi tËp sau bµi häc </w:t>
            </w:r>
          </w:p>
          <w:p>
            <w:pPr>
              <w:pStyle w:val="Normal"/>
              <w:rPr/>
            </w:pPr>
            <w:r>
              <w:rPr/>
              <w:t xml:space="preserve">- ChuÈn bÞ bµi míi 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T×nh h×nh chung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Nh÷ng thiÖt h¹i cña T©y ¢u trong chiÕn tranh TG 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uèi n¨m 1944 so víi tr</w:t>
              <w:softHyphen/>
              <w:t xml:space="preserve">íc chiÕn tranh ( 1939 ) c«ng n«ng nghiÖp c¸c nc ®Òu gi¶m nhanh : Ph¸p , ý </w:t>
            </w:r>
          </w:p>
          <w:p>
            <w:pPr>
              <w:pStyle w:val="Normal"/>
              <w:rPr/>
            </w:pPr>
            <w:r>
              <w:rPr/>
              <w:t xml:space="preserve">- C¸c nc ®Òu lµ con nî cña MÜ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¸c n</w:t>
              <w:softHyphen/>
              <w:t xml:space="preserve">íc T©y ¢u kh«i phôc KT sau ctranh TG 2 </w:t>
            </w:r>
          </w:p>
          <w:p>
            <w:pPr>
              <w:pStyle w:val="Normal"/>
              <w:rPr/>
            </w:pPr>
            <w:r>
              <w:rPr/>
              <w:t>- Sau 1948 : 16 nc T©y ¢u nhËn viÖn trî cña MÜ theo kÕ ho¹ch Mac Sa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u kÕ ho¹ch Mac San , c¸c nc T©y ¢u ®Òu lÖ thuéc vµo MÜ , tu©n theo nh÷ng ®kiÖn mµ MÜ ®</w:t>
              <w:softHyphen/>
              <w:t>a r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§èi ngo¹i</w:t>
            </w:r>
            <w:r>
              <w:rPr/>
              <w:t xml:space="preserve"> : - TiÕn hµnh xl</w:t>
              <w:softHyphen/>
              <w:t>îc ®Î kh«i phôc l¹i ®Þa vÞ thèng trÞ ë c¸c nc thuéc ®Þa tr</w:t>
              <w:softHyphen/>
              <w:t xml:space="preserve">íc ®©y . </w:t>
            </w:r>
          </w:p>
          <w:p>
            <w:pPr>
              <w:pStyle w:val="Normal"/>
              <w:rPr/>
            </w:pPr>
            <w:r>
              <w:rPr/>
              <w:t>- 9/ 1945 PhÊp trë l¹i §«ng D</w:t>
              <w:softHyphen/>
              <w:t xml:space="preserve">¬ng , Anh trë l¹i Ma Lay sia , cuèi cïng c¸c nc T. ¢u thÊt b¹i f¶i c«ng nhËn ®éc lËp cña c¸c nc .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N</w:t>
              <w:softHyphen/>
              <w:t>íc §øc</w:t>
            </w:r>
            <w:r>
              <w:rPr/>
              <w:t xml:space="preserve"> : - BÞ chia thµnh 2 n</w:t>
              <w:softHyphen/>
              <w:t>íc .</w:t>
            </w:r>
          </w:p>
          <w:p>
            <w:pPr>
              <w:pStyle w:val="Normal"/>
              <w:rPr/>
            </w:pPr>
            <w:r>
              <w:rPr/>
              <w:t xml:space="preserve">+ Céng hoµ liªn bang §øc ( T©y §cs 9/1949 ) </w:t>
            </w:r>
          </w:p>
          <w:p>
            <w:pPr>
              <w:pStyle w:val="Normal"/>
              <w:rPr/>
            </w:pPr>
            <w:r>
              <w:rPr/>
              <w:t xml:space="preserve">+ Céng hoµ d©n chñ §øc ( §«ng §øc 10/1949 ) </w:t>
            </w:r>
          </w:p>
          <w:p>
            <w:pPr>
              <w:pStyle w:val="Normal"/>
              <w:rPr/>
            </w:pPr>
            <w:r>
              <w:rPr/>
              <w:t>- T©y §øc gia nhËp NaTO , MÜ , Anh , Ph¸p gióp T©y §øc kh«i phôc KT .</w:t>
            </w:r>
          </w:p>
          <w:p>
            <w:pPr>
              <w:pStyle w:val="Normal"/>
              <w:rPr/>
            </w:pPr>
            <w:r>
              <w:rPr/>
              <w:t>- Tõ nh÷ng n¨m 60 , 70 KT v</w:t>
              <w:softHyphen/>
              <w:t xml:space="preserve">¬n lªn hµng thø 3 TG sau MÜ </w:t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Sù liªn kÕt khu vùc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Nguyªn nh©n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Cac nc T. ¢u cã chung nÒn v¨n minh </w:t>
            </w:r>
          </w:p>
          <w:p>
            <w:pPr>
              <w:pStyle w:val="Normal"/>
              <w:rPr/>
            </w:pPr>
            <w:r>
              <w:rPr/>
              <w:t xml:space="preserve">- KT ko c¸ch biÖt nhau l¾m </w:t>
            </w:r>
          </w:p>
          <w:p>
            <w:pPr>
              <w:pStyle w:val="Normal"/>
              <w:rPr/>
            </w:pPr>
            <w:r>
              <w:rPr/>
              <w:t xml:space="preserve">- Tõ l©u cã mqh mËt thiÕt </w:t>
            </w:r>
          </w:p>
          <w:p>
            <w:pPr>
              <w:pStyle w:val="Normal"/>
              <w:rPr/>
            </w:pPr>
            <w:r>
              <w:rPr/>
              <w:t xml:space="preserve">- C¸c nc ®Òu muèn tho¸t khái sù lÖ thuéc cña MÜ . </w:t>
            </w:r>
          </w:p>
          <w:p>
            <w:pPr>
              <w:pStyle w:val="Normal"/>
              <w:rPr/>
            </w:pPr>
            <w:r>
              <w:rPr/>
              <w:t xml:space="preserve">=&gt; cÇn liªn kÕt khu vùc 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Qu¸ tr×nh liªn kÕt khu vùc T. ¢U : </w:t>
            </w:r>
          </w:p>
          <w:p>
            <w:pPr>
              <w:pStyle w:val="Normal"/>
              <w:rPr/>
            </w:pPr>
            <w:r>
              <w:rPr/>
              <w:t xml:space="preserve">- Sù ra ®êi cña céng ®ång than , thÐp Ch©u ¢u 4/1951 </w:t>
            </w:r>
          </w:p>
          <w:p>
            <w:pPr>
              <w:pStyle w:val="Normal"/>
              <w:rPr/>
            </w:pPr>
            <w:r>
              <w:rPr/>
              <w:t>- Céng ®ång n¨ng l</w:t>
              <w:softHyphen/>
              <w:t xml:space="preserve">îng nguyªn tö  ch©u ©u 3/ 1957 </w:t>
            </w:r>
          </w:p>
          <w:p>
            <w:pPr>
              <w:pStyle w:val="Normal"/>
              <w:rPr/>
            </w:pPr>
            <w:r>
              <w:rPr/>
              <w:t xml:space="preserve">- Céng ®ång KT ch©u ©u </w:t>
            </w:r>
          </w:p>
          <w:p>
            <w:pPr>
              <w:pStyle w:val="Normal"/>
              <w:rPr/>
            </w:pPr>
            <w:r>
              <w:rPr/>
              <w:t xml:space="preserve">( E EC ) ra ®êi 25/3/1957 </w:t>
            </w:r>
          </w:p>
          <w:p>
            <w:pPr>
              <w:pStyle w:val="Normal"/>
              <w:rPr/>
            </w:pPr>
            <w:r>
              <w:rPr/>
              <w:t xml:space="preserve">- 7/ 1967 : 3 céng ®ång trªn s¸t nhËp víi nhau thµnh liªn minh ch©u ©u ( E U ) gåm 25 thµnh viªn  ph¸t hµnh ®ång tiÒn chung ch©u EURO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u w:val="single"/>
        </w:rPr>
        <w:t>Rót  kinh nghiÖm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13         Ch</w:t>
        <w:softHyphen/>
        <w:t xml:space="preserve">¬ng IV : Quan hÖ quèc tÕ tõ 1945 ®Õn nay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            </w:t>
      </w:r>
      <w:r>
        <w:rPr>
          <w:rFonts w:cs=".VnTimeH" w:ascii=".VnTimeH" w:hAnsi=".VnTimeH"/>
          <w:b/>
          <w:sz w:val="32"/>
          <w:szCs w:val="32"/>
        </w:rPr>
        <w:t xml:space="preserve">Bµi 11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TrËt tù thÕ giíi míi sau chiÕn tranh thÕ giíi thø hai</w:t>
      </w:r>
    </w:p>
    <w:p>
      <w:pPr>
        <w:pStyle w:val="Normal"/>
        <w:rPr/>
      </w:pPr>
      <w:r>
        <w:rPr/>
        <w:t>Ngµy so¹n : 5/11/2006</w:t>
      </w:r>
    </w:p>
    <w:p>
      <w:pPr>
        <w:pStyle w:val="Normal"/>
        <w:rPr/>
      </w:pPr>
      <w:r>
        <w:rPr/>
        <w:t>Ngµy d¹y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  <w:u w:val="single"/>
        </w:rPr>
        <w:t>Môc tiªu</w:t>
      </w:r>
      <w:r>
        <w:rPr/>
        <w:t xml:space="preserve"> :Qua bµi häc gi¸p hs hiÓu râ .</w:t>
      </w:r>
    </w:p>
    <w:p>
      <w:pPr>
        <w:pStyle w:val="Normal"/>
        <w:rPr/>
      </w:pPr>
      <w:r>
        <w:rPr/>
        <w:t xml:space="preserve">-  Sù h×nh thµnh trËt tù thÕ giíi míi “TrËt tù hai cùc I-an –ta “.Nh÷ng quan hÖ cña trËt tù thÕ giíi hai cùc “sù ra ®êi cña tæ chøc Liªn hîp Quèc ,t×nh tr¹ng “chiÕn tranh l¹nh “ ®èi ®Çu giøa 2 fe TBCN vµ XHCN </w:t>
      </w:r>
    </w:p>
    <w:p>
      <w:pPr>
        <w:pStyle w:val="Normal"/>
        <w:rPr/>
      </w:pPr>
      <w:r>
        <w:rPr/>
        <w:t>- T×nh h×nh TG tõ sau chiÕn tranh L¹nh nh÷ng hiÖn t</w:t>
        <w:softHyphen/>
        <w:t xml:space="preserve">îng míi vµ c¸c xu thÕ pt cña TG ngµy nay . </w:t>
      </w:r>
    </w:p>
    <w:p>
      <w:pPr>
        <w:pStyle w:val="Normal"/>
        <w:rPr/>
      </w:pPr>
      <w:r>
        <w:rPr/>
        <w:t xml:space="preserve">- Gi¸o dôc c¸c em TT yªu chuéng hoµ b×nh , ý thøc ®éc lËp dtéc , dchñ hîp t¸c vµ f¸t triÓn .RÌn luyÖn ch« HS kÜ n¨ng sd b¶n ®å , kÜ n¨ng tæng hîp , ph©n tÝch , nhËn ®Þnh nh÷ng vÊn ®Ò lÞch sö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ThÇy : Nghiªn cøu so¹n bµi , b¶n ®å TG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ß  :  ®äc vµ tr¶ l</w:t>
        <w:softHyphen/>
        <w:t xml:space="preserve">ßi c©u hái sgk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æn ®Þnh 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Em hiÓu thÕ nµo vÒ LM Ch©u ¢u ( EU ) hiÖn nay ?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 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V : giíi thiÖu bµi cho HS ®äc phÇn I sgk </w:t>
            </w:r>
          </w:p>
          <w:p>
            <w:pPr>
              <w:pStyle w:val="Normal"/>
              <w:rPr/>
            </w:pPr>
            <w:r>
              <w:rPr/>
              <w:t xml:space="preserve">? H·y cho biÕt hoµn c¶nh triÖu tËp héi nghÞ I-an ta ? </w:t>
            </w:r>
          </w:p>
          <w:p>
            <w:pPr>
              <w:pStyle w:val="Normal"/>
              <w:rPr/>
            </w:pPr>
            <w:r>
              <w:rPr/>
              <w:t xml:space="preserve">Dùa vµo SGK hs tr×nh bµy </w:t>
            </w:r>
          </w:p>
          <w:p>
            <w:pPr>
              <w:pStyle w:val="Normal"/>
              <w:rPr/>
            </w:pPr>
            <w:r>
              <w:rPr/>
              <w:t>GV ; nhÊn m¹nh : héi nghÞ ®c triÖu tËp t¹i LX gåm 3 nguyªn thñ cña 3 c</w:t>
              <w:softHyphen/>
              <w:t xml:space="preserve">êng quèc lín : </w:t>
            </w:r>
          </w:p>
          <w:p>
            <w:pPr>
              <w:pStyle w:val="Normal"/>
              <w:rPr/>
            </w:pPr>
            <w:r>
              <w:rPr/>
              <w:t>+ Liªn X« : Xtalin – bé tr</w:t>
              <w:softHyphen/>
              <w:t xml:space="preserve">ëng </w:t>
            </w:r>
          </w:p>
          <w:p>
            <w:pPr>
              <w:pStyle w:val="Normal"/>
              <w:rPr/>
            </w:pPr>
            <w:r>
              <w:rPr/>
              <w:t xml:space="preserve">+ MÜ :    Ru –d¬ - ven – tæng thèng </w:t>
            </w:r>
          </w:p>
          <w:p>
            <w:pPr>
              <w:pStyle w:val="Normal"/>
              <w:rPr/>
            </w:pPr>
            <w:r>
              <w:rPr/>
              <w:t>+ Anh : S¬c- sin – thñ t</w:t>
              <w:softHyphen/>
              <w:t xml:space="preserve">íng </w:t>
            </w:r>
          </w:p>
          <w:p>
            <w:pPr>
              <w:pStyle w:val="Normal"/>
              <w:rPr/>
            </w:pPr>
            <w:r>
              <w:rPr/>
              <w:t>Héi nghÞ b¾t ®Çu tõ ngµy 4-11/2 /1945 .</w:t>
            </w:r>
          </w:p>
          <w:p>
            <w:pPr>
              <w:pStyle w:val="Normal"/>
              <w:rPr/>
            </w:pPr>
            <w:r>
              <w:rPr/>
              <w:t xml:space="preserve">GV : gi¬Ý thiÖu h×nh 22 SGK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h·y cho biÕt néi dung cña héi nghÞ lµ g× ? </w:t>
            </w:r>
          </w:p>
          <w:p>
            <w:pPr>
              <w:pStyle w:val="Normal"/>
              <w:rPr/>
            </w:pPr>
            <w:r>
              <w:rPr/>
              <w:t xml:space="preserve">- Ch©u ¢u : + LX chiÕm ®ãng §«ng §øc vµ §«ng ¢u </w:t>
            </w:r>
          </w:p>
          <w:p>
            <w:pPr>
              <w:pStyle w:val="Normal"/>
              <w:rPr/>
            </w:pPr>
            <w:r>
              <w:rPr/>
              <w:t xml:space="preserve">+ MÜ , Anh chiÕm ®ãng T©y §øc vµ T©y ¢u </w:t>
            </w:r>
          </w:p>
          <w:p>
            <w:pPr>
              <w:pStyle w:val="Normal"/>
              <w:rPr/>
            </w:pPr>
            <w:r>
              <w:rPr/>
              <w:t xml:space="preserve">- Ch©u ¸ : + Gi÷ nguyªn hiÖn tr¹ng M«ng Cæ </w:t>
            </w:r>
          </w:p>
          <w:p>
            <w:pPr>
              <w:pStyle w:val="Normal"/>
              <w:rPr/>
            </w:pPr>
            <w:r>
              <w:rPr/>
              <w:t xml:space="preserve">+ Tr¶ l¹i LX fÝa nam ®¶o Xa kha nin </w:t>
            </w:r>
          </w:p>
          <w:p>
            <w:pPr>
              <w:pStyle w:val="Normal"/>
              <w:rPr/>
            </w:pPr>
            <w:r>
              <w:rPr/>
              <w:t xml:space="preserve">+ Tr¶ l¹i Trung Quèc M·n Ch©u vµ §µi Loan </w:t>
            </w:r>
          </w:p>
          <w:p>
            <w:pPr>
              <w:pStyle w:val="Normal"/>
              <w:rPr/>
            </w:pPr>
            <w:r>
              <w:rPr/>
              <w:t>+ TriÒu Tiªn ®c c«ng nhËn ®c ®éc lËp nh</w:t>
              <w:softHyphen/>
              <w:t xml:space="preserve">ng t¹m thêi do LX vµ MÜ ®ãng </w:t>
            </w:r>
          </w:p>
          <w:p>
            <w:pPr>
              <w:pStyle w:val="Normal"/>
              <w:rPr/>
            </w:pPr>
            <w:r>
              <w:rPr/>
              <w:t>GV : gi¶ng thªm vÒ Ch©u ¢u , ¸ vµ Th¸i B×nh 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 xml:space="preserve">? KÕt qu¶ cã ®c t¹i héi nghÞ I-an-ta lµ g× 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Gi¸o viªn cho hs th¶o luËn theo nhãm trong 3 phót </w:t>
            </w:r>
          </w:p>
          <w:p>
            <w:pPr>
              <w:pStyle w:val="Normal"/>
              <w:rPr/>
            </w:pPr>
            <w:r>
              <w:rPr/>
              <w:t xml:space="preserve">? LHQ ra ®êi trong hoµn c¶nh nµo ? </w:t>
            </w:r>
          </w:p>
          <w:p>
            <w:pPr>
              <w:pStyle w:val="Normal"/>
              <w:rPr/>
            </w:pPr>
            <w:r>
              <w:rPr/>
              <w:t>HS : tr×nh bµy theo nhãm .</w:t>
            </w:r>
          </w:p>
          <w:p>
            <w:pPr>
              <w:pStyle w:val="Normal"/>
              <w:rPr/>
            </w:pPr>
            <w:r>
              <w:rPr/>
              <w:t>GV : bæ sung vµ chèt l¹i “ LHQ ra ®êi sau khi héi nghj I-an –ta ®c triÖu tËp.</w:t>
            </w:r>
          </w:p>
          <w:p>
            <w:pPr>
              <w:pStyle w:val="Normal"/>
              <w:rPr/>
            </w:pPr>
            <w:r>
              <w:rPr/>
              <w:t xml:space="preserve">? Theo em LHQ  ra ®êi cã nhiÖm ntn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giíi thiÖu thªm vÒ LHQ :</w:t>
            </w:r>
          </w:p>
          <w:p>
            <w:pPr>
              <w:pStyle w:val="Normal"/>
              <w:rPr/>
            </w:pPr>
            <w:r>
              <w:rPr/>
              <w:t xml:space="preserve">? Em h·y cho biÕt tõ khi ra ®êi ®Õn nay LHQ gi÷ vai trß ntn ? </w:t>
            </w:r>
          </w:p>
          <w:p>
            <w:pPr>
              <w:pStyle w:val="Normal"/>
              <w:rPr/>
            </w:pPr>
            <w:r>
              <w:rPr/>
              <w:t xml:space="preserve">- Gi÷ g×n hoµ b×nh vµ an ninh TG </w:t>
            </w:r>
          </w:p>
          <w:p>
            <w:pPr>
              <w:pStyle w:val="Normal"/>
              <w:rPr/>
            </w:pPr>
            <w:r>
              <w:rPr/>
              <w:t xml:space="preserve">- §Êu tranh chèng chñ nghÜa thùc d©n vµ chñ nghÜa A pac Thai . Gióp c¸c nc pt vÒ kt </w:t>
            </w:r>
          </w:p>
          <w:p>
            <w:pPr>
              <w:pStyle w:val="Normal"/>
              <w:rPr/>
            </w:pPr>
            <w:r>
              <w:rPr/>
              <w:t xml:space="preserve">GV : gi¶i thÝch thªm vÒ viÖc VN gia nhËp LHQ th¸ng 7 / 1997 . LHQ ®· gióp VN hµng tr¨n triÖu ®« la ®Ó pt Kt vµ VH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 : Gi¸o viªn gióp hs hiÓu râ vÒ chiÕn tranh l¹nh .</w:t>
            </w:r>
          </w:p>
          <w:p>
            <w:pPr>
              <w:pStyle w:val="Normal"/>
              <w:rPr/>
            </w:pPr>
            <w:r>
              <w:rPr/>
              <w:t>? Hoµn c¶nh nµo dÉn ®Õn MÜ ®Ò ra cuéc “ chiÕn tranh l¹nh “ ?</w:t>
            </w:r>
          </w:p>
          <w:p>
            <w:pPr>
              <w:pStyle w:val="Normal"/>
              <w:rPr/>
            </w:pPr>
            <w:r>
              <w:rPr/>
              <w:t xml:space="preserve">HS : tr×nh bµy dùa theo nh÷ng hiÓu biÕt vµ kiÕn thøc thùc tÕ . </w:t>
            </w:r>
          </w:p>
          <w:p>
            <w:pPr>
              <w:pStyle w:val="Normal"/>
              <w:rPr/>
            </w:pPr>
            <w:r>
              <w:rPr/>
              <w:t xml:space="preserve">GV : cho hs th¶o luËn theo nhãm 2 phót . </w:t>
            </w:r>
          </w:p>
          <w:p>
            <w:pPr>
              <w:pStyle w:val="Normal"/>
              <w:rPr/>
            </w:pPr>
            <w:r>
              <w:rPr/>
              <w:t xml:space="preserve">? Em hiÓu ntn vÒ chiÕn tranh l¹nh ? </w:t>
            </w:r>
          </w:p>
          <w:p>
            <w:pPr>
              <w:pStyle w:val="Normal"/>
              <w:rPr/>
            </w:pPr>
            <w:r>
              <w:rPr/>
              <w:t xml:space="preserve">GV : gi¶i thÝch thªm vÒ chiÕn tranh ®Ó hs hiÓu râ h¬n </w:t>
            </w:r>
          </w:p>
          <w:p>
            <w:pPr>
              <w:pStyle w:val="Normal"/>
              <w:rPr/>
            </w:pPr>
            <w:r>
              <w:rPr/>
              <w:t xml:space="preserve">? ChiÕn tranh l¹nh cña MÜ ®c thùc hiÖn ntn ? </w:t>
            </w:r>
          </w:p>
          <w:p>
            <w:pPr>
              <w:pStyle w:val="Normal"/>
              <w:rPr/>
            </w:pPr>
            <w:r>
              <w:rPr/>
              <w:t xml:space="preserve">- MÜ vµ c¸c nc §Õ Quèc ch¹y ®ua vò tranh </w:t>
            </w:r>
          </w:p>
          <w:p>
            <w:pPr>
              <w:pStyle w:val="Normal"/>
              <w:rPr/>
            </w:pPr>
            <w:r>
              <w:rPr/>
              <w:t xml:space="preserve">- Thµnh lËp 1 lo¹t c¸c kh«ic qu©n sù chèng l¹i LX </w:t>
            </w:r>
          </w:p>
          <w:p>
            <w:pPr>
              <w:pStyle w:val="Normal"/>
              <w:rPr/>
            </w:pPr>
            <w:r>
              <w:rPr/>
              <w:t xml:space="preserve">- Thùc hiÖn bao v©y cÊm vËn kt </w:t>
            </w:r>
          </w:p>
          <w:p>
            <w:pPr>
              <w:pStyle w:val="Normal"/>
              <w:rPr/>
            </w:pPr>
            <w:r>
              <w:rPr/>
              <w:t xml:space="preserve">GV : diÔn gi¶ng vÒ nh÷ng hËu qu¶ trong viÖc thùc hiÖn chiÕn tranh l¹nh cña MÜ </w:t>
            </w:r>
          </w:p>
          <w:p>
            <w:pPr>
              <w:pStyle w:val="Normal"/>
              <w:rPr/>
            </w:pPr>
            <w:r>
              <w:rPr/>
              <w:t>GV : gi¶i thÝch thªm “ Sau chiÕn tranh TG 2 vµ thÕ giíi 2 cùc I-an-ta  ®øng ®Çu 2 cùc lµ LX vµ MÜ . Tö n¨m 1991 LX sôp ®æ TG 2 cùc chuyÓn thµnh TG ®¬n cùc , hiÖn nay Tg cã xu thÕ chuyÓn thµnh Tg ®a cùc gåm : Mü –NhËt – T©y ©u vag 1 vµi nc ®ang v</w:t>
              <w:softHyphen/>
              <w:t>¬n lªn nhanh nh</w:t>
              <w:softHyphen/>
              <w:t xml:space="preserve"> : §øc , Trung Quèc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¸c em häc bµi vµ lµm bµi tËp trong SG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uÈn bÞ bµi mí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/ </w:t>
            </w:r>
            <w:r>
              <w:rPr>
                <w:b/>
                <w:u w:val="single"/>
              </w:rPr>
              <w:t>Sù h×nh thµnh trËt tù Tg míi 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éi nghÞ I-an-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 Hoµn c¶nh : Khi chiÕn tranh Tg2 s¾p kÕt thóc héi nghÞ ®c triÖu tËp t¹i Lx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Néi dung cña héi ngh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éi nghÞ th«ng qua quyÕt ®Þnh quan träng vÒ khu vùc ¶nh h</w:t>
              <w:softHyphen/>
              <w:t xml:space="preserve">ëng cña LX vµ M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HÖ qu¶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rËt tù I-an-ta ®c h×nh thµnh do LX vµ MÜ ®øng ®Çu mìi cù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sù thµnh lËp LHQ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oµn c¶n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Khi héi nghÞ I-an-ta ®c triÖu tËp ngay sau ®ã LHQ ®· ra ®êi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NhiÖn v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Duy tr× hoµ b×nh vµ an ninh TG </w:t>
            </w:r>
          </w:p>
          <w:p>
            <w:pPr>
              <w:pStyle w:val="Normal"/>
              <w:rPr/>
            </w:pPr>
            <w:r>
              <w:rPr/>
              <w:t xml:space="preserve">- Thóc ®Èy qu©n hÖ hîp t¸c gi÷a c¸c nc trªn c¬ së t«n träng chñ quyÒn , b×nh ®¼ng gi÷a c¸c QG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Vai trß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</w:t>
            </w:r>
            <w:r>
              <w:rPr>
                <w:b/>
                <w:u w:val="single"/>
              </w:rPr>
              <w:t>/ ChiÕn tranh l¹n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Hoµn c¶nh : </w:t>
            </w:r>
          </w:p>
          <w:p>
            <w:pPr>
              <w:pStyle w:val="Normal"/>
              <w:rPr/>
            </w:pPr>
            <w:r>
              <w:rPr/>
              <w:t xml:space="preserve">- Sau chiÕn tranh Tg 2 MÜ vµ LX ®èi ®Çu nhau </w:t>
            </w:r>
          </w:p>
          <w:p>
            <w:pPr>
              <w:pStyle w:val="Normal"/>
              <w:rPr/>
            </w:pPr>
            <w:r>
              <w:rPr/>
              <w:t xml:space="preserve">2. Thùc hi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HËu qña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Tg lu«n ë t×nh tr¹ng c¨ng th¼ng </w:t>
            </w:r>
          </w:p>
          <w:p>
            <w:pPr>
              <w:pStyle w:val="Normal"/>
              <w:rPr/>
            </w:pPr>
            <w:r>
              <w:rPr/>
              <w:t>- C¸c c</w:t>
              <w:softHyphen/>
              <w:t>êng Quèc chi mét khè l</w:t>
              <w:softHyphen/>
              <w:t>îng tiÒn khæng lå , søc ng</w:t>
              <w:softHyphen/>
              <w:t xml:space="preserve">êi ®Ó chÕ t¹o vò khÝ huû diÖt , xd hnµg ngh×n c¨n cø qu©n sù , xu thÕ hiÖn nay cña TG lµ hoµ b×nh , æn ®Þnh vµ hîp t¸c pt kinh tÕ .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u w:val="single"/>
        </w:rPr>
        <w:t>Rót  kinh nghi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14                                              Ch</w:t>
        <w:softHyphen/>
        <w:t xml:space="preserve">¬ng V </w:t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Cuéc c¸ch m¹ng khoa häc - kÜ thuËt </w:t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õ n¨m 1945 ®Õn nay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Bµi 12 : Nh÷ng thµnh tùu chñ yÕu vµ ý nghÜa lÞch sö cña c¸ch m¹n khoa häc - kÜ</w:t>
      </w:r>
      <w:r>
        <w:rPr/>
        <w:t xml:space="preserve"> </w:t>
      </w:r>
      <w:r>
        <w:rPr>
          <w:rFonts w:cs=".VnTimeH" w:ascii=".VnTimeH" w:hAnsi=".VnTimeH"/>
          <w:b/>
          <w:sz w:val="32"/>
          <w:szCs w:val="32"/>
        </w:rPr>
        <w:t>thuËt</w:t>
      </w:r>
    </w:p>
    <w:p>
      <w:pPr>
        <w:pStyle w:val="Normal"/>
        <w:rPr/>
      </w:pPr>
      <w:r>
        <w:rPr/>
        <w:t>Ngµy so¹n : 12/11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-195389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53.85pt" to="458.95pt,-1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/ </w:t>
      </w:r>
      <w:r>
        <w:rPr>
          <w:b/>
          <w:u w:val="single"/>
        </w:rPr>
        <w:t>Môc tiÖu</w:t>
      </w:r>
      <w:r>
        <w:rPr/>
        <w:t xml:space="preserve"> :  </w:t>
      </w:r>
    </w:p>
    <w:p>
      <w:pPr>
        <w:pStyle w:val="Normal"/>
        <w:rPr/>
      </w:pPr>
      <w:r>
        <w:rPr/>
        <w:t>Qua bµi häc gióp häc sinh n¾m ®</w:t>
        <w:softHyphen/>
        <w:t>îc nguån gèc ,nh÷ng thµnh tùu chñ yÕu ý nghÜa lÞch sö vµ t¸c ®éng cña cuäc CMKHKTlÇn thø 2cña loµig ng</w:t>
        <w:softHyphen/>
        <w:t>êi (tõ n¨m 1945®eens nay ).Bé mÆt TG®· thay ®æi rÊt nhiÒu bëi sù ph¸t trioÓn nh</w:t>
        <w:softHyphen/>
        <w:t xml:space="preserve"> vò b·o cña cuäc KHKT.</w:t>
      </w:r>
    </w:p>
    <w:p>
      <w:pPr>
        <w:pStyle w:val="Normal"/>
        <w:rPr/>
      </w:pPr>
      <w:r>
        <w:rPr/>
        <w:t>Th«ng qua nh÷ng kiÕn thøc trong bµi häc ,HS cÇn x¸c ®Þnh râ ý chÝ v</w:t>
        <w:softHyphen/>
        <w:t>¬n lªn kh«ng ngõng .</w:t>
      </w:r>
    </w:p>
    <w:p>
      <w:pPr>
        <w:pStyle w:val="Normal"/>
        <w:rPr/>
      </w:pPr>
      <w:r>
        <w:rPr/>
        <w:t>HS ph¶i cè g¾ng ch¨m chØ häc tËp ®Ó cã hoµi b·o v</w:t>
        <w:softHyphen/>
        <w:t>¬n lªn .</w:t>
      </w:r>
    </w:p>
    <w:p>
      <w:pPr>
        <w:pStyle w:val="Normal"/>
        <w:rPr/>
      </w:pPr>
      <w:r>
        <w:rPr/>
        <w:t>RÌn kÜ n¨ng tæng hîp ,ph©n tÝch so s¸nh vµ liªn hÖ nh÷ng kiÕn thøc ®· hcäc .</w:t>
      </w:r>
    </w:p>
    <w:p>
      <w:pPr>
        <w:pStyle w:val="Normal"/>
        <w:rPr/>
      </w:pPr>
      <w:r>
        <w:rPr/>
        <w:t xml:space="preserve">B. </w:t>
      </w:r>
      <w:r>
        <w:rPr>
          <w:b/>
          <w:u w:val="single"/>
        </w:rPr>
        <w:t>ChuÈn bÞ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hÇy :Tranh ¶nh vÒ nh÷ng thµnh tùu KHKT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ß :§äc vµ tr¶ lêi c©u hái SGK.</w:t>
      </w:r>
    </w:p>
    <w:p>
      <w:pPr>
        <w:pStyle w:val="Normal"/>
        <w:rPr/>
      </w:pPr>
      <w:r>
        <w:rPr/>
        <w:t xml:space="preserve">C. </w:t>
      </w:r>
      <w:r>
        <w:rPr>
          <w:b/>
          <w:u w:val="single"/>
        </w:rPr>
        <w:t>TiÕn tr×nh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</w:t>
      </w:r>
      <w:r>
        <w:rPr>
          <w:u w:val="single"/>
        </w:rPr>
        <w:t>. æn ®Þnh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iÓm tra bµi cò :</w:t>
      </w:r>
    </w:p>
    <w:p>
      <w:pPr>
        <w:pStyle w:val="Normal"/>
        <w:rPr/>
      </w:pPr>
      <w:r>
        <w:rPr/>
        <w:t>?Em hiÓu g× vÒ chiÕn tranh l¹nh ?Xu thÕ phat triÓn thÕ giíi míi ngµy nay lµ g× ?</w:t>
      </w:r>
    </w:p>
    <w:p>
      <w:pPr>
        <w:pStyle w:val="Normal"/>
        <w:rPr/>
      </w:pPr>
      <w:r>
        <w:rPr>
          <w:rFonts w:eastAsia=".VnTime"/>
          <w:u w:val="single"/>
        </w:rPr>
        <w:t xml:space="preserve">   </w:t>
      </w:r>
      <w:r>
        <w:rPr>
          <w:u w:val="single"/>
        </w:rPr>
        <w:t>3 .</w:t>
      </w:r>
      <w:r>
        <w:rPr/>
        <w:t xml:space="preserve">Bµi mí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ióp hs thÊy ®c thnµh tùu cña cuéc CM khoa häc kÜ thuËt ? </w:t>
            </w:r>
          </w:p>
          <w:p>
            <w:pPr>
              <w:pStyle w:val="Normal"/>
              <w:rPr/>
            </w:pPr>
            <w:r>
              <w:rPr/>
              <w:t xml:space="preserve">? Gäi hs ®äc phÇn 1 sgk </w:t>
            </w:r>
          </w:p>
          <w:p>
            <w:pPr>
              <w:pStyle w:val="Normal"/>
              <w:rPr/>
            </w:pPr>
            <w:r>
              <w:rPr/>
              <w:t xml:space="preserve">? Em h·y nªu nh÷ng thµnh tùu chñ yÕu cña cuéc Cm khioa häc KT lÇn 2 </w:t>
            </w:r>
          </w:p>
          <w:p>
            <w:pPr>
              <w:pStyle w:val="Normal"/>
              <w:rPr/>
            </w:pPr>
            <w:r>
              <w:rPr/>
              <w:t>HS : tr×nh bµy – GV nhË xÐt vµ chèt l¹i : §ã lµ nh÷ng ph¸t minh , nh÷ng thµnh tùu lín nhÊt cña lo¹i ng</w:t>
              <w:softHyphen/>
              <w:t>êi .</w:t>
            </w:r>
          </w:p>
          <w:p>
            <w:pPr>
              <w:pStyle w:val="Normal"/>
              <w:rPr/>
            </w:pPr>
            <w:r>
              <w:rPr/>
              <w:t xml:space="preserve">GV cho hs quan s¸t h×nh 24 sg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·y cho biÕt nh÷ng thµnh tùu míi vÒ c«ng cô s¶n xuÊt ?</w:t>
            </w:r>
          </w:p>
          <w:p>
            <w:pPr>
              <w:pStyle w:val="Normal"/>
              <w:rPr/>
            </w:pPr>
            <w:r>
              <w:rPr/>
              <w:t xml:space="preserve">S¶n xuÊt ra c¸c lo¹i c«ng cô  cã tÝnh quan träng :M¸y ®iÖn tö ,m¸y tù ®éng vµ hÖ th«bgs m¸y tù ®éng </w:t>
            </w:r>
          </w:p>
          <w:p>
            <w:pPr>
              <w:pStyle w:val="Normal"/>
              <w:rPr/>
            </w:pPr>
            <w:r>
              <w:rPr/>
              <w:t>-3/2002Ng</w:t>
              <w:softHyphen/>
              <w:t xml:space="preserve">êi NhËt sö dông ccç m¸y tinhd lín nhÊt TG gi¶i ®c 35 tØ phÐp tÝnh trªn mét gi©y </w:t>
            </w:r>
          </w:p>
          <w:p>
            <w:pPr>
              <w:pStyle w:val="Normal"/>
              <w:rPr/>
            </w:pPr>
            <w:r>
              <w:rPr/>
              <w:t>- Nghiªn cøu sinh häc .</w:t>
            </w:r>
          </w:p>
          <w:p>
            <w:pPr>
              <w:pStyle w:val="Normal"/>
              <w:rPr/>
            </w:pPr>
            <w:r>
              <w:rPr/>
              <w:t>GV : C¸c nhµ khao häc cßn t¹o ra c¸c R« B«t ng</w:t>
              <w:softHyphen/>
              <w:t>êi m¸y ®ame nhËn nh÷ng c«ng viÖc mµ con ng</w:t>
              <w:softHyphen/>
              <w:t xml:space="preserve">êi kh«ng thÓ ®¶m nhËn ®c </w:t>
            </w:r>
          </w:p>
          <w:p>
            <w:pPr>
              <w:pStyle w:val="Normal"/>
              <w:rPr/>
            </w:pPr>
            <w:r>
              <w:rPr/>
              <w:t>? B»ng nh÷ng hiÓu biÕt cña m×nh vÒ nguån nguyªn liÖu míi em h·y cho biÕt ngµy nay chuÝng ta cã nh÷ng nguån n¨ng l</w:t>
              <w:softHyphen/>
              <w:t xml:space="preserve">îng nµo ?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  <w:t>GV : cho hs quan s¸t h×nh 25 sgk : NhËt B¶n ®· sd n¨ng l</w:t>
              <w:softHyphen/>
              <w:t>îng mÆt trêi rÊt phæ biÕ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·y tr×nh bµy vÒ cuéc CM xanh cña loµi ng</w:t>
              <w:softHyphen/>
              <w:t xml:space="preserve">êi ? </w:t>
            </w:r>
          </w:p>
          <w:p>
            <w:pPr>
              <w:pStyle w:val="Normal"/>
              <w:rPr/>
            </w:pPr>
            <w:r>
              <w:rPr/>
              <w:t xml:space="preserve">HS : tr×nh bµy – Gv nhÊn m¹nh: </w:t>
            </w:r>
          </w:p>
          <w:p>
            <w:pPr>
              <w:pStyle w:val="Normal"/>
              <w:rPr/>
            </w:pPr>
            <w:r>
              <w:rPr/>
              <w:t xml:space="preserve">- T¹o ra nh÷ng gièng lóa míi con gi«ng míi cho n¨ng xuÊt cao </w:t>
            </w:r>
          </w:p>
          <w:p>
            <w:pPr>
              <w:pStyle w:val="Normal"/>
              <w:rPr/>
            </w:pPr>
            <w:r>
              <w:rPr/>
              <w:t>- Giai quyÕt ®c vÊn ®Ò l</w:t>
              <w:softHyphen/>
              <w:t xml:space="preserve">¬ng thùc cho nhiÒu quèc gia </w:t>
            </w:r>
          </w:p>
          <w:p>
            <w:pPr>
              <w:pStyle w:val="Normal"/>
              <w:rPr/>
            </w:pPr>
            <w:r>
              <w:rPr/>
              <w:t xml:space="preserve">? Em h·y cho biÕt nh÷ng thµnh tùu vÒ gaio th«ng vËn t¶i vµ th«ng tin liªn l¹c ? </w:t>
            </w:r>
          </w:p>
          <w:p>
            <w:pPr>
              <w:pStyle w:val="Normal"/>
              <w:rPr/>
            </w:pPr>
            <w:r>
              <w:rPr/>
              <w:t xml:space="preserve">- M¸y bay siªu ©m khæng lå </w:t>
            </w:r>
          </w:p>
          <w:p>
            <w:pPr>
              <w:pStyle w:val="Normal"/>
              <w:rPr/>
            </w:pPr>
            <w:r>
              <w:rPr/>
              <w:t xml:space="preserve">- Tµu ho¶ tèc ®é  cao ( NhËt B¶n ) </w:t>
            </w:r>
          </w:p>
          <w:p>
            <w:pPr>
              <w:pStyle w:val="Normal"/>
              <w:rPr/>
            </w:pPr>
            <w:r>
              <w:rPr/>
              <w:t>- Nh÷ng ph</w:t>
              <w:softHyphen/>
              <w:t>¬ng tiÖn th«ng tin liªn l¹c , ph¸t sãng v« tuyÕn ®iÖn hiÖn ®¹i .</w:t>
            </w:r>
          </w:p>
          <w:p>
            <w:pPr>
              <w:pStyle w:val="Normal"/>
              <w:rPr/>
            </w:pPr>
            <w:r>
              <w:rPr/>
              <w:t xml:space="preserve">? Em hiÓu g× vÒ nh÷ng thµnh tùu trong lÜnh vùc trinh phôc vò trô? </w:t>
            </w:r>
          </w:p>
          <w:p>
            <w:pPr>
              <w:pStyle w:val="Normal"/>
              <w:rPr/>
            </w:pPr>
            <w:r>
              <w:rPr/>
              <w:t xml:space="preserve">- N¨m 1957 vÖ tinh nh©n t¹o ®Çu tiªn cña tr¸i ®c phãng vµo vò trô </w:t>
            </w:r>
          </w:p>
          <w:p>
            <w:pPr>
              <w:pStyle w:val="Normal"/>
              <w:rPr/>
            </w:pPr>
            <w:r>
              <w:rPr/>
              <w:t>- N¨m 1961 con ng</w:t>
              <w:softHyphen/>
              <w:t xml:space="preserve">êi ®· bay vµo vò trô ( Ga ga rin ) </w:t>
            </w:r>
          </w:p>
          <w:p>
            <w:pPr>
              <w:pStyle w:val="Normal"/>
              <w:rPr/>
            </w:pPr>
            <w:r>
              <w:rPr/>
              <w:t>- N¨m 1969 con ng</w:t>
              <w:softHyphen/>
              <w:t>êi ®· ®Æt ch©n lªn mÆt tr¨ng ( c¸c nhµ khoa häc dù kiÕn mÆt tr¨ng sÏ ®ãn ®oµn du lÞch ®Çu tiªn cña tr¸i ®Êt vµo 2005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Gióp hs hiÓu râ vÒ ý nghÜa cña cuéc CM KHKT  </w:t>
            </w:r>
          </w:p>
          <w:p>
            <w:pPr>
              <w:pStyle w:val="Normal"/>
              <w:rPr/>
            </w:pPr>
            <w:r>
              <w:rPr/>
              <w:t xml:space="preserve">? Em h¸y chio biÕt ý nghÜa to lín cña cuéc CM KHKT lÇn 2 ? </w:t>
            </w:r>
          </w:p>
          <w:p>
            <w:pPr>
              <w:pStyle w:val="Normal"/>
              <w:rPr/>
            </w:pPr>
            <w:r>
              <w:rPr/>
              <w:t xml:space="preserve">HS dùa vµo sgk vµ nh÷ng hiÓu biÕt cña m×nh ®Ó tr×nh b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chØ trong vßng 20 n¨m ( 1970 -1990 ) Sx Tg t¨ng 2 lÇn ngang víi 2000 lÇn kh«ic l</w:t>
              <w:softHyphen/>
              <w:t xml:space="preserve">îng cña vËt chÊt sx ra trong 230 n¨m cuat th¬Ìi ®Ëi c«ng nghiÖp ( 1740-1970 ) </w:t>
            </w:r>
          </w:p>
          <w:p>
            <w:pPr>
              <w:pStyle w:val="Normal"/>
              <w:rPr/>
            </w:pPr>
            <w:r>
              <w:rPr/>
              <w:t xml:space="preserve">? h·y nªu nh÷ng hhËu qu¶ cña cuéc CM KHKT lÇn 2 ? </w:t>
            </w:r>
          </w:p>
          <w:p>
            <w:pPr>
              <w:pStyle w:val="Normal"/>
              <w:rPr/>
            </w:pPr>
            <w:r>
              <w:rPr/>
              <w:t xml:space="preserve">HS : nªu ra nh÷ng hËu qu¶ ®iÓn h×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Häc thuéc bµi vµ lµm bµi tËp trong SGK </w:t>
            </w:r>
          </w:p>
          <w:p>
            <w:pPr>
              <w:pStyle w:val="Normal"/>
              <w:rPr/>
            </w:pPr>
            <w:r>
              <w:rPr/>
              <w:t xml:space="preserve">- ChuÈn bÞ bµi mí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Nh÷ng thµnh tùu chñ yÕu cña cuéc CM KHKT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Khoa häc c¬ b¶n : </w:t>
            </w:r>
          </w:p>
          <w:p>
            <w:pPr>
              <w:pStyle w:val="Normal"/>
              <w:rPr/>
            </w:pPr>
            <w:r>
              <w:rPr/>
              <w:t>- Cã nh÷ng ph¸t minh lín ®¸nh dÊu b</w:t>
              <w:softHyphen/>
              <w:t xml:space="preserve">íc nh¶y vät trong To¸n , Ho¸ , Sinh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- T¹o ®c con cõu b¨ng pp sinh s¶n v« tÝnh ( 3/1997) </w:t>
            </w:r>
          </w:p>
          <w:p>
            <w:pPr>
              <w:pStyle w:val="Normal"/>
              <w:rPr/>
            </w:pPr>
            <w:r>
              <w:rPr/>
              <w:t>- 6/2000 TiÕn sÜ C¤ LIN – ng</w:t>
              <w:softHyphen/>
              <w:t>êi MÜ ®· c«ng bè “ B¶n ®å gen ng</w:t>
              <w:softHyphen/>
              <w:t xml:space="preserve">êi “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«ng cô sxuÊt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§· ph¸t minh nhiÒu nh÷ng c«ng cô sx cã tÝnh chÊt quan träng ®Ó phôc vô cuéc sèng con ng</w:t>
              <w:softHyphen/>
              <w:t xml:space="preserve">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N¨ng l</w:t>
              <w:softHyphen/>
              <w:t xml:space="preserve">îng míi : </w:t>
            </w:r>
          </w:p>
          <w:p>
            <w:pPr>
              <w:pStyle w:val="Normal"/>
              <w:rPr/>
            </w:pPr>
            <w:r>
              <w:rPr/>
              <w:t>- N¨ng l</w:t>
              <w:softHyphen/>
              <w:t xml:space="preserve">îng nguyªn tö , mÆt trêi , giã , thuû triÒ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VËt liÖu míi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ChÊt dÎo Polime </w:t>
            </w:r>
          </w:p>
          <w:p>
            <w:pPr>
              <w:pStyle w:val="Normal"/>
              <w:rPr/>
            </w:pPr>
            <w:r>
              <w:rPr/>
              <w:t xml:space="preserve">- chÊt ti tan dung trong ngµnh hµng kh«ng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u w:val="single"/>
              </w:rPr>
              <w:t xml:space="preserve">. CM xanh </w:t>
            </w:r>
          </w:p>
          <w:p>
            <w:pPr>
              <w:pStyle w:val="Normal"/>
              <w:rPr/>
            </w:pPr>
            <w:r>
              <w:rPr/>
              <w:t xml:space="preserve">6. Giao th«ng vËn t¶i vµ th«ng tin liªn l¹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u w:val="single"/>
              </w:rPr>
              <w:t>Chinh phôc vò tr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 xml:space="preserve">ý nghÜa vµv t¸c ®éng cña CM KHKT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ý nghÜa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§ã lµ mèc ®¸nh dÊu trong lÞch sö tiÕn ho¸ cña v¨n minh nh©n lo¹i </w:t>
            </w:r>
          </w:p>
          <w:p>
            <w:pPr>
              <w:pStyle w:val="Normal"/>
              <w:rPr/>
            </w:pPr>
            <w:r>
              <w:rPr/>
              <w:t>- Thay ®æi to lín trong cuéc sèng  con ng</w:t>
              <w:softHyphen/>
              <w:t xml:space="preserve">êi </w:t>
            </w:r>
          </w:p>
          <w:p>
            <w:pPr>
              <w:pStyle w:val="Normal"/>
              <w:rPr/>
            </w:pPr>
            <w:r>
              <w:rPr/>
              <w:t>+ Cã nh÷ng b</w:t>
              <w:softHyphen/>
              <w:t xml:space="preserve">íc nh¶y vät vÒ sx vµ n¨ng xuÊt lao ®éng </w:t>
            </w:r>
          </w:p>
          <w:p>
            <w:pPr>
              <w:pStyle w:val="Normal"/>
              <w:rPr/>
            </w:pPr>
            <w:r>
              <w:rPr/>
              <w:t>+ Møc sèng vµ chÊt l</w:t>
              <w:softHyphen/>
              <w:t>îng sèng ®c n©ng cao . C¬ cÊu d©n c</w:t>
              <w:softHyphen/>
              <w:t xml:space="preserve"> thay ®æi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HËu qu¶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ChÕ t¹o ra nh÷ng laäi vò khÝ huû diÖt cuéc sèng </w:t>
            </w:r>
          </w:p>
          <w:p>
            <w:pPr>
              <w:pStyle w:val="Normal"/>
              <w:rPr/>
            </w:pPr>
            <w:r>
              <w:rPr/>
              <w:t>- ¤ nhiÔm m«i tr</w:t>
              <w:softHyphen/>
              <w:t xml:space="preserve">êng , nhiÒu c¨n bÖnh hiÓm nghÌo 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u w:val="single"/>
        </w:rPr>
        <w:t xml:space="preserve">Rót kinh nghiÖm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iÕt 15                                        Bµi 13 </w:t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æng kªt lÞch sö thÕ giíi tõ sau 1945 ®Õn nay</w:t>
      </w:r>
    </w:p>
    <w:p>
      <w:pPr>
        <w:pStyle w:val="Normal"/>
        <w:rPr/>
      </w:pPr>
      <w:r>
        <w:rPr/>
        <w:t>Ngµy so¹n : 19/11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/ Môc tiªu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Gióp hs cñng cè nh÷ng kiÕ thøc ®· häc vÒ lÞch sö TG hiÖ ®¹i ( tõ 1945 ®Õn nay )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Qua ®ã hs cÇn n¾m ®c : T×nh h×nh TG 1945 cod nh÷ng diÔn biÕn phøc t¹p , nh</w:t>
        <w:softHyphen/>
        <w:t xml:space="preserve">ng ®Æc ®iÓm chñ yÕu nhÊt lµ Tg chia thµnh 2 fe CHXH vµ TBCN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ai siªu c</w:t>
        <w:softHyphen/>
        <w:t xml:space="preserve">êng quèc lu«n ®èi ®Çu nhau trong t×nh tr¹ng chiÕn tranh l¹nh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Xu thÕ cña Tg ngµy nay chuyÓn tõ ®èi ®Çu sang ®èi tho¹i ®Ó loµi ng</w:t>
        <w:softHyphen/>
      </w:r>
    </w:p>
    <w:p>
      <w:pPr>
        <w:pStyle w:val="Normal"/>
        <w:rPr/>
      </w:pPr>
      <w:r>
        <w:rPr/>
        <w:t xml:space="preserve">Êi ®¹t ®c môc tiªu hoµ b×nh , ®éc lËp d©n téc , d©n chñ vµ tiÕn bé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ThÇy : B¶n ®å Tg , tranh ¶nh vµ tµi liÖu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Trß   : §äc sgk vµ tr¶ lêi c©u hái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1. </w:t>
      </w:r>
      <w:r>
        <w:rPr>
          <w:u w:val="single"/>
        </w:rPr>
        <w:t>æn ®Þnh 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>? Em h·y nªu nh</w:t>
        <w:softHyphen/>
        <w:t>nghx thµnh tùuto lín trong CM KHKT lÇn 2 cña loµi ng</w:t>
        <w:softHyphen/>
        <w:t xml:space="preserve">êi ?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41"/>
      </w:tblGrid>
      <w:tr>
        <w:trPr>
          <w:trHeight w:val="25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Gvcho HS®äc phÇn I SGK .Sau ®s nªu c©u hái kh¸i qu¸t gióp Hs nhí l¹i nh÷ng kiÕn thøc ®· häc .</w:t>
            </w:r>
          </w:p>
          <w:p>
            <w:pPr>
              <w:pStyle w:val="Normal"/>
              <w:rPr/>
            </w:pPr>
            <w:r>
              <w:rPr/>
              <w:t>?Em h·y cho biÕt sù ra ®êi ,ph¸t triÓn vµ nh÷ng sai lÇm dÉn ®Õn sù sôp ®æ cña Liªn X« vµ c¸c n</w:t>
              <w:softHyphen/>
              <w:t>íc XHCN ë §«ng ¢u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×nh bµy l¹i qu¸ tr×nh ra ®êi vµ ph¸t triÓn _Sau ®ã  GV nhÊn m¹nh :</w:t>
            </w:r>
          </w:p>
          <w:p>
            <w:pPr>
              <w:pStyle w:val="Normal"/>
              <w:rPr/>
            </w:pPr>
            <w:r>
              <w:rPr/>
              <w:t>-Sau CTTG2hÖ thèng c¸c n</w:t>
              <w:softHyphen/>
              <w:t>íc XHCN ®</w:t>
              <w:softHyphen/>
              <w:t>îc h×nh thµnh .</w:t>
            </w:r>
          </w:p>
          <w:p>
            <w:pPr>
              <w:pStyle w:val="Normal"/>
              <w:rPr/>
            </w:pPr>
            <w:r>
              <w:rPr/>
              <w:t>-Trong nhiÒu thËp niªn nöa sau TK_XXhÖ thãng XHCN ¶nh h</w:t>
              <w:softHyphen/>
              <w:t>ëng quan träng ®Õn sù ph¸t triÓn thÕ giíi .</w:t>
            </w:r>
          </w:p>
          <w:p>
            <w:pPr>
              <w:pStyle w:val="Normal"/>
              <w:rPr/>
            </w:pPr>
            <w:r>
              <w:rPr/>
              <w:t xml:space="preserve">GV : Sù ph¸t triÓn nhanh chãng Êy l¹i lµ ngßi næ cña hÖ thèng XHCN </w:t>
            </w:r>
          </w:p>
          <w:p>
            <w:pPr>
              <w:pStyle w:val="Normal"/>
              <w:rPr/>
            </w:pPr>
            <w:r>
              <w:rPr/>
              <w:t xml:space="preserve">? VËy nghuyªn nh©n nµo dÉn tíi sù sôp ®æ cña LX vµ c¸c nc XHCN ë §«ng ¢u ? </w:t>
            </w:r>
          </w:p>
          <w:p>
            <w:pPr>
              <w:pStyle w:val="Normal"/>
              <w:rPr/>
            </w:pPr>
            <w:r>
              <w:rPr/>
              <w:t>HS : Tr×nh bµy – GV : gi¶ng thªm vÒ sù sôp ®æ cña §«ng ¢u ¶nh h</w:t>
              <w:softHyphen/>
              <w:t>ëng lín ®Õn phong trµo c«ng nh©n vµ céng s¶n Q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Phong trµo ®Êu tranh gi¶i phãng d©n téc ë c¸c nc ¸ , phi , MÜ la tinh diÔn ra ntn ( tõ 1945 ®Õn  nay ) </w:t>
            </w:r>
          </w:p>
          <w:p>
            <w:pPr>
              <w:pStyle w:val="Normal"/>
              <w:rPr/>
            </w:pPr>
            <w:r>
              <w:rPr/>
              <w:t xml:space="preserve">- Gîi ý : Em h¸y kh¸i qu¸t nh÷ng nÐt chÝnh cña nh÷ng phong trµo . </w:t>
            </w:r>
          </w:p>
          <w:p>
            <w:pPr>
              <w:pStyle w:val="Normal"/>
              <w:rPr/>
            </w:pPr>
            <w:r>
              <w:rPr/>
              <w:t xml:space="preserve">+ Phong trµo ®Êu tranh th¾ng lîi to lín </w:t>
            </w:r>
          </w:p>
          <w:p>
            <w:pPr>
              <w:pStyle w:val="Normal"/>
              <w:rPr/>
            </w:pPr>
            <w:r>
              <w:rPr/>
              <w:t xml:space="preserve">+ HÖ thèng thuéc ®Þa vµ chñ nghÜa ph©n biÖt chñng téc bÞ sôp ®æ .H¬n 100 Quèc gia giµnh ®c ®éc lËp </w:t>
            </w:r>
          </w:p>
          <w:p>
            <w:pPr>
              <w:pStyle w:val="Normal"/>
              <w:rPr/>
            </w:pPr>
            <w:r>
              <w:rPr/>
              <w:t>+ Mét sè QG ®· ®¹t ®c thµnh tùu to lín trong c«ng cuéc xd ®Êt nc : Trung Quèc , Ên ®é vµ c¸c nc ASEAN .</w:t>
            </w:r>
          </w:p>
          <w:p>
            <w:pPr>
              <w:pStyle w:val="Normal"/>
              <w:rPr/>
            </w:pPr>
            <w:r>
              <w:rPr/>
              <w:t xml:space="preserve">GV : Kh¸i qu¸t t×nh h×nh c¸c nc T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Quan hÖ QT tõ 1945 ®Õn nay ntn ? </w:t>
            </w:r>
          </w:p>
          <w:p>
            <w:pPr>
              <w:pStyle w:val="Normal"/>
              <w:rPr/>
            </w:pPr>
            <w:r>
              <w:rPr/>
              <w:t>- T×nh h×nh Tg rÊt c¨ng th¼ng ( ®ã lµ thêi k× chiÕn tranh l¹nh )</w:t>
            </w:r>
          </w:p>
          <w:p>
            <w:pPr>
              <w:pStyle w:val="Normal"/>
              <w:rPr/>
            </w:pPr>
            <w:r>
              <w:rPr/>
              <w:t>- Xu thÕ chuyÓn tõ ®èi ®Çu sang ®èi tho¹i – nguy c¬ chiÕn tranh l¹nh bÞ ®Èy lïi .</w:t>
            </w:r>
          </w:p>
          <w:p>
            <w:pPr>
              <w:pStyle w:val="Normal"/>
              <w:rPr/>
            </w:pPr>
            <w:r>
              <w:rPr/>
              <w:t xml:space="preserve">Em h¸y nhcs l¹i sù ph¸t triÓn vµ nh÷ng thµnh tùu cña cuéc CM KHKT lÇn 2 ? </w:t>
            </w:r>
          </w:p>
          <w:p>
            <w:pPr>
              <w:pStyle w:val="Normal"/>
              <w:rPr/>
            </w:pPr>
            <w:r>
              <w:rPr/>
              <w:t xml:space="preserve">HS : tr×nh bµy nh÷ng thµnh tùu c¬ b¶n ( tõ 2-3 hs ) </w:t>
            </w:r>
          </w:p>
          <w:p>
            <w:pPr>
              <w:pStyle w:val="Normal"/>
              <w:rPr/>
            </w:pPr>
            <w:r>
              <w:rPr/>
              <w:t xml:space="preserve">GV : nãi thªm vÒ ý nghÜa lÞch sö cña nh÷ng thµnh tùu ®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Em h·y nªu nh÷ng néi dung chñ yÕu cña lÞch sö TG hiÖn ®¹i </w:t>
            </w:r>
          </w:p>
          <w:p>
            <w:pPr>
              <w:pStyle w:val="Normal"/>
              <w:rPr/>
            </w:pPr>
            <w:r>
              <w:rPr/>
              <w:t xml:space="preserve">HS : Kh¸i qu¸t nh÷ng vÊn ®Ò ®· häc </w:t>
            </w:r>
          </w:p>
          <w:p>
            <w:pPr>
              <w:pStyle w:val="Normal"/>
              <w:rPr/>
            </w:pPr>
            <w:r>
              <w:rPr/>
              <w:t xml:space="preserve">? Xu thÕ ph¸t triÓn cña Tg ngµy nay lµ g×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2 </w:t>
            </w:r>
          </w:p>
          <w:p>
            <w:pPr>
              <w:pStyle w:val="Normal"/>
              <w:rPr/>
            </w:pPr>
            <w:r>
              <w:rPr/>
              <w:t xml:space="preserve">? Quan hÖ QT tõ 1945 ®Õn nay ? </w:t>
            </w:r>
          </w:p>
          <w:p>
            <w:pPr>
              <w:pStyle w:val="Normal"/>
              <w:rPr/>
            </w:pPr>
            <w:r>
              <w:rPr/>
              <w:t xml:space="preserve">- Tõ 1945-1991 : TG chÞu sù chi phèi cña trËt tù 2 cùc I-an-ta </w:t>
            </w:r>
          </w:p>
          <w:p>
            <w:pPr>
              <w:pStyle w:val="Normal"/>
              <w:rPr/>
            </w:pPr>
            <w:r>
              <w:rPr/>
              <w:t xml:space="preserve">- Tõ n¨m 1991 ®Õn nay trËt tù TG míi h×nh thnµh Tg ®a cù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häc bµi vµ lµm BT trong SGK </w:t>
            </w:r>
          </w:p>
          <w:p>
            <w:pPr>
              <w:pStyle w:val="Normal"/>
              <w:rPr/>
            </w:pPr>
            <w:r>
              <w:rPr/>
              <w:t xml:space="preserve">- ¤n tËp toµn bé phÇn lÞch sö TG ®· häc </w:t>
            </w:r>
          </w:p>
          <w:p>
            <w:pPr>
              <w:pStyle w:val="Normal"/>
              <w:rPr/>
            </w:pPr>
            <w:r>
              <w:rPr/>
              <w:t xml:space="preserve">- ChuÈn bÞ bµi míi ( LÞch sö ViÖt Nam 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 xml:space="preserve">Nh÷ng néi dung chÝnh cña lÞch sö TG tõ sau 1945 ®Õn nay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Ö thèng c¸c n</w:t>
              <w:softHyphen/>
              <w:t xml:space="preserve">íc XHCN </w:t>
            </w:r>
          </w:p>
          <w:p>
            <w:pPr>
              <w:pStyle w:val="Normal"/>
              <w:rPr/>
            </w:pPr>
            <w:r>
              <w:rPr/>
              <w:t xml:space="preserve">- Nguyªn nh©n sôp ®æ : </w:t>
            </w:r>
          </w:p>
          <w:p>
            <w:pPr>
              <w:pStyle w:val="Normal"/>
              <w:rPr/>
            </w:pPr>
            <w:r>
              <w:rPr/>
              <w:t>+ Sai lÇm trong ®</w:t>
              <w:softHyphen/>
              <w:t xml:space="preserve">êng lèi chÝnh s¸ch </w:t>
            </w:r>
          </w:p>
          <w:p>
            <w:pPr>
              <w:pStyle w:val="Normal"/>
              <w:rPr/>
            </w:pPr>
            <w:r>
              <w:rPr/>
              <w:t xml:space="preserve">+ Sù chèng ph¸ cña CN§Q vµ c¸c thÕ lùc ph¶n ®éng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Phong trµo ®Êu tranh gi¶i phãng d©n téc ë ch©u ¸ , phi , MÜ la tinh tõ 1945 ®Õn nay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Sù ph¸t triÓn cña c¸c n</w:t>
              <w:softHyphen/>
              <w:t>íc TB : MÜ , NhËt B¶n , T©y ¢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MÜ trë thµnh nc giµu nhÊt TG , cã m</w:t>
              <w:softHyphen/>
              <w:t xml:space="preserve">u ®å b¸ chñ </w:t>
            </w:r>
          </w:p>
          <w:p>
            <w:pPr>
              <w:pStyle w:val="Normal"/>
              <w:rPr/>
            </w:pPr>
            <w:r>
              <w:rPr/>
              <w:t>- Nh©t, céng hoµ liªn bang §øc v</w:t>
              <w:softHyphen/>
              <w:t xml:space="preserve">¬n lªn nhanh chãng </w:t>
            </w:r>
          </w:p>
          <w:p>
            <w:pPr>
              <w:pStyle w:val="Normal"/>
              <w:rPr/>
            </w:pPr>
            <w:r>
              <w:rPr/>
              <w:t xml:space="preserve">- Ba trung t©m KT : MÜ , NhËt , T©y ¢u </w:t>
            </w:r>
          </w:p>
          <w:p>
            <w:pPr>
              <w:pStyle w:val="Normal"/>
              <w:rPr/>
            </w:pPr>
            <w:r>
              <w:rPr/>
              <w:t xml:space="preserve">4. Quan hÖ QT tõ 1945 ®Õn nay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u w:val="single"/>
              </w:rPr>
              <w:t>. Sù ph¸t triÓn cña cuéc CM KHKT lÇn thø 2 vµ ý nghÜ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ý nghÝa : - §¸nh dÊu b</w:t>
              <w:softHyphen/>
              <w:t xml:space="preserve">íc tiÕn bé cña nh©n lo¹i </w:t>
            </w:r>
          </w:p>
          <w:p>
            <w:pPr>
              <w:pStyle w:val="Normal"/>
              <w:rPr/>
            </w:pPr>
            <w:r>
              <w:rPr/>
              <w:t xml:space="preserve">- Thay ®æi c«ng cô , c«ng nghÖ vµ nguyªn liÖu </w:t>
            </w:r>
          </w:p>
          <w:p>
            <w:pPr>
              <w:pStyle w:val="Normal"/>
              <w:rPr/>
            </w:pPr>
            <w:r>
              <w:rPr/>
              <w:t>- Loµi ngõ« b</w:t>
              <w:softHyphen/>
              <w:t xml:space="preserve">íc sang nªn v¨n minh thø 3 ( V¨n minh trÝ tuÖ ) </w:t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C¸c xu thÕ ph¸t triÓn cña thÕ giíi ngµy nay 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PhÇn I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Þch sö viÖt nam tõ 1919 ®Õn nay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32"/>
          <w:szCs w:val="32"/>
        </w:rPr>
        <w:t>Ch</w:t>
        <w:softHyphen/>
        <w:t xml:space="preserve">¬ng I : ViÖt nam trong nh÷ng n¨m 1919 - 1930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iÕt 16                                           Bµi 14 </w:t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ViÖt nam sau chiÕn tranh thÕ giíi thø  nhÊt</w:t>
      </w:r>
    </w:p>
    <w:p>
      <w:pPr>
        <w:pStyle w:val="Normal"/>
        <w:rPr/>
      </w:pPr>
      <w:r>
        <w:rPr/>
        <w:t>Ngµy so¹n : 26/11/2006</w:t>
      </w:r>
    </w:p>
    <w:p>
      <w:pPr>
        <w:pStyle w:val="Normal"/>
        <w:rPr/>
      </w:pPr>
      <w:r>
        <w:rPr/>
        <w:t>Ngµy d¹y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, HS n¾m ®c :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guyªn nh©n , néi dung , ®Æc ®iÓm cña ch</w:t>
        <w:softHyphen/>
        <w:t>¬ng tr×nh khai th¸c thuéc ®Þa lÇn 2 cña Ph¸p ë VN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h÷ng thñ ®o¹n cña Ph¸p vÒ chÝnh trÞ , v¨n ho¸ , gi¸o dôc phôc vô cho ch</w:t>
        <w:softHyphen/>
        <w:t xml:space="preserve">¬ng tringhf khai th¸c thuéc ®Þa lÇn 2 . Sù ph©n ho¸ giai cÊp , th¸i ®é vµ kh¶ n¨ng CM cña giai cÊp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dôc c¸c em lßng c¨m thï giÆc ngo¹i x©m , hiÓu ®c sù lao ®éng vÊt v¶ cùc nhäc cña ng</w:t>
        <w:softHyphen/>
        <w:t>êi d©n d</w:t>
        <w:softHyphen/>
        <w:t xml:space="preserve">íi chÕ ®é phong kiÕn 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RÌn kÜ n¨ng quan s¸t l</w:t>
        <w:softHyphen/>
        <w:t>îc ®å , tr×nh bµy mét vvÊn ®Ì lÞch sö b»ng l</w:t>
        <w:softHyphen/>
        <w:t xml:space="preserve">îc ®å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hÇy : L</w:t>
        <w:softHyphen/>
        <w:t xml:space="preserve">îc ®å vÒ nguån lîi khai th¸c cña Ph¸p t¹i VN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Trß  :  §äc SGK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1</w:t>
      </w:r>
      <w:r>
        <w:rPr>
          <w:u w:val="single"/>
        </w:rPr>
        <w:t>. 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</w:t>
      </w:r>
      <w:r>
        <w:rPr>
          <w:u w:val="single"/>
        </w:rPr>
        <w:t>. KiÓm tra bµi</w:t>
      </w:r>
      <w:r>
        <w:rPr/>
        <w:t xml:space="preserve"> : ( Trong qu¸ tr×nh häc )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3. </w:t>
      </w:r>
      <w:r>
        <w:rPr>
          <w:u w:val="single"/>
        </w:rPr>
        <w:t>Bµi míi :</w:t>
      </w:r>
      <w:r>
        <w:rPr/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GV : yªu c©u Hs quan s¸t phÇn I sgk </w:t>
            </w:r>
          </w:p>
          <w:p>
            <w:pPr>
              <w:pStyle w:val="Normal"/>
              <w:rPr/>
            </w:pPr>
            <w:r>
              <w:rPr/>
              <w:t>? Thùc d©n Ph¸p tiÕn hµnh khai th¸c lÇ thø 2 ®èi víi n</w:t>
              <w:softHyphen/>
              <w:t xml:space="preserve">íc ta trong hoµn c¶nh nµo ? Nh»m môc ®Ých g×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Sau chiÕn tranh TG 2 , Ph¸p lµ con nî lín nhÊt cña MÜ n¨m 1920 , sè nî QG ®· lªn tíi 300 tØ Fr¨ng , Ph¸p bÞ tiªu huû hµng chôc tØ Fr¨ng . </w:t>
            </w:r>
          </w:p>
          <w:p>
            <w:pPr>
              <w:pStyle w:val="Normal"/>
              <w:rPr/>
            </w:pPr>
            <w:r>
              <w:rPr/>
              <w:t>? Néi dung cña ch</w:t>
              <w:softHyphen/>
              <w:t xml:space="preserve">¬ng tr×nh khai th¸c tuéc ®Þa lÇn 2 cña Ph¸p lµ g×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GV : Gi¶ng thªm vÒ sù bãc lét cña Ph¸p t¹i VN vÒ thuÕ NN .</w:t>
            </w:r>
          </w:p>
          <w:p>
            <w:pPr>
              <w:pStyle w:val="Normal"/>
              <w:rPr/>
            </w:pPr>
            <w:r>
              <w:rPr/>
              <w:t>? Trong ch</w:t>
              <w:softHyphen/>
              <w:t>¬ng tr×nh khai th¸c lÇ 2 thùc d©n Ph¸p ®· thùc hiÖn nh÷ng chÝnh s¸ch cai trÞ ntn  dèi víi n</w:t>
              <w:softHyphen/>
              <w:t xml:space="preserve">íc ta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minh ho¹ thªm b»ng t</w:t>
              <w:softHyphen/>
              <w:t xml:space="preserve"> liÖu .</w:t>
            </w:r>
          </w:p>
          <w:p>
            <w:pPr>
              <w:pStyle w:val="Normal"/>
              <w:rPr/>
            </w:pPr>
            <w:r>
              <w:rPr/>
              <w:t xml:space="preserve">? TÊt c¶ nh÷ng thñ ®o¹n chÝnh trÞ , v¨n ho¸ , gi¸o dôc ë nc ta nh»m môch ®Ých g× ? </w:t>
            </w:r>
          </w:p>
          <w:p>
            <w:pPr>
              <w:pStyle w:val="Normal"/>
              <w:rPr/>
            </w:pPr>
            <w:r>
              <w:rPr/>
              <w:t xml:space="preserve">=&gt; Môc ®Ých : Cñng cè bé m¸y cai trÞ ë thuéc ®Þa , mµ sîi chØ ®á xuyªn suèt lµ chÝnh s¸ch v¨n ho¸ n« dÞch </w:t>
            </w:r>
          </w:p>
          <w:p>
            <w:pPr>
              <w:pStyle w:val="Normal"/>
              <w:rPr/>
            </w:pPr>
            <w:r>
              <w:rPr/>
              <w:t xml:space="preserve">( ®µo t¹o tay sai phôc vô cho chóng vµ ngu d©n ®Ó ®Ï bÒ thèng trÞ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 xml:space="preserve">Ho¹t ®éng 3 : </w:t>
            </w:r>
          </w:p>
          <w:p>
            <w:pPr>
              <w:pStyle w:val="Normal"/>
              <w:rPr/>
            </w:pPr>
            <w:r>
              <w:rPr/>
              <w:t xml:space="preserve">? Em h·y tr×nh bµy sù ph©n ho¸ giai cÊp trong lßng XH VN tõ sau chiÕn tranh TG 1 vµ th¸i ®é chÝnh trÞ cña tõng giai cÊp 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©n ho¸ thµnh 5 giai cÊp .</w:t>
            </w:r>
          </w:p>
          <w:p>
            <w:pPr>
              <w:pStyle w:val="Normal"/>
              <w:rPr/>
            </w:pPr>
            <w:r>
              <w:rPr/>
              <w:t xml:space="preserve">GV : mimh ho¹ thªm vÒ ®Æc ®iÓm tõng giai cÊp . </w:t>
            </w:r>
          </w:p>
          <w:p>
            <w:pPr>
              <w:pStyle w:val="Normal"/>
              <w:rPr/>
            </w:pPr>
            <w:r>
              <w:rPr/>
              <w:t xml:space="preserve">? Theo em , giai cÊp nµo sÏ lµ giai cÊp nßng cèt cña CM sau nµy ? </w:t>
            </w:r>
          </w:p>
          <w:p>
            <w:pPr>
              <w:pStyle w:val="Normal"/>
              <w:rPr/>
            </w:pPr>
            <w:r>
              <w:rPr/>
              <w:t xml:space="preserve">- Giai cÊp c«ng nh©n . </w:t>
            </w:r>
          </w:p>
          <w:p>
            <w:pPr>
              <w:pStyle w:val="Normal"/>
              <w:rPr/>
            </w:pPr>
            <w:r>
              <w:rPr/>
              <w:t>GV : kÕt luËn : Nh</w:t>
              <w:softHyphen/>
              <w:t xml:space="preserve"> vËy d</w:t>
              <w:softHyphen/>
              <w:t>íi t¸c ®éng cña ch</w:t>
              <w:softHyphen/>
              <w:t xml:space="preserve">¬ng tr×nh khai th¸c lÇn 2 cña Ph¸p , Kt cña VN ph¸t triÓn ë møc ®é nhÊt ®Þnh ( Ngoµi ý muèn cña thùc d©n Ph¸p ) . §iÒu ®ã còng lµm cho XH VN ph©n ho¸ s©u s¾c h¬n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häc thuéc bµi </w:t>
            </w:r>
          </w:p>
          <w:p>
            <w:pPr>
              <w:pStyle w:val="Normal"/>
              <w:rPr/>
            </w:pPr>
            <w:r>
              <w:rPr/>
              <w:t>- Tr¶ lêi c¸c c©u hái BT trong s¸ch gi¸o khoa .</w:t>
            </w:r>
          </w:p>
          <w:p>
            <w:pPr>
              <w:pStyle w:val="Normal"/>
              <w:rPr/>
            </w:pPr>
            <w:r>
              <w:rPr/>
              <w:t>- ChuÈn bÞ bµi míi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u w:val="single"/>
              </w:rPr>
              <w:t>/ Ch</w:t>
              <w:softHyphen/>
              <w:t xml:space="preserve">¬ng tr×nh khai th¸c lÇn 2 cña thùc d©n Ph¸p .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oµn c¶nh vµ môc ®Ých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oµn c¶nh : Thùc d©n Ph¸p bÞ thiÖt h¹i nÆng nÒ sau chiÕn tranh TG 1 </w:t>
            </w:r>
          </w:p>
          <w:p>
            <w:pPr>
              <w:pStyle w:val="Normal"/>
              <w:rPr/>
            </w:pPr>
            <w:r>
              <w:rPr/>
              <w:t xml:space="preserve">- Môc ®Ých : V¬ vÐt vµ bãc lét thuéc ®Þa ®Ó bï ®¾p vµo sù thiÖt h¹i trong chiÕn tranh 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Néi du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hùc d©n Ph¸p t¨ng c</w:t>
              <w:softHyphen/>
              <w:t>êng ®Çu t</w:t>
              <w:softHyphen/>
              <w:t xml:space="preserve"> vèn vµo NN , mµ träng t©m lµ cao su . </w:t>
            </w:r>
          </w:p>
          <w:p>
            <w:pPr>
              <w:pStyle w:val="Normal"/>
              <w:rPr/>
            </w:pPr>
            <w:r>
              <w:rPr/>
              <w:t>- T¨ng c</w:t>
              <w:softHyphen/>
              <w:t xml:space="preserve">êng khai th¸c më , chñ yÕu lµ më than  </w:t>
            </w:r>
          </w:p>
          <w:p>
            <w:pPr>
              <w:pStyle w:val="Normal"/>
              <w:rPr/>
            </w:pPr>
            <w:r>
              <w:rPr/>
              <w:t>- C«ng nghiÖp : ChØ ®Çu t</w:t>
              <w:softHyphen/>
              <w:t xml:space="preserve"> vµo c«ng nghiÖp nhÑ , kh«ng ®Çu t</w:t>
              <w:softHyphen/>
              <w:t xml:space="preserve"> vµo c«ng nghiÖp nÆng , ®Ó nÒn KT ph¸t triÓn ko c©n ®èi  phô thuéc vµo chÝnh quèc .</w:t>
            </w:r>
          </w:p>
          <w:p>
            <w:pPr>
              <w:pStyle w:val="Normal"/>
              <w:rPr/>
            </w:pPr>
            <w:r>
              <w:rPr/>
              <w:t>- Th</w:t>
              <w:softHyphen/>
              <w:t>¬ng nghiÖp : ®¸nh nÆng th</w:t>
              <w:softHyphen/>
              <w:t>Õ nhËp khÈu ; hµng hoµ nhËp vµo VN t¨ng lªn .</w:t>
            </w:r>
          </w:p>
          <w:p>
            <w:pPr>
              <w:pStyle w:val="Normal"/>
              <w:rPr/>
            </w:pPr>
            <w:r>
              <w:rPr/>
              <w:t>- Giao th«ng vËn t¶i : ®Çu t</w:t>
              <w:softHyphen/>
              <w:t xml:space="preserve"> thªm vµo ®</w:t>
              <w:softHyphen/>
              <w:t>êng s¾t xuyªn § D .</w:t>
            </w:r>
          </w:p>
          <w:p>
            <w:pPr>
              <w:pStyle w:val="Normal"/>
              <w:rPr/>
            </w:pPr>
            <w:r>
              <w:rPr/>
              <w:t>- Ng©n hµng : ®éc quyÒn ph¸t hµnh ®ång b¹c .</w:t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 xml:space="preserve">C¸c chÝnh s¸ch , chÝnh trÞ , v¨n ho¸ , gi¸o dôc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ChÝnh trÞ</w:t>
            </w:r>
            <w:r>
              <w:rPr/>
              <w:t xml:space="preserve"> : Thùc hiÖn chÝnh s¸ch chia ®Ó trÞ 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V¨n ho¸ , gi¸o dôc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Thi hµnh chÝnh s¸ch n« dÞch ngu d©n .</w:t>
            </w:r>
          </w:p>
          <w:p>
            <w:pPr>
              <w:pStyle w:val="Normal"/>
              <w:rPr/>
            </w:pPr>
            <w:r>
              <w:rPr/>
              <w:t>- H¹n chÕ më tr</w:t>
              <w:softHyphen/>
              <w:t xml:space="preserve">êng häc </w:t>
            </w:r>
          </w:p>
          <w:p>
            <w:pPr>
              <w:pStyle w:val="Normal"/>
              <w:rPr/>
            </w:pPr>
            <w:r>
              <w:rPr/>
              <w:t>- C«ng khai tuyªn truyÒn cho cs¸ch khai ho¸ cña Ph¸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/ </w:t>
            </w:r>
            <w:r>
              <w:rPr>
                <w:b/>
                <w:u w:val="single"/>
              </w:rPr>
              <w:t>X· héi VN ph©n ho¸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1. Giai cÊp phong kiÕn : </w:t>
            </w:r>
          </w:p>
          <w:p>
            <w:pPr>
              <w:pStyle w:val="Normal"/>
              <w:rPr/>
            </w:pPr>
            <w:r>
              <w:rPr/>
              <w:t>2. Giai cÊp T</w:t>
              <w:softHyphen/>
              <w:t xml:space="preserve"> s¶n </w:t>
            </w:r>
          </w:p>
          <w:p>
            <w:pPr>
              <w:pStyle w:val="Normal"/>
              <w:rPr/>
            </w:pPr>
            <w:r>
              <w:rPr/>
              <w:t>3. Giai cÊp tiÓu t</w:t>
              <w:softHyphen/>
              <w:t xml:space="preserve"> s¶n </w:t>
            </w:r>
          </w:p>
          <w:p>
            <w:pPr>
              <w:pStyle w:val="Normal"/>
              <w:rPr/>
            </w:pPr>
            <w:r>
              <w:rPr/>
              <w:t xml:space="preserve">4. Giai cÊp n«ng d©n </w:t>
            </w:r>
          </w:p>
          <w:p>
            <w:pPr>
              <w:pStyle w:val="Normal"/>
              <w:rPr/>
            </w:pPr>
            <w:r>
              <w:rPr/>
              <w:t xml:space="preserve">5. Giai c©p c«ng nh©n </w:t>
            </w:r>
          </w:p>
          <w:p>
            <w:pPr>
              <w:pStyle w:val="Normal"/>
              <w:rPr/>
            </w:pPr>
            <w:r>
              <w:rPr/>
              <w:t>* Chó ý : Giai cÊp n«ng d©n vµ c«ng nh©n lµ 2 giai cÊp nßng cèt cña CM sau nµy , nh</w:t>
              <w:softHyphen/>
              <w:t xml:space="preserve">ng ®Æc biÖt nhÊt v©vx lµ giai cÊp c«ng nh©n .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ót kinh nghiÖ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 xml:space="preserve">TiÕt 17                                         bµi 15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ong trµo c¸ch m¹ng ViÖt Nam sau chiÕn tranh thÕ giíi thø nhÊt ( 1919- 1925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113157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9.1pt" to="485.95pt,-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gµy so¹n : 3/12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, Hs n¾m ®c : C¸ch m¹ng th¸ng M</w:t>
        <w:softHyphen/>
        <w:t>êi Nga 1917 thµnh c«ng vµ sù tån t¹i v÷ng ch¾c cña nhµ n</w:t>
        <w:softHyphen/>
        <w:t>íc X« ViÕt ®Çu tiªn , phong trµo CM TG ®· ¶nh h</w:t>
        <w:softHyphen/>
        <w:t xml:space="preserve">ëng thuËn lîi ®Õn phong trµo gi¶i phãng d©n téc ë ViÖt nam 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åi d</w:t>
        <w:softHyphen/>
        <w:t>ìng cho Hs lßng yªu n</w:t>
        <w:softHyphen/>
        <w:t xml:space="preserve">íc , kÝnh yªu c¸c bËc tiÒn bèi CM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Ren luyÖn kÜ n¨ng  tr×nh bµy c¸c sù kiÖn lÞch sö tiªu biÓu vµ coa sù ®¸nh g¸i ®óng ®¾n c¸c sù kiÖn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</w:t>
      </w:r>
      <w:r>
        <w:rPr/>
        <w:t xml:space="preserve">Þ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ThÇy : nghiªn cøu , so¹n gi¸o ¸n .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Trß  : §äc sgk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X· héi VN sau chiÕn tranh TG 1 ®· f©n ho¸ ntn vµ th¸i ®é chÝnh trÞ cña c¸c giai cÊp?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äi hs ®äc phÇn 1 </w:t>
            </w:r>
          </w:p>
          <w:p>
            <w:pPr>
              <w:pStyle w:val="Normal"/>
              <w:rPr/>
            </w:pPr>
            <w:r>
              <w:rPr/>
              <w:t>? T×nh h×nh TG sau chiÕn tranh TG 1 ®· cã ¶nh h</w:t>
              <w:softHyphen/>
              <w:t xml:space="preserve">ëng ®Õn c¸ch m¹ng VN NTN ? </w:t>
            </w:r>
          </w:p>
          <w:p>
            <w:pPr>
              <w:pStyle w:val="Normal"/>
              <w:rPr/>
            </w:pPr>
            <w:r>
              <w:rPr/>
              <w:t xml:space="preserve">- Phong trµo CM lan réng kh¾p TG </w:t>
            </w:r>
          </w:p>
          <w:p>
            <w:pPr>
              <w:pStyle w:val="Normal"/>
              <w:rPr/>
            </w:pPr>
            <w:r>
              <w:rPr/>
              <w:t xml:space="preserve">- 3/1919 Quèc tÕ Cs¶n ra ®êi </w:t>
            </w:r>
          </w:p>
          <w:p>
            <w:pPr>
              <w:pStyle w:val="Normal"/>
              <w:rPr/>
            </w:pPr>
            <w:r>
              <w:rPr/>
              <w:t xml:space="preserve">- 12/ 1920 §ange céng s¶n Ph¸p ra ®êi </w:t>
            </w:r>
          </w:p>
          <w:p>
            <w:pPr>
              <w:pStyle w:val="Normal"/>
              <w:rPr/>
            </w:pPr>
            <w:r>
              <w:rPr/>
              <w:t xml:space="preserve">- 7/1921 §CS Trung Quèc ra ®êi 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H·y cho biÕt nh÷ng nÐt kh¸i qu¸t cña phong trµo d©n chñ c«ng khai 1919- 1925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Em h·y tr×nh bµy phong trµo ®Êu tranh cña giai cÊp Ts¶n ( 1919-1925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Giíi thiÖu , thuyÕt tr×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Theo em phong trµo d©n téc , d©n chñ cã nh÷ng ®iÎm tÝch cùc , h¹n chÕ nµo ? </w:t>
            </w:r>
          </w:p>
          <w:p>
            <w:pPr>
              <w:pStyle w:val="Normal"/>
              <w:rPr/>
            </w:pPr>
            <w:r>
              <w:rPr/>
              <w:t xml:space="preserve">GV : Yªu cÇu hs quan s¸t  SGK – tr×nh bµy nh÷ng nÐt tÝch cùc , h¹n chÕ cña c¸c phong trµo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H·y ®äc phÇn II – SGK ? </w:t>
            </w:r>
          </w:p>
          <w:p>
            <w:pPr>
              <w:pStyle w:val="Normal"/>
              <w:rPr/>
            </w:pPr>
            <w:r>
              <w:rPr/>
              <w:t xml:space="preserve">? Nªu bèi c¶nh lÞch sö cña phong trµo c«ng nh©n VN trong nh÷ng n¨m ®Çu chiÕn tranh TG 1 ? </w:t>
            </w:r>
          </w:p>
          <w:p>
            <w:pPr>
              <w:pStyle w:val="Normal"/>
              <w:rPr/>
            </w:pPr>
            <w:r>
              <w:rPr/>
              <w:t xml:space="preserve">- C¸c cuéc ®Êu tranh cña thuû Ph¸p </w:t>
            </w:r>
          </w:p>
          <w:p>
            <w:pPr>
              <w:pStyle w:val="Normal"/>
              <w:rPr/>
            </w:pPr>
            <w:r>
              <w:rPr/>
              <w:t xml:space="preserve">- Phong trµo lÎ tÎ -&gt; ph¸t triÓn cap dÇn </w:t>
            </w:r>
          </w:p>
          <w:p>
            <w:pPr>
              <w:pStyle w:val="Normal"/>
              <w:rPr/>
            </w:pPr>
            <w:r>
              <w:rPr/>
              <w:t xml:space="preserve">- Thµnh lËp ®c c«ng héi bÝ mËt do T«n §øc Th¾ng ®øng ®Çu . </w:t>
            </w:r>
          </w:p>
          <w:p>
            <w:pPr>
              <w:pStyle w:val="Normal"/>
              <w:rPr/>
            </w:pPr>
            <w:r>
              <w:rPr/>
              <w:t xml:space="preserve">GV : Giíi thiÖu ch©n dung T«n §øc Th¾ng . </w:t>
            </w:r>
          </w:p>
          <w:p>
            <w:pPr>
              <w:pStyle w:val="Normal"/>
              <w:rPr/>
            </w:pPr>
            <w:r>
              <w:rPr/>
              <w:t xml:space="preserve">? Em h·y tr×nh bµy nh÷ng phong tråa ®iÓn h×nh cña c«ng nh©n VN ( 1919- 1925 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 : Tr×nh bµy diÔn biÕn cña phong trµo </w:t>
            </w:r>
          </w:p>
          <w:p>
            <w:pPr>
              <w:pStyle w:val="Normal"/>
              <w:rPr/>
            </w:pPr>
            <w:r>
              <w:rPr/>
              <w:t>=&gt; §ã lµ mèc ®¸nh dÊu phong trµo c«ng nh©n VN b</w:t>
              <w:softHyphen/>
              <w:t xml:space="preserve">íc ®Çu tù ph¸t -&gt; tù gi¸c </w:t>
            </w:r>
          </w:p>
          <w:p>
            <w:pPr>
              <w:pStyle w:val="Normal"/>
              <w:rPr/>
            </w:pPr>
            <w:r>
              <w:rPr/>
              <w:t>? Theo em phong trµo cña c«ng nh©n Ba Son cã ®Æc ®iÓm g× míi h¬n so víi phong trµo c«ng nh©n tr</w:t>
              <w:softHyphen/>
              <w:t xml:space="preserve">íc ®ã 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Õt hîp ®Êu tranh K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ã sù th«ng c¶m víi ng</w:t>
              <w:softHyphen/>
              <w:t xml:space="preserve">êi cunmgf c¶nh ngé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häc thuéc bµi </w:t>
            </w:r>
          </w:p>
          <w:p>
            <w:pPr>
              <w:pStyle w:val="Normal"/>
              <w:rPr/>
            </w:pPr>
            <w:r>
              <w:rPr/>
              <w:t>- ¤n tËp kÜ tõng ch</w:t>
              <w:softHyphen/>
              <w:t xml:space="preserve">¬ng chuÈn bÞ bµi kiÓm tra häc k× 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u w:val="single"/>
              </w:rPr>
              <w:t>/ ¶nh h</w:t>
              <w:softHyphen/>
              <w:t>ëng cña CM th¸ng m</w:t>
              <w:softHyphen/>
              <w:t xml:space="preserve">êi Nga vµ phong trµo CM thÕ giíi 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uËn l</w:t>
              <w:softHyphen/>
              <w:t xml:space="preserve">äi cho viÖc truyÒn b¸ CN M¸c Lª Nin vµo V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. </w:t>
            </w:r>
            <w:r>
              <w:rPr>
                <w:b/>
                <w:u w:val="single"/>
              </w:rPr>
              <w:t xml:space="preserve">Phong trµo d©n téc d©n chñ c«ng khai ( 1919- 1925 )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Kh¸i qu¸t</w:t>
            </w:r>
            <w:r>
              <w:rPr/>
              <w:t xml:space="preserve"> : sau CTTG1 phong trµo d©n chñ ë nc ta ptriÓn m¹nh thu hót nhiÒu tÇng líp nh©n d©n tham gia , víi nh÷ng h×nh thøc phong phó 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Phong trµo cña giai cÊp T</w:t>
              <w:softHyphen/>
              <w:t xml:space="preserve"> s¶n </w:t>
            </w:r>
          </w:p>
          <w:p>
            <w:pPr>
              <w:pStyle w:val="Normal"/>
              <w:rPr/>
            </w:pPr>
            <w:r>
              <w:rPr/>
              <w:t xml:space="preserve">- Môch ®Ých : </w:t>
            </w:r>
          </w:p>
          <w:p>
            <w:pPr>
              <w:pStyle w:val="Normal"/>
              <w:rPr/>
            </w:pPr>
            <w:r>
              <w:rPr/>
              <w:t>+ §ßi chÊn h</w:t>
              <w:softHyphen/>
              <w:t xml:space="preserve">ng néi ho¸ - bµi trõ ngo¹i ho¸ </w:t>
            </w:r>
          </w:p>
          <w:p>
            <w:pPr>
              <w:pStyle w:val="Normal"/>
              <w:rPr/>
            </w:pPr>
            <w:r>
              <w:rPr/>
              <w:t xml:space="preserve">+ Dïng b¸o chÝ ®Ó bªnh vùc quyÒn lîi cho m×nh </w:t>
            </w:r>
          </w:p>
          <w:p>
            <w:pPr>
              <w:pStyle w:val="Normal"/>
              <w:rPr/>
            </w:pPr>
            <w:r>
              <w:rPr/>
              <w:t>- Trong ®Êu tranh hä ®· thµnh lËp ®¶ng lËp hiÕn ( 1923 ) – mang tÝnh chÊt c¶i l</w:t>
              <w:softHyphen/>
              <w:t xml:space="preserve">¬ng tho¶ hiÖp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Phong trµo cña tiÓu t</w:t>
              <w:softHyphen/>
              <w:t xml:space="preserve"> s¶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Phong trµo ®ßi th¶ Phan Béi Ch©u 1925 </w:t>
            </w:r>
          </w:p>
          <w:p>
            <w:pPr>
              <w:pStyle w:val="Normal"/>
              <w:rPr/>
            </w:pPr>
            <w:r>
              <w:rPr/>
              <w:t xml:space="preserve">- Phong trµo ®Ó tang Phan Chu Trinh </w:t>
            </w:r>
          </w:p>
          <w:p>
            <w:pPr>
              <w:pStyle w:val="Normal"/>
              <w:rPr/>
            </w:pPr>
            <w:r>
              <w:rPr/>
              <w:t xml:space="preserve">( 1926 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Nh÷ng nÐt tÝch cùc vµ h¹n chÕ cña c¸c phong trµo : </w:t>
            </w:r>
          </w:p>
          <w:p>
            <w:pPr>
              <w:pStyle w:val="Normal"/>
              <w:rPr/>
            </w:pPr>
            <w:r>
              <w:rPr/>
              <w:t>- TÝch cùc : Thøc tØnh lßng yªu nc , truyÒn b¸ t</w:t>
              <w:softHyphen/>
              <w:t xml:space="preserve"> t</w:t>
              <w:softHyphen/>
              <w:t xml:space="preserve">ëng d©n chñ , TT CM míi </w:t>
            </w:r>
          </w:p>
          <w:p>
            <w:pPr>
              <w:pStyle w:val="Normal"/>
              <w:rPr/>
            </w:pPr>
            <w:r>
              <w:rPr/>
              <w:t xml:space="preserve">- H¹n chÕ : </w:t>
            </w:r>
          </w:p>
          <w:p>
            <w:pPr>
              <w:pStyle w:val="Normal"/>
              <w:rPr/>
            </w:pPr>
            <w:r>
              <w:rPr/>
              <w:t>+ Mang tÝnh chÊt c¶i l</w:t>
              <w:softHyphen/>
              <w:t>¬ng ( TS )</w:t>
            </w:r>
          </w:p>
          <w:p>
            <w:pPr>
              <w:pStyle w:val="Normal"/>
              <w:rPr/>
            </w:pPr>
            <w:r>
              <w:rPr/>
              <w:t xml:space="preserve">+ Xèc næi Êu trÜ ( TTS) </w:t>
            </w:r>
          </w:p>
          <w:p>
            <w:pPr>
              <w:pStyle w:val="Normal"/>
              <w:rPr/>
            </w:pPr>
            <w:r>
              <w:rPr/>
              <w:t xml:space="preserve">III </w:t>
            </w:r>
            <w:r>
              <w:rPr>
                <w:b/>
                <w:u w:val="single"/>
              </w:rPr>
              <w:t>/ Phong trµo c«ng nh©n  1919 -192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Bèi c¶nh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TG : ¶nh h</w:t>
              <w:softHyphen/>
              <w:t xml:space="preserve">ëng cña phong trµo thuû thñ Ph¸p vµ Trung Quèc </w:t>
            </w:r>
          </w:p>
          <w:p>
            <w:pPr>
              <w:pStyle w:val="Normal"/>
              <w:rPr/>
            </w:pPr>
            <w:r>
              <w:rPr/>
              <w:t>- Trong n</w:t>
              <w:softHyphen/>
              <w:t>íc : phong trµo tù ph¸t nh</w:t>
              <w:softHyphen/>
              <w:t xml:space="preserve">ng l¹i coa ý thøc cao , n¨m 1920 c«ng héi bÝ mËt ra ®êi ë Sai Gon ( T«n §øc Th¾ng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DiÔn biÕ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1922 c«ng nh©n b¾ k× ®Êu tranh ®ßi nghØ ngµy chñ nhËt th¾ng lîi </w:t>
            </w:r>
          </w:p>
          <w:p>
            <w:pPr>
              <w:pStyle w:val="Normal"/>
              <w:rPr/>
            </w:pPr>
            <w:r>
              <w:rPr/>
              <w:t>- 1924 nhiÖu cuéc b·i c«ng næ ra á HN , N§ , HD</w:t>
              <w:softHyphen/>
              <w:t>¬ng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</w:t>
      </w:r>
      <w:r>
        <w:rPr/>
        <w:t xml:space="preserve">* </w:t>
      </w: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 xml:space="preserve">TiÕt 18                               KiÓm tra häc k× I </w:t>
      </w:r>
    </w:p>
    <w:p>
      <w:pPr>
        <w:pStyle w:val="Normal"/>
        <w:rPr/>
      </w:pPr>
      <w:r>
        <w:rPr/>
        <w:t>Ngµy so¹n : 10/12/2006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-782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1.6pt" to="467.95pt,-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kiÓm tra ®¸nh gi¸ ®</w:t>
        <w:softHyphen/>
        <w:t xml:space="preserve">îc kÕt qu¶ häc tËp cña Hsqua häc k× I. </w:t>
      </w:r>
    </w:p>
    <w:p>
      <w:pPr>
        <w:pStyle w:val="Normal"/>
        <w:rPr/>
      </w:pPr>
      <w:r>
        <w:rPr/>
        <w:t>RÌn kÜ n¨ng ph©n tÝch vµ t</w:t>
        <w:softHyphen/>
        <w:t xml:space="preserve"> duy tæng hîp .</w:t>
      </w:r>
    </w:p>
    <w:p>
      <w:pPr>
        <w:pStyle w:val="Normal"/>
        <w:rPr/>
      </w:pPr>
      <w:r>
        <w:rPr/>
        <w:t>Gióp häc sinh hiÓu râ h¬n vÒ lÞch sö TGtwf sau chiÕn tranh TGT2.</w:t>
      </w:r>
    </w:p>
    <w:p>
      <w:pPr>
        <w:pStyle w:val="Normal"/>
        <w:rPr/>
      </w:pPr>
      <w:r>
        <w:rPr/>
        <w:t xml:space="preserve">B. </w:t>
      </w:r>
      <w:r>
        <w:rPr>
          <w:b/>
          <w:u w:val="single"/>
        </w:rPr>
        <w:t>ChuÈn bÞ</w:t>
      </w:r>
      <w:r>
        <w:rPr/>
        <w:t xml:space="preserve"> :</w:t>
      </w:r>
    </w:p>
    <w:p>
      <w:pPr>
        <w:pStyle w:val="Normal"/>
        <w:rPr/>
      </w:pPr>
      <w:r>
        <w:rPr/>
        <w:t>ThÇy :Ra ®Ò kiÓm tra .</w:t>
      </w:r>
    </w:p>
    <w:p>
      <w:pPr>
        <w:pStyle w:val="Normal"/>
        <w:rPr/>
      </w:pPr>
      <w:r>
        <w:rPr/>
        <w:t>Trß :giÊy kiÓm tra .</w:t>
      </w:r>
    </w:p>
    <w:p>
      <w:pPr>
        <w:pStyle w:val="Normal"/>
        <w:rPr/>
      </w:pPr>
      <w:r>
        <w:rPr/>
        <w:t xml:space="preserve">C. </w:t>
      </w:r>
      <w:r>
        <w:rPr>
          <w:b/>
          <w:u w:val="single"/>
        </w:rPr>
        <w:t>TiÕn tr×nh</w:t>
      </w:r>
      <w:r>
        <w:rPr/>
        <w:t xml:space="preserve"> :</w:t>
      </w:r>
    </w:p>
    <w:p>
      <w:pPr>
        <w:pStyle w:val="Normal"/>
        <w:rPr/>
      </w:pPr>
      <w:r>
        <w:rPr/>
        <w:t xml:space="preserve">1. æn ®Þnh . </w:t>
      </w:r>
    </w:p>
    <w:p>
      <w:pPr>
        <w:pStyle w:val="Normal"/>
        <w:rPr>
          <w:b/>
          <w:b/>
        </w:rPr>
      </w:pPr>
      <w:r>
        <w:rPr/>
        <w:t>2. KiÓm tra .:</w:t>
      </w:r>
    </w:p>
    <w:p>
      <w:pPr>
        <w:pStyle w:val="Normal"/>
        <w:rPr/>
      </w:pPr>
      <w:r>
        <w:rPr>
          <w:b/>
          <w:u w:val="single"/>
        </w:rPr>
        <w:t>PhÇn I</w:t>
      </w:r>
      <w:r>
        <w:rPr>
          <w:b/>
        </w:rPr>
        <w:t xml:space="preserve"> :</w:t>
      </w:r>
      <w:r>
        <w:rPr/>
        <w:t xml:space="preserve"> </w:t>
      </w:r>
      <w:r>
        <w:rPr>
          <w:b/>
        </w:rPr>
        <w:t>Tr¾c nghiÖm ( 5 ®iÓm</w:t>
      </w:r>
      <w:r>
        <w:rPr/>
        <w:t xml:space="preserve"> ) </w:t>
      </w:r>
    </w:p>
    <w:p>
      <w:pPr>
        <w:pStyle w:val="Normal"/>
        <w:rPr/>
      </w:pPr>
      <w:r>
        <w:rPr/>
        <w:t>1. Nguyªn nh©n nµo dÉn ®Õn sù sôp ®æ cña LX vµ c¸c n</w:t>
        <w:softHyphen/>
        <w:t>íc §«ng ¢u</w:t>
      </w:r>
    </w:p>
    <w:p>
      <w:pPr>
        <w:pStyle w:val="Normal"/>
        <w:rPr/>
      </w:pPr>
      <w:r>
        <w:rPr/>
        <w:t>A . XD CNXH ch</w:t>
        <w:softHyphen/>
        <w:t xml:space="preserve">a ®óng ®¾n phï hîp </w:t>
      </w:r>
    </w:p>
    <w:p>
      <w:pPr>
        <w:pStyle w:val="Normal"/>
        <w:rPr/>
      </w:pPr>
      <w:r>
        <w:rPr/>
        <w:t>B . Ch©m j söa ch÷a , chËm thay ®æi tr</w:t>
        <w:softHyphen/>
        <w:t xml:space="preserve">íc nh÷ng biÕn ®éng cña TG </w:t>
      </w:r>
    </w:p>
    <w:p>
      <w:pPr>
        <w:pStyle w:val="Normal"/>
        <w:rPr/>
      </w:pPr>
      <w:r>
        <w:rPr/>
        <w:t>C . Sù chèng ph¸ cña c¸c thÕ lùc ®Õ quèc .</w:t>
      </w:r>
    </w:p>
    <w:p>
      <w:pPr>
        <w:pStyle w:val="Normal"/>
        <w:rPr/>
      </w:pPr>
      <w:r>
        <w:rPr/>
        <w:t xml:space="preserve">D . C¶ 3 ý trªn </w:t>
      </w:r>
    </w:p>
    <w:p>
      <w:pPr>
        <w:pStyle w:val="Normal"/>
        <w:rPr/>
      </w:pPr>
      <w:r>
        <w:rPr/>
        <w:t xml:space="preserve">2. BiÕn ®æi lín nhÊt cña §NA tõ sau chiÕn tranh TG 2 lµ </w:t>
      </w:r>
    </w:p>
    <w:p>
      <w:pPr>
        <w:pStyle w:val="Normal"/>
        <w:rPr/>
      </w:pPr>
      <w:r>
        <w:rPr/>
        <w:t xml:space="preserve">A . Trë thµnh khu vùc KT n¨ng ®éng nhÊt TG </w:t>
      </w:r>
    </w:p>
    <w:p>
      <w:pPr>
        <w:pStyle w:val="Normal"/>
        <w:rPr/>
      </w:pPr>
      <w:r>
        <w:rPr/>
        <w:t>B . TÊt c¶ c¸c n</w:t>
        <w:softHyphen/>
        <w:t xml:space="preserve">íc ®· giµnh ®c ®éc lËp </w:t>
      </w:r>
    </w:p>
    <w:p>
      <w:pPr>
        <w:pStyle w:val="Normal"/>
        <w:rPr/>
      </w:pPr>
      <w:r>
        <w:rPr/>
        <w:t>3. N¨m nµo ®</w:t>
        <w:softHyphen/>
        <w:t>îc gäi lµ n¨m ch©u phi .</w:t>
      </w:r>
    </w:p>
    <w:p>
      <w:pPr>
        <w:pStyle w:val="Normal"/>
        <w:rPr/>
      </w:pPr>
      <w:r>
        <w:rPr/>
        <w:t xml:space="preserve">A . 1954             B . 1955      C. 1956       D. 1960 </w:t>
      </w:r>
    </w:p>
    <w:p>
      <w:pPr>
        <w:pStyle w:val="Normal"/>
        <w:rPr/>
      </w:pPr>
      <w:r>
        <w:rPr/>
        <w:t xml:space="preserve">4. Nguyªn thñ nµo sau ®©y kh«ng tham dù héi nghÞ I-an-ta . </w:t>
      </w:r>
    </w:p>
    <w:p>
      <w:pPr>
        <w:pStyle w:val="Normal"/>
        <w:rPr/>
      </w:pPr>
      <w:r>
        <w:rPr/>
        <w:t xml:space="preserve">A . Ru d¬ ven         B. Sít – S¬n      C. Xta-lin      D. §¬ - G«n </w:t>
      </w:r>
    </w:p>
    <w:p>
      <w:pPr>
        <w:pStyle w:val="Normal"/>
        <w:rPr/>
      </w:pPr>
      <w:r>
        <w:rPr/>
        <w:t>5. Sau chiÕn tranh TG 2 MÜ La Tinh ®</w:t>
        <w:softHyphen/>
        <w:t xml:space="preserve">îc mÑnh danh lµ “ §¹i Lôc nói Löa “ v× : </w:t>
      </w:r>
    </w:p>
    <w:p>
      <w:pPr>
        <w:pStyle w:val="Normal"/>
        <w:rPr/>
      </w:pPr>
      <w:r>
        <w:rPr/>
        <w:t xml:space="preserve">A . Lµ n¬i nhiÒu nói nöa ho¹t ®éng                 B . B·o t¸p Cm næ ra trªn toµn lôc ®Þa </w:t>
      </w:r>
    </w:p>
    <w:p>
      <w:pPr>
        <w:pStyle w:val="Normal"/>
        <w:rPr/>
      </w:pPr>
      <w:r>
        <w:rPr/>
        <w:t>C . Lµm thay ®æi côc diÖn chÝnh trÞ c¸c n</w:t>
        <w:softHyphen/>
        <w:t>íc .D . §Êu tranh vò tranh mang tÝnh toµn lôc ®Þa .</w:t>
      </w:r>
    </w:p>
    <w:p>
      <w:pPr>
        <w:pStyle w:val="Normal"/>
        <w:rPr/>
      </w:pPr>
      <w:r>
        <w:rPr>
          <w:b/>
          <w:u w:val="single"/>
        </w:rPr>
        <w:t>PhÇn II</w:t>
      </w:r>
      <w:r>
        <w:rPr/>
        <w:t xml:space="preserve"> : </w:t>
      </w:r>
      <w:r>
        <w:rPr>
          <w:b/>
        </w:rPr>
        <w:t xml:space="preserve">Tù  luËn ( 5®iÓm ) </w:t>
      </w:r>
    </w:p>
    <w:p>
      <w:pPr>
        <w:pStyle w:val="Normal"/>
        <w:rPr/>
      </w:pPr>
      <w:r>
        <w:rPr/>
        <w:t xml:space="preserve">C©u 1 : H·y thuyÕt tr×nh ng¾n gän kho¶ng 10 dßng nh÷ng thµnh tùu to lín cña cuéc CM khoa häc KT – sau chiÕn tranh Tg 2 vµ ý nghÜa cña nã . </w:t>
      </w:r>
    </w:p>
    <w:p>
      <w:pPr>
        <w:pStyle w:val="Normal"/>
        <w:rPr/>
      </w:pPr>
      <w:r>
        <w:rPr/>
        <w:t xml:space="preserve">C©u 2 : H·y ph©n biÖt nh÷ng ®iÓm gièng vµ kh¸c nhau trong chÝnh s¸ch ®èi néi vµ ®èi ngo¹i cña MÜ , NhËt .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iÓu ®iÓm</w:t>
      </w:r>
    </w:p>
    <w:p>
      <w:pPr>
        <w:pStyle w:val="Normal"/>
        <w:rPr/>
      </w:pPr>
      <w:r>
        <w:rPr>
          <w:b/>
          <w:u w:val="single"/>
        </w:rPr>
        <w:t xml:space="preserve">PhÇn I </w:t>
      </w:r>
      <w:r>
        <w:rPr/>
        <w:t xml:space="preserve">: ( 5® ) Mçi c©u tr¶ lêi ®óng cho 1 ®iÓm   : </w:t>
      </w:r>
      <w:r>
        <w:rPr>
          <w:b/>
        </w:rPr>
        <w:t>1-D    2-B   3- D   4-D   5-B</w:t>
      </w:r>
    </w:p>
    <w:p>
      <w:pPr>
        <w:pStyle w:val="Normal"/>
        <w:rPr/>
      </w:pPr>
      <w:r>
        <w:rPr>
          <w:b/>
          <w:u w:val="single"/>
        </w:rPr>
        <w:t>PhÇn II</w:t>
      </w:r>
      <w:r>
        <w:rPr/>
        <w:t xml:space="preserve"> : Tù luËn ( 5 ®iÓm ) </w:t>
      </w:r>
    </w:p>
    <w:p>
      <w:pPr>
        <w:pStyle w:val="Normal"/>
        <w:rPr/>
      </w:pPr>
      <w:r>
        <w:rPr/>
        <w:t xml:space="preserve">C©u 1 : ( 2®iÓm ) ThuyÕt tr×nh ®c nh÷ng thµnh tù ®iÓn h×nh cña cuéc CM KHKT </w:t>
      </w:r>
    </w:p>
    <w:p>
      <w:pPr>
        <w:pStyle w:val="Normal"/>
        <w:rPr/>
      </w:pPr>
      <w:r>
        <w:rPr/>
        <w:t>C©u 2 : ( 3®iÓm ) Yªu cÇu hs ph©n biÖt rç sù gièng nhau vµ kh¸c nhau trong chÝnh s¸ch ®èi néi vµ ®èi ngo¹i cña hai c</w:t>
        <w:softHyphen/>
        <w:t xml:space="preserve">êng quèc MÜ , NhËt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4. H</w:t>
        <w:softHyphen/>
        <w:t>íng dÉn :    ChuÈn bÞ bµi 16</w:t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19      bµi 16 : nh÷ng ho¹t ®éng cña NguyÔn ¸i quèc ë n</w:t>
        <w:softHyphen/>
        <w:t>íc ngoµi trong</w:t>
      </w:r>
      <w:r>
        <w:rPr/>
        <w:t xml:space="preserve"> </w:t>
      </w:r>
      <w:r>
        <w:rPr>
          <w:rFonts w:cs=".VnTimeH" w:ascii=".VnTimeH" w:hAnsi=".VnTimeH"/>
          <w:b/>
          <w:sz w:val="32"/>
          <w:szCs w:val="32"/>
        </w:rPr>
        <w:t>nh÷ng n¨m 1919 - 1925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Gióp häc sinh hiÓu ®c nh÷ng ho¹t ®éng cñ NguyÔn ¸i Quèc sau chiÕn tranh Tg lÇn 1 ë Ph¸p , Liªn X« , Trung Quèc ( 1911 – 1920 ) </w:t>
      </w:r>
    </w:p>
    <w:p>
      <w:pPr>
        <w:pStyle w:val="Normal"/>
        <w:rPr/>
      </w:pPr>
      <w:r>
        <w:rPr/>
        <w:t>- Sau gÇn 10 n¨m b«n ba h¶i ngo¹i . Ng</w:t>
        <w:softHyphen/>
        <w:t>êi ®· t×m thÊy ch©n lý cøu n</w:t>
        <w:softHyphen/>
        <w:t>íc , Ng</w:t>
        <w:softHyphen/>
        <w:t>êi ®· tÝch cùc chuÈn bÞ t</w:t>
        <w:softHyphen/>
        <w:t xml:space="preserve"> t</w:t>
        <w:softHyphen/>
        <w:t>ëng chÝnh trÞ cho sù ra ®êi cña DCS .</w:t>
      </w:r>
    </w:p>
    <w:p>
      <w:pPr>
        <w:pStyle w:val="Normal"/>
        <w:rPr/>
      </w:pPr>
      <w:r>
        <w:rPr/>
        <w:t>- HiÓu ®c chñ tr</w:t>
        <w:softHyphen/>
        <w:t xml:space="preserve">¬ng ho¹t ®éng cña Héi ViÖt Nam CM thanh niªn . Gi¸o dôc häc sinh lßng kh©m phôc , kÝnh yªu l·nh tô NAQ </w:t>
      </w:r>
    </w:p>
    <w:p>
      <w:pPr>
        <w:pStyle w:val="Normal"/>
        <w:rPr/>
      </w:pPr>
      <w:r>
        <w:rPr/>
        <w:t xml:space="preserve">- RÌn kÜ n¨ng quan s¸t tranh , ¶nh vµ tr×nh bµy mét vÊn ®Ò lÞch sö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ThÇy : so¹n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Trß  : ®äc bµi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b/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( trong qu¸ tr×nh gi¶ng bµi )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GV: giíi thiÖu bµi míi </w:t>
            </w:r>
          </w:p>
          <w:p>
            <w:pPr>
              <w:pStyle w:val="Normal"/>
              <w:rPr/>
            </w:pPr>
            <w:r>
              <w:rPr/>
              <w:t>GV : thuyÕt tr×nh vÒ NAQ ®</w:t>
              <w:softHyphen/>
              <w:t>êng lèi cøu n</w:t>
              <w:softHyphen/>
              <w:t>íc mµ ng</w:t>
              <w:softHyphen/>
              <w:t>êi t×m ra ®Ó cøu nc .</w:t>
            </w:r>
          </w:p>
          <w:p>
            <w:pPr>
              <w:pStyle w:val="Normal"/>
              <w:rPr/>
            </w:pPr>
            <w:r>
              <w:rPr/>
              <w:t xml:space="preserve">- 18/6/1919 NAQ göi ®Õn Héi nghÞ Vec xai b¶n yªu s¸ch ®ßi quyÒn bïnh ®¼ng , tù quyÕt cña d©n téc VN . </w:t>
            </w:r>
          </w:p>
          <w:p>
            <w:pPr>
              <w:pStyle w:val="Normal"/>
              <w:rPr/>
            </w:pPr>
            <w:r>
              <w:rPr/>
              <w:t xml:space="preserve">? Hs ®äc SGK phÇn I ? </w:t>
            </w:r>
          </w:p>
          <w:p>
            <w:pPr>
              <w:pStyle w:val="Normal"/>
              <w:rPr/>
            </w:pPr>
            <w:r>
              <w:rPr/>
              <w:t xml:space="preserve">? Em h¸y tr×nh bµy nh÷ng h¹ot ®éng cña NAQ ë Ph¸p 1917 – 1920 ? </w:t>
            </w:r>
          </w:p>
          <w:p>
            <w:pPr>
              <w:pStyle w:val="Normal"/>
              <w:rPr/>
            </w:pPr>
            <w:r>
              <w:rPr/>
              <w:t xml:space="preserve">Hs dùa vµo SGK tr×nh bµy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2 </w:t>
            </w:r>
          </w:p>
          <w:p>
            <w:pPr>
              <w:pStyle w:val="Normal"/>
              <w:rPr/>
            </w:pPr>
            <w:r>
              <w:rPr/>
              <w:t>? Theo em , con ®</w:t>
              <w:softHyphen/>
              <w:t>êng cøu nc cña NAQ cã g× míi vµ kh¸c víi líp ng</w:t>
              <w:softHyphen/>
              <w:t>êi ®i tr</w:t>
              <w:softHyphen/>
              <w:t xml:space="preserve">íc ? </w:t>
            </w:r>
          </w:p>
          <w:p>
            <w:pPr>
              <w:pStyle w:val="Normal"/>
              <w:rPr/>
            </w:pPr>
            <w:r>
              <w:rPr/>
              <w:t>HS : tr×nh bµy theo nh÷ng hiÓu biÕt cña m×nh .</w:t>
            </w:r>
          </w:p>
          <w:p>
            <w:pPr>
              <w:pStyle w:val="Normal"/>
              <w:rPr/>
            </w:pPr>
            <w:r>
              <w:rPr/>
              <w:t xml:space="preserve">? H·y tr×nh bµy nh÷ng ho¹t ®éng NAQ ë Liªn X« ( 1923-1924 )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tr×nh bµy nh÷ng quan ®iÓm CM míi cña NAQ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3 </w:t>
            </w:r>
          </w:p>
          <w:p>
            <w:pPr>
              <w:pStyle w:val="Normal"/>
              <w:rPr/>
            </w:pPr>
            <w:r>
              <w:rPr/>
              <w:t xml:space="preserve">? Gäi HS ®äc phÇn II – SGK ? </w:t>
            </w:r>
          </w:p>
          <w:p>
            <w:pPr>
              <w:pStyle w:val="Normal"/>
              <w:rPr/>
            </w:pPr>
            <w:r>
              <w:rPr/>
              <w:t xml:space="preserve">? H·y nªu nh÷ng ho¹t ®éng chñ yÕu cña NAQ ®Ó thnµh lËp Héi VN CM Thanh niªn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·y cho biÕt nh÷ng ho¹t ®éng chñ yÕu cña tæ chøc VN CM TN ?\</w:t>
            </w:r>
          </w:p>
          <w:p>
            <w:pPr>
              <w:pStyle w:val="Normal"/>
              <w:rPr/>
            </w:pPr>
            <w:r>
              <w:rPr/>
              <w:t>GV minh ho¹ thªm : vÒ ®Þa bµ ho¹t ®éng cña HVNCMTN ®c më réng trong toµn quèc . Héi t¨ng c</w:t>
              <w:softHyphen/>
              <w:t>êng truyÒn b¸ CN M¸c Lª – Nin vÒ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>? T¹i sao nãi NAQ ®· trùc tiÕp chuÈn bÞ t</w:t>
              <w:softHyphen/>
              <w:t xml:space="preserve"> t</w:t>
              <w:softHyphen/>
              <w:t xml:space="preserve">ëng chÝnh trÞ vµ tæ chøc cho sù ra ®êi cña §CS VN ? </w:t>
            </w:r>
          </w:p>
          <w:p>
            <w:pPr>
              <w:pStyle w:val="Normal"/>
              <w:rPr/>
            </w:pPr>
            <w:r>
              <w:rPr/>
              <w:t xml:space="preserve">? HS tr×nh bµy theo néi dung bµi häc </w:t>
            </w:r>
          </w:p>
          <w:p>
            <w:pPr>
              <w:pStyle w:val="Normal"/>
              <w:rPr/>
            </w:pPr>
            <w:r>
              <w:rPr/>
              <w:t xml:space="preserve">? ViÖc thnµh lËp CS ®oµn lµm nßng cèt cho HVNCMTN cã ý nghÜa g× ? </w:t>
            </w:r>
          </w:p>
          <w:p>
            <w:pPr>
              <w:pStyle w:val="Normal"/>
              <w:rPr/>
            </w:pPr>
            <w:r>
              <w:rPr/>
              <w:t xml:space="preserve">? Hµy lËp biÓu vÒ H§ cña NAQ ?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häc bµi vµ lµm bµi tËp trong SGK </w:t>
            </w:r>
          </w:p>
          <w:p>
            <w:pPr>
              <w:pStyle w:val="Normal"/>
              <w:rPr/>
            </w:pPr>
            <w:r>
              <w:rPr/>
              <w:t xml:space="preserve">- ChuÈn bÞ bµi mí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NguyÔn  ¸i Quèc ë Ph¸p ( 1917-1923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7/1920 : ng</w:t>
              <w:softHyphen/>
              <w:t>êi ®äc s¬ th¶o luËn c</w:t>
              <w:softHyphen/>
              <w:t>¬ng vÒ vÊn ®Ò d©n téc vµ thuéc ®Þa cña Lª – Nin . Ng</w:t>
              <w:softHyphen/>
              <w:t>êi nhËn biÕt ngay ®ã lµ ch©n lý cña CM .</w:t>
            </w:r>
          </w:p>
          <w:p>
            <w:pPr>
              <w:pStyle w:val="Normal"/>
              <w:rPr/>
            </w:pPr>
            <w:r>
              <w:rPr/>
              <w:t>- 12/ 1920 Ng</w:t>
              <w:softHyphen/>
              <w:t>êi tham gia §H lÇn thø 18 cña §¶ng X· héi Ph¸p ë Tua .</w:t>
            </w:r>
          </w:p>
          <w:p>
            <w:pPr>
              <w:pStyle w:val="Normal"/>
              <w:rPr/>
            </w:pPr>
            <w:r>
              <w:rPr/>
              <w:t xml:space="preserve">+ Bá phiÕu t¸n thnµh QT t3 </w:t>
            </w:r>
          </w:p>
          <w:p>
            <w:pPr>
              <w:pStyle w:val="Normal"/>
              <w:rPr/>
            </w:pPr>
            <w:r>
              <w:rPr/>
              <w:t>+ Gia nhËp ÊC Ph¸p</w:t>
            </w:r>
          </w:p>
          <w:p>
            <w:pPr>
              <w:pStyle w:val="Normal"/>
              <w:rPr/>
            </w:pPr>
            <w:r>
              <w:rPr/>
              <w:t>+ Ng</w:t>
              <w:softHyphen/>
              <w:t xml:space="preserve">êi tõ chñ nghÜa ch©n chÝnh -&gt; chñ nghÜa M¸c Lª – Nin </w:t>
            </w:r>
          </w:p>
          <w:p>
            <w:pPr>
              <w:pStyle w:val="Normal"/>
              <w:rPr/>
            </w:pPr>
            <w:r>
              <w:rPr/>
              <w:t>- 1921 Ng</w:t>
              <w:softHyphen/>
              <w:t xml:space="preserve">êi s¸ng lËp ra Héi Liªn HiÖp c¸c d©n téc thuéc ®Þa ë Pa ri </w:t>
            </w:r>
          </w:p>
          <w:p>
            <w:pPr>
              <w:pStyle w:val="Normal"/>
              <w:rPr/>
            </w:pPr>
            <w:r>
              <w:rPr/>
              <w:t>- 1922 Ng</w:t>
              <w:softHyphen/>
              <w:t>êi s¸ng lËp ra b¸o “ ng</w:t>
              <w:softHyphen/>
              <w:t>êi cïng khæ “ truyÒn b¸ t</w:t>
              <w:softHyphen/>
              <w:t xml:space="preserve"> t</w:t>
              <w:softHyphen/>
              <w:t>ëng CM míi vµo thuéc ®Þa cã VN .</w:t>
            </w:r>
          </w:p>
          <w:p>
            <w:pPr>
              <w:pStyle w:val="Normal"/>
              <w:rPr/>
            </w:pPr>
            <w:r>
              <w:rPr/>
              <w:t xml:space="preserve">- NAQ viÕt bµi cho b¸o “ Nh©n §¹o “ “ §êi sèng c«ng nh©n “ vµ cuèn “ b¶n ¸n chÕ ®é thùc d©n thùc d©n Ph¸p “ </w:t>
            </w:r>
          </w:p>
          <w:p>
            <w:pPr>
              <w:pStyle w:val="Normal"/>
              <w:rPr/>
            </w:pPr>
            <w:r>
              <w:rPr/>
              <w:t>Nh÷ng s¸ch b¸o nµy ®c truyÒn vÒ trong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b/>
                <w:u w:val="single"/>
              </w:rPr>
              <w:t>/ NguyÔn ¸i Quèc  ë LIªn X« ( 1923-1924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6/1923 : NAQ tõ Ph¸p ®i LX dù §HQT n«ng d©n </w:t>
            </w:r>
          </w:p>
          <w:p>
            <w:pPr>
              <w:pStyle w:val="Normal"/>
              <w:rPr/>
            </w:pPr>
            <w:r>
              <w:rPr/>
              <w:t>- 1924 : ng</w:t>
              <w:softHyphen/>
              <w:t>êi ®i dù §H V cña QT céng s¶n Ng</w:t>
              <w:softHyphen/>
              <w:t>êi ®äc b¶n tham luËn vÒ vÞ trÝ chiÕn l</w:t>
              <w:softHyphen/>
              <w:t xml:space="preserve">îc cña CM thuéc ®Þa </w:t>
            </w:r>
          </w:p>
          <w:p>
            <w:pPr>
              <w:pStyle w:val="Normal"/>
              <w:rPr/>
            </w:pPr>
            <w:r>
              <w:rPr/>
              <w:t>- Mèi quan hÖ gi÷a phiong trµo c«ng nh©n chÝnh quèc vµ thuéc ®Þa .</w:t>
            </w:r>
          </w:p>
          <w:p>
            <w:pPr>
              <w:pStyle w:val="Normal"/>
              <w:rPr/>
            </w:pPr>
            <w:r>
              <w:rPr/>
              <w:t>- NAQ ®· chuÈn bÞ vÒ t</w:t>
              <w:softHyphen/>
              <w:t xml:space="preserve"> t</w:t>
              <w:softHyphen/>
              <w:t>ëng vÒ chÝnh trÞ cho sù ra ®êi cña §CS V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III / </w:t>
            </w:r>
            <w:r>
              <w:rPr>
                <w:b/>
                <w:u w:val="single"/>
              </w:rPr>
              <w:t>NguyÔn ¸i Quèc ë Trung Què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 1924 -1925 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ù thnµh lËp Héi ViÖt Nam CM Thanh niªn .</w:t>
            </w:r>
          </w:p>
          <w:p>
            <w:pPr>
              <w:pStyle w:val="Normal"/>
              <w:rPr/>
            </w:pPr>
            <w:r>
              <w:rPr/>
              <w:t xml:space="preserve">- Cuèi 1924 NAQ tõ LX vÒ Trung Quèc thµnh lËp Héi VN  CM thanh niªn ( 6/1925 ) tiÒn th©n cña §CS VN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2. Ho¹t ®éng . </w:t>
            </w:r>
          </w:p>
          <w:p>
            <w:pPr>
              <w:pStyle w:val="Normal"/>
              <w:rPr/>
            </w:pPr>
            <w:r>
              <w:rPr/>
              <w:t xml:space="preserve">a. HuÊn luyÖn : </w:t>
            </w:r>
          </w:p>
          <w:p>
            <w:pPr>
              <w:pStyle w:val="Normal"/>
              <w:rPr/>
            </w:pPr>
            <w:r>
              <w:rPr/>
              <w:t xml:space="preserve">- tæ chøc VNCM TN rÊt chó ý c«ng t¸c huÊn luyÖn c¸n bé CM </w:t>
            </w:r>
          </w:p>
          <w:p>
            <w:pPr>
              <w:pStyle w:val="Normal"/>
              <w:rPr/>
            </w:pPr>
            <w:r>
              <w:rPr/>
              <w:t>- NAQ trùc tiÕp më líp huÊn luyÖn c¸c bé vµ ®</w:t>
              <w:softHyphen/>
              <w:t>a vÒ nc .</w:t>
            </w:r>
          </w:p>
          <w:p>
            <w:pPr>
              <w:pStyle w:val="Normal"/>
              <w:rPr/>
            </w:pPr>
            <w:r>
              <w:rPr/>
              <w:t>- Mét sè ng</w:t>
              <w:softHyphen/>
              <w:t>êi ®c chän t¹i tr</w:t>
              <w:softHyphen/>
              <w:t>êng §¹i Häc Ph</w:t>
              <w:softHyphen/>
              <w:t>¬ng §ong vµ nhiÒu tr</w:t>
              <w:softHyphen/>
              <w:t>êng ë LX vµ Trung Quèc .</w:t>
            </w:r>
          </w:p>
          <w:p>
            <w:pPr>
              <w:pStyle w:val="Normal"/>
              <w:rPr/>
            </w:pPr>
            <w:r>
              <w:rPr/>
              <w:t xml:space="preserve">b. Tuyªn truyÒn : </w:t>
            </w:r>
          </w:p>
          <w:p>
            <w:pPr>
              <w:pStyle w:val="Normal"/>
              <w:rPr/>
            </w:pPr>
            <w:r>
              <w:rPr/>
              <w:t xml:space="preserve">- B¸o Thanh niªn xuÊt b¶n th¸ng 6 / 1925 </w:t>
            </w:r>
          </w:p>
          <w:p>
            <w:pPr>
              <w:pStyle w:val="Normal"/>
              <w:rPr/>
            </w:pPr>
            <w:r>
              <w:rPr/>
              <w:t>- 1927 t¸c phÈm “ ®</w:t>
              <w:softHyphen/>
              <w:t>êng C¸ch MÖnh “ ®c bÝ mËt chuyÓn vÒ nc , t¸c phÈm ®x v¹ch râ ph</w:t>
              <w:softHyphen/>
              <w:t>¬ng h</w:t>
              <w:softHyphen/>
              <w:t xml:space="preserve">íng </w:t>
            </w:r>
          </w:p>
          <w:p>
            <w:pPr>
              <w:pStyle w:val="Normal"/>
              <w:rPr/>
            </w:pPr>
            <w:r>
              <w:rPr/>
              <w:t>- §Çy 1929 héi VN c¸ch m¹ng TN ®· cã c¬ së kh¾p trªn toµn quèc ,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24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êigia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¹t ®éng cña NAQ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/6/19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/19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/19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/19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/19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&gt;2/19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iÕt 20                                                  Bµi 17 </w:t>
      </w:r>
    </w:p>
    <w:p>
      <w:pPr>
        <w:pStyle w:val="Normal"/>
        <w:ind w:left="-72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C¸ch m¹ng ViÖt nam tr</w:t>
        <w:softHyphen/>
        <w:t>íc khi §¶ng céng s¶n ra §êi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gióp häc sinh hiÓu ®</w:t>
        <w:softHyphen/>
        <w:t>îc b</w:t>
        <w:softHyphen/>
        <w:t>íc ph¸t triÓn míi cña phong trµo CM VN lµ hoµn c¶nh lÞch sö dÉn tíi sù ra ®êi cña c¸c tæ chøc CM ë trong n</w:t>
        <w:softHyphen/>
        <w:t>íc T©n ViÖt CM §¶ng ( TVCM§ ) vµ VN Quèc d©n §¶ng ( VN QD § )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hñ tr</w:t>
        <w:softHyphen/>
        <w:t xml:space="preserve">¬ng vµ ho¹t ®éng cña hai tæ chøc CM nµy , sù kh¸c biÖt cña hai tæ chøc CM nµy víi Héi VN CM 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Sù ph¸t triÓn cña phong trµo CM VN ®· dÉn tíi sù ra ®êi cña 3 tæ chøc CS ë VN 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RÌn cho Hs kÜ n¨ng dùng b¶n ®å vµ nhËn ®Þnh , ®¸nh gi¸ , ph¸t triÓn kh¸ch quan .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ThÇy : Nghiªn cøu so¹n gi¸o ¸n . L</w:t>
        <w:softHyphen/>
        <w:t xml:space="preserve">îc ®å khëi nghÜa Yªn B¸i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Trß   : §äc bµi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Em h·y nªu nh÷ng ho¹t ®éng cña NAQ ë Ph¸p , LX vµ Trung Quèc ?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äi hs ®äc phÇn I – SGK </w:t>
            </w:r>
          </w:p>
          <w:p>
            <w:pPr>
              <w:pStyle w:val="Normal"/>
              <w:rPr/>
            </w:pPr>
            <w:r>
              <w:rPr/>
              <w:t xml:space="preserve">? Em h·y tr×nh bµy vÒ phong trµo ®Êu tranh cña c«ng nh©n trong nh÷ng n¨m 1926-1927 ? </w:t>
            </w:r>
          </w:p>
          <w:p>
            <w:pPr>
              <w:pStyle w:val="Normal"/>
              <w:rPr/>
            </w:pPr>
            <w:r>
              <w:rPr/>
              <w:t>HS tr×nh bµy .</w:t>
            </w:r>
          </w:p>
          <w:p>
            <w:pPr>
              <w:pStyle w:val="Normal"/>
              <w:rPr/>
            </w:pPr>
            <w:r>
              <w:rPr/>
              <w:t>Trong 2 n¨m 1926-1927 liªn tiÕp næ ra c¸c cuéc ®Êu tranh cña c«ng nh©n viªn chøc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Cuéc ®Êu tranh cña nhµ m¸y dÖt Nam §Þnh , nhµ m¸y Diªm , nhµ m¸y C</w:t>
              <w:softHyphen/>
              <w:t xml:space="preserve">a BÕn Thuû , xe löa Trµng Thi , Ba Son , ®ån ®iÒn Phó RiÒng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tõ 1926-1927 toµn quèc næ ra 27 cuéc ®Êu tranh cña c«ng nh©n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Phong trµo yªu n</w:t>
              <w:softHyphen/>
              <w:t xml:space="preserve">íc thêi k× PT ntn ? </w:t>
            </w:r>
          </w:p>
          <w:p>
            <w:pPr>
              <w:pStyle w:val="Normal"/>
              <w:rPr/>
            </w:pPr>
            <w:r>
              <w:rPr/>
              <w:t>? Theo em , ptrµo CM n</w:t>
              <w:softHyphen/>
              <w:t>íc ta trong nh÷ng n¨m 1926 – 1927 cã nh÷ng ®iÓm g× míi so víi thêi gian tr</w:t>
              <w:softHyphen/>
              <w:t xml:space="preserve">íc ®ã ? </w:t>
            </w:r>
          </w:p>
          <w:p>
            <w:pPr>
              <w:pStyle w:val="Normal"/>
              <w:rPr/>
            </w:pPr>
            <w:r>
              <w:rPr/>
              <w:t>- TÊt c¶ ®· kÕt thµnh lµn sãng ®Êu tranh réng lín kh¾p toµn quècs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</w:t>
            </w:r>
          </w:p>
          <w:p>
            <w:pPr>
              <w:pStyle w:val="Normal"/>
              <w:rPr/>
            </w:pPr>
            <w:r>
              <w:rPr/>
              <w:t xml:space="preserve">? Hµy tr×nh sù ra ®êi cña tæ chøc T©n ViÖt CM §¶ng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T©n ViÖt CM §¶ng ph©n ho¸ trong hoµn c¶nh nµo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TVCM§ ®· nhiÒu lÇn cö ng</w:t>
              <w:softHyphen/>
              <w:t>êi sang Qu¶ng Ch©u xin hîp nhÊt víi VNCMTN nh</w:t>
              <w:softHyphen/>
              <w:t>ng kh«ng thµnh vµ ng</w:t>
              <w:softHyphen/>
              <w:t>îc l¹i VNCMTN cònh ph¸i ng</w:t>
              <w:softHyphen/>
              <w:t>êi vÒ n</w:t>
              <w:softHyphen/>
              <w:t>íc bµn häp víi TVCMSS nh</w:t>
              <w:softHyphen/>
              <w:t xml:space="preserve">ng kh«ng thµnh do 2 tæ chøc kh«ng ®¸nh gi¸ ®óng vai trß cña mçi  bª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3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? Em h·y tr×nh bµy vÒ sù ra ®êi cña tæ chøc VN Quèc D©n §¶ng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do ¶nh h</w:t>
              <w:softHyphen/>
              <w:t>ëng cña phong trµo CM vµ ¶nh h</w:t>
              <w:softHyphen/>
              <w:t xml:space="preserve">ëng cña CN  tam d©n cña T«n Trung S¬n -&gt; sù ra ®êi cña VNQD §¶ng , “  Tam s¬n – D©n téc ®éc lËp , d©n quyÒn tù do , d©n sinh h¹nh phóc 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h÷ng ho¹t ®éng cña VNQD§ tr</w:t>
              <w:softHyphen/>
              <w:t xml:space="preserve">íc khi khëi nghÜa Yªn b¸i x¶y ra ? </w:t>
            </w:r>
          </w:p>
          <w:p>
            <w:pPr>
              <w:pStyle w:val="Normal"/>
              <w:rPr/>
            </w:pPr>
            <w:r>
              <w:rPr/>
              <w:t>HS theo dâi SGK tr×nh bµy .</w:t>
            </w:r>
          </w:p>
          <w:p>
            <w:pPr>
              <w:pStyle w:val="Normal"/>
              <w:rPr/>
            </w:pPr>
            <w:r>
              <w:rPr/>
              <w:t>- Vô ¸m s¸t tªn trïm mé phu ®ån ®iÒn  Ba danh ( 9/2/1929 ) . Sau ®ã thùc d©n Ph¸p tiÕn hµnh b¾t bí , v©y r¸p gÇn 1000 ®¶ng viªn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. H</w:t>
              <w:softHyphen/>
              <w:t xml:space="preserve">íng dÉn vÒ nhµ </w:t>
            </w:r>
          </w:p>
          <w:p>
            <w:pPr>
              <w:pStyle w:val="Normal"/>
              <w:rPr/>
            </w:pPr>
            <w:r>
              <w:rPr/>
              <w:t xml:space="preserve">- C¸c em häc bµi vµ lµm bµi tËp trong SGK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ChuÈn bÞ bµi míi ( TiÕt 21 ) </w:t>
            </w:r>
          </w:p>
          <w:p>
            <w:pPr>
              <w:pStyle w:val="Normal"/>
              <w:rPr/>
            </w:pPr>
            <w:r>
              <w:rPr/>
              <w:t xml:space="preserve">* Rót kinh nghiÖm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B</w:t>
              <w:softHyphen/>
              <w:t xml:space="preserve">íc ph¸t triÓn míi cña phong trµo CM VN ( 1926-1927 ) </w:t>
            </w:r>
          </w:p>
          <w:p>
            <w:pPr>
              <w:pStyle w:val="Normal"/>
              <w:rPr/>
            </w:pPr>
            <w:r>
              <w:rPr/>
              <w:t xml:space="preserve">1. Phong trµo c«ng nh©n . </w:t>
            </w:r>
          </w:p>
          <w:p>
            <w:pPr>
              <w:pStyle w:val="Normal"/>
              <w:rPr/>
            </w:pPr>
            <w:r>
              <w:rPr/>
              <w:t xml:space="preserve">- c«ng nh©n vµ häc sinh liªn tiÕp næi dËy ®Êu tranh . DÖt Nam §Þnh , ®ån ®iÒn cao su Phó RiÒng 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Phong trµo pt víi quy m« toµn quèc : c«ng nh©n xi m¨ng H¶i Phßng , dÖt N§ , ®ãng tµu Ba Son . </w:t>
            </w:r>
          </w:p>
          <w:p>
            <w:pPr>
              <w:pStyle w:val="Normal"/>
              <w:rPr/>
            </w:pPr>
            <w:r>
              <w:rPr/>
              <w:t>- C¸c cuéc ®Êu tranh ®Òu mang tÝnh chÊt chÝnh trÞ v</w:t>
              <w:softHyphen/>
              <w:t>ît ra ngoµi quy m« mét x</w:t>
              <w:softHyphen/>
              <w:t>ëng .</w:t>
            </w:r>
          </w:p>
          <w:p>
            <w:pPr>
              <w:pStyle w:val="Normal"/>
              <w:rPr/>
            </w:pPr>
            <w:r>
              <w:rPr/>
              <w:t>- Tr×nh ®é gi¸c ngé cña c«ng nh©n ngµy cµng n©ng lªn , hä trë thµnh lùc l</w:t>
              <w:softHyphen/>
              <w:t xml:space="preserve">îng chÝnh trÞ ®éc lËp . </w:t>
            </w:r>
          </w:p>
          <w:p>
            <w:pPr>
              <w:pStyle w:val="Normal"/>
              <w:rPr/>
            </w:pPr>
            <w:r>
              <w:rPr/>
              <w:t>2. Phong trµo yªu n</w:t>
              <w:softHyphen/>
              <w:t xml:space="preserve">íc ( 1926 -1927 ) </w:t>
            </w:r>
          </w:p>
          <w:p>
            <w:pPr>
              <w:pStyle w:val="Normal"/>
              <w:rPr/>
            </w:pPr>
            <w:r>
              <w:rPr/>
              <w:t>- Phong trµo cña n«ng d©n , tiÓu t</w:t>
              <w:softHyphen/>
              <w:t xml:space="preserve"> s¶n vµ c¸c tÇng líp nd ®· kÕt thµnh 1 lµn sãng chÝnh trÞ kh¾p c¶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/ T</w:t>
            </w:r>
            <w:r>
              <w:rPr>
                <w:b/>
                <w:u w:val="single"/>
              </w:rPr>
              <w:t>©n ViÖt c¸ch m¹ng §¶ng ( 7-1928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sù thµnh lËp : </w:t>
            </w:r>
          </w:p>
          <w:p>
            <w:pPr>
              <w:pStyle w:val="Normal"/>
              <w:rPr/>
            </w:pPr>
            <w:r>
              <w:rPr/>
              <w:t>- Tõ héi phôc viÖt ®c thµnh lËp tõ 7/1928 .</w:t>
            </w:r>
          </w:p>
          <w:p>
            <w:pPr>
              <w:pStyle w:val="Normal"/>
              <w:rPr/>
            </w:pPr>
            <w:r>
              <w:rPr/>
              <w:t xml:space="preserve">- Sau ®æi tªn , ®Õn 7/1928 chÝnh thøc mang tªn T©n ViÖt CM §¶ng . </w:t>
            </w:r>
          </w:p>
          <w:p>
            <w:pPr>
              <w:pStyle w:val="Normal"/>
              <w:rPr/>
            </w:pPr>
            <w:r>
              <w:rPr/>
              <w:t>- Lóc ®Çu lµ tæ chøc yªu n</w:t>
              <w:softHyphen/>
              <w:t>íc , lËp tr</w:t>
              <w:softHyphen/>
              <w:t>êng giai cÊp ch</w:t>
              <w:softHyphen/>
              <w:t>a râ rµng .</w:t>
            </w:r>
          </w:p>
          <w:p>
            <w:pPr>
              <w:pStyle w:val="Normal"/>
              <w:rPr/>
            </w:pPr>
            <w:r>
              <w:rPr/>
              <w:t xml:space="preserve">2. Sù ph©n ho¸ : </w:t>
            </w:r>
          </w:p>
          <w:p>
            <w:pPr>
              <w:pStyle w:val="Normal"/>
              <w:rPr/>
            </w:pPr>
            <w:r>
              <w:rPr/>
              <w:t>- T©n ViÖt CM §¶ng ra ®êi khi tæ chøc VNCMTN ®· trë thµnh m¹nh mÏ vÒ lÝ luËn vµ t</w:t>
              <w:softHyphen/>
              <w:t xml:space="preserve"> t</w:t>
              <w:softHyphen/>
              <w:t xml:space="preserve">ëng CM cña CN M¸c Lª – Nin </w:t>
            </w:r>
          </w:p>
          <w:p>
            <w:pPr>
              <w:pStyle w:val="Normal"/>
              <w:rPr/>
            </w:pPr>
            <w:r>
              <w:rPr/>
              <w:t>- Tæ chøc VNCMTN ®· cã søc hót m¹nh mÏ víi T©n ViÖt , nhiÒu ng</w:t>
              <w:softHyphen/>
              <w:t xml:space="preserve">êi xin gia nhËp HVNCMTN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/ </w:t>
            </w:r>
            <w:r>
              <w:rPr>
                <w:b/>
                <w:u w:val="single"/>
              </w:rPr>
              <w:t>ViÖt Nam Quèc d©n §¶ng ( 1927 ) vµ cuéc khëi nghÜa Yªn B¸i .</w:t>
            </w:r>
          </w:p>
          <w:p>
            <w:pPr>
              <w:pStyle w:val="Normal"/>
              <w:rPr/>
            </w:pPr>
            <w:r>
              <w:rPr/>
              <w:t xml:space="preserve">1. ViÖt Nam Quèc D©n §¶ng ( 1927 ) </w:t>
            </w:r>
          </w:p>
          <w:p>
            <w:pPr>
              <w:pStyle w:val="Normal"/>
              <w:rPr/>
            </w:pPr>
            <w:r>
              <w:rPr/>
              <w:t xml:space="preserve">a. Sù thµnh lËp : </w:t>
            </w:r>
          </w:p>
          <w:p>
            <w:pPr>
              <w:pStyle w:val="Normal"/>
              <w:rPr/>
            </w:pPr>
            <w:r>
              <w:rPr/>
              <w:t>- Nguån gèc tõ nhãm Nam §ång th</w:t>
              <w:softHyphen/>
              <w:t xml:space="preserve"> x· nhµ xuÊt b¶n tiÕn bé . </w:t>
            </w:r>
          </w:p>
          <w:p>
            <w:pPr>
              <w:pStyle w:val="Normal"/>
              <w:rPr/>
            </w:pPr>
            <w:r>
              <w:rPr/>
              <w:t>- Ngµy 25/12/1927 VN QD § ra ®êi .</w:t>
            </w:r>
          </w:p>
          <w:p>
            <w:pPr>
              <w:pStyle w:val="Normal"/>
              <w:rPr/>
            </w:pPr>
            <w:r>
              <w:rPr/>
              <w:t>- L·nh ®¹o : NguyÔn Th¸i Häc , NguyÔn Kh¾c nhu .</w:t>
            </w:r>
          </w:p>
          <w:p>
            <w:pPr>
              <w:pStyle w:val="Normal"/>
              <w:rPr/>
            </w:pPr>
            <w:r>
              <w:rPr/>
              <w:t>- Xu h</w:t>
              <w:softHyphen/>
              <w:t xml:space="preserve">íng CM ®¹i diÖn cho quyÒn lîi TSDT </w:t>
            </w:r>
          </w:p>
          <w:p>
            <w:pPr>
              <w:pStyle w:val="Normal"/>
              <w:rPr/>
            </w:pPr>
            <w:r>
              <w:rPr/>
              <w:t>- Thµnh phÇn : TiÓu t</w:t>
              <w:softHyphen/>
              <w:t xml:space="preserve"> s¶n trÝ thøc , TS líp d</w:t>
              <w:softHyphen/>
              <w:t xml:space="preserve">íi , th©n hµo ®Þa chñ , phó n«ng vµ binh lÝnh . </w:t>
            </w:r>
          </w:p>
          <w:p>
            <w:pPr>
              <w:pStyle w:val="Normal"/>
              <w:rPr/>
            </w:pPr>
            <w:r>
              <w:rPr/>
              <w:t xml:space="preserve">2.Ho¹t ®éng : </w:t>
            </w:r>
          </w:p>
          <w:p>
            <w:pPr>
              <w:pStyle w:val="Normal"/>
              <w:rPr/>
            </w:pPr>
            <w:r>
              <w:rPr/>
              <w:t>- Thiªn vÒ ¸m s¸t c¸ nh©n .</w:t>
            </w:r>
          </w:p>
          <w:p>
            <w:pPr>
              <w:pStyle w:val="Normal"/>
              <w:rPr/>
            </w:pPr>
            <w:r>
              <w:rPr/>
              <w:t>- Sau ®ã tæ chøc hÇu nh</w:t>
              <w:softHyphen/>
              <w:t xml:space="preserve"> bÞ “trèc gèc “ nh</w:t>
              <w:softHyphen/>
              <w:t xml:space="preserve">ng vÉn quyÕt ®Þnh khëi nghÜa . </w:t>
            </w:r>
          </w:p>
        </w:tc>
      </w:tr>
    </w:tbl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21                                 Bµi 17 ( TiÕp 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¸ch m¹ng ViÖt nam tr</w:t>
        <w:softHyphen/>
        <w:t>íc khi ®¶ng céng s¶n ra ®êi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: Qua bµi häc gióp häc sinh hiÓu ®</w:t>
        <w:softHyphen/>
        <w:t>îc b</w:t>
        <w:softHyphen/>
        <w:t>íc ph¸t triÓn míi cña phong trµo CM VN lµ hoµn c¶nh lÞch sö dÉn tíi sù ra ®êi cña c¸c tæ chøc CM ë trong n</w:t>
        <w:softHyphen/>
        <w:t>íc T©n ViÖt CM §¶ng ( TVCM§ ) vµ VN Quèc d©n §¶ng ( VN QD § )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hñ tr</w:t>
        <w:softHyphen/>
        <w:t xml:space="preserve">¬ng vµ ho¹t ®éng cña hai tæ chøc CM nµy , sù kh¸c biÖt cña hai tæ chøc CM nµy víi Héi VN CM 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Sù ph¸t triÓn cña phong trµo CM VN ®· dÉn tíi sù ra ®êi cña 3 tæ chøc CS ë VN 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RÌn cho Hs kÜ n¨ng dùng b¶n ®å vµ nhËn ®Þnh , ®¸nh gi¸ , ph¸t triÓn kh¸ch quan .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ThÇy : Nghiªn cøu so¹n gi¸o ¸n . L</w:t>
        <w:softHyphen/>
        <w:t xml:space="preserve">îc ®å khëi nghÜa Yªn B¸i 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 xml:space="preserve">Trß   : §äc bµi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 xml:space="preserve">KiÓm tra bµi cò </w:t>
      </w:r>
      <w:r>
        <w:rPr/>
        <w:t xml:space="preserve">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rPr/>
            </w:pPr>
            <w:r>
              <w:rPr/>
              <w:t>GV :ThuyÕt tr×nh vÒ t×nh ®Êt n</w:t>
              <w:softHyphen/>
              <w:t>íc ta lóc ®ã ,kÎ thï khñng bè khèc liÖt ,nh÷ng ng</w:t>
              <w:softHyphen/>
              <w:t>êi l·nh ®¹o VNQD §¶ng quyÕt ®Þnh sèng m¸i víi kÎ thï ,víi ph¬</w:t>
              <w:softHyphen/>
              <w:t>ng ch©m “Kh«ng thµnh c«ng th× còng thµnh nh©n “vµ hä ®· tiÕn hµnh khëi nghÜa ,khëØnghÜa Yªn B¸i ®· ra ®êi .</w:t>
            </w:r>
          </w:p>
          <w:p>
            <w:pPr>
              <w:pStyle w:val="Normal"/>
              <w:rPr/>
            </w:pPr>
            <w:r>
              <w:rPr/>
              <w:t>?Em h·y tr×nh bµy vÒ cuéc khëi nghÜa Yªn B¸i ?</w:t>
            </w:r>
          </w:p>
          <w:p>
            <w:pPr>
              <w:pStyle w:val="Normal"/>
              <w:rPr/>
            </w:pPr>
            <w:r>
              <w:rPr/>
              <w:t>(Chän HS giái tr¶ lêi c©u hái ).</w:t>
            </w:r>
          </w:p>
          <w:p>
            <w:pPr>
              <w:pStyle w:val="Normal"/>
              <w:rPr/>
            </w:pPr>
            <w:r>
              <w:rPr/>
              <w:t>Gvgi¶ng më réng : nhËn ®Þnh vÒ cuéc khëi nghÜa ®ång chÝ Lª DuÈn ®· kh¼ng ®Þnh r»ng :khæi nghÜa Yªn B¸i chØ lµ 1cuéc b¹o ®éng bÊt ®¾c dÜ  1cuéc b¹o ®éng non ®Ó råi chÕt lu«n kh«ngbbao giê ngãc lªn næi “.khÈu hiÖu mµ QD dddef ra thÓ hiÖn tÝnh hÊp t¸p tiÓu t</w:t>
              <w:softHyphen/>
              <w:t xml:space="preserve"> s¶n ,biÓu lé tÝnh chÊt kh«ng v÷ng ch¾c ,non yÕu cña phong trµo .Cuéc khëi nghÜa ®· thÊt b¹i .</w:t>
            </w:r>
          </w:p>
          <w:p>
            <w:pPr>
              <w:pStyle w:val="Normal"/>
              <w:rPr/>
            </w:pPr>
            <w:r>
              <w:rPr/>
              <w:t xml:space="preserve">?Theo em ,nguyªn nh©n nµo ®· dÉn ®Õn nh÷ng thÊt b¹i ®ã </w:t>
            </w:r>
          </w:p>
          <w:p>
            <w:pPr>
              <w:pStyle w:val="Normal"/>
              <w:rPr/>
            </w:pPr>
            <w:r>
              <w:rPr/>
              <w:t>+L·nh ®¹o kh«ng thèng nhÊt ,non yÕu .</w:t>
            </w:r>
          </w:p>
          <w:p>
            <w:pPr>
              <w:pStyle w:val="Normal"/>
              <w:rPr/>
            </w:pPr>
            <w:r>
              <w:rPr/>
              <w:t>+c«ng t¸c tæ chøc thiÕu thËn träng &gt;</w:t>
            </w:r>
          </w:p>
          <w:p>
            <w:pPr>
              <w:pStyle w:val="Normal"/>
              <w:rPr/>
            </w:pPr>
            <w:r>
              <w:rPr/>
              <w:t>+thiÕu c¬ së quÇn chóng .</w:t>
            </w:r>
          </w:p>
          <w:p>
            <w:pPr>
              <w:pStyle w:val="Normal"/>
              <w:rPr/>
            </w:pPr>
            <w:r>
              <w:rPr/>
              <w:t>GV:chèt vµ chuÓn sang phÇn kh¸c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</w:t>
            </w:r>
          </w:p>
          <w:p>
            <w:pPr>
              <w:pStyle w:val="Normal"/>
              <w:rPr/>
            </w:pPr>
            <w:r>
              <w:rPr/>
              <w:t>Gv cho HS ®äc phÇn I sgk .</w:t>
            </w:r>
          </w:p>
          <w:p>
            <w:pPr>
              <w:pStyle w:val="Normal"/>
              <w:rPr/>
            </w:pPr>
            <w:r>
              <w:rPr/>
              <w:t>?Em h·y cho biÕt hoµn c¶nh ra ®êi cña ba tæ chøc CS§ë Vncuèi n¨m 1929?</w:t>
            </w:r>
          </w:p>
          <w:p>
            <w:pPr>
              <w:pStyle w:val="Normal"/>
              <w:rPr/>
            </w:pPr>
            <w:r>
              <w:rPr/>
              <w:t>HS tr×nh bµy GV minh ho¹ thªm :5/1929t¹i ®¹i héi lÇn thø nhÊt cña tæ chøc VNCMTN,c¸c héi viªn cña k× bé “Thanh Niªn “B¾c K× (ViÕt t¾t lµ VNCMTN).®· nªu yªu cÇu ph¶i thµnh lËp ngay 1tæ chøc céng s¶n ëViÖt Nam ,yªu cÇu chÝnh ®¸ng ®ã kh«ng dî</w:t>
              <w:softHyphen/>
              <w:t>c chÊp nhËn doµn ®¹i bgÓu thanh niªn B¾c K× tuyªnbè ly khai ®¹i héi vÒ trong n</w:t>
              <w:softHyphen/>
              <w:t>íc hä  kªu gäi nh©n dan ñng hé chñ tr¬</w:t>
              <w:softHyphen/>
              <w:t xml:space="preserve">ng thµnh lËp §¶ng Tõ ®ã </w:t>
            </w:r>
          </w:p>
          <w:p>
            <w:pPr>
              <w:pStyle w:val="Normal"/>
              <w:rPr/>
            </w:pPr>
            <w:r>
              <w:rPr/>
              <w:t>c¸c tæ chøc ®¶ng lÇn l</w:t>
              <w:softHyphen/>
              <w:t>ît ra ®êi .</w:t>
            </w:r>
          </w:p>
          <w:p>
            <w:pPr>
              <w:pStyle w:val="Normal"/>
              <w:rPr/>
            </w:pPr>
            <w:r>
              <w:rPr/>
              <w:t>?Theo em t¹i sao ®oµn d¹i biÓu cña thanh niªn B¾c K× l¹i bá ra vÒ ?</w:t>
            </w:r>
          </w:p>
          <w:p>
            <w:pPr>
              <w:pStyle w:val="Normal"/>
              <w:rPr/>
            </w:pPr>
            <w:r>
              <w:rPr/>
              <w:t>+do yªu cÇu cÊp thiÕt cña hä kh«ng ®î</w:t>
              <w:softHyphen/>
              <w:t>c chÊp nhËn .</w:t>
            </w:r>
          </w:p>
          <w:p>
            <w:pPr>
              <w:pStyle w:val="Normal"/>
              <w:rPr/>
            </w:pPr>
            <w:r>
              <w:rPr/>
              <w:t>+®iÒu kiÖn thµnh lËp §¶ng ë B¾c  K× ®· chÝn muåi</w:t>
            </w:r>
          </w:p>
          <w:p>
            <w:pPr>
              <w:pStyle w:val="Normal"/>
              <w:rPr/>
            </w:pPr>
            <w:r>
              <w:rPr/>
              <w:t>+Nõu kh«ngb thµnh lËp §¶ng th× l·nh ®¹o sÏ bÊt cËp víi phong trµo .</w:t>
            </w:r>
          </w:p>
          <w:p>
            <w:pPr>
              <w:pStyle w:val="Normal"/>
              <w:rPr/>
            </w:pPr>
            <w:r>
              <w:rPr/>
              <w:t>Gv minh hoÞa thªm :7ng</w:t>
              <w:softHyphen/>
              <w:t>êi trong chi bé §¶ng ®Çu tiªn :Ng« Gia Tù ;NguyÔn §øc C¶nh ;TrÞnh §×nh Cöu ;TrÇn Van Cung ;§ç  Ngäc Du ;D</w:t>
              <w:softHyphen/>
              <w:t>¬ng H¹c §Ýnh ;NguyyÔn Tu©n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</w:t>
            </w:r>
          </w:p>
          <w:p>
            <w:pPr>
              <w:pStyle w:val="Normal"/>
              <w:rPr/>
            </w:pPr>
            <w:r>
              <w:rPr/>
              <w:t>?C¸c em h·y quan s¸t sgk phÇn 2.</w:t>
            </w:r>
          </w:p>
          <w:p>
            <w:pPr>
              <w:pStyle w:val="Normal"/>
              <w:rPr/>
            </w:pPr>
            <w:r>
              <w:rPr/>
              <w:t>?H·y tr×nh bµy vÒ sù ra ®êi cña §«ng D</w:t>
              <w:softHyphen/>
              <w:t>¬ng Céng S¶n §¶ng ?</w:t>
            </w:r>
          </w:p>
          <w:p>
            <w:pPr>
              <w:pStyle w:val="Normal"/>
              <w:rPr/>
            </w:pPr>
            <w:r>
              <w:rPr/>
              <w:t>GV :sau khi ra ®êi tæ chøc nµy ®· th«ng qua b¶n tuyªn ng«n vµ ®iÒu lÖ §¶ng ,ra b¸o “Bóa liÒm “c¬ quan ng«n luËn cña§¶ng .</w:t>
            </w:r>
          </w:p>
          <w:p>
            <w:pPr>
              <w:pStyle w:val="Normal"/>
              <w:rPr/>
            </w:pPr>
            <w:r>
              <w:rPr/>
              <w:t>GvthuyÕt tr×nh vÒ sù ra ®êi cña An Nam Céng S¶n §¶ng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 khi § DCS §ra ®êi Tæng bé thanh niªn vµ c¸c héi viªn Nam K× còng tuyªn bè thµnh lËp An Nam CS§t¹i H</w:t>
              <w:softHyphen/>
              <w:t>¬ng C¶ng –Trung Quèc .</w:t>
            </w:r>
          </w:p>
          <w:p>
            <w:pPr>
              <w:pStyle w:val="Normal"/>
              <w:rPr/>
            </w:pPr>
            <w:r>
              <w:rPr/>
              <w:t>?§«ng D</w:t>
              <w:softHyphen/>
              <w:t>¬ng  Céng S¶n liªn ®oµn ra ®êi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/>
              <w:t>Gv chèt l¹i :nh</w:t>
              <w:softHyphen/>
              <w:t xml:space="preserve"> vËy chØ trong vßng 4</w:t>
            </w:r>
            <w:r>
              <w:rPr>
                <w:vertAlign w:val="superscript"/>
              </w:rPr>
              <w:t>th</w:t>
            </w:r>
            <w:r>
              <w:rPr/>
              <w:t>¸ng ®· cã tíi 3tæ chøc Céng S¶n ra ®êi .Sù kiÖn nµy ®Ïa kh¼ng ®Þnh bí</w:t>
              <w:softHyphen/>
              <w:t>c nh¶y vät cña CMVN chøng tá hÖ t</w:t>
              <w:softHyphen/>
              <w:t xml:space="preserve"> t¬öng Céng S¶n ®· dµnh ®î</w:t>
              <w:softHyphen/>
              <w:t xml:space="preserve">c </w:t>
              <w:softHyphen/>
              <w:t xml:space="preserve"> thÕ trong phong trµo d©n téc ,nã chøng tá ®iÒu kiÖn thµnh lËp§CS  hoµn toµn ®· chÝn muåi .Xu thÐ ra ®êi cña §CSlµ tÊt yÕu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4.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  </w:t>
            </w:r>
          </w:p>
          <w:p>
            <w:pPr>
              <w:pStyle w:val="Normal"/>
              <w:rPr/>
            </w:pPr>
            <w:r>
              <w:rPr/>
              <w:t>+C¸c em vÒ nhµ häc bµi vµ lµm bµi tËp sau ®©y :LËp biÓu vÒ sù ra ®êi cña 3tæ chøc CSë VN -1929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2738"/>
              <w:gridCol w:w="2079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êi gian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ù ra ®êi cña 3tæ chøc CS§¶ng ë ViÖt Nam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ý nghÜa lÞch sö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b/>
          <w:i/>
          <w:u w:val="single"/>
        </w:rPr>
        <w:t>Rót kinh nghiÖm</w:t>
      </w:r>
      <w:r>
        <w:rPr>
          <w:rFonts w:cs=".VnTimeH" w:ascii=".VnTimeH" w:hAnsi=".VnTimeH"/>
          <w:b/>
          <w:sz w:val="32"/>
          <w:szCs w:val="32"/>
        </w:rPr>
        <w:t xml:space="preserve"> : </w:t>
      </w:r>
    </w:p>
    <w:p>
      <w:pPr>
        <w:pStyle w:val="Normal"/>
        <w:ind w:left="360" w:hanging="0"/>
        <w:rPr>
          <w:rFonts w:ascii=".VnTimeH" w:hAnsi=".VnTimeH" w:cs=".VnTimeH"/>
          <w:b/>
          <w:b/>
          <w:i/>
          <w:i/>
          <w:sz w:val="32"/>
          <w:szCs w:val="32"/>
          <w:u w:val="single"/>
        </w:rPr>
      </w:pPr>
      <w:r>
        <w:rPr>
          <w:rFonts w:cs=".VnTimeH" w:ascii=".VnTimeH" w:hAnsi=".VnTimeH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rFonts w:ascii=".VnTimeH" w:hAnsi=".VnTimeH" w:cs=".VnTimeH"/>
          <w:b/>
          <w:b/>
          <w:i/>
          <w:i/>
          <w:sz w:val="32"/>
          <w:szCs w:val="32"/>
          <w:u w:val="single"/>
        </w:rPr>
      </w:pPr>
      <w:r>
        <w:rPr>
          <w:rFonts w:cs=".VnTimeH" w:ascii=".VnTimeH" w:hAnsi=".VnTimeH"/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22    Ch</w:t>
        <w:softHyphen/>
        <w:t>¬ng II   ViÖt Nam trong nh÷ng n¨m 1930 -1939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</w:t>
      </w:r>
      <w:r>
        <w:rPr>
          <w:rFonts w:cs=".VnTimeH" w:ascii=".VnTimeH" w:hAnsi=".VnTimeH"/>
          <w:b/>
          <w:sz w:val="32"/>
          <w:szCs w:val="32"/>
        </w:rPr>
        <w:t xml:space="preserve">Bµi 18      §¶ng Céng S¶n ViÖt Nam ra dêi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/>
        <w:t>Ngµy so¹n :</w:t>
      </w:r>
    </w:p>
    <w:p>
      <w:pPr>
        <w:pStyle w:val="Normal"/>
        <w:rPr/>
      </w:pPr>
      <w:r>
        <w:rPr/>
        <w:t>Ngµy d¹y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  <w:u w:val="single"/>
        </w:rPr>
        <w:t>Môc tiªu</w:t>
      </w:r>
      <w:r>
        <w:rPr/>
        <w:t xml:space="preserve"> :</w:t>
      </w:r>
    </w:p>
    <w:p>
      <w:pPr>
        <w:pStyle w:val="Normal"/>
        <w:rPr/>
      </w:pPr>
      <w:r>
        <w:rPr/>
        <w:t>-Qua bµi häc gióp hãcninh hiÓu râ ®</w:t>
        <w:softHyphen/>
        <w:t>îc hoµn c¶nh lÞch sö ,néi dung chñ yÕu ,ý nghÜa lÞch sö cña héi nghÞ thµnh lËp §¶ng .Néi dung chÝnh cña LuËn c</w:t>
        <w:softHyphen/>
        <w:t>¬ng chÝnh trÞ 1930.</w:t>
      </w:r>
    </w:p>
    <w:p>
      <w:pPr>
        <w:pStyle w:val="Normal"/>
        <w:rPr/>
      </w:pPr>
      <w:r>
        <w:rPr/>
        <w:t>Th«ng qua nh÷ng ho¹t ®éng cña l·nh tô Nguüen ¸i Quèc ,phÊn ®¸u kh«ng mÖt mái cho sù ra ®êi cña §¶ng céng S¶n vµ héi nghÞ thµnh lËp §¶ng (3/2/1930)</w:t>
      </w:r>
    </w:p>
    <w:p>
      <w:pPr>
        <w:pStyle w:val="Normal"/>
        <w:rPr/>
      </w:pPr>
      <w:r>
        <w:rPr/>
        <w:t>-Gi¸o dôc cho hs lßng biÕt ¬n vµ kÝnh yªu Chñ TÞch Hå ChÝ Minh .</w:t>
      </w:r>
    </w:p>
    <w:p>
      <w:pPr>
        <w:pStyle w:val="Normal"/>
        <w:rPr/>
      </w:pPr>
      <w:r>
        <w:rPr/>
        <w:t>RÌn kÜ n¨ng sö dông tranh ¶nh lÞch sö ,lËp niªn biÓu lÞch sö vµ biÕt ph©n tÝch ®¸nh gi¸ c¸c sù kiÖn lÞch sö .</w:t>
      </w:r>
    </w:p>
    <w:p>
      <w:pPr>
        <w:pStyle w:val="Normal"/>
        <w:rPr/>
      </w:pPr>
      <w:r>
        <w:rPr/>
        <w:t xml:space="preserve">B. </w:t>
      </w:r>
      <w:r>
        <w:rPr>
          <w:b/>
          <w:u w:val="single"/>
        </w:rPr>
        <w:t>ChuÈn bÞ</w:t>
      </w:r>
      <w:r>
        <w:rPr/>
        <w:t xml:space="preserve"> :</w:t>
      </w:r>
    </w:p>
    <w:p>
      <w:pPr>
        <w:pStyle w:val="Normal"/>
        <w:rPr/>
      </w:pPr>
      <w:r>
        <w:rPr/>
        <w:t>ThÇy :So¹n bµi ,tranh ¶nh lÞch sö .</w:t>
      </w:r>
    </w:p>
    <w:p>
      <w:pPr>
        <w:pStyle w:val="Normal"/>
        <w:rPr/>
      </w:pPr>
      <w:r>
        <w:rPr/>
        <w:t>Trß   :Däc bµi vµ chuÈn bÞ tranh ¶nh vÒ HCT.</w:t>
      </w:r>
    </w:p>
    <w:p>
      <w:pPr>
        <w:pStyle w:val="Normal"/>
        <w:rPr/>
      </w:pPr>
      <w:r>
        <w:rPr/>
        <w:t>C.</w:t>
      </w:r>
      <w:r>
        <w:rPr>
          <w:b/>
          <w:u w:val="single"/>
        </w:rPr>
        <w:t>TiÕn tr×nh</w:t>
      </w:r>
      <w:r>
        <w:rPr/>
        <w:t xml:space="preserve"> 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æn ®Þnh :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KiÓm tra</w:t>
      </w:r>
      <w:r>
        <w:rPr/>
        <w:t xml:space="preserve"> :</w:t>
      </w:r>
    </w:p>
    <w:p>
      <w:pPr>
        <w:pStyle w:val="Normal"/>
        <w:rPr/>
      </w:pPr>
      <w:r>
        <w:rPr/>
        <w:t>?Em h·y cho biÕt nguyen nh©n nµo dÉn ®Õn sù thÊt b¹i cña cuéc khëi nghÜa Yªn B¸i ?</w:t>
      </w:r>
    </w:p>
    <w:p>
      <w:pPr>
        <w:pStyle w:val="Normal"/>
        <w:rPr/>
      </w:pPr>
      <w:r>
        <w:rPr/>
        <w:t>?H·y cho biÕt hoµn c¶nh dÉn ®Õn sù thµnh lËp 3tæ chøc cäng S¶n §¶ng ë ViÖt Nam?</w:t>
      </w:r>
    </w:p>
    <w:p>
      <w:pPr>
        <w:pStyle w:val="Normal"/>
        <w:rPr/>
      </w:pPr>
      <w:r>
        <w:rPr/>
        <w:t>3 .</w:t>
      </w:r>
      <w:r>
        <w:rPr>
          <w:u w:val="single"/>
        </w:rPr>
        <w:t>Bµi míi</w:t>
      </w:r>
      <w:r>
        <w:rPr/>
        <w:t xml:space="preserve"> 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506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Gv cho hs quan s¸t SGK .</w:t>
            </w:r>
          </w:p>
          <w:p>
            <w:pPr>
              <w:pStyle w:val="Normal"/>
              <w:rPr/>
            </w:pPr>
            <w:r>
              <w:rPr/>
              <w:t>Em h·y cho biÕt hoµn c¶nh lÞch sö nµo ®· dÉn ®Õn sù thnµh lËp §¶ng 3/2/1930?</w:t>
            </w:r>
          </w:p>
          <w:p>
            <w:pPr>
              <w:pStyle w:val="Normal"/>
              <w:rPr/>
            </w:pPr>
            <w:r>
              <w:rPr/>
              <w:t>HS tr×nh bµy _Gv nhËn xÐt bæ sung .</w:t>
            </w:r>
          </w:p>
          <w:p>
            <w:pPr>
              <w:pStyle w:val="Normal"/>
              <w:rPr/>
            </w:pPr>
            <w:r>
              <w:rPr/>
              <w:t>Gv:Cuèi n¨m 1929_3tæ chøc céng s¶n ®· ra ®êi ë n</w:t>
              <w:softHyphen/>
              <w:t xml:space="preserve">íc ta l·nh ®¹o phong trµo CM .3tæ chøc nµy ho¹t ®éng riªng lÎ ,cã lóc ®è kÞ tranh dµnh </w:t>
            </w:r>
            <w:r>
              <w:rPr>
                <w:rFonts w:cs="Arial" w:ascii="Arial" w:hAnsi="Arial"/>
              </w:rPr>
              <w:t>…</w:t>
            </w:r>
            <w:r>
              <w:rPr/>
              <w:t>.1yªu cÇu bøc thiÕt ®Æt ra lóc nµy kµ ph¶i thèng nhÊt 3tæ chøc céng s¶n ë ViÖt Nam .</w:t>
            </w:r>
          </w:p>
          <w:p>
            <w:pPr>
              <w:pStyle w:val="Normal"/>
              <w:rPr/>
            </w:pPr>
            <w:r>
              <w:rPr/>
              <w:t xml:space="preserve">?Héi nghÞ thµnh lËp §¶ng xoay quanh nh÷ng vÊn  ®Ò nµo </w:t>
            </w:r>
          </w:p>
          <w:p>
            <w:pPr>
              <w:pStyle w:val="Normal"/>
              <w:rPr/>
            </w:pPr>
            <w:r>
              <w:rPr/>
              <w:t>HS tr×nh bµy –GVnhËn xÐt .</w:t>
            </w:r>
          </w:p>
          <w:p>
            <w:pPr>
              <w:pStyle w:val="Normal"/>
              <w:rPr/>
            </w:pPr>
            <w:r>
              <w:rPr/>
              <w:t>Gv:Héi nghÞ nµy tiÕn hµnh tõ ngµy 3-7/02/1930 t¹i Cöu Long –H</w:t>
              <w:softHyphen/>
              <w:t>¬ng C¶ng –Trung Quèc .</w:t>
            </w:r>
          </w:p>
          <w:p>
            <w:pPr>
              <w:pStyle w:val="Normal"/>
              <w:rPr/>
            </w:pPr>
            <w:r>
              <w:rPr/>
              <w:t>NguyÔn ¸i Quèc ®</w:t>
              <w:softHyphen/>
              <w:t>îc sù uû nhiÖm cña quèc tÕ céng s¶n –Ng</w:t>
              <w:softHyphen/>
              <w:t>êi ®· tõ Th¸i Lan trë vÒ H</w:t>
              <w:softHyphen/>
              <w:t>¬ng C¶ng _TQchñ tr× héinghÞ .Tham gia héi nghÞ cßn cã 2ddaij biÓu cña ®«ng d</w:t>
              <w:softHyphen/>
              <w:t>¬ng céng S¶n §¶ng vµ 2®¹i biÓu cña An Nam CS§cïng víi 2®¹i biÓu n</w:t>
              <w:softHyphen/>
              <w:t>íc ngoµi :Hång S¬n vµ Hå Tïng MËu .ngµy 24/2/1930§ DCSliªn ®oµn xin gia nhËp§CSVN.</w:t>
            </w:r>
          </w:p>
          <w:p>
            <w:pPr>
              <w:pStyle w:val="Normal"/>
              <w:rPr/>
            </w:pPr>
            <w:r>
              <w:rPr/>
              <w:t>?Theo em héi nghÞ thµnh lËp §¶ng cã ý nghÜa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thuyÕt tr×nh vÒ néi dung chÝnh c</w:t>
              <w:softHyphen/>
              <w:t>¬ng v¾n t¾t ,s¸ch ]</w:t>
              <w:softHyphen/>
              <w:t>îc  v¾n t¾t .</w:t>
            </w:r>
          </w:p>
          <w:p>
            <w:pPr>
              <w:pStyle w:val="Normal"/>
              <w:rPr/>
            </w:pPr>
            <w:r>
              <w:rPr/>
              <w:t>GV minh ho¹ thªm §</w:t>
              <w:softHyphen/>
              <w:t>êng lèi chiÐn l</w:t>
              <w:softHyphen/>
              <w:t>¬c cña CM VN lµ ph¶i tÝªn hµnh CMTSd©n quyÒn vµ CMXHCN,2giai ®o¹n ®ã kÕ tiÕp nhau .</w:t>
            </w:r>
          </w:p>
          <w:p>
            <w:pPr>
              <w:pStyle w:val="Normal"/>
              <w:rPr/>
            </w:pPr>
            <w:r>
              <w:rPr/>
              <w:t>-NhiÖm vô chiÕn l</w:t>
              <w:softHyphen/>
              <w:t>îc :+§¸nh ®æ ®Õ quèc phong kiÕn vµ t</w:t>
              <w:softHyphen/>
              <w:t xml:space="preserve"> s¶n ph¶n CM ,lµm cho n</w:t>
              <w:softHyphen/>
              <w:t>íc VN ®éc lËp .</w:t>
            </w:r>
          </w:p>
          <w:p>
            <w:pPr>
              <w:pStyle w:val="Normal"/>
              <w:rPr/>
            </w:pPr>
            <w:r>
              <w:rPr/>
              <w:t xml:space="preserve">+X©y dùng chÝnh quyÒn c«ng n«ng binh </w:t>
            </w:r>
          </w:p>
          <w:p>
            <w:pPr>
              <w:pStyle w:val="Normal"/>
              <w:rPr/>
            </w:pPr>
            <w:r>
              <w:rPr/>
              <w:t>+Qu©n ®éi c«ng n«ng .</w:t>
            </w:r>
          </w:p>
          <w:p>
            <w:pPr>
              <w:pStyle w:val="Normal"/>
              <w:rPr/>
            </w:pPr>
            <w:r>
              <w:rPr/>
              <w:t>Lùc l</w:t>
              <w:softHyphen/>
              <w:t>îng CM c«ng n«ng ,tiÓu t</w:t>
              <w:softHyphen/>
              <w:t xml:space="preserve"> s¶n CM VN lµ bé phËn jkh¨ng khÝt cña CM thÕ giíi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Em h·y cho biÕt néi dung chñ yÕu cña LuËn c</w:t>
              <w:softHyphen/>
              <w:t>¬ng chÝnh trÞ th¸ng 10/1930cña §¶ng ta ?</w:t>
            </w:r>
          </w:p>
          <w:p>
            <w:pPr>
              <w:pStyle w:val="Normal"/>
              <w:rPr/>
            </w:pPr>
            <w:r>
              <w:rPr/>
              <w:t xml:space="preserve">HS tr×nh bµy </w:t>
            </w:r>
          </w:p>
          <w:p>
            <w:pPr>
              <w:pStyle w:val="Normal"/>
              <w:rPr/>
            </w:pPr>
            <w:r>
              <w:rPr/>
              <w:t>Gv:L·nh ®¹o CM lµ giai cÊp c«ng nh©n :lùc l</w:t>
              <w:softHyphen/>
              <w:t xml:space="preserve">îng CM lµ c«ng n«ng ,x©y dùng chÝnh quyÒn c«ng n«ng .CM VN ph¶i g¾n lieenf kh¨ng khÝt víi CM thÕ gií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 ®éng 3</w:t>
            </w:r>
          </w:p>
          <w:p>
            <w:pPr>
              <w:pStyle w:val="Normal"/>
              <w:rPr/>
            </w:pPr>
            <w:r>
              <w:rPr/>
              <w:t>?Em h·y nªu ý nghÜa cña viÖc thµnh lËp §¶ng ?</w:t>
            </w:r>
          </w:p>
          <w:p>
            <w:pPr>
              <w:pStyle w:val="Normal"/>
              <w:rPr/>
            </w:pPr>
            <w:r>
              <w:rPr/>
              <w:t>§ã lµ tÊy yÕu cña lÞch sö ,lµ sù kÕt hîp nhuÇn nhuyÔn gi÷a 3yÕu tè :CNM¸c –Lª –Nin ,phong trµo c«ng nh©n ,phong trµo yªu n</w:t>
              <w:softHyphen/>
              <w:t>íc .</w:t>
            </w:r>
          </w:p>
          <w:p>
            <w:pPr>
              <w:pStyle w:val="Normal"/>
              <w:rPr/>
            </w:pPr>
            <w:r>
              <w:rPr/>
              <w:t>-Lµ b</w:t>
              <w:softHyphen/>
              <w:t xml:space="preserve">íc ngoÆt vÜ ®¹i cña CM VN </w:t>
            </w:r>
          </w:p>
          <w:p>
            <w:pPr>
              <w:pStyle w:val="Normal"/>
              <w:rPr/>
            </w:pPr>
            <w:r>
              <w:rPr/>
              <w:t>Kh¼ng ®Þnh giai cÊp c«ng nhan Vn ®· tr</w:t>
              <w:softHyphen/>
              <w:t xml:space="preserve">ëng thµnh ,chÊm døt sù khñng ho¶ng CM </w:t>
            </w:r>
          </w:p>
          <w:p>
            <w:pPr>
              <w:pStyle w:val="Normal"/>
              <w:rPr/>
            </w:pPr>
            <w:r>
              <w:rPr/>
              <w:t>-Tõ ®©y gia cÊp c«ng nhan VN n¾m ®éc quyÒn l·nh ®¹o CM .CMVN g¾n liÒn víi CM thÕ giíi 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C¸c em häc thuéc bµi vµ lµm bµi tËp vµ ChuÈn bÞ bµi míi </w:t>
            </w:r>
          </w:p>
          <w:p>
            <w:pPr>
              <w:pStyle w:val="Normal"/>
              <w:rPr/>
            </w:pPr>
            <w:r>
              <w:rPr/>
              <w:t xml:space="preserve">Lµm bµi tËp sau ;H·y lËp niªn biÓu vÒ nh÷ng ho¹t ®éng chÝnhtrong QT tho¹t ®éng cñaNAQ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</w:t>
            </w:r>
            <w:r>
              <w:rPr>
                <w:b/>
                <w:u w:val="single"/>
              </w:rPr>
              <w:t>Héi  nghÞ thµnh lËp §¶ng C«Þng S¶n VN(3/2/1930)</w:t>
            </w:r>
          </w:p>
          <w:p>
            <w:pPr>
              <w:pStyle w:val="Normal"/>
              <w:rPr/>
            </w:pPr>
            <w:r>
              <w:rPr/>
              <w:t>1. Hoµn c¶nh :</w:t>
            </w:r>
          </w:p>
          <w:p>
            <w:pPr>
              <w:pStyle w:val="Normal"/>
              <w:rPr/>
            </w:pPr>
            <w:r>
              <w:rPr/>
              <w:t>-NguyÔn ¸i Quèc ®· thèng nhÊt 3tæ chøc céng s¶n ë VN thµnh 1tæ chøc duynhÊt lf §¶ng Céng S¶n V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i dung chÝnh cña héi nghÞ thµnh lËp §¶ng .</w:t>
            </w:r>
          </w:p>
          <w:p>
            <w:pPr>
              <w:pStyle w:val="Normal"/>
              <w:rPr/>
            </w:pPr>
            <w:r>
              <w:rPr/>
              <w:t>NAQkeu gäi c¸c tæ chøc céng s¶n h·y xo¸ bá hiÒm khÝch ,thèng nhÊt víi nhau thµnh 1tæ chøc céng s¶n duy nhÊt ,lÊy tªn lµ §¶ng Céng S¶n VN .</w:t>
            </w:r>
          </w:p>
          <w:p>
            <w:pPr>
              <w:pStyle w:val="Normal"/>
              <w:rPr/>
            </w:pPr>
            <w:r>
              <w:rPr/>
              <w:t>Héi nghÞ th«ng qua chÝnh c</w:t>
              <w:softHyphen/>
              <w:t>¬ng v¾n t¾t ,s¸ch l</w:t>
              <w:softHyphen/>
              <w:t xml:space="preserve">îc v¾n t¾t do NAQ khëi th¶o </w:t>
            </w:r>
          </w:p>
          <w:p>
            <w:pPr>
              <w:pStyle w:val="Normal"/>
              <w:rPr/>
            </w:pPr>
            <w:r>
              <w:rPr/>
              <w:t xml:space="preserve">3/ ý nghÜa lÞchk sö cña héi nghÞ thµnh lËp §¶ng </w:t>
            </w:r>
          </w:p>
          <w:p>
            <w:pPr>
              <w:pStyle w:val="Normal"/>
              <w:rPr/>
            </w:pPr>
            <w:r>
              <w:rPr/>
              <w:t>-Nã cã ý nghÜa nh</w:t>
              <w:softHyphen/>
              <w:t xml:space="preserve"> 1§¹i héi </w:t>
            </w:r>
          </w:p>
          <w:p>
            <w:pPr>
              <w:pStyle w:val="Normal"/>
              <w:rPr/>
            </w:pPr>
            <w:r>
              <w:rPr/>
              <w:t>-ChÝnh c</w:t>
              <w:softHyphen/>
              <w:t>¬ng v¾n t¾t ,s¸ch l</w:t>
              <w:softHyphen/>
              <w:t>îc v¾n t¾t lµ c</w:t>
              <w:softHyphen/>
              <w:t>¬ng lÜnh chÝnh trÞ ®Çu tiªn cña §¶ng .</w:t>
            </w:r>
          </w:p>
          <w:p>
            <w:pPr>
              <w:pStyle w:val="Normal"/>
              <w:rPr/>
            </w:pPr>
            <w:r>
              <w:rPr/>
              <w:t>4/ Néi dung cña chÝnh c</w:t>
              <w:softHyphen/>
              <w:t>¬ng v¾n t¾t ,s¸ch l</w:t>
              <w:softHyphen/>
              <w:t>îc v¾n t¾t .</w:t>
            </w:r>
          </w:p>
          <w:p>
            <w:pPr>
              <w:pStyle w:val="Normal"/>
              <w:rPr/>
            </w:pPr>
            <w:r>
              <w:rPr/>
              <w:t>-§ã lµ c</w:t>
              <w:softHyphen/>
              <w:t xml:space="preserve">¬ng lÜnh CM gi¶i phãng dan téc </w:t>
            </w:r>
          </w:p>
          <w:p>
            <w:pPr>
              <w:pStyle w:val="Normal"/>
              <w:rPr/>
            </w:pPr>
            <w:r>
              <w:rPr/>
              <w:t xml:space="preserve">-V©n j dông s¸ng t¹o CN M¸c Lª NIN vµo VN </w:t>
            </w:r>
          </w:p>
          <w:p>
            <w:pPr>
              <w:pStyle w:val="Normal"/>
              <w:rPr/>
            </w:pPr>
            <w:r>
              <w:rPr/>
              <w:t>-Mang tÝnh chÊt d©n téc vµ giai cÊ¬ s©u s¾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/</w:t>
            </w:r>
            <w:r>
              <w:rPr>
                <w:b/>
                <w:u w:val="single"/>
              </w:rPr>
              <w:t>LuËn c</w:t>
              <w:softHyphen/>
              <w:t>¬ngchÝnh trÞ (10/1930)</w:t>
            </w:r>
          </w:p>
          <w:p>
            <w:pPr>
              <w:pStyle w:val="Normal"/>
              <w:rPr/>
            </w:pPr>
            <w:r>
              <w:rPr/>
              <w:t>-Néi dung :+§</w:t>
              <w:softHyphen/>
              <w:t>êng lèi chiÕn l</w:t>
              <w:softHyphen/>
              <w:t>îc CM §«ng D</w:t>
              <w:softHyphen/>
              <w:t>¬ng lµ CM t</w:t>
              <w:softHyphen/>
              <w:t xml:space="preserve"> s¶n d©n quyÒn sau ®ã tiÕn th¼ng lªn CNXH bá qua TBCN </w:t>
            </w:r>
          </w:p>
          <w:p>
            <w:pPr>
              <w:pStyle w:val="Normal"/>
              <w:rPr/>
            </w:pPr>
            <w:r>
              <w:rPr/>
              <w:t>+NhiÖm vô chiÕn l</w:t>
              <w:softHyphen/>
              <w:t>îc lµ ®¸nh ®æ CN§QPh¸p vµ chÕ ®é PK.</w:t>
            </w:r>
          </w:p>
          <w:p>
            <w:pPr>
              <w:pStyle w:val="Normal"/>
              <w:rPr/>
            </w:pPr>
            <w:r>
              <w:rPr/>
              <w:t>Ph</w:t>
              <w:softHyphen/>
              <w:t xml:space="preserve">¬ng ph¸p CM khi t×nh thÕ CM xuÊt hiÖn l·nh ®¹o quÇn chóng ®Êu tranh vò trang </w:t>
            </w:r>
          </w:p>
          <w:p>
            <w:pPr>
              <w:pStyle w:val="Normal"/>
              <w:rPr/>
            </w:pPr>
            <w:r>
              <w:rPr/>
              <w:t>III</w:t>
            </w:r>
            <w:r>
              <w:rPr>
                <w:b/>
                <w:u w:val="single"/>
              </w:rPr>
              <w:t>/ý nghÜa lÞch sö cña viÖc thµnh lËp §¶ng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23    Bµi 19     Phong trµo c¸ch m¹ng trong nh÷ng n¨m 1930-1935</w:t>
      </w:r>
    </w:p>
    <w:p>
      <w:pPr>
        <w:pStyle w:val="Normal"/>
        <w:rPr/>
      </w:pPr>
      <w:r>
        <w:rPr/>
        <w:t>Ngµy so¹n :</w:t>
      </w:r>
    </w:p>
    <w:p>
      <w:pPr>
        <w:pStyle w:val="Normal"/>
        <w:rPr/>
      </w:pPr>
      <w:r>
        <w:rPr/>
        <w:t>Ngµy d¹y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b/>
          <w:u w:val="single"/>
        </w:rPr>
        <w:t>Môc tiªu</w:t>
      </w:r>
      <w:r>
        <w:rPr/>
        <w:t xml:space="preserve"> : - Qua bµi häc gióp hs n¾m ®</w:t>
        <w:softHyphen/>
        <w:t xml:space="preserve">îc nguyªn nh©n diÔn biÕn , ý nghÜa cña phong trµo cm 1930 – 1931 mµ ®Ønh c¸o lµ X« ViÕt NghÖ TÜnh . HS hiÓu ®c t¹o sao X« ViÕt l¹ lµ chuÝnh quyÒn kiÓu míi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Qu¸ tr×nh phôc håi lùc l</w:t>
        <w:softHyphen/>
        <w:t>îng Cm 1931 – 1935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HiÓu vµ gi¶i thÝch ®c c¸c kh¸i niÖm “ Khñng ho¶ng kinh tÕ “ , “ X« ViÕt nghÖ TÜnh “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dôc cho hs lßng kÝnh yªu , kh©m phôc tinh thÇn ®Êu tranh anh dòng kiªn c</w:t>
        <w:softHyphen/>
        <w:t>êng cña quÇn chóng c«ng n«ng vµ c¸c chiÕn sÜ céng s¶n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RÒn kÜ n¨ng sö dông b¶n ®å ®Ó tr×nh vÒ phonmng trµo CM .</w:t>
      </w:r>
    </w:p>
    <w:p>
      <w:pPr>
        <w:pStyle w:val="Normal"/>
        <w:rPr/>
      </w:pPr>
      <w:r>
        <w:rPr/>
        <w:t xml:space="preserve">B .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hÇy : so¹n bµi , l</w:t>
        <w:softHyphen/>
        <w:t xml:space="preserve">îc ®å vÒ phong trµo XVNT .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rß   :  S</w:t>
        <w:softHyphen/>
        <w:t>u tÇm tranh ¶nh vÒ c¸c chiÕn sÜ céng s¶n 1930 – 1935 .</w:t>
      </w:r>
    </w:p>
    <w:p>
      <w:pPr>
        <w:pStyle w:val="Normal"/>
        <w:rPr/>
      </w:pPr>
      <w:r>
        <w:rPr/>
        <w:t xml:space="preserve">C .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1. </w:t>
      </w:r>
      <w:r>
        <w:rPr>
          <w:u w:val="single"/>
        </w:rPr>
        <w:t>æn ®Þnh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2. </w:t>
      </w:r>
      <w:r>
        <w:rPr>
          <w:u w:val="single"/>
        </w:rPr>
        <w:t>KiÓm tra bµi cò</w:t>
      </w:r>
      <w:r>
        <w:rPr/>
        <w:t xml:space="preserve"> : </w:t>
      </w:r>
    </w:p>
    <w:p>
      <w:pPr>
        <w:pStyle w:val="Normal"/>
        <w:rPr/>
      </w:pPr>
      <w:r>
        <w:rPr/>
        <w:t xml:space="preserve">? H·y tr×nh bµy vÒ héi nghÞ thµnh lËp ®¶ng 3/2/1930 , ý nghÜa lÞch sö cña viÖc thnµh lËp ®¶ng ?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037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Hs ®äc sgk phÇn 1 </w:t>
            </w:r>
          </w:p>
          <w:p>
            <w:pPr>
              <w:pStyle w:val="Normal"/>
              <w:rPr/>
            </w:pPr>
            <w:r>
              <w:rPr/>
              <w:t xml:space="preserve">? Cuéc khñng ho¶ng kt thÕ giíi 1929 – 1933 ®· t¸c ®éng ®Õn t×nh h×nh Kt x· héi VN ntn ? </w:t>
            </w:r>
          </w:p>
          <w:p>
            <w:pPr>
              <w:pStyle w:val="Normal"/>
              <w:rPr/>
            </w:pPr>
            <w:r>
              <w:rPr/>
              <w:t xml:space="preserve">- KT : </w:t>
            </w:r>
          </w:p>
          <w:p>
            <w:pPr>
              <w:pStyle w:val="Normal"/>
              <w:rPr/>
            </w:pPr>
            <w:r>
              <w:rPr/>
              <w:t xml:space="preserve">+ C«ng n«ng nghiÖp suy sôp </w:t>
            </w:r>
          </w:p>
          <w:p>
            <w:pPr>
              <w:pStyle w:val="Normal"/>
              <w:rPr/>
            </w:pPr>
            <w:r>
              <w:rPr/>
              <w:t xml:space="preserve">+ XuÊt nhËp khÈu bÞ ®×nh ®èn </w:t>
            </w:r>
          </w:p>
          <w:p>
            <w:pPr>
              <w:pStyle w:val="Normal"/>
              <w:rPr/>
            </w:pPr>
            <w:r>
              <w:rPr/>
              <w:t xml:space="preserve">+ Hµng ho¸ khan hiÕm </w:t>
            </w:r>
          </w:p>
          <w:p>
            <w:pPr>
              <w:pStyle w:val="Normal"/>
              <w:rPr/>
            </w:pPr>
            <w:r>
              <w:rPr/>
              <w:t xml:space="preserve">- XH : </w:t>
            </w:r>
          </w:p>
          <w:p>
            <w:pPr>
              <w:pStyle w:val="Normal"/>
              <w:rPr/>
            </w:pPr>
            <w:r>
              <w:rPr/>
              <w:t xml:space="preserve">+ TÊt c¶ mäi giai cÊp bÞ ®iªu ®øng </w:t>
            </w:r>
          </w:p>
          <w:p>
            <w:pPr>
              <w:pStyle w:val="Normal"/>
              <w:rPr/>
            </w:pPr>
            <w:r>
              <w:rPr/>
              <w:t xml:space="preserve">+ M©u thuÉn xh s©u s¾c </w:t>
            </w:r>
          </w:p>
          <w:p>
            <w:pPr>
              <w:pStyle w:val="Normal"/>
              <w:rPr/>
            </w:pPr>
            <w:r>
              <w:rPr/>
              <w:t>- GV : minh ho¹ : Viªn chøc bÞ xa th¶i ; hs ra tr</w:t>
              <w:softHyphen/>
              <w:t>êng kh«ng cã viÖc lµm ; s</w:t>
              <w:softHyphen/>
              <w:t xml:space="preserve">u cao thuÕ nÆng , thiªn tai h¹n h¸n liªn tiÕp s¶y ra </w:t>
            </w:r>
          </w:p>
          <w:p>
            <w:pPr>
              <w:pStyle w:val="Normal"/>
              <w:rPr/>
            </w:pPr>
            <w:r>
              <w:rPr/>
              <w:t xml:space="preserve">? Theo em nguyªn nh©n nµo dÉn ®Õn sù bïng næ CM VN 1930 – 1931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Cho Hs quan s¸t phÇn II sgk </w:t>
            </w:r>
          </w:p>
          <w:p>
            <w:pPr>
              <w:pStyle w:val="Normal"/>
              <w:rPr/>
            </w:pPr>
            <w:r>
              <w:rPr/>
              <w:t xml:space="preserve">? Em h·y tr×nh bµy phong tµo CM 30 -31 ph¸t triÓn víi quy m« toµn quèc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thuyÕt tr×nh vµ tr×nh bµy c¸c phong trµo cßn l¹i . </w:t>
            </w:r>
          </w:p>
          <w:p>
            <w:pPr>
              <w:pStyle w:val="Normal"/>
              <w:rPr/>
            </w:pPr>
            <w:r>
              <w:rPr/>
              <w:t>- Phong trµo n«ng d©n : N«ng d©n Th¸i B×nh , Hµ Nam , NghÖ TÜnh ®Êu tranh ®ßi gi¶m s</w:t>
              <w:softHyphen/>
              <w:t xml:space="preserve">u thuÕ chia l¹i ruéng ®Êt c«ng </w:t>
            </w:r>
          </w:p>
          <w:p>
            <w:pPr>
              <w:pStyle w:val="Normal"/>
              <w:rPr/>
            </w:pPr>
            <w:r>
              <w:rPr/>
              <w:t>- Phong trµo kØ niÖm ngµy 1/5/1930 .</w:t>
            </w:r>
          </w:p>
          <w:p>
            <w:pPr>
              <w:pStyle w:val="Normal"/>
              <w:rPr/>
            </w:pPr>
            <w:r>
              <w:rPr/>
              <w:t>+ Phong trµo lan réng kh¾p toµn quèc .</w:t>
            </w:r>
          </w:p>
          <w:p>
            <w:pPr>
              <w:pStyle w:val="Normal"/>
              <w:rPr/>
            </w:pPr>
            <w:r>
              <w:rPr/>
              <w:t xml:space="preserve">+ PT ®· xuÊt hiÖn truyÒn ®¬n cê ®¶ng </w:t>
            </w:r>
          </w:p>
          <w:p>
            <w:pPr>
              <w:pStyle w:val="Normal"/>
              <w:rPr/>
            </w:pPr>
            <w:r>
              <w:rPr/>
              <w:t xml:space="preserve">+ H×nh thøc mit tinh , biÓu t×nh , tuÇn hµnh </w:t>
            </w:r>
          </w:p>
          <w:p>
            <w:pPr>
              <w:pStyle w:val="Normal"/>
              <w:rPr/>
            </w:pPr>
            <w:r>
              <w:rPr/>
              <w:t xml:space="preserve">? Tr×nh bµy phong traog ®Êu tranh cña n«ng d©n NghÖ TÜnh ? </w:t>
            </w:r>
          </w:p>
          <w:p>
            <w:pPr>
              <w:pStyle w:val="Normal"/>
              <w:rPr/>
            </w:pPr>
            <w:r>
              <w:rPr/>
              <w:t>- 9 / 1930 PT ®Êu tranh diÔn ra quyÕt liÖt , kÕt hîp gi÷a môc ®Ých chÝnh trÞ vµ KT .</w:t>
            </w:r>
          </w:p>
          <w:p>
            <w:pPr>
              <w:pStyle w:val="Normal"/>
              <w:rPr/>
            </w:pPr>
            <w:r>
              <w:rPr/>
              <w:t xml:space="preserve">- H×nh thøc : tuÇn hµnh , thÞ uy , biÓu t×nh cã vò trang </w:t>
            </w:r>
          </w:p>
          <w:p>
            <w:pPr>
              <w:pStyle w:val="Normal"/>
              <w:rPr/>
            </w:pPr>
            <w:r>
              <w:rPr/>
              <w:t xml:space="preserve">- ChÝnh quyÒn ®Þch ë nhiÒu n¬i bÞ tª liÖt </w:t>
            </w:r>
          </w:p>
          <w:p>
            <w:pPr>
              <w:pStyle w:val="Normal"/>
              <w:rPr/>
            </w:pPr>
            <w:r>
              <w:rPr/>
              <w:t xml:space="preserve">=&gt; ChÝnh quyÒn X« ViÕt ra ®êi ë mét sè huyÖn </w:t>
            </w:r>
          </w:p>
          <w:p>
            <w:pPr>
              <w:pStyle w:val="Normal"/>
              <w:rPr/>
            </w:pPr>
            <w:r>
              <w:rPr/>
              <w:t xml:space="preserve">GV : Chèt “ §ã thËt sù lµ chÝnh quyÒn kiÓu míi “ </w:t>
            </w:r>
          </w:p>
          <w:p>
            <w:pPr>
              <w:pStyle w:val="Normal"/>
              <w:rPr/>
            </w:pPr>
            <w:r>
              <w:rPr/>
              <w:t xml:space="preserve">? T¹o sao nãi XVNT lµ chÝnh quyÒn kiÓu míi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r</w:t>
              <w:softHyphen/>
              <w:t xml:space="preserve">íc sù lín m¹nh cña  PT XVNT , thùc d©n Ph¸p ®· lµm g× ? </w:t>
            </w:r>
          </w:p>
          <w:p>
            <w:pPr>
              <w:pStyle w:val="Normal"/>
              <w:rPr/>
            </w:pPr>
            <w:r>
              <w:rPr/>
              <w:t xml:space="preserve">- Thùc d©n Ph¸p ®· tiÕn hµnh khñng bè cùc k× d· man tµn b¹o </w:t>
            </w:r>
          </w:p>
          <w:p>
            <w:pPr>
              <w:pStyle w:val="Normal"/>
              <w:rPr/>
            </w:pPr>
            <w:r>
              <w:rPr/>
              <w:t xml:space="preserve">GV : minh ho¹ thªm : PT XVNT ®· bÞ ch×m trong biÓn m¸u </w:t>
            </w:r>
          </w:p>
          <w:p>
            <w:pPr>
              <w:pStyle w:val="Normal"/>
              <w:rPr/>
            </w:pPr>
            <w:r>
              <w:rPr/>
              <w:t xml:space="preserve">? PT XVNT cã ý nghÜa lÞch sö ntn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¹t ®éng 3 : cho hs ®äc thÇm phÇn III SGK </w:t>
            </w:r>
          </w:p>
          <w:p>
            <w:pPr>
              <w:pStyle w:val="Normal"/>
              <w:rPr/>
            </w:pPr>
            <w:r>
              <w:rPr/>
              <w:t xml:space="preserve">? C¸ch m¹ng VN ®c håi phôc ntn ( 1931-1935 ) ? </w:t>
            </w:r>
          </w:p>
          <w:p>
            <w:pPr>
              <w:pStyle w:val="Normal"/>
              <w:rPr/>
            </w:pPr>
            <w:r>
              <w:rPr/>
              <w:t xml:space="preserve">HS : tr×nh bµy dùa vµo sgk </w:t>
            </w:r>
          </w:p>
          <w:p>
            <w:pPr>
              <w:pStyle w:val="Normal"/>
              <w:rPr/>
            </w:pPr>
            <w:r>
              <w:rPr/>
              <w:t xml:space="preserve">GV : gi¶ng : </w:t>
            </w:r>
          </w:p>
          <w:p>
            <w:pPr>
              <w:pStyle w:val="Normal"/>
              <w:rPr/>
            </w:pPr>
            <w:r>
              <w:rPr/>
              <w:t>- Trong tï : c¸c ®¶ng viªn nªu cao khÝ ph¸ch cña ng</w:t>
              <w:softHyphen/>
              <w:t>êi CS ®Êu tranh víi kÎ thï , biÕn nhµ tï thµnh tr</w:t>
              <w:softHyphen/>
              <w:t xml:space="preserve">êng häc . T×m c¸ch mãc lèi víi bªn ngoµi ®Ó t¹o dùng c¬ së . </w:t>
            </w:r>
          </w:p>
          <w:p>
            <w:pPr>
              <w:pStyle w:val="Normal"/>
              <w:rPr/>
            </w:pPr>
            <w:r>
              <w:rPr/>
              <w:t xml:space="preserve">- ë bªn ngoµi c¸c chiÕn sÜ CS t×m c¸ch ®Ó g©y dùng c¬ së . tranh thñ nh÷ng kh¼ n¨ng c«ng khai ®Ó ®Êu tranh hîp ph¸p . </w:t>
            </w:r>
          </w:p>
          <w:p>
            <w:pPr>
              <w:pStyle w:val="Normal"/>
              <w:rPr/>
            </w:pPr>
            <w:r>
              <w:rPr/>
              <w:t xml:space="preserve">- Cuèi 1934 – 1935 hÖ thèng tæ chøc ®¶ng trong nc ®· ®c kh«i  phôc </w:t>
            </w:r>
          </w:p>
          <w:p>
            <w:pPr>
              <w:pStyle w:val="Normal"/>
              <w:rPr/>
            </w:pPr>
            <w:r>
              <w:rPr/>
              <w:t xml:space="preserve">- 3 / 1935 ®¹i héi lÇn thø nhÊt cña §¶ng häp t¹o ma Kao Trung Quèc , ®¸nh dÊu sù phôc håi cña phong trµo CM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</w:t>
            </w:r>
            <w:r>
              <w:rPr>
                <w:b/>
                <w:u w:val="single"/>
              </w:rPr>
              <w:t>. 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C¸c em häc thuéc bµi .</w:t>
            </w:r>
          </w:p>
          <w:p>
            <w:pPr>
              <w:pStyle w:val="Normal"/>
              <w:rPr/>
            </w:pPr>
            <w:r>
              <w:rPr/>
              <w:t xml:space="preserve">- ChuÈn bÞ bµi 20 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  <w:u w:val="single"/>
              </w:rPr>
              <w:t xml:space="preserve">/ ViÖt Nam trong thêi k× khñng ho¶ng kinh tÕ thÕ giíi ( 1929 -1933 ) </w:t>
            </w:r>
          </w:p>
          <w:p>
            <w:pPr>
              <w:pStyle w:val="Normal"/>
              <w:rPr/>
            </w:pPr>
            <w:r>
              <w:rPr/>
              <w:t>- Sù khñng ho¶ng KT ¶nh h</w:t>
              <w:softHyphen/>
              <w:t xml:space="preserve">ëng trùc tiÕp ®Õn VN vÒ KT XH </w:t>
            </w:r>
          </w:p>
          <w:p>
            <w:pPr>
              <w:pStyle w:val="Normal"/>
              <w:rPr/>
            </w:pPr>
            <w:r>
              <w:rPr/>
              <w:t xml:space="preserve">- Nh©n d©n quyÕt t©m ®øng lªn giµnh quyÒn sè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guyªn nh©n chñ yÕu : </w:t>
            </w:r>
          </w:p>
          <w:p>
            <w:pPr>
              <w:pStyle w:val="Normal"/>
              <w:rPr/>
            </w:pPr>
            <w:r>
              <w:rPr/>
              <w:t>+ Do ¶nh h</w:t>
              <w:softHyphen/>
              <w:t>ëng trùc tiÕp cña cuéc khñng ho¶ng KT TG ; Thùc d©n Ph¸p t¨ng c</w:t>
              <w:softHyphen/>
              <w:t xml:space="preserve">êng bãc lét thuéc ®Þa </w:t>
            </w:r>
          </w:p>
          <w:p>
            <w:pPr>
              <w:pStyle w:val="Normal"/>
              <w:rPr/>
            </w:pPr>
            <w:r>
              <w:rPr/>
              <w:t>+ Nh©n d©n ®· vïng lªn ®Êu tranh d</w:t>
              <w:softHyphen/>
              <w:t xml:space="preserve">íi sù l·nh ®¹o cña §¶ng </w:t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 xml:space="preserve">Phong trµo CM 1930 -1931 , víi ®Ønh cao lµ XVNT . </w:t>
            </w:r>
          </w:p>
          <w:p>
            <w:pPr>
              <w:pStyle w:val="Normal"/>
              <w:rPr/>
            </w:pPr>
            <w:r>
              <w:rPr/>
              <w:t xml:space="preserve">1. Phong trµo víi quy m« toµn quèc : </w:t>
            </w:r>
          </w:p>
          <w:p>
            <w:pPr>
              <w:pStyle w:val="Normal"/>
              <w:rPr/>
            </w:pPr>
            <w:r>
              <w:rPr/>
              <w:t xml:space="preserve">a) Phong trµo c«ng nh©n : </w:t>
            </w:r>
          </w:p>
          <w:p>
            <w:pPr>
              <w:pStyle w:val="Normal"/>
              <w:rPr/>
            </w:pPr>
            <w:r>
              <w:rPr/>
              <w:t xml:space="preserve">- 2/1930 : 30000 c«ng nh©n ®ån ®iÒn cao su Phu RiÒng b·i c«ng </w:t>
            </w:r>
          </w:p>
          <w:p>
            <w:pPr>
              <w:pStyle w:val="Normal"/>
              <w:rPr/>
            </w:pPr>
            <w:r>
              <w:rPr/>
              <w:t xml:space="preserve">- 4/1930 : 4000 c«ng nh©n nhµ m¸y diÖt N§ b·i c«ng </w:t>
            </w:r>
          </w:p>
          <w:p>
            <w:pPr>
              <w:pStyle w:val="Normal"/>
              <w:rPr/>
            </w:pPr>
            <w:r>
              <w:rPr/>
              <w:t>- TiÕp ®ã lµ phong trµo cña nhµ m¸y diªm , c</w:t>
              <w:softHyphen/>
              <w:t xml:space="preserve">a BÕn Thuû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Hä ®ßi t¨ng l</w:t>
              <w:softHyphen/>
              <w:t xml:space="preserve">¬ng , gi¶m giê lµm chèng ®¸nh ®Ëp </w:t>
            </w:r>
          </w:p>
          <w:p>
            <w:pPr>
              <w:pStyle w:val="Normal"/>
              <w:rPr/>
            </w:pPr>
            <w:r>
              <w:rPr/>
              <w:t xml:space="preserve">b) Phong trµo n«ng d©n </w:t>
            </w:r>
          </w:p>
          <w:p>
            <w:pPr>
              <w:pStyle w:val="Normal"/>
              <w:rPr/>
            </w:pPr>
            <w:r>
              <w:rPr/>
              <w:t xml:space="preserve">c) Phong trµo kØ niÖm 1/5 / 1930 </w:t>
            </w:r>
          </w:p>
          <w:p>
            <w:pPr>
              <w:pStyle w:val="Normal"/>
              <w:rPr/>
            </w:pPr>
            <w:r>
              <w:rPr/>
              <w:t>2 . Phong trµo ë NghÖ TÜnh :</w:t>
            </w:r>
          </w:p>
          <w:p>
            <w:pPr>
              <w:pStyle w:val="Normal"/>
              <w:rPr/>
            </w:pPr>
            <w:r>
              <w:rPr/>
              <w:t xml:space="preserve">a) DiÔn biÕn : </w:t>
            </w:r>
          </w:p>
          <w:p>
            <w:pPr>
              <w:pStyle w:val="Normal"/>
              <w:rPr/>
            </w:pPr>
            <w:r>
              <w:rPr/>
              <w:t xml:space="preserve">* XVNT l;µ chÝnh quyÒn kiÓu míi - ChÝnh trÞ : kiªn quyÕt trÊn ¸p bän ph¶n CM , thùc hiÖn quyÒn tù do d©n chñ </w:t>
            </w:r>
          </w:p>
          <w:p>
            <w:pPr>
              <w:pStyle w:val="Normal"/>
              <w:rPr/>
            </w:pPr>
            <w:r>
              <w:rPr/>
              <w:t xml:space="preserve">- KT : xo¸ bá c¸c lo¹i thuÕ , chia l¹i ru«ng j ®Êt c«ng , gi¶m t« xo¸ nî </w:t>
            </w:r>
          </w:p>
          <w:p>
            <w:pPr>
              <w:pStyle w:val="Normal"/>
              <w:rPr/>
            </w:pPr>
            <w:r>
              <w:rPr/>
              <w:t xml:space="preserve">- V©n Ho¸ : - XH : khuyÕn khÝch häc ch÷ quèc ng÷ , bµi trõ hñ tôc phong kiÕn </w:t>
            </w:r>
          </w:p>
          <w:p>
            <w:pPr>
              <w:pStyle w:val="Normal"/>
              <w:rPr/>
            </w:pPr>
            <w:r>
              <w:rPr/>
              <w:t>- Qu©n sù : Mçi lµng cã mét ®éi tù vÖ vò trang ®Ó chèng trém c</w:t>
              <w:softHyphen/>
              <w:t xml:space="preserve">í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ý nghÜa : </w:t>
            </w:r>
          </w:p>
          <w:p>
            <w:pPr>
              <w:pStyle w:val="Normal"/>
              <w:rPr/>
            </w:pPr>
            <w:r>
              <w:rPr/>
              <w:t>- Chøng tá tinh thÇn ®Êu tranh kiªn c</w:t>
              <w:softHyphen/>
              <w:t xml:space="preserve">êng oanh nliÖt vµ kh¼t n¨ng CM to lín cña quÇn chóng </w:t>
            </w:r>
          </w:p>
          <w:p>
            <w:pPr>
              <w:pStyle w:val="Normal"/>
              <w:rPr/>
            </w:pPr>
            <w:r>
              <w:rPr/>
              <w:t>III / Lùc l</w:t>
              <w:softHyphen/>
              <w:t xml:space="preserve">îng CM ®c phôc håi : </w:t>
            </w:r>
          </w:p>
          <w:p>
            <w:pPr>
              <w:pStyle w:val="Normal"/>
              <w:rPr/>
            </w:pPr>
            <w:r>
              <w:rPr/>
              <w:t>- Tõ cuèi n¨m 1931 Ptrµo CM bÞ khñng bè khèc liÖt .</w:t>
            </w:r>
          </w:p>
          <w:p>
            <w:pPr>
              <w:pStyle w:val="Normal"/>
              <w:rPr/>
            </w:pPr>
            <w:r>
              <w:rPr/>
              <w:t xml:space="preserve">- §¶ng viªn vµ c¸c chiÕn sÜ CM t×m mäi c¸ch phôc håi P trµo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24           Bµi 20 cuéc vËn ®éng d©n chñ trong nh÷ng n¨m 1936 -1939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 :</w:t>
      </w:r>
      <w:r>
        <w:rPr/>
        <w:t xml:space="preserve"> Qua bµi häc HS n¾m ®c nh÷ng nÐt c¬ b¶n nhÊt cña t×nh h×nh TG trong nc cã ¶nh h</w:t>
        <w:softHyphen/>
        <w:t>ëng trùc tiÕp ®ãi víi phong troµ CM VN trong nh÷ng n¨m 1936 – 1939 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Chñ tr</w:t>
        <w:softHyphen/>
        <w:t xml:space="preserve">¬ng cña §¶ng vµ phiong trµo ®Êu tranh d©n chñ c«ng khai thêi k× 1936 – 1939 . ý nghÜa lÞch sö cña phong trµo c«ng khai 1936 – 1939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dôc chã hs lßng tin t</w:t>
        <w:softHyphen/>
        <w:t xml:space="preserve">ëng vµo sù l·nh ®¹o cña ®¶ng trong méi hoµn c¶nh cô thÓ 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RÌn cho hs kÜ n¨ng sö dông b¶n ®å , tranh ¶nh lÞch sö vµ kh¼ n¨ng t</w:t>
        <w:softHyphen/>
        <w:t xml:space="preserve"> duy l« gÝc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Th©ú : b¶n ®å VN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Trß : Tranh ¶nh lÞch sö thuéc thêi k× ®Êu tranh 1936 -1939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æn ®Þnh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KiÓm tra 15 phót</w:t>
      </w:r>
      <w:r>
        <w:rPr/>
        <w:t xml:space="preserve"> : </w:t>
      </w:r>
    </w:p>
    <w:p>
      <w:pPr>
        <w:pStyle w:val="Normal"/>
        <w:rPr/>
      </w:pPr>
      <w:r>
        <w:rPr/>
        <w:t xml:space="preserve">C©u 1 : T¹o sao nã XV NT lµ chÝnh quyÒn kiÓu míi ? </w:t>
      </w:r>
    </w:p>
    <w:p>
      <w:pPr>
        <w:pStyle w:val="Normal"/>
        <w:rPr/>
      </w:pPr>
      <w:r>
        <w:rPr/>
        <w:t>C©u 2 : C¸c ®¶ng viªn céng s¶n trong nhµ tï cña Ph¸p ®· th¸i ®é ntn tr</w:t>
        <w:softHyphen/>
        <w:t xml:space="preserve">íc chÝnh s¸ch khñng bè tµn b¹o cña kÎ thï ? </w:t>
      </w:r>
    </w:p>
    <w:p>
      <w:pPr>
        <w:pStyle w:val="Normal"/>
        <w:rPr/>
      </w:pPr>
      <w:r>
        <w:rPr/>
        <w:t xml:space="preserve">3 . </w:t>
      </w:r>
      <w:r>
        <w:rPr>
          <w:u w:val="single"/>
        </w:rPr>
        <w:t>Bµi míi</w:t>
      </w:r>
      <w:r>
        <w:rPr/>
        <w:t xml:space="preserve"> 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Gäi hs ®äc phÇn 1 SGK </w:t>
            </w:r>
          </w:p>
          <w:p>
            <w:pPr>
              <w:pStyle w:val="Normal"/>
              <w:rPr/>
            </w:pPr>
            <w:r>
              <w:rPr/>
              <w:t xml:space="preserve">? Em h·y cho biÕt t×nh h×nh TG sau cuéc tæng khñng ho¶ng KT 1929 – 1933 ( ®· ¶nh trùc tiÕp ®Õn CM VN ntn )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bæ sung vµ minh ho¹ vÒ t×nh h×nh kt TG lóc nµy </w:t>
            </w:r>
          </w:p>
          <w:p>
            <w:pPr>
              <w:pStyle w:val="Normal"/>
              <w:rPr/>
            </w:pPr>
            <w:r>
              <w:rPr/>
              <w:t>GV : chuyÓn vµ thuyÕt tr×nh vÒ t×nh trong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? Em h¸y cho biÕt t×nh h×nh VN sau cuéc tæng khñng ho¶ng KT TG ? )</w:t>
            </w:r>
          </w:p>
          <w:p>
            <w:pPr>
              <w:pStyle w:val="Normal"/>
              <w:rPr/>
            </w:pPr>
            <w:r>
              <w:rPr/>
              <w:t xml:space="preserve">- Cuéc khñng ho¶ng KT ®· t¸c ®éng s©u s¾c ®Õn mäi giai cÊp vµ tÇng líp trong XH </w:t>
            </w:r>
          </w:p>
          <w:p>
            <w:pPr>
              <w:pStyle w:val="Normal"/>
              <w:rPr/>
            </w:pPr>
            <w:r>
              <w:rPr/>
              <w:t xml:space="preserve">- Thùc d©n ph¶n ®éng , bän thuéc ®Þa vµ tay sai tiÕp tôc thùc hiÖn chÝnh s¸ch v¬ vÐt , bãc lét vµ khñng bè CM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Cho HS quan s¸t SGK </w:t>
            </w:r>
          </w:p>
          <w:p>
            <w:pPr>
              <w:pStyle w:val="Normal"/>
              <w:rPr/>
            </w:pPr>
            <w:r>
              <w:rPr/>
              <w:t>? Em h·y cho biÕt chue tr</w:t>
              <w:softHyphen/>
              <w:t xml:space="preserve">¬ng cña ®¶ng ta trong thêi vËn ®éng d©n chñ 1936 -1939 ?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  <w:t xml:space="preserve">- C¨n cø vµo t×nh t×nh cô thÓ vµ chØ thÞ cûa QT céng s¶n . </w:t>
            </w:r>
          </w:p>
          <w:p>
            <w:pPr>
              <w:pStyle w:val="Normal"/>
              <w:rPr/>
            </w:pPr>
            <w:r>
              <w:rPr/>
              <w:t>- KÎ thï cña CM VN lóc ®ã lµ bän ph¶n ®éng thuéc ®Þa .</w:t>
            </w:r>
          </w:p>
          <w:p>
            <w:pPr>
              <w:pStyle w:val="Normal"/>
              <w:rPr/>
            </w:pPr>
            <w:r>
              <w:rPr/>
              <w:t>GV : minh ho¹ thªm “ Ph</w:t>
              <w:softHyphen/>
              <w:t xml:space="preserve">¬ng ph¸p ®Êu tranh - ®Êu tranh c«ng khai , b¸n c«ng khai , kÕt hîp víi bÝ mËt ®Ó ®Èy m¹nh tuyªn truyÒn gi¸o dôc quÇn chóng . </w:t>
            </w:r>
          </w:p>
          <w:p>
            <w:pPr>
              <w:pStyle w:val="Normal"/>
              <w:rPr/>
            </w:pPr>
            <w:r>
              <w:rPr/>
              <w:t>? Tr×nh bµy phong trµo d©n chñ 1936 -1939 ?</w:t>
            </w:r>
          </w:p>
          <w:p>
            <w:pPr>
              <w:pStyle w:val="Normal"/>
              <w:rPr/>
            </w:pPr>
            <w:r>
              <w:rPr/>
              <w:t>GV: Gi¶ng “ nghe tin chÝnh phñ Ph¸p sÏ cö mét ph¸i ®oµn sang ®iÒu tra t×nh h×nh ë §«ng D</w:t>
              <w:softHyphen/>
              <w:t>¬ng . §¶ng ta ®· chØ thÞ cho lùc l</w:t>
              <w:softHyphen/>
              <w:t>îng c¸ch m¹ng ®</w:t>
              <w:softHyphen/>
              <w:t>a ra yªu s¸ch ®ßi chÝnh phñ mÆt trËn nh©n d©n Ph¸p th¶ tï chÝnh trÞ , thi hµnh luËt lao ®é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·y tr×nh bµy vÒ diÔn biÕn ptrµo ®Êu tranh d©n chñ c«ng khai cña quÇn chóng ( 1936 -1939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§iÓn h×nh cña c¸c phong trµo lµ : </w:t>
            </w:r>
          </w:p>
          <w:p>
            <w:pPr>
              <w:pStyle w:val="Normal"/>
              <w:rPr/>
            </w:pPr>
            <w:r>
              <w:rPr/>
              <w:t>+ Tæng b·i c«ng cña c«ng ty than Hßn Gai th¸ng 11/1936 .</w:t>
            </w:r>
          </w:p>
          <w:p>
            <w:pPr>
              <w:pStyle w:val="Normal"/>
              <w:rPr/>
            </w:pPr>
            <w:r>
              <w:rPr/>
              <w:t>+ 3/1937 c«ng nh©n nhµ m¸y xe löa Tr</w:t>
              <w:softHyphen/>
              <w:t xml:space="preserve">êng Thi b·i c«ng </w:t>
            </w:r>
          </w:p>
          <w:p>
            <w:pPr>
              <w:pStyle w:val="Normal"/>
              <w:rPr/>
            </w:pPr>
            <w:r>
              <w:rPr/>
              <w:t>+ Cuéc mit itnh khæng lå cña 2,5 v¹n n«ng d©n t¹i Qu¶ng Tr</w:t>
              <w:softHyphen/>
              <w:t xml:space="preserve">êng nhµ ®Êu  X¶o Hµ Néi </w:t>
            </w:r>
          </w:p>
          <w:p>
            <w:pPr>
              <w:pStyle w:val="Normal"/>
              <w:rPr/>
            </w:pPr>
            <w:r>
              <w:rPr/>
              <w:t xml:space="preserve">GV : giíi thiÖu h×nh 33 SGK </w:t>
            </w:r>
          </w:p>
          <w:p>
            <w:pPr>
              <w:pStyle w:val="Normal"/>
              <w:rPr/>
            </w:pPr>
            <w:r>
              <w:rPr/>
              <w:t xml:space="preserve">GV : thuyÕt tr×nh vÒ cuéc ®Êu tranh b¸o chÝ c«ng khai 1936 -1939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hong trµo d©n chñ c«ng khai tõ cuèi 1938 trë ®i ph¸t triÓn m¹nh : ChÝnh phñ mÆt trËn nh©n d©n Ph¸p thiªn h÷u , chóng th¼ng tay khñng bè CM §¤ng D</w:t>
              <w:softHyphen/>
              <w:t>¬ng , phong trµo CM bÞ thu hÑp dÇn ®Õn ngµy 1/9/1939 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3 : </w:t>
            </w:r>
          </w:p>
          <w:p>
            <w:pPr>
              <w:pStyle w:val="Normal"/>
              <w:rPr/>
            </w:pPr>
            <w:r>
              <w:rPr/>
              <w:t xml:space="preserve">? Cuéc vËn ®éng d©n chñ 1936 -1939 ®· cã ý nghÜa lÞch sö ntn ®èi víi CM VN ? </w:t>
            </w:r>
          </w:p>
          <w:p>
            <w:pPr>
              <w:pStyle w:val="Normal"/>
              <w:rPr/>
            </w:pPr>
            <w:r>
              <w:rPr/>
              <w:t>Bµi tËp : So s¸nh phong trµo CM 1930 -1931 vµ phong trµo d©n chñ 1936 -1939 theo biÓu mÉu sau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160"/>
              <w:gridCol w:w="2042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éi dung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30 -1931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36 -1939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Î thï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hiÖm vô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Æt trËn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×nh thøc §Tranh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 ¸c em häc thuéc bµi vµ hoµn chiñnh bµi tËp </w:t>
            </w:r>
          </w:p>
          <w:p>
            <w:pPr>
              <w:pStyle w:val="Normal"/>
              <w:rPr/>
            </w:pPr>
            <w:r>
              <w:rPr/>
              <w:t xml:space="preserve">- ChuÈn bÞ bµi 2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T×nh h×nh TG vµ trong n</w:t>
              <w:softHyphen/>
              <w:t>íc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ThÕ giíi </w:t>
            </w:r>
          </w:p>
          <w:p>
            <w:pPr>
              <w:pStyle w:val="Normal"/>
              <w:rPr/>
            </w:pPr>
            <w:r>
              <w:rPr/>
              <w:t>- M©u thuÉn trong lßng c¸c n</w:t>
              <w:softHyphen/>
              <w:t>íc t</w:t>
              <w:softHyphen/>
              <w:t xml:space="preserve"> b¶n gay g¾t </w:t>
            </w:r>
          </w:p>
          <w:p>
            <w:pPr>
              <w:pStyle w:val="Normal"/>
              <w:rPr/>
            </w:pPr>
            <w:r>
              <w:rPr/>
              <w:t>- §Ó æn ®Þnh t×nh h×nh c¸c nc nµy ®· ph¸t xit ho¸ bé m¸y chÝnh quyÒn , chñ nghÜa ph¸t xÝt ra ®êi ®e do¹ an ninh loµi ng</w:t>
              <w:softHyphen/>
              <w:t>êi .</w:t>
            </w:r>
          </w:p>
          <w:p>
            <w:pPr>
              <w:pStyle w:val="Normal"/>
              <w:rPr/>
            </w:pPr>
            <w:r>
              <w:rPr/>
              <w:t>- §ai héi lÇn thø 7 cu¶ QT CS häp th¸ng 7/1935 t¹i M¸t xC¬ va §¹i  héi chñ tr</w:t>
              <w:softHyphen/>
              <w:t xml:space="preserve">¬ng thµnh lËp mÆt trËn d©n téc thèng nhÊt ë c¸c nc ®Ó chèng  ph¸t xÝt . </w:t>
            </w:r>
          </w:p>
          <w:p>
            <w:pPr>
              <w:pStyle w:val="Normal"/>
              <w:rPr/>
            </w:pPr>
            <w:r>
              <w:rPr/>
              <w:t xml:space="preserve">- 1936 thùc d©n Ph¸p th¶ mét sè tõ chÝnh ë VN </w:t>
            </w:r>
          </w:p>
          <w:p>
            <w:pPr>
              <w:pStyle w:val="Normal"/>
              <w:rPr/>
            </w:pPr>
            <w:r>
              <w:rPr/>
              <w:t>2. Trong n</w:t>
              <w:softHyphen/>
              <w:t xml:space="preserve">íc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MÆt trËn d©n chñ §«ng D</w:t>
              <w:softHyphen/>
              <w:t>¬ng vµ phong trµo ®Êu tranh ®ßi tù do d©n chñ .</w:t>
            </w:r>
          </w:p>
          <w:p>
            <w:pPr>
              <w:pStyle w:val="Normal"/>
              <w:rPr/>
            </w:pPr>
            <w:r>
              <w:rPr/>
              <w:t>1. Chñ tr</w:t>
              <w:softHyphen/>
              <w:t xml:space="preserve">¬ng cña §¶ng </w:t>
            </w:r>
          </w:p>
          <w:p>
            <w:pPr>
              <w:pStyle w:val="Normal"/>
              <w:rPr/>
            </w:pPr>
            <w:r>
              <w:rPr/>
              <w:t>- KhÈu hiÖu chiÕn tranh thay ®æi : T¹m g¸c khÈu hiÖu “ ®¸nh ®æ ®Õ quèc Ph¸p , ®ßi Ddoong D</w:t>
              <w:softHyphen/>
              <w:t xml:space="preserve">¬ng hoµn toµn ®éc lËp “ ; “ chia ruéng ®¸t cho d©n cµy “ b»ng khÈu hiÖu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èng ph¸t xÝt , chèng chiÕn tranh “ </w:t>
            </w:r>
          </w:p>
          <w:p>
            <w:pPr>
              <w:pStyle w:val="Normal"/>
              <w:rPr/>
            </w:pPr>
            <w:r>
              <w:rPr/>
              <w:t>- Thµnh lÇp mÆt trËn nh©n d©n ph¶n ®Õ §«nmg D</w:t>
              <w:softHyphen/>
              <w:t>¬ng 1936 sau ®ã ®æi tªn thnµh mÆt trËn d©n chñ ®«ng 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 xml:space="preserve">2. Phong trµo ®Êu tranh : </w:t>
            </w:r>
          </w:p>
          <w:p>
            <w:pPr>
              <w:pStyle w:val="Normal"/>
              <w:rPr/>
            </w:pPr>
            <w:r>
              <w:rPr/>
              <w:t>a) Phong trµo §«ng D</w:t>
              <w:softHyphen/>
              <w:t xml:space="preserve">¬ng §¹i Héi </w:t>
            </w:r>
          </w:p>
          <w:p>
            <w:pPr>
              <w:pStyle w:val="Normal"/>
              <w:rPr/>
            </w:pPr>
            <w:r>
              <w:rPr/>
              <w:t>- §¶ng chñ tr</w:t>
              <w:softHyphen/>
              <w:t>¬ng : Thu thÇp “ D©n luyÖn “ ®Ó tr×nh lªn ph¸i ®oµn cña Ph¸p .</w:t>
            </w:r>
          </w:p>
          <w:p>
            <w:pPr>
              <w:pStyle w:val="Normal"/>
              <w:rPr/>
            </w:pPr>
            <w:r>
              <w:rPr/>
              <w:t>- NhiÒu “uû ban hµnh ®éng “ ra ®êi l·nh ®¹o ®Êu tranh .</w:t>
            </w:r>
          </w:p>
          <w:p>
            <w:pPr>
              <w:pStyle w:val="Normal"/>
              <w:rPr/>
            </w:pPr>
            <w:r>
              <w:rPr/>
              <w:t>- Lùc l</w:t>
              <w:softHyphen/>
              <w:t>îng chñ yÕu lµ c«ng n«ng vµ tiÓu t</w:t>
              <w:softHyphen/>
              <w:t xml:space="preserve"> s¶n </w:t>
            </w:r>
          </w:p>
          <w:p>
            <w:pPr>
              <w:pStyle w:val="Normal"/>
              <w:rPr/>
            </w:pPr>
            <w:r>
              <w:rPr/>
              <w:t>b) Phong trµo ®Êu tranh d©n chñ c«ng khai cña quÇn chóng .</w:t>
            </w:r>
          </w:p>
          <w:p>
            <w:pPr>
              <w:pStyle w:val="Normal"/>
              <w:rPr/>
            </w:pPr>
            <w:r>
              <w:rPr/>
              <w:t xml:space="preserve">- PT diÔn ra s«i næi m¹nh mÏ ë c¸c TP lín , khu c«ng nghÖp , ®ån ®iÒn </w:t>
            </w:r>
          </w:p>
          <w:p>
            <w:pPr>
              <w:pStyle w:val="Normal"/>
              <w:rPr/>
            </w:pPr>
            <w:r>
              <w:rPr/>
              <w:t xml:space="preserve">3. Phong trµo b¸o chÝ c«ng khai </w:t>
            </w:r>
          </w:p>
          <w:p>
            <w:pPr>
              <w:pStyle w:val="Normal"/>
              <w:rPr/>
            </w:pPr>
            <w:r>
              <w:rPr/>
              <w:t>- NhiÒu tê b¸o cña ®¶ng , mÆt trËn c¸c tæ chøc quÇn chóng ®c l</w:t>
              <w:softHyphen/>
              <w:t xml:space="preserve">u hµnh : TiÒn Phong ; D©n Chóng , B¹n D©n 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S¸ch b¸o vÒ chñ nghÜa M¸c Lª – Nin vµ chuÝnh sc¸h cña ®¶ng ®c l</w:t>
              <w:softHyphen/>
              <w:t xml:space="preserve">u hµnh réng r·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/ </w:t>
            </w:r>
            <w:r>
              <w:rPr>
                <w:b/>
                <w:u w:val="single"/>
              </w:rPr>
              <w:t xml:space="preserve">ý nghÜa cña phong  trµo : </w:t>
            </w:r>
          </w:p>
          <w:p>
            <w:pPr>
              <w:pStyle w:val="Normal"/>
              <w:rPr/>
            </w:pPr>
            <w:r>
              <w:rPr/>
              <w:t xml:space="preserve">- Lµ mét cao trµo d©n chñ d©n téc réng lín </w:t>
            </w:r>
          </w:p>
          <w:p>
            <w:pPr>
              <w:pStyle w:val="Normal"/>
              <w:rPr/>
            </w:pPr>
            <w:r>
              <w:rPr/>
              <w:t xml:space="preserve">- Uy tÝn cña §¶ng ngµy cangdf cao trong quÇn chóng </w:t>
            </w:r>
          </w:p>
          <w:p>
            <w:pPr>
              <w:pStyle w:val="Normal"/>
              <w:rPr/>
            </w:pPr>
            <w:r>
              <w:rPr/>
              <w:t>- Chñ nghÜa M¸c Lª – Nin vag ®</w:t>
              <w:softHyphen/>
              <w:t xml:space="preserve">êng lèi chÝnh s¸ch cña §¶ng ®c truyÒn b¸ s©u réng trong quÇn chóng </w:t>
            </w:r>
          </w:p>
          <w:p>
            <w:pPr>
              <w:pStyle w:val="Normal"/>
              <w:rPr/>
            </w:pPr>
            <w:r>
              <w:rPr/>
              <w:t>- §¶ng ®· ®µo luyÖn ®c mét ®éi qu©n chÝnh trÞ ®«ng hang triÖu ng</w:t>
              <w:softHyphen/>
              <w:t xml:space="preserve">êi chi CMT8 1945 </w:t>
            </w:r>
          </w:p>
          <w:p>
            <w:pPr>
              <w:pStyle w:val="Normal"/>
              <w:ind w:left="3132" w:hanging="313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.VnTimeH" w:ascii=".VnTimeH" w:hAnsi=".VnTimeH"/>
          <w:b/>
          <w:sz w:val="32"/>
          <w:szCs w:val="32"/>
        </w:rPr>
        <w:t>TiÕt 25 :                                             Ch</w:t>
        <w:softHyphen/>
        <w:t xml:space="preserve">¬ng III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uéc vËn ®éng tiÕn tíi c¸ch m¹ng th¸ng t¸m  1945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1 : ViÖt nam trong nh÷ng n¨m 1939- 1945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u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gióp HS hiÓu ®</w:t>
        <w:softHyphen/>
        <w:t>îc : Sau khi chiÕn tranh Tg 2 bång næ NhËt vµo §«ng D</w:t>
        <w:softHyphen/>
        <w:t>¬ng , Ph¸p NhËt c©u kÕt víi nhau thÝng trÞ vµ bãc lét §«ng D</w:t>
        <w:softHyphen/>
        <w:t xml:space="preserve">¬ng lµm cho nh©n d©n ta v« cïng khèn khæ 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óp hs n¾m ®c nh÷ng nÐt chÝnh vÒ diÔn biÔn cña 3 cuéc khëi nghÜa : B¾c S¬n , Nam K× , ®« L</w:t>
        <w:softHyphen/>
        <w:t xml:space="preserve">¬ng vµ ý nghÜa cña 3 cuéc khëi nghÜa 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Gi¸o dôc hs lßng c¨m thï §Õ Quèc , Ph¸t xÝt , lßng kÝhn yªu kh©m phôc t×nh thÇn ®Êu tranh dòng c¶m cña c¸c chiÕn sÜ CM , quÇn chÝnh nh©n d©n 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RÌn luyÖn cho hs kÜ n¨ng sö dông b¶n ®å vµ ph©n tÝch tæng hîp ®¸nh gi¸ sù kiÖn . </w:t>
      </w:r>
    </w:p>
    <w:p>
      <w:pPr>
        <w:pStyle w:val="Normal"/>
        <w:rPr/>
      </w:pPr>
      <w:r>
        <w:rPr/>
        <w:t xml:space="preserve">B 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/>
        <w:t>ThÇy : l</w:t>
        <w:softHyphen/>
        <w:t xml:space="preserve">îc ®å 3 cuéc khëi nghÜa </w:t>
      </w:r>
    </w:p>
    <w:p>
      <w:pPr>
        <w:pStyle w:val="Normal"/>
        <w:rPr/>
      </w:pPr>
      <w:r>
        <w:rPr/>
        <w:t>Trß : s</w:t>
        <w:softHyphen/>
        <w:t xml:space="preserve">u tÇm tranh ¶nh vÒ 3 cuéc  khëi nghÜa </w:t>
      </w:r>
    </w:p>
    <w:p>
      <w:pPr>
        <w:pStyle w:val="Normal"/>
        <w:rPr/>
      </w:pPr>
      <w:r>
        <w:rPr/>
        <w:t xml:space="preserve">C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æn ®Þnh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KiÓm tra</w:t>
      </w:r>
      <w:r>
        <w:rPr/>
        <w:t xml:space="preserve"> : </w:t>
      </w:r>
    </w:p>
    <w:p>
      <w:pPr>
        <w:pStyle w:val="Normal"/>
        <w:rPr/>
      </w:pPr>
      <w:r>
        <w:rPr/>
        <w:t xml:space="preserve">? ý nghÜa lÞch sö cña phong trµo d©n chñ c«ng khai 1936 -1939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µi míi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21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Hs ®äc phÇn I sgk </w:t>
            </w:r>
          </w:p>
          <w:p>
            <w:pPr>
              <w:pStyle w:val="Normal"/>
              <w:rPr/>
            </w:pPr>
            <w:r>
              <w:rPr/>
              <w:t xml:space="preserve">? Em h·y nªu nhøng nÐt chÝnh vÒ t×nh TG sau khi chiÕn tranh thø 2 bïng  næ . </w:t>
            </w:r>
          </w:p>
          <w:p>
            <w:pPr>
              <w:pStyle w:val="Normal"/>
              <w:rPr/>
            </w:pPr>
            <w:r>
              <w:rPr/>
              <w:t>? T×nh  h×nh §«ng D</w:t>
              <w:softHyphen/>
              <w:t xml:space="preserve">¬ng sau chiÕn tranh TG 2 bång næ ntn ?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  <w:t xml:space="preserve">GV : th©u tãm nh÷ng nÐt chÝnh </w:t>
            </w:r>
          </w:p>
          <w:p>
            <w:pPr>
              <w:pStyle w:val="Normal"/>
              <w:rPr/>
            </w:pPr>
            <w:r>
              <w:rPr/>
              <w:t>- Thùc d©n Ph¸p ®øng tr</w:t>
              <w:softHyphen/>
              <w:t xml:space="preserve">íc 2 nguy c¬ </w:t>
            </w:r>
          </w:p>
          <w:p>
            <w:pPr>
              <w:pStyle w:val="Normal"/>
              <w:rPr/>
            </w:pPr>
            <w:r>
              <w:rPr/>
              <w:t>+ CM §«ng 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 xml:space="preserve">+ NhÇt hÊt c¼ng Ph¸p </w:t>
            </w:r>
          </w:p>
          <w:p>
            <w:pPr>
              <w:pStyle w:val="Normal"/>
              <w:rPr/>
            </w:pPr>
            <w:r>
              <w:rPr/>
              <w:t xml:space="preserve">- Thùc D©n Ph¸p bÞ suy yÕu râ rÖt tõ ®ã NhËt t×m mäi c¸c lÊn ¸t Ph¸p biÕn DD thµnh thuéc ®Þa vµ ¨cn cø qu©n sù cña NhËt </w:t>
            </w:r>
          </w:p>
          <w:p>
            <w:pPr>
              <w:pStyle w:val="Normal"/>
              <w:rPr/>
            </w:pPr>
            <w:r>
              <w:rPr/>
              <w:t xml:space="preserve">- 23/7/1941 NhËt Ðp Ph¸p ph¶i kÝ hiÖp </w:t>
              <w:softHyphen/>
              <w:t>íc” phßng thñ chung §D “</w:t>
            </w:r>
          </w:p>
          <w:p>
            <w:pPr>
              <w:pStyle w:val="Normal"/>
              <w:rPr/>
            </w:pPr>
            <w:r>
              <w:rPr/>
              <w:t xml:space="preserve">- NhËt buéc Ph¸p ph¶i kÝ hiÖp </w:t>
              <w:softHyphen/>
              <w:t xml:space="preserve">íc hîp t¸c toµn diÖn . </w:t>
            </w:r>
          </w:p>
          <w:p>
            <w:pPr>
              <w:pStyle w:val="Normal"/>
              <w:rPr/>
            </w:pPr>
            <w:r>
              <w:rPr/>
              <w:t>? Theo em t×nh h×nh VN trong chiÕn tranh TG 2 cã g× ®¸ng l</w:t>
              <w:softHyphen/>
              <w:t xml:space="preserve">u ý ? </w:t>
            </w:r>
          </w:p>
          <w:p>
            <w:pPr>
              <w:pStyle w:val="Normal"/>
              <w:rPr/>
            </w:pPr>
            <w:r>
              <w:rPr/>
              <w:t>- Cuéc sèng cña nh©n d©n ta c¬ cùc chÞu ¸p bøc cña Ph¸p NhËt “ Mét ncæ hai trßng “ .</w:t>
            </w:r>
          </w:p>
          <w:p>
            <w:pPr>
              <w:pStyle w:val="Normal"/>
              <w:rPr/>
            </w:pPr>
            <w:r>
              <w:rPr/>
              <w:t xml:space="preserve">? V× sao Thùc d©n Ph¸p vµ Ph¸t xÝt NhËt tho¶ hiÖp víi nhau ®Ó cïng thèng trÞ § D ? </w:t>
            </w:r>
          </w:p>
          <w:p>
            <w:pPr>
              <w:pStyle w:val="Normal"/>
              <w:rPr/>
            </w:pPr>
            <w:r>
              <w:rPr/>
              <w:t>- Thùc d©n Ph¸p lóc nµy kh«ng ®ñ søc ®Ó chèng l¹i NhËt , buéc Ph¸p ph¶i chÊp nhËn yªu s¸ch 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T×nh h×nh TG vµ §«ng D</w:t>
              <w:softHyphen/>
              <w:t xml:space="preserve">¬ng : </w:t>
            </w:r>
          </w:p>
          <w:p>
            <w:pPr>
              <w:pStyle w:val="Normal"/>
              <w:rPr/>
            </w:pPr>
            <w:r>
              <w:rPr/>
              <w:t xml:space="preserve">1. ThÕ Giíi : </w:t>
            </w:r>
          </w:p>
          <w:p>
            <w:pPr>
              <w:pStyle w:val="Normal"/>
              <w:rPr/>
            </w:pPr>
            <w:r>
              <w:rPr/>
              <w:t xml:space="preserve">- 1/9/1939 chiÕn tranh Tg 2 bïng næ </w:t>
            </w:r>
          </w:p>
          <w:p>
            <w:pPr>
              <w:pStyle w:val="Normal"/>
              <w:rPr/>
            </w:pPr>
            <w:r>
              <w:rPr/>
              <w:t xml:space="preserve">- 6/1940 §øc kÐo qu©n vµo ®Êt Ph¸p , Ph¸p nhanh chãng ®Çu hµng </w:t>
            </w:r>
          </w:p>
          <w:p>
            <w:pPr>
              <w:pStyle w:val="Normal"/>
              <w:rPr/>
            </w:pPr>
            <w:r>
              <w:rPr/>
              <w:t>- ë viÔn §ong NhËt ®Èy m¹nh x©m l</w:t>
              <w:softHyphen/>
              <w:t xml:space="preserve">îc Trung Quèc , tiÕn s©u vµo biªn giíi ViÖt Trung </w:t>
            </w:r>
          </w:p>
          <w:p>
            <w:pPr>
              <w:pStyle w:val="Normal"/>
              <w:rPr/>
            </w:pPr>
            <w:r>
              <w:rPr/>
              <w:t>2. §«ng D</w:t>
              <w:softHyphen/>
              <w:t xml:space="preserve">¬ng : </w:t>
            </w:r>
          </w:p>
          <w:p>
            <w:pPr>
              <w:pStyle w:val="Normal"/>
              <w:rPr/>
            </w:pPr>
            <w:r>
              <w:rPr/>
              <w:t xml:space="preserve">- Thùc d©n Ph¸p b¾t tay víi NhËt ®Ó cïng thèng trÞ §D </w:t>
            </w:r>
          </w:p>
          <w:p>
            <w:pPr>
              <w:pStyle w:val="Normal"/>
              <w:rPr/>
            </w:pPr>
            <w:r>
              <w:rPr/>
              <w:t xml:space="preserve">- Ph¸p tyhùc hiÖn nhiÒu thñ ®o¹n gian s¶o ®Ó thu lîi nhuËn </w:t>
            </w:r>
          </w:p>
          <w:p>
            <w:pPr>
              <w:pStyle w:val="Normal"/>
              <w:rPr/>
            </w:pPr>
            <w:r>
              <w:rPr/>
              <w:t xml:space="preserve">+ Thi hµnh chÝnh s¸ch KT chØ huy </w:t>
            </w:r>
          </w:p>
          <w:p>
            <w:pPr>
              <w:pStyle w:val="Normal"/>
              <w:rPr/>
            </w:pPr>
            <w:r>
              <w:rPr/>
              <w:t xml:space="preserve">+ T¨ng c¸c  lo¹i thuÕ </w:t>
            </w:r>
          </w:p>
          <w:p>
            <w:pPr>
              <w:pStyle w:val="Normal"/>
              <w:rPr/>
            </w:pPr>
            <w:r>
              <w:rPr/>
              <w:t>+ NhËt thu mua lóa g¹o cña d©n víi gi¸ rÎ vµ c</w:t>
              <w:softHyphen/>
              <w:t>ìng bøc .</w:t>
            </w:r>
          </w:p>
          <w:p>
            <w:pPr>
              <w:pStyle w:val="Normal"/>
              <w:rPr/>
            </w:pPr>
            <w:r>
              <w:rPr/>
              <w:t>=&gt; N¹n ®ãi nghiªm träng ë VN 1945 – h¬n hai triÖu ng</w:t>
              <w:softHyphen/>
              <w:t xml:space="preserve">êi chÕ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Cho hs quan s¸t l</w:t>
              <w:softHyphen/>
              <w:t>îc ®å vÒ cuéc khëi nghÜa B¾c S¬n – Gi¸o viªn tr×nh bµy vÒ diÔn biÕn cuéc khëi nghÜa vµ sau ®ã gäi lªn b¶ng tr×nh bµy theo l</w:t>
              <w:softHyphen/>
              <w:t xml:space="preserve">îc ®å . </w:t>
            </w:r>
          </w:p>
          <w:p>
            <w:pPr>
              <w:pStyle w:val="Normal"/>
              <w:rPr/>
            </w:pPr>
            <w:r>
              <w:rPr/>
              <w:t xml:space="preserve">? Em h·y cho biÕt hoµn c¶nh dÉn ®Õn cuéc khëi nghÜa B¾c S¬n ? </w:t>
            </w:r>
          </w:p>
          <w:p>
            <w:pPr>
              <w:pStyle w:val="Normal"/>
              <w:rPr/>
            </w:pPr>
            <w:r>
              <w:rPr/>
              <w:t xml:space="preserve">- NhËt ®¸nh vµo L¹ng S¬n , Ph¸p thua ch¹y qua Ch©u B¾c S¬n </w:t>
            </w:r>
          </w:p>
          <w:p>
            <w:pPr>
              <w:pStyle w:val="Normal"/>
              <w:rPr/>
            </w:pPr>
            <w:r>
              <w:rPr/>
              <w:t xml:space="preserve">- §¶ng bé B¾c S¬n l·nh ®¹o nh©n d©n ®øng lªn khëi nghÜa . </w:t>
            </w:r>
          </w:p>
          <w:p>
            <w:pPr>
              <w:pStyle w:val="Normal"/>
              <w:rPr/>
            </w:pPr>
            <w:r>
              <w:rPr/>
              <w:t>GV : thuyÕt tr×nh vÒ diÔn biÕn cuéc khëi nghÜa trªn l</w:t>
              <w:softHyphen/>
              <w:t xml:space="preserve">îc ®å . </w:t>
            </w:r>
          </w:p>
          <w:p>
            <w:pPr>
              <w:pStyle w:val="Normal"/>
              <w:rPr/>
            </w:pPr>
            <w:r>
              <w:rPr/>
              <w:t>? Gäi hs lªn b¶ng tr×nh bµy diÔn biÕn cuéc khëi nghÜa B¾c  S¬n qua l</w:t>
              <w:softHyphen/>
              <w:t xml:space="preserve">îc ®å ? </w:t>
            </w:r>
          </w:p>
          <w:p>
            <w:pPr>
              <w:pStyle w:val="Normal"/>
              <w:rPr/>
            </w:pPr>
            <w:r>
              <w:rPr/>
              <w:t>GV : tuy khëi nghÜa BS thÊt b¹i nh</w:t>
              <w:softHyphen/>
              <w:t>ng ®éi du kÝch BS ®c duy tr× vµ ®©y lµ lùc  l</w:t>
              <w:softHyphen/>
              <w:t>îng vò trng ®Çu tiªn cña cach m¹ng VN .</w:t>
            </w:r>
          </w:p>
          <w:p>
            <w:pPr>
              <w:pStyle w:val="Normal"/>
              <w:rPr/>
            </w:pPr>
            <w:r>
              <w:rPr/>
              <w:t xml:space="preserve">? Em h·y cho biÕt hoµn c¶nh vµ diÔn biÕn cuéc khëi nghÜa Nam K× ?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  <w:t>GV : minh ho¹ thªm  vµ tr×nh bµy l¹i DB cuéc khëi nghÜa b»ng l</w:t>
              <w:softHyphen/>
              <w:t>îc ®å : Tr</w:t>
              <w:softHyphen/>
              <w:t xml:space="preserve">íc t×nh h×nh ®ã Trung </w:t>
              <w:softHyphen/>
              <w:t>¬ng §¶ng ho·n cuéc khëi nghÜa , lÖnh ho·n ch</w:t>
              <w:softHyphen/>
              <w:t xml:space="preserve">a ®Õn n¬i cuéc khëi nghÜa ®· bång næ 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§ªm ngµy 22 r¹ng sabngs 23 th¸ng 1 / 1940 cuéc khëi nghÜa bïng næ ë hÇu hÕt c¸c tØnh Nam k× </w:t>
            </w:r>
          </w:p>
          <w:p>
            <w:pPr>
              <w:pStyle w:val="Normal"/>
              <w:rPr/>
            </w:pPr>
            <w:r>
              <w:rPr/>
              <w:t>- ChÝnh quyÒn nh©n d©n vµ toµ ¸n CM ®c thnµh lËp ë nhiÒu vïng thuéc Mü Tho , Gia ®Þnh .</w:t>
            </w:r>
          </w:p>
          <w:p>
            <w:pPr>
              <w:pStyle w:val="Normal"/>
              <w:rPr/>
            </w:pPr>
            <w:r>
              <w:rPr/>
              <w:t>- Cê ®á sao vµng lÇn ®Çu tiªn xuÊt hiÖn trong cuéc khëi nghÜa nµy .</w:t>
            </w:r>
          </w:p>
          <w:p>
            <w:pPr>
              <w:pStyle w:val="Normal"/>
              <w:rPr/>
            </w:pPr>
            <w:r>
              <w:rPr/>
              <w:t xml:space="preserve">=&gt; Sau ®ã thùc d©n Ph¸p ®µn ¸p khèc liÖt phong trµo . </w:t>
            </w:r>
          </w:p>
          <w:p>
            <w:pPr>
              <w:pStyle w:val="Normal"/>
              <w:rPr/>
            </w:pPr>
            <w:r>
              <w:rPr/>
              <w:t>? Em h·y tr×nh bµy vÒ diÔn biÕn cña cuéc binh biÕn §« L</w:t>
              <w:softHyphen/>
              <w:t>¬ng .</w:t>
            </w:r>
          </w:p>
          <w:p>
            <w:pPr>
              <w:pStyle w:val="Normal"/>
              <w:rPr/>
            </w:pPr>
            <w:r>
              <w:rPr/>
              <w:t>GV : tr×nh bµy l¹i vÒ cuéc binh biÕn trªn l</w:t>
              <w:softHyphen/>
              <w:t xml:space="preserve">îc ®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ai cuéc khëi nghÜa  B¾c S¬n , Nam k× vµ binh biÕn §« l</w:t>
              <w:softHyphen/>
              <w:t xml:space="preserve">¬ng ®· ®Ó l¹i cho CM VN nh÷ng bµi häc ntn ?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Nh÷ng cuéc næi dËy ®Çu tiªn </w:t>
            </w:r>
          </w:p>
          <w:p>
            <w:pPr>
              <w:pStyle w:val="Normal"/>
              <w:rPr/>
            </w:pPr>
            <w:r>
              <w:rPr/>
              <w:t>1. Khëi nghÜa B¾c S¬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 27-9-1940 ) </w:t>
            </w:r>
          </w:p>
          <w:p>
            <w:pPr>
              <w:pStyle w:val="Normal"/>
              <w:rPr/>
            </w:pPr>
            <w:r>
              <w:rPr/>
              <w:t xml:space="preserve">a) Hoµn c¶nh : </w:t>
            </w:r>
          </w:p>
          <w:p>
            <w:pPr>
              <w:pStyle w:val="Normal"/>
              <w:rPr/>
            </w:pPr>
            <w:r>
              <w:rPr/>
              <w:t xml:space="preserve">b) diÔn biÕn : </w:t>
            </w:r>
          </w:p>
          <w:p>
            <w:pPr>
              <w:pStyle w:val="Normal"/>
              <w:rPr/>
            </w:pPr>
            <w:r>
              <w:rPr/>
              <w:t>- Nh©n d©n BS ®øng dËy t</w:t>
              <w:softHyphen/>
              <w:t xml:space="preserve">íc khÝ giíi cña Ph¸p tù trang bÞ cho m×nh </w:t>
            </w:r>
          </w:p>
          <w:p>
            <w:pPr>
              <w:pStyle w:val="Normal"/>
              <w:rPr/>
            </w:pPr>
            <w:r>
              <w:rPr/>
              <w:t xml:space="preserve">- Gi¶i t¸n chÝnh quyÒn ®Þch </w:t>
            </w:r>
          </w:p>
          <w:p>
            <w:pPr>
              <w:pStyle w:val="Normal"/>
              <w:rPr/>
            </w:pPr>
            <w:r>
              <w:rPr/>
              <w:t xml:space="preserve">- 27/9/1940 chÝnh quyÒn CM ®c thµnh lËp . Thùc d©n Ph¸p ®µn ¸p phong trµo </w:t>
            </w:r>
          </w:p>
          <w:p>
            <w:pPr>
              <w:pStyle w:val="Normal"/>
              <w:rPr/>
            </w:pPr>
            <w:r>
              <w:rPr/>
              <w:t>- D</w:t>
              <w:softHyphen/>
              <w:t xml:space="preserve">íi sù l·nh ®¹o cña §¶ng nh©n d©n kiªn quyÕt ®Êu tranh </w:t>
            </w:r>
          </w:p>
          <w:p>
            <w:pPr>
              <w:pStyle w:val="Normal"/>
              <w:rPr/>
            </w:pPr>
            <w:r>
              <w:rPr/>
              <w:t xml:space="preserve">- §éi du kÝch BS ®c thµnh lËp , ph¸t triÓn thµnh “cøu quèc qu©n “ (1941) ho¹t ®éng Vâ Nhai B¾c S¬n Th¸i Nguyªn </w:t>
            </w:r>
          </w:p>
          <w:p>
            <w:pPr>
              <w:pStyle w:val="Normal"/>
              <w:rPr/>
            </w:pPr>
            <w:r>
              <w:rPr/>
              <w:t xml:space="preserve">2.Khëi nghÜa Nam k× (23/11/1940 ) </w:t>
            </w:r>
          </w:p>
          <w:p>
            <w:pPr>
              <w:pStyle w:val="Normal"/>
              <w:rPr/>
            </w:pPr>
            <w:r>
              <w:rPr/>
              <w:t xml:space="preserve">a) Hoµn c¶nh : </w:t>
            </w:r>
          </w:p>
          <w:p>
            <w:pPr>
              <w:pStyle w:val="Normal"/>
              <w:rPr/>
            </w:pPr>
            <w:r>
              <w:rPr/>
              <w:t xml:space="preserve">- Ph¸p thua trËn ë Ch©u ©u , yÕu thÕ ë § D </w:t>
            </w:r>
          </w:p>
          <w:p>
            <w:pPr>
              <w:pStyle w:val="Normal"/>
              <w:rPr/>
            </w:pPr>
            <w:r>
              <w:rPr/>
              <w:t>- NhËt xói dôc bän qu©n phiÖt Th¸i lan g©y chiÕn tranh ë biªn gi</w:t>
              <w:softHyphen/>
              <w:t>ãi Lµo vµ C¨m Pu chia .</w:t>
            </w:r>
          </w:p>
          <w:p>
            <w:pPr>
              <w:pStyle w:val="Normal"/>
              <w:rPr/>
            </w:pPr>
            <w:r>
              <w:rPr/>
              <w:t xml:space="preserve">- Thùc d©n Ph¸p b¾t lÝnh Nam k× ®i lµm bia ®ì ®¹n </w:t>
            </w:r>
          </w:p>
          <w:p>
            <w:pPr>
              <w:pStyle w:val="Normal"/>
              <w:rPr/>
            </w:pPr>
            <w:r>
              <w:rPr/>
              <w:t>- Tr</w:t>
              <w:softHyphen/>
              <w:t>íc t×nh h×nh ®am xø uû Nam k× quyÕt ®Þnh khëi nghÜa ( ch</w:t>
              <w:softHyphen/>
              <w:t xml:space="preserve">a ®c lÖnh cña T¦ ) </w:t>
            </w:r>
          </w:p>
          <w:p>
            <w:pPr>
              <w:pStyle w:val="Normal"/>
              <w:rPr/>
            </w:pPr>
            <w:r>
              <w:rPr/>
              <w:t xml:space="preserve">b) diÔn biÕn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inh biÕn §« L</w:t>
              <w:softHyphen/>
              <w:t>¬ng (13/1/1941)</w:t>
            </w:r>
          </w:p>
          <w:p>
            <w:pPr>
              <w:pStyle w:val="Normal"/>
              <w:rPr/>
            </w:pPr>
            <w:r>
              <w:rPr/>
              <w:t>a) Hoµn c¶nh : - Binh lÝnh nghÖ an bÞ ®</w:t>
              <w:softHyphen/>
              <w:t xml:space="preserve">a ®i lµm bia ®ì ®¹n ë Lµo hä c¨m phÉn ®Êu tranh </w:t>
            </w:r>
          </w:p>
          <w:p>
            <w:pPr>
              <w:pStyle w:val="Normal"/>
              <w:rPr/>
            </w:pPr>
            <w:r>
              <w:rPr/>
              <w:t>b) DiÕn biÕn : 13/1/1941 khëi nghÜa bïng næ , d</w:t>
              <w:softHyphen/>
              <w:t>íi sù l·nh ®¹o cña ®éi Cung ( NguyÔn V¨n Cung ) , binh lÝnh ®ån chî R¹ng ®· næi dËy chiÕm ®ån §« l</w:t>
              <w:softHyphen/>
              <w:t>¬ng , hä ®Þnh kÐo lªn thµnh Vinh nh</w:t>
              <w:softHyphen/>
              <w:t xml:space="preserve">ng kÕ ho¹ch b¹i lé . Thùc d©n Ph¸p ®µn ¸p phong trµo . §éi cung vµ 10 ®ång chÝ cña «ng bÞ xö tö , nhiÒu ®c kh¸c bÞ tï chung th©n </w:t>
            </w:r>
          </w:p>
          <w:p>
            <w:pPr>
              <w:pStyle w:val="Normal"/>
              <w:rPr/>
            </w:pPr>
            <w:r>
              <w:rPr/>
              <w:t>4. Bµi häc kinh nghiÖm ;</w:t>
            </w:r>
          </w:p>
          <w:p>
            <w:pPr>
              <w:pStyle w:val="Normal"/>
              <w:rPr/>
            </w:pPr>
            <w:r>
              <w:rPr/>
              <w:t xml:space="preserve">- Bµi häc kinh nghiÖm vÒ khëi nghÜa vò trang </w:t>
            </w:r>
          </w:p>
          <w:p>
            <w:pPr>
              <w:pStyle w:val="Normal"/>
              <w:rPr/>
            </w:pPr>
            <w:r>
              <w:rPr/>
              <w:t>- X©y dùng lùc l</w:t>
              <w:softHyphen/>
              <w:t xml:space="preserve">îng vò trang </w:t>
            </w:r>
          </w:p>
          <w:p>
            <w:pPr>
              <w:pStyle w:val="Normal"/>
              <w:rPr/>
            </w:pPr>
            <w:r>
              <w:rPr/>
              <w:t>- ChiÕn trang du kÝch , trùc tiÕp chuÈn bÞ cho CM th¸ng t¸m 1945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 : </w:t>
            </w:r>
            <w:r>
              <w:rPr>
                <w:u w:val="single"/>
              </w:rPr>
              <w:t>H</w:t>
              <w:softHyphen/>
              <w:t>íng dÉn vÒ nhµ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¸c em häc thuéc bµi vµ lµm bµi tËp </w:t>
            </w:r>
          </w:p>
          <w:p>
            <w:pPr>
              <w:pStyle w:val="Normal"/>
              <w:rPr/>
            </w:pPr>
            <w:r>
              <w:rPr/>
              <w:t xml:space="preserve">? So s¸nh vµ cho biÕt ý nghÜa hai cuéc khëi nghÜa B¾c S¬n vµ Nam K×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ChuÈn bÞ bµi 22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26 ,27          Bµi 22 : cao trµo c¸ch m¹ng tiÕn tíi tæng                    khëi  nghÜa th¸ng t¸m 1945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-81216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3.95pt" to="485.95pt,-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, gióp häc sinh thÊy ®</w:t>
        <w:softHyphen/>
        <w:t>îc hoµn c¶nh ra ®êi cña MÆt TrËn ViÖt Minh vµ sù chuÈn bÞ lùc l</w:t>
        <w:softHyphen/>
        <w:t>îng cña MÆt TrËn ViÖt Minh cho cuéc tæng khëi nghÜa th¸ng t¸m 1945 . Nh÷ng chñ tr</w:t>
        <w:softHyphen/>
        <w:t>¬ng cña §¶ng ta sau khi NhËt ®¶o chÝnh Ph¸p vµ diÔn biÕn cña phong trµo kh¸ng NhËt cøu n</w:t>
        <w:softHyphen/>
        <w:t>íc tiÕn tíi tæng khëi nghÜa th¸ng t¸m 1945 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dôc cho hs lßng kÝnh yªu chñ tÞch HCM vµ lßng tin t</w:t>
        <w:softHyphen/>
        <w:t>ëng tuyÖt ®ãi vµo sù l·nh ®¹o cña §¶ng 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RÌn kÜ n¨ng sö dông b¶n ®ß , trang ¶nh lÞch sö . </w:t>
      </w:r>
    </w:p>
    <w:p>
      <w:pPr>
        <w:pStyle w:val="Normal"/>
        <w:rPr/>
      </w:pPr>
      <w:r>
        <w:rPr/>
        <w:t xml:space="preserve">B </w:t>
      </w:r>
      <w:r>
        <w:rPr>
          <w:b/>
          <w:u w:val="single"/>
        </w:rPr>
        <w:t>/ ChuÈn bÞ</w:t>
      </w:r>
      <w:r>
        <w:rPr/>
        <w:t xml:space="preserve"> : </w:t>
      </w:r>
    </w:p>
    <w:p>
      <w:pPr>
        <w:pStyle w:val="Normal"/>
        <w:rPr/>
      </w:pPr>
      <w:r>
        <w:rPr/>
        <w:t>ThÇy : L</w:t>
        <w:softHyphen/>
        <w:t xml:space="preserve">îc ®å khu gÝ¶i phãng ViÖt B¾c , bøc tranh sù ra ®êi cña ®éi VN tuyªn truyÒn gi¶i phãng qu©n . </w:t>
      </w:r>
    </w:p>
    <w:p>
      <w:pPr>
        <w:pStyle w:val="Normal"/>
        <w:rPr/>
      </w:pPr>
      <w:r>
        <w:rPr/>
        <w:t xml:space="preserve">Trß : §äc bµi , tµi liÖu vÒ HCM </w:t>
      </w:r>
    </w:p>
    <w:p>
      <w:pPr>
        <w:pStyle w:val="Normal"/>
        <w:rPr/>
      </w:pPr>
      <w:r>
        <w:rPr/>
        <w:t xml:space="preserve">C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æn ®Þnh tæ chøc 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. KiÓm tra bµi cò : </w:t>
      </w:r>
    </w:p>
    <w:p>
      <w:pPr>
        <w:pStyle w:val="Normal"/>
        <w:ind w:left="360" w:hanging="0"/>
        <w:rPr/>
      </w:pPr>
      <w:r>
        <w:rPr/>
        <w:t xml:space="preserve">? T×nh h×nh VN trong chiÕn tranh TG 2 ? </w:t>
      </w:r>
    </w:p>
    <w:p>
      <w:pPr>
        <w:pStyle w:val="Normal"/>
        <w:ind w:left="360" w:hanging="0"/>
        <w:rPr/>
      </w:pPr>
      <w:r>
        <w:rPr/>
        <w:t>? Nh÷ng bµi häc quý b¸u cña hai cuéc khëi nghÜa B¾c s¬n , Nam k× vµ binh biÕn §« L</w:t>
        <w:softHyphen/>
        <w:t xml:space="preserve">¬ng ®èi víi CMVN 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µi míi : </w:t>
      </w:r>
    </w:p>
    <w:p>
      <w:pPr>
        <w:pStyle w:val="Normal"/>
        <w:ind w:left="360" w:hanging="0"/>
        <w:rPr/>
      </w:pPr>
      <w:r>
        <w:rPr/>
        <w:t xml:space="preserve">* TiÕt 27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¹t ®éng 1: Giíi thiÖu bµi mí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 nghe , ghi chÐp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? Em h¸y tr×nh bµy hoµn c¶nh ra ®êi cña mÆt TrËn VM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Minh ho¹ : 2 trËn tuyÕn </w:t>
            </w:r>
          </w:p>
          <w:p>
            <w:pPr>
              <w:pStyle w:val="Normal"/>
              <w:rPr/>
            </w:pPr>
            <w:r>
              <w:rPr/>
              <w:t>+ Mét bªn lµ lùc l</w:t>
              <w:softHyphen/>
              <w:t xml:space="preserve">îng do LX« ®øng ®Çu , 1 bªn lµ fe f¸t xÝt : ®øc , ý , NhËt . </w:t>
            </w:r>
          </w:p>
          <w:p>
            <w:pPr>
              <w:pStyle w:val="Normal"/>
              <w:rPr/>
            </w:pPr>
            <w:r>
              <w:rPr/>
              <w:t>GV : giíi thiÖu t×nh h×nh trong n</w:t>
              <w:softHyphen/>
              <w:t>íc lóc nµy . - §¶ng t¹m  g¸c kh©ue hiÖu “ §¸nh ®æ ®Þa chñ chia ruéng ®Êt cho d©n cµy “ thµyb¨ng khÈu hiÖu “ TÞch thu ruéng ®¸t cña bän ®Õ quèc vµ ViÖt gian chia cho d©n cµy nghÌo , gi¶m t« , thuÕ chia l¹i ruéng c«ng tiÕn tíi Ng</w:t>
              <w:softHyphen/>
              <w:t xml:space="preserve">êi cµy cã ruéng . 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Ho¹t ®éng chñ yÕud cña MÆt trËn viÖt minh lµ g× ? </w:t>
            </w:r>
          </w:p>
          <w:p>
            <w:pPr>
              <w:pStyle w:val="Normal"/>
              <w:rPr/>
            </w:pPr>
            <w:r>
              <w:rPr/>
              <w:t xml:space="preserve">Hs tr×nh bµy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Giíi thiÖu : H×nh 37 sgk </w:t>
            </w:r>
          </w:p>
          <w:p>
            <w:pPr>
              <w:pStyle w:val="Normal"/>
              <w:rPr/>
            </w:pPr>
            <w:r>
              <w:rPr/>
              <w:t>§éi VN tuyªn truyÒn gi¶i phãng qu©n thµnh lËp t¹i khu rõng TrÇn H</w:t>
              <w:softHyphen/>
              <w:t>ng §¹o ( Cao B»ng ) gåm 34 ®ång chÝ do ®/c Voc Nguyªn Gi¸p lµm ®éi tr</w:t>
              <w:softHyphen/>
              <w:t xml:space="preserve">ëng </w:t>
            </w:r>
          </w:p>
          <w:p>
            <w:pPr>
              <w:pStyle w:val="Normal"/>
              <w:rPr/>
            </w:pPr>
            <w:r>
              <w:rPr/>
              <w:t>GV : Tr×nh bµy : ViÖc x©y dùng lùc l</w:t>
              <w:softHyphen/>
              <w:t xml:space="preserve">îng chÝn trÞ MÆt trËn ViÖt minh .  </w:t>
            </w:r>
          </w:p>
          <w:p>
            <w:pPr>
              <w:pStyle w:val="Normal"/>
              <w:rPr/>
            </w:pPr>
            <w:r>
              <w:rPr/>
              <w:t>Ho¹t ®éng 3:</w:t>
            </w:r>
          </w:p>
          <w:p>
            <w:pPr>
              <w:pStyle w:val="Normal"/>
              <w:rPr/>
            </w:pPr>
            <w:r>
              <w:rPr/>
              <w:t>4. H</w:t>
              <w:softHyphen/>
              <w:t>íng dÉn vÒ nhµ .</w:t>
            </w:r>
          </w:p>
          <w:p>
            <w:pPr>
              <w:pStyle w:val="Normal"/>
              <w:rPr/>
            </w:pPr>
            <w:r>
              <w:rPr/>
              <w:t>C¸c em häc thuéc bµi.</w:t>
            </w:r>
          </w:p>
          <w:p>
            <w:pPr>
              <w:pStyle w:val="Normal"/>
              <w:rPr/>
            </w:pPr>
            <w:r>
              <w:rPr/>
              <w:t>ChuÈn bÞ tiÕp phÇn cßn l¹i cña bµi giê sau häc tiÕp .</w:t>
            </w:r>
          </w:p>
          <w:p>
            <w:pPr>
              <w:pStyle w:val="Normal"/>
              <w:rPr/>
            </w:pPr>
            <w:r>
              <w:rPr/>
              <w:t>*Rót kinh nghiÖ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u w:val="single"/>
              </w:rPr>
              <w:t xml:space="preserve">/ MÆt trËn ViÖt Minh ra ®êi </w:t>
            </w:r>
          </w:p>
          <w:p>
            <w:pPr>
              <w:pStyle w:val="Normal"/>
              <w:rPr/>
            </w:pPr>
            <w:r>
              <w:rPr/>
              <w:t xml:space="preserve">( 19/5/1941 )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Hoµn c¶nh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a. ThÕ giíi  : </w:t>
            </w:r>
          </w:p>
          <w:p>
            <w:pPr>
              <w:pStyle w:val="Normal"/>
              <w:rPr/>
            </w:pPr>
            <w:r>
              <w:rPr/>
              <w:t>- ®Çu 1941 §øc chiÕm ®ãng Ch©u ©u .</w:t>
            </w:r>
          </w:p>
          <w:p>
            <w:pPr>
              <w:pStyle w:val="Normal"/>
              <w:rPr/>
            </w:pPr>
            <w:r>
              <w:rPr/>
              <w:t>- 6/1941 §øc tÊn c«ng Liªn X« .</w:t>
            </w:r>
          </w:p>
          <w:p>
            <w:pPr>
              <w:pStyle w:val="Normal"/>
              <w:rPr/>
            </w:pPr>
            <w:r>
              <w:rPr/>
              <w:t xml:space="preserve">- ThÕ giíi h×h thµnh 2 trËn tuyÕn </w:t>
            </w:r>
          </w:p>
          <w:p>
            <w:pPr>
              <w:pStyle w:val="Normal"/>
              <w:rPr/>
            </w:pPr>
            <w:r>
              <w:rPr/>
              <w:t>b. trong n</w:t>
              <w:softHyphen/>
              <w:t xml:space="preserve">íc : </w:t>
            </w:r>
          </w:p>
          <w:p>
            <w:pPr>
              <w:pStyle w:val="Normal"/>
              <w:rPr/>
            </w:pPr>
            <w:r>
              <w:rPr/>
              <w:t>- 28 / 1/1941 HCM vÒ n</w:t>
              <w:softHyphen/>
              <w:t xml:space="preserve">íc trùc tiÕp l·nh ®¹o CM vµ chñ tr× Héi nghÞ T¦ llÇn VIII t¹i P¸c Pã – Cao B»ng </w:t>
            </w:r>
          </w:p>
          <w:p>
            <w:pPr>
              <w:pStyle w:val="Normal"/>
              <w:rPr/>
            </w:pPr>
            <w:r>
              <w:rPr/>
              <w:t>- Héi nghÞ chñ tr</w:t>
              <w:softHyphen/>
              <w:t>¬ng ®</w:t>
              <w:softHyphen/>
              <w:t xml:space="preserve">a vvÊn ®Ì gi¶i phãng d©n téc lªn hµng ®Çu </w:t>
            </w:r>
          </w:p>
          <w:p>
            <w:pPr>
              <w:pStyle w:val="Normal"/>
              <w:rPr/>
            </w:pPr>
            <w:r>
              <w:rPr/>
              <w:t>- Héi nghÞ quyÕt ®Þnh thnµh lËp MÆt TrËn ViÖt minh ( 19/5/1941 ) mÆt trËn ®· thu hót ®c ®«ng ®¶o quÇn chóng tham gia 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Ho¹t ®éng cña MÆt TrËn ViÖt Minh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a. X©y dùng lùc l</w:t>
              <w:softHyphen/>
              <w:t xml:space="preserve">îng vò trang </w:t>
            </w:r>
          </w:p>
          <w:p>
            <w:pPr>
              <w:pStyle w:val="Normal"/>
              <w:rPr/>
            </w:pPr>
            <w:r>
              <w:rPr/>
              <w:t>- Lùc l</w:t>
              <w:softHyphen/>
              <w:t>îng vò trang ®Çu tiªn cña CMlµ ®éi du kÝch B¾c S¬n .</w:t>
            </w:r>
          </w:p>
          <w:p>
            <w:pPr>
              <w:pStyle w:val="Normal"/>
              <w:rPr/>
            </w:pPr>
            <w:r>
              <w:rPr/>
              <w:t>-N¨m 1941 chuyÓn thµnh ®éi Cøu Quèc Qu©n ho¹t ®éng t¹i cø ®Þa B¾c S¬n –Vâ Nhai .</w:t>
            </w:r>
          </w:p>
          <w:p>
            <w:pPr>
              <w:pStyle w:val="Normal"/>
              <w:rPr/>
            </w:pPr>
            <w:r>
              <w:rPr/>
              <w:t>-5/1944Tæng Bé ViÖt Minh ra chØ thÞ “S¾m söa vò khÝ ,®uæi thï chung .</w:t>
            </w:r>
          </w:p>
          <w:p>
            <w:pPr>
              <w:pStyle w:val="Normal"/>
              <w:rPr/>
            </w:pPr>
            <w:r>
              <w:rPr/>
              <w:t>-22/12/1944®éi ViÖt Nam tuyªn truyÒn gi¶i phãng qu©n ra ®êi (®¸nh th¾ng 2trËn liªn tiÕp lµ Ph ay Kh¾y vµ nµ NgÇn .</w:t>
            </w:r>
          </w:p>
          <w:p>
            <w:pPr>
              <w:pStyle w:val="Normal"/>
              <w:rPr/>
            </w:pPr>
            <w:r>
              <w:rPr/>
              <w:t>b. X©y dùng lùc l</w:t>
              <w:softHyphen/>
              <w:t>îng chÝnh trÞ :§Õn cuèi n¨m 1944®Çu 1945 §¶ng ta ®· x©y dùng lùc l</w:t>
              <w:softHyphen/>
              <w:t>îng vò trang kh¸ chui ®¸o ,CM ViÖt Nam tiÕn lªn 1cao trµo mí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TiÕt 27</w:t>
      </w:r>
    </w:p>
    <w:p>
      <w:pPr>
        <w:pStyle w:val="Normal"/>
        <w:rPr/>
      </w:pPr>
      <w:r>
        <w:rPr/>
        <w:t>1. æn ®Þnh:</w:t>
      </w:r>
    </w:p>
    <w:p>
      <w:pPr>
        <w:pStyle w:val="Normal"/>
        <w:rPr/>
      </w:pPr>
      <w:r>
        <w:rPr/>
        <w:t>2. KiÓm tra :</w:t>
      </w:r>
    </w:p>
    <w:p>
      <w:pPr>
        <w:pStyle w:val="Normal"/>
        <w:rPr/>
      </w:pPr>
      <w:r>
        <w:rPr/>
        <w:t>?Em h·y cho biÕt MÆt trËn ViÖt Minh ra ®êi trong hoµn c¶nh nµo vµ nh÷ng ho¹t ®éng cña MÆt trËn viÖt Minh ?</w:t>
      </w:r>
    </w:p>
    <w:p>
      <w:pPr>
        <w:pStyle w:val="Normal"/>
        <w:rPr/>
      </w:pPr>
      <w:r>
        <w:rPr/>
        <w:t xml:space="preserve">3. Bµi míi .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21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1 gäi hs ®äc SGK phÇn II</w:t>
            </w:r>
          </w:p>
          <w:p>
            <w:pPr>
              <w:pStyle w:val="Normal"/>
              <w:rPr/>
            </w:pPr>
            <w:r>
              <w:rPr/>
              <w:t>GV :gi¶ng vÒ hoµn c¶nh ViÖt Nam lóc nµy saub ®ã ®Þnh h</w:t>
              <w:softHyphen/>
              <w:t xml:space="preserve">íng cho Hs quan s¸t SGK </w:t>
            </w:r>
          </w:p>
          <w:p>
            <w:pPr>
              <w:pStyle w:val="Normal"/>
              <w:rPr/>
            </w:pPr>
            <w:r>
              <w:rPr/>
              <w:t>?T¹i sao nhËt ®¶o chÝnh Ph¸p ?ChiÕn tranh thÕ giíi thø 2s¾p kÕt thóc , N</w:t>
              <w:softHyphen/>
              <w:t>íc Ph¸p ®</w:t>
              <w:softHyphen/>
              <w:t xml:space="preserve">îc  gi¶i phãng </w:t>
            </w:r>
          </w:p>
          <w:p>
            <w:pPr>
              <w:pStyle w:val="Normal"/>
              <w:rPr/>
            </w:pPr>
            <w:r>
              <w:rPr/>
              <w:t>- NHËt khèn ®«nd ë Th¸i B×nh D</w:t>
              <w:softHyphen/>
              <w:t xml:space="preserve">¬ng  </w:t>
            </w:r>
          </w:p>
          <w:p>
            <w:pPr>
              <w:pStyle w:val="Normal"/>
              <w:rPr/>
            </w:pPr>
            <w:r>
              <w:rPr/>
              <w:t>- Nh©n c¬ héi ®od Thùc d©n Ph¸p ë ®«ng d</w:t>
              <w:softHyphen/>
              <w:t xml:space="preserve">¬ng ngãc ®Çu dËy chê qu©n ®ång minh vµo sÏ ®¸nh NhËt . </w:t>
            </w:r>
          </w:p>
          <w:p>
            <w:pPr>
              <w:pStyle w:val="Normal"/>
              <w:rPr/>
            </w:pPr>
            <w:r>
              <w:rPr/>
              <w:t xml:space="preserve">? NhËt ®· ®¶o chÝnh Ph¸p ntn ? </w:t>
            </w:r>
          </w:p>
          <w:p>
            <w:pPr>
              <w:pStyle w:val="Normal"/>
              <w:rPr/>
            </w:pPr>
            <w:r>
              <w:rPr/>
              <w:t>Hs tr×nh bµy diÔn biÕn theo sgk .</w:t>
            </w:r>
          </w:p>
          <w:p>
            <w:pPr>
              <w:pStyle w:val="Normal"/>
              <w:rPr/>
            </w:pPr>
            <w:r>
              <w:rPr/>
              <w:t>GV ; tãm t¾t vµ th©u tãm l¹i diÔn biÕn cuéc ®¶o chÝnh .</w:t>
            </w:r>
          </w:p>
          <w:p>
            <w:pPr>
              <w:pStyle w:val="Normal"/>
              <w:rPr/>
            </w:pPr>
            <w:r>
              <w:rPr/>
              <w:t>Sau khi hÊt c¼ng Ph¸p , nhËt Hoang tuyÖn bè sÏ gióp ®ì nÒn ®éc lËp cña c¸c d©n téc ®«ng d</w:t>
              <w:softHyphen/>
              <w:t>¬ng , nh</w:t>
              <w:softHyphen/>
              <w:t xml:space="preserve">ng sau ®ã bé mÆt thËt cña ph¸t xÝt NhËt vµ bän ViÖt gian ®· bä bäc trÇn , nh©n d©n ta ngµy cµng c¨m thï bän  ph¸t xÝ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Sau khi NhËt ®¶o chÝnh Ph¸p , ®¶ng ta ®· cã nh½ng chñ tr</w:t>
              <w:softHyphen/>
              <w:t xml:space="preserve">¬ng g× ? </w:t>
            </w:r>
          </w:p>
          <w:p>
            <w:pPr>
              <w:pStyle w:val="Normal"/>
              <w:rPr/>
            </w:pPr>
            <w:r>
              <w:rPr/>
              <w:t>- Th</w:t>
              <w:softHyphen/>
              <w:t xml:space="preserve">êng vô ban chÊp hµnh trung </w:t>
              <w:softHyphen/>
              <w:t>¬ng §¶ng ®· häp héi nghÞ më réng ngµy 12 / 3 /1945 ®Ó ®Ò ra chñ tr</w:t>
              <w:softHyphen/>
              <w:t>¬ng míi .</w:t>
            </w:r>
          </w:p>
          <w:p>
            <w:pPr>
              <w:pStyle w:val="Normal"/>
              <w:rPr/>
            </w:pPr>
            <w:r>
              <w:rPr/>
              <w:t>? Theo em ®ã lµ chñ tr</w:t>
              <w:softHyphen/>
              <w:t xml:space="preserve">¬ng g×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µy tr×nh bµy diÔn biÔn cña cao trµo kh¸ng NhËt cøu n</w:t>
              <w:softHyphen/>
              <w:t>íc ?</w:t>
            </w:r>
          </w:p>
          <w:p>
            <w:pPr>
              <w:pStyle w:val="Normal"/>
              <w:rPr/>
            </w:pPr>
            <w:r>
              <w:rPr/>
              <w:t>- Gi÷a th¸ng 3/ 1945 phong trµo khëi nghÜa tõng phÇn ®· xuÊt hiÖn ë nhiÒu ®Þa ph</w:t>
              <w:softHyphen/>
              <w:t xml:space="preserve">¬ng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minh ho¹ : uû ban qu©n sù CM b¾c k× yhµnh lËp cã nhiÖm vô chØ huy vµ gióp ®ì qu©n sù c¸c khu vùc miÒn b¾c . </w:t>
            </w:r>
          </w:p>
          <w:p>
            <w:pPr>
              <w:pStyle w:val="Normal"/>
              <w:rPr/>
            </w:pPr>
            <w:r>
              <w:rPr/>
              <w:t>Khu gi¶i phãng ViÖt B¾c ®</w:t>
              <w:softHyphen/>
              <w:t xml:space="preserve">îc thµnh lËp , ®ã lµ h×nh ¶nh thu nhá cña nc VN míi </w:t>
            </w:r>
          </w:p>
          <w:p>
            <w:pPr>
              <w:pStyle w:val="Normal"/>
              <w:rPr/>
            </w:pPr>
            <w:r>
              <w:rPr/>
              <w:t xml:space="preserve">- Uû ban l©m thêi khu gi¶i phãng thµnh lËp ®· thi hµnh 10 chÝnh s¸ch lín cña ViÖt M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giíi thiÖu h×nh 38 sgk ( khu gi¶i phãng ViÖt B¾c : Cao B¾ng , B¾c K¹n , L¹ng S¬n , Th¸i Nguyªn , Hµ Tuyªn , Tuyªn Quang .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</w:t>
              <w:softHyphen/>
              <w:t xml:space="preserve"> vËy tr</w:t>
              <w:softHyphen/>
              <w:t xml:space="preserve">íc ngµy tæng khëi nghÜa cao trµo kh¸ng NhËt cøu nc ®· diÔn ra rÊt s«i næi , quyÕt liÖt trong toµn quèc víi khÝ thÕ ®o¹t chÝnh quyÒn .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4. </w:t>
            </w:r>
            <w:r>
              <w:rPr>
                <w:u w:val="single"/>
              </w:rPr>
              <w:t>H</w:t>
              <w:softHyphen/>
              <w:t>íng dÉ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¸c em häc bµi </w:t>
            </w:r>
          </w:p>
          <w:p>
            <w:pPr>
              <w:pStyle w:val="Normal"/>
              <w:rPr/>
            </w:pPr>
            <w:r>
              <w:rPr/>
              <w:t xml:space="preserve">- ChuÈn bÞ bµi 23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Cao trµo kh¸ng NhËt cøu n</w:t>
              <w:softHyphen/>
              <w:t xml:space="preserve">íc tiÕn tíi tæng khëi nghÜa th¸ng 8 1945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Ët ®¶o chÝnh Ph¸p ( 9/3/1945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 Hoµn c¶nh : </w:t>
            </w:r>
          </w:p>
          <w:p>
            <w:pPr>
              <w:pStyle w:val="Normal"/>
              <w:rPr/>
            </w:pPr>
            <w:r>
              <w:rPr/>
              <w:t>=&gt; NhËt ®· ®¶o chÝnh Ph¸p ®Ó ®éc chiÕm §«ng 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 xml:space="preserve">b) DiÔn biÕn : </w:t>
            </w:r>
          </w:p>
          <w:p>
            <w:pPr>
              <w:pStyle w:val="Normal"/>
              <w:rPr/>
            </w:pPr>
            <w:r>
              <w:rPr/>
              <w:t>- §ªm 9/ 3 / 1945 NhËt ®¶o chÝnh Ph¸p .</w:t>
            </w:r>
          </w:p>
          <w:p>
            <w:pPr>
              <w:pStyle w:val="Normal"/>
              <w:rPr/>
            </w:pPr>
            <w:r>
              <w:rPr/>
              <w:t xml:space="preserve">- Ph¸p Chèng  cù yÕu ít , sau vµi giê ®· ®Çu hµng NhËt , NhËt ®éc chiÕm § 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TiÕn tí tæng khëi nghÜa th¸ng 8 / 1945 </w:t>
            </w:r>
          </w:p>
          <w:p>
            <w:pPr>
              <w:pStyle w:val="Normal"/>
              <w:rPr/>
            </w:pPr>
            <w:r>
              <w:rPr/>
              <w:t>a) Héi nghÞ th</w:t>
              <w:softHyphen/>
              <w:t xml:space="preserve">êng vô Ban ChÊp Hµnh T¦ §¶ng ( 12/ 3/ 1945 ) </w:t>
            </w:r>
          </w:p>
          <w:p>
            <w:pPr>
              <w:pStyle w:val="Normal"/>
              <w:rPr/>
            </w:pPr>
            <w:r>
              <w:rPr/>
              <w:t xml:space="preserve">- Héi nghÞ cho ra ®êi b¶n chØ thÞ lÞch sö “ NhËt – Ph¸p b¾n nhau vµ hµnh ®éng cña chóng ta “ </w:t>
            </w:r>
          </w:p>
          <w:p>
            <w:pPr>
              <w:pStyle w:val="Normal"/>
              <w:rPr/>
            </w:pPr>
            <w:r>
              <w:rPr/>
              <w:t xml:space="preserve">- Néi dông : </w:t>
            </w:r>
          </w:p>
          <w:p>
            <w:pPr>
              <w:pStyle w:val="Normal"/>
              <w:rPr/>
            </w:pPr>
            <w:r>
              <w:rPr/>
              <w:t>+ KÎ thï chÝnh tr</w:t>
              <w:softHyphen/>
              <w:t xml:space="preserve">íc m¾t cña nh©n d©n § D lóc nµy lµ ph¸t xÝt NhËt </w:t>
            </w:r>
          </w:p>
          <w:p>
            <w:pPr>
              <w:pStyle w:val="Normal"/>
              <w:rPr/>
            </w:pPr>
            <w:r>
              <w:rPr/>
              <w:t xml:space="preserve">+ QuyÕt ®Þnh ph¸t ®éng mét cao trµo : “ Kh¸ng NhËt cøu nc “ lµm tiÒn ®Ò cho cuéc tæng khëi nghÜa th¸ng 8 n¨m 1945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DiÔn biÕn cao trao kh¸ng NhËt cøu n</w:t>
              <w:softHyphen/>
              <w:t xml:space="preserve">íc : </w:t>
            </w:r>
          </w:p>
          <w:p>
            <w:pPr>
              <w:pStyle w:val="Normal"/>
              <w:rPr/>
            </w:pPr>
            <w:r>
              <w:rPr/>
              <w:t>- T¹i Cao – B¾c – L¹ng ®éi VN tuyªn truyÒn gi¶i phãng Qu©n  vµ Cøu Quèc Qu©n phèi hîp víi lùc l</w:t>
              <w:softHyphen/>
              <w:t xml:space="preserve">îng chÝnh trÞ cña quÇn chóng gi¶i phãng hµng lo¹t c¸c ch©u x·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- NhiÒu thÞ x· , thµnh phè ngay c¶ë Hµ Néi , ViÖt Minh ®· trõ khö bon tay sai ®¾c lùc cña NhËt . </w:t>
            </w:r>
          </w:p>
          <w:p>
            <w:pPr>
              <w:pStyle w:val="Normal"/>
              <w:rPr/>
            </w:pPr>
            <w:r>
              <w:rPr/>
              <w:t xml:space="preserve">- Gi÷a lóc cao trµo kh¸ng NhËt ®ang d©ng cao : </w:t>
            </w:r>
          </w:p>
          <w:p>
            <w:pPr>
              <w:pStyle w:val="Normal"/>
              <w:rPr/>
            </w:pPr>
            <w:r>
              <w:rPr/>
              <w:t>+ 15/4/1945 : Héi nghÞ qu©n sù CM BK häp quyÕt ®Þnh thèng nhÊt c¸c lùc l</w:t>
              <w:softHyphen/>
              <w:t xml:space="preserve">îng vò  trang VN  thµnh VN gi¶i phãng qu©n </w:t>
            </w:r>
          </w:p>
          <w:p>
            <w:pPr>
              <w:pStyle w:val="Normal"/>
              <w:rPr/>
            </w:pPr>
            <w:r>
              <w:rPr/>
              <w:t>+ Ph¸t triÓn lùc l</w:t>
              <w:softHyphen/>
              <w:t xml:space="preserve">îng vò trang vµ nöa vò trang . </w:t>
            </w:r>
          </w:p>
          <w:p>
            <w:pPr>
              <w:pStyle w:val="Normal"/>
              <w:rPr/>
            </w:pPr>
            <w:r>
              <w:rPr/>
              <w:t>+ Më tr</w:t>
              <w:softHyphen/>
              <w:t xml:space="preserve">êng ®µo t¹o c¸n bé chÝnh trÞ qu©n sù </w:t>
            </w:r>
          </w:p>
          <w:p>
            <w:pPr>
              <w:pStyle w:val="Normal"/>
              <w:rPr/>
            </w:pPr>
            <w:r>
              <w:rPr/>
              <w:t xml:space="preserve">+ Ph¸t triÓn chiÕn tranh du kÝch , x©y dùng c¨n cø ®Þa , tiÕn tíi tæng khëi nghÜa . </w:t>
            </w:r>
          </w:p>
          <w:p>
            <w:pPr>
              <w:pStyle w:val="Normal"/>
              <w:rPr/>
            </w:pPr>
            <w:r>
              <w:rPr/>
              <w:t>- Phong trµo Cm trong c¶ nc ®ang cuån cuén  d©ng cao th× n¹ ®ãi khñng khiÕp xÈy ra ë B¾c k× vµ  B¾c trung k× , §¶ng ®· kÞp thêi®</w:t>
              <w:softHyphen/>
              <w:t>a ra khÈu hiÖu “ Ph¸ kho thãc , gi¶i quyÕt n¹n ®ãi “ quÇn chóng tham gia rÊt ®«ng víi khÝ thÕ tiÒn khëi nghÜa 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28 :                                     Bµi 2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Tæng khëi nghÜa th¸ng t¸m 1945 vµ sù thµnh lËp n</w:t>
        <w:softHyphen/>
        <w:t>íc ViÖt Na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µy so¹n 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µy d¹y  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A/ </w:t>
      </w:r>
      <w:r>
        <w:rPr>
          <w:b/>
          <w:u w:val="single"/>
        </w:rPr>
        <w:t>Môc tiªu</w:t>
      </w:r>
      <w:r>
        <w:rPr/>
        <w:t xml:space="preserve"> :  Qua bµi häc gióp hs 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au khi ph¸t xÝt NhËt tuyªn bè ®Çu hµng v« ®iÒu kiÖn , t×nh h×nh TG rÊt thuËn lùo cho CM , §¶ng ta ®øng ®Çu lµ Chñ TÞch HCM , ®ac quyÕt ®Þnh ph¸t ®éng tæng khëi nghÜa giµng chÝnh quyÒn . </w:t>
      </w:r>
    </w:p>
    <w:p>
      <w:pPr>
        <w:pStyle w:val="Normal"/>
        <w:numPr>
          <w:ilvl w:val="0"/>
          <w:numId w:val="13"/>
        </w:numPr>
        <w:rPr/>
      </w:pPr>
      <w:r>
        <w:rPr/>
        <w:t>Cuéc ttáng khëi nghÜa diÔn ra rÊt nhanh chãng , ga×nh th¾ng lîi ë thñ ®« Hµ Néi vµv kh¾p toµn quèc , n</w:t>
        <w:softHyphen/>
        <w:t>íc VNDC céng hoµ ra ®êi 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Ý nghiac lÞch sö vµ nguyªn nh©n th¾ng lùo cña CM th¸ng 8 / 1945 </w:t>
      </w:r>
    </w:p>
    <w:p>
      <w:pPr>
        <w:pStyle w:val="Normal"/>
        <w:numPr>
          <w:ilvl w:val="0"/>
          <w:numId w:val="13"/>
        </w:numPr>
        <w:rPr/>
      </w:pPr>
      <w:r>
        <w:rPr/>
        <w:t>Gi¸o dôc cho hs lßng kÝnh yªu §¶ng vµ l·nh tô HCM , tin vµo sù th¾ng lîi cña CM vµ lßng tù hµo d©n téc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 xml:space="preserve">RÌn cho hs kü n¨ng sö dông  tranh ¶nh , b¶n ®å , ph©n tÝch ®¸nh gi¸ .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B / </w:t>
      </w:r>
      <w:r>
        <w:rPr>
          <w:b/>
          <w:u w:val="single"/>
        </w:rPr>
        <w:t xml:space="preserve">ChuÈn bÞ : 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ThÇy : L</w:t>
        <w:softHyphen/>
        <w:t>îc ®å tæng khëi nghÜa th¸ng 8 / 1945 , ¶nh B¸c Hå ®äc tuyªn ng«n ®éc lËp 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Trß : §äc sgk , tµi liÖu tham kh¶o .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1. æn ®Þnh tæ chøc :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2. KiÓm tra bµi cò : </w:t>
      </w:r>
    </w:p>
    <w:p>
      <w:pPr>
        <w:pStyle w:val="Normal"/>
        <w:rPr/>
      </w:pPr>
      <w:r>
        <w:rPr/>
        <w:t xml:space="preserve">? H·y tr×nh bµy vÒ sù ra ®êi cña mÆt trËn ViÖt minh ? </w:t>
      </w:r>
    </w:p>
    <w:p>
      <w:pPr>
        <w:pStyle w:val="Normal"/>
        <w:rPr/>
      </w:pPr>
      <w:r>
        <w:rPr/>
        <w:t>? H·y tr×nh bµy cao trµo kh¸ng NhËt cøu n</w:t>
        <w:softHyphen/>
        <w:t xml:space="preserve">íc ?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3. Bµi míi 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3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1 : </w:t>
            </w:r>
          </w:p>
          <w:p>
            <w:pPr>
              <w:pStyle w:val="Normal"/>
              <w:rPr/>
            </w:pPr>
            <w:r>
              <w:rPr/>
              <w:t xml:space="preserve">? Hs ®äc phÇn I trong sgk ? </w:t>
            </w:r>
          </w:p>
          <w:p>
            <w:pPr>
              <w:pStyle w:val="Normal"/>
              <w:rPr/>
            </w:pPr>
            <w:r>
              <w:rPr/>
              <w:t xml:space="preserve">? LÖnh tæng khëi nghÜa ®c ban bè trong hoµn c¶nh nµo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tri×nh  bµy vÒ héi nghÞ toµn quèc cña §¶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Sau khi lÖnh t«nge khëi nghÜa ban bè , §¶ng ta ®· lµm g× ®Ó tiÕn towis tæng khëi nghÜa giµnh chÝnh quyÒn ? </w:t>
            </w:r>
          </w:p>
          <w:p>
            <w:pPr>
              <w:pStyle w:val="Normal"/>
              <w:rPr/>
            </w:pPr>
            <w:r>
              <w:rPr/>
              <w:t xml:space="preserve">HS : §äc sgk – tr×nh b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LÇn ®Çu tiªn HCM ra m¾t c¸c ®¹i biÓu toµn d©n </w:t>
            </w:r>
          </w:p>
          <w:p>
            <w:pPr>
              <w:pStyle w:val="Normal"/>
              <w:rPr/>
            </w:pPr>
            <w:r>
              <w:rPr/>
              <w:t xml:space="preserve">- Cho hs th¶o luËn nhãm : sau ®ã lªn b¶ng tr×nh bµy theo ®¹i diÖn nhãm . </w:t>
            </w:r>
          </w:p>
          <w:p>
            <w:pPr>
              <w:pStyle w:val="Normal"/>
              <w:rPr/>
            </w:pPr>
            <w:r>
              <w:rPr/>
              <w:t xml:space="preserve">? Theo em , v× sao ®¶ng ta ban bè lÖnh tæng khëi nghÜa 14/8/1945 ? </w:t>
            </w:r>
          </w:p>
          <w:p>
            <w:pPr>
              <w:pStyle w:val="Normal"/>
              <w:rPr/>
            </w:pPr>
            <w:r>
              <w:rPr/>
              <w:t xml:space="preserve">GV : gîi ý – bæ sung </w:t>
            </w:r>
          </w:p>
          <w:p>
            <w:pPr>
              <w:pStyle w:val="Normal"/>
              <w:rPr/>
            </w:pPr>
            <w:r>
              <w:rPr/>
              <w:t>- Ph¸t xÝt NhËt ®· bÞ tiªu diÖt , bän NhËt ë §«ng D</w:t>
              <w:softHyphen/>
              <w:t xml:space="preserve">¬ng hoang mang , lo sù ( nhe r¾n mÊt ®Çu ) </w:t>
            </w:r>
          </w:p>
          <w:p>
            <w:pPr>
              <w:pStyle w:val="Normal"/>
              <w:rPr/>
            </w:pPr>
            <w:r>
              <w:rPr/>
              <w:t>- KÎ thï cò bÞ ®¸nh gôc , kÎ thï míi lµ qu©n ®ång minh ch</w:t>
              <w:softHyphen/>
              <w:t xml:space="preserve">a vµo . </w:t>
            </w:r>
          </w:p>
          <w:p>
            <w:pPr>
              <w:pStyle w:val="Normal"/>
              <w:rPr/>
            </w:pPr>
            <w:r>
              <w:rPr/>
              <w:t>- trong n</w:t>
              <w:softHyphen/>
              <w:t xml:space="preserve">íc ®· chuÈn bÞ ®Çy ®ñ . Cao trµo kh¸ng NhËt diÔn ra quyÕt liÖt 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u w:val="single"/>
              </w:rPr>
              <w:t>/ LÖnh tæng khëi nghÜa ®</w:t>
              <w:softHyphen/>
              <w:t>îc ban bè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Hoµn c¶nh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ChiÕn tranh thÕ giíi 2 s¾p kÕt thóc </w:t>
            </w:r>
          </w:p>
          <w:p>
            <w:pPr>
              <w:pStyle w:val="Normal"/>
              <w:rPr/>
            </w:pPr>
            <w:r>
              <w:rPr/>
              <w:t xml:space="preserve">+ Ph¸t xÝt §øc ®Çu hµng ®ång minh v« ®iÒu kiÖn ( 9/5/1945 ) </w:t>
            </w:r>
          </w:p>
          <w:p>
            <w:pPr>
              <w:pStyle w:val="Normal"/>
              <w:rPr/>
            </w:pPr>
            <w:r>
              <w:rPr/>
              <w:t xml:space="preserve">+ Ph¸t xÝt NhËt ®Çu hµng ®ång minh v« diÒu kiÖn ( 14/ 8/ 1945 0 </w:t>
            </w:r>
          </w:p>
          <w:p>
            <w:pPr>
              <w:pStyle w:val="Normal"/>
              <w:rPr/>
            </w:pPr>
            <w:r>
              <w:rPr/>
              <w:t>- §¶ng ta nhËn ®Þnh ®c thêi c¬ tæng khëi nghÜa ®· ®Õn 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Héi nghÞ toµn quèc cña §¶ng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gµy 14 / 15/ 8/ 1945 héi nghÞ toµn quèc cña ®¶ng hopî t¹i T©n trµo quyÕt ®Þnh t«nge khëi nghÜa trong c¶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 xml:space="preserve">- Uý ban khëi nghÜa ®c thµnh lËp vµ ra qu©n lÖnh sè mét 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Quèc d©n ®¹i héi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Quèc d©n ®¹i héi häp t¹i T©n Trµo 16/8/1945 tiªu biÓu cho ý chÝ vµ nguyÖn väng cña toµn d©n </w:t>
            </w:r>
          </w:p>
          <w:p>
            <w:pPr>
              <w:pStyle w:val="Normal"/>
              <w:rPr/>
            </w:pPr>
            <w:r>
              <w:rPr/>
              <w:t xml:space="preserve">- Quèc d©n ®¹i héi t¸n thµnh lÖnh ttæng khëi nghÜa cña ®¶ng </w:t>
            </w:r>
          </w:p>
          <w:p>
            <w:pPr>
              <w:pStyle w:val="Normal"/>
              <w:rPr/>
            </w:pPr>
            <w:r>
              <w:rPr/>
              <w:t>- Th«ng qua 10 chÝnh s¸ch cña ViÖt minh .</w:t>
            </w:r>
          </w:p>
          <w:p>
            <w:pPr>
              <w:pStyle w:val="Normal"/>
              <w:rPr/>
            </w:pPr>
            <w:r>
              <w:rPr/>
              <w:t xml:space="preserve">- LËp uû ban d©n téc gi¶i phãng </w:t>
            </w:r>
          </w:p>
          <w:p>
            <w:pPr>
              <w:pStyle w:val="Normal"/>
              <w:rPr/>
            </w:pPr>
            <w:r>
              <w:rPr/>
              <w:t>- HCM göi th</w:t>
              <w:softHyphen/>
              <w:t xml:space="preserve"> kªu gäi ®ång bµi c¶ n</w:t>
              <w:softHyphen/>
              <w:t>íc ®øng lªn tæng khëi nghiac giµnh chÝnh quyÒn .</w:t>
            </w:r>
          </w:p>
          <w:p>
            <w:pPr>
              <w:pStyle w:val="Normal"/>
              <w:rPr/>
            </w:pPr>
            <w:r>
              <w:rPr/>
              <w:t>- ChiÒu 16/8/1945 ®c Vâ Nguyªn Gi¸p dÉn ®Çu ®éi qu©n vÒ gi¶i phãng thÞ x· Th¸i nguyªn 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Cho hs ®äc phÇn 2 sgk </w:t>
            </w:r>
          </w:p>
          <w:p>
            <w:pPr>
              <w:pStyle w:val="Normal"/>
              <w:rPr/>
            </w:pPr>
            <w:r>
              <w:rPr/>
              <w:t xml:space="preserve">? Cuéc khëi nghÜa giµnh chÝnh quyÒn t¹i HN diÔn ra ntn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Tèi ngµy 15 / 8/1945 ®éi tuyªn truyÒn xung phong cña ViÖt minh ®· diÔn thuyÕt c«ng khai kªu gäi khëi nghÜa . </w:t>
            </w:r>
          </w:p>
          <w:p>
            <w:pPr>
              <w:pStyle w:val="Normal"/>
              <w:rPr/>
            </w:pPr>
            <w:r>
              <w:rPr/>
              <w:t xml:space="preserve">GV : §¹i biÓu VM ®äc tuyªn ng«n vµ kªu gäi nh©n d©n ®øng lªn khëi nghÜa giµnh chÝnh quyÒn </w:t>
            </w:r>
          </w:p>
          <w:p>
            <w:pPr>
              <w:pStyle w:val="Normal"/>
              <w:rPr/>
            </w:pPr>
            <w:r>
              <w:rPr/>
              <w:t xml:space="preserve">+ Bµi h¸t “ TiÕn qu©n ca “ lÇn ®Çu tiªn ®c h¸t vang . </w:t>
            </w:r>
          </w:p>
          <w:p>
            <w:pPr>
              <w:pStyle w:val="Normal"/>
              <w:rPr/>
            </w:pPr>
            <w:r>
              <w:rPr/>
              <w:t>GV : giíi thiÖu víi hs h×nh 39 sg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644652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498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3  </w:t>
            </w:r>
          </w:p>
          <w:p>
            <w:pPr>
              <w:pStyle w:val="Normal"/>
              <w:rPr/>
            </w:pPr>
            <w:r>
              <w:rPr/>
              <w:t>? Em h·y tr×nh bµy vÒ cuéc tæng khëi nghÜa giµnh chÝnh quyÒn trong c¶ n</w:t>
              <w:softHyphen/>
              <w:t xml:space="preserve">íc ? </w:t>
            </w:r>
          </w:p>
          <w:p>
            <w:pPr>
              <w:pStyle w:val="Normal"/>
              <w:rPr/>
            </w:pPr>
            <w:r>
              <w:rPr/>
              <w:t>GV : tõ 14 -&gt; 18 / 8/ 1945 nhiÒu n¬i ®· khëi nghÜa giµnh chÝnh quyÒ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nh</w:t>
              <w:softHyphen/>
              <w:t xml:space="preserve"> vËy , chØ trong vßng 15 ngµy ( 14-&gt; 28 / 8/1945 ) , chóng ta ®· tæng khëi nghÜa th¾ng l</w:t>
              <w:softHyphen/>
              <w:t>äi trong c¶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 xml:space="preserve">GV : giíi thiÖu – hs h×nh 40 – HCT ®äc tuyªn ng«n ®éc lËp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Giµnh chÝnh quyÒn ë Hµ Néi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Sau khi NhËt ®¶o chÝnh Ph¸p ( 9/3/1945 ) kh«ng khÝ CM ë HN rÊt s«i sôc .</w:t>
            </w:r>
          </w:p>
          <w:p>
            <w:pPr>
              <w:pStyle w:val="Normal"/>
              <w:rPr/>
            </w:pPr>
            <w:r>
              <w:rPr/>
              <w:t>- QuÇn chóng h¨ng h¸i gia nhËp c¸c tæ chøc cøu quèc vµ tù vÖ chiÕn ®Êu .</w:t>
            </w:r>
          </w:p>
          <w:p>
            <w:pPr>
              <w:pStyle w:val="Normal"/>
              <w:rPr/>
            </w:pPr>
            <w:r>
              <w:rPr/>
              <w:t xml:space="preserve">- ViÖt Minh th¼ng tay trõ khö bän ViÖt gian th©n NhËt . </w:t>
            </w:r>
          </w:p>
          <w:p>
            <w:pPr>
              <w:pStyle w:val="Normal"/>
              <w:rPr/>
            </w:pPr>
            <w:r>
              <w:rPr/>
              <w:t xml:space="preserve">- 16/8/1945 truyÒn ®¬n kªu gäi khëi nghÜa xuÊt hiÖn kh¾p n¬i . </w:t>
            </w:r>
          </w:p>
          <w:p>
            <w:pPr>
              <w:pStyle w:val="Normal"/>
              <w:rPr/>
            </w:pPr>
            <w:r>
              <w:rPr/>
              <w:t>- 19/8/1945 ViÖt minh tæ chøc mÝt tinh .</w:t>
            </w:r>
          </w:p>
          <w:p>
            <w:pPr>
              <w:pStyle w:val="Normal"/>
              <w:rPr/>
            </w:pPr>
            <w:r>
              <w:rPr/>
              <w:t>- Sau ®ã , cuéc mÝt tinh nhanh chãng biÕn thµnh biÓu t×nh , tuÇn hµnh , thÞ uy ..</w:t>
            </w:r>
          </w:p>
          <w:p>
            <w:pPr>
              <w:pStyle w:val="Normal"/>
              <w:rPr/>
            </w:pPr>
            <w:r>
              <w:rPr/>
              <w:t>- Khëi nghÜa th¾ng lîi  ë H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chiÒu 19/8/194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/ </w:t>
            </w:r>
            <w:r>
              <w:rPr>
                <w:b/>
                <w:u w:val="single"/>
              </w:rPr>
              <w:t>Giµnh chÝnh quyÒn trong toµn quèc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Tõ ®Çu th¸ng t¸m 1945 , kh«ng khÝ gÊp rót khëi nghiac lan réng kh¾p c¶ nc . </w:t>
            </w:r>
          </w:p>
          <w:p>
            <w:pPr>
              <w:pStyle w:val="Normal"/>
              <w:rPr/>
            </w:pPr>
            <w:r>
              <w:rPr/>
              <w:t>- Bèn tØnh giµnh ®c chÝnh quyÒn sím nhÊt trong c¶ nc : B¾c giang , Hµ tÜnh , H¶i D</w:t>
              <w:softHyphen/>
              <w:t xml:space="preserve">¬ng , Qu¶ng Nam ( 18/8/1945 ) </w:t>
            </w:r>
          </w:p>
          <w:p>
            <w:pPr>
              <w:pStyle w:val="Normal"/>
              <w:rPr/>
            </w:pPr>
            <w:r>
              <w:rPr/>
              <w:t xml:space="preserve">- H N khëi nghÜ th¾ng lùo 19/8/1945 </w:t>
            </w:r>
          </w:p>
          <w:p>
            <w:pPr>
              <w:pStyle w:val="Normal"/>
              <w:rPr/>
            </w:pPr>
            <w:r>
              <w:rPr/>
              <w:t>- HuÕ khëi nghiac th¾ng l</w:t>
              <w:softHyphen/>
              <w:t>äi 23/8/1945</w:t>
            </w:r>
          </w:p>
          <w:p>
            <w:pPr>
              <w:pStyle w:val="Normal"/>
              <w:rPr/>
            </w:pPr>
            <w:r>
              <w:rPr/>
              <w:t xml:space="preserve">- Sµi gon khëi nghÜa th¾ng lîi 25 / 8/1945 </w:t>
            </w:r>
          </w:p>
          <w:p>
            <w:pPr>
              <w:pStyle w:val="Normal"/>
              <w:rPr/>
            </w:pPr>
            <w:r>
              <w:rPr/>
              <w:t xml:space="preserve">- Tõ 25 -&gt; 28 / 8/1945 C¸C TØNH CßN L¹I ë Nam Bé giµnh chÝn quyÒn </w:t>
            </w:r>
          </w:p>
          <w:p>
            <w:pPr>
              <w:pStyle w:val="Normal"/>
              <w:rPr/>
            </w:pPr>
            <w:r>
              <w:rPr/>
              <w:t xml:space="preserve">- 2/9/1945 Chñ tÞch HCM ®äc tuyªn ng«n ®éc lËp khai sing ra nc VN DC CH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4</w:t>
            </w:r>
          </w:p>
          <w:p>
            <w:pPr>
              <w:pStyle w:val="Normal"/>
              <w:rPr/>
            </w:pPr>
            <w:r>
              <w:rPr/>
              <w:t xml:space="preserve">? Em h·y tr×nh bµy ý nghÜa lÞch sö cña cuéc CM th¸ng 8 1945 ? </w:t>
            </w:r>
          </w:p>
          <w:p>
            <w:pPr>
              <w:pStyle w:val="Normal"/>
              <w:rPr/>
            </w:pPr>
            <w:r>
              <w:rPr/>
              <w:t xml:space="preserve">HS : tr×nh bµy </w:t>
            </w:r>
          </w:p>
          <w:p>
            <w:pPr>
              <w:pStyle w:val="Normal"/>
              <w:rPr/>
            </w:pPr>
            <w:r>
              <w:rPr/>
              <w:t>GV : Th©u tãm l¹i kiÕn thø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®</w:t>
              <w:softHyphen/>
              <w:t>a nc ta tõ mét nc thuéc ®Þa , nöa phong kiÕn thµnh mét nc ®éc lËp .§</w:t>
              <w:softHyphen/>
              <w:t>a d©n ta tõ th©n phËn n« lÖ thµnh ng</w:t>
              <w:softHyphen/>
              <w:t>êi lµm chñ n</w:t>
              <w:softHyphen/>
              <w:t xml:space="preserve">íc nhµ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Nguyªn nh©n nµo dÉn ®Õn sù th¾ng lîi cña CM th¸ng t¸m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Cm th¸ng t¸m diÔn ra mau lÑ , Ýt ®æ m¸u lµ nhê cã hoµn c¶nh quèc tÕ thËn lîi ( chóng ta ®¸nh NhËt sau khi LX ®· ®¸nh gôc ®éi qu©n Quan §«ng cña NhËt b¶n ë vïng M·n Ch©u – trung Quèc 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/ </w:t>
            </w:r>
            <w:r>
              <w:rPr>
                <w:b/>
                <w:u w:val="single"/>
              </w:rPr>
              <w:t xml:space="preserve">ý nghÜa lÞch sö vµ nguyªn nh©n thµnh c«ng cña CM th¸ng 8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ý nghÜa lÞch sö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Trong n</w:t>
              <w:softHyphen/>
              <w:t xml:space="preserve">íc : </w:t>
            </w:r>
          </w:p>
          <w:p>
            <w:pPr>
              <w:pStyle w:val="Normal"/>
              <w:rPr/>
            </w:pPr>
            <w:r>
              <w:rPr/>
              <w:t xml:space="preserve">- §Ëp tan ¸ch thèng trÞ 80 n¨m cña thùc d©n Ph¸p vµ Ph¸t xÝt NhËt , lËt ®æ chÕ ®é phong kiÕn hµng 1000 n¨m tån t¹i trªn ®Êt nc ta . </w:t>
            </w:r>
          </w:p>
          <w:p>
            <w:pPr>
              <w:pStyle w:val="Normal"/>
              <w:rPr/>
            </w:pPr>
            <w:r>
              <w:rPr/>
              <w:t xml:space="preserve">- Më ra 1 kØ nguyªn míi trong lÞch sö d©n téc , kØ nguyªn ®éc lËp tù do . </w:t>
            </w:r>
          </w:p>
          <w:p>
            <w:pPr>
              <w:pStyle w:val="Normal"/>
              <w:rPr/>
            </w:pPr>
            <w:r>
              <w:rPr/>
              <w:t xml:space="preserve">* Quèc tÕ : </w:t>
            </w:r>
          </w:p>
          <w:p>
            <w:pPr>
              <w:pStyle w:val="Normal"/>
              <w:rPr/>
            </w:pPr>
            <w:r>
              <w:rPr/>
              <w:t xml:space="preserve">- ®©y lµ trh¾ng lîi ®Çu tiªn cña mét d©n téc thuéc ®Þa tù gi¶i phãng khái ¸ch ®Õ quèc thùc d©n . </w:t>
            </w:r>
          </w:p>
          <w:p>
            <w:pPr>
              <w:pStyle w:val="Normal"/>
              <w:rPr/>
            </w:pPr>
            <w:r>
              <w:rPr/>
              <w:t xml:space="preserve">- Lµ nguån cæ vò lín lao ®èi víi phong trµo ®Êu tranh gi¶i phãng d©n téc trªn TG 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Nguyªn nh©n  th¾ng lîi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D©n téc ta cã truyÒn thèng ®Êu tranh kiªn c</w:t>
              <w:softHyphen/>
              <w:t>êng , bÊt khuÊt ch«ng giÆc ngo¹i x©m .</w:t>
            </w:r>
          </w:p>
          <w:p>
            <w:pPr>
              <w:pStyle w:val="Normal"/>
              <w:rPr/>
            </w:pPr>
            <w:r>
              <w:rPr/>
              <w:t xml:space="preserve">- Khèi ®oµn kÕt toµn d©n téc </w:t>
            </w:r>
          </w:p>
          <w:p>
            <w:pPr>
              <w:pStyle w:val="Normal"/>
              <w:rPr/>
            </w:pPr>
            <w:r>
              <w:rPr/>
              <w:t>- Cã swj l·nh ®¹o s¸ng suèt tµi t×nh cña §¶ng cña CT HCM , ph</w:t>
              <w:softHyphen/>
              <w:t>¬ng ph¸p , ®</w:t>
              <w:softHyphen/>
              <w:t>êng lèi cm ®óng ®¾n , kÕt hîp ®Êu tranh chÝnh trÞ vµ ®Êu tranh vò tranh , ph</w:t>
              <w:softHyphen/>
              <w:t xml:space="preserve">¬ng ph¸p CM b¹o lùc </w:t>
            </w:r>
          </w:p>
          <w:p>
            <w:pPr>
              <w:pStyle w:val="Normal"/>
              <w:rPr/>
            </w:pPr>
            <w:r>
              <w:rPr/>
              <w:t xml:space="preserve">- Hoµn c¶nh quèc tÕ thuËn lùo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u w:val="single"/>
              </w:rPr>
              <w:t>H</w:t>
              <w:softHyphen/>
              <w:t>íng dÇn vÒ nhµ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¸c em häc thuéc bµi , vµ lµm bµi tËp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huÈn bÞ bµi tiÕp theo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* </w:t>
      </w:r>
      <w:r>
        <w:rPr>
          <w:b/>
          <w:u w:val="single"/>
        </w:rPr>
        <w:t>Rót kinh nghiÖm</w:t>
      </w:r>
      <w:r>
        <w:rPr/>
        <w:t xml:space="preserve"> : </w:t>
      </w:r>
    </w:p>
    <w:p>
      <w:pPr>
        <w:pStyle w:val="Normal"/>
        <w:ind w:left="360" w:hanging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Çn 24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Õt 29 , 30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</w:t>
        <w:softHyphen/>
        <w:t>¬ng IV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ViÖt nam tõ sau c¸ch m¹ng th¸ng t¸m ®Õn toµn quèc kh¸ng chiÕn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24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uéc ®Êu tranh b¶o vÖ vµ x©y dùng chÝnh quyÒn d©n chñ nh©n d©n ( 1945 - 1946 )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 xml:space="preserve">Ngµy d¹y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  <w:u w:val="single"/>
        </w:rPr>
        <w:t>Môc tiªu</w:t>
      </w:r>
      <w:r>
        <w:rPr/>
        <w:t xml:space="preserve"> : Qua bµi häc hs biÕt ®</w:t>
        <w:softHyphen/>
        <w:t xml:space="preserve">îc </w:t>
      </w:r>
    </w:p>
    <w:p>
      <w:pPr>
        <w:pStyle w:val="Normal"/>
        <w:rPr/>
      </w:pPr>
      <w:r>
        <w:rPr/>
        <w:t>- T×nh h×nh nc ta sau CM th¸ng 8 ( thuËn lîi vµ khã kh¨n ) . D</w:t>
        <w:softHyphen/>
        <w:t xml:space="preserve">íi sù l·nh ®¹o cña ®¶ng vµ HCT , chóng ta ®· ph¸t huy ®c thuËn lîi vµ kh¾c phôc khã kh¨n </w:t>
      </w:r>
    </w:p>
    <w:p>
      <w:pPr>
        <w:pStyle w:val="Normal"/>
        <w:rPr/>
      </w:pPr>
      <w:r>
        <w:rPr/>
        <w:t>- S¸ch l</w:t>
        <w:softHyphen/>
        <w:t xml:space="preserve">îc ®Êu tranh chèng ngo¹i x©m vµ néi ph¶n ®Ó b¶o vÖ chÝnh quyÒn – thµnh qu¶ to lín cña CM th¸ng 8 / 1945 </w:t>
      </w:r>
    </w:p>
    <w:p>
      <w:pPr>
        <w:pStyle w:val="Normal"/>
        <w:rPr/>
      </w:pPr>
      <w:r>
        <w:rPr/>
        <w:t>- Gi¸o dôc cho hs lßng yªu nc , kÝnh yªu l·nh tô , cã tinh thÇn cm , tin t</w:t>
        <w:softHyphen/>
        <w:t xml:space="preserve">ëng vµo sù l·nh ®¹o cña ®¶ng vµ lßng tù hµo d©n téc </w:t>
      </w:r>
    </w:p>
    <w:p>
      <w:pPr>
        <w:pStyle w:val="Normal"/>
        <w:rPr/>
      </w:pPr>
      <w:r>
        <w:rPr/>
        <w:t>- RÌn kü n¨ng ph©n tÝch cho hs ..</w:t>
      </w:r>
    </w:p>
    <w:p>
      <w:pPr>
        <w:pStyle w:val="Normal"/>
        <w:rPr/>
      </w:pPr>
      <w:r>
        <w:rPr/>
        <w:t xml:space="preserve">B/ </w:t>
      </w:r>
      <w:r>
        <w:rPr>
          <w:b/>
          <w:u w:val="single"/>
        </w:rPr>
        <w:t>ChuÈn bÞ</w:t>
      </w:r>
      <w:r>
        <w:rPr/>
        <w:t xml:space="preserve"> :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ThÇy : tranh ¶nh vÒ giai ®o¹n 1945 – 1946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Trß : ®äc tµi liÖu tham kh¶o 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1. æn ®Þnh tæ chøc : </w:t>
      </w:r>
    </w:p>
    <w:p>
      <w:pPr>
        <w:pStyle w:val="Normal"/>
        <w:rPr/>
      </w:pPr>
      <w:r>
        <w:rPr>
          <w:rFonts w:eastAsia=".VnTime"/>
          <w:b/>
        </w:rPr>
        <w:t xml:space="preserve">         </w:t>
      </w:r>
      <w:r>
        <w:rPr>
          <w:b/>
        </w:rPr>
        <w:t>2. KiÓm tra bµi cò :</w:t>
      </w:r>
      <w:r>
        <w:rPr/>
        <w:t xml:space="preserve"> </w:t>
      </w:r>
    </w:p>
    <w:p>
      <w:pPr>
        <w:pStyle w:val="Normal"/>
        <w:rPr/>
      </w:pPr>
      <w:r>
        <w:rPr/>
        <w:t>? Em h·y tr×nh bµy lÖnh tæng khëi nghÜa cña §¶ng ®</w:t>
        <w:softHyphen/>
        <w:t xml:space="preserve">îc ban bè trong hoµn c¶nh nµo ? </w:t>
      </w:r>
    </w:p>
    <w:p>
      <w:pPr>
        <w:pStyle w:val="Normal"/>
        <w:rPr/>
      </w:pPr>
      <w:r>
        <w:rPr/>
        <w:t xml:space="preserve">? ý nghÜa lÞch sö vµ nghuªn nh©n th¾ng lîi cña CM th¸ng 8 1945 ? </w:t>
      </w:r>
    </w:p>
    <w:p>
      <w:pPr>
        <w:pStyle w:val="Normal"/>
        <w:ind w:left="360" w:hanging="0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 xml:space="preserve">3.Bµi mí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21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H·y tr×nh bµy t×nh h×nh n</w:t>
              <w:softHyphen/>
              <w:t>íc ta sau CM th¸ng t¸m ( tr</w:t>
              <w:softHyphen/>
              <w:t xml:space="preserve">íc tiªn lµ nh÷ng khã kh¨n vÒ qu©n sù ) ? </w:t>
            </w:r>
          </w:p>
          <w:p>
            <w:pPr>
              <w:pStyle w:val="Normal"/>
              <w:rPr/>
            </w:pPr>
            <w:r>
              <w:rPr/>
              <w:t>GV : Khi T</w:t>
              <w:softHyphen/>
              <w:t>ëng Giíi Th¹ch vµo VN kÐo theo sau lµ lùc l</w:t>
              <w:softHyphen/>
              <w:t xml:space="preserve">îng ph¶n ®éng “ VN Quèc D©n §¶ng  , VN CM ®ång chÝ hhéi , ViÖt C¸ch “ -&gt; lËt ®æ CM . </w:t>
            </w:r>
          </w:p>
          <w:p>
            <w:pPr>
              <w:pStyle w:val="Normal"/>
              <w:rPr/>
            </w:pPr>
            <w:r>
              <w:rPr/>
              <w:t>- Lùc l</w:t>
              <w:softHyphen/>
              <w:t xml:space="preserve">îng CM VN : §¹i ViÖt , tê rèt kÝt ( bän ph¶n ®éng trong c¸c gi¸o ph¸i ngãc ®Çu dËy lµm tay sai cho Ph¸p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</w:t>
              <w:softHyphen/>
              <w:t xml:space="preserve">íc ta gÆp ph¶i nh÷ng khã kh¨n ntn vÒ chÝnh trÞ ( 1945 – 1946 ) ? </w:t>
            </w:r>
          </w:p>
          <w:p>
            <w:pPr>
              <w:pStyle w:val="Normal"/>
              <w:rPr/>
            </w:pPr>
            <w:r>
              <w:rPr/>
              <w:t xml:space="preserve">HS tr×nh b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nh÷ng khã kh¨n vÒ kinh tÕ cña nc ta thêi k× nµy lµ g×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Th¸ng t¸m / 1945 ®ª vì ë 9 tØnh B¾c Bé , h¹n h¸n kÐo dµi lµm cho 50 % ruéng ®¸t bÞ bá hoang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minh ho¹ : sau Cm th¸ng 8 chóng ta chØ chiªms ®c kho b¹c víi 1,230000 ®ßng trong ®ã gÇn ½ sè tiÒn r¸ch n¸t kh«ng thÓ l</w:t>
              <w:softHyphen/>
              <w:t xml:space="preserve">u hµnh </w:t>
            </w:r>
          </w:p>
          <w:p>
            <w:pPr>
              <w:pStyle w:val="Normal"/>
              <w:rPr/>
            </w:pPr>
            <w:r>
              <w:rPr/>
              <w:t xml:space="preserve">GV tr×nh bµ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cho hs th¶o luËn – Gäi ®¹i diÑn nhãm tr×nh bµy </w:t>
            </w:r>
          </w:p>
          <w:p>
            <w:pPr>
              <w:pStyle w:val="Normal"/>
              <w:rPr/>
            </w:pPr>
            <w:r>
              <w:rPr/>
              <w:t>? t¹i sao nãi n</w:t>
              <w:softHyphen/>
              <w:t xml:space="preserve">íc VN D©n chñ céng hoµ ngay sau khi thµnh lËp ®· ë t×nh tr¹ng ngµn c©n treo sîi tãc ? </w:t>
            </w:r>
          </w:p>
          <w:p>
            <w:pPr>
              <w:pStyle w:val="Normal"/>
              <w:rPr/>
            </w:pPr>
            <w:r>
              <w:rPr/>
              <w:t xml:space="preserve">HS tr×nh bµy </w:t>
            </w:r>
          </w:p>
          <w:p>
            <w:pPr>
              <w:pStyle w:val="Normal"/>
              <w:rPr/>
            </w:pPr>
            <w:r>
              <w:rPr/>
              <w:t xml:space="preserve">GV ; Tæng kÕt – tãm l¹i : </w:t>
            </w:r>
          </w:p>
          <w:p>
            <w:pPr>
              <w:pStyle w:val="Normal"/>
              <w:rPr/>
            </w:pPr>
            <w:r>
              <w:rPr/>
              <w:t xml:space="preserve">- GÆp nhiÒu khã kh¨n mäi mÆt : KT , CT , XH ®Æc biÖt lµ khã kh¨n vÒ qu©n sù . </w:t>
            </w:r>
          </w:p>
          <w:p>
            <w:pPr>
              <w:pStyle w:val="Normal"/>
              <w:rPr/>
            </w:pPr>
            <w:r>
              <w:rPr/>
              <w:t>- Ch</w:t>
              <w:softHyphen/>
              <w:t>a bao gêi trªn ®Êt n</w:t>
              <w:softHyphen/>
              <w:t>íc l¹i cã nhiÒu giÆc ngo¹i x©m nh</w:t>
              <w:softHyphen/>
              <w:t xml:space="preserve"> lóc nµy . </w:t>
            </w:r>
          </w:p>
          <w:p>
            <w:pPr>
              <w:pStyle w:val="Normal"/>
              <w:rPr/>
            </w:pPr>
            <w:r>
              <w:rPr/>
              <w:t>- Nhµ n</w:t>
              <w:softHyphen/>
              <w:t>íc non trÎ  ch</w:t>
              <w:softHyphen/>
              <w:t xml:space="preserve">a ®c cñng cè </w:t>
            </w:r>
          </w:p>
          <w:p>
            <w:pPr>
              <w:pStyle w:val="Normal"/>
              <w:rPr/>
            </w:pPr>
            <w:r>
              <w:rPr/>
              <w:t>- N¹ ®ãi hµnh hoµnh , ng©n hµng trèng rçng , tÖ n¹n x· héi trµn lan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? Tr</w:t>
              <w:softHyphen/>
              <w:t xml:space="preserve">íc t×nh tr¹ng ®ã §¶ng  vµ ChÝnh phñ ®· tiÕn hµnh nh÷ng biÖn ph¸p g× ®Ó cñng cè chÝnh quyÒn CM ? </w:t>
            </w:r>
          </w:p>
          <w:p>
            <w:pPr>
              <w:pStyle w:val="Normal"/>
              <w:rPr/>
            </w:pPr>
            <w:r>
              <w:rPr/>
              <w:t xml:space="preserve">GV : - H¬n 90 % cö tri ®i bÇu cö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BÇu ®c 333 ®¹i biÓu vµo quèc héi </w:t>
            </w:r>
          </w:p>
          <w:p>
            <w:pPr>
              <w:pStyle w:val="Normal"/>
              <w:rPr/>
            </w:pPr>
            <w:r>
              <w:rPr/>
              <w:t xml:space="preserve">- LËp ban dù th¶o hiÕn ph¸p vµ th«ng qua chÝnh phue liªn hiÖp kh¸ng chiÕn do HCT ®øng ®Çu . </w:t>
            </w:r>
          </w:p>
          <w:p>
            <w:pPr>
              <w:pStyle w:val="Normal"/>
              <w:rPr/>
            </w:pPr>
            <w:r>
              <w:rPr/>
              <w:t xml:space="preserve">- Sau ®ã kh¾c B¨c – Trung – Nam tiÕn hµnh bÇu cö tØnh – huyÖn – x· ®Ó bÇu ra UB hµnh chÝnh c¸c cÊp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: Giíi thiÖu 41 vÞ cö tri Sai Gßn ®i bá phiÕu bÇu cö Quèc héi kho¸ 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¹t ®éng 3 : </w:t>
            </w:r>
          </w:p>
          <w:p>
            <w:pPr>
              <w:pStyle w:val="Normal"/>
              <w:rPr/>
            </w:pPr>
            <w:r>
              <w:rPr/>
              <w:t xml:space="preserve">? Em h·y cho biÕt §¶ng ta gi¶i quyÕt giÆc ®ãi sau CM th¸ng t¸m ntn ? </w:t>
            </w:r>
          </w:p>
          <w:p>
            <w:pPr>
              <w:pStyle w:val="Normal"/>
              <w:rPr/>
            </w:pPr>
            <w:r>
              <w:rPr/>
              <w:t>GV : kh«ng dïng g¹o nÊu r</w:t>
              <w:softHyphen/>
              <w:t xml:space="preserve">îu </w:t>
            </w:r>
          </w:p>
          <w:p>
            <w:pPr>
              <w:pStyle w:val="Normal"/>
              <w:rPr/>
            </w:pPr>
            <w:r>
              <w:rPr/>
              <w:t>Pt thi ®ua s¶n xuÊt ®c ®Èy m¹nh ë c¸c ®Þa ph</w:t>
              <w:softHyphen/>
              <w:t>¬ng . Dt ruéng ®Êt hoang ho¸ nhanh chãng ®c gieo trång c¸c lo¹i cËy l</w:t>
              <w:softHyphen/>
              <w:t xml:space="preserve">¬ng thùc vµ hoa mµu . ChÝnh quyÒn Cm thu ruéng ®Êt cña bän ®Þa chñ , ViÖt gian chia chi d©n nghÌo . B·i bá thuÕ th©n vµ c¸c lo¹i thuÕ v« lÝ kh¸c . </w:t>
            </w:r>
          </w:p>
          <w:p>
            <w:pPr>
              <w:pStyle w:val="Normal"/>
              <w:rPr/>
            </w:pPr>
            <w:r>
              <w:rPr/>
              <w:t xml:space="preserve">GV : Giíi thiÖu víi hs h×nh 42 sgk – nh©n d©n ®ang gãp g¹o chèng ®ãi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§Ó gi¶i quyÕt n¹n giÆc dèt - ®¶ng vµ nhµ nc ®· cã nh÷ng biÖn ph¸p g× ? </w:t>
            </w:r>
          </w:p>
          <w:p>
            <w:pPr>
              <w:pStyle w:val="Normal"/>
              <w:rPr/>
            </w:pPr>
            <w:r>
              <w:rPr/>
              <w:t>GV : B×nh d©n häc vô ra ®êi – HCT kªu gäi nh©n d©n xo¸ n¹n mï ch÷ . Cac cÊp häc ®Òu ph¸t triÓn m¹nh , ®æi míi c¶c vÒ néi dung lÉn ph</w:t>
              <w:softHyphen/>
              <w:t>¬ng ph¸p .</w:t>
            </w:r>
          </w:p>
          <w:p>
            <w:pPr>
              <w:pStyle w:val="Normal"/>
              <w:rPr/>
            </w:pPr>
            <w:r>
              <w:rPr/>
              <w:t xml:space="preserve">HCT tõng nãi : “ Mét d©n téc dèt lµ mét d©n téc yÕu “ </w:t>
            </w:r>
          </w:p>
          <w:p>
            <w:pPr>
              <w:pStyle w:val="Normal"/>
              <w:rPr/>
            </w:pPr>
            <w:r>
              <w:rPr/>
              <w:t>Sau 1 n¨m thùc hiÖn chu¸ng ta ®· më ®c 75.805 líp häc , 97,666 ng</w:t>
              <w:softHyphen/>
              <w:t>êi tham gia d¹y häc , h¬n 2,5 triÖu ng</w:t>
              <w:softHyphen/>
              <w:t xml:space="preserve">êi ®· biÕt ®äc , viÕt </w:t>
            </w:r>
          </w:p>
          <w:p>
            <w:pPr>
              <w:pStyle w:val="Normal"/>
              <w:rPr/>
            </w:pPr>
            <w:r>
              <w:rPr/>
              <w:t xml:space="preserve">GV : giíi thiÖu h×nh 43 sgk líp b×nh d©n häp vô . </w:t>
            </w:r>
          </w:p>
          <w:p>
            <w:pPr>
              <w:pStyle w:val="Normal"/>
              <w:rPr/>
            </w:pPr>
            <w:r>
              <w:rPr/>
              <w:t>GV : Tr×nh bµy :</w:t>
            </w:r>
          </w:p>
          <w:p>
            <w:pPr>
              <w:pStyle w:val="Normal"/>
              <w:rPr/>
            </w:pPr>
            <w:r>
              <w:rPr/>
              <w:t xml:space="preserve">- Kªu gäi tinh thÇn ®ãng gãp cña nh©n d©n </w:t>
            </w:r>
          </w:p>
          <w:p>
            <w:pPr>
              <w:pStyle w:val="Normal"/>
              <w:rPr/>
            </w:pPr>
            <w:r>
              <w:rPr/>
              <w:t>- X©y dùng “ quü ®éc lËp “</w:t>
            </w:r>
          </w:p>
          <w:p>
            <w:pPr>
              <w:pStyle w:val="Normal"/>
              <w:rPr/>
            </w:pPr>
            <w:r>
              <w:rPr/>
              <w:t xml:space="preserve">- Ph¸t ®éng “ TuÇn lÔ vµng “ </w:t>
            </w:r>
          </w:p>
          <w:p>
            <w:pPr>
              <w:pStyle w:val="Normal"/>
              <w:rPr/>
            </w:pPr>
            <w:r>
              <w:rPr/>
              <w:t xml:space="preserve">- 31/ 1/1946 : chÝnh phñ ra s¾c lÖnh f¸t hµnh tiÒn viÖt nam </w:t>
            </w:r>
          </w:p>
          <w:p>
            <w:pPr>
              <w:pStyle w:val="Normal"/>
              <w:rPr/>
            </w:pPr>
            <w:r>
              <w:rPr/>
              <w:t>- 23 / 11 / 1946 cho l</w:t>
              <w:softHyphen/>
              <w:t>u hµnh tiÒn viÖt nam trong c¶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>GV : sau tÇn lÔ vµng “ ta thu ®</w:t>
              <w:softHyphen/>
              <w:t xml:space="preserve">îc : 370 kg vµng , 20 triÖu ®ång vµo quü ®éc lËp vµ 40 triÖu vµo quü ®¶m phô quèc phßng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</w:t>
              <w:softHyphen/>
              <w:t xml:space="preserve"> vËy , sau CM th¸ng 8 , t×nh h×nh trong c¶ líp rÊt khã kh¨n t</w:t>
              <w:softHyphen/>
              <w:t>ëng chõng kh«ng thÓ v</w:t>
              <w:softHyphen/>
              <w:t>ît qua . Nh</w:t>
              <w:softHyphen/>
              <w:t xml:space="preserve">ng víi nç llùc cao nhÊt cña ®¶ng ®øng ®µu lµ HCT chóng ta ®· v÷ng vµng vµ cñng cè chÝnh quyÒn d©n chñ nh©n d©n , gi¶i quyÕt ®c giÆc ®ãi , giÆc dèt vµ nh÷ng khã   kh¨n vÒ tµi chÝnh , chuÈn bÞ thùc lùc chèng ngo¹i x©m 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4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- Bµi tËp : T¹i sao nãi : t×nh h×nh n</w:t>
              <w:softHyphen/>
              <w:t xml:space="preserve">íc ta sau c¸ch m¹ng th¸ng t¸m lµ “ Ngµn c©n treo sîi tãc “ ?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</w:t>
            </w:r>
            <w:r>
              <w:rPr>
                <w:b/>
                <w:u w:val="single"/>
              </w:rPr>
              <w:t>T×nh h×nh n</w:t>
              <w:softHyphen/>
              <w:t xml:space="preserve">íc ta sau c¸ch m¹ng th¸ng t¸m 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÷ng khã kh¨n vÒ qu©n sù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gÆp khã kh¨n nhÊt lµ vÒ giÆc ngo¹i x©m . </w:t>
            </w:r>
          </w:p>
          <w:p>
            <w:pPr>
              <w:pStyle w:val="Normal"/>
              <w:rPr/>
            </w:pPr>
            <w:r>
              <w:rPr/>
              <w:t>- MiÒn B¾c : 20 v¹n qu©n t</w:t>
              <w:softHyphen/>
              <w:t>ëng vaß gi¶i gi¸p qu©n NhËt vµ bän “ ViÖt Quèc “ , “ VÖt c¸ch “ ©m m</w:t>
              <w:softHyphen/>
              <w:t xml:space="preserve">u lËt ®æ chinhd quyÒn CM . </w:t>
            </w:r>
          </w:p>
          <w:p>
            <w:pPr>
              <w:pStyle w:val="Normal"/>
              <w:rPr/>
            </w:pPr>
            <w:r>
              <w:rPr/>
              <w:t>- MiÒn nam : 1 v¹n qu©n Anh më ®</w:t>
              <w:softHyphen/>
              <w:t>êng cho Ph¸p trë l¹i x©m l</w:t>
              <w:softHyphen/>
              <w:t xml:space="preserve">îc l¹i nc ta . </w:t>
            </w:r>
          </w:p>
          <w:p>
            <w:pPr>
              <w:pStyle w:val="Normal"/>
              <w:rPr/>
            </w:pPr>
            <w:r>
              <w:rPr/>
              <w:t xml:space="preserve">- Trªn ®Êt nc lóc ®ã cã 6 v¹n qu©n nhËt </w:t>
            </w:r>
          </w:p>
          <w:p>
            <w:pPr>
              <w:pStyle w:val="Normal"/>
              <w:rPr/>
            </w:pPr>
            <w:r>
              <w:rPr/>
              <w:t xml:space="preserve">- Bän ph¶n ®éng ®¹i viÖt , Tê rèt kÝt ( gi¶ danh CM ) chèng ph¸ CM 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ã kh¨n vÒ chÝnh trÞ</w:t>
            </w:r>
            <w:r>
              <w:rPr/>
              <w:t xml:space="preserve"> </w:t>
              <w:br/>
              <w:t xml:space="preserve">- NÒn ®éc lËp bÞ ®e do¹ </w:t>
            </w:r>
          </w:p>
          <w:p>
            <w:pPr>
              <w:pStyle w:val="Normal"/>
              <w:rPr/>
            </w:pPr>
            <w:r>
              <w:rPr/>
              <w:t>- Nhµ n</w:t>
              <w:softHyphen/>
              <w:t>íc CM ch</w:t>
              <w:softHyphen/>
              <w:t>a ®c cñng cè 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>. Khã kh¨n vÒ kinh tÕ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N«ng nghiÖp : bÞ tµn ph¸ nÆng nÒ . </w:t>
            </w:r>
          </w:p>
          <w:p>
            <w:pPr>
              <w:pStyle w:val="Normal"/>
              <w:rPr/>
            </w:pPr>
            <w:r>
              <w:rPr/>
              <w:t xml:space="preserve">+ H¬n 2 triÖu d©n bÞ chÕt </w:t>
            </w:r>
          </w:p>
          <w:p>
            <w:pPr>
              <w:pStyle w:val="Normal"/>
              <w:rPr/>
            </w:pPr>
            <w:r>
              <w:rPr/>
              <w:t xml:space="preserve">+ Thiªn tai , lò lôt liªn tiÕp x¶y ra </w:t>
            </w:r>
          </w:p>
          <w:p>
            <w:pPr>
              <w:pStyle w:val="Normal"/>
              <w:rPr/>
            </w:pPr>
            <w:r>
              <w:rPr/>
              <w:t xml:space="preserve">- C«ng nghiÖp : ®×nh ®èn trÇm träng </w:t>
            </w:r>
          </w:p>
          <w:p>
            <w:pPr>
              <w:pStyle w:val="Normal"/>
              <w:rPr/>
            </w:pPr>
            <w:r>
              <w:rPr/>
              <w:t xml:space="preserve">+ Hµng ho¸ khan hiÕm , gi¸ </w:t>
            </w:r>
          </w:p>
          <w:p>
            <w:pPr>
              <w:pStyle w:val="Normal"/>
              <w:rPr/>
            </w:pPr>
            <w:r>
              <w:rPr/>
              <w:t xml:space="preserve">+ N¹n ®ãi ®e do¹ cuéc sèng </w:t>
            </w:r>
          </w:p>
          <w:p>
            <w:pPr>
              <w:pStyle w:val="Normal"/>
              <w:rPr/>
            </w:pPr>
            <w:r>
              <w:rPr/>
              <w:t xml:space="preserve">- Tµi chÝnh : </w:t>
            </w:r>
          </w:p>
          <w:p>
            <w:pPr>
              <w:pStyle w:val="Normal"/>
              <w:rPr/>
            </w:pPr>
            <w:r>
              <w:rPr/>
              <w:t>+ Ng©n s¸ch nhµ n</w:t>
              <w:softHyphen/>
              <w:t>íc trèng rçng , ch</w:t>
              <w:softHyphen/>
              <w:t>a kiÓm so¸t ®c ng©n hµng §«ng D</w:t>
              <w:softHyphen/>
              <w:t>¬ng .</w:t>
            </w:r>
          </w:p>
          <w:p>
            <w:pPr>
              <w:pStyle w:val="Normal"/>
              <w:rPr/>
            </w:pPr>
            <w:r>
              <w:rPr/>
              <w:t>+ Bän t</w:t>
              <w:softHyphen/>
              <w:t>ëng Giíi Th¹ch ®</w:t>
              <w:softHyphen/>
              <w:t xml:space="preserve">a tiÒn vµo lµm rèi lo¹n nÒn tµi chÝnh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Khã kh¨n vÒ x· héi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H¬n 90 % d©n ta mï ch÷ </w:t>
            </w:r>
          </w:p>
          <w:p>
            <w:pPr>
              <w:pStyle w:val="Normal"/>
              <w:rPr/>
            </w:pPr>
            <w:r>
              <w:rPr/>
              <w:t xml:space="preserve">- C¸c tÖ n¹n xh trÇn 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/ </w:t>
            </w:r>
            <w:r>
              <w:rPr>
                <w:b/>
                <w:u w:val="single"/>
              </w:rPr>
              <w:t>B</w:t>
              <w:softHyphen/>
              <w:t>íc ®Çu x©y dùng chÕ ®é míi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iÕn hµnh tæng tuyÓn cö to do trong toµn quèc ( 6/1/1946 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2/3/1946 chÝnh phñ míi ra m¾t ®øng ®Çu lµ chñ tÞch H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é m¸y chÝnh quyÒn ®c x¸c lËp tõ T¦ -&gt; ®Þa ph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 xml:space="preserve">- 25 / 5/1946 mÆt trËn Liªn ViÖt ra ®êi ®Ó më réng khèi ®oµn kÕt d©n té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/ </w:t>
            </w:r>
            <w:r>
              <w:rPr>
                <w:b/>
                <w:u w:val="single"/>
              </w:rPr>
              <w:t xml:space="preserve">DiÖt giÆc ®ãi , giÆc dèt vµ gi¶i quyÕt khã kh¨n vÒ tµi chÝnh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Gi¶i quyÕt giÆc ®ãi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HCT ra lêi kªu gäi nh©n d©n lËp “ hò g¹i tiÕt kiÖm “ , “ Ngµy ®ång t©m “ </w:t>
            </w:r>
          </w:p>
          <w:p>
            <w:pPr>
              <w:pStyle w:val="Normal"/>
              <w:rPr/>
            </w:pPr>
            <w:r>
              <w:rPr/>
              <w:t xml:space="preserve">- T¨ng gia s¶n xuÊt </w:t>
            </w:r>
          </w:p>
          <w:p>
            <w:pPr>
              <w:pStyle w:val="Normal"/>
              <w:rPr/>
            </w:pPr>
            <w:r>
              <w:rPr/>
              <w:t xml:space="preserve">+ Khai hoang phôc ho¸ </w:t>
            </w:r>
          </w:p>
          <w:p>
            <w:pPr>
              <w:pStyle w:val="Normal"/>
              <w:rPr/>
            </w:pPr>
            <w:r>
              <w:rPr/>
              <w:t xml:space="preserve">+ Chia l¹i ruéng ®Êt </w:t>
            </w:r>
          </w:p>
          <w:p>
            <w:pPr>
              <w:pStyle w:val="Normal"/>
              <w:rPr/>
            </w:pPr>
            <w:r>
              <w:rPr/>
              <w:t xml:space="preserve">+ Ra lÖnh gi¶m t« thu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 Gi¶i quyÕt giÆc dèt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Xo¸ n¹n mï ch÷ , n©ng cao tri hf ®é d©n trÝ </w:t>
            </w:r>
          </w:p>
          <w:p>
            <w:pPr>
              <w:pStyle w:val="Normal"/>
              <w:rPr/>
            </w:pPr>
            <w:r>
              <w:rPr/>
              <w:t xml:space="preserve">- 8/9/1945 HCT kÝ s¾c lÖnh : B×nh d©n häc v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Gi¶i quyÕt khã kh¨n vÒ tµi chÝnh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30</w:t>
      </w:r>
    </w:p>
    <w:p>
      <w:pPr>
        <w:pStyle w:val="Normal"/>
        <w:rPr/>
      </w:pPr>
      <w:r>
        <w:rPr/>
        <w:t xml:space="preserve">C / </w:t>
      </w:r>
      <w:r>
        <w:rPr>
          <w:b/>
          <w:u w:val="single"/>
        </w:rPr>
        <w:t>TiÕn tr×nh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1. æn ®Þnh tæ chøc : </w:t>
      </w:r>
    </w:p>
    <w:p>
      <w:pPr>
        <w:pStyle w:val="Normal"/>
        <w:rPr/>
      </w:pPr>
      <w:r>
        <w:rPr>
          <w:rFonts w:eastAsia=".VnTime"/>
          <w:b/>
        </w:rPr>
        <w:t xml:space="preserve">         </w:t>
      </w:r>
      <w:r>
        <w:rPr>
          <w:b/>
        </w:rPr>
        <w:t>2. KiÓm tra bµi cò 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 xml:space="preserve">3. Bµi míi 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1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Gäi hs ®äc phÇn IV sgk </w:t>
            </w:r>
          </w:p>
          <w:p>
            <w:pPr>
              <w:pStyle w:val="Normal"/>
              <w:rPr/>
            </w:pPr>
            <w:r>
              <w:rPr/>
              <w:t>?  §¶ng , chÝnh phñ  vµ nh©n d©n ta cã th¸i ®é ntn tr</w:t>
              <w:softHyphen/>
              <w:t>íc hµnh ®éng x©m l</w:t>
              <w:softHyphen/>
              <w:t xml:space="preserve">îc cña Thùc d©n Ph¸p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Thùc d©n Ph¸p ®c sù gióp ®ì cña thùc d©n Anh ®· quay l¹i x©m l</w:t>
              <w:softHyphen/>
              <w:t xml:space="preserve">îc VN . </w:t>
            </w:r>
          </w:p>
          <w:p>
            <w:pPr>
              <w:pStyle w:val="Normal"/>
              <w:rPr/>
            </w:pPr>
            <w:r>
              <w:rPr/>
              <w:t xml:space="preserve">GV minh ho¹ : </w:t>
            </w:r>
          </w:p>
          <w:p>
            <w:pPr>
              <w:pStyle w:val="Normal"/>
              <w:rPr/>
            </w:pPr>
            <w:r>
              <w:rPr/>
              <w:t xml:space="preserve">+ TriÖt nguån tiÕp tÕ cña ®Þch </w:t>
            </w:r>
          </w:p>
          <w:p>
            <w:pPr>
              <w:pStyle w:val="Normal"/>
              <w:rPr/>
            </w:pPr>
            <w:r>
              <w:rPr/>
              <w:t>+ Dùng ch</w:t>
              <w:softHyphen/>
              <w:t xml:space="preserve">íng ng¹i vËt </w:t>
            </w:r>
          </w:p>
          <w:p>
            <w:pPr>
              <w:pStyle w:val="Normal"/>
              <w:rPr/>
            </w:pPr>
            <w:r>
              <w:rPr/>
              <w:t xml:space="preserve">+ Tæng b·i c«ng , b·i thÞ , </w:t>
            </w:r>
          </w:p>
          <w:p>
            <w:pPr>
              <w:pStyle w:val="Normal"/>
              <w:rPr/>
            </w:pPr>
            <w:r>
              <w:rPr/>
              <w:t>+ §iÖn n</w:t>
              <w:softHyphen/>
              <w:t xml:space="preserve">íc bÞ c¾t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>§èi phã víi ©m m</w:t>
              <w:softHyphen/>
              <w:t>u më  réng chiÕn tranh c¶ n</w:t>
              <w:softHyphen/>
              <w:t xml:space="preserve">íc . </w:t>
            </w:r>
          </w:p>
          <w:p>
            <w:pPr>
              <w:pStyle w:val="Normal"/>
              <w:rPr/>
            </w:pPr>
            <w:r>
              <w:rPr/>
              <w:t>GV : Hµng v¹n thanh niªn n« løc lªn ®</w:t>
              <w:softHyphen/>
              <w:t xml:space="preserve">êng nhËp ngò . </w:t>
            </w:r>
          </w:p>
          <w:p>
            <w:pPr>
              <w:pStyle w:val="Normal"/>
              <w:rPr/>
            </w:pPr>
            <w:r>
              <w:rPr/>
              <w:t xml:space="preserve">GV : giíi thiÖu h×nh 44 sgk “ §oµn qu©n Nam tiÕn “ vµo Nam chiÕn ®Êu rÊt h¨ng h¸i vµ nhiÖt t×nh </w:t>
            </w:r>
          </w:p>
          <w:p>
            <w:pPr>
              <w:pStyle w:val="Normal"/>
              <w:rPr/>
            </w:pPr>
            <w:r>
              <w:rPr/>
              <w:t>? H·y nªu nh÷ng biÖn ph¸p ®èi phã cña ta víi qu©n T</w:t>
              <w:softHyphen/>
              <w:t xml:space="preserve">ëng  vµ bän tay sai ? </w:t>
            </w:r>
          </w:p>
          <w:p>
            <w:pPr>
              <w:pStyle w:val="Normal"/>
              <w:rPr/>
            </w:pPr>
            <w:r>
              <w:rPr/>
              <w:t>HS tr×nh bµy : trong lóc ®ang kh¸ng chiÕn ¸c lÖt ë MN th× 20 v¹n qu©n T</w:t>
              <w:softHyphen/>
              <w:t xml:space="preserve">ëng vµ tay sai chèng ph¸ ë miÒn B¾c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: 70 ghÕ trong quèc héi kh«ng qua bÇu cö vµ mét sè ghÕ bé tr</w:t>
              <w:softHyphen/>
              <w:t>ëng : Bé ngo¹i giao , bé kt , bé x· héi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heo em , v× sao ta ph¶i nh©n nh</w:t>
              <w:softHyphen/>
              <w:t>îng nh</w:t>
              <w:softHyphen/>
              <w:t xml:space="preserve"> v©y víi qu©n T</w:t>
              <w:softHyphen/>
              <w:t xml:space="preserve">ëng ? </w:t>
            </w:r>
          </w:p>
          <w:p>
            <w:pPr>
              <w:pStyle w:val="Normal"/>
              <w:rPr/>
            </w:pPr>
            <w:r>
              <w:rPr/>
              <w:t xml:space="preserve">HS tr×nh bµy </w:t>
            </w:r>
          </w:p>
          <w:p>
            <w:pPr>
              <w:pStyle w:val="Normal"/>
              <w:rPr/>
            </w:pPr>
            <w:r>
              <w:rPr/>
              <w:t>- V× kh«ng muèn cïng mét lóc ®¸nh 2 kÎ thï lµ Ph¸p vµ T</w:t>
              <w:softHyphen/>
              <w:t>ëng v× lùc l</w:t>
              <w:softHyphen/>
              <w:t xml:space="preserve">îng cßn non yÕu . </w:t>
            </w:r>
          </w:p>
          <w:p>
            <w:pPr>
              <w:pStyle w:val="Normal"/>
              <w:rPr/>
            </w:pPr>
            <w:r>
              <w:rPr/>
              <w:t>- Chñ tr</w:t>
              <w:softHyphen/>
              <w:t>¬ng : “ Hoµ ho·n víi t</w:t>
              <w:softHyphen/>
              <w:t>ëng , tr¸nh ®ông ®é giao thiÖp th©n thiÖn víi chóng ®Ó tËp trung lùc l</w:t>
              <w:softHyphen/>
              <w:t xml:space="preserve">îng ®¸nh Ph¸p á MiÒn nam </w:t>
            </w:r>
          </w:p>
          <w:p>
            <w:pPr>
              <w:pStyle w:val="Normal"/>
              <w:rPr/>
            </w:pPr>
            <w:r>
              <w:rPr/>
              <w:t xml:space="preserve">Ho¹t ®éng 2 : </w:t>
            </w:r>
          </w:p>
          <w:p>
            <w:pPr>
              <w:pStyle w:val="Normal"/>
              <w:rPr/>
            </w:pPr>
            <w:r>
              <w:rPr/>
              <w:t xml:space="preserve">?  §äc thÇm phÇn VI – sgk ? </w:t>
            </w:r>
          </w:p>
          <w:p>
            <w:pPr>
              <w:pStyle w:val="Normal"/>
              <w:rPr/>
            </w:pPr>
            <w:r>
              <w:rPr/>
              <w:t xml:space="preserve">? Hoµn c¶nh nµo khiÕn ta ph¶i kÝ hiÖp </w:t>
              <w:softHyphen/>
              <w:t xml:space="preserve">íc s¬ bé  6/3/1946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Ëy nd cña hiÖp ®Þnh s¬ bé 6/3/1946 nt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Sau hiÖp ®Þnh s¬ bé th¸i ®é cña Ph¸p ra sao ? </w:t>
            </w:r>
          </w:p>
          <w:p>
            <w:pPr>
              <w:pStyle w:val="Normal"/>
              <w:rPr/>
            </w:pPr>
            <w:r>
              <w:rPr/>
              <w:t xml:space="preserve">GV : G©y xung ®ét vò trang ë nam k× . </w:t>
            </w:r>
          </w:p>
          <w:p>
            <w:pPr>
              <w:pStyle w:val="Normal"/>
              <w:rPr/>
            </w:pPr>
            <w:r>
              <w:rPr/>
              <w:t>+ Ph¸p t¨ng c</w:t>
              <w:softHyphen/>
              <w:t xml:space="preserve">êng khiªu khÝch lµm cho quan hÖ ViÖt – Ph¸p c¨ng th¼ng . </w:t>
            </w:r>
          </w:p>
          <w:p>
            <w:pPr>
              <w:pStyle w:val="Normal"/>
              <w:rPr/>
            </w:pPr>
            <w:r>
              <w:rPr/>
              <w:t>? Tr</w:t>
              <w:softHyphen/>
              <w:t>íc t×nh h×nh ®ã chóng ta ®· cã nh÷ng chñ tr</w:t>
              <w:softHyphen/>
              <w:t xml:space="preserve">¬ng g× ? </w:t>
            </w:r>
          </w:p>
          <w:p>
            <w:pPr>
              <w:pStyle w:val="Normal"/>
              <w:rPr/>
            </w:pPr>
            <w:r>
              <w:rPr/>
              <w:t>GV : Nh</w:t>
              <w:softHyphen/>
              <w:t xml:space="preserve">îng thªm cho Ph¸p mét sè quyÒn lîi vÒ Kt ®Ó kÐo dµi thêi gian hoµ ho·n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.</w:t>
      </w:r>
    </w:p>
    <w:sectPr>
      <w:footerReference w:type="default" r:id="rId2"/>
      <w:type w:val="nextPage"/>
      <w:pgSz w:w="12240" w:h="15840"/>
      <w:pgMar w:left="1797" w:right="624" w:gutter="0" w:header="0" w:top="851" w:footer="34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4:00Z</dcterms:created>
  <dc:creator>duyvu</dc:creator>
  <dc:description/>
  <cp:keywords/>
  <dc:language>en-US</dc:language>
  <cp:lastModifiedBy>NGOC DUONG</cp:lastModifiedBy>
  <cp:lastPrinted>2006-09-27T20:26:00Z</cp:lastPrinted>
  <dcterms:modified xsi:type="dcterms:W3CDTF">2008-07-16T14:49:00Z</dcterms:modified>
  <cp:revision>7</cp:revision>
  <dc:subject/>
  <dc:title>LÞch Sö líp 9</dc:title>
</cp:coreProperties>
</file>