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                                          </w:t>
      </w:r>
      <w:r>
        <w:rPr>
          <w:rFonts w:cs=".VnTime" w:ascii=".VnTime" w:hAnsi=".VnTime"/>
          <w:sz w:val="26"/>
        </w:rPr>
        <w:t xml:space="preserve">CH¦¥NG I:  </w:t>
      </w:r>
      <w:r>
        <w:rPr>
          <w:rFonts w:cs=".VnTimeH" w:ascii=".VnTimeH" w:hAnsi=".VnTimeH"/>
          <w:b/>
          <w:sz w:val="26"/>
        </w:rPr>
        <w:t xml:space="preserve">®iÖn häc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: 01/09/2006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u w:val="single"/>
        </w:rPr>
      </w:pPr>
      <w:r>
        <w:rPr>
          <w:rFonts w:cs=".VnTime" w:ascii=".VnTime" w:hAnsi=".VnTime"/>
          <w:b/>
          <w:i/>
          <w:sz w:val="26"/>
          <w:u w:val="single"/>
        </w:rPr>
        <w:t>TiÕt 1:</w:t>
      </w:r>
    </w:p>
    <w:p>
      <w:pPr>
        <w:pStyle w:val="TextBody"/>
        <w:rPr>
          <w:sz w:val="30"/>
        </w:rPr>
      </w:pPr>
      <w:r>
        <w:rPr>
          <w:sz w:val="30"/>
        </w:rPr>
        <w:t>Sù phô thuéc cña c</w:t>
        <w:softHyphen/>
        <w:t xml:space="preserve">êng ®é dßng ®iÖn </w:t>
      </w:r>
    </w:p>
    <w:p>
      <w:pPr>
        <w:pStyle w:val="TextBody"/>
        <w:rPr>
          <w:sz w:val="30"/>
        </w:rPr>
      </w:pPr>
      <w:r>
        <w:rPr>
          <w:sz w:val="30"/>
        </w:rPr>
        <w:t>vµo hiÖu ®iÖn thÕ gi÷a hai ®Çu d©y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I/ </w:t>
      </w:r>
      <w:r>
        <w:rPr>
          <w:rFonts w:cs=".VnTime" w:ascii=".VnTime" w:hAnsi=".VnTime"/>
          <w:b/>
          <w:sz w:val="26"/>
          <w:u w:val="single"/>
        </w:rPr>
        <w:t>Môc tiªu: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- Nªu ®</w:t>
        <w:softHyphen/>
        <w:t>îc c¸ch tiÕn hµnh thÝ nghiÖm kh¶o s¸t sù phô thuéc cña Ivµo u gi÷a hai ®Çu</w:t>
      </w:r>
      <w:r>
        <w:rPr>
          <w:rFonts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sz w:val="26"/>
        </w:rPr>
        <w:t xml:space="preserve">d©y dÉn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vµ sö dông ®</w:t>
        <w:softHyphen/>
        <w:t xml:space="preserve">îc ®å thÞ biÓu diÔn mèi quan hÖ I u tõ sè liÖu vÒ thùc nghiÖm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ªu ®</w:t>
        <w:softHyphen/>
        <w:t>îc kÕt luËn vÒ sù phô thuéc cña c</w:t>
        <w:softHyphen/>
        <w:t xml:space="preserve">êng ®é dßng ®iÖn vµo hiÖu ®iÖn thÕ gi÷a hai ®Çu d©y dÉn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II/ </w:t>
      </w:r>
      <w:r>
        <w:rPr>
          <w:rFonts w:cs=".VnTime" w:ascii=".VnTime" w:hAnsi=".VnTime"/>
          <w:b/>
          <w:sz w:val="26"/>
          <w:u w:val="single"/>
        </w:rPr>
        <w:t>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Mçi nhãm :mét ®iÖn trë mÉu .mét am pe kÕ gh® 1.5a vµ ®cnn 0,5 a 1v«n kÕ gh® 6v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c«ng t¾c .1 nguån ®iÖn 6 v , 7®o¹n d©y nèi 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>III/</w:t>
      </w:r>
      <w:r>
        <w:rPr>
          <w:rFonts w:cs=".VnTime" w:ascii=".VnTime" w:hAnsi=".VnTime"/>
          <w:b/>
          <w:sz w:val="26"/>
          <w:u w:val="single"/>
        </w:rPr>
        <w:t xml:space="preserve">TiÕn tr×nh lªn líp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</w:t>
      </w:r>
      <w:r>
        <w:rPr>
          <w:rFonts w:cs=".VnTime" w:ascii=".VnTime" w:hAnsi=".VnTime"/>
          <w:sz w:val="26"/>
        </w:rPr>
        <w:t>A/</w:t>
      </w:r>
      <w:r>
        <w:rPr>
          <w:rFonts w:cs=".VnTime" w:ascii=".VnTime" w:hAnsi=".VnTime"/>
          <w:b/>
          <w:sz w:val="26"/>
          <w:u w:val="single"/>
        </w:rPr>
        <w:t>Tæ chøc líp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</w:t>
      </w:r>
      <w:r>
        <w:rPr>
          <w:rFonts w:cs=".VnTime" w:ascii=".VnTime" w:hAnsi=".VnTime"/>
          <w:sz w:val="26"/>
        </w:rPr>
        <w:t>B/</w:t>
      </w:r>
      <w:r>
        <w:rPr>
          <w:rFonts w:cs=".VnTime" w:ascii=".VnTime" w:hAnsi=".VnTime"/>
          <w:b/>
          <w:sz w:val="26"/>
          <w:u w:val="single"/>
        </w:rPr>
        <w:t>KiÓm tra bµi cò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</w:t>
      </w:r>
      <w:r>
        <w:rPr>
          <w:rFonts w:cs=".VnTime" w:ascii=".VnTime" w:hAnsi=".VnTime"/>
          <w:sz w:val="26"/>
        </w:rPr>
        <w:t>Nªu kh¸i niÖm c</w:t>
        <w:softHyphen/>
        <w:t xml:space="preserve">êng ®é dßng ®iÖn ? Kh¸i niÖm hiÖu ®iÖn thÕ?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</w:t>
      </w:r>
      <w:r>
        <w:rPr>
          <w:rFonts w:cs=".VnTime" w:ascii=".VnTime" w:hAnsi=".VnTime"/>
          <w:sz w:val="26"/>
        </w:rPr>
        <w:t>®o Iu b»ng dông cô nµo ?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</w:t>
      </w:r>
      <w:r>
        <w:rPr>
          <w:rFonts w:cs=".VnTime" w:ascii=".VnTime" w:hAnsi=".VnTime"/>
          <w:sz w:val="26"/>
        </w:rPr>
        <w:t>C/</w:t>
      </w:r>
      <w:r>
        <w:rPr>
          <w:rFonts w:cs=".VnTime" w:ascii=".VnTime" w:hAnsi=".VnTime"/>
          <w:b/>
          <w:sz w:val="26"/>
          <w:u w:val="single"/>
        </w:rPr>
        <w:t>Bµi míi</w:t>
      </w:r>
      <w:r>
        <w:rP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ho¹t ®éng cña thÇ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ho¹t ®éng cña trß</w:t>
            </w:r>
          </w:p>
        </w:tc>
      </w:tr>
      <w:tr>
        <w:trPr>
          <w:trHeight w:val="44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giíi thiÖu h×nh 1.1 hs quan s¸t s¬ ®å tr¶ lê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? Nªu qui t¾c dïng  ampe kÕ ,v«n k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Nªu tªn c¸c bé phËn cña m¹ch ®iÖn vµ nhiÖm vô cña tõng bé phË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t×m hiÓu s¬ ®å h1.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Theo dâi ,kiÓm tra hs m¾c m¹ch ®iÖn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s th¶o luËn c©u 1vµ ®¹i diÖn nhãm tr¶ lê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s ®</w:t>
              <w:softHyphen/>
              <w:t xml:space="preserve">a vµo b¶ng kÕt qu¶ ,vÏ ®å thÞ H1.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®å thÞ cã ®Æc ®iÓm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s tr¶ lêi C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y h·y vÏ mèi quan hÖ gi÷a I vµ U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</w:t>
              <w:softHyphen/>
              <w:t>êng ®é dßng ®iÖn ch¹y qua d©y dÉn phô thuéc nh</w:t>
              <w:softHyphen/>
              <w:t xml:space="preserve"> thÕ nµo vµo hiÖu ®iÖn thÕ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2 em ®äc l¹i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õng häc sinh tù t×m hiÓu vµ tr¶ lêi c©u há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h</w:t>
              <w:softHyphen/>
              <w:t xml:space="preserve">íng dÉn c¸ch x¸c ®Þnh täa ®é cña M bÊt k×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lµm viÖc c¸ nh©n vµ thu 3 em d¸nh gi¸ kÕt qu¶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/ ThÝ nghiÖm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TiÕn hµnh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T×m hiÓu s¬ ®å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TiÕn hµnh thÝ nghiÖm theo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nhãm tiÕn hµnh ®o ghi kÕt qu¶ vµo b¶nh 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r¶ lêi c©u C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hi U t¨ng bao nhiªu lÇn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× I t¨ng bÊy nhiªu lÇ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y I~ U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§å thÞ biÓu diÔn sù phô thuéc cña c</w:t>
              <w:softHyphen/>
              <w:t>êng ®é dßng ®iÖn vµo hiÖu ®iÖn th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1/ D¹ng ®å thÞ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 thÞ lµ ®</w:t>
              <w:softHyphen/>
              <w:t xml:space="preserve">êng th¼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õng häc sinh lµm C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eastAsia="Symbol" w:cs="Symbol" w:ascii="Symbol" w:hAnsi="Symbol"/>
                <w:sz w:val="26"/>
              </w:rPr>
              <w:t></w:t>
            </w:r>
            <w:r>
              <w:rPr>
                <w:rFonts w:cs=".VnTime" w:ascii=".VnTime" w:hAnsi=".VnTime"/>
                <w:sz w:val="26"/>
              </w:rPr>
              <w:t>U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) KÕt luËn sgk/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  em häc sinh ®äc l¹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/VËn dô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3 : Trªn trôc hoµnh x¸c ®Þnh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2,5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Î ®</w:t>
              <w:softHyphen/>
              <w:t>êng song song trôc tung c¾t ®å thÞ t¹i K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õ K kÎ ®</w:t>
              <w:softHyphen/>
              <w:t>êng song song trôc hoµnh c¾t trôc tung t¹i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=0,5A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</w:t>
              <w:softHyphen/>
              <w:t>¬ng tù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3,5V ;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0,7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: C¸c gi¸ trÞ cßn thiÕu lµ 0,125A .4V. 5V.0,3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5: I tØ lÖ thuËn víi 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</w:t>
        <w:softHyphen/>
        <w:t>êng ®é dßng ®iÖn phô thuéc nh</w:t>
        <w:softHyphen/>
        <w:t xml:space="preserve"> thÕ nµo vµo hiÖu ®iÖn thÕ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cã I qua d©y dÉn lµ 0,5V th× U gi÷a 2 ®Çu d©y lµ U=3V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Ëy muèn cã I qua d©y dÉn ®ã lµ 2A th× ph¶i ®Æt vµo 2 ®Çu d©y ®ã 1 hiÖu ®iÖn thÕ lµ bao nhiªu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DÆn dß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®äc phÇn em ch</w:t>
        <w:softHyphen/>
        <w:t>a biÕt ? lµm BT 1.1 ®Õn 1.4 SBT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i/>
          <w:i/>
          <w:sz w:val="26"/>
          <w:u w:val="single"/>
        </w:rPr>
      </w:pPr>
      <w:r>
        <w:rPr>
          <w:rFonts w:cs=".VnTime" w:ascii=".VnTime" w:hAnsi=".VnTime"/>
          <w:b/>
          <w:i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i/>
          <w:sz w:val="26"/>
          <w:u w:val="single"/>
        </w:rPr>
        <w:t>TiÕt 2</w:t>
      </w:r>
      <w:r>
        <w:rPr>
          <w:rFonts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i/>
          <w:sz w:val="30"/>
        </w:rPr>
        <w:t>: §</w:t>
      </w:r>
      <w:r>
        <w:rPr>
          <w:rFonts w:cs=".VnTime" w:ascii=".VnTime" w:hAnsi=".VnTime"/>
          <w:b/>
          <w:sz w:val="30"/>
        </w:rPr>
        <w:t>iÖn trë cña d©y dÉn ®Þnh luËt «m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Môc tiªu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Ën biÕt ®</w:t>
        <w:softHyphen/>
        <w:t>îc ®¬n vÞ ®iÖn trë vµ vËn dông ®</w:t>
        <w:softHyphen/>
        <w:t xml:space="preserve">îc c«ng thøc tÝnh ®iÖn trë ®Ó gi¶I bµi tËp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biÓu vµ viÕt ®</w:t>
        <w:softHyphen/>
        <w:t xml:space="preserve">îc hÖ thøc cña ®Þnh luËt «m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VËn dông ®Þnh luËt «m ®Ó gi¶I mét sè bµi tËp ®¬n gi¶n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ChuÈn bÞ :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v kÎ s½n b¶ng tÝnh gi¸ trÞ U:I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A/tæ chøc líp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kiÓm tra bµi cò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kÕt luËn vÒ mèi quan hÖ gi÷a I vµ U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/ bµi míi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281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c häc sinh dùa vµo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n bµi tr</w:t>
              <w:softHyphen/>
              <w:t xml:space="preserve">íc tÝnh U/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v theo dâi kiÓm tra gióp ®ì c¸c häc sinh yÕu tÝnh to¸n cho chÝnh x¸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2hs tr¶ lêi C2cho c¶ líp th¶o luËn </w:t>
            </w:r>
          </w:p>
          <w:p>
            <w:pPr>
              <w:pStyle w:val="Normal"/>
              <w:rPr>
                <w:rFonts w:ascii="Symbol" w:hAnsi="Symbol" w:cs="Symbol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íi mçi d©y dÉn U/I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íi d©y dÉn kh¸c th× U/I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v th«ng b¸o kn R=U/I gäi lµ ®iÖn tr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h ®iÖn trë cña mét d©y dÉn b»ng c«ng thøc nµ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hi t¨ng U gi÷a 2 ®Çu d©y dÉn lªn hai lÇn th× R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¨ng bao nhiªu ?v× sa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c häc sinh tÝnh ®iÖn trë cña d©y dÉn khi U=1Vvµ I=1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¸c béi sè cña «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nh ®iÖn trë cña d©y dÉn khi ®Æt vµo hai ®Çu d©y dÉn mmmmét hiÖu ®iÖn thÕ U=3V th× I qua d©y dÉn lµ 250m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Ukh«ng ®æi nÕu R cµng lín th× I qua nã ntn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íi mét d©y dÉn th× I phô thuéc ntn vµo U?víi U kh«ng ®æi thay ®æi d©y dÉn kh¸c th× I phô thuéc ntn vµo R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hÖ thøc liªn hÖ gi÷a I;U;R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ai em ph¸t biÓu ®Þnh luËt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®äc C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¶ líp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n dông c«ng thøc nµo ®Ó tÝnh U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/c c¶ líp t×m hiÓu C4 vµ gäi mét em lªn b¶ng gi¶I vµ c¶ líp th¶o luËn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8580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40pt" to="39.55pt,5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</w:rPr>
              <w:t xml:space="preserve">I/ §iÖn trë cña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x¸c ®Þnh th</w:t>
              <w:softHyphen/>
              <w:t>¬ng sè U/I ®èi víi mçi d©y dÉ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õng häc sinh dùa vµo b¶ng 1,2 tÝnh U/Ivíi mçi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õng häc sinh tr¶ lêi C2th¶o luËn víi c¶ lí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Víi mçi d©y dÉn th× U/Ikh«ng ®æ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Víi d©y dÉn kh¸c th× U/I còng kh¸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§iÖn trë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ét häc sinh ®äc kn sgk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R=U/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R kh«ng t¨ng v× R kh«ng phô thuéc vµo 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ý hiÖu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¬n vÞ ®iÖn trë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=1V</w:t>
            </w:r>
          </w:p>
          <w:p>
            <w:pPr>
              <w:pStyle w:val="Normal"/>
              <w:rPr>
                <w:rFonts w:ascii="Wingdings" w:hAnsi="Wingdings" w:cs="Wingdings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=1A    th×  R=1V/1A=1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1k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= 1000 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M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=100000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tãm t¾t bµi vµ gi¶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=U/I=3/0,25=12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Ý nghÜa cña ®iÖn trë :hs nªu ý nghÜa sgk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§Þnh luËt «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HÖ thøc cña ®Þnh luË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~U;  I ~ 1/R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</w:t>
            </w:r>
            <w:r>
              <w:rPr>
                <w:rFonts w:cs=".VnTime" w:ascii=".VnTime" w:hAnsi=".VnTime"/>
                <w:sz w:val="26"/>
                <w:highlight w:val="magenta"/>
              </w:rPr>
              <w:t>I= U/R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Ph¸t biÓu ®Þnh luË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gk/8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hs ®äc ®Þnh luË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ét em ®äc vµ tãm t¾t C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=12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   HiÖu ®iÖn thÕ gi÷a hai ®Çu tãc ®Ìn lµ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I=0,5A           I=U/R </w:t>
            </w:r>
            <w:r>
              <w:rPr>
                <w:rFonts w:cs="Eras Demi ITC;Tahoma" w:ascii="Eras Demi ITC;Tahoma" w:hAnsi="Eras Demi ITC;Tahoma"/>
                <w:sz w:val="26"/>
              </w:rPr>
              <w:t xml:space="preserve"> =&gt;</w:t>
            </w:r>
            <w:r>
              <w:rPr>
                <w:rFonts w:cs=".VnTime" w:ascii=".VnTime" w:hAnsi=".VnTime"/>
                <w:sz w:val="26"/>
              </w:rPr>
              <w:t xml:space="preserve"> U=R xI= 0,5x12=6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952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75pt" to="43.4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</w:rPr>
              <w:t>U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sz w:val="26"/>
              </w:rPr>
              <w:t>=U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         </w:t>
            </w:r>
            <w:r>
              <w:rPr>
                <w:rFonts w:cs=".VnTime" w:ascii=".VnTime" w:hAnsi=".VnTime"/>
                <w:sz w:val="26"/>
              </w:rPr>
              <w:t>theo ®Þnh luËt «m ta cã :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3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      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?         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Eras Demi ITC;Tahoma" w:ascii="Eras Demi ITC;Tahoma" w:hAnsi="Eras Demi ITC;Tahoma"/>
                <w:sz w:val="26"/>
              </w:rPr>
              <w:t>=&gt;</w:t>
            </w:r>
            <w:r>
              <w:rPr>
                <w:rFonts w:cs=".VnTime" w:ascii=".VnTime" w:hAnsi=".VnTime"/>
                <w:sz w:val="26"/>
              </w:rPr>
              <w:t xml:space="preserve">     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.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 3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 3</w:t>
            </w:r>
            <w:r>
              <w:rPr>
                <w:rFonts w:cs="Eras Demi ITC;Tahoma" w:ascii="Eras Demi ITC;Tahoma" w:hAnsi="Eras Demi ITC;Tahoma"/>
                <w:sz w:val="26"/>
              </w:rPr>
              <w:t>=&gt;</w:t>
            </w:r>
            <w:r>
              <w:rPr>
                <w:rFonts w:cs=".VnTime" w:ascii=".VnTime" w:hAnsi=".VnTime"/>
                <w:sz w:val="26"/>
              </w:rPr>
              <w:t xml:space="preserve">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3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 </w:t>
      </w:r>
      <w:r>
        <w:rPr>
          <w:rFonts w:cs=".VnTime" w:ascii=".VnTime" w:hAnsi=".VnTime"/>
          <w:sz w:val="26"/>
        </w:rPr>
        <w:t>D/ Cñng cè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Víi c«ng thøc R=U/I cã thÓ nãi khi R t¨ng bao nhiªu lÇn th× U t¨ng bÊy nhiªu lÇn kh«ng? T¹i sao?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c«ng thøc ®Þnh luËt «m ?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</w:t>
      </w:r>
      <w:r>
        <w:rPr>
          <w:rFonts w:cs=".VnTime" w:ascii=".VnTime" w:hAnsi=".VnTime"/>
          <w:sz w:val="26"/>
        </w:rPr>
        <w:t xml:space="preserve">E/DÆn dß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sgk . Lµm bµi tËp tõ bµi 2.1 ®Õn 2.4 sbt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30"/>
        </w:rPr>
      </w:pPr>
      <w:r>
        <w:rPr>
          <w:rFonts w:cs=".VnTime" w:ascii=".VnTime" w:hAnsi=".VnTime"/>
          <w:b/>
          <w:i/>
          <w:sz w:val="26"/>
          <w:u w:val="single"/>
        </w:rPr>
        <w:t>TiÕt 3</w:t>
      </w:r>
      <w:r>
        <w:rPr>
          <w:rFonts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sz w:val="30"/>
        </w:rPr>
        <w:t>Thùc hµmh x¸c ®Þnh ®iÖn trë cña mét d©y dÉn b»ng am pe kÕ vµ v«n kÕ</w:t>
      </w:r>
    </w:p>
    <w:p>
      <w:pPr>
        <w:pStyle w:val="Normal"/>
        <w:rPr>
          <w:rFonts w:ascii="Eras Demi ITC;Tahoma" w:hAnsi="Eras Demi ITC;Tahoma" w:eastAsia="Eras Demi ITC;Tahoma" w:cs="Eras Demi ITC;Tahoma"/>
          <w:b/>
          <w:b/>
          <w:sz w:val="26"/>
        </w:rPr>
      </w:pPr>
      <w:r>
        <w:rPr>
          <w:rFonts w:eastAsia="Eras Demi ITC;Tahoma" w:cs="Eras Demi ITC;Tahoma" w:ascii="Eras Demi ITC;Tahoma" w:hAnsi="Eras Demi ITC;Tahoma"/>
          <w:b/>
          <w:sz w:val="2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ªu ®</w:t>
        <w:softHyphen/>
        <w:t xml:space="preserve">îc c¸ch x¸c ®Þnh ®iÖn trë tõ c«ng thøc tÝnh ®iÖn trë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M« t¶ ®</w:t>
        <w:softHyphen/>
        <w:t xml:space="preserve">îc c¸ch tiÕn hµnh vµ bè trÝ tiÕn hµnh thÝ nghiÖm x¸c ®Þnh ®iÖn trë cña mét d©y dÉn b»ng am pe kÕ vµ v«n kÕ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Cã ý thøc chÊp hµnh nghiªm tóc qui t¾c sö dông c¸c thiÕt bÞ ®iÖn trong thÝ nghiÖm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Mçi nhãm :1d©y dÉn ch</w:t>
        <w:softHyphen/>
        <w:t xml:space="preserve">a biÕt gi¸ trÞ ®iÖn trë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 xml:space="preserve">1nguån ®iÖn , 1am pe kÕ ,1v«n kÕ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</w:t>
      </w:r>
      <w:r>
        <w:rPr>
          <w:rFonts w:cs=".VnTime" w:ascii=".VnTime" w:hAnsi=".VnTime"/>
          <w:sz w:val="26"/>
        </w:rPr>
        <w:t xml:space="preserve">1khãa ,7®o¹n d©y dÉn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Mçi häc sinh :1b¸o c¸o thùc hµnh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</w:t>
      </w:r>
      <w:r>
        <w:rPr>
          <w:rFonts w:cs=".VnTime" w:ascii=".VnTime" w:hAnsi=".VnTime"/>
          <w:sz w:val="26"/>
        </w:rPr>
        <w:t xml:space="preserve">A/ Tæ chøc líp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</w:t>
      </w: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</w:t>
      </w:r>
      <w:r>
        <w:rPr>
          <w:rFonts w:cs=".VnTime" w:ascii=".VnTime" w:hAnsi=".VnTime"/>
          <w:sz w:val="26"/>
        </w:rPr>
        <w:t xml:space="preserve">KiÓm tra sù chuÈn bÞ cña hs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</w:t>
      </w:r>
      <w:r>
        <w:rPr>
          <w:rFonts w:cs=".VnTime" w:ascii=".VnTime" w:hAnsi=".VnTime"/>
          <w:sz w:val="26"/>
        </w:rPr>
        <w:t>C/ bµi thùc hµnh 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0"/>
      </w:tblGrid>
      <w:tr>
        <w:trPr>
          <w:trHeight w:val="6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iÓm tra viÖc chuÈn bÞ cña häc si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«ng thøc tÝnh ®iÖn trë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Ï s¬ ®å m¹ch ®iÖ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eo dâi vµ gióp ®ì c¸c nhãm lµm thÝ nghiÖm c¸ch m¾c am pe kÕ vµ v«n k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 nh©n hoµn thµnh b¸o c¸o thùc hµ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v thu b¸o c¸o thùc hµ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nhËn xÐt buæi thùc hµnh .®¸nh gi¸ kÕt qu¶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r¶ lêi c©u hái b¸o c¸o :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 xml:space="preserve">R= U/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mét em lªn b¶ng vÏ s¬ ®å m¹ch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m¾c m¹ch ®iÖn theo s¬ ®å vµ tiÕn hµnh ®o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häc sinh m¾c m¹ch ®iÖn theo s¬ ®å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iÕn hµnh ®o vµ ghi kÕt qu¶ vµo b¶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ó ý : tÊt c¶ hs ®Òu ph¶I tham gia thÝ nghiÖm ,kiÓm tra kÕt qu¶ cña b¹n tong nhã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¸o c¸o kÕt qu¶ thùc hµnh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ªt qu¶ ®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iÖu ®iÖn thÕ (V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</w:t>
              <w:softHyphen/>
              <w:t>êng ®é dßng ®iÖn (A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iÖn trë («m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 ghi b¸o c¸o thùc hµnh :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       </w:t>
      </w:r>
      <w:r>
        <w:rPr>
          <w:rFonts w:cs=".VnTime" w:ascii=".VnTime" w:hAnsi=".VnTime"/>
          <w:sz w:val="26"/>
        </w:rPr>
        <w:t xml:space="preserve">D/dÆn dß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Ò nhµ «n l¹i ®Þnh luËt «m,t×m hiÓu vÒ m¹ch nèi tiÕp</w:t>
      </w:r>
    </w:p>
    <w:p>
      <w:pPr>
        <w:pStyle w:val="Normal"/>
        <w:rPr>
          <w:rFonts w:ascii="Eras Demi ITC;Tahoma" w:hAnsi="Eras Demi ITC;Tahoma" w:eastAsia="Eras Demi ITC;Tahoma" w:cs="Eras Demi ITC;Tahoma"/>
          <w:sz w:val="26"/>
        </w:rPr>
      </w:pPr>
      <w:r>
        <w:rPr>
          <w:rFonts w:eastAsia="Eras Demi ITC;Tahoma" w:cs="Eras Demi ITC;Tahoma" w:ascii="Eras Demi ITC;Tahoma" w:hAnsi="Eras Demi ITC;Tahoma"/>
          <w:sz w:val="26"/>
        </w:rPr>
        <w:t xml:space="preserve">      </w:t>
      </w:r>
    </w:p>
    <w:p>
      <w:pPr>
        <w:pStyle w:val="Normal"/>
        <w:rPr>
          <w:rFonts w:ascii="Eras Demi ITC;Tahoma" w:hAnsi="Eras Demi ITC;Tahoma" w:cs="Eras Demi ITC;Tahoma"/>
          <w:sz w:val="26"/>
        </w:rPr>
      </w:pPr>
      <w:r>
        <w:rPr>
          <w:rFonts w:cs="Eras Demi ITC;Tahoma" w:ascii="Eras Demi ITC;Tahoma" w:hAnsi="Eras Demi ITC;Tahoma"/>
          <w:sz w:val="26"/>
        </w:rPr>
      </w:r>
    </w:p>
    <w:p>
      <w:pPr>
        <w:pStyle w:val="Normal"/>
        <w:rPr>
          <w:rFonts w:ascii="Eras Demi ITC;Tahoma" w:hAnsi="Eras Demi ITC;Tahoma" w:cs="Eras Demi ITC;Tahoma"/>
          <w:sz w:val="26"/>
        </w:rPr>
      </w:pPr>
      <w:r>
        <w:rPr>
          <w:rFonts w:cs="Eras Demi ITC;Tahoma" w:ascii="Eras Demi ITC;Tahoma" w:hAnsi="Eras Demi ITC;Tahoma"/>
          <w:sz w:val="26"/>
        </w:rPr>
      </w:r>
    </w:p>
    <w:p>
      <w:pPr>
        <w:pStyle w:val="Normal"/>
        <w:rPr/>
      </w:pPr>
      <w:r>
        <w:rPr>
          <w:rFonts w:eastAsia="Eras Demi ITC;Tahoma" w:cs="Eras Demi ITC;Tahoma" w:ascii="Eras Demi ITC;Tahoma" w:hAnsi="Eras Demi ITC;Tahoma"/>
          <w:sz w:val="26"/>
        </w:rPr>
        <w:t xml:space="preserve">        </w:t>
      </w:r>
      <w:r>
        <w:rPr>
          <w:rFonts w:cs=".VnTime" w:ascii=".VnTime" w:hAnsi=".VnTime"/>
          <w:sz w:val="26"/>
        </w:rPr>
        <w:t xml:space="preserve">Ngµy so¹n:       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</w:t>
      </w: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6"/>
          <w:u w:val="single"/>
        </w:rPr>
        <w:t>TiÕt 4</w:t>
      </w:r>
      <w:r>
        <w:rPr>
          <w:rFonts w:cs=".VnTime" w:ascii=".VnTime" w:hAnsi=".VnTime"/>
          <w:b/>
          <w:sz w:val="30"/>
        </w:rPr>
        <w:t>: §o¹n m¹ch nèi tiÕp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/ Môc tiªu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sz w:val="26"/>
        </w:rPr>
        <w:t>Suy luËn ®Ó x©y dùng c«ng thøc tÝnh ®iÖn trë t</w:t>
        <w:softHyphen/>
        <w:t>¬ng ®</w:t>
        <w:softHyphen/>
        <w:t>¬ng cña ®o¹n m¹ch gåm hai ®iÖn trë m¾c nèi tiÕpR</w:t>
      </w:r>
      <w:r>
        <w:rPr>
          <w:rFonts w:cs=".VnTime" w:ascii=".VnTime" w:hAnsi=".VnTime"/>
          <w:sz w:val="26"/>
          <w:vertAlign w:val="subscript"/>
        </w:rPr>
        <w:t>t®</w:t>
      </w:r>
      <w:r>
        <w:rPr>
          <w:rFonts w:cs=".VnTime" w:ascii=".VnTime" w:hAnsi=".VnTime"/>
          <w:sz w:val="26"/>
        </w:rPr>
        <w:t xml:space="preserve"> =R</w:t>
      </w:r>
      <w:r>
        <w:rPr>
          <w:rFonts w:cs=".VnTime" w:ascii=".VnTime" w:hAnsi=".VnTime"/>
          <w:sz w:val="26"/>
          <w:vertAlign w:val="subscript"/>
        </w:rPr>
        <w:t xml:space="preserve">1 </w:t>
      </w:r>
      <w:r>
        <w:rPr>
          <w:rFonts w:cs=".VnTime" w:ascii=".VnTime" w:hAnsi=".VnTime"/>
          <w:sz w:val="26"/>
        </w:rPr>
        <w:t xml:space="preserve"> +R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>vµ hÖ thøc U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>/U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=R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>/R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tõ c¸c kiÕn thøc ®· häc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« t¶ ®</w:t>
        <w:softHyphen/>
        <w:t>îc c¸ch bè trÝ vµ tiÕn hµnh thÝ nghiÖm kiÓm tra l¹i c¸c hÖ thøc suy ra tõ lý thuyÕt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Ën dông ®</w:t>
        <w:softHyphen/>
        <w:t>îc nh÷ng kiÕn thøc ®· häc®Ó gi¶I thÝch mét sè hiÖn t</w:t>
        <w:softHyphen/>
        <w:t>îng vµ gi¶i bµi tËp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Ò ®o¹n m¹ch nèi tiÕp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eastAsia=".VnTime"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Mçi nhãm :      3®iÖn trö mÉu 6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>,10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 ,16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</w:t>
      </w:r>
      <w:r>
        <w:rPr>
          <w:rFonts w:cs=".VnTime" w:ascii=".VnTime" w:hAnsi=".VnTime"/>
          <w:sz w:val="26"/>
        </w:rPr>
        <w:t xml:space="preserve">1am pe kÕ , 1 v«n kÕ TN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</w:t>
      </w:r>
      <w:r>
        <w:rPr>
          <w:rFonts w:cs=".VnTime" w:ascii=".VnTime" w:hAnsi=".VnTime"/>
          <w:sz w:val="26"/>
        </w:rPr>
        <w:t xml:space="preserve">1 nguån ®iÖn 6V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</w:t>
      </w:r>
      <w:r>
        <w:rPr>
          <w:rFonts w:cs=".VnTime" w:ascii=".VnTime" w:hAnsi=".VnTime"/>
          <w:sz w:val="26"/>
        </w:rPr>
        <w:t xml:space="preserve">1 c«ng t¾c, 7 d©y dÉn  30cm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TiÕn tr×nh lªn líp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</w:t>
      </w:r>
      <w:r>
        <w:rPr>
          <w:rFonts w:cs=".VnTime" w:ascii=".VnTime" w:hAnsi=".VnTime"/>
          <w:sz w:val="26"/>
        </w:rPr>
        <w:t>A. Tæ chøc líp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</w:t>
      </w:r>
      <w:r>
        <w:rPr>
          <w:rFonts w:cs=".VnTime" w:ascii=".VnTime" w:hAnsi=".VnTime"/>
          <w:sz w:val="26"/>
        </w:rPr>
        <w:t>B. KiÓm tra bµi cò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 :            Nªu ®Æc ®iÓm cña ®o¹n m¹ch nèi tiÕp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CH:            Ph¸t biÓu ®Þnh luËt «m vµ ghi c«ng thøc ®Þnh luËt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</w:t>
      </w:r>
      <w:r>
        <w:rPr>
          <w:rFonts w:cs=".VnTime" w:ascii=".VnTime" w:hAnsi=".VnTime"/>
          <w:sz w:val="26"/>
        </w:rPr>
        <w:t xml:space="preserve">C.Bµi míi   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6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: VÏ s¬ ®å m¹ch ®iÖn gåm 2 bãng ®Ìn m¾c nèi tiÕ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</w:t>
              <w:softHyphen/>
              <w:t>êng ®é dßng ®iÖn ch¹y qua mçi ®Ìn cã liªn quan g× víi c</w:t>
              <w:softHyphen/>
              <w:t>êng ®é dßng ®iÖn m¹ch chÝnh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iÖu ®iÖn thÕ gi÷a hai ®Çu ®o¹n m¹ch cã mèi liªn quan g× víi hiÖu ®iÖn thÕ mçi ®Ì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Gv vÏ s¬ ®å H</w:t>
            </w:r>
            <w:r>
              <w:rPr>
                <w:rFonts w:cs=".VnTime" w:ascii=".VnTime" w:hAnsi=".VnTime"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sz w:val="26"/>
              </w:rPr>
              <w:t xml:space="preserve">.1lªn b¶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s tr¶ lêi C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2 ®iÖn trë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,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cã mÊy ®iÓm chu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thay hai ®Ìn b»ng hai ®iÖn trë kh¸c c¸c hÖ thøc trªn cã ®óng kh«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vËn dông ®Þnh luËt «m vµ c¸c kiÕn thøc ®· häc chøng minh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®äc sgktrang 1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hÕ nµo lµ ®iÖn trë t</w:t>
              <w:softHyphen/>
              <w:t>¬ng ®</w:t>
              <w:softHyphen/>
              <w:t xml:space="preserve">¬ng cña mét ®o¹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¹ch 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vËn dông ®Þnh luËt tÝnhgi¸ trÞ cña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vµ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ªu c¸ch tÝnh U,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,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nh R t</w:t>
              <w:softHyphen/>
              <w:t>¬ng ®</w:t>
              <w:softHyphen/>
              <w:t>¬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s nªu kÕt luËn sgk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mét em ®äc ®Çu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lµm bµi gäi mét em tr×nh bµy bµi lµm cña m×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hs ®äc vµ tãm t¾t C</w:t>
            </w:r>
            <w:r>
              <w:rPr>
                <w:rFonts w:cs=".VnTime" w:ascii=".VnTime" w:hAnsi=".VnTime"/>
                <w:sz w:val="26"/>
                <w:vertAlign w:val="subscript"/>
              </w:rPr>
              <w:t>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lªn b¶ng lµm bµi c¶ líp theo dâi bµi b¹n lµm ®Ó bæ xu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khi m¾c nèi tiÕp mét ®iÖn trë 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>=20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th× 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>ntn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c</w:t>
              <w:softHyphen/>
              <w:t>êng ®é dßng ®iÖn vµ hiÖu ®iÖn thÕ trong ®o¹n m¹ch nèi tiÕp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1/ nhè l¹i kiÕn thøc ë líp 7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häc sinh lªn b¶ng vÏ s¬ ®å m¹ch ®iÖ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®1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®2</w:t>
            </w:r>
            <w:r>
              <w:rPr>
                <w:rFonts w:cs=".VnTime" w:ascii=".VnTime" w:hAnsi=".VnTime"/>
                <w:sz w:val="26"/>
              </w:rPr>
              <w:t xml:space="preserve"> = 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= U</w:t>
            </w:r>
            <w:r>
              <w:rPr>
                <w:rFonts w:cs=".VnTime" w:ascii=".VnTime" w:hAnsi=".VnTime"/>
                <w:sz w:val="26"/>
                <w:vertAlign w:val="subscript"/>
              </w:rPr>
              <w:t>®1</w:t>
            </w:r>
            <w:r>
              <w:rPr>
                <w:rFonts w:cs=".VnTime" w:ascii=".VnTime" w:hAnsi=".VnTime"/>
                <w:sz w:val="26"/>
              </w:rPr>
              <w:t xml:space="preserve"> + U</w:t>
            </w:r>
            <w:r>
              <w:rPr>
                <w:rFonts w:cs=".VnTime" w:ascii=".VnTime" w:hAnsi=".VnTime"/>
                <w:sz w:val="26"/>
                <w:vertAlign w:val="subscript"/>
              </w:rPr>
              <w:t>®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2/§o¹n m¹ch gåm hai ®iÖn trë m¾c nèi tiÕp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µm viÖc c¸ nh©n tr¶ lêi C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khi thay hai ®Ìn b»ng hai ®iÖn trë th× c¸c hÖ thøc tren vÉn ®ó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tù lµm gäi 1em lªn b¶ng tr×nh bµy bµi lµm cña m×nh 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Theo ®Þnh luËt «m ta cã :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;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         </w:t>
            </w: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016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95pt" to="62.95pt,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</w:rPr>
              <w:t>V×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  <w:tab/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hay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§iÖn trë t</w:t>
              <w:softHyphen/>
              <w:t>¬ng ®</w:t>
              <w:softHyphen/>
              <w:t>¬ng cña m¹ch nèi tiÕp 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§iÖn trë t</w:t>
              <w:softHyphen/>
              <w:t>¬ng ®</w:t>
              <w:softHyphen/>
              <w:t>¬ng 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Lµ ®iÖn trë cã thÓ thay thÕ vµo ®o¹n m¹ch mµ khi U kh«ng ®æi th× I qua nã vÉn kh«ng thay ®æi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C«ng thøc tÝnh ®iÖn trë t</w:t>
              <w:softHyphen/>
              <w:t>¬ng ®</w:t>
              <w:softHyphen/>
              <w:t>¬ng cña ®o¹n m¹ch gåm hai ®iÖn trë m¾c nèi tiÕp 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;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vµ I=U/R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I=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U=IR            cã U=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+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I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IR=I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+I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IR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              </w:t>
            </w:r>
            <w:r>
              <w:rPr>
                <w:rFonts w:cs=".VnTime" w:ascii=".VnTime" w:hAnsi=".VnTime"/>
                <w:sz w:val="26"/>
              </w:rPr>
              <w:t>chia 2 vÕ cho I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a cã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R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4/ KÕt luËn: sgk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: Häc sinh ®äc ®Çu bµi c¸ nh©n tù lµm vµ tr×nh bµy bµi lµm cña m×nh trªn b¶ng 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5:Häc sinh®äc vµ tãm t¾t bµi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20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a®=?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Ö trë t</w:t>
              <w:softHyphen/>
              <w:t>¬ng ®</w:t>
              <w:softHyphen/>
              <w:t xml:space="preserve">¬ng cña m¹ch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a®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20+20=4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Õu m¾c thªm ®iÖn tr¬R=20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nèi tiÕp vµo m¹ch ®iÖn ta cã 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+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>= 20+20+20=60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m¹ch nèi tiÕp cÇn mÊy c«ng t¾c ®Î ®iÒu khiÓn c¸c vËt dÉn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Õu m¹ch m¾c nèi tiÕp n ®iÖn trë th× R tÝnh nh</w:t>
        <w:softHyphen/>
        <w:t xml:space="preserve"> thÕ nµo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,®äc phÇn em ch</w:t>
        <w:softHyphen/>
        <w:t xml:space="preserve">a biÕt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m bµi tËp 4.1®Õn 4.7SBT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6"/>
        </w:rPr>
        <w:t>TiÕt 5</w:t>
      </w:r>
      <w:r>
        <w:rPr>
          <w:rFonts w:cs=".VnTimeH" w:ascii=".VnTimeH" w:hAnsi=".VnTimeH"/>
          <w:b/>
          <w:i/>
          <w:sz w:val="30"/>
        </w:rPr>
        <w:t xml:space="preserve"> </w:t>
      </w:r>
      <w:r>
        <w:rPr>
          <w:rFonts w:cs=".VnTime" w:ascii=".VnTime" w:hAnsi=".VnTime"/>
          <w:b/>
          <w:sz w:val="30"/>
        </w:rPr>
        <w:t>§o¹n m¹ch song song: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Suy luËn ®Ó x©y dùng ®</w:t>
        <w:softHyphen/>
        <w:t>îc c«ng thøc tÝnh ®iÖn trë t</w:t>
        <w:softHyphen/>
        <w:t>¬ng ®</w:t>
        <w:softHyphen/>
        <w:t>¬ng cña ®o¹n m¹ch song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ong gåm hai ®iÖn trë lµ 1/R = 1/R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+ 1/R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>vµ hÖ thøc I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/I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= R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>/R</w:t>
      </w:r>
      <w:r>
        <w:rPr>
          <w:rFonts w:cs=".VnTime" w:ascii=".VnTime" w:hAnsi=".VnTime"/>
          <w:sz w:val="26"/>
          <w:vertAlign w:val="subscript"/>
        </w:rPr>
        <w:t>1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M« t¶ vµ tiÕn hµnh thÝ nghiÖm kiÓm tra l¹i c¸c hÖ thøc suy ra tõ lý thuyÕt ®èi víi ®o¹n m¹ch song song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vËn dông ®</w:t>
        <w:softHyphen/>
        <w:t>îc nh÷ng kiÕn thøc ®· häc ®Ó gi¶i thÝch mét sè hiÖn t</w:t>
        <w:softHyphen/>
        <w:t>îng thùc tÕ vµ gi¶i bµi tËp vÒ ®o¹n m¹ch song song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Mçi nhãm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</w:t>
      </w:r>
      <w:r>
        <w:rPr>
          <w:rFonts w:cs=".VnTime" w:ascii=".VnTime" w:hAnsi=".VnTime"/>
          <w:sz w:val="26"/>
        </w:rPr>
        <w:t>-3 ®iÖn trë mÉu ( cã 1 ®iÖn trë t</w:t>
        <w:softHyphen/>
        <w:t>¬ng ®</w:t>
        <w:softHyphen/>
        <w:t>¬ng )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>-1am pe kÕ gh® 1,5A,®cnn0,1A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>- 1v«n kÕ gh®6V,®cnn0,1V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 xml:space="preserve">-1 c«ng t¾c ,1bé nguån 6V,9®o¹n d©y dÉn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iÕt c«ng thøc tÝnh I,U,R trong ®o¹n m¹ch m¾c nèi tiÕp ?</w:t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</w:rPr>
        <w:t>Chøng minh r»ng trong m¹ch nèi tiÕp U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/U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= R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/R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>?</w:t>
      </w:r>
    </w:p>
    <w:p>
      <w:pPr>
        <w:pStyle w:val="Normal"/>
        <w:jc w:val="center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C/ Bµi míi 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19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Ï s¬ ®å m¹ch ®iÖn gåm hai ®Ìn m¾c song so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</w:t>
              <w:softHyphen/>
              <w:t>êng ®é dßng ®iÖn trong m¹ch chÝnh vµ m¹ch rÏ quan hÖ víi nhau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iÖu ®iÖn thÕ gi÷a hai ®Çu ®o¹n m¹ch vµ hiÖu ®iÖn thÕ c¸c ®Ìn quan hÖ víi nhau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vÏ h×nh 5.1 lªn b¶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r¶ lêi c©u C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ho biÕy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vµ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cã mÊy ®iÓm chu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vµ U cña ®o¹n m¹ch nµy cã ®Æc ®iÓm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C2 yªu cÇu c¸ nh©n vËn dông ®Þnh luËt «m tr¶ lêi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vËn dông kiÕn thøc d· häc tù chøng minh c«ng thøc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rong ®o¹n m¹ch trªn ta cã I vµ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,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tÝnh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m¹ch song song I tÝnh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ia hai vÕ cho U cßn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g tù laqmf thÝ nghiÖm kiÓm t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nªu kÕt luËn sgk/1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th¶o luËn nhãm 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nhãm tr×n bµy bµi lµm cña nhãm m×nh c¸c nhãm kh¸c bæ xu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®Çu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vÏ s¬ ®å m¹ch ®iÖn lªn b¶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ãm t¾t bµi vµ lµm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C</w:t>
              <w:softHyphen/>
              <w:t>êng ®é dßng ®iÖn vµ hiÖu ®iÖn thÕ trong ®o¹n m¹ch song so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nhí l¹i kiÕn thøc líp 7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I =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 =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®o¹n m¹ch gåm hai ®iÖn trë m¾c song so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vµ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cã hai ®iÓm chu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r¶ lêi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.VnTime" w:ascii=".VnTime" w:hAnsi=".VnTime"/>
                <w:sz w:val="26"/>
              </w:rPr>
              <w:t>I=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sz w:val="26"/>
              </w:rPr>
              <w:t>+ I</w:t>
            </w:r>
            <w:r>
              <w:rPr>
                <w:sz w:val="26"/>
                <w:vertAlign w:val="subscript"/>
              </w:rPr>
              <w:t xml:space="preserve">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sz w:val="26"/>
              </w:rPr>
              <w:t>U = U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U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I = U/R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U= I. R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</w:t>
              <w:softHyphen/>
              <w:t>¬ng tù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Mµ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Hay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  §iÖn trë t</w:t>
              <w:softHyphen/>
              <w:t>¬ng ®</w:t>
              <w:softHyphen/>
              <w:t xml:space="preserve">¬ng cña m¹ch song so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=U/R ; I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sz w:val="26"/>
              </w:rPr>
              <w:t>= U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;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a cã I=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I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Hay U/R</w:t>
            </w:r>
            <w:r>
              <w:rPr>
                <w:rFonts w:cs=".VnTime" w:ascii=".VnTime" w:hAnsi=".VnTime"/>
                <w:sz w:val="26"/>
                <w:vertAlign w:val="subscript"/>
              </w:rPr>
              <w:t>t®</w:t>
            </w:r>
            <w:r>
              <w:rPr>
                <w:rFonts w:cs=".VnTime" w:ascii=".VnTime" w:hAnsi=".VnTime"/>
                <w:sz w:val="26"/>
              </w:rPr>
              <w:t xml:space="preserve"> =U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U /R</w:t>
              <w:softHyphen/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ia hai vÕ cho U ta cã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1/R</w:t>
            </w:r>
            <w:r>
              <w:rPr>
                <w:rFonts w:cs=".VnTime" w:ascii=".VnTime" w:hAnsi=".VnTime"/>
                <w:sz w:val="26"/>
                <w:vertAlign w:val="subscript"/>
              </w:rPr>
              <w:t>t®</w:t>
            </w:r>
            <w:r>
              <w:rPr>
                <w:rFonts w:cs=".VnTime" w:ascii=".VnTime" w:hAnsi=".VnTime"/>
                <w:sz w:val="26"/>
              </w:rPr>
              <w:t xml:space="preserve"> = 1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1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R</w:t>
            </w:r>
            <w:r>
              <w:rPr>
                <w:rFonts w:cs=".VnTime" w:ascii=".VnTime" w:hAnsi=".VnTime"/>
                <w:sz w:val="26"/>
                <w:vertAlign w:val="subscript"/>
              </w:rPr>
              <w:t>t®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.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ThÝ nghiÖm kiÓm tra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lµ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 /kÕt luËn :sgk/1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4 : C¸c nhãm th¶o luËn vµ vÏ s¬ ®å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5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3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,2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,2,3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eo c«ng thøc ®iÖn trë cña ®o¹n m¹ch song song ta cã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1/ R</w:t>
            </w:r>
            <w:r>
              <w:rPr>
                <w:rFonts w:cs=".VnTime" w:ascii=".VnTime" w:hAnsi=".VnTime"/>
                <w:sz w:val="26"/>
                <w:vertAlign w:val="subscript"/>
              </w:rPr>
              <w:t>1,2</w:t>
            </w:r>
            <w:r>
              <w:rPr>
                <w:rFonts w:cs=".VnTime" w:ascii=".VnTime" w:hAnsi=".VnTime"/>
                <w:sz w:val="26"/>
              </w:rPr>
              <w:t>= 1/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1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</w:rPr>
              <w:t>= 1/30 +1/30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,2 </w:t>
            </w:r>
            <w:r>
              <w:rPr>
                <w:rFonts w:cs=".VnTime" w:ascii=".VnTime" w:hAnsi=".VnTime"/>
                <w:sz w:val="26"/>
              </w:rPr>
              <w:t>=15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</w:t>
              <w:softHyphen/>
              <w:t>¬ng tù 1/R</w:t>
            </w:r>
            <w:r>
              <w:rPr>
                <w:rFonts w:cs=".VnTime" w:ascii=".VnTime" w:hAnsi=".VnTime"/>
                <w:sz w:val="26"/>
                <w:vertAlign w:val="subscript"/>
              </w:rPr>
              <w:t>1,2,3,</w:t>
            </w:r>
            <w:r>
              <w:rPr>
                <w:rFonts w:cs=".VnTime" w:ascii=".VnTime" w:hAnsi=".VnTime"/>
                <w:sz w:val="26"/>
              </w:rPr>
              <w:t xml:space="preserve"> =1/R</w:t>
            </w:r>
            <w:r>
              <w:rPr>
                <w:rFonts w:cs=".VnTime" w:ascii=".VnTime" w:hAnsi=".VnTime"/>
                <w:sz w:val="26"/>
                <w:vertAlign w:val="subscript"/>
              </w:rPr>
              <w:t>1,2,</w:t>
            </w:r>
            <w:r>
              <w:rPr>
                <w:rFonts w:cs=".VnTime" w:ascii=".VnTime" w:hAnsi=".VnTime"/>
                <w:sz w:val="26"/>
              </w:rPr>
              <w:t xml:space="preserve"> +1/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</w:t>
            </w:r>
            <w:r>
              <w:rPr>
                <w:rFonts w:cs=".VnTime" w:ascii=".VnTime" w:hAnsi=".VnTime"/>
                <w:sz w:val="26"/>
              </w:rPr>
              <w:t>= 1/15 + 1/30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,2,3</w:t>
            </w:r>
            <w:r>
              <w:rPr>
                <w:rFonts w:cs=".VnTime" w:ascii=".VnTime" w:hAnsi=".VnTime"/>
                <w:sz w:val="26"/>
              </w:rPr>
              <w:t xml:space="preserve"> =1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D/Cñng cè :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>NÕu m¹ch gåm n ®iÖn trë R gièng nhau m¾c song song th× R</w:t>
      </w:r>
      <w:r>
        <w:rPr>
          <w:rFonts w:cs=".VnTime" w:ascii=".VnTime" w:hAnsi=".VnTime"/>
          <w:sz w:val="26"/>
          <w:vertAlign w:val="subscript"/>
        </w:rPr>
        <w:t>t®</w:t>
      </w:r>
      <w:r>
        <w:rPr>
          <w:rFonts w:cs=".VnTime" w:ascii=".VnTime" w:hAnsi=".VnTime"/>
          <w:sz w:val="26"/>
        </w:rPr>
        <w:t xml:space="preserve"> =R/n c¸c em tù chøng minh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c«ng thøc tÝnh I,U,R.cña ®o¹n m¹ch song song ?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E/ dÆn dß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Häc thuéc phÇn ghi nhí vµ lµm bµi tËp 5.1 ®Õn 5.6SBT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äc phÇn em ch</w:t>
        <w:softHyphen/>
        <w:t xml:space="preserve">a biÕt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i/>
          <w:sz w:val="26"/>
          <w:u w:val="single"/>
        </w:rPr>
        <w:t>TiÕt 6</w:t>
      </w:r>
      <w:r>
        <w:rPr>
          <w:rFonts w:cs=".VnTime" w:ascii=".VnTime" w:hAnsi=".VnTime"/>
          <w:b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Bµi tËp vËn dông ®Þnh luËt «m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tiªu:</w:t>
      </w:r>
    </w:p>
    <w:p>
      <w:pPr>
        <w:pStyle w:val="Normal"/>
        <w:ind w:firstLine="480"/>
        <w:rPr/>
      </w:pPr>
      <w:r>
        <w:rPr>
          <w:rFonts w:cs=".VnTimeH" w:ascii=".VnTimeH" w:hAnsi=".VnTimeH"/>
          <w:sz w:val="26"/>
        </w:rPr>
        <w:t>-</w:t>
      </w:r>
      <w:r>
        <w:rPr>
          <w:rFonts w:cs=".VnTime" w:ascii=".VnTime" w:hAnsi=".VnTime"/>
          <w:sz w:val="26"/>
        </w:rPr>
        <w:t>VËn dông c¸c kiÕn thøc ®· häc ®Ó gi¶i ®</w:t>
        <w:softHyphen/>
        <w:t>îc c¸c bµi tËp ®¬n gi¶n vÒ ®o¹n m¹ch gåm nhiÒu nhÊt 3 ®iÖn trë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kü n¨ng gi¶i bµi tËp theo ®óng c¸c b</w:t>
        <w:softHyphen/>
        <w:t xml:space="preserve">íc gi¶i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rÌn kü n¨ng so s¸nh ph©n tÝch tæng hîp th«ng tin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rÌn tÝnh cÈn thËn trung thùc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chuÈn bÞ phiÕu häc tËp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tiÕn tr×nh lªn lø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iÕt c«ng thøc tÝnh I,U,R trong ®o¹n m¹ch ®iÖn m¾c nèi tiÕp vµ ®o¹n m¹ch ®iÖn m¾c song song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äi 2em lªn b¶ng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>
          <w:trHeight w:val="12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2em lªn b¶ng ch÷a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kiÓm tra viÖc lµm bµi ë nhµ cña häc si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®Ò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 nh©n gi¶i bµi ra nh¸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2em lªn b¶ng ch÷a bµi mçi em 1 phÇ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c¶ líp th¶o luËn kÕt qu¶ vµ cã thÓ ®</w:t>
              <w:softHyphen/>
              <w:t xml:space="preserve">a ra c¸ch gi¶i kh¸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mét häc sinh ®äc ®Çu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em tãm t¾t bµi yªu cÇu c¶ líp lµm bµi ra nh¸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em lªn b¶ng tr×nh bµy bµi lµm cña m×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u 5 bµi chÊm ®¸nh gi¸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nhãm t×m hiÓu bµi vµ th¶o luËn c¸ch gi¶i bµi tËp 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 nh©n hoµn thµnh bµi lµm cña m×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 em ®æi bµi cho nhau chÊm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b¸o c¸o ®iÓm gi¸o viªn thèng kª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ch÷a bµi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em lªn b¶ng ch÷a bµi 5.5; 5.6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LuyÖn tËp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µi 1:häc sinh ®äc ®Ò bµi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ù lµm bµ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5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    a/ v× m¹ch m¾c nèi tiÕp nª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6V      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A</w:t>
            </w:r>
            <w:r>
              <w:rPr>
                <w:rFonts w:cs=".VnTime" w:ascii=".VnTime" w:hAnsi=".VnTime"/>
                <w:sz w:val="26"/>
              </w:rPr>
              <w:t xml:space="preserve"> =1,2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A</w:t>
            </w:r>
            <w:r>
              <w:rPr>
                <w:rFonts w:cs=".VnTime" w:ascii=".VnTime" w:hAnsi=".VnTime"/>
                <w:sz w:val="26"/>
              </w:rPr>
              <w:t xml:space="preserve"> =0,5A   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 xml:space="preserve"> = U / I=6/0,5=12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</w:rPr>
              <w:t xml:space="preserve">b/theo ®Þnh luËt «m cho m¹ch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/ 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 xml:space="preserve"> =?      Nèi tiÕp ta cã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?      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sz w:val="26"/>
              </w:rPr>
              <w:t>+ R</w:t>
            </w:r>
            <w:r>
              <w:rPr>
                <w:sz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R</w:t>
            </w:r>
            <w:r>
              <w:rPr>
                <w:sz w:val="26"/>
                <w:vertAlign w:val="subscript"/>
              </w:rPr>
              <w:t>AB</w:t>
            </w:r>
            <w:r>
              <w:rPr>
                <w:sz w:val="26"/>
              </w:rPr>
              <w:t>- R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VNI-Times"/>
                <w:sz w:val="26"/>
                <w:vertAlign w:val="subscript"/>
              </w:rPr>
              <w:t xml:space="preserve">                             </w:t>
            </w:r>
            <w:r>
              <w:rPr>
                <w:sz w:val="26"/>
              </w:rPr>
              <w:t>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12 – 5=7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2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däc ®Ò bµi 1 em lªn b¶ng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gi¶i bµi ra nh¸p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10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  a/ theo ®Þnh luËt «m ta cã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1,2A   I =U /R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U = I .R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=1,8A                      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1,2 .1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/U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 xml:space="preserve"> =?                    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12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/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  <w:r>
              <w:rPr>
                <w:sz w:val="26"/>
              </w:rPr>
              <w:t xml:space="preserve">     </w:t>
            </w:r>
            <w:r>
              <w:rPr>
                <w:rFonts w:cs=".VnTime" w:ascii=".VnTime" w:hAnsi=".VnTime"/>
                <w:sz w:val="26"/>
              </w:rPr>
              <w:t xml:space="preserve">v× m¹ch m¾c song song nªn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</w:t>
            </w:r>
            <w:r>
              <w:rPr>
                <w:rFonts w:cs=".VnTime" w:ascii=".VnTime" w:hAnsi=".VnTime"/>
                <w:sz w:val="26"/>
              </w:rPr>
              <w:t>U =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12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</w:rPr>
              <w:t>b/ c</w:t>
              <w:softHyphen/>
              <w:t>êng ®é dßng ®iÖn qua ®iÖn trë hai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</w:rPr>
              <w:t>I=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I-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1,8-1,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</w:t>
            </w:r>
            <w:r>
              <w:rPr>
                <w:rFonts w:cs=".VnTime" w:ascii=".VnTime" w:hAnsi=".VnTime"/>
                <w:sz w:val="26"/>
              </w:rPr>
              <w:t>=0,6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3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®æi bµi cho nhau chÊm bµ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15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      cã (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/ 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>) nt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30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 ®iÖn trë t</w:t>
              <w:softHyphen/>
              <w:t>¬ng ®</w:t>
              <w:softHyphen/>
              <w:t xml:space="preserve">¬ng cña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 xml:space="preserve"> =12V    m¹ch song song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 xml:space="preserve"> =?  R</w:t>
            </w:r>
            <w:r>
              <w:rPr>
                <w:rFonts w:cs=".VnTime" w:ascii=".VnTime" w:hAnsi=".VnTime"/>
                <w:sz w:val="26"/>
                <w:vertAlign w:val="subscript"/>
              </w:rPr>
              <w:t>2,3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 2=30 /2 =15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/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?   ®iÖn trë toµn m¹ch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?    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R</w:t>
            </w:r>
            <w:r>
              <w:rPr>
                <w:rFonts w:cs=".VnTime" w:ascii=".VnTime" w:hAnsi=".VnTime"/>
                <w:sz w:val="26"/>
                <w:vertAlign w:val="subscript"/>
              </w:rPr>
              <w:t>2,3</w:t>
            </w:r>
            <w:r>
              <w:rPr>
                <w:rFonts w:cs=".VnTime" w:ascii=".VnTime" w:hAnsi=".VnTime"/>
                <w:sz w:val="26"/>
              </w:rPr>
              <w:t xml:space="preserve"> =15+15 =3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?  b/¸p dông c«ng thøc ®Þnh luËt «m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=U/R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>=U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>=12/30=0,4(A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ã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I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>=0,4(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0,4.15=6(V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U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>=U</w:t>
            </w:r>
            <w:r>
              <w:rPr>
                <w:rFonts w:cs=".VnTime" w:ascii=".VnTime" w:hAnsi=".VnTime"/>
                <w:sz w:val="26"/>
                <w:vertAlign w:val="subscript"/>
              </w:rPr>
              <w:t>AB</w:t>
            </w:r>
            <w:r>
              <w:rPr>
                <w:rFonts w:cs=".VnTime" w:ascii=".VnTime" w:hAnsi=".VnTime"/>
                <w:sz w:val="26"/>
              </w:rPr>
              <w:t>-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12-6=6(V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6/30=0,2(A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I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>=0,2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hi ®¸p sè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 / Cñng cè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 kÕt l¹i toµn bé c¸ch bµi tËp vÒ nhµ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DÆn dß </w:t>
      </w:r>
    </w:p>
    <w:p>
      <w:pPr>
        <w:pStyle w:val="Normal"/>
        <w:jc w:val="center"/>
        <w:rPr>
          <w:rFonts w:ascii=".VnTimeH" w:hAnsi=".VnTimeH" w:cs=".VnTimeH"/>
          <w:sz w:val="30"/>
        </w:rPr>
      </w:pPr>
      <w:r>
        <w:rPr>
          <w:rFonts w:cs=".VnTime" w:ascii=".VnTime" w:hAnsi=".VnTime"/>
          <w:sz w:val="26"/>
        </w:rPr>
        <w:t>Xem l¹i c¸c bµi tËp ®· ch÷a lµm bµi tËp 6 SBT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7</w:t>
      </w:r>
      <w:r>
        <w:rPr>
          <w:rFonts w:cs=".VnTime" w:ascii=".VnTime" w:hAnsi=".VnTime"/>
          <w:sz w:val="26"/>
        </w:rPr>
        <w:t xml:space="preserve"> : </w:t>
      </w:r>
      <w:r>
        <w:rPr>
          <w:rFonts w:cs=".VnTime" w:ascii=".VnTime" w:hAnsi=".VnTime"/>
          <w:b/>
          <w:sz w:val="30"/>
        </w:rPr>
        <w:t>Sù phô thuéc cña ®iÖn trë vµo chiÒu dµi d©y dÉn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/ Môc tiªu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Õu ®</w:t>
        <w:softHyphen/>
        <w:t xml:space="preserve">îc ®iÖn trë cña d©y dÉn phô thuéc vµo chiÒu dµi tiÕt diÖn vµ vËt liÖu lµm d©y dÉn 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BiÕt c¸ch x¸c ®Þnh sù phô thuéc cña ®iÖn trë vµo (l,S,</w:t>
      </w:r>
      <w:r>
        <w:rPr>
          <w:rFonts w:cs="Script MT Bold;Courier New" w:ascii="Script MT Bold;Courier New" w:hAnsi="Script MT Bold;Courier New"/>
          <w:sz w:val="26"/>
        </w:rPr>
        <w:t>Þ)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Suy luËn vµ tiÕn hµnh thÝ nghiÖm kiÓm tra sù phô thuéc cña ®iÖn trë vµog chiÒu dµi d©y dÉn 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</w:t>
        <w:softHyphen/>
        <w:t>îc ®iÖn trë cña c¸c d©y dÉn cã cïng tiÕt diÖn vµ ®</w:t>
        <w:softHyphen/>
        <w:t xml:space="preserve">îc lµm tõ cïng 1 vËt liÖu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</w:t>
      </w:r>
      <w:r>
        <w:rPr>
          <w:rFonts w:cs=".VnTime" w:ascii=".VnTime" w:hAnsi=".VnTime"/>
          <w:sz w:val="26"/>
        </w:rPr>
        <w:t>1ampe kÕ GH§1,5A; §CNN 0,1A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</w:t>
      </w:r>
      <w:r>
        <w:rPr>
          <w:rFonts w:cs=".VnTime" w:ascii=".VnTime" w:hAnsi=".VnTime"/>
          <w:sz w:val="26"/>
        </w:rPr>
        <w:t xml:space="preserve">1v«n kÕ GH§ 6V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</w:t>
      </w:r>
      <w:r>
        <w:rPr>
          <w:rFonts w:cs=".VnTime" w:ascii=".VnTime" w:hAnsi=".VnTime"/>
          <w:sz w:val="26"/>
        </w:rPr>
        <w:t xml:space="preserve">1 nguån ®iÖn 3V 1 c«ng t¾c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</w:t>
      </w:r>
      <w:r>
        <w:rPr>
          <w:rFonts w:cs=".VnTime" w:ascii=".VnTime" w:hAnsi=".VnTime"/>
          <w:sz w:val="26"/>
        </w:rPr>
        <w:t xml:space="preserve">3 d©y ®iÖn trë cã cïng ®iÖn trë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</w:t>
      </w:r>
      <w:r>
        <w:rPr>
          <w:rFonts w:cs=".VnTime" w:ascii=".VnTime" w:hAnsi=".VnTime"/>
          <w:sz w:val="26"/>
        </w:rPr>
        <w:t xml:space="preserve">8 ®o¹n d©y dÉn b»ng ®ång cã bäc c¸ch ®iÖn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äi 1em ch÷a bµi 6.2(a)</w:t>
      </w:r>
    </w:p>
    <w:p>
      <w:pPr>
        <w:pStyle w:val="Normal"/>
        <w:jc w:val="center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  <w:t>C/ Bµi míi 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>
          <w:trHeight w:val="41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quan s¸t h 7.1 cho biÕt chóng kh¸c nhau ë yÕu tè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Ön trë cña c¸c d©y nµy cã nh</w:t>
              <w:softHyphen/>
              <w:t xml:space="preserve"> nhau kh«ng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õu tè nµo ¶nh h</w:t>
              <w:softHyphen/>
              <w:t>ëng ®Õn ®iÖn trë cña d©y dÉ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c¸c nhãm th¶o luËn ®Ò ra ph</w:t>
              <w:softHyphen/>
              <w:t xml:space="preserve">¬ng ¸n kiÓm tra sù phô thuéc cña ®iÖn trë d©y dÉn vµo chiÒu d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nªu dù kiÕn c¸ch lµ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tr¶ lêi C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èng nhÊt ph</w:t>
              <w:softHyphen/>
              <w:t>¬ng ¸n thÝ nghiÖm m¾c m¹ch ®iÖn h7.2(a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lµm thÝ nghiÖm h7.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u kÕt qu¶ thÝ nghiÖm cña c¸c nhã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kÕt luËn qua thÝ nghiÖm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Gi¸o viªn chØ cho häc sinh víi cïng d©y dÉn cïng tiÕt diÖn vµ lµm tõ cïng mét chÊt th×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l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l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®äc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hoµn thµnh C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4 cho häc sinh th¶o luËn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ac¸ nhãm b¸o c¸o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/ X¸c ®Þnh sù phô thuéc cña ®iÖn trë d©y dÉn vµo mét trong nh÷ng yÕu tè kh¸c nha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quan s¸t h7.1 nªu ®</w:t>
              <w:softHyphen/>
              <w:t>îc c¸c yªó tè kh¸c nhau cña d©y dÉ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 xml:space="preserve">-chiÒu dµi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-tiÕt diÖn d©y dÉ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 xml:space="preserve">-chÊt liÖu lµm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nhãm ®Ò ra ph</w:t>
              <w:softHyphen/>
              <w:t xml:space="preserve">¬ng ¸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¹i diÖn nhãm tr×nh bµy ph</w:t>
              <w:softHyphen/>
              <w:t xml:space="preserve">¬ng ¸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hãm kh¸c nhËn xÐt  ®Ó ®</w:t>
              <w:softHyphen/>
              <w:t>a ra ph</w:t>
              <w:softHyphen/>
              <w:t>¬ng ¸n ®ó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sù phô thuéc cña ®iÖn trë vµo chiÒu dµi d©y dÉ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/dù kiÕn c¸ch lµ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nªu ph</w:t>
              <w:softHyphen/>
              <w:t xml:space="preserve">¬ng ¸n lµm thÝ nghiÖm kiÓm tra tõ s¬ ®å m¹ch ®iÖn sö dông c¸c dông cô ®o ®Ó ®o ®iÖn trë cña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iÕt chän dông cô cÇn thiÕt®Ó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kÐy qu¶ vµo b¶ng 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am gia th¶o luËn kÕt qu¶ ë b¶ng 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So s¸nh víi dù ®o¸n ban ®Ç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kªtluËn vµ ghi vë R ~ l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2: häc sinh gi¶i thÝch ®</w:t>
              <w:softHyphen/>
              <w:t>îc khi chiÒu dµi d©y dÉn cµng lín th× ®iÖn trë cña ®o¹n m¹ch cµng lí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Õu gi÷ U kh«ng ®æi th× I cµng nhá vµ ®Ìn s¸ng yÕu h¬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:  v× hiÖu ®iÖn thÕ ®Æt vµo hai ®Çu d©y dÉn kh«ng ®æi nª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~ 1/R cã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0,25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0,25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hay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4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Mµ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l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l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l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4l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iÖn trë phô thuéc nh</w:t>
        <w:softHyphen/>
        <w:t xml:space="preserve"> thÕ nµo vµo chiÒu dµi d©y dÉn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bµi vµ lµm bµi tËp 7.1 ®Õn 7.7SBT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äc phÇn cã thÓ em ch</w:t>
        <w:softHyphen/>
        <w:t>a biÕt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</w:t>
      </w:r>
      <w:r>
        <w:rPr>
          <w:rFonts w:cs=".VnTimeH" w:ascii=".VnTimeH" w:hAnsi=".VnTimeH"/>
          <w:b/>
          <w:sz w:val="30"/>
        </w:rPr>
        <w:t xml:space="preserve">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8</w:t>
      </w:r>
      <w:r>
        <w:rPr>
          <w:rFonts w:cs=".VnTime" w:ascii=".VnTime" w:hAnsi=".VnTime"/>
          <w:sz w:val="26"/>
        </w:rPr>
        <w:t>:</w:t>
      </w:r>
      <w:r>
        <w:rPr>
          <w:rFonts w:cs=".VnTime" w:ascii=".VnTime" w:hAnsi=".VnTime"/>
          <w:b/>
          <w:sz w:val="30"/>
        </w:rPr>
        <w:t>Sù phô thuéc cña ®iÖn trë vµo tiÕt diÖn d©y dÉn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Suy luËn ®</w:t>
        <w:softHyphen/>
        <w:t>îc r»ng c¸c d©y cã cïng chiÒu dµi vµ lµm tõ cïng mét vËt liÖu th× ®iÖn trë cña chóng tØ lÖ nghÞch víi tiÕt diÖn cña d©y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è trÝ vµ tiÕn hµnh thÝ nghiÖm kiÓm tra mèi quan hÖ gi÷a R vµ S ®Ó rót ra ®</w:t>
        <w:softHyphen/>
        <w:t xml:space="preserve">îc kÕt luËn lµ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R ~ 1/S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tÝnh trung thùc vµ cã tinh thÇn hîp t¸c trong ho¹t ®éng nhãm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/ ChuÈn bÞ </w:t>
      </w:r>
    </w:p>
    <w:p>
      <w:pPr>
        <w:pStyle w:val="Normal"/>
        <w:ind w:firstLine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</w:t>
      </w:r>
      <w:r>
        <w:rPr>
          <w:rFonts w:cs=".VnTime" w:ascii=".VnTime" w:hAnsi=".VnTime"/>
          <w:sz w:val="26"/>
        </w:rPr>
        <w:t>-1am pe kÕ GH§ 1,5A §CNN 0,1A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</w:t>
      </w:r>
      <w:r>
        <w:rPr>
          <w:rFonts w:cs=".VnTime" w:ascii=".VnTime" w:hAnsi=".VnTime"/>
          <w:sz w:val="26"/>
        </w:rPr>
        <w:t>-1v«n kÕ GH§6V,§CNN0,1V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</w:t>
      </w:r>
      <w:r>
        <w:rPr>
          <w:rFonts w:cs=".VnTime" w:ascii=".VnTime" w:hAnsi=".VnTime"/>
          <w:sz w:val="26"/>
        </w:rPr>
        <w:t>-1 nguån ®iÖn 3V,1c«ng t¾c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</w:t>
      </w:r>
      <w:r>
        <w:rPr>
          <w:rFonts w:cs=".VnTime" w:ascii=".VnTime" w:hAnsi=".VnTime"/>
          <w:sz w:val="26"/>
        </w:rPr>
        <w:t xml:space="preserve">-7 ®o¹n d©y dÉn , 2 chèt kÑp d©y dÉn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</w:t>
      </w:r>
      <w:r>
        <w:rPr>
          <w:rFonts w:cs=".VnTime" w:ascii=".VnTime" w:hAnsi=".VnTime"/>
          <w:sz w:val="26"/>
        </w:rPr>
        <w:t>- 2 ®o¹n d©y dÉn b»ng hîp kim cïnh lo¹i ,cïng chiÒu dµi ,tiÕt diÖn lÇn l</w:t>
        <w:softHyphen/>
        <w:t>ît lµ S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,S</w:t>
      </w:r>
      <w:r>
        <w:rPr>
          <w:rFonts w:cs=".VnTime" w:ascii=".VnTime" w:hAnsi=".VnTime"/>
          <w:sz w:val="26"/>
          <w:vertAlign w:val="subscript"/>
        </w:rPr>
        <w:t>2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®o¹n m¹ch gåm hai ®iÖn trë m¾c song song th× I,U,R®</w:t>
        <w:softHyphen/>
        <w:t>îc tÝnh b»ng c«ng thøc nµo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s¬ ®å m¹ch ®iÖn kiÎm tra sù phô thuéc cña ®iÖn trë vµo chiÒu dµi d©y dÉn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 :</w:t>
      </w:r>
    </w:p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>
          <w:trHeight w:val="12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vËn dông kiÕn thøc vÒ ®iÖn trë t</w:t>
              <w:softHyphen/>
              <w:t>¬ng ®</w:t>
              <w:softHyphen/>
              <w:t xml:space="preserve">¬ng trong ®o¹n m¹ch m¾c song song ®Ó tr¶ lêi C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em tr¶ lêi ,1 em kh¸c nhËn xÐt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õ cau tr¶ lêi C1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dù ®o¸n sù phô thuéc cña R vµo S qua C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yªu cÇu häc sinhkiÓm tra dù ®o¸n trª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Gäi 1 em lªn b¶ng vÏ nhanh s¬ ®å m¹ch ®iÖn kiÓm tr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tõ ®ã nªu dông cô cÇn thiÕt ®Ó lµm thÝ nghiÖm vµ c¸c b</w:t>
              <w:softHyphen/>
              <w:t xml:space="preserve">íc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¸c b</w:t>
              <w:softHyphen/>
              <w:t>íc tiÕn hµnh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c nhãm lµm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hi kÕt qu¶ gièng b¶ng 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u kÕt qu¶ c¸c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</w:t>
              <w:softHyphen/>
              <w:t xml:space="preserve">íng dÉn th¶o luËn chu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So s¸nh víi dù ®o¸n rót ra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®äc yªu cÇu phÇn 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nh tØ sè S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S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d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d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vµ so s¸nh víi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¾c l¹i kÕt luË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®äc c©u 3 c¸ nh©n tù lµm ra nh¸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lªn b¶ng lµm c©u 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lµm 8.2 SB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ùa vµo kÕt qu¶ 8.2 yªu cÇu häc sinh lµm C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vÒ nhµ lµm C4vµ C6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/Dù ®o¸n sù phô thuéc cña ®iÖn trë vµo tiÕt diÖn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tr¶ lêi C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R/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>=R/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dù ®o¸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/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1 häc sinh lªn b¶ng vÏ s¬ ®ß m¹ch ®iÑ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Nªu ®</w:t>
              <w:softHyphen/>
              <w:t>îc c¸c b</w:t>
              <w:softHyphen/>
              <w:t xml:space="preserve">íc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M¾c m¹ch ®iÖn theo s¬ ®å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Thay c¸c R cã cïng l,cïng b¶n chÊt vµ cã S kh¸c nha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§o c¸c gi¸ trÞ U,I tÝnh R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So s¸nh víi dù ®o¸n rót ra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C¸c nhãm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§¹i diÖn c¸c nhãm b¸o c¸o kÕt qu¶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Õt luËn : häc sinh nªu kÕt luËn vµ ghi vµo vë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chøng minh c«ng thøc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S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S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d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/d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/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C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l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              s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2m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ïng b»ng ®ång  s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6m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So s¸nh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víi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ã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S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/S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6/2=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3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    </w:t>
            </w:r>
            <w:r>
              <w:rPr>
                <w:rFonts w:cs=".VnTime" w:ascii=".VnTime" w:hAnsi=".VnTime"/>
                <w:sz w:val="26"/>
              </w:rPr>
              <w:t>§/s :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3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.2:ph</w:t>
              <w:softHyphen/>
              <w:t>¬ng ¸n ®óng lµ C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C5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L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0,5l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   l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100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S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5S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      l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50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× l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2l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nªn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2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× S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1/5S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nªn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5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&gt;R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6"/>
              </w:rPr>
              <w:t xml:space="preserve"> .10 lÇ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Hay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1/10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=500/10=50(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lµm C4 vµ C6 vµo vë 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 /Cñng cè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iÖn trë cña d©y dÉn phô thuéc nh</w:t>
        <w:softHyphen/>
        <w:t xml:space="preserve"> thÕ nµo vµo S, phô thuéc nh</w:t>
        <w:softHyphen/>
        <w:t xml:space="preserve"> thÕ nµo vµo l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~1/l; R~l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DÆn dß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íi c¸ch lÝ luËn nh</w:t>
        <w:softHyphen/>
        <w:t xml:space="preserve"> C5 tr¶ lêi BT8SBT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«n l¹i c¶ T7+T8 lµm BT 8.1 _8.5 SBT 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9</w:t>
      </w:r>
      <w:r>
        <w:rPr>
          <w:rFonts w:cs=".VnTime" w:ascii=".VnTime" w:hAnsi=".VnTime"/>
          <w:sz w:val="26"/>
        </w:rPr>
        <w:t xml:space="preserve"> :</w:t>
      </w:r>
      <w:r>
        <w:rPr>
          <w:rFonts w:cs=".VnTime" w:ascii=".VnTime" w:hAnsi=".VnTime"/>
          <w:b/>
          <w:sz w:val="30"/>
        </w:rPr>
        <w:t>Sù phô thuéc cña ®iÖn trë vµo vËt liÖu lµm d©y dÉn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/Môc tiªu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è trÝ vµ tiÕn hµnh thÝ nghiÖm kiÓm tra chøng tá r»ng ®iÖn trë cña d©y dÉn cïng l,S vµ ®</w:t>
        <w:softHyphen/>
        <w:t xml:space="preserve">îc lµm tõ vËt liÖu kh¸c nhau th× kh¸c nhau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So s¸nh møc ®é dÉn ®iÖn cña c¸c chÊt hay vËt liÖu c¨n cø vµo b¶ng gi¸ trÞ ®iÖn trë suÊt cña  chóng 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VËn dông c«ng thøc R=</w:t>
      </w:r>
      <w:r>
        <w:rPr>
          <w:rFonts w:cs="Script MT Bold;Courier New" w:ascii="Script MT Bold;Courier New" w:hAnsi="Script MT Bold;Courier New"/>
          <w:sz w:val="26"/>
        </w:rPr>
        <w:t>Þ</w:t>
      </w:r>
      <w:r>
        <w:rPr>
          <w:rFonts w:cs=".VnTime" w:ascii=".VnTime" w:hAnsi=".VnTime"/>
          <w:sz w:val="26"/>
        </w:rPr>
        <w:t>l/S ®Ó tÝnh ®</w:t>
        <w:softHyphen/>
        <w:t>îc 1 ®¹i l</w:t>
        <w:softHyphen/>
        <w:t>îng khi biÕt c¸c ®¹i l</w:t>
        <w:softHyphen/>
        <w:t xml:space="preserve">îng cßn l¹i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Õt sö dông b¶ng ®iÖn trë suÊt cña mét sè chÊt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/ ChuÈn bÞ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Mçi nhãm 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1 cuén d©y inox cã S=0,1m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: l=2m 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1 cuén d©y niketin S=0,1m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 l=2m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1 cuén d©y nicr«m S=0,1m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l=2m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ampe kÕ ,1 v«n kÕ ,1 nguån 6V 1 c«ng t¾c ,7 ®o¹n d©y dÉn ,2 chèt kÐp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/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 Tæ chøc líp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 KiÓm tra bµi cò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Ön trë cña d©y dÉn phô thuéc vµo nh÷ng yÕu tè nµo phô thuéc nh</w:t>
        <w:softHyphen/>
        <w:t xml:space="preserve"> thÕ nµo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Ön trë cßn phô thuéc yÕu tè nµo n÷a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 Bµi míi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30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nªu c¸ch tiÕn hµnh thÝ nghiÖm kiÓm tra sù phô thuéc cña Rvµo vËt liÖu lµm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lµm thÝ nghiÖm theo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§¹i diÖn c¸ nhãm b¸o c¸o kÕt qu¶ nhËn xÐt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Ön trë suÊt cña mét vËt liÖu lµ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Ý hiÖu ®iÖn trë suÊt lµ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¬n vÞ ®iÖn trë suÊt lµ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reo b¶ng ®iÖn trë suÊt cña mét sè chÊ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Ön trë suÊt cña ®ång b»ng bao nhiªu ? Gi¶i nghÜa con sè ghi ®ã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r¶ lêi c©u 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Dùa vµo mèi quan hÖ gi÷a R vµ S tÝnh ®iÖn trë cña d©y dÉn trong c©u 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C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hoµn thµnh  b¶ng 2/26 rót ra c«ng thøc tØ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râ tªn c¸c ®¹i l</w:t>
              <w:softHyphen/>
              <w:t>îng vµ ®¬n vÞ ®o cña chó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C4 tãm t¾t bµi c¶ líp lµm C4 ra nh¸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tØnh ph¶i tÝnh g×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S=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rFonts w:cs=".VnTime" w:ascii=".VnTime" w:hAnsi=".VnTime"/>
                <w:sz w:val="26"/>
              </w:rPr>
              <w:t>d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/4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l</w:t>
              <w:softHyphen/>
              <w:t>u ý : ®iÖn trë cña d©y ®ång trong m¹ch rÊt nhá  lªn khi tÝnh ng</w:t>
              <w:softHyphen/>
              <w:t>êi ta th</w:t>
              <w:softHyphen/>
              <w:t xml:space="preserve">êng bá qua ®iÖn trë cña d©y nµy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/Sù phô thuéc cña ®iÖn trë vµo vËt liÖu lµm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Häc sinh nªu ®</w:t>
              <w:softHyphen/>
              <w:t>îc c¸c dông cô cÇn thiÕt ,c¸c b</w:t>
              <w:softHyphen/>
              <w:t xml:space="preserve">íc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lµm thÝ nghiÖm theo nhãm theo ®óng c¸c b</w:t>
              <w:softHyphen/>
              <w:t xml:space="preserve">íc a,b,c,d sgk th¶o luËn nhãm rót ra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* KÕt luËn : §iÖn trë cña d©y dÉn phô thuéc vµo vËt liÖu lµm d©y d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/§iÖn trë suÊt _C«ng thøc ®iÖn tr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. §iÖn trë suÊ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Häc sinh ®äc th«ng b¸o môc 1 –ghi vë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+§iÖn trë cña 1 d©y dÉn dµi 1m tiÕt diÖn 1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lµm b»ng 1 chÊt nµo ®ã gäi lµ ®iÖn trë suÊt cña d©y dÉn ®ã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_KÝ hiÖu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: ®äc r«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_§¬n vÞ : 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m  («m mÐt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  <w:vertAlign w:val="subscript"/>
              </w:rPr>
              <w:t>cu</w:t>
            </w:r>
            <w:r>
              <w:rPr>
                <w:rFonts w:cs=".VnTime" w:ascii=".VnTime" w:hAnsi=".VnTime"/>
                <w:sz w:val="26"/>
              </w:rPr>
              <w:t>=1,7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  <w:vertAlign w:val="subscript"/>
              </w:rPr>
              <w:t>costantan</w:t>
            </w:r>
            <w:r>
              <w:rPr>
                <w:rFonts w:cs=".VnTime" w:ascii=".VnTime" w:hAnsi=".VnTime"/>
                <w:sz w:val="26"/>
              </w:rPr>
              <w:t>=0,5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§iÖn trë cña d©y constantan cã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=1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 =1m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10</w:t>
            </w:r>
            <w:r>
              <w:rPr>
                <w:rFonts w:cs=".VnTime" w:ascii=".VnTime" w:hAnsi=".VnTime"/>
                <w:sz w:val="26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=?                R=1.0,5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/10</w:t>
            </w:r>
            <w:r>
              <w:rPr>
                <w:rFonts w:cs=".VnTime" w:ascii=".VnTime" w:hAnsi=".VnTime"/>
                <w:sz w:val="26"/>
                <w:vertAlign w:val="superscript"/>
              </w:rPr>
              <w:t>6</w:t>
            </w:r>
            <w:r>
              <w:rPr>
                <w:rFonts w:cs=".VnTime" w:ascii=".VnTime" w:hAnsi=".VnTime"/>
                <w:sz w:val="26"/>
              </w:rPr>
              <w:t>=0,5(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) C«ng thøc tÝnh ®iÖn tr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®äc C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hoµn thµnh b¶ng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>R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l/S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R :®iÖn trë             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: ®iÖn trë suÊt    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L :chiÒu dµi           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  : tiÕt diÖn           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/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4 :1 em ®äc ®Çu bµi vµ tãm t¾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=4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=1mm=0,001m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=1,7.10</w:t>
            </w:r>
            <w:r>
              <w:rPr>
                <w:rFonts w:cs=".VnTime" w:ascii=".VnTime" w:hAnsi=".VnTime"/>
                <w:sz w:val="26"/>
                <w:vertAlign w:val="superscript"/>
              </w:rPr>
              <w:t>-8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iÕt diÖn cña d©y dÉn lµ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S=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rFonts w:cs=".VnTime" w:ascii=".VnTime" w:hAnsi=".VnTime"/>
                <w:sz w:val="26"/>
              </w:rPr>
              <w:t>d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/4=3,14.(10</w:t>
            </w:r>
            <w:r>
              <w:rPr>
                <w:rFonts w:cs=".VnTime" w:ascii=".VnTime" w:hAnsi=".VnTime"/>
                <w:sz w:val="26"/>
                <w:vertAlign w:val="superscript"/>
              </w:rPr>
              <w:t>-3</w:t>
            </w:r>
            <w:r>
              <w:rPr>
                <w:rFonts w:cs=".VnTime" w:ascii=".VnTime" w:hAnsi=".VnTime"/>
                <w:sz w:val="26"/>
              </w:rPr>
              <w:t>)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/4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®iÖn trë suÊt cña d©y dÉn l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l/S=3,14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/4.4/1,7.10</w:t>
            </w:r>
            <w:r>
              <w:rPr>
                <w:rFonts w:cs=".VnTime" w:ascii=".VnTime" w:hAnsi=".VnTime"/>
                <w:sz w:val="26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=1,7.10</w:t>
            </w:r>
            <w:r>
              <w:rPr>
                <w:rFonts w:cs=".VnTime" w:ascii=".VnTime" w:hAnsi=".VnTime"/>
                <w:sz w:val="26"/>
                <w:vertAlign w:val="superscript"/>
              </w:rPr>
              <w:t>-8</w:t>
            </w:r>
            <w:r>
              <w:rPr>
                <w:rFonts w:cs=".VnTime" w:ascii=".VnTime" w:hAnsi=".VnTime"/>
                <w:sz w:val="26"/>
              </w:rPr>
              <w:t>.4.4/3,14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=0,087(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 /Cñng cè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iÖn trë cña d©y dÉn phô thuéc g×?ghi c«ng thøc diÔn t¶ sù phô thuéc ®ã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 dÆn dß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tr¶ lêi c©u hái C5,C6/27 ;lµm bµi tËp 9.1 SBT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10</w:t>
      </w:r>
      <w:r>
        <w:rPr>
          <w:rFonts w:cs=".VnTime" w:ascii=".VnTime" w:hAnsi=".VnTime"/>
          <w:sz w:val="26"/>
        </w:rPr>
        <w:t xml:space="preserve"> : </w:t>
      </w:r>
      <w:r>
        <w:rPr>
          <w:rFonts w:cs=".VnTime" w:ascii=".VnTime" w:hAnsi=".VnTime"/>
          <w:b/>
          <w:sz w:val="30"/>
        </w:rPr>
        <w:t>BiÕn trë _§iÖn trë dïng trong kÜ thuËt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/Môc tiªu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</w:t>
        <w:softHyphen/>
        <w:t xml:space="preserve">îc biÕn trë lµ g× ?nguyªn t¾c ho¹t ®éng cña biÕn trë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¾c ®</w:t>
        <w:softHyphen/>
        <w:t>îc biÕn trë vµo m¹ch ®iÖn ®Ó ®iÒu chØnh c</w:t>
        <w:softHyphen/>
        <w:t>êng ®é dßng ®iÖn ch¹y trong m¹ch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Ën ra ®</w:t>
        <w:softHyphen/>
        <w:t>îc c¸c biÕn trë dïng trong kü thuËt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vµm¾c ®</w:t>
        <w:softHyphen/>
        <w:t>îc m¹ch ®iÖn cã biÕn trë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Mçi nhãm :  1 biÕn trë cã con ch¹y ( 20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- 2A)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>1 nguån ®iÖn 3V,1bãng ®Ìn 2,5V- 1W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</w:t>
      </w:r>
      <w:r>
        <w:rPr>
          <w:rFonts w:cs=".VnTime" w:ascii=".VnTime" w:hAnsi=".VnTime"/>
          <w:sz w:val="26"/>
        </w:rPr>
        <w:t xml:space="preserve">1c«ng t¾c , 7 ®o¹n d©y nèi , 3 ®iÖn trë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:1 sè lo¹i biÕn trë cã con ch¹y vµ biÕn trë cã tay quay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 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Ön trë cña d©y dÉn phô thuéc nh÷ng yÕu tè nµo? viÕt c«ng thøc diÔn t¶ sù phô thuéc ®ã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nh÷ng c¸ch nµo lµm thay ®æi ®iÖn trë cña vËt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>
          <w:trHeight w:val="197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reo tranh c¸c lo¹i biÕn trë vµ h10.1sgk cho häc sinh tr¶ lêi C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®</w:t>
              <w:softHyphen/>
              <w:t>a ra c¸c lo¹i biÕn trë phßng thÝ nghiÖm ®Ó häc sinh nhËn d¹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C2,h</w:t>
              <w:softHyphen/>
              <w:t>íng dÉn häc sinh tr¶ lêi theo tõng ý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Êu t¹o chÝnh cña biÕn trë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Ø ra 2 chèt cña hai ®Çu cuén d©y cña biÕn tr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m¾c 2®iÓm ABvµo m¹ch diÖn dÞch chuyÓn con ch¹y C cña biÕn trë cã t¸c dông thay ®æi ®iÖn trë cña biÕn trë kh«ng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biÕn trë thay ®æi d</w:t>
              <w:softHyphen/>
              <w:t>îc iÖn trë trong m¹ch ®iÖn ph¶i m¾c chèt nµo vµo m¹ch ®iÖn ?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tr¶ lêi C4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quan s¸t biÕn trë cña nhãm m×nh cho biÕt sè ghi vµ gi¶i thÝch ý nghÜa cña sè gh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tr¶ lêi C5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Ï s¬ ®å m¹ch ®iÖ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m¨c m¹ch ®iÖn theo s¬ ®å vµ lµm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r¶ lêi c©u C6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tr¶ lêi C7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quan s¸t c¸c biÕn trë trong kü thuË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r¶ lêi C9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lµm bµi 10.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®Çu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tãm t¾t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¶ líp lµm bµi ra nh¸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lªn b¶ng ch÷a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¶ líp theo dâi th¶o luËn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BiÕn trë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×m hiÓu cÊu t¹o vµ ho¹t ®éng cña biÕn trë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1 c¸c lo¹i biÕn trë gåm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iÕn trë cã con ch¹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iÕn trë cã tay qua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iÕn trë than (chiÕt ¸p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Ën d¹ng c¸c lo¹i biÕn tr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th¶o luËn tr¶ lêi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Õu m¾c AB vµo m¹ch ®iÖn khi dÞch con ch¹y cña biÕn trë kh«ng cã t¸c dông thay ®æi ®iÖn tr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gi¶i thÝch c¸ch m¾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äc sinh tr¶ lêi 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sö dông biÕn trë ®Ó diÒu chØnh dßng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äc sinh th¶o luËn nhãm ®Ó tr¶ lêi c©u há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r¶ lêi C5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em lªn b¶ng v· s¬ ®å m¹ch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m¾c m¹ch ®iÖn theo s¬ ®å vµ tiÕn hµnh lµm thÝ nghiÖm theo ®óng c¸c b</w:t>
              <w:softHyphen/>
              <w:t>í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eo dâi ®é s¸ng cña bãng ®Ìn khi dÞch con ch¹y vµ gi¶i thÝch ®</w:t>
              <w:softHyphen/>
              <w:t>îc hiÖn t</w:t>
              <w:softHyphen/>
              <w:t>î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c¸c ®iÖn trë dïng trong kü thuË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r¶ lêi C7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iÖn trë dïng trong kü thuËt ®</w:t>
              <w:softHyphen/>
              <w:t xml:space="preserve">îc chÕ t¹o b»ng mét líp than hay líp kim lo¹i máng cã tiÕt diÖn nhá v× vËy ®iÖn trë lí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dùa vµo ®iÖn trë dïng trong kü thuËt cña nhãm m×nh hoµn thµnh C9 rÌn c¸ch ®äc gi¸ trÞ ghi ngay trªn biÕn tr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10.2 SB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BiÕn trë ghi 20 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-2A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 xml:space="preserve">Þ </w:t>
            </w:r>
            <w:r>
              <w:rPr>
                <w:rFonts w:cs=".VnTime" w:ascii=".VnTime" w:hAnsi=".VnTime"/>
                <w:sz w:val="26"/>
              </w:rPr>
              <w:t>= 1,1. 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 = 50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gi¶i thÝch ý nghÜa con sè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/ U</w:t>
            </w:r>
            <w:r>
              <w:rPr>
                <w:rFonts w:cs=".VnTime" w:ascii=".VnTime" w:hAnsi=".VnTime"/>
                <w:sz w:val="26"/>
                <w:vertAlign w:val="subscript"/>
              </w:rPr>
              <w:t>max</w:t>
            </w:r>
            <w:r>
              <w:rPr>
                <w:rFonts w:cs=".VnTime" w:ascii=".VnTime" w:hAnsi=".VnTime"/>
                <w:sz w:val="26"/>
              </w:rPr>
              <w:t xml:space="preserve"> =?   ;     S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con sè ghi nµy cã ý nghÜa lµ ®iÑn trë lín nhÊt cña biÕn trë lµ 50«m vµ c</w:t>
              <w:softHyphen/>
              <w:t>êng ®é dßng ®iÖn lín nhÊt cho phÐp qua biÕn trë lµ 2,5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theo ®Þnh luËt «m ta cã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I =U /R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U = I . R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max </w:t>
            </w:r>
            <w:r>
              <w:rPr>
                <w:rFonts w:cs=".VnTime" w:ascii=".VnTime" w:hAnsi=".VnTime"/>
                <w:sz w:val="26"/>
              </w:rPr>
              <w:t>=50. 2,5 = 125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Õn trë dïng ®Ó lµm g×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Ó tªn mét sè biÕn trë mµ em biÕt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m c¸c bµi tËp 10.1 , 10.3 ®Õn 10.6 SBT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Ðt 11</w:t>
      </w:r>
      <w:r>
        <w:rPr>
          <w:rFonts w:cs=".VnTime" w:ascii=".VnTime" w:hAnsi=".VnTime"/>
          <w:sz w:val="26"/>
        </w:rPr>
        <w:t xml:space="preserve">:      </w:t>
      </w:r>
      <w:r>
        <w:rPr>
          <w:rFonts w:cs=".VnTime" w:ascii=".VnTime" w:hAnsi=".VnTime"/>
          <w:b/>
          <w:sz w:val="30"/>
        </w:rPr>
        <w:t>bµi tËp vËn dông ®Þnh luËt «m</w:t>
      </w:r>
    </w:p>
    <w:p>
      <w:pPr>
        <w:pStyle w:val="Normal"/>
        <w:jc w:val="center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  <w:t>Vµ c«ng thøc tÝnh ®iÖn trë cña d©y dÉn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VËn dông ®Þnh luËt «m vµ c«ng thøc tÝnh ®iÖn trë cña d©y dÉn ®Ó tÝnh c¸c ®¹i l</w:t>
        <w:softHyphen/>
        <w:t>îng cã liªn quan ®èi víi ®o¹n m¹ch gåm nhiÒu nhÊt 3 ®iÖn trë m¾c nèi tiÕp hoÆc song song vµ hçn hîp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kü n¨ng ph©n tÝch tæng hîp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ü n¨ng gi¶i bµi tËp theo ®óng c¸c b</w:t>
        <w:softHyphen/>
        <w:t xml:space="preserve">íc gi¶i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h¸i ®é trung thùc kiªn tr×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«n tËp bµi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.Tæ chøc líp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.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biÓu c«ng thøc ®Þnh luËt «m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Ön trë cña d©y dÉn phô thuéc vµo g× ? Ghi c«ng thø diÔn tÕnù phô thuéc ®ã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. Bµi míi: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H" w:cs=".VnTimeH" w:ascii=".VnTimeH" w:hAnsi=".VnTimeH"/>
          <w:b/>
          <w:sz w:val="30"/>
        </w:rPr>
        <w:t xml:space="preserve">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7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bµi tËp 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tãm t¾t ®Çu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h¶o luËn bµi t×m ra c¸ch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gi¶i bµi tËp ra giÊy nh¸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lªn b¶ng ch÷a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</w:t>
              <w:softHyphen/>
              <w:t xml:space="preserve">íng dÉn häc sinh ph©n tÝch ®Ò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häc sinh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Lµm bµi ra nh¸p 1 em lªn b¶ng ch÷a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×m c¸ch gi¶i kh¸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häc sinh ®äc ®Ò bµi vµ t×m hiÓu ®Ò bµi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gîi ý c¸ch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lªn b¶ng ch÷a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¶ líp th¶o luËn kÕt qu¶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häc sinh tù lµm phÇn bgäi 1 em lªn b¶ng ch÷a c¶ líp theo dâi bæ xu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®Ò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h</w:t>
              <w:softHyphen/>
              <w:t xml:space="preserve">íng dÉn c¸ch ph©n tÝch ®Ò bµi cho c¶ líp tù lµm c©u a c©u b cho vÒ nh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u 5bµi chÊm ®¸nh gi¸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1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®äc ®Çu bµi vµ tãm t¾t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L = 30m </w:t>
            </w:r>
          </w:p>
          <w:p>
            <w:pPr>
              <w:pStyle w:val="Normal"/>
              <w:rPr>
                <w:rFonts w:ascii="Script MT Bold;Courier New" w:hAnsi="Script MT Bold;Courier New" w:cs="Script MT Bold;Courier New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 =0,3m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0,3 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 xml:space="preserve">Þ = 1,1 </w:t>
            </w:r>
            <w:r>
              <w:rPr>
                <w:rFonts w:cs=".VnTime" w:ascii=".VnTime" w:hAnsi=".VnTime"/>
                <w:sz w:val="26"/>
              </w:rPr>
              <w:t>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 = 220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=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§iÖn trë cña d©y dÉn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R 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.l /S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R =1,1 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 xml:space="preserve"> .30/ 0,3 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R =11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</w:t>
              <w:softHyphen/>
              <w:t>êng ®é dßng ®iÖn ch¹y qua diÖn trë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I =U / R =220 / 110=2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tËp 2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7,5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=0,6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 =12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?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R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3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 =1m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= 0,4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 =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C¸ nh©n häc sinh gi¶i c©u 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V×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nt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nªn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I = 0,6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iÖn trë cña ®o¹n m¹ch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R = U / I=12 / 0,6 =2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µ R =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R –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20-7,5=12,5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¸p dông c«ng thøc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 xml:space="preserve">R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.l / S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l =R.S /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</w:rPr>
              <w:t>L =30. 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 xml:space="preserve"> / 0,4 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 xml:space="preserve"> =75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3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60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90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MN</w:t>
            </w:r>
            <w:r>
              <w:rPr>
                <w:rFonts w:cs=".VnTime" w:ascii=".VnTime" w:hAnsi=".VnTime"/>
                <w:sz w:val="26"/>
              </w:rPr>
              <w:t xml:space="preserve"> =220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 =200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S =0,2mm=0,2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=1,7 .10</w:t>
            </w:r>
            <w:r>
              <w:rPr>
                <w:rFonts w:cs=".VnTime" w:ascii=".VnTime" w:hAnsi=".VnTime"/>
                <w:sz w:val="26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MN </w:t>
            </w:r>
            <w:r>
              <w:rPr>
                <w:rFonts w:cs=".VnTime" w:ascii=".VnTime" w:hAnsi=".VnTime"/>
                <w:sz w:val="26"/>
              </w:rPr>
              <w:t>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em lªn b¶ng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¸p dông c«ng thøc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R 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.l / S=1,7.10</w:t>
            </w:r>
            <w:r>
              <w:rPr>
                <w:rFonts w:cs=".VnTime" w:ascii=".VnTime" w:hAnsi=".VnTime"/>
                <w:sz w:val="26"/>
                <w:vertAlign w:val="superscript"/>
              </w:rPr>
              <w:t>-8</w:t>
            </w:r>
            <w:r>
              <w:rPr>
                <w:rFonts w:cs=".VnTime" w:ascii=".VnTime" w:hAnsi=".VnTime"/>
                <w:sz w:val="26"/>
              </w:rPr>
              <w:t xml:space="preserve"> .200 / 0,2 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=17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×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/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nªn R</w:t>
            </w:r>
            <w:r>
              <w:rPr>
                <w:rFonts w:cs=".VnTime" w:ascii=".VnTime" w:hAnsi=".VnTime"/>
                <w:sz w:val="26"/>
                <w:vertAlign w:val="subscript"/>
              </w:rPr>
              <w:t>1,2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,2</w:t>
            </w:r>
            <w:r>
              <w:rPr>
                <w:rFonts w:cs=".VnTime" w:ascii=".VnTime" w:hAnsi=".VnTime"/>
                <w:sz w:val="26"/>
              </w:rPr>
              <w:t xml:space="preserve"> =600 .900 /600 + 900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</w:t>
            </w:r>
            <w:r>
              <w:rPr>
                <w:rFonts w:cs=".VnTime" w:ascii=".VnTime" w:hAnsi=".VnTime"/>
                <w:sz w:val="26"/>
              </w:rPr>
              <w:t>=36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ã R</w:t>
            </w:r>
            <w:r>
              <w:rPr>
                <w:rFonts w:cs=".VnTime" w:ascii=".VnTime" w:hAnsi=".VnTime"/>
                <w:sz w:val="26"/>
                <w:vertAlign w:val="subscript"/>
              </w:rPr>
              <w:t>d</w:t>
            </w:r>
            <w:r>
              <w:rPr>
                <w:rFonts w:cs=".VnTime" w:ascii=".VnTime" w:hAnsi=".VnTime"/>
                <w:sz w:val="26"/>
              </w:rPr>
              <w:t xml:space="preserve"> nt (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/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) nªn ta cã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MN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d</w:t>
            </w:r>
            <w:r>
              <w:rPr>
                <w:rFonts w:cs=".VnTime" w:ascii=".VnTime" w:hAnsi=".VnTime"/>
                <w:sz w:val="26"/>
              </w:rPr>
              <w:t xml:space="preserve"> + R</w:t>
            </w:r>
            <w:r>
              <w:rPr>
                <w:rFonts w:cs=".VnTime" w:ascii=".VnTime" w:hAnsi=".VnTime"/>
                <w:sz w:val="26"/>
                <w:vertAlign w:val="subscript"/>
              </w:rPr>
              <w:t>1,2</w:t>
            </w:r>
            <w:r>
              <w:rPr>
                <w:rFonts w:cs=".VnTime" w:ascii=".VnTime" w:hAnsi=".VnTime"/>
                <w:sz w:val="26"/>
              </w:rPr>
              <w:t xml:space="preserve"> =17+360=377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</w:t>
            </w:r>
            <w:r>
              <w:rPr>
                <w:rFonts w:cs=".VnTime" w:ascii=".VnTime" w:hAnsi=".VnTime"/>
                <w:sz w:val="26"/>
              </w:rPr>
              <w:t>§¸p sè : 377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</w:rPr>
        <w:t>D/</w:t>
      </w:r>
      <w:r>
        <w:rPr>
          <w:rFonts w:cs=".VnTime" w:ascii=".VnTime" w:hAnsi=".VnTime"/>
          <w:sz w:val="26"/>
        </w:rPr>
        <w:t>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÷ng ®iÒu cÇn chó ý khi gi¶i bµi tËp phÇn nµy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thuéc c«ng thøc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iÕt ®æi ®¬n vÞ ®o diÖn tÝch tõ m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ra m</w:t>
      </w:r>
      <w:r>
        <w:rPr>
          <w:rFonts w:cs=".VnTime" w:ascii=".VnTime" w:hAnsi=".VnTime"/>
          <w:sz w:val="26"/>
          <w:vertAlign w:val="superscript"/>
        </w:rPr>
        <w:t>2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m phÇn b bµi 3 vµ lµm bµi 11.1 ®Õn bµi 11.4SBT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Ðt 12</w:t>
      </w:r>
      <w:r>
        <w:rPr>
          <w:rFonts w:cs=".VnTime" w:ascii=".VnTime" w:hAnsi=".VnTime"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C«ng suÊt ®iÖn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ªu ®</w:t>
        <w:softHyphen/>
        <w:t>îc cña sè o¾t ghi trªn dông cô ®iÖn .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 xml:space="preserve">-VËn dông c«ng thøc  </w:t>
      </w:r>
      <w:r>
        <w:rPr>
          <w:rFonts w:cs="Script MT Bold;Courier New" w:ascii="Script MT Bold;Courier New" w:hAnsi="Script MT Bold;Courier New"/>
          <w:sz w:val="26"/>
        </w:rPr>
        <w:t>P</w:t>
      </w:r>
      <w:r>
        <w:rPr>
          <w:rFonts w:cs=".VnTime" w:ascii=".VnTime" w:hAnsi=".VnTime"/>
          <w:sz w:val="26"/>
        </w:rPr>
        <w:t xml:space="preserve"> = U.I dÓ tÝnh ®</w:t>
        <w:softHyphen/>
        <w:t>îc 1 ®¹i l</w:t>
        <w:softHyphen/>
        <w:t>îng khi biÐt c¸c ®¹i l</w:t>
        <w:softHyphen/>
        <w:t>îng cßn l¹i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kü n¨ng y</w:t>
        <w:softHyphen/>
        <w:t>thu nhËp th«ng ti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tÝnh trung thùc yªu thÝch m«n häc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Mçi nhãm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</w:t>
      </w:r>
      <w:r>
        <w:rPr>
          <w:rFonts w:cs=".VnTime" w:ascii=".VnTime" w:hAnsi=".VnTime"/>
          <w:sz w:val="26"/>
        </w:rPr>
        <w:t>1 bãng 12V -3W(6V- 3W)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</w:t>
      </w:r>
      <w:r>
        <w:rPr>
          <w:rFonts w:cs=".VnTime" w:ascii=".VnTime" w:hAnsi=".VnTime"/>
          <w:sz w:val="26"/>
        </w:rPr>
        <w:t xml:space="preserve">1 bãng 6V-6W, 1 nguån ®iÖn 6V </w:t>
      </w:r>
    </w:p>
    <w:p>
      <w:pPr>
        <w:pStyle w:val="Normal"/>
        <w:ind w:firstLine="480"/>
        <w:rPr/>
      </w:pPr>
      <w:r>
        <w:rPr>
          <w:rFonts w:eastAsia=".VnTime" w:cs=".VnTime" w:ascii=".VnTime" w:hAnsi=".VnTime"/>
          <w:sz w:val="26"/>
        </w:rPr>
        <w:t xml:space="preserve">                    </w:t>
      </w:r>
      <w:r>
        <w:rPr>
          <w:rFonts w:cs=".VnTime" w:ascii=".VnTime" w:hAnsi=".VnTime"/>
          <w:sz w:val="26"/>
        </w:rPr>
        <w:t>1 c«ng t¾c , 1 biÕn trë 20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 -2A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 xml:space="preserve">1 am pe kÕ , 1v«n kÕ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>1 ®Ìn 220V -100W,1®Ìn 220V -25W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</w:t>
      </w:r>
      <w:r>
        <w:rPr>
          <w:rFonts w:cs=".VnTime" w:ascii=".VnTime" w:hAnsi=".VnTime"/>
          <w:sz w:val="26"/>
        </w:rPr>
        <w:t xml:space="preserve">1 m¸y sÊy tãc ,1b¶ng c«ng suÊt mét sè dông cô ®iÖn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Óm tra 15 phót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o m¹ch ®iÖn gåm 1bãng ®Ìn m¾c nèi tiÐp víi 1 biÐn trë vµo nguån ®iÖn cã hiÖu ®iÑn thÕ kh«ng ®æi 12V. biÕt ®Ìn ghi 6V muèn ®Ìn s¸ng b×nh th</w:t>
        <w:softHyphen/>
        <w:t>êng th× diÖn trë cña biÕn trë b»ng bao nhiªu ?</w:t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</w:rPr>
        <w:t>TÝnh ®iÖn trë lín nhÊt cña biÕn trë biÕt biÐn trë lµm b»ng ni kª nin dµi 125m,cã tiÐt diÑn b»ng 0,3m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Bµi míi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>
          <w:trHeight w:val="186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cho häc sinh quan s¸t mét sè dông cô ®iÖn (bãng ®Ìn ,m¸y sÊy tãc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häc sinh t×m hiÓu phÇn a tr¶ lêi C1;C2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o¸t ghi trªn dông cô dßng ®iÖn cã ý nghÜa g×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2 em gi¶i thÝch con sè ghi trªn c¸c dông cô ë phÇn 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×m hiÓu c©u 3 tr¶ lêi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×m hiÓu c«ng suÊt cña mét sè dông cô th</w:t>
              <w:softHyphen/>
              <w:t xml:space="preserve">êng dï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ªu môc tiªu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®äc sgk vµ nªu c¸c b</w:t>
              <w:softHyphen/>
              <w:t xml:space="preserve">íc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¶ lêi c©u 4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høng tá P=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.R=U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/R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ªu râ c¸c ®¬n vÞ ®o trong c©u thø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®äc C6 vµ tãm t¾t ®Çu bµ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</w:t>
              <w:softHyphen/>
              <w:t>¬ng tù cho häc sinh tù lµm C7,C8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/C«ng suÊt ®Þnh møc cña c¸c dông cô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) Sè v«n vµ sè o¸t trªn c¸c dông cô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×m hiÓu tr¶ lêi C1,C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Sè o¸t cµng lín ®Ìn cµng s¸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) ý nghÜa cña sè o¸t ghi trªn mçi dông cô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®äc môc 2 vµ tr¶ lêi ghi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Ìn ghi 220V _100W cã nghÜa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</w:r>
            <w:r>
              <w:rPr>
                <w:rFonts w:cs=".VnTime" w:ascii=".VnTime" w:hAnsi=".VnTime"/>
                <w:sz w:val="26"/>
              </w:rPr>
              <w:t>=220V     P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</w:r>
            <w:r>
              <w:rPr>
                <w:rFonts w:cs=".VnTime" w:ascii=".VnTime" w:hAnsi=".VnTime"/>
                <w:sz w:val="26"/>
              </w:rPr>
              <w:t>100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äc sinh tr¶ lêi C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Cïng mét bãng ®Ìn khi s¸ng m¹nh h¬n cã c«ng suÊt lín h¬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Cïng mét bÕp ®iÖn khi nãng Ýt h¬n cã c«ng suÊt nhá h¬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/C«ng thøc tÝnh c«ng suÊt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.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môc tiªu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X¸c ®Þnh mèi liªn hÖ gi÷a P víi U vµ 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th¶o luËn vµ lµm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§¹i diÖn nhãm b¸o c¸o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) C«ng thøc tÝnh c«ng suÊ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P=U.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chøng mi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  : c«ng suÊt              :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  : hiÖu ®iÖn thÕ        :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   :c</w:t>
              <w:softHyphen/>
              <w:t>êng ®é dßng ®iÖn :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/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6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®m</w:t>
            </w:r>
            <w:r>
              <w:rPr>
                <w:rFonts w:cs=".VnTime" w:ascii=".VnTime" w:hAnsi=".VnTime"/>
                <w:sz w:val="26"/>
              </w:rPr>
              <w:t>=220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m</w:t>
            </w:r>
            <w:r>
              <w:rPr>
                <w:rFonts w:cs=".VnTime" w:ascii=".VnTime" w:hAnsi=".VnTime"/>
                <w:sz w:val="26"/>
              </w:rPr>
              <w:t>=75W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®m</w:t>
            </w:r>
            <w:r>
              <w:rPr>
                <w:rFonts w:cs=".VnTime" w:ascii=".VnTime" w:hAnsi=".VnTime"/>
                <w:sz w:val="26"/>
              </w:rPr>
              <w:t>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</w:t>
            </w:r>
            <w:r>
              <w:rPr>
                <w:rFonts w:cs=".VnTime" w:ascii=".VnTime" w:hAnsi=".VnTime"/>
                <w:sz w:val="26"/>
              </w:rPr>
              <w:t>P=U.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I=P/U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</w:rPr>
              <w:t>I=75/220=0,34(A)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/ Cñng cè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suÊt cña dßng ®iÖn lµ g× ? C«ng thøc tÝnh c«ng suÊt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DÆn dß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,lµm hÕt bµi tËp trong SBT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äc phÇn cã thÓ em ch</w:t>
        <w:softHyphen/>
        <w:t xml:space="preserve">a biÕt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 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13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sz w:val="30"/>
        </w:rPr>
        <w:t>: §iÖn n¨ng _C«ng suÊt cña dßng ®iÖn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/Môc tiªu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</w:t>
        <w:softHyphen/>
        <w:t>îc vÝ dô chøng tá dßng ®iÖn cã n¨ng l</w:t>
        <w:softHyphen/>
        <w:t>îng .Nªu ®</w:t>
        <w:softHyphen/>
        <w:t xml:space="preserve">îc dông cô ®o®iÖn n¨ng tiªu thô lµ c«ng t¬ ®iÖn vµ mçi sè ®Õm cña c«ng t¬ lµ kiloãat giê (kWh)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Ø ra ®</w:t>
        <w:softHyphen/>
        <w:t>îc sù chuyÓn hãa c¸c d¹ng n¨ng l</w:t>
        <w:softHyphen/>
        <w:t>îng trong ho¹t ®éng cña c¸c dông cô ®iÖn nh</w:t>
        <w:softHyphen/>
        <w:t xml:space="preserve"> c¸c lo¹i ®Ìn ®iÖn ,bµn lµ ,nåi c¬m ®iÖn vv...</w:t>
      </w:r>
    </w:p>
    <w:p>
      <w:pPr>
        <w:pStyle w:val="Normal"/>
        <w:ind w:firstLine="600"/>
        <w:rPr/>
      </w:pPr>
      <w:r>
        <w:rPr>
          <w:rFonts w:cs=".VnTime" w:ascii=".VnTime" w:hAnsi=".VnTime"/>
          <w:sz w:val="26"/>
        </w:rPr>
        <w:t>VËn dông c«ng thøc      A=</w:t>
      </w:r>
      <w:r>
        <w:rPr>
          <w:rFonts w:cs="Script MT Bold;Courier New" w:ascii="Script MT Bold;Courier New" w:hAnsi="Script MT Bold;Courier New"/>
          <w:sz w:val="26"/>
        </w:rPr>
        <w:t>P</w:t>
      </w:r>
      <w:r>
        <w:rPr>
          <w:rFonts w:cs=".VnTime" w:ascii=".VnTime" w:hAnsi=".VnTime"/>
          <w:sz w:val="26"/>
        </w:rPr>
        <w:t>.t =U.I.t    ®Ó tÝnh mét ®¹i l</w:t>
        <w:softHyphen/>
        <w:t>îng khi biÕt c¸c ®¹i l</w:t>
        <w:softHyphen/>
        <w:t xml:space="preserve">îng cßn l¹i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kÜ n¨ng ph©n tÝch tæng hîp kiÕn thøc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th¸i ®é ham hái yªu thÝch m«n  häc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eastAsia=".VnTime"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 xml:space="preserve">II/ChuÈn bÞ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_VÏ tranh h×nh 13.1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_1 c«ng t¬ ®iÖn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_b¶ng phô chuÈn bÞ b¶ng 1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/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A . Tæ chøc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 . KiÓm tra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äi häc sinh lªn ch÷a 12.1;12.2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 . Bµi míi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>
          <w:trHeight w:val="18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C1 h[ngs d·n häc sinh tr¶ lêi tõng phÇ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thÝ dô kh¸c chøng tá dãn®iÖn mang n¨ng l</w:t>
              <w:softHyphen/>
              <w:t>î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: n¨ng l</w:t>
              <w:softHyphen/>
              <w:t xml:space="preserve">îng cña dßng ®iÖn gäi lµ ®iÖn n¨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r¶ lêi C2 theo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®¹i diÖn nhãm hoµn thµnh kÕt qu¶ vµo b¶ng 1 trªn b¶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®iÖn n¨ng chuyÓn hãa thµ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nhiÖt n¨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¨ng l</w:t>
              <w:softHyphen/>
              <w:t xml:space="preserve">îng ¸nh s¸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c¬ n¨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………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¶o luËn C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iÖu suÊt lµ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kÕt luË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 kh¸i niÖm c«ng cña dßng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tr¶ lêi C4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lªn b¶ng tr×nh bµy C5.c¶ líp lµm ra nh¸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«ng thøc tÝnh c«ng suÊt ®·               häc ë líp 8?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®ã suy ra c«ng thøc tÝnh c«ng A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ªu c«ng thøc tÝnh c«ng suÊt cña dßng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Ø râ tªn c¸c ®¹i l</w:t>
              <w:softHyphen/>
              <w:t>îng trong c«ng thøc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thùc tÕ ®o c«ng cña dßng ®iÖn b»ng dông cô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hoµn thµnh C7,C8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lªn b¶ng tãm ¾t bµi vµ lµm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/§iÖn n¨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) Dßng ®iÖn cã mang n¨ng l</w:t>
              <w:softHyphen/>
              <w:t xml:space="preserve">î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Ho¹t ®éng c¸ nh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VËy dßng ®iÖn cã mang n¨ng l</w:t>
              <w:softHyphen/>
              <w:t xml:space="preserve">î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* KÕt luËn : häc sinh ghi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) Sù chuyÓn hãa ®iÖn n¨ng thµng c¸c d¹ng n¨ng l</w:t>
              <w:softHyphen/>
              <w:t xml:space="preserve">îng kh¸c 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nhãm ®iÒn kÕt qu¶ vµo b¶ng 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§¹i diÖn nhãm tr×nh bµy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Ghi vë kÕt qu¶ b¶ng 1 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dông cô ®iÖn 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®iÖn n©ng ®</w:t>
              <w:softHyphen/>
              <w:t>îc biÕn ®æi thµnh d¹ng n¨ng l</w:t>
              <w:softHyphen/>
              <w:t>îng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®Ìn LED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Nåi c¬m ®iÖn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Qu¹t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Bãng ®Ì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C3 ,tham gia th¶o luËn trªn lí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Ø sè gi÷a n¨ng l</w:t>
              <w:softHyphen/>
              <w:t>îng cã Ých vµ n¨ng l</w:t>
              <w:softHyphen/>
              <w:t xml:space="preserve">îng toµn phÇn gäi lµ hiÖu suÊ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* kÕt luËn :häc sinh tù lµm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/C«ng cña dßng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.C«ng cña dßng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cña d©y ®iÖn s¶n ra trong ®o¹n m¹ch lµ sè ®o phÇn ®iÖn n¨ng chuyÓn hãa thµnh c¸c d¹ng n¨ng l</w:t>
              <w:softHyphen/>
              <w:t xml:space="preserve">îng kh¸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. C«ng thøc tÝnh c«ng cña dßng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=A/t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>A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.</w:t>
            </w:r>
            <w:r>
              <w:rPr>
                <w:rFonts w:cs=".VnTime" w:ascii=".VnTime" w:hAnsi=".VnTime"/>
                <w:sz w:val="26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Cã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 U .I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A = U .I . 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®ã                                                         :A: lµ  c«ng cña dßng ®iÖn .®o b»ng 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 lµ hiÖu ®iÖn thÕ ®o b»ng 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lµ c</w:t>
              <w:softHyphen/>
              <w:t>êng ®é dßng ®iÖn ®o b»ng 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 lµ thêi gian ®o b»ng gi©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Dïng c«ng t¬ ®iÖn ®Ó ®o c«ng cña dßng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7: v× U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hd </w:t>
            </w:r>
            <w:r>
              <w:rPr>
                <w:rFonts w:cs=".VnTime" w:ascii=".VnTime" w:hAnsi=".VnTime"/>
                <w:sz w:val="26"/>
              </w:rPr>
              <w:t>=U</w:t>
            </w:r>
            <w:r>
              <w:rPr>
                <w:rFonts w:cs=".VnTime" w:ascii=".VnTime" w:hAnsi=".VnTime"/>
                <w:sz w:val="26"/>
                <w:vertAlign w:val="subscript"/>
              </w:rPr>
              <w:t>®m</w:t>
            </w:r>
            <w:r>
              <w:rPr>
                <w:rFonts w:cs=".VnTime" w:ascii=".VnTime" w:hAnsi=".VnTime"/>
                <w:sz w:val="26"/>
              </w:rPr>
              <w:t xml:space="preserve"> =220V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hd</w:t>
            </w:r>
            <w:r>
              <w:rPr>
                <w:rFonts w:cs=".VnTime" w:ascii=".VnTime" w:hAnsi=".VnTime"/>
                <w:sz w:val="26"/>
              </w:rPr>
              <w:t xml:space="preserve"> 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m</w:t>
            </w:r>
            <w:r>
              <w:rPr>
                <w:rFonts w:cs=".VnTime" w:ascii=".VnTime" w:hAnsi=".VnTime"/>
                <w:sz w:val="26"/>
              </w:rPr>
              <w:t xml:space="preserve"> =75W=0,075k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cña dßng ®iÖn qua ®Ìn sinh ra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 xml:space="preserve">A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.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A = 0,075 .4 =0,3kWh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cña dßng ®iÖn ®</w:t>
        <w:softHyphen/>
        <w:t>îc tÝnh nh</w:t>
        <w:softHyphen/>
        <w:t xml:space="preserve"> thÕ nµo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iÕt c«ng thøc tÝnh c«ng cña dßng ®iÖn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. lµm bµi tËp 13 SBT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äc phÇn cã thÓ em ch</w:t>
        <w:softHyphen/>
        <w:t xml:space="preserve">a biÕt 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14</w:t>
      </w:r>
      <w:r>
        <w:rPr>
          <w:rFonts w:cs=".VnTime" w:ascii=".VnTime" w:hAnsi=".VnTime"/>
          <w:b/>
          <w:sz w:val="30"/>
        </w:rPr>
        <w:t>:   Bµi tËp vÒ c«ng vµ c«ng suÊt ®iÖn vµ ®iÖn n¨ng sö dông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¶i ®</w:t>
        <w:softHyphen/>
        <w:t xml:space="preserve">îc c¸c bµi tËp tÝnh c«ng suÊt ®iÖn vµ ®iÖn n¨ng sö dông ®èi víi c¸c dông cô ®iÖn m¾c nèi tiÕp vµ m¾c song song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kü n¨ng ph©n tÝch tæng hîp kiÕn thøc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gi¶i bµi tËp ®Þnh l</w:t>
        <w:softHyphen/>
        <w:t xml:space="preserve">îng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p dôc tÝnh cÈn thËn ,trung thùc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iªt vµ diÔn gi¶i c«ng thøc tÝnh c«ng vµ c«ng suÊt cña dßng ®iÖn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÷a bµi 13.4SBT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Bµi míi 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40"/>
      </w:tblGrid>
      <w:tr>
        <w:trPr>
          <w:trHeight w:val="19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®Ò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lªn b¶ng tãm t¾t bµi &gt;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tõng häc sinh gi¶i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nhËn xÐt bµi lµm cña b¹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2 em ®äc ®Ò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eu cÇu c¸c nhãm th¶o luËn c¸ch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®¹i diÖn 1 nhãm nªu c¸ch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¹i diÖn 1 nhãm ®äc m¹ch ®iÖn H4.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au khi ®· nªu ®</w:t>
              <w:softHyphen/>
              <w:t xml:space="preserve">îc c¸ch gi¶i cho c¸ nh©n tù lµm bµi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lªn b¶ng ch÷a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nªu c¸ch gi¶i kh¸c vµ so s¸nh kÕt qu¶ víi c¸ch ®·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®äc ®Çu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ù tãm t¾t bµi gi¸o viªn theo dâi gióp ®ì häc sinh yÕ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¶i thÝch ý nghÜa con sè ghi trªn ®Ìn vµ trªn bµn lµ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íi m¹ch ®iÖn nµy m¾c nh</w:t>
              <w:softHyphen/>
              <w:t xml:space="preserve"> thÐ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b cã nhiÒu c¸ch gi¶i kh¸c nh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1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bµi tËp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 = 220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= 341m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 = 4h30p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a/ R =?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A =?(J) =?(sè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</w:rPr>
              <w:t>bµi gi¶i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  §iÖn trë cña ®Ìn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R = U / I =220 / 0,341 =645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cs=".VnTime" w:ascii=".VnTime" w:hAnsi=".VnTime"/>
                <w:sz w:val="26"/>
              </w:rPr>
              <w:t>C«ng suÊt cña ®Ìn lµ :</w:t>
            </w:r>
          </w:p>
          <w:p>
            <w:pPr>
              <w:pStyle w:val="Normal"/>
              <w:rPr/>
            </w:pPr>
            <w:r>
              <w:rPr>
                <w:rFonts w:eastAsia="Script MT Bold;Courier New" w:cs="Script MT Bold;Courier New" w:ascii="Script MT Bold;Courier New" w:hAnsi="Script MT Bold;Courier New"/>
                <w:sz w:val="26"/>
              </w:rPr>
              <w:t xml:space="preserve">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 U . I =220 . 0,341 =75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c«ng cña dßng ®iÖn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A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. t = 75 . 4,5 .3600 =32408640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=0,075 .4,5=9kWh =9(sè )</w:t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ãm t¾t bµi 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th¶o luËn t×m ra c¸ch gi¶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</w:r>
            <w:r>
              <w:rPr>
                <w:rFonts w:cs=".VnTime" w:ascii=".VnTime" w:hAnsi=".VnTime"/>
                <w:sz w:val="26"/>
              </w:rPr>
              <w:t xml:space="preserve"> =6V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  <w:softHyphen/>
              <w:t xml:space="preserve"> </w:t>
            </w:r>
            <w:r>
              <w:rPr>
                <w:rFonts w:cs=".VnTime" w:ascii=".VnTime" w:hAnsi=".VnTime"/>
                <w:sz w:val="26"/>
              </w:rPr>
              <w:t>=4,5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U =9V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 = 10p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/I</w:t>
            </w:r>
            <w:r>
              <w:rPr>
                <w:rFonts w:cs=".VnTime" w:ascii=".VnTime" w:hAnsi=".VnTime"/>
                <w:sz w:val="26"/>
                <w:vertAlign w:val="subscript"/>
              </w:rPr>
              <w:t>A</w:t>
            </w:r>
            <w:r>
              <w:rPr>
                <w:rFonts w:cs=".VnTime" w:ascii=".VnTime" w:hAnsi=".VnTime"/>
                <w:sz w:val="26"/>
              </w:rPr>
              <w:t xml:space="preserve"> =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/R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?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/ A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 ?   A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ph©n tÝch s¬ ®å m¹ch ®iÖ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m pe kÕ nt R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nt ®Ì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v× ®Ìn s¸ng b×nh th</w:t>
              <w:softHyphen/>
              <w:t xml:space="preserve">êng do ®ã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= U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</w:r>
            <w:r>
              <w:rPr>
                <w:rFonts w:cs=".VnTime" w:ascii=".VnTime" w:hAnsi=".VnTime"/>
                <w:sz w:val="26"/>
              </w:rPr>
              <w:t xml:space="preserve"> =6V 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 =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</w:r>
            <w:r>
              <w:rPr>
                <w:rFonts w:cs=".VnTime" w:ascii=".VnTime" w:hAnsi=".VnTime"/>
                <w:sz w:val="26"/>
              </w:rPr>
              <w:t xml:space="preserve"> =4,5W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/ U =4,5 / 6 =0,75A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ã I</w:t>
            </w:r>
            <w:r>
              <w:rPr>
                <w:rFonts w:cs=".VnTime" w:ascii=".VnTime" w:hAnsi=".VnTime"/>
                <w:sz w:val="26"/>
                <w:vertAlign w:val="subscript"/>
              </w:rPr>
              <w:t>a</w:t>
            </w:r>
            <w:r>
              <w:rPr>
                <w:rFonts w:cs=".VnTime" w:ascii=".VnTime" w:hAnsi=".VnTime"/>
                <w:sz w:val="26"/>
              </w:rPr>
              <w:t xml:space="preserve"> = I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 I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=0,75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hiÖu ®iÖn thÕ gi÷a hai ®Çu biÕn trë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U = U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+ U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 U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 U- U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=9-6 =3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Ön trë cña biÕn trë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/ I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 3 / 0,5 =4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suÊt cña biÕn trë lóc ®ã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. I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3 . 0,75 =2,25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/ c«ng mµ biÕn trë ®· thùc hiÖn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. I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. t =3. 0,75 .600=1350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mµ dßng ®iÖn sinh ra trong c¶ m¹ch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 = U . I . t=0,75 . 9 .600=4050J</w:t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3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em ®äc ®Çu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ù tãm t¾t bµ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</w:r>
            <w:r>
              <w:rPr>
                <w:rFonts w:cs=".VnTime" w:ascii=".VnTime" w:hAnsi=".VnTime"/>
                <w:sz w:val="26"/>
              </w:rPr>
              <w:t xml:space="preserve"> =220V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®mb</w:t>
            </w:r>
            <w:r>
              <w:rPr>
                <w:rFonts w:cs=".VnTime" w:ascii=".VnTime" w:hAnsi=".VnTime"/>
                <w:sz w:val="26"/>
              </w:rPr>
              <w:t xml:space="preserve"> =220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U =220V 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= 100W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1000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vÏ s¬ ®å m¹ch ®iÖn ?  R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A =? J  = ? kWh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em gi¶i thÝch ý nghÜa con sè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®Ó ®Ìn vµ bµn lµ ho¹t ®éng b×nh th</w:t>
              <w:softHyphen/>
              <w:t xml:space="preserve">êng ph¶i m¾c chóng song song víi nha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vÏ s¬ ®å m¹ch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</w:rPr>
              <w:t>®iÖn trë ®Ìn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= U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m®</w:t>
            </w:r>
            <w:r>
              <w:rPr>
                <w:rFonts w:cs=".VnTime" w:ascii=".VnTime" w:hAnsi=".VnTime"/>
                <w:sz w:val="26"/>
              </w:rPr>
              <w:t xml:space="preserve"> =220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100 =484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§iÖn trë cña bµn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®mb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mb</w:t>
            </w:r>
            <w:r>
              <w:rPr>
                <w:rFonts w:cs=".VnTime" w:ascii=".VnTime" w:hAnsi=".VnTime"/>
                <w:sz w:val="26"/>
              </w:rPr>
              <w:t xml:space="preserve"> = 220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 1000=48,4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§iÖn trë toµn m¹ch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 = R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>. R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/ R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+ R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R = 4484 .48,4 / 484 + 48,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 = 44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/ v× ®Ìn vµ bµn lµ m¾c song song víi nhau vµo m¹ch ®iÖn 220V nªn c«ng suÊt tiªu thô ®iÖn cña bµn lµ vµcña ®Ìn b»ng c«ng suÊt ®Þnh møc ghi trªn chóng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c«ng suÊt tiªu thô ®iÖn cña c¶ m¹ch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+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b</w:t>
            </w:r>
            <w:r>
              <w:rPr>
                <w:rFonts w:cs=".VnTime" w:ascii=".VnTime" w:hAnsi=".VnTime"/>
                <w:sz w:val="26"/>
              </w:rPr>
              <w:t xml:space="preserve"> =100 + 1000 =1100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     </w:t>
            </w:r>
            <w:r>
              <w:rPr>
                <w:rFonts w:cs=".VnTime" w:ascii=".VnTime" w:hAnsi=".VnTime"/>
                <w:sz w:val="26"/>
              </w:rPr>
              <w:t xml:space="preserve">=1,1 kw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mµ dßng ®iÖn sinh ra trong m¹ch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A =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.t =1100 .3600 =3960000J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 =           1,1 .1 =1,1kWh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chØ râ c¸c c«ng thøc tÝnh c«ng ;</w:t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</w:rPr>
        <w:t>A = U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/R  .t   ; A =I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.R .t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«ng suÊt tiªu thô cña c¶ ®o¹n m¹ch b»ng tæng c«ng suÊt tiªu thô cña c¸c dông cô dïng ®iÖn cã trong ®o¹n m¹ch.xem l¹i c¸c bµi tËp ®· lµm vµ lµm bt trong SBT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15</w:t>
      </w:r>
      <w:r>
        <w:rPr>
          <w:rFonts w:cs=".VnTime" w:ascii=".VnTime" w:hAnsi=".VnTime"/>
          <w:sz w:val="26"/>
        </w:rPr>
        <w:t>:</w:t>
      </w:r>
      <w:r>
        <w:rPr>
          <w:rFonts w:cs=".VnTime" w:ascii=".VnTime" w:hAnsi=".VnTime"/>
          <w:b/>
          <w:sz w:val="30"/>
        </w:rPr>
        <w:t>Thùc hµnh</w:t>
      </w:r>
    </w:p>
    <w:p>
      <w:pPr>
        <w:pStyle w:val="Normal"/>
        <w:jc w:val="center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  <w:t>X¸c ®Þnh c«ng suÊt cña c¸c dông cô ®iÖn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 / Môc tiªu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¸c ®Þnh ®</w:t>
        <w:softHyphen/>
        <w:t xml:space="preserve">îc c«ng suÊt cña c¸c dông cô ®iÖn b»ng v«n kÕ vµ am pe kÕ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m¾c m¹ch ®iÖn vµ c¸c dông cô ®o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kü n¨ng lµm bµi thùc hµnh vµ viÕt b¸o c¸o thùc hµnh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dôc tÝnh cÈn thËn ,hîp t¸c trong ho¹t ®éng nhãm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nguån ®iÖn 6V , 1 c«ng t¾c ,9 ®o¹n d©y nèi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am pe kÕ GH§ 500mA   ; §CNN 10mA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v«n kÕ GH§5V ; §CNN 0,1V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®Ìn 2,5V – 1W;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qu¹t ®iÖn nhá </w:t>
      </w:r>
    </w:p>
    <w:p>
      <w:pPr>
        <w:pStyle w:val="Normal"/>
        <w:ind w:firstLine="600"/>
        <w:rPr/>
      </w:pPr>
      <w:r>
        <w:rPr>
          <w:rFonts w:cs=".VnTime" w:ascii=".VnTime" w:hAnsi=".VnTime"/>
          <w:sz w:val="26"/>
        </w:rPr>
        <w:t>1 biÕn trë 20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>-2A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Óm tra sù chuÈn bÞ cña häc sinh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thùc hµnh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</w:tblGrid>
      <w:tr>
        <w:trPr>
          <w:trHeight w:val="17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c nhãm th¶o luËn c¸ch tiÕn hµnh thÝ nghiÖm x¸c ®Þnh c«ng suÊt cña bãng ®Ì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®¹i diÖn nhãm nªu c¸ch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nªu yªu cÇu chung cña tiªt thùc hµ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ao dông cô cho c¸c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c nhãm tiÕn hµnh thÝ nghiÖm x¸c ®Þnh c«ng suÊt cña bãng ®Ìn theo néi dung môc II gi¸o viªn theo dâi gióp ®ì häc sinh m¾c m¹ch ®iÖn ,kiÓm tra c¸c diÓm tiÕp xóc ®Æc biÖt lµ c¸ch m¾c v«n kÕ ,am pe k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µo m¹ch ®iÖn . ®iÒu chØnh biÕn trë ë gi¸ trÞ lín nhÊt tr</w:t>
              <w:softHyphen/>
              <w:t>íc khi ®ãng c«ng t¾c .l</w:t>
              <w:softHyphen/>
              <w:t>u ý c¸ch ®äc kÕt qu¶ ®o ,®äc trung thùc ë c¸c lÇn ®o kh¸c nha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ë c¸c nhãm ®Òu ph¶i tham gia thùc hµ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oµn thµnh b¶ng 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h¶o luËnthèng nhÊt phÇn a;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X¸c ®Þnh c«ng suÊt cña bãng ®Ì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nhãm vÒ c¸ch tiÕn hµnh thÝ nghiÖm x¸c ®Þnh c«ng suÊt cña bãng ®Ìn theo h</w:t>
              <w:softHyphen/>
              <w:t>íng dÉn phÇn 1 cña môc I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ãm tr</w:t>
              <w:softHyphen/>
              <w:t>ëng cö ®¹i diÖn nhãm lªn nhËn dông cô thÝ nghiÖm ,ph©n c«ng b¹n th</w:t>
              <w:softHyphen/>
              <w:t xml:space="preserve"> ký ghi chÐp kÕt qu¶ vµ ý kiÕn th¶o luËn cña c¸c b¹n trong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Êt c¶ häc sinh trong nhãm ®Òu tham gia m¾c hoÆc theo dâi ,kiÓm tra c¸ch m¾c cña c¸c b¹n trong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äc kÕt qu¶ ®o ®óng qui t¾c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b¶ng 1 trong b¸o c¸o thùc hµnh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X¸c ®Þnh c«ng suÊt cña qu¹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nhãm tiÕn hµnh thÝ nghiÖm x¸c ®Þnh c«ng suÊt cña qu¹t theo h</w:t>
              <w:softHyphen/>
              <w:t>íng dÉn cña gi¸o viªn vµ h</w:t>
              <w:softHyphen/>
              <w:t>íng dÉn ë phÇn 2 cña môc I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b¶ng 2 trong b¸o c¸o cña m×nh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gi¸ trÞ ®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LÇn ®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iÖu ®iÖn th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§ D §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(I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«ng suÊ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 xml:space="preserve">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3/ Tæng kÕt buæi thùc hµnh :                        gi¸o viªn tæng kÕt  ,d¸nh gi¸ buæi thùc hµ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u b¸o c¸o kÕt qu¶ thùc hµ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ho häc sinh thu dän dông cô thÝ nghiÖm  .Thu b¸o c¸o thùc hµnh 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>Ngµy d¹y</w:t>
      </w:r>
      <w:r>
        <w:rPr>
          <w:rFonts w:cs=".VnTime" w:ascii=".VnTime" w:hAnsi=".VnTime"/>
          <w:b/>
          <w:sz w:val="26"/>
        </w:rPr>
        <w:t xml:space="preserve">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16</w:t>
      </w:r>
      <w:r>
        <w:rPr>
          <w:rFonts w:cs=".VnTime" w:ascii=".VnTime" w:hAnsi=".VnTime"/>
          <w:sz w:val="26"/>
        </w:rPr>
        <w:t xml:space="preserve"> :   </w:t>
      </w:r>
      <w:r>
        <w:rPr>
          <w:rFonts w:cs=".VnTime" w:ascii=".VnTime" w:hAnsi=".VnTime"/>
          <w:b/>
          <w:sz w:val="30"/>
        </w:rPr>
        <w:t>§Þnh luËt Jun –Len –X¬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</w:t>
        <w:softHyphen/>
        <w:t>îc t¸c dông nhiÑt cña dßng ®iÖn khi cã dßng ®iÖn ch¹y qua vËt dÉn th«ng th</w:t>
        <w:softHyphen/>
        <w:t>êng th× mét phÇn hay toµn bé ®iÖn n¨ng ®</w:t>
        <w:softHyphen/>
        <w:t>îc biÕn ®æi thµnh nhiÖt n¨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biÓu ®</w:t>
        <w:softHyphen/>
        <w:t>îc ®Þnh luËt Jun –Len –X¬ vµ vËn dông ®</w:t>
        <w:softHyphen/>
        <w:t>îc ®Þnh luËt gi¶i bµi tËp vÒ t¸c dông nhiÖt cña dßng ®iÖ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ph©n tÝch tæng hîp kiÕn thøc ®Ó xö lý kÕt qu¶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· cho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th¸i ®é trung thùc ,kiªn tr×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to hinhf 13.1vµ 16.1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Ön n¨ng cã thÓ biÕn ®æi thµnh c¸c d¹ng n¨ng l</w:t>
        <w:softHyphen/>
        <w:t>îng nµo ?cho vÝ dô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ßng ®iÖn cã nh÷ng t¸c dông nµo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 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40"/>
      </w:tblGrid>
      <w:tr>
        <w:trPr>
          <w:trHeight w:val="31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×m hiÓu phÇn 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phÇn nµ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ªu c¸c vËt tiªu thô ®iÖn mµ dßng ®iÖn ®i qua biÕn ®æi  mét phÇn ®iÖn n¨ng thµnh nhiÖt n¨ng?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ªu c¸c dông cô mµ dßng ®iÖn ®i qua nã ®iÖn n¨ng biÕn ®æi hoµn toµn thµnh nhiÖt n¨ng .?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chØ cho häc sinh biÕt c¸c d©y dÉn lµm c¸cd©y ®èt nãng cña c¸c dông cô trªn ®Òu b»ng hîp ki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®iÖn trë suÊt cña d©y ®ång víi ®©y b»ng hîp ki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cho dßng ®iÖn qua c¸c vËt dÉn x¶y ra hiÖn t</w:t>
              <w:softHyphen/>
              <w:t>îng g×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h¶o luËn nhãm dÓ x©y dùng hÖ thøc cña ®Þnh luË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Ðt tr</w:t>
              <w:softHyphen/>
              <w:t>êng hîp ®iÖn n¨ng chuyÓn hãa hoµn toµn thµnh  nhiÖt n¨ng th× theo ®Þnh luËt b¶o toµn n¨ng l</w:t>
              <w:softHyphen/>
              <w:t xml:space="preserve">îng ta cã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iÖt l</w:t>
              <w:softHyphen/>
              <w:t>îng táa ra ë d©y dÉn b»ng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y U = I . R th× ta cã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iÔn gi¶i c«ng thøc cña ®Þnh luËt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reo h16.1 yªu cÇu häc sinh ®äc kü sgk nghiªn cøu thÝ nghiÖm vµ m« t¶ c¸ch lµm thÝ nghiÖm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yªu cÇu c¸c nhãm th¶o luËn C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,C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,C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Dùa vµo hÖ thøc ph¸t biÓu ®Þnh luËt thµnh lê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ghi vë ®Þnh luË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 : nhiÖt l</w:t>
              <w:softHyphen/>
              <w:t xml:space="preserve">îng cßn ®o b»ng ®¬n vÞ cal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Õu tÝnh theo ®¬n vÞ cal th× Q cã c«ng thøc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Yªu cÇu häc sinh lµm C</w:t>
            </w:r>
            <w:r>
              <w:rPr>
                <w:rFonts w:cs=".VnTime" w:ascii=".VnTime" w:hAnsi=".VnTime"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iÖt l</w:t>
              <w:softHyphen/>
              <w:t>îng cña ®Ìn vµ cña d©y nèi kh¸c nhau ë ®iÓm nµo ?so s¸nh ®iÖn trë cña ®Ìn víi ®iÖn trë cña bµn lµ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víi I</w:t>
            </w:r>
            <w:r>
              <w:rPr>
                <w:rFonts w:cs=".VnTime" w:ascii=".VnTime" w:hAnsi=".VnTime"/>
                <w:sz w:val="26"/>
                <w:vertAlign w:val="subscript"/>
              </w:rPr>
              <w:t>d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Rót ra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µ tù lµm bµi ,gäi 1 em lªn b¶ng ch÷a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¶ løp th¶o luËn kÕt qu¶ 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</w:rPr>
              <w:t>I/</w:t>
            </w:r>
            <w:r>
              <w:rPr>
                <w:rFonts w:cs=".VnTime" w:ascii=".VnTime" w:hAnsi=".VnTime"/>
                <w:sz w:val="26"/>
              </w:rPr>
              <w:t>§iÖn n¨ng biÕn ®æi thµnh nhiÖt n¨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Mét phÇn ®iÖn n¨ng biÕn ®æi thµnh nhiÖt n¨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vÝ dô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¹t , m¸y b¬m 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Toµn bé ®iÖn n¨ng biÕn ®æi thµnh nhiÖt n¨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Õp ®iÖn ,lß s</w:t>
              <w:softHyphen/>
              <w:t>ëi ,bµn lµ 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D©y dÉn b»ng hîp kim cã ®iÖn trë suÊt lín h¬n d©y dÉn b»ng ®å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iÖn n¨ng chuyÓn hãa thµnh nhiÖt n¨ngvµ c¸c d¹ng n¨ng l</w:t>
              <w:softHyphen/>
              <w:t xml:space="preserve">îng kh¸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/ §Þnh luËt Jun –Len –X¬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HÖ thøc cña ®Þnh luË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XÐt tr</w:t>
              <w:softHyphen/>
              <w:t>êng hîp ®iÖn trë thuÇ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iÖt l</w:t>
              <w:softHyphen/>
              <w:t>¬nnngj táa ra ë vËt dÉn b»ng c«ng mµ dßng ®iÖn qua nã sinh r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Q = A =U .I .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µ U = I 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Q =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.R .t     Q : nhiÖt l</w:t>
              <w:softHyphen/>
              <w:t>îng             (J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</w:t>
            </w:r>
            <w:r>
              <w:rPr>
                <w:rFonts w:cs=".VnTime" w:ascii=".VnTime" w:hAnsi=".VnTime"/>
                <w:sz w:val="26"/>
              </w:rPr>
              <w:t>I : c</w:t>
              <w:softHyphen/>
              <w:t xml:space="preserve">êng ®é dßng diiÖn (A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</w:t>
            </w:r>
            <w:r>
              <w:rPr>
                <w:rFonts w:cs=".VnTime" w:ascii=".VnTime" w:hAnsi=".VnTime"/>
                <w:sz w:val="26"/>
              </w:rPr>
              <w:t xml:space="preserve">R: ®iÖn trë                    ( 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</w:rPr>
              <w:t>T: thêi gian                  ( s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/xö lý kÕt qu¶ thÝ nghiÖm kiÓm t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phÇn m« t¶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c¸c nhãm lÇn l</w:t>
              <w:softHyphen/>
              <w:t>ît tr¶ lêi C1,C2 C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1: A = 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 R . t=2,4 .2,4 .5 .300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= 8640J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2 : Q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c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m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( 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– t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</w:rPr>
              <w:t>= 4200. 0,2 .95=7980J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Q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c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m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(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–t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cs=".VnTime" w:ascii=".VnTime" w:hAnsi=".VnTime"/>
                <w:sz w:val="26"/>
              </w:rPr>
              <w:t>= 880. 0,078 .95 =652,08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iÖt l</w:t>
              <w:softHyphen/>
              <w:t>îng mµ n</w:t>
              <w:softHyphen/>
              <w:t>íc vµ b×nh nhËn ®</w:t>
              <w:softHyphen/>
              <w:t xml:space="preserve">îc lµ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Q = Q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Q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 xml:space="preserve">= 7980 +652,08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Q =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 Ph¸t biÓu ®Þnh luË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ghi vë dÞnh luË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J =0,24cal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cal =4,18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nh theo ®¬n vÞ cal th× c«ng thøc cña ®ÞnhluËt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Q = 0,24 .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 .t  (cal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C4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</w:rPr>
              <w:t>Q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&gt;  Q</w:t>
            </w:r>
            <w:r>
              <w:rPr>
                <w:rFonts w:cs=".VnTime" w:ascii=".VnTime" w:hAnsi=".VnTime"/>
                <w:sz w:val="26"/>
                <w:vertAlign w:val="subscript"/>
              </w:rPr>
              <w:t>d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V×        R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&gt; R</w:t>
            </w:r>
            <w:r>
              <w:rPr>
                <w:rFonts w:cs=".VnTime" w:ascii=".VnTime" w:hAnsi=".VnTime"/>
                <w:sz w:val="26"/>
                <w:vertAlign w:val="subscript"/>
              </w:rPr>
              <w:t>d</w:t>
            </w:r>
            <w:r>
              <w:rPr>
                <w:rFonts w:cs=".VnTime" w:ascii=".VnTime" w:hAnsi=".VnTime"/>
                <w:sz w:val="26"/>
              </w:rPr>
              <w:t xml:space="preserve"> vµ I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d</w:t>
            </w:r>
            <w:r>
              <w:rPr>
                <w:rFonts w:cs=".VnTime" w:ascii=".VnTime" w:hAnsi=".VnTime"/>
                <w:sz w:val="26"/>
              </w:rPr>
              <w:t xml:space="preserve"> nªn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</w:t>
            </w:r>
            <w:r>
              <w:rPr>
                <w:rFonts w:cs=".VnTime" w:ascii=".VnTime" w:hAnsi=".VnTime"/>
                <w:sz w:val="26"/>
              </w:rPr>
              <w:t xml:space="preserve"> &gt;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d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o ®ã d©y tãc ®Ìn nãnh ®á cßn d©y dÉn hÇu nh</w:t>
              <w:softHyphen/>
              <w:t xml:space="preserve"> kh«ng nã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5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em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ù lµm bµ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®m </w:t>
            </w:r>
            <w:r>
              <w:rPr>
                <w:rFonts w:cs=".VnTime" w:ascii=".VnTime" w:hAnsi=".VnTime"/>
                <w:sz w:val="26"/>
              </w:rPr>
              <w:t xml:space="preserve"> =220V  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®m</w:t>
            </w:r>
            <w:r>
              <w:rPr>
                <w:rFonts w:cs=".VnTime" w:ascii=".VnTime" w:hAnsi=".VnTime"/>
                <w:sz w:val="26"/>
              </w:rPr>
              <w:t xml:space="preserve"> =1000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 =220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V =2l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Time" w:ascii=".VnTime" w:hAnsi=".VnTime"/>
                <w:sz w:val="26"/>
              </w:rPr>
              <w:t xml:space="preserve"> m = 2k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20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>c ; 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100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 = 4200 J/kgK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eo ®Þnh luËt b¶o toµn ta cã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A = Q hay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.t  =c.m.(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– t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t = m.c.(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– t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) /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T = 2 .4200.80/ 1000 =672s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 xml:space="preserve">D/ Cñng cè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biÓu ®Þnh luËt Jun len x¬vµ ghi c«ng thøc cña ®Þnh luËt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®Þnh luËt vµ lµm bµi tËp 111116-17.1 ®Õn 16-17.4SBT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17</w:t>
      </w:r>
      <w:r>
        <w:rPr>
          <w:rFonts w:cs=".VnTime" w:ascii=".VnTime" w:hAnsi=".VnTime"/>
          <w:sz w:val="26"/>
        </w:rPr>
        <w:t xml:space="preserve">:     </w:t>
      </w:r>
      <w:r>
        <w:rPr>
          <w:rFonts w:cs=".VnTime" w:ascii=".VnTime" w:hAnsi=".VnTime"/>
          <w:b/>
          <w:sz w:val="30"/>
        </w:rPr>
        <w:t>Bµi tËp vËn dông ®Þnh luËt Jun –Len - X¬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Ën dông ®Þnh luËt ®Ó gi¶i ®</w:t>
        <w:softHyphen/>
        <w:t>îc c¸c bµi tËp vÒ t¸c dông nhiÖt cña dßng ®iÖ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gi¶i bµi tËp theo ®óng c¸c b</w:t>
        <w:softHyphen/>
        <w:t xml:space="preserve">íc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kü n¨ng ph©n tÝch so s¸nh tæng hîp th«ng tin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th¸i ®é kiªn tr× trung thùc ,cÈn thËn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«n tËp tèt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/ 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biÓu ®Þnh luËt Jun –Len X¬? ghi c«ng thøc cña ®Þnh luËt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äi 2 em lªn b¶ng ch÷a bµi tËp 16-17.1vµ 16-17.3(a)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äi 1 em lªn b¶ng ch÷a bµi tËp 16-17.3(b)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 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0"/>
      </w:tblGrid>
      <w:tr>
        <w:trPr>
          <w:trHeight w:val="26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®Ò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Ó tÝnh nhiÖt l</w:t>
              <w:softHyphen/>
              <w:t>¬ngj táa ra vËn dông c«ng thøc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iÖt l</w:t>
              <w:softHyphen/>
              <w:t>îng cung cÊp ®Ó lµm s«i n</w:t>
              <w:softHyphen/>
              <w:t>íc tÝnh b»ng c«ng thøc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iÖu suÊt tÝnh b»ng c«ng thøc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Î tÝnh tiÒn ®iÖn ph¶i tÝnh ®iÖn n¨ng ra ®¬n vÞ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häc sinh tù lµm bµi ra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lªn b¶ng ch÷a bµi th¶o lu©n kÕt qu¶ trªn lí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ù lµm bµi 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gäi 1 häc sinh lªn b¶ng ch÷a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nhËn xÐt c¶ líp th¶o luËn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dÇu bµi ,mét em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¶i thÝch ý nghÜa con sè ghi trªn ®Ìn vµ bµn lµ ho¹t ®éng b×nh th</w:t>
              <w:softHyphen/>
              <w:t>êng cÇn m¾c chóng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1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®äc ®Ò bµivµ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 = 8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 = 2,5A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/ t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1s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 =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/ V = 1,5l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m = 1,5k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= 25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C;  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=100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20ph= 1200s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 = 4200J/kgK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 =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/ t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3h30ph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kWh gi¸ 700®å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tiÒn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NhiÖt l</w:t>
              <w:softHyphen/>
              <w:t>îng bÕp táa ra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Q =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 . t =2,5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. 80 .1= 500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NhiÖt l</w:t>
              <w:softHyphen/>
              <w:t>îng mµ n</w:t>
              <w:softHyphen/>
              <w:t>íc thu vµo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Q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m.c .(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– t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= 1,5 .4200 .75=472500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iÖt l</w:t>
              <w:softHyphen/>
              <w:t>îng bÕp táa ra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Q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 R .t =500 .1200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= 600000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iÖu suÊt cña bÕp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H = Q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Q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100%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=472500 . 100 / 600000=78,75%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/C«ng suÊt táa nhiÖt cña bÕp lµ 500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n c«ng cña dßng ®iÖn sinh ra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A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.t =0,5 .3,5 .30=52,5kWh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tiÒn ®iÖn ph¶i tr¶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cs=".VnTime" w:ascii=".VnTime" w:hAnsi=".VnTime"/>
                <w:sz w:val="26"/>
              </w:rPr>
              <w:t>52,5 .700 =36750 ®ång</w:t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2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ãm t¾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Êm ghi (220V – 1000W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U =220V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V=2l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m= 2kg t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20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100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>C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= 4200J /kgK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 =90%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/ Q</w:t>
            </w:r>
            <w:r>
              <w:rPr>
                <w:rFonts w:cs=".VnTime" w:ascii=".VnTime" w:hAnsi=".VnTime"/>
                <w:sz w:val="26"/>
                <w:vertAlign w:val="subscript"/>
              </w:rPr>
              <w:t>i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/Q</w:t>
            </w:r>
            <w:r>
              <w:rPr>
                <w:rFonts w:cs=".VnTime" w:ascii=".VnTime" w:hAnsi=".VnTime"/>
                <w:sz w:val="26"/>
                <w:vertAlign w:val="subscript"/>
              </w:rPr>
              <w:t>tp</w:t>
            </w:r>
            <w:r>
              <w:rPr>
                <w:rFonts w:cs=".VnTime" w:ascii=".VnTime" w:hAnsi=".VnTime"/>
                <w:sz w:val="26"/>
              </w:rPr>
              <w:t>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/t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nhiÖt l</w:t>
              <w:softHyphen/>
              <w:t>îng cÇn cung cÊp ®Ó ®un s«i n</w:t>
              <w:softHyphen/>
              <w:t>íc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Q</w:t>
            </w:r>
            <w:r>
              <w:rPr>
                <w:rFonts w:cs=".VnTime" w:ascii=".VnTime" w:hAnsi=".VnTime"/>
                <w:sz w:val="26"/>
                <w:vertAlign w:val="subscript"/>
              </w:rPr>
              <w:t>i</w:t>
            </w:r>
            <w:r>
              <w:rPr>
                <w:rFonts w:cs=".VnTime" w:ascii=".VnTime" w:hAnsi=".VnTime"/>
                <w:sz w:val="26"/>
              </w:rPr>
              <w:t>=c.m.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.VnTime" w:ascii=".VnTime" w:hAnsi=".VnTime"/>
                <w:sz w:val="26"/>
              </w:rPr>
              <w:t>t=4200.2.80=672000(J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) v× H=Q</w:t>
            </w:r>
            <w:r>
              <w:rPr>
                <w:rFonts w:cs=".VnTime" w:ascii=".VnTime" w:hAnsi=".VnTime"/>
                <w:sz w:val="26"/>
                <w:vertAlign w:val="subscript"/>
              </w:rPr>
              <w:t>i</w:t>
            </w:r>
            <w:r>
              <w:rPr>
                <w:rFonts w:cs=".VnTime" w:ascii=".VnTime" w:hAnsi=".VnTime"/>
                <w:sz w:val="26"/>
              </w:rPr>
              <w:t>/Q</w:t>
            </w:r>
            <w:r>
              <w:rPr>
                <w:rFonts w:cs=".VnTime" w:ascii=".VnTime" w:hAnsi=".VnTime"/>
                <w:sz w:val="26"/>
                <w:vertAlign w:val="subscript"/>
              </w:rPr>
              <w:t>tp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>Q</w:t>
            </w:r>
            <w:r>
              <w:rPr>
                <w:rFonts w:cs=".VnTime" w:ascii=".VnTime" w:hAnsi=".VnTime"/>
                <w:sz w:val="26"/>
                <w:vertAlign w:val="subscript"/>
              </w:rPr>
              <w:t>tp</w:t>
            </w:r>
            <w:r>
              <w:rPr>
                <w:rFonts w:cs=".VnTime" w:ascii=".VnTime" w:hAnsi=".VnTime"/>
                <w:sz w:val="26"/>
              </w:rPr>
              <w:t>=Q</w:t>
            </w:r>
            <w:r>
              <w:rPr>
                <w:rFonts w:cs=".VnTime" w:ascii=".VnTime" w:hAnsi=".VnTime"/>
                <w:sz w:val="26"/>
                <w:vertAlign w:val="subscript"/>
              </w:rPr>
              <w:t>i</w:t>
            </w:r>
            <w:r>
              <w:rPr>
                <w:rFonts w:cs=".VnTime" w:ascii=".VnTime" w:hAnsi=".VnTime"/>
                <w:sz w:val="26"/>
              </w:rPr>
              <w:t>/H=672000.100/9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</w:rPr>
              <w:t>Q</w:t>
            </w:r>
            <w:r>
              <w:rPr>
                <w:rFonts w:cs=".VnTime" w:ascii=".VnTime" w:hAnsi=".VnTime"/>
                <w:sz w:val="26"/>
                <w:vertAlign w:val="subscript"/>
              </w:rPr>
              <w:t>tp</w:t>
            </w:r>
            <w:r>
              <w:rPr>
                <w:rFonts w:cs=".VnTime" w:ascii=".VnTime" w:hAnsi=".VnTime"/>
                <w:sz w:val="26"/>
              </w:rPr>
              <w:t xml:space="preserve"> ~746666,7(J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iÖt l</w:t>
              <w:softHyphen/>
              <w:t>îng táa ra lµ 746666,7J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c)V× bÕp sö dông ë U=220Vb»ng víi H§T ®Þnh møc do ®ã c«ng suÊt cña bÕp lµ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=1000W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Q</w:t>
            </w:r>
            <w:r>
              <w:rPr>
                <w:rFonts w:cs=".VnTime" w:ascii=".VnTime" w:hAnsi=".VnTime"/>
                <w:sz w:val="26"/>
                <w:vertAlign w:val="subscript"/>
              </w:rPr>
              <w:t>tp</w:t>
            </w:r>
            <w:r>
              <w:rPr>
                <w:rFonts w:cs=".VnTime" w:ascii=".VnTime" w:hAnsi=".VnTime"/>
                <w:sz w:val="26"/>
              </w:rPr>
              <w:t>=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.R.t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.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>t=Q</w:t>
            </w:r>
            <w:r>
              <w:rPr>
                <w:rFonts w:cs=".VnTime" w:ascii=".VnTime" w:hAnsi=".VnTime"/>
                <w:sz w:val="26"/>
                <w:vertAlign w:val="subscript"/>
              </w:rPr>
              <w:t>tp</w:t>
            </w:r>
            <w:r>
              <w:rPr>
                <w:rFonts w:cs=".VnTime" w:ascii=".VnTime" w:hAnsi=".VnTime"/>
                <w:sz w:val="26"/>
              </w:rPr>
              <w:t>/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=746666,7/1000 ~746,7 (s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êi gian ®un s«i n</w:t>
              <w:softHyphen/>
              <w:t>íc trªn lµ 746,7s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ãm t¾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=40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=0,5m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=0,5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=220V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=165W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=1,7.10</w:t>
            </w:r>
            <w:r>
              <w:rPr>
                <w:rFonts w:cs=".VnTime" w:ascii=".VnTime" w:hAnsi=".VnTime"/>
                <w:sz w:val="26"/>
                <w:vertAlign w:val="superscript"/>
              </w:rPr>
              <w:t>-8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=3.30h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) R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)I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)Q=?(kW.h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µi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) §iÖn trë toµn bé ®</w:t>
              <w:softHyphen/>
              <w:t>êng d©y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.l/S=1,7.10</w:t>
            </w:r>
            <w:r>
              <w:rPr>
                <w:rFonts w:cs=".VnTime" w:ascii=".VnTime" w:hAnsi=".VnTime"/>
                <w:sz w:val="26"/>
                <w:vertAlign w:val="superscript"/>
              </w:rPr>
              <w:t>-8</w:t>
            </w:r>
            <w:r>
              <w:rPr>
                <w:rFonts w:cs=".VnTime" w:ascii=".VnTime" w:hAnsi=".VnTime"/>
                <w:sz w:val="26"/>
              </w:rPr>
              <w:t>.40/0,5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=1,36(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b) ¸p dông c«ng thøc :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=U.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>I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/U =165/220=0,75)A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</w:t>
              <w:softHyphen/>
              <w:t>êng ®é dßng ®iÖn ch¹y trong d©y dÉn lµ 0,75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) NhiÖt l</w:t>
              <w:softHyphen/>
              <w:t>înh táa ra trªn d©y dÉn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Q=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.R.t=(0,75)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.1,36.3.30.3600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=247860(J) ~0,07kW.h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 /Cñng cè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 nh¾c l¹i c¸ch gi¶i 1 bµi tËp vÒ c«ng vµ c«ng suÊt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DÆn dß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¤n tËp toµn bé ch</w:t>
        <w:softHyphen/>
        <w:t>¬ng .Lµm bµi tËp SBT 16.17.5_16.17.6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/>
      </w:pPr>
      <w:r>
        <w:rPr>
          <w:rFonts w:cs=".VnTime" w:ascii=".VnTime" w:hAnsi=".VnTime"/>
          <w:sz w:val="26"/>
        </w:rPr>
        <w:t>Ngµy so¹n</w:t>
      </w:r>
      <w:r>
        <w:rPr>
          <w:rFonts w:cs=".VnTime" w:ascii=".VnTime" w:hAnsi=".VnTime"/>
          <w:b/>
          <w:sz w:val="26"/>
        </w:rPr>
        <w:t xml:space="preserve">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18</w:t>
      </w:r>
      <w:r>
        <w:rPr>
          <w:rFonts w:cs=".VnTime" w:ascii=".VnTime" w:hAnsi=".VnTime"/>
          <w:b/>
          <w:sz w:val="30"/>
        </w:rPr>
        <w:t>:  ¤n tËp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¤n tËp l¹i kiÕn thøc tõ tuÇn 1 ®Õn tuÇn 8 cñng cè l¹i c¸c c«ng thøc vËt lý ®· häc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¸p dông c¸c c«ng thøc vµo gi¶i bµi tËp ®Þnh luËt «m ,c«ng thøc ®iÖn trë vµ ®Þnh luËt Jun-Len –X¬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triÓn n¨ng lùc t</w:t>
        <w:softHyphen/>
        <w:t xml:space="preserve"> duy l« dÝch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KiÓm tra trong giê </w:t>
        <w:br/>
        <w:t>C/ Bµi míi 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>
          <w:trHeight w:val="29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¸t biÓu ®Þnh lu¹t «m ,vµ ghi c«ng yhøc cña ®Þnh luËt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c«ng thøc muèn tÝnh U,R tÝnh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c¸c c«ng thøc cña ®Þnh luËt «m cho ®o¹n m¹ch nèi tiÕp vµ ®o¹n m¹ch song so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Õu m¹ch gåm n ®iÖn trë gièng nhau m¾c song song th× R</w:t>
            </w:r>
            <w:r>
              <w:rPr>
                <w:rFonts w:cs=".VnTime" w:ascii=".VnTime" w:hAnsi=".VnTime"/>
                <w:sz w:val="26"/>
                <w:vertAlign w:val="subscript"/>
              </w:rPr>
              <w:t>t®</w:t>
            </w:r>
            <w:r>
              <w:rPr>
                <w:rFonts w:cs=".VnTime" w:ascii=".VnTime" w:hAnsi=".VnTime"/>
                <w:sz w:val="26"/>
              </w:rPr>
              <w:t xml:space="preserve"> tÝnh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«ng suÊt cña dßng ®iÖn lµ g× ?viÕt c«ng thøc tÝ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c«ng thøc tÝnh c«ng cña dßng ®iÖ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¸t biÓu ®Þnh luËt Jun Len X¬ ? ghi c«ng thøc cña ®Þnh luËt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häc sinh ghi ®Ò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t×m hiÓu ®Ò bµi tãm t¾t bµi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 nh©n gi¶i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lªn b¶ng ch÷a tõng phÇn c¶ líp th¶o luËn kÕt qu¶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u 3 bµi chÊm ®¸nh gi¸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/ ¤n tËp lý thuyÕt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</w:rPr>
              <w:t>I = U / R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U = I . R ;    R = U / 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o¹n m¹ch nt                   ®o¹n m¹ch song song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I =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                I =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U =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            U =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 =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R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6"/>
              </w:rPr>
              <w:t xml:space="preserve">                  1/R = 1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1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</w:t>
            </w:r>
            <w:r>
              <w:rPr>
                <w:rFonts w:cs=".VnTime" w:ascii=".VnTime" w:hAnsi=".VnTime"/>
                <w:sz w:val="26"/>
              </w:rPr>
              <w:t>Hay R = (R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sz w:val="26"/>
              </w:rPr>
              <w:t xml:space="preserve"> .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) / (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</w:t>
            </w:r>
            <w:r>
              <w:rPr>
                <w:rFonts w:cs=".VnTime" w:ascii=".VnTime" w:hAnsi=".VnTime"/>
                <w:sz w:val="26"/>
              </w:rPr>
              <w:t>R = R</w:t>
            </w:r>
            <w:r>
              <w:rPr>
                <w:rFonts w:cs=".VnTime" w:ascii=".VnTime" w:hAnsi=".VnTime"/>
                <w:sz w:val="26"/>
                <w:vertAlign w:val="subscript"/>
              </w:rPr>
              <w:t>n</w:t>
            </w:r>
            <w:r>
              <w:rPr>
                <w:rFonts w:cs=".VnTime" w:ascii=".VnTime" w:hAnsi=".VnTime"/>
                <w:sz w:val="26"/>
              </w:rPr>
              <w:t xml:space="preserve"> / n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( n lµ sè ®iÖn trë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®iÖn trë :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.VnTime" w:ascii=".VnTime" w:hAnsi=".VnTime"/>
                <w:sz w:val="26"/>
              </w:rPr>
              <w:t xml:space="preserve">R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.l / S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 xml:space="preserve">l =R .S /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vµ S 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>. L / R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«ng suÊt cña dßng ®iÖn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A / t = U.I =U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 R =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.R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«ng cña dßng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 = U .I .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Þnh luËt  Jun –Len –X¬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Q = 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 .t ( J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Q = 0,24 .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 .t (cal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LuyÖn tËp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cho m¹ch ®iÖn nh</w:t>
              <w:softHyphen/>
              <w:t xml:space="preserve"> h×nh vÏ biÕt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6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>;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8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, I= 1,5A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/ T×m 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?   I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nh ®iÖn trë toµn m¹ch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khi cho dßng ®iÖn ch¹y trong thêi gian 40ph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nh c«ng vµ c«ng suÊt cña dßng ®iÖn trong m¹ch ?c«ng suÊt tiªu thô ®iÖn cña tõng ®Ì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tãm t¾t bµi vµ gi¶i bµi ra giÊy nh¸p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6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  t =40ph   a/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?  R=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8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 I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=0,5A             b/A=? 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?I</w:t>
            </w:r>
            <w:r>
              <w:rPr>
                <w:rFonts w:cs=".VnTime" w:ascii=".VnTime" w:hAnsi=".VnTime"/>
                <w:sz w:val="26"/>
                <w:vertAlign w:val="subscript"/>
              </w:rPr>
              <w:t>1,</w:t>
            </w:r>
            <w:r>
              <w:rPr>
                <w:rFonts w:cs=".VnTime" w:ascii=".VnTime" w:hAnsi=".VnTime"/>
                <w:sz w:val="26"/>
              </w:rPr>
              <w:t xml:space="preserve"> =1,5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hiÖu ®iÖn thÕ gi÷a hai ®Çu ®Ìn 1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1,5 .6 =9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iÖu ®iÖn thÕ gi÷a hai ®Çu ®Ìn 2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1,5 .8 =12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ã U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9+ 12=21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 U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/I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21 /0,5 =42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c</w:t>
              <w:softHyphen/>
              <w:t>êng ®é dßng ®iÖn m¹ch chÝnh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 =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I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1,5 + 0,5=2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«ng mµ dßng ®iÖn sinh ra tronh m¹ch l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cs=".VnTime" w:ascii=".VnTime" w:hAnsi=".VnTime"/>
                <w:sz w:val="26"/>
              </w:rPr>
              <w:t>A = U .I .t= 21 .2.2400=100800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suÊt ®iÖn cña tõng ®Ìn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9 .1,5 =13,5W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 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12 .1,5=18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suÊt ®iÖn cña c¶ m¹ch lµ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 U .I =21 .2 =42W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</w:rPr>
        <w:t>D</w:t>
      </w:r>
      <w:r>
        <w:rPr>
          <w:rFonts w:cs=".VnTime" w:ascii=".VnTime" w:hAnsi=".VnTime"/>
          <w:sz w:val="26"/>
        </w:rPr>
        <w:t>/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 nªu c¸c ®iÎm cÇn chó ý khi gi¶i bµi tË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¤n tËp toµn bé bµi theo h</w:t>
        <w:softHyphen/>
        <w:t xml:space="preserve">íng dÉn d· «n giê sau mang giÊy kiÓm tra 1 tiÕt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                               </w:t>
      </w:r>
      <w:r>
        <w:rPr>
          <w:rFonts w:cs=".VnTime" w:ascii=".VnTime" w:hAnsi=".VnTime"/>
          <w:i/>
          <w:sz w:val="26"/>
          <w:u w:val="single"/>
        </w:rPr>
        <w:t>TiÕt 19</w:t>
      </w:r>
      <w:r>
        <w:rPr>
          <w:rFonts w:cs=".VnTime" w:ascii=".VnTime" w:hAnsi=".VnTime"/>
          <w:b/>
          <w:sz w:val="30"/>
        </w:rPr>
        <w:t>: KiÓm tra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¸nh gi¸ qu¸ tr×nh häc tËp cña häc sinh 8 tuÇn ®Çu rót kinh nghiÖm ®Î d¹y c¸c tuÇn tiÕp theo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tÝnh trung thùc tù gi¸c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triÓn n¨ng lùc t</w:t>
        <w:softHyphen/>
        <w:t xml:space="preserve"> duy l« dÝch kh¸i qu¸t hãa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§Ò bµi kiÓm tra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/TRªn bµn lµ ®iÖn cã ghi 220V -800W con sè ghi ®ã cho biÕt ®iÒu g× ?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Ýnh c</w:t>
        <w:softHyphen/>
        <w:t xml:space="preserve">êng ®é dßng ®iÖn ®Þnh møc cña bµn lµ vµ ®iÖn trë cña bµn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/cho m¹ch ®iÑn nh</w:t>
        <w:softHyphen/>
        <w:t xml:space="preserve"> h×nh vÏ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®ã  R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=2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 ; R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=6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 ; R</w:t>
      </w:r>
      <w:r>
        <w:rPr>
          <w:rFonts w:cs=".VnTime" w:ascii=".VnTime" w:hAnsi=".VnTime"/>
          <w:sz w:val="26"/>
          <w:vertAlign w:val="subscript"/>
        </w:rPr>
        <w:t>3</w:t>
      </w:r>
      <w:r>
        <w:rPr>
          <w:rFonts w:cs=".VnTime" w:ascii=".VnTime" w:hAnsi=".VnTime"/>
          <w:sz w:val="26"/>
        </w:rPr>
        <w:t xml:space="preserve"> =4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                                                        </w:t>
      </w:r>
      <w:r>
        <w:rPr>
          <w:rFonts w:cs=".VnTime" w:ascii=".VnTime" w:hAnsi=".VnTime"/>
          <w:sz w:val="26"/>
        </w:rP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93.75pt" filled="f" o:ole="">
            <v:imagedata r:id="rId3" o:title=""/>
          </v:shape>
          <o:OLEObject Type="Embed" ProgID="" ShapeID="ole_rId2" DrawAspect="Content" ObjectID="_1332117034" r:id="rId2"/>
        </w:objec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</w:t>
      </w:r>
      <w:r>
        <w:rPr>
          <w:rFonts w:cs=".VnTime" w:ascii=".VnTime" w:hAnsi=".VnTime"/>
          <w:sz w:val="26"/>
        </w:rPr>
        <w:t>R</w:t>
        <w:softHyphen/>
      </w:r>
      <w:r>
        <w:rPr>
          <w:rFonts w:cs=".VnTime" w:ascii=".VnTime" w:hAnsi=".VnTime"/>
          <w:sz w:val="26"/>
          <w:vertAlign w:val="subscript"/>
        </w:rPr>
        <w:t>4</w:t>
      </w:r>
      <w:r>
        <w:rPr>
          <w:rFonts w:cs=".VnTime" w:ascii=".VnTime" w:hAnsi=".VnTime"/>
          <w:sz w:val="26"/>
        </w:rPr>
        <w:t xml:space="preserve"> =10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 ; U</w:t>
      </w:r>
      <w:r>
        <w:rPr>
          <w:rFonts w:cs=".VnTime" w:ascii=".VnTime" w:hAnsi=".VnTime"/>
          <w:sz w:val="26"/>
          <w:vertAlign w:val="subscript"/>
        </w:rPr>
        <w:t>AB</w:t>
      </w:r>
      <w:r>
        <w:rPr>
          <w:rFonts w:cs=".VnTime" w:ascii=".VnTime" w:hAnsi=".VnTime"/>
          <w:sz w:val="26"/>
        </w:rPr>
        <w:t xml:space="preserve"> =28V</w:t>
      </w:r>
    </w:p>
    <w:p>
      <w:pPr>
        <w:pStyle w:val="Normal"/>
        <w:ind w:firstLine="84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tÝnh ®iÖn trë t</w:t>
        <w:softHyphen/>
        <w:t>¬ng ®</w:t>
        <w:softHyphen/>
        <w:t>¬ng cña ®o¹n m¹ch ?</w:t>
      </w:r>
    </w:p>
    <w:p>
      <w:pPr>
        <w:pStyle w:val="Normal"/>
        <w:ind w:firstLine="84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tÝnh c</w:t>
        <w:softHyphen/>
        <w:t>êng ®é dßng ®iÖn qua tõng ®iÖn trë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tÝnh hiÖu ®iÖn thÕ gi÷a hai ®Çu tõng ®iÖn trë ?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>3/ d©y ®èt nãng cña 1 bÕp ®iÖn dµi 7m tiÕt diÖn 0,1m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®iÖn trë suÊt lµ 1,1 .10</w:t>
      </w:r>
      <w:r>
        <w:rPr>
          <w:rFonts w:cs=".VnTime" w:ascii=".VnTime" w:hAnsi=".VnTime"/>
          <w:sz w:val="26"/>
          <w:vertAlign w:val="superscript"/>
        </w:rPr>
        <w:t>-6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>m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a/ tÝnh ®iÖn trë cña d©y ®èt nãng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b/ tÝnh nhiÖt l</w:t>
        <w:softHyphen/>
        <w:t>îng táa ra trong thêi gian 25ph khi sö dông bÕp vµo hiÖu ®iÖn thÕ 220V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c/ trong thêi gian 35ph bÕp nµy cã thÓ ®un s«i bao nhiªu lÝt n</w:t>
        <w:softHyphen/>
        <w:t>íc ë nhiÖt ®é 25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 xml:space="preserve"> C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biÕt nhiÖt dung riªng cña n</w:t>
        <w:softHyphen/>
        <w:t>íc lµ 4200J/kgK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V/ §¸p ¸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/ nªu ®óng ý nghÜa con sè cho 1®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>tÝnh ®</w:t>
        <w:softHyphen/>
        <w:t>îc I    cho 1/2®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Ýnh ®</w:t>
        <w:softHyphen/>
        <w:t>îc R cho 1/2®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>2/ tÝnh ®</w:t>
        <w:softHyphen/>
        <w:t>îc :   R</w:t>
      </w:r>
      <w:r>
        <w:rPr>
          <w:rFonts w:cs=".VnTime" w:ascii=".VnTime" w:hAnsi=".VnTime"/>
          <w:sz w:val="26"/>
          <w:vertAlign w:val="subscript"/>
        </w:rPr>
        <w:t>23</w:t>
      </w:r>
      <w:r>
        <w:rPr>
          <w:rFonts w:cs=".VnTime" w:ascii=".VnTime" w:hAnsi=".VnTime"/>
          <w:sz w:val="26"/>
        </w:rPr>
        <w:t xml:space="preserve"> cho 1/2®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      </w:t>
      </w:r>
      <w:r>
        <w:rPr>
          <w:rFonts w:cs=".VnTime" w:ascii=".VnTime" w:hAnsi=".VnTime"/>
          <w:sz w:val="26"/>
        </w:rPr>
        <w:t>R</w:t>
      </w:r>
      <w:r>
        <w:rPr>
          <w:rFonts w:cs=".VnTime" w:ascii=".VnTime" w:hAnsi=".VnTime"/>
          <w:sz w:val="26"/>
          <w:vertAlign w:val="subscript"/>
        </w:rPr>
        <w:t>//</w:t>
      </w:r>
      <w:r>
        <w:rPr>
          <w:rFonts w:cs=".VnTime" w:ascii=".VnTime" w:hAnsi=".VnTime"/>
          <w:sz w:val="26"/>
        </w:rPr>
        <w:t xml:space="preserve"> cho 1/2®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      </w:t>
      </w:r>
      <w:r>
        <w:rPr>
          <w:rFonts w:cs=".VnTime" w:ascii=".VnTime" w:hAnsi=".VnTime"/>
          <w:sz w:val="26"/>
        </w:rPr>
        <w:t>R</w:t>
      </w:r>
      <w:r>
        <w:rPr>
          <w:rFonts w:cs=".VnTime" w:ascii=".VnTime" w:hAnsi=".VnTime"/>
          <w:sz w:val="26"/>
          <w:vertAlign w:val="subscript"/>
        </w:rPr>
        <w:t>tm</w:t>
      </w:r>
      <w:r>
        <w:rPr>
          <w:rFonts w:cs=".VnTime" w:ascii=".VnTime" w:hAnsi=".VnTime"/>
          <w:sz w:val="26"/>
        </w:rPr>
        <w:t xml:space="preserve"> cho 1/2®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Ýnh ®</w:t>
        <w:softHyphen/>
        <w:t>îc c</w:t>
        <w:softHyphen/>
        <w:t>êng ®é dßng ®iÖn qua tõng ®iÖn trë cho 1,5®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>tÝnh ®</w:t>
        <w:softHyphen/>
        <w:t>îc hiÖu ®iÖn thÕ U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cho 0,5®  ;  U</w:t>
      </w:r>
      <w:r>
        <w:rPr>
          <w:rFonts w:cs=".VnTime" w:ascii=".VnTime" w:hAnsi=".VnTime"/>
          <w:sz w:val="26"/>
          <w:vertAlign w:val="subscript"/>
        </w:rPr>
        <w:t>//</w:t>
      </w:r>
      <w:r>
        <w:rPr>
          <w:rFonts w:cs=".VnTime" w:ascii=".VnTime" w:hAnsi=".VnTime"/>
          <w:sz w:val="26"/>
        </w:rPr>
        <w:t xml:space="preserve"> cho 0,5®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/tÝnh ®</w:t>
        <w:softHyphen/>
        <w:t>îc Rcho 1®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Ýnh ®</w:t>
        <w:softHyphen/>
        <w:t>îc Qcho 1®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Ýnh ®</w:t>
        <w:softHyphen/>
        <w:t>îc t cho 2®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o häc sinh chÐp ®Ò bµi vµ lµm bµi ra giÊy kiÓm tra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 thu bµi vÒ chÊm ®¸nh gi¸ kÒy qu¶ 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20</w:t>
      </w:r>
      <w:r>
        <w:rPr>
          <w:rFonts w:cs=".VnTime" w:ascii=".VnTime" w:hAnsi=".VnTime"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Thùc hµnh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30"/>
        </w:rPr>
        <w:t>KiÓmnghiÖm mèi quan hÖ Q ~ I</w:t>
      </w:r>
      <w:r>
        <w:rPr>
          <w:rFonts w:cs=".VnTime" w:ascii=".VnTime" w:hAnsi=".VnTime"/>
          <w:b/>
          <w:sz w:val="30"/>
          <w:vertAlign w:val="superscript"/>
        </w:rPr>
        <w:t>2</w:t>
      </w:r>
      <w:r>
        <w:rPr>
          <w:rFonts w:cs=".VnTime" w:ascii=".VnTime" w:hAnsi=".VnTime"/>
          <w:b/>
          <w:sz w:val="30"/>
        </w:rPr>
        <w:t xml:space="preserve"> trong ®Þnh luËt Jun –Len –X¬: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VÏ ®</w:t>
        <w:softHyphen/>
        <w:t xml:space="preserve">îc s¬ ®å m¹ch ®iÖn cña thÝ nghiÖm kiÓm nghiÖm ®Þnh luËt Jun –Len –X¬ </w:t>
      </w:r>
    </w:p>
    <w:p>
      <w:pPr>
        <w:pStyle w:val="Normal"/>
        <w:ind w:firstLine="480"/>
        <w:rPr/>
      </w:pPr>
      <w:r>
        <w:rPr>
          <w:rFonts w:cs=".VnTime" w:ascii=".VnTime" w:hAnsi=".VnTime"/>
          <w:sz w:val="26"/>
        </w:rPr>
        <w:t>-L¾p r¸p vµ tiÕn hµnh ®</w:t>
        <w:softHyphen/>
        <w:t>îc thÝ nghiÖm kiÓm nghiÖm mèi quan hÖ Q ~ I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cã t¸c phong cÈn thËn kiªn tr× chÝnh x¸c vµ trung thùc trong qu¸ tr×nh thùc hiÖn c¸c phÐp ®o vµ ghi l¹i c¸c kÕt qu¶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nguån ®iÖn 12V- 2A                     6®©y ®èt b»ng ni cr«m ,que khuÊy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am pe kÕ GH§ 2A                        1 nhiÖt kÕ </w:t>
      </w:r>
    </w:p>
    <w:p>
      <w:pPr>
        <w:pStyle w:val="Normal"/>
        <w:ind w:firstLine="600"/>
        <w:rPr/>
      </w:pPr>
      <w:r>
        <w:rPr>
          <w:rFonts w:cs=".VnTime" w:ascii=".VnTime" w:hAnsi=".VnTime"/>
          <w:sz w:val="26"/>
        </w:rPr>
        <w:t>1 biÕn trë lo¹i 20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>-2A                    170ml n</w:t>
        <w:softHyphen/>
        <w:t xml:space="preserve">íc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nhiÑt l</w:t>
        <w:softHyphen/>
        <w:t xml:space="preserve">îng kÕ 250ml                    1 ®ång hå bÊm gi©y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 ®o¹n d©y nèi                                  mçi häc sinh 1 b¸o c¸o thùc hµnh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KiÓm tra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Óm tra sù chuÈn bÞ cña c¸c nhãm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thùc hµnh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>
          <w:trHeight w:val="26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cÇu häc sinh nghiªn cøu kü phÇn I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®¹i diÖn c¸c nhãm tr×nh bµ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 xml:space="preserve">-môc ®Ýc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-t¸c dông cña tõng thiÕt bÞ ®</w:t>
              <w:softHyphen/>
              <w:t>îc sö dông trong s¬ ®å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nh÷ng c«ng viÖc cÇn ph¶i lµm trong mçi lÇn ®o . vµ kÕt qu¶ cÇn cã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ph©n c«ng nhãm thùc hµ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tiÕn hµnh l¾p r¸p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eo dâi gióp ®ì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kiÓm tra tÊt c¶ c¸c nhãm khi nµo l¾p ®óng míi cho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nhãm tr</w:t>
              <w:softHyphen/>
              <w:t xml:space="preserve">ëng ph©n c«ng c«ng viÖc cô thÓ cho tõng c¸c nh©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eo dâi viÖc ph©n c«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eo dâi c¸c nhãm lµm thÝ nghiÖm gióp ®ì bæ xu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eo dâi c¸c nhãm lµm thùc hµn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×m hiÓu yªu cÇu vµ néi dung thùc hµnh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t×m hiÓu phÇn II ®Ó tr¶ lêi c¸c c©u há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L¾p r¸p c¸c thiÕt bÞ thùc hµnh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nhËn dông cô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ãm tr</w:t>
              <w:softHyphen/>
              <w:t>ëng h</w:t>
              <w:softHyphen/>
              <w:t>íng dÉn vµ kiÓm tr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-D©y ®èt nãng ngËp h¼n trong n</w:t>
              <w:softHyphen/>
              <w:t>í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-bÇu nhiÖt kÕ ngËp trong n</w:t>
              <w:softHyphen/>
              <w:t>íc vµ kh«ng ch¹m vµo d©y ®èt nãng vµ ®¸y cè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m¾c am pe kÕ ®óng qui t¾c ,m¾c biÕn trë ®ó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¸o c¸o gi¸o viªn kiÓm tra míi ®ãng m¹ch ®iÖn .3/ TiÕn hµnh thÝ nghiÖm vµ thùc hiÖn c¸c lÇn ®o .-LÇn ®o thø nhÊ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ãm tr</w:t>
              <w:softHyphen/>
              <w:t>ëng ph©n c«ng c«ng viÖ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b¹n ®iÒu chØnh biÕn tr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ban khuÊy n</w:t>
              <w:softHyphen/>
              <w:t>íc nhÑ nhµng vµ th</w:t>
              <w:softHyphen/>
              <w:t xml:space="preserve">êng xuyª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b¹n theo dâi ®ång hå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b¹n theo dâi ®äc sè chØ cña nhiÖt k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tiÕn hµnh thÝ nghiÖm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®iÒu chØnh biÕn trë ®Ó I</w:t>
            </w:r>
            <w:r>
              <w:rPr>
                <w:rFonts w:cs=".VnTime" w:ascii=".VnTime" w:hAnsi=".VnTime"/>
                <w:sz w:val="26"/>
                <w:vertAlign w:val="subscript"/>
              </w:rPr>
              <w:t>A</w:t>
            </w:r>
            <w:r>
              <w:rPr>
                <w:rFonts w:cs=".VnTime" w:ascii=".VnTime" w:hAnsi=".VnTime"/>
                <w:sz w:val="26"/>
              </w:rPr>
              <w:t xml:space="preserve"> = 0,6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t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bÊm ®ång hå ®un n</w:t>
              <w:softHyphen/>
              <w:t>íc 7ph ghi t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LÇn ®o thø hai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Dïng n</w:t>
              <w:softHyphen/>
              <w:t>íc cã t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sz w:val="26"/>
              </w:rPr>
              <w:t xml:space="preserve"> vµ I</w:t>
            </w:r>
            <w:r>
              <w:rPr>
                <w:rFonts w:cs=".VnTime" w:ascii=".VnTime" w:hAnsi=".VnTime"/>
                <w:sz w:val="26"/>
                <w:vertAlign w:val="subscript"/>
              </w:rPr>
              <w:t>A</w:t>
            </w:r>
            <w:r>
              <w:rPr>
                <w:rFonts w:cs=".VnTime" w:ascii=".VnTime" w:hAnsi=".VnTime"/>
                <w:sz w:val="26"/>
              </w:rPr>
              <w:t xml:space="preserve"> =1,2A®un 7p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®o t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LÇn ®o thø 3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  <w:softHyphen/>
              <w:t>íc cã t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vµ I</w:t>
            </w:r>
            <w:r>
              <w:rPr>
                <w:rFonts w:cs=".VnTime" w:ascii=".VnTime" w:hAnsi=".VnTime"/>
                <w:sz w:val="26"/>
                <w:vertAlign w:val="subscript"/>
              </w:rPr>
              <w:t>A</w:t>
            </w:r>
            <w:r>
              <w:rPr>
                <w:rFonts w:cs=".VnTime" w:ascii=".VnTime" w:hAnsi=".VnTime"/>
                <w:sz w:val="26"/>
              </w:rPr>
              <w:t xml:space="preserve"> =1,8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un n</w:t>
              <w:softHyphen/>
              <w:t>íc trong 7ph vµ ®o t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/ hoµn thµnh b¸o c¸o thùc hµnh ;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bµo cµo cña m×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B¸o c¸o thùc hµnh :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KÕt qu¶ ®o 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  <w:softHyphen/>
              <w:t>êng ®é dßng ®iÖn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NhiÖt ®é ban ®Çu 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NhiÖt ®é cuèi 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®é t¨ng nhiÖt ®é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Tæng kÕt buæi thùc hµnh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 nhËn xÐt buæi thùc hµnh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hu b¸o c¸o thùc hµnh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21</w:t>
      </w:r>
      <w:r>
        <w:rPr>
          <w:rFonts w:cs=".VnTime" w:ascii=".VnTime" w:hAnsi=".VnTime"/>
          <w:sz w:val="26"/>
        </w:rPr>
        <w:t>:</w:t>
      </w:r>
      <w:r>
        <w:rPr>
          <w:rFonts w:cs=".VnTime" w:ascii=".VnTime" w:hAnsi=".VnTime"/>
          <w:b/>
          <w:sz w:val="30"/>
        </w:rPr>
        <w:t>Sö dông an toµn vµ tiÕt kiÖm ®iÖn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vµ thùc hiÖn ®</w:t>
        <w:softHyphen/>
        <w:t xml:space="preserve">îc c¸c qui t¾c an toµn khi sö dông ®iÖn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¶i thÝch ®</w:t>
        <w:softHyphen/>
        <w:t>îc c¸c c¬ së vËt lý cña c¸c qui t¾c an toµn ®iÖn khi sö dông ®iÖn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vµ sö dông ®</w:t>
        <w:softHyphen/>
        <w:t>îc c¸c biÖn ph¸p sö dông tiÕt kiÖm ®iÖn n¨ng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chuÈn bÞ phiÕu häc tËp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ChØ lµm thÝ nghiÖm víi c¸c nguån ®iÖn cã hiÖu ®iÖn thÕ d</w:t>
        <w:softHyphen/>
        <w:t>íi ………………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Ph¶i sö dông c¸c d©y dÉn cã vá bäc ………………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CÇn m¾c …………….cho mçi dông cô ®iÖn ®Ó ng¾t m¹ch tù ®éng khi ®o¶n m¹ch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khi tiÕp xóc víi m¹ng ®iÖn gia ®×nh cÇn l</w:t>
        <w:softHyphen/>
        <w:t>u ý …………..v× ……….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c¸c biÖn ph¸p an toµn ®iÖn ®· häc ë líp 7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 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0"/>
      </w:tblGrid>
      <w:tr>
        <w:trPr>
          <w:trHeight w:val="10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ph¸t phiÕu häc tËp cho häc si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c nhãm th¶o luËn vµ tr¶ lêi vµo phiÕ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c¸c nhãm kh¸c nhËn xÐt kÕt qu¶ cña nhãm b¹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eu cÇu th¶o luËn nhãm c©u C5vµ C6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gíi thiÖu thªm c¸ch nèi ®Êt ®Ó ®¶m b¶o an toµ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môc 1 sgk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eu c¸c lîi Ých kh¸c trong viÖc tiÕt kiÖm ®iÖn n¨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gîi ý mét sè yªu cÇu tiÕt kiÖm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®äc C8,C9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r¶ lêi vµ tham gia th¶o luËn trªn líp c©u C8,C9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2 em tr¶ lêi C11vµ C1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2 gäi 2 em len b¶ng mçi em tÝnh ®iÖn n¨ng sö dông ®iÖn toµn bé chi phÝ cho 1lo¹i bãng sau ®ã so s¸nh ®Î ®</w:t>
              <w:softHyphen/>
              <w:t xml:space="preserve">a ra lý do ®iÖn lùc khuyÕn c¸o sö dông ®Ìn compact thay cho ®Ìn sîi ®è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An toµn khi sö dông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 Nhí l¹i c¸c qui t¾c an toµn ®iÖn ®· häc ë líp7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¶o luËn nhãm ghi vµo phiÕ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¹i diÖn nhãm nép kÕt qu¶ cña nhãm m×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Mét sè qui t¾c an toµn khi sö dông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lµm c©u C5,C6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Sö dông tiÕt kiÖm ®iÖn n¨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CÇn ph¶i sö dông tiÕt kiÖm ®iÖn n¨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lîi Ých cña viÖc tiÕt kiÖm ®iÖn n¨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¾t ®iÖn khi ra khái nhµ ®Ó tr¸nh l·ng phÝ ®iÖn vµ tr¸nh nguy c¬ háa ho¹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µnh phÇn ®iÑn n¨ng tiÕt kiÖm ®Ó xuÊt khÈ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¶ bít viÖc x©y dùng nhµ m¸y ®iÖn gãp phÇn gi¶m « nhiÔm m«i tr</w:t>
              <w:softHyphen/>
              <w:t>ê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C¸c biÖn ph¸p sö dông tiÕt kiÖm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c©u C8,C9 tham gia th¶o luËn trªn líp vÒ c¸c biÖn ph¸p sö dông vµ tiÕt kiÖm ®iÑn n¨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C8:     A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.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9 : CÇn ph¶i sö dông c¸c dông cô hay thiÕt bÞ ®iÖn cã c«ng suÊt hîp lý ,dñ mùc cÇn thiÕ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 sö dông c¸c dông cô hay thiÐt bÞ ®iÖn trong nh÷ng lóc kh«ng cÇn thiÕt v× sö dông nh</w:t>
              <w:softHyphen/>
              <w:t xml:space="preserve"> thÕ lµ l·ng phÝ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0: viÕt dßng chì : t¾t hÕt ®iÖn tr</w:t>
              <w:softHyphen/>
              <w:t>íc khi ra khái nhµ d¸n vµo cöa ra vµo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reo biÓn nhí t¾t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l¾p chu«ng b¸o khi ®ãng cöa t¾t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1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iÖn n¨ng sö dông cho mçi lo¹i ®Ìn trong 8000giê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®Ìn d©y tãc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 t =0,075 .8000= 600kW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</w:t>
            </w:r>
            <w:r>
              <w:rPr>
                <w:rFonts w:cs=".VnTime" w:ascii=".VnTime" w:hAnsi=".VnTime"/>
                <w:sz w:val="26"/>
              </w:rPr>
              <w:t>= 2160.10</w:t>
            </w:r>
            <w:r>
              <w:rPr>
                <w:rFonts w:cs=".VnTime" w:ascii=".VnTime" w:hAnsi=".VnTime"/>
                <w:sz w:val="26"/>
                <w:vertAlign w:val="superscript"/>
              </w:rPr>
              <w:t>6</w:t>
            </w:r>
            <w:r>
              <w:rPr>
                <w:rFonts w:cs=".VnTime" w:ascii=".VnTime" w:hAnsi=".VnTime"/>
                <w:sz w:val="26"/>
              </w:rPr>
              <w:t>J</w:t>
            </w:r>
          </w:p>
          <w:p>
            <w:pPr>
              <w:pStyle w:val="Normal"/>
              <w:ind w:left="90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ãng ®Ìn compac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 t = 0,015 .8000=120kW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</w:t>
            </w:r>
            <w:r>
              <w:rPr>
                <w:rFonts w:cs=".VnTime" w:ascii=".VnTime" w:hAnsi=".VnTime"/>
                <w:sz w:val="26"/>
              </w:rPr>
              <w:t>=432 .10</w:t>
            </w:r>
            <w:r>
              <w:rPr>
                <w:rFonts w:cs=".VnTime" w:ascii=".VnTime" w:hAnsi=".VnTime"/>
                <w:sz w:val="26"/>
                <w:vertAlign w:val="superscript"/>
              </w:rPr>
              <w:t>6</w:t>
            </w:r>
            <w:r>
              <w:rPr>
                <w:rFonts w:cs=".VnTime" w:ascii=".VnTime" w:hAnsi=".VnTime"/>
                <w:sz w:val="26"/>
              </w:rPr>
              <w:t xml:space="preserve"> J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oµn bé chi phÝ cho viÖc sö dông hÖ thèng ®Ìn trªn trong 8000giê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 = 8.3500 + 600.700=448000®å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60000+ 120 .700=144000®å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Dïng bãng ®Ìn compact cã lîi h¬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¶m bít 403000®ång chi phÝ cho 8000giê sö dông gãp phÇn gi¶m bít sù cè qu¸ t¶i vÒ ®iÖn nhÊt lµ vµo giê cao ®iÓm </w:t>
            </w:r>
          </w:p>
          <w:p>
            <w:pPr>
              <w:pStyle w:val="Normal"/>
              <w:ind w:left="90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× sao ph¶i tiÕt kiÖm ®iÖn n¨ng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äi 1 em ®äc phµn cã thÓ em ch</w:t>
        <w:softHyphen/>
        <w:t>a biÕt 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m bµi tËp 19SBTvµ tr¶ lêi c©u hái phÇn tù kiÓm tra tr.54(sgk)vµo cë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22: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sz w:val="30"/>
        </w:rPr>
        <w:t>Tæng kÕt ch</w:t>
        <w:softHyphen/>
        <w:t>¬</w:t>
      </w:r>
      <w:r>
        <w:rPr>
          <w:rFonts w:cs=".VnTime" w:ascii=".VnTime" w:hAnsi=".VnTime"/>
          <w:b/>
          <w:sz w:val="26"/>
        </w:rPr>
        <w:t>ng</w:t>
      </w:r>
      <w:r>
        <w:rPr>
          <w:rFonts w:cs=".VnTime" w:ascii=".VnTime" w:hAnsi=".VnTime"/>
          <w:b/>
          <w:sz w:val="30"/>
        </w:rPr>
        <w:t xml:space="preserve"> I - §iÖn häc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ù «n tËp vµ tù kiÓm tra ®</w:t>
        <w:softHyphen/>
        <w:t>îc nh÷ng yªu cÇu vÒ kiÕn thøc vµ kü n¨ng cña toµn bé ch</w:t>
        <w:softHyphen/>
        <w:t>¬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Ën dông ®</w:t>
        <w:softHyphen/>
        <w:t>îc nh÷ng kiÕn thøc vµ kü n¨ng ®Ó gi¶i c¸c bµi tËp trong ch</w:t>
        <w:softHyphen/>
        <w:t xml:space="preserve">¬ng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chuÈn bÞ phÇn tr¾c nghiÖm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 :TiÕn tr×nh le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Óm tra phÇn tù kiÓm tra cña häc sinh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0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kiÓm tra viÖc lµm bµi ë nhµ cña häc si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sè em ®äc phÇn chuÈn bÞ ë nhµ cña n×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c¶ líp th¶o luËn bæ xung phÇn tr¶ lêi cña b¹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nªu 1 sè ®iÓm cÇn chó ý sau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  I =U/R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 R = U / I víi 1 d©y dÉn R kh«ng ®æ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nt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R</w:t>
            </w:r>
            <w:r>
              <w:rPr>
                <w:rFonts w:cs=".VnTime" w:ascii=".VnTime" w:hAnsi=".VnTime"/>
                <w:sz w:val="26"/>
                <w:vertAlign w:val="subscript"/>
              </w:rPr>
              <w:t>t®</w:t>
            </w:r>
            <w:r>
              <w:rPr>
                <w:rFonts w:cs=".VnTime" w:ascii=".VnTime" w:hAnsi=".VnTime"/>
                <w:sz w:val="26"/>
              </w:rPr>
              <w:t xml:space="preserve"> =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/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1/R = 1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1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Hay R = (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.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) 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4/  R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.l / S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5/ Q = 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 .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/ A= U .I .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 U.I=U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R = 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/ sö dông an toµn tiÕt kiÖm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®äc c©u C12- C16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ù lµm vµo vë vµ cã gi¶i thÝch c¸ch chän 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Tù kiÓm tra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íp phã b¸o c¸o kÕt qu¶ kiÓm tra viÑc chuÈn bÞ bµi ë nhµ cña häc si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r¶ lêi c¸c c©u tù kiÓm tra ®· lµm cña m×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¶ líp theo dâi bæ xung söa ch÷a 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ù lµm C12- C16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2:    chän  C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× R =U/I =3/0,2 =15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U=15V th× I =U/R =15/15 =1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3: chän B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4 chän D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V× trong m¹ch nèi tiÕp : I = I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I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1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µ R =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+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30+10 =4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U = I .R=1 . 40 =40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5 :chän 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6 :chän D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7: häc sinh ®äc ®Çu bµi ,nªu h</w:t>
              <w:softHyphen/>
              <w:t xml:space="preserve">íng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cj sinh tãm t¾t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ù hoµn thµnh bµi lµm cña m×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em lªn b¶ng ch÷a bµi líp theo dâi bæ xu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>
          <w:trHeight w:val="28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×m hiÓu ®Ò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nhãm th¶o luËn h</w:t>
              <w:softHyphen/>
              <w:t xml:space="preserve">íng gi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ù lµm bµ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lªn b¶ng ch÷a bµ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nhËn xÐt bµi lµm cña b¹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u C18,C19 häc sinh tù lµm vµo vë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U =12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nt</w:t>
            </w:r>
            <w:r>
              <w:rPr>
                <w:rFonts w:cs=".VnTime" w:ascii=".VnTime" w:hAnsi=".VnTime"/>
                <w:sz w:val="26"/>
              </w:rPr>
              <w:t xml:space="preserve"> =0,3A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sz w:val="26"/>
                <w:vertAlign w:val="subscript"/>
              </w:rPr>
              <w:t>//</w:t>
            </w:r>
            <w:r>
              <w:rPr>
                <w:rFonts w:cs=".VnTime" w:ascii=".VnTime" w:hAnsi=".VnTime"/>
                <w:sz w:val="26"/>
              </w:rPr>
              <w:t xml:space="preserve"> =1,6A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khi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nt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ta cã :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U/I</w:t>
            </w:r>
            <w:r>
              <w:rPr>
                <w:rFonts w:cs=".VnTime" w:ascii=".VnTime" w:hAnsi=".VnTime"/>
                <w:sz w:val="26"/>
                <w:vertAlign w:val="subscript"/>
              </w:rPr>
              <w:t>nt</w:t>
            </w:r>
            <w:r>
              <w:rPr>
                <w:rFonts w:cs=".VnTime" w:ascii=".VnTime" w:hAnsi=".VnTime"/>
                <w:sz w:val="26"/>
              </w:rPr>
              <w:t>=12 /0,3=4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b/khi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/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a cã (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.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) /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U /I</w:t>
            </w:r>
            <w:r>
              <w:rPr>
                <w:rFonts w:cs=".VnTime" w:ascii=".VnTime" w:hAnsi=".VnTime"/>
                <w:sz w:val="26"/>
                <w:vertAlign w:val="subscript"/>
              </w:rPr>
              <w:t>//</w:t>
            </w:r>
            <w:r>
              <w:rPr>
                <w:rFonts w:cs=".VnTime" w:ascii=".VnTime" w:hAnsi=".VnTime"/>
                <w:sz w:val="26"/>
              </w:rPr>
              <w:t>=12 /1,6=7,5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.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30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+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=4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¶i hÖ ph</w:t>
              <w:softHyphen/>
              <w:t>¬ng tr×nh trªn ta cã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30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;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1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Æc R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10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; R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30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18: häc sinh tù lµm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a/ Bé phËn chÝnh cña nh÷ng dông cô ®èt nãng b»ng ®iÖn ®Òu lµm b»ng d©y dÉn cã ®iÖn trë suÊt lín ®Ó ®o¹n d©y nµy cã ®iÖn trë lín . Khi cã dßng ®iÖn ch¹y qua th× nhiÖt l</w:t>
              <w:softHyphen/>
              <w:t>îng táa ra ë d©y dÉn ®</w:t>
              <w:softHyphen/>
              <w:t>îc tÝnh b»ng Q =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R .tmµ dßng ®iÖn qua d©y dÉn vµ d©y nèi tõ æ c¾m ®Õn dông cô dïng ®iÖn b»ng nhau do ®ã hÇu nh</w:t>
              <w:softHyphen/>
              <w:t xml:space="preserve"> nhiÖt l</w:t>
              <w:softHyphen/>
              <w:t>îng táa ra ë ®o¹n d©y dÉn nµy mµ kh«ng táa ra ë d©y nèi b»ng ®å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khi Êm ho¹t ®éng b×nh th</w:t>
              <w:softHyphen/>
              <w:t>êng th× H§Tlµ 220Vvµ c«ng suÊt ®iÖn lµ 1000W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®iÖn trë cña Êm khi ®ã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R =U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/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220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1000=48,4</w:t>
            </w:r>
            <w:r>
              <w:rPr>
                <w:rFonts w:eastAsia="Symbol" w:cs="Symbol" w:ascii="Symbol" w:hAnsi="Symbol"/>
                <w:sz w:val="26"/>
              </w:rPr>
              <w:t>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/ tiÕt diÖn cña d©y ®iÖn trë lµ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R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.l / S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S 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.l /R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</w:rPr>
              <w:t>S =1,1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 xml:space="preserve"> .2 /48,4=0,045.10</w:t>
            </w:r>
            <w:r>
              <w:rPr>
                <w:rFonts w:cs=".VnTime" w:ascii=".VnTime" w:hAnsi=".VnTime"/>
                <w:sz w:val="26"/>
                <w:vertAlign w:val="superscript"/>
              </w:rPr>
              <w:t>-6</w:t>
            </w:r>
            <w:r>
              <w:rPr>
                <w:rFonts w:cs=".VnTime" w:ascii=".VnTime" w:hAnsi=".VnTime"/>
                <w:sz w:val="26"/>
              </w:rPr>
              <w:t>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ã S =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rFonts w:cs=".VnTime" w:ascii=".VnTime" w:hAnsi=".VnTime"/>
                <w:sz w:val="26"/>
              </w:rPr>
              <w:t xml:space="preserve"> .d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/4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d=4.S/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rFonts w:cs=".VnTime" w:ascii=".VnTime" w:hAnsi=".VnTime"/>
                <w:sz w:val="26"/>
              </w:rPr>
              <w:t>=0,24m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¹i sao khi sö dông ®iÖn ph¶i thùc hiÖn an toµn ®iÖn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iÕt kiÖm ®iÖn cã lîi Ých g×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«n tËp theo bµi «n tËp  .Lµm bµi tËp SBT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i/>
          <w:sz w:val="26"/>
        </w:rPr>
        <w:t>Ch</w:t>
        <w:softHyphen/>
        <w:t>¬ng II</w:t>
      </w:r>
      <w:r>
        <w:rPr>
          <w:rFonts w:cs=".VnTime" w:ascii=".VnTime" w:hAnsi=".VnTime"/>
          <w:b/>
          <w:sz w:val="34"/>
        </w:rPr>
        <w:t>:§iÖn tõ häc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23</w:t>
      </w:r>
      <w:r>
        <w:rPr>
          <w:rFonts w:cs=".VnTime" w:ascii=".VnTime" w:hAnsi=".VnTime"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Nam ch©m vÜnh cöu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M« t¶ ®</w:t>
        <w:softHyphen/>
        <w:t xml:space="preserve">îc tõ tÝnh cña nam ch©m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iÕt c¸ch x¸c ®Þnh c¸c tõ cùc b¾c vµ nam cña nam ch©m vÜnh cöu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iÕt c¸c tõ cùc lo¹i nµo th× hót nhau lo¹i nµo th× ®Èy nhau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M« t¶ ®</w:t>
        <w:softHyphen/>
        <w:t>îc cÊu t¹o vµ gi¶i thÝch ®</w:t>
        <w:softHyphen/>
        <w:t>îc ho¹t ®éng cña la bµ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c¸ch x¸c ®Þnh cùc cña nam ch©m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left="120"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:</w:t>
        <w:tab/>
        <w:t xml:space="preserve"> </w:t>
        <w:br/>
        <w:t xml:space="preserve">             2nam ch©m th¼ng ( 1 thanh bäc kÝn c¸c cùc )</w:t>
      </w:r>
    </w:p>
    <w:p>
      <w:pPr>
        <w:pStyle w:val="Normal"/>
        <w:ind w:left="120"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Ýt vôn s¾t trén vôn gç ,nh«m ,®ång ,xèp </w:t>
      </w:r>
    </w:p>
    <w:p>
      <w:pPr>
        <w:pStyle w:val="Normal"/>
        <w:ind w:left="120"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nam ch©m ch÷ U</w:t>
      </w:r>
    </w:p>
    <w:p>
      <w:pPr>
        <w:pStyle w:val="Normal"/>
        <w:ind w:left="120"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kim nam ch©m ®Æt trªn mòi nhän </w:t>
      </w:r>
    </w:p>
    <w:p>
      <w:pPr>
        <w:pStyle w:val="Normal"/>
        <w:ind w:left="120"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la bµn , 1 gi¸ thÝ nghiÖm treo thanh nam ch©m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am ch©m cã ®Æc ®iÓm g×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 :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70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tÝnh chÊt cña nam ch©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ph</w:t>
              <w:softHyphen/>
              <w:t>¬ng ¸n lo¹i s¾t ra khái hçn hîp s¾t ,®ång nh«m 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c nhãm tiÕn hµnh thÝ nghiÖm tr¶ lêi C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¸o c¸o kÕt qu¶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ch©m cã thÓ hót ®</w:t>
              <w:softHyphen/>
              <w:t xml:space="preserve">îc nh÷ng kim lo¹i nµ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®äc C2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yªu cÇu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ao dông cô cho c¸c nhãm lµm thÝ nghiÖm ®Ó tr¶ lêi C2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øng c©n b»ng kim nam ch©m ®Æt theo h</w:t>
              <w:softHyphen/>
              <w:t>íng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oay lÖch khái vÞ trÝ c©n b»ng kim nh</w:t>
              <w:softHyphen/>
              <w:t xml:space="preserve"> thÕ nµ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Rót ra kÕt luËn qua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ghi vë kÕt luËn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Gäi häc sinh ®äc phÇn </w:t>
            </w:r>
            <w:r>
              <w:rPr>
                <w:rFonts w:eastAsia="Symbol" w:cs="Symbol" w:ascii="Symbol" w:hAnsi="Symbol"/>
                <w:sz w:val="26"/>
              </w:rPr>
              <w:t></w:t>
            </w:r>
            <w:r>
              <w:rPr>
                <w:rFonts w:cs=".VnTime" w:ascii=".VnTime" w:hAnsi=".VnTime"/>
                <w:sz w:val="26"/>
              </w:rPr>
              <w:t xml:space="preserve"> ®Ó t×m hiÓu phÇn nµ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heo nhãm lµm thÝ nghiÖm h×nh 21.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ghi kÕt qu¶ vµo C3 ,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kÕt lu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Vµ ghi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nªu ®¾c ®iÓm cña nam ch©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®äc C6 yªu cÇu häc sinh nªu cÊu t¹o vµ t¸c dông cña la bµ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7,C8 häc sinh th¶o luË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Tõ tÝnh cña nam ch©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am ch©m lµ vËt hót s¾t hay bÞ s¾t hó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äc sinh nªu ph</w:t>
              <w:softHyphen/>
              <w:t>¬ng ¸n lo¹i .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C2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ªu yªu cÇu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®¹i diÖn nhãm lªn nhËn dông cô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nhãm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im nam ch©m ®Þnh h</w:t>
              <w:softHyphen/>
              <w:t>íng b¾c na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im vÉn trë vÒ vÞ trÝ ban ®Ç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gk häc sinh ®äc vµ ghi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T</w:t>
              <w:softHyphen/>
              <w:t xml:space="preserve">¬ng t¸c gi÷a hai nam ch©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lµm thÝ nghiÖm theo nhãm tr¶ lêi C3vµ C4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3: §</w:t>
              <w:softHyphen/>
              <w:t xml:space="preserve">a cùc nam cña nam ch©m gÇn cùc b¾c cña kim nam ch©m th× cùc b¾c cña kim nam ch©m bÞ hót vÒ cùc nam cña thanh nam ch©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: ®æi ®Çu hai cùc cña nam ch©m ®</w:t>
              <w:softHyphen/>
              <w:t xml:space="preserve">a l¹i gÇn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au c¸c cùc cïng tªn ®Èy nhau , c¸c cùc kh¸c tªn hót nha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ghi vë kÕt lu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Æt hai nam ch©m gÇn nhau c¸c tõ cùc cïng tªn ®Èy nhau c¸c tõ cùc kh¸c tªn hót nha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VËn dô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6: bé phËn chØ h</w:t>
              <w:softHyphen/>
              <w:t>íng cña la bµn lµ kim nam ch©m bëi v× t¹i mäi vÞ trÝ trªn tr¸i ®Êt kim nam ch©m lu«n chØ h</w:t>
              <w:softHyphen/>
              <w:t xml:space="preserve">íng b¾c nam ®Þa lý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la bµn dïng ®Ó x¸c ®Þnh ph</w:t>
              <w:softHyphen/>
              <w:t>¬ng h</w:t>
              <w:softHyphen/>
              <w:t>íng dïng cho ng</w:t>
              <w:softHyphen/>
              <w:t>êi ®i biÓn ,®i rõng 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7 : ®Çu nµo cña nam ch©m cã ghi ch÷ N lµ cùc b¾c ,®Çu ghi ch÷ S lµ cùc na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íi kim nam ch©m häc sinh ph¶i dùa vµo mµu s¾c hoÆc kiÓm tra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dïng nam ch©m kh¸c ®· biÕt cùc tõ ®</w:t>
              <w:softHyphen/>
              <w:t>a l¹i gÇn ,dùa vµo t</w:t>
              <w:softHyphen/>
              <w:t xml:space="preserve">¬ng t¸c 2 nam ch©m ®Ó x¸c ®Þnh tªn cù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®Æt kim nam ch©m tù do dùa vµo ®Þnh h</w:t>
              <w:softHyphen/>
              <w:t>íng cña kim nam ch©m ®Ó biÕt ®</w:t>
              <w:softHyphen/>
              <w:t xml:space="preserve">îc tªn cùc cña kim nam ch©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¶o luËn ®</w:t>
              <w:softHyphen/>
              <w:t xml:space="preserve">a ra c©u tr¶ lêi </w:t>
            </w:r>
          </w:p>
        </w:tc>
      </w:tr>
    </w:tbl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D/ Cñng cè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o hai thanh thÐp gièng hÖt nhau mét thanh cã tõ tÝnh . lµm thÕ nµo ®Ó ph©n biÖt hai thanh ?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E/ DÆn dß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äc phÇn cã thÓ em ch</w:t>
        <w:softHyphen/>
        <w:t xml:space="preserve">a biÕt vµ lµm bµi tËp SBT häc thuéc phÇn ghi nhí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24</w:t>
      </w:r>
      <w:r>
        <w:rPr>
          <w:rFonts w:cs=".VnTime" w:ascii=".VnTime" w:hAnsi=".VnTime"/>
          <w:b/>
          <w:sz w:val="30"/>
        </w:rPr>
        <w:t xml:space="preserve">: T¸c dông tõ </w:t>
      </w:r>
      <w:r>
        <w:rPr>
          <w:rFonts w:cs=".VnTime" w:ascii=".VnTime" w:hAnsi=".VnTime"/>
          <w:b/>
          <w:sz w:val="26"/>
        </w:rPr>
        <w:t>cña</w:t>
      </w:r>
      <w:r>
        <w:rPr>
          <w:rFonts w:cs=".VnTime" w:ascii=".VnTime" w:hAnsi=".VnTime"/>
          <w:b/>
          <w:sz w:val="30"/>
        </w:rPr>
        <w:t xml:space="preserve"> dßng ®iÖn  -Tõ tr</w:t>
        <w:softHyphen/>
        <w:t>êng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« t¶ ®</w:t>
        <w:softHyphen/>
        <w:t>îc thÝ nghiÖm vÌ t¸c dông tõ cña dßng ®iÖ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¶ lêi ®</w:t>
        <w:softHyphen/>
        <w:t>îc c©u hái tõ tr</w:t>
        <w:softHyphen/>
        <w:t>êng tån t¹i ë ®©u ?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Õt c¸ch nhËn biÕt tõ tr</w:t>
        <w:softHyphen/>
        <w:t>ê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n¾p ®Æt thÝ nghiÖm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Ën biÕt tõ tr</w:t>
        <w:softHyphen/>
        <w:t xml:space="preserve">êng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am thÝch t×m hiÓu bé m«n vËt lý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2 gi¸ thÝ nghiÖm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®«i pin 1,5V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kim nam ch©m ®Æt trªn gi¸ thÝ nghiÖm cã trôc th¼ng ®øng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c«ng t¾c ,1 ®o¹n d©y dÉn dµi 40cm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5 d©y nèi ,1 biÕn trë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am pe kÕ GH§1,5A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/ 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÷a bµi tËp 21.2 ;  21.3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Æc ®iÓm cña nam ch©m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Bµi míi 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0"/>
      </w:tblGrid>
      <w:tr>
        <w:trPr>
          <w:trHeight w:val="14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nªu c¸ch bè trÝ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×nh 22.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môc ®Ých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häc sinh tiÕn hµnh thÝ nghiÖm ®Ó tr¶ lêi C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l</w:t>
              <w:softHyphen/>
              <w:t xml:space="preserve">u ý häc sinh bè trÝ thÝ nghiÖm  sîi d©y song song trôc cña ki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qu¶ thÝ nghiÖm chøng tá ®iÒu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«ng b¸o dßng ®iÖn ch¹y qua c¸c d©y dÉn th¼ng hay h×nh d¹ng bÊt kú ®Òu cã t¸c dông t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dông ®ã gäi lµ t¸c dông tõ cña dßng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mçi nhãm lµm 2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nöa lµm víi d©y dÉn cã dßng ®iÖ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nöa lµm víi nam ch©m thèng nhÊt tr¶ lêi C3,C4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</w:t>
              <w:softHyphen/>
              <w:t>a nam ch©m ®Õn c¸c vÞ trÝ kh¸c nhau quanh d©y dÉn hoÆc quanh nam ch©m cã hiÖn t</w:t>
              <w:softHyphen/>
              <w:t>îng g×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×m hiÓu C4 vµ tr¶ lê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Ý nghiÖm chøng tá xung quanh nam ch©m vµ xung quanh dßng ®iÖn cã g× ®Æc biÖt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nªu : kh«ng gian ®ã gäi lµ tõ tr</w:t>
              <w:softHyphen/>
              <w:t xml:space="preserve">ê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tr</w:t>
              <w:softHyphen/>
              <w:t>êng tån t¹i ë ®©u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¸ch ph¸t hiÖn tõ tr</w:t>
              <w:softHyphen/>
              <w:t>ê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Lùc t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×m hiÓu thÝ nghiÖm 22.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ôc ®Ýc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iÓm tra xem dßng ®iÖn ch¹y qua d©y dÉn th¼ng cã t¸c dông tõ hay kh«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lµm thÝ nghiÖm ®Ó tr¶ lêi C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 ;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cã dßng ®iÖn qua d©y dÉn kim nam ch©m quay lÖch khái vÞ trÝ c©n b»ng .Ng¾t dßng ®iÖn kim quay trë vÒ vÞ trÝ ban ®Ç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luËn : dßng ®iÖng©y ra t¸c dông lùc lªn kim nam ch©m ®Æt gÇn nã ,chøng tá dßng ®iÖn cã t¸c dông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ùc t¸c dông ®ã gäi lµ lùc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Dßng ®iÖn cã t¸c dông t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Tõ tr</w:t>
              <w:softHyphen/>
              <w:t>ê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iÕn hµnh thÝ nghiÖm ®Ó tr¶ lêi C3vµ 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¹i c¸c vÞ trÝ kh¸c nhau kim nam ch©m lÖch khái vÞ trÝ b¾c na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. ë mçi vÞ trÝ sau khi nam ch©m ®· ®øng yªn xoay cho nã lÖch khái vÞ trÝ võa x¸c ®Þnh bu«ng tay ra kim nam ch©m lu«n chØ h</w:t>
              <w:softHyphen/>
              <w:t>íng x¸c ®Þ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h«ng gian xung quanh nam ch©m vµ xung qua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ßng ®iÖn cã kh¶ n¨ng t¸c dông lùc tõ lªn kim nam ch©m ®Æt trong nã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 gian xung quanh nam ch©m vµ xung quanh dßng ®iÖn tån t¹i mét tõ tr</w:t>
              <w:softHyphen/>
              <w:t>ê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 C¸ch nhËn biÕt tõ tr</w:t>
              <w:softHyphen/>
              <w:t>ê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kim nam ch©m thö ®</w:t>
              <w:softHyphen/>
              <w:t>a vµo m«i tr</w:t>
              <w:softHyphen/>
              <w:t>êng kh«ng gian cÇn kiÓm tra .NÕu thÊy cã lùc tõ t¸c dông lªn kim nam ch©m thö th× m«i tr</w:t>
              <w:softHyphen/>
              <w:t>êng ®ã cã tõ tr</w:t>
              <w:softHyphen/>
              <w:t>ê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®</w:t>
              <w:softHyphen/>
              <w:t>îc c¸ch bè trÝ thÝ nghiÖm chøng tá xung quanh dßng ®iÖn cã tõ tr</w:t>
              <w:softHyphen/>
              <w:t>ê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4 c¸ nh©n häc sinh hµn thµnh ®Ó ph¸t hiÖn ra trong d©y dÉn AB cã dßng ®iÖn hay kh«ng ta ®Æt kim nam ch©m l¹i gÇn d©y dÉn AB.nÕu kim nam ch©m lÖch khái vÞ trÝ b¾c nam th× AB cã dßng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5,C6 häc sinh tù lµm .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õ tr</w:t>
        <w:softHyphen/>
        <w:t>êng lµ g× ? nªu c¸ch ph¸t hiÖn tõ tr</w:t>
        <w:softHyphen/>
        <w:t>êng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vµ lµm bµi tËp SBT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25</w:t>
      </w:r>
      <w:r>
        <w:rPr>
          <w:rFonts w:cs=".VnTime" w:ascii=".VnTime" w:hAnsi=".VnTime"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Tõ phæ - §</w:t>
        <w:softHyphen/>
        <w:t>êng søc tõ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Õt c¸ch dïng m¹t s¾t ®Ó t¹o ra tõ phæ cña thanh nam ch©m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Õt vÏ c¸c ®</w:t>
        <w:softHyphen/>
        <w:t>êng søc tõ vµ x¸c ®Þnh ®</w:t>
        <w:softHyphen/>
        <w:t>îc chiÒu c¸c ®</w:t>
        <w:softHyphen/>
        <w:t>êng søc tõ cña thanh nam ch©m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Ën biÕt cùc cña nam ch©m , vÏ ®</w:t>
        <w:softHyphen/>
        <w:t>êng søc tõ ®óng cho nam ch©m th¼ng vµ nam ch©m ch÷ U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tÝnh cÈn thËn khi lµm thÝ nghiÖm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thanh nam ch©m th¼ng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tÊm nhùa trong cøng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Ýt m¹t s¾t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bót d¹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sè kim nam ch©m cã trôc quay th¼ng ®øng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Æc ®iÓm cña nam ch©m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õ tr</w:t>
        <w:softHyphen/>
        <w:t>êng lµ g× ? nªu c¸ch nhËn biÕt tõ tr</w:t>
        <w:softHyphen/>
        <w:t>êng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</w:t>
            </w:r>
          </w:p>
        </w:tc>
      </w:tr>
      <w:tr>
        <w:trPr>
          <w:trHeight w:val="53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nghiªn cøu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dông cô thÝ nghiÖm vµ c¸ch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ph¸t dông cô theo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lµm thÝ nghiÖm theo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ó ý m¹t s¾t ph¶i dµn ®Òu vµ tÊm nhùa ®Æt song song víi bÒ mÆt cña thanh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sù s¾p xÕp c¸c m¹t s¾t  t¹i c¸c vÞ trÝ kh¸c nhau quanh nam ch©m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ót ra kÕt luËn qua thÝ nghiÖm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lµm thÝ nghiÖm theo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iªn cøu phÇn (a) sgk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Ï c¸c ®</w:t>
              <w:softHyphen/>
              <w:t>êng søc tõ dùa vµo h×nh ¶nh c¸c ®</w:t>
              <w:softHyphen/>
              <w:t>êng m¹t s¾t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vÏ theo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u bµi vÏ cña c¸c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trªn líp ®Ó cã ®</w:t>
              <w:softHyphen/>
              <w:t>êng vÏ ®ó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lµm thÝ nghiÖm nh</w:t>
              <w:softHyphen/>
              <w:t xml:space="preserve"> phÇn bsgk tr¶ lêi C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«ng b¸o qui </w:t>
              <w:softHyphen/>
              <w:t>íc chiÒu ®</w:t>
              <w:softHyphen/>
              <w:t>êng søc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mòi tªn ®¸nh dÊu chiÒu ®</w:t>
              <w:softHyphen/>
              <w:t>êng søc tõ vµo h×nh vÏ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ùavµo h×nh võa vÏ tr¶ lêi C3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 ®é mau th</w:t>
              <w:softHyphen/>
              <w:t>a cña ®</w:t>
              <w:softHyphen/>
              <w:t>êng søc tõ biÓu thÞ ®é m¹nh yÕu cña tõ tr</w:t>
              <w:softHyphen/>
              <w:t>ê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 : yªu cÇu häc sinh lµm thÝ nghiÖm vµ vÏ ®</w:t>
              <w:softHyphen/>
              <w:t>êng søc tõ cña nã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hoµn thµnh C5,C6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Tõ phæ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®äc sgk nªu dông cô vµ c¸ch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lµm thÝ nghiÖm theo nhãm quan s¸t kÕt qu¶ tr¶ lêi C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m¹t s¾t quanh nam ch©m xÕp thµnh nh÷ng ®</w:t>
              <w:softHyphen/>
              <w:t>êng cong nèi tõ cùc nµy sang cùc kia cña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µng ra xa nam ch©m c¸c ®</w:t>
              <w:softHyphen/>
              <w:t>êng nµy cµng th</w:t>
              <w:softHyphen/>
              <w:t>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®äc kÕt luËn sgk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ghi vë kl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§</w:t>
              <w:softHyphen/>
              <w:t>êng søc tõ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VÏ vµ x¸c ®Þnh chiÒu ®</w:t>
              <w:softHyphen/>
              <w:t>êng søc tõ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lµm viÖc theo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vÏ c¸c ®</w:t>
              <w:softHyphen/>
              <w:t>êng søc tõ cña nam ch©m th¼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¶o luËn vµ vÏ ®</w:t>
              <w:softHyphen/>
              <w:t>êng søc tõ ®óng vµo vë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lµm thÝ nghiÖm theo nhãm tr¶ lêi C2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2: trªn mçi ®</w:t>
              <w:softHyphen/>
              <w:t>êng søc tõ kim nam ch©m ®Þnh h</w:t>
              <w:softHyphen/>
              <w:t>íng theo mét chiÒu nhÊt ®Þnh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3: Bªn ngoµi thanh nam ch©m th¼ng ®</w:t>
              <w:softHyphen/>
              <w:t>êng søc tõ cã chiÒu ®i ra tõ cùc b¾c ®i vµo cùc nam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 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vµ ghi vë kÕt luËn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c¸c kim nam ch©m nèi ®u«i nhau däc theo mét ®</w:t>
              <w:softHyphen/>
              <w:t>êng søc tõ .cùc b¾c cña kim nµy nèi víi cùc nam cña kim kia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Mçi ®</w:t>
              <w:softHyphen/>
              <w:t>êng søc tõ cã mét chiÒu x¸c ®Þnh . Bªn ngoµi nam ch©m , c¸c ®</w:t>
              <w:softHyphen/>
              <w:t>êng søc tõ cã chiÒu ®i ra tõ cùc b¾c , ®i vµo cùc nam cña nam ch©m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/ n¬i nµo tõ tr</w:t>
              <w:softHyphen/>
              <w:t>êng m¹nh th× ®</w:t>
              <w:softHyphen/>
              <w:t>êng søc tõ dµy n¬i nµo tõ tr</w:t>
              <w:softHyphen/>
              <w:t>êng yÕu th× ®</w:t>
              <w:softHyphen/>
              <w:t>êng søc tø th</w:t>
              <w:softHyphen/>
              <w:t>a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lµm thÝ nghiÖm quan s¸t tõ phæ cña nam ch©m ch÷ U. tr¶ lêi c©u hái C4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trªn líp C4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ë kho¶ng gi÷a cña nam ch©m ch÷ Uc¸c ®</w:t>
              <w:softHyphen/>
              <w:t>êng søc tõ gÇn nh</w:t>
              <w:softHyphen/>
              <w:t xml:space="preserve"> song song víi nhau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Bªn ngoµi lµ nh÷ng ®</w:t>
              <w:softHyphen/>
              <w:t>êng cong nèi hai cùc cña nam ch©m víi nhau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Ï vµ x¸c ®Þnh chiÒu ®</w:t>
              <w:softHyphen/>
              <w:t>êng søc tõ cña nam ch©m ch÷ U vµo cë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5: c¸ nh©n hoµn thµnh vµo vë 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</w:t>
              <w:softHyphen/>
              <w:t>êng søc tõ cã chiÒu ®i ra tõ cùc b¾c cña nam ch©m v× vËy dÇu B cña thanh nam ch©m lµ cùc nam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6: häc sinh vÏ ®</w:t>
              <w:softHyphen/>
              <w:t>îc ®</w:t>
              <w:softHyphen/>
              <w:t>êng søc tõ thÓ hiÖn cã chiÒu ®i ra tõ cùc b¾c cña nam ch©m bªn tr¸i sang cùc nam cña nam ch©m bªn ph¶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</w:t>
        <w:softHyphen/>
        <w:t>êng søc tõ cña nam ch©m cã h×nh d¹ng nh</w:t>
        <w:softHyphen/>
        <w:t xml:space="preserve"> thÕ nµo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ªu qui </w:t>
        <w:softHyphen/>
        <w:t>íc chiÒu ®</w:t>
        <w:softHyphen/>
        <w:t>êng søc tõ cña nam ch©m th¼ng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. lµm bµi tËp SBT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26</w:t>
      </w:r>
      <w:r>
        <w:rPr>
          <w:rFonts w:cs=".VnTime" w:ascii=".VnTime" w:hAnsi=".VnTime"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Tõ tr</w:t>
        <w:softHyphen/>
        <w:t xml:space="preserve">êng cña èng d©y cã dßng ®iÖn ch¹y qua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o s¸nh ®</w:t>
        <w:softHyphen/>
        <w:t>îc tõ phæ cña èng d©y cã dßng ®iÖn ch¹y qua víi tõ phæ cña nam ch©m th¼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®</w:t>
        <w:softHyphen/>
        <w:t>îc ®</w:t>
        <w:softHyphen/>
        <w:t>êng søc tõ biÓu diÔn tõ tr</w:t>
        <w:softHyphen/>
        <w:t>êng cña èng d©y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Ën dông qui t¾c n¾m tay ph¶i ®Ó x¸c ®Þnh chiÒu ®</w:t>
        <w:softHyphen/>
        <w:t>êng søc tõ cña tõ tr</w:t>
        <w:softHyphen/>
        <w:t>êng èng d©y cã dßng ®iÖn ch¹y quakhi biÕt chiÒu dßng ®iÖ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vÏ ®</w:t>
        <w:softHyphen/>
        <w:t>êng søc tõ cña tõ tr</w:t>
        <w:softHyphen/>
        <w:t>êng èng d©y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èng nhùa cã cuén d©y luån s½n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nguån ®iÖn 6V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Ýt m¹t s¾y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c«ng t¾c , 3 ®o¹n d©y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bót d¹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II/ TiÕn tr×nh lªn líp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c¸ch t¹o ra tõ phæcña nam ch©m th¼ng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®</w:t>
        <w:softHyphen/>
        <w:t>êng søc tõ cña tõ tr</w:t>
        <w:softHyphen/>
        <w:t>êng nam ch©m th¼ng ?chØ râ chiÒu cña ®</w:t>
        <w:softHyphen/>
        <w:t>êng søc tõ?</w:t>
      </w:r>
    </w:p>
    <w:p>
      <w:pPr>
        <w:pStyle w:val="Normal"/>
        <w:jc w:val="center"/>
        <w:rPr/>
      </w:pPr>
      <w:r>
        <w:rPr/>
        <w:t>C/ Bµi míi 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0"/>
      </w:tblGrid>
      <w:tr>
        <w:trPr>
          <w:trHeight w:val="30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ªu c¸ch t¹</w:t>
            </w:r>
            <w:r>
              <w:rPr>
                <w:rFonts w:cs=".VnTime" w:ascii=".VnTime" w:hAnsi=".VnTime"/>
                <w:b/>
                <w:sz w:val="26"/>
              </w:rPr>
              <w:t xml:space="preserve">o ra </w:t>
            </w:r>
            <w:r>
              <w:rPr>
                <w:rFonts w:cs=".VnTime" w:ascii=".VnTime" w:hAnsi=".VnTime"/>
                <w:sz w:val="26"/>
              </w:rPr>
              <w:t>tõ phæ cña tõ tr</w:t>
              <w:softHyphen/>
              <w:t>êng èng d©y cã dßng ®iÖn ch¹y qu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lµm thÝ nghiÖm theo nhã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quan s¸t kÕt qu¶ thÝ nghiÖm tr¶ lêi C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tõ phæ cña èng d©y cã dßng ®iÖn ch¹y qua víi tõ phæ nam ch©m th¼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1 em ®äc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 nh©n hoµn thµnh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lµm thÝ nghiÖm tr¶ lêi C3theo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iÒu ®</w:t>
              <w:softHyphen/>
              <w:t>êng søc tõ cã ®Æc ®iÓm g×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nªu râ : 2 ®Çu èng d©y cã dßng ®iÖn ch¹y qua còng lµ 2 cùc tõ cña è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x¸c ®Þnh cùc tõ cña èng d©y cã dßng ®iÖn ch¹y qua trong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ót ra kÕt luËn qua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tr</w:t>
              <w:softHyphen/>
              <w:t>êng do dßng ®iÖn sinh ra vËy chiÒu ®</w:t>
              <w:softHyphen/>
              <w:t>êng søc tõ cã phô thuéc chiÒu dßng ®iÖn hay kh«ng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¸ch kiÓm tra dù ®o¸n trª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häc sinh kiÓm tra vµ rót ra kÕt luËn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y häc sinh t×m hiÓu qui t¾c vµ ph¸t biÓu qui t¾c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häc sinh thùc hµnh gi¬ n¾m tay ph¶i cña m×nh gi¸o viªn h</w:t>
              <w:softHyphen/>
              <w:t xml:space="preserve">íng dÉn c¸ch ®Æt bµn ta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µu häc sinh tù lµm C4, C5 ,C6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: muèn x¸c ®Þnh tªn tõ cùc cña èng d©y cÇn biÕt g× ?x¸c ®Þnh b»ng c¸ch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5: muèn x¸c ®Þnh chiÒu dßng ®iÖn ch¹y qua c¸c vßng d©y cÇn biÕt g× ? vËn dông qui t¾c n¾m tay ph¶i trong tr</w:t>
              <w:softHyphen/>
              <w:t>êng hîp nµy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nhÊn m¹nh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ùa vµo qui t¾c n¾m tay ph¶i ,muèn chiÒu ®</w:t>
              <w:softHyphen/>
              <w:t>êng søc tõ trong lßng èng d©y ta cÇn biÕt chiÒu dßng ®iÖn .Muèn biÕt chiÒu dßng ®iÖn trong èng d©y cÇn biÕt chiÒu ®</w:t>
              <w:softHyphen/>
              <w:t>êng søc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phÇn cã thÓ em ch</w:t>
              <w:softHyphen/>
              <w:t>a biÕt 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I/ Tõ phæ ®</w:t>
              <w:softHyphen/>
              <w:t>êng søc tõ cña tõ tr</w:t>
              <w:softHyphen/>
              <w:t>êng èng d©y cã dßng ®iÖn ch¹y qua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c¸ch t¹o ra tõ phæ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lµm thÝ nghiÖm theo nhãm quan s¸t tõ phæ cña tõ tr</w:t>
              <w:softHyphen/>
              <w:t xml:space="preserve">êng èng d©y cã dßng ®iÖn ch¹y qu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r¶ lêi C1 theo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phæ cña èng d©y ë bªn ngoµi vµ cña nam ch©m th¼ng gièng nha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¸c nhau : trong lßng èng d©y còng cã c¸c ®</w:t>
              <w:softHyphen/>
              <w:t>êng m¹t s¾t ®</w:t>
              <w:softHyphen/>
              <w:t>îc s¾p xÕp gÇn nh</w:t>
              <w:softHyphen/>
              <w:t xml:space="preserve"> song song nhau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äc sinh tr¶ lêi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</w:t>
              <w:softHyphen/>
              <w:t>êng søc tõ trong vµ ngoµi èng d©y t¹o thµnh nh÷ng ®</w:t>
              <w:softHyphen/>
              <w:t>êng cong khÐp kÝ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lµm thÝ  ®Æt c¸c kim nam ch©m tr¶ lêi C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®</w:t>
              <w:softHyphen/>
              <w:t>êng søc tõ cïng ®i ra tõ mét ®Çu èng d©y vµ cïng ®i vµo ë cïng mét ®Çu è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kÕt luËn vµ ghi vë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Qui t¾c n¾m tay ph¶i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Sù phô thuéc cña chiÒu ®</w:t>
              <w:softHyphen/>
              <w:t>êng søc tõ è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dù ®o¸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c¸ch kiÓm tr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kim nam ch©m ®Ó thö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iÒu ®</w:t>
              <w:softHyphen/>
              <w:t>êng søc tõ cña tõ tr</w:t>
              <w:softHyphen/>
              <w:t xml:space="preserve">êng èng d©y cã dßng ®iÖn ch¹y qua phô thuéc vµo chiÒu dßng ®iÖn ch¹y qua c¸c vßng d©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/ Qui t¾c n¾m tay ph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qui t¾c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¾m bµn tay ph¶i råi ®Æt sao cho bèn ngãn tay h</w:t>
              <w:softHyphen/>
              <w:t>íng theo chiÒu dßng ®iÖn ch¹y qua c¸c vßng d©y ,th× ngãn tay c¸i cho·i ra chØ chiÒu cña ®</w:t>
              <w:softHyphen/>
              <w:t>êng søc tõ trong lßng è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lµm C4,C5, C6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.VnTime" w:ascii=".VnTime" w:hAnsi=".VnTime"/>
          <w:b/>
          <w:sz w:val="30"/>
        </w:rPr>
        <w:br/>
      </w:r>
      <w:r>
        <w:rPr>
          <w:rFonts w:cs=".VnTime" w:ascii=".VnTime" w:hAnsi=".VnTime"/>
          <w:sz w:val="26"/>
        </w:rPr>
        <w:t>D/ Cñng cè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biÓu qui t¾c n¾m tay ph¶i ? vËn dông x¸c ®Þnh chiÒu dßng ®iÖn trong èng d©y cña h×nh vÏ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vµ lµm hÕt bµi tËp SBT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27</w:t>
      </w:r>
      <w:r>
        <w:rPr>
          <w:rFonts w:cs=".VnTime" w:ascii=".VnTime" w:hAnsi=".VnTime"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Sù nhiÔm tõ cña s¾t ,thÐp – nam ch©m ®iÖn</w:t>
      </w:r>
      <w:r>
        <w:rPr>
          <w:rFonts w:cs=".VnTime" w:ascii=".VnTime" w:hAnsi=".VnTime"/>
          <w:sz w:val="26"/>
        </w:rPr>
        <w:t xml:space="preserve">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/ Môc tiªu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« t¶ ®</w:t>
        <w:softHyphen/>
        <w:t>îc thÝ nghiÖm vÒ sù nhiÔm tõ cuae s¾t , thÐp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¶i thÝch ®</w:t>
        <w:softHyphen/>
        <w:t>îc v× sao ng</w:t>
        <w:softHyphen/>
        <w:t>êi ta dïng lâi s¾t non  ®Ó chÕ t¹o nam ch©m ®iÖn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</w:t>
        <w:softHyphen/>
        <w:t>îc hai c¸ch lµm t¨ng lùc tõ cña nam ch©m ®iÖn t¸c dông lªn mét vËt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m¾c m¹ch ®iÖn theo s¬ ®å , sö dông biÕn trë trong m¹ch vµ sö dông c¸c dông cô ®o ®iÖn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¸i ®é thùc hiÖn an toµn ®iÖn yªu thÝch m«n häc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I/ ChuÈn bÞ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èng d©y cã kho¶ng 500 vßng hoÆc 700 vßng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kim nam ch©m ®Æt trªn gi¸ th¼ng ®øng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gi¸ thÝ nghiÖm ,1 biÕn trë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nguån ®iÖn tõ 3V-6V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am pe kÕ GH§ 1,5Avµ §CNN 0,1A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c«ng t¾c ®iÖn , 5 ®o¹n d©y dÉn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lâi s¾t non vµ 1 lâi thÐp ®Æt võa trong lßng èng d©y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Ýt ®inh ghim b»ng s¾t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II/ TiÕn tr×nh lªn líp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¸c dông tõ cña dßng ®iÖn ®</w:t>
        <w:softHyphen/>
        <w:t>îc biÓu hiÖn nh</w:t>
        <w:softHyphen/>
        <w:t xml:space="preserve"> thÕ nµo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>
          <w:trHeight w:val="36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®äc sgk môc 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quan s¸t h25.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môc ®Ých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¸ch tiÕn hµnh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c¸c nhãm nhËn dông cô thÝ nghiÖm ®Ó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ãng khãa k quan s¸t kim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Æt lâi s¾t non vµo trong lßng èng d©y quan s¸t gãc lÖch cña kim nam ch©m so víi lóc tr</w:t>
              <w:softHyphen/>
              <w:t>íc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®¹i diÖn nhãm b¸o c¸o kÕt qu¶ cña nhãm m×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sù kh¸c nhau cña èng d©y cã lâi s¾t non vµ èng d©y cã lÜo thÐp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giíi thiÖu vÒ sù nhiÔm tõ cña s¾t vµ thÐp vµ cña mét sè kim läi kim kh¸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2 em ®äc sgk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¶ lêi C2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th¶o luËn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on sè 1A- 22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nghÜa lµ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t¨ng lùc tõ cña nam ch©m lµm c¸ch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3:  yªu cÇu th¶o luËn nhãm ®Ó tr¶ lê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hoµn thµnh C4, C5, C6 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c¸c häc sinh trung b×nh ,yÕu tr¶ lêi c¸c c©u hái nµ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Sù nhiÔm tõ cña s¾t ,thÐp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môc ®Ýc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¸c b</w:t>
              <w:softHyphen/>
              <w:t>íc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Õn hµnh thÝ nghiÖm nh</w:t>
              <w:softHyphen/>
              <w:t xml:space="preserve"> h×nh 25.1 theo nhãm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-Khi k ®ãng kim nam ch©m quay lÖch khái vÞ trÝ ban ®Ç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-Khi ®Æt thªm lâi s¾t vµo trong lßng cuén d©y ®ãng khãa K gãc lÖch cña kim nam ch©m lín h¬n so víi tr</w:t>
              <w:softHyphen/>
              <w:t>í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-Lâi s¾t hoÆc thÐp lµm t¨ng t¸c dông tõ cña èng d©y cã dßng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</w:rPr>
              <w:t>Lâi s¾t hoÆc thÐp lµm t¨ng t¸c dông tõ cña èng d©y cã dßng ®iÖn .</w:t>
            </w:r>
          </w:p>
          <w:p>
            <w:pPr>
              <w:pStyle w:val="Normal"/>
              <w:ind w:left="90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ng¾t ®iÖn lâi s¾t non mÊt hÕt tõ tÝnh cßn lâi thÐp th× vÉn gi÷ ®</w:t>
              <w:softHyphen/>
              <w:t>îc tõ tÝnh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Nam ch©m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sgk vµ tr¶ lêi C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-CÊu t¹o : gåm 1 èng d©y trong cã lâi s¾t no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-Con sè 1000-1500 ghi trªn èng d©y cho biÕt èng d©y cã thÓ chän sè vßng d©y kh¸c nhau tïy theo c¸ch chän ®Ó nèi hai ®Çu èng d©y víi nguån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èng d©y ®</w:t>
              <w:softHyphen/>
              <w:t>îc dïng víi I=1A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R cña èng d©y lµ 22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t¨ng lùc tõ cña nam ch©m th× t¨ng I ch¹y qua c¸c vßng d©y vµ t¨ng sè vßng cña cuén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3 th¶o luËn nhã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ch©m b m¹nh h¬n a ,nam ch©m d m¹nh h¬n c vµ dvµ e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tù lµm bµi 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r¶ lêi th¶o luËn trªn lí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90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90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c¸ch lµm t¨ng lùc tõ cña nam ch©m ®iÖn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am ch©m ®iÖn kh¸c nam ch©m vÜnh cöu ë ®iÓm nµo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,®äc phÇn cã thÓ em ch</w:t>
        <w:softHyphen/>
        <w:t>a biÕt 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m bµi tËp SBT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28</w:t>
      </w:r>
      <w:r>
        <w:rPr>
          <w:rFonts w:cs=".VnTime" w:ascii=".VnTime" w:hAnsi=".VnTime"/>
          <w:sz w:val="26"/>
        </w:rPr>
        <w:t>:</w:t>
      </w:r>
      <w:r>
        <w:rPr>
          <w:rFonts w:cs=".VnTimeH" w:ascii=".VnTimeH" w:hAnsi=".VnTimeH"/>
          <w:sz w:val="26"/>
        </w:rPr>
        <w:t>øng dông cña nam ch©m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/ Môc tiªu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</w:t>
        <w:softHyphen/>
        <w:t xml:space="preserve">îc nguyªn t¾c ho¹t ®éng cña loa ®iÖn , t¸c dông cña nam ch©m trong r¬ le ®iÖn tõ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u«ng b¸o ®éng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Ó tªn ®</w:t>
        <w:softHyphen/>
        <w:t>îc mét sè øng dông cña nam ch©m trong ®êi sèng vµ kü thuËt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RÌn kü n¨ng ph©n tÝch tæng hîp kiÕn thøc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¶i thÝch ®</w:t>
        <w:softHyphen/>
        <w:t>îc ho¹t ®éng cña nam ch©m ®iÖn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Êy ®</w:t>
        <w:softHyphen/>
        <w:t xml:space="preserve">îc vai trß lín cña vËt lý tõ ®ã cã th¸i ®é häc tËp yªu thÝch m«n häc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I/ ChuÈn bÞ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èng d©y kho¶ng 100 vßng , ®</w:t>
        <w:softHyphen/>
        <w:t>êng kÝnh cña cuén d©y 3cm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</w:t>
      </w:r>
      <w:r>
        <w:rPr>
          <w:rFonts w:cs=".VnTime" w:ascii=".VnTime" w:hAnsi=".VnTime"/>
          <w:sz w:val="26"/>
        </w:rPr>
        <w:t>1 gi¸ thÝ nghiÖm ,1 biÕn trë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</w:t>
      </w:r>
      <w:r>
        <w:rPr>
          <w:rFonts w:cs=".VnTime" w:ascii=".VnTime" w:hAnsi=".VnTime"/>
          <w:sz w:val="26"/>
        </w:rPr>
        <w:t>1 nguån ®iÖn 6V, 1 c«ng t¾c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</w:t>
      </w:r>
      <w:r>
        <w:rPr>
          <w:rFonts w:cs=".VnTime" w:ascii=".VnTime" w:hAnsi=".VnTime"/>
          <w:sz w:val="26"/>
        </w:rPr>
        <w:t>1 am pe kÕ GH§ 1,5Avµ §CNN 0,1A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</w:t>
      </w:r>
      <w:r>
        <w:rPr>
          <w:rFonts w:cs=".VnTime" w:ascii=".VnTime" w:hAnsi=".VnTime"/>
          <w:sz w:val="26"/>
        </w:rPr>
        <w:t>1 nam ch©m ch÷ U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 </w:t>
      </w:r>
      <w:r>
        <w:rPr>
          <w:rFonts w:cs=".VnTime" w:ascii=".VnTime" w:hAnsi=".VnTime"/>
          <w:sz w:val="26"/>
        </w:rPr>
        <w:t>5 ®o¹n d©y dÉn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</w:t>
      </w:r>
      <w:r>
        <w:rPr>
          <w:rFonts w:cs=".VnTime" w:ascii=".VnTime" w:hAnsi=".VnTime"/>
          <w:sz w:val="26"/>
        </w:rPr>
        <w:t>1 loa ®iÖn cã thÓ th¸o gì ®Ó thÊy cÊu t¹o bªn trong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III/ 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« t¶ thÝ nghiÖm vÒ sù nhiÔm tõ cña s¾t vµ thÐp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¹i sao dïng lâi s¾t non ®Ó chÕ t¹o nam ch©m ®iÖn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>
          <w:trHeight w:val="3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: øng dông cña nam ch©mlµ loa ®iÖn . Loa ®iÖn ho¹t ®éng dùa vµo t¸c dông tõ cña nam ch©m lªn èng d©y cã dßng ®iÖn ch¹y qu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nªu môc ®Ých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®äc s¸ch gi¸o khoa phÇn a, t×m hiÓu dông cô vµ c¸ch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h</w:t>
              <w:softHyphen/>
              <w:t>íng dÉn häc sinh khi treo èng d©y ph¶i lång vµo mét cùc cña nam ch©m ch÷ 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gióp ®ì c¸c nhãm lµm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hiiÖn t</w:t>
              <w:softHyphen/>
              <w:t>îng g× x¶y ra víi èng d©y tronghai tr</w:t>
              <w:softHyphen/>
              <w:t>êng hîp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</w:t>
              <w:softHyphen/>
              <w:t xml:space="preserve">íng dÉn häc sinh th¶o luËn chung ®Ó rót ra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 : §ã chÝnh lµ nguyªn t¾c ho¹t ®éng cña loa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ù t×m hiÓu cÊu t¹o loa ®iÖn trong s¸ch gi¸o khoa , sö dông loa ®iÖn trong bé thia nghiÖm ®Ó häc sinh quan s¸t cÊu t¹o bªn tro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reo h×nh 26.2 trong sgk gäi häc sinh chØ c¸c bé phËn chÝnh trªn c¸c h×nh vÏ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t ph¸t ra ©m khi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¸ tr×nh biÕn ®æi dao ®éng ®iÖn thµnh ©m thanh trong loa ®iÖn diÔn ra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nghiªn cøu phÇn th«ng b¸o cña môc 2 trong sgk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ai häc sinh tr¶ lêi tãm t¾t qu¸ tr×nh biÕn ®æi dao ®éng ®iÖn thµnh dao ®éng 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®äc sgk phÇn 1.t×m hiÓu cÊu t¹o vµ ho¹t ®éng cña r¬ le ®iÖn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R¬ le ®iÖn tõ lµ g×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chØ ra c¸c bé phËn chñ yÕu cña r¬ le ®iÖn tõ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t¸c dông cña mçi bé phË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reo h×ng 26.3gäi 2 em tr¶ lêi 2 c©u hái trª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hoµn thµnh C1®Ó hiÓu râ h¬n nguyªn t¾c ho¹t ®éng cña r¬ le ®iÖn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: r¬ le ®iÖn tõ ®</w:t>
              <w:softHyphen/>
              <w:t>îc øng dông nhiÒu trong thùc tÕ vµ kü thuËt .mét trong nh÷ng øng dông cña r¬ le ®iÖn tõ lµ chu«ng b¸o ®é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×m hiÓu h×nh 26.4 vµ tr¶ lêi C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</w:t>
              <w:softHyphen/>
              <w:t>íng dÉn häc sinh tr¶ lêi C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 nh©n hoµn thµnh C3,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Loa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Nguyªn t¾c ho¹t ®éng cña loa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ghe gi¸o viªn th«ng b¸o môc ®Ýc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®äc sgk phÇn (a) t×m hiÓu dông cô thÝ nghiÖm cÇn thiÕt vµ c¸ch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nhãm lÊy dông cô thÝ nghiÖm theo nhãm d</w:t>
              <w:softHyphen/>
              <w:t>íi sù h</w:t>
              <w:softHyphen/>
              <w:t>íng dÉn cña gi¸o viª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c¸c nhãm quan s¸t kü ®Ó nªu nhËn xÐt trong hai tr</w:t>
              <w:softHyphen/>
              <w:t xml:space="preserve">êng hîp .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cã dßng ®iÖn kh«ng ®æi ch¹y qua è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dßng ®iÖn trong «ng d©y biÕn thiªn  ( khi con ch¹y biÕn trë dÞch chuyÓn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a thÝ ngiÖm häc sinh thÊy ®</w:t>
              <w:softHyphen/>
              <w:t>îc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cã dßng ®iÖn ch¹y qua èng d©y chuyÓn ®é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c</w:t>
              <w:softHyphen/>
              <w:t xml:space="preserve">êng ®é dßng ®iÖn thay ®æi ,èng d©y dÞch chuyÓn däc theo khe hë gi÷a hai cùcña nam ch©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CÊu t¹o cña loa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äc sinh t×m hiÓu cÊu t¹o cña loa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hØ ®óng c¸c bé phËn chÝnh trªn loa ®iÖn trong h×nh vÏ 26.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s¸ch gi¸o khoa , t×m hiÓu nhËn biÕt c¸ch lµm cho nh÷ng biÓn ®æi vÒ c</w:t>
              <w:softHyphen/>
              <w:t>êng ®é dßng ®iÖn thµnh dao ®éng cña mµn loa ph¸t ra ©m tha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i häc sinh nªu tãm t¾t qu¸ tr×nh dao ®éng ®iÖn thµnh dao ®éng ©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R¬ le ®iÖn t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CÊu t¹o vµ ho¹t ®éng cña r¬ le ®iÖn t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t×m hiÓu sgk cÊu t¹o vµ ho¹t ®éng cña r¬ le ®iÖn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R¬ le ®iÖn tõ lµ mét thiÕt bÞ tù ®éng ®ãng ng¾t m¹ch ®iÖn,b¶o vÖ vµ ®iÒu khiÓn sù lµm viÖc cña m¹ch ®iÖ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 em häc sinh len b¶ng chØ trªn h×nh vÏ 26.3 c¸c bé phËn chñ yÕu cña r¬ le ®iÖn tõ .nªu t¸c dông cña mçi bé ph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tr¶ lêi C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ãng khãa Kcã dßng ®iÖn ch¹y qua m¹ch 1, nam ch©m ®iÖn hót s¾t vµ ®ãng m¹ch ®iÖn 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/ VÝ dô vÒ øng dông cña r¬ le ®iÖn tõ :chu«ng b¸o ®é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×m hiÓu sgk phÇn 2®Ó t×m hiÓu ho¹t ®éng cña chu«ng b¸o ®éng h×nh 26.4 vµ tr¶ lêi C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-khi ®ãng cöa chu«ng kh«ng kªu v× m¹ch ®iÖn h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-khi cöa bÞ hÐ më . chu«ng kªu v× cöa më ®· lµm hë m¹ch ®iÖn 1,nam ch©m ®iÖn mÊt hÕt tõ tÝnh , miÕng s¾t r¬i xuèng vµ tù ®éng ®ãng m¹ch ®iÖn 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äc sinh hoµn thµnh C3,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3: trong bÖnh viÖn b¸c sÜ cã thÓ lÊy mét Ýt m¹t s¾t nhá li ti ra khái m¾t bÖnh nh©n b»ng c¸ch ®</w:t>
              <w:softHyphen/>
              <w:t>a nam ch©m l¹i gÇn vÞ trÝ cã m¹t s¾t , nam ch©m tù ®éng hót m¹t s¾t ra khái m¾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: r¬ le ®</w:t>
              <w:softHyphen/>
              <w:t>îc m¾c nèi tiÕp víi thiÕt bÞ cÇn b¶o vÖ khi dßng ®iÖn qua ®éng c¬ v</w:t>
              <w:softHyphen/>
              <w:t xml:space="preserve">ît qu¸ møc cho phÐp , t¸c dông tõ cña nam ch©m ®iÖn m¹nh lªn th¾ng lùc ®µn håi cña lß xo vµ hót chÆt lÊy thanh s¾t S lµm cho m¹ch ®iÖn tù ®éng ng¾t do ®ã ®éng c¬ ngõng ho¹t ®é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,dÆn dß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Ó nh÷ng øng dông thùc tÕ cña nam ch©m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vµ lµm hÕt bµi tËp SBT.</w:t>
      </w:r>
    </w:p>
    <w:p>
      <w:pPr>
        <w:pStyle w:val="Normal"/>
        <w:ind w:hanging="360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</w:t>
      </w:r>
      <w:r>
        <w:rPr>
          <w:rFonts w:cs=".VnTime" w:ascii=".VnTime" w:hAnsi=".VnTime"/>
          <w:sz w:val="26"/>
        </w:rPr>
        <w:t>Ngµy so¹n 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</w:t>
      </w:r>
      <w:r>
        <w:rPr>
          <w:rFonts w:cs=".VnTime" w:ascii=".VnTime" w:hAnsi=".VnTime"/>
          <w:sz w:val="26"/>
        </w:rPr>
        <w:t>Ngµy d¹y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29</w:t>
      </w:r>
      <w:r>
        <w:rPr>
          <w:rFonts w:cs=".VnTime" w:ascii=".VnTime" w:hAnsi=".VnTime"/>
          <w:sz w:val="26"/>
        </w:rPr>
        <w:t>:</w:t>
      </w:r>
      <w:r>
        <w:rPr>
          <w:rFonts w:cs=".VnTime" w:ascii=".VnTime" w:hAnsi=".VnTime"/>
          <w:b/>
          <w:sz w:val="30"/>
        </w:rPr>
        <w:t>Lùc ®iÖn tõ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eastAsia=".VnTime"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I 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M« t¶ ®</w:t>
        <w:softHyphen/>
        <w:t>îc thÝ nghiÖm chøng tá t¸c dông cña lùc ®iÖn tõ lªn ®o¹n d©y dÉn th¼ng cã dßng ®iÖn ch¹y qua ®Æt trong tõ tr</w:t>
        <w:softHyphen/>
        <w:t>ê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 VËn dông ®</w:t>
        <w:softHyphen/>
        <w:t>îc qui t¾c bµn tay tr¸i biÓu diÔn lùc tõ t¸c dông lªn dßng ®iÖn th¼ng ®Æt vu«ng gãc víi ®</w:t>
        <w:softHyphen/>
        <w:t>êng søc tõ ,khi biÕt chiÒu ®</w:t>
        <w:softHyphen/>
        <w:t>êng søc tõ vµ chiÒu dßng ®iÖ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>-rÌn kü n¨ng m¾c m¹ch ®iÖn theo s¬ ®å , sö dông c¸c biÕn trë vµ c¸c dông cô ®iÖ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>- vÏ vµ x¸c ®Þnh chiÒu ®</w:t>
        <w:softHyphen/>
        <w:t>êng søc tõ cña nam ch©m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-gi¸o dôc tÝnh cÈn thËn , trung thùc 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eastAsia=".VnTime"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Mçi nhãm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sz w:val="26"/>
        </w:rPr>
        <w:t>1 nam ch©m ch÷ U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1 nguång ®iÖn 6V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1 ®o¹n d©y dÉn b»ng ®ång ®</w:t>
        <w:softHyphen/>
        <w:t>êng kÝnh 2,5mm,dµi 10cm</w:t>
      </w:r>
    </w:p>
    <w:p>
      <w:pPr>
        <w:pStyle w:val="Normal"/>
        <w:ind w:firstLine="600"/>
        <w:rPr/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1 biÕn trë lo¹i 20</w:t>
      </w:r>
      <w:r>
        <w:rPr>
          <w:rFonts w:eastAsia="Symbol" w:cs="Symbol" w:ascii="Symbol" w:hAnsi="Symbol"/>
          <w:sz w:val="26"/>
        </w:rPr>
        <w:t></w:t>
      </w:r>
      <w:r>
        <w:rPr>
          <w:rFonts w:cs=".VnTime" w:ascii=".VnTime" w:hAnsi=".VnTime"/>
          <w:sz w:val="26"/>
        </w:rPr>
        <w:t xml:space="preserve"> -2A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1 c«ng t¾c , 1gi¸ thÝ nghiÖm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1 am pe kÕ GH§ 1,5Avµ §CNN 0,1A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: vÏ phãng to H 27.1 ,27.2sgk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thÝ nghiÖm ¬ x¬ tÐt chøng tá dßng ®iÖn cã t¸c dông tõ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</w:tblGrid>
      <w:tr>
        <w:trPr>
          <w:trHeight w:val="27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nghiªn cøu thÝ nghiÖm h×nh 27.1 sgk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reo h×nh 27.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tªn dông cô thÝ nghiÖm cÇn thiÕt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giao dông cô thÝ nghiÖm cho c¸c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lµm thÝ nghiÖm theo nhã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l</w:t>
              <w:softHyphen/>
              <w:t>u ý : ®o¹n d©y dÉn AB ph¶i ®Æt s©u vµo trong lßng nam ch©m ch÷ U kh«ng ®Ó d©y dÉn ch¹m vµo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tr¶ lêi C1, so s¸nh víi dù ®o¸n ban ®Çu rót ra kÕt lu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a thÝ nghiÖm cho biÕt chiÒu cña lùc ®iÖn tõ phô thuéc vµo nh÷ng yÕu tè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dù ®o¸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nªu c¸ch lµm thÝ nghiÖm kiÓm t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ót ra nhËn xÐt qua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reo h×nh 27.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×m hiÓu h×nh vÏ ®Ó hiÓu râ quy t¾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h</w:t>
              <w:softHyphen/>
              <w:t xml:space="preserve">íng dÉn cô thÓ c¸ch sö dông quy t¾c ®Ó Häc sinh vËn dông lµm ngay trªn lí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VËn dông quy t¾c ®Ó kiÓm tra chiÒu cña lùc ®iÖn tõ trong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häc sinh tiÕn hµnh thÝ nghiÖm ®æi chiÒu dßng ®iÖn vµ ®æi chiÒu tõ tr</w:t>
              <w:softHyphen/>
              <w:t xml:space="preserve">êng .§ång thêi ®æi c¶ hai chiÒu trª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hoµn thµnh C3,C4 cña phÇn 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¸c ®Þnh chiÒu dßng ®iÖn th× lµm c¸ch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x¸c ®Þnh chiÒu ®</w:t>
              <w:softHyphen/>
              <w:t>êng søc tõ cÇn biÕt nh÷ng g×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T¸c dông cña tõ tr</w:t>
              <w:softHyphen/>
              <w:t>êng lªn d©y dÉn cã dßng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äc sinh t×m hiÓu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äc sinh nªu nh÷nh dông cô cÇn thiÕt cho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c nhãm vhËn dông cô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c nhãm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ãng khãa K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AB bÞ hót vµo trong lßnh nam ch©m hoÆc ®Èy 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tr</w:t>
              <w:softHyphen/>
              <w:t>êng ®· t¸c dông lùc lªn d©y dÉn Abkhi cã dßng ®iÖn , lùc nµy gäi lµ lùc ®iÖn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gk/73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kÕt lu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ChiÒu cña lùc ®iÖn tõ – qui t¾c bµn tay tr¸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/ ChiÒu cña lùc ®iÖn tõ phô thuéc nh÷ng yÕu tè nµ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-ChiÒu dßng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ChiÒu ®</w:t>
              <w:softHyphen/>
              <w:t>êng søc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 ThÝ nghiÖm 1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µm thÝ nghiÖm kiÓm tra sù phô thuéc cña chiÒu lùc ®iÖn tõ vµo chiÒu dßng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§æi chiÒu dßng ®iÖn qua AB th× chiÒu dßng ®iÖn còng thay ®æ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 ThÝ nghiÖm 2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æi cùc cña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× chiÒu cña lùc ®iÖn tõ còng thay ®æ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 Qui t¾c bµn tay tr¸i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sgk/74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qui t¾c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eo dâi gi¸o viªn h</w:t>
              <w:softHyphen/>
              <w:t>íng dÉn vËn dông qui t¾c ngay trªn lí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/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ét häc sinh tr¶  lêi c©u há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Õn hµnh thÝ nghiÖm kiÓm tra theo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oµn thµnh C2,C3,C4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2: trong ®o¹n d©y dÉn AB dßng ®iÖn tõ B ®Õn 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biÕt chiÒu dßng ®iÖn ch¹y qua d©y dÉn cÇn biÕt chiÒu cña lùc ®iÖn tõ vµ chiÒu cña ®</w:t>
              <w:softHyphen/>
              <w:t>êng søc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n dông quy t¾c bµn tay tr¸i ®Ó x¸c ®Þ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3: ®</w:t>
              <w:softHyphen/>
              <w:t>êng søc tõ cña nam ch©m cã chiÒu ®i tõ d</w:t>
              <w:softHyphen/>
              <w:t>íi lªn trª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x¸c ®Þnh ®</w:t>
              <w:softHyphen/>
              <w:t>îc chiÒu ®</w:t>
              <w:softHyphen/>
              <w:t xml:space="preserve">êng søc tõ cÇn biÕt chiÒu lùc ®iÖn tõ vµ chiÒu dßng ®iÖn qua d©y dÉn ,råi vËn dông quy t¾c bµn tay tr¸i </w:t>
            </w:r>
          </w:p>
        </w:tc>
      </w:tr>
    </w:tbl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/Cñng cè 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ïng quy t¾c bµn tay tr¸i ®Ó lµm g×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biÓu quy t¾c bµn tay tr¸i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/DÆn dß 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.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m bµi tËp 27.1 ®Õn 27.5SBT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sz w:val="26"/>
        </w:rPr>
        <w:t>Ngµy so¹n 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sz w:val="26"/>
        </w:rPr>
        <w:t>Ngµy d¹y:</w:t>
      </w:r>
    </w:p>
    <w:p>
      <w:pPr>
        <w:pStyle w:val="Normal"/>
        <w:ind w:hanging="360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30:</w:t>
      </w:r>
      <w:r>
        <w:rPr>
          <w:rFonts w:cs=".VnTime" w:ascii=".VnTime" w:hAnsi=".VnTime"/>
          <w:sz w:val="26"/>
        </w:rPr>
        <w:t xml:space="preserve">  </w:t>
      </w:r>
      <w:r>
        <w:rPr>
          <w:rFonts w:cs=".VnTime" w:ascii=".VnTime" w:hAnsi=".VnTime"/>
          <w:b/>
          <w:sz w:val="30"/>
        </w:rPr>
        <w:t>§éng c¬ ®iÖn mét chiÒu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M« t¶ ®</w:t>
        <w:softHyphen/>
        <w:t>îc c¸c bé phËn chÝnh , gi¶i thÝch ®</w:t>
        <w:softHyphen/>
        <w:t>îc ho¹t ®éng cña ®éng c¬ ®iÖn mét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ªu ®</w:t>
        <w:softHyphen/>
        <w:t>îc t¸c dông cña mçi bé phËn chÝnh trong ®éng c¬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Ph¸t hiÖn sù biÕn ®æi ®iÖn n¨ng thµnh c¬ n¨ng trong khi ®éng c¬ ®iÖn ho¹t ®éng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VËn dông qui t¾c bµn tay tr¸i x¸c ®Þnh chiÒu lùc ®iÖn tõ , biÓu diÔn lùc ®iÖn tõ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gi¶i thÝch ®</w:t>
        <w:softHyphen/>
        <w:t>îc nguyªn t¾c ho¹t ®éng cña ®éng c¬ ®iÖn mét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gi¸o dôc tinh thÇn ham hiÓu biÕt , yªu thÝch m«n häc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Mçi nhãm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m« h×nh ®éng c¬ ®iÖn mét chiÒu cã thÓ ho¹t ®éng ®</w:t>
        <w:softHyphen/>
        <w:t>îc víi nguån ®iÖn 6V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nguån diÖn 6V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Gi¸o viªn : vÏ phãng to h×nh 28.2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/ ph¸t biÓu qui t¾c bµn tay tr¸i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/ Ch÷a bµi 27.3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20"/>
      </w:tblGrid>
      <w:tr>
        <w:trPr>
          <w:trHeight w:val="31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ph¸t m« hÝnh cho c¸c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®äc sgk phÇn 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chØ ra c¸c bé phËn chÝnh cña ®éng c¬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®äc phÇn th«ng b¸o sgk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 : trong kü thuËt b«n phËn ®øng yªn gäi lµ stato vµ bé phËn quay gäi lµ r«to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tr¶ lêi C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×m hiÓu C2 nªu dù ®o¸n hiÖn t</w:t>
              <w:softHyphen/>
              <w:t>îng x¶y ra víi khung d©y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Æp lùc tõ cã t¸c dông g× víi khung d©y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lµm thÝ nghiÖm kiÓm tr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ót ra kÕt luËn qua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eo h×nh 28.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bé phËn chÝnh cña ®éng c¬ trong kÜ thuËt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sù kh¸c nhau gi÷a ®éng c¬ m« h×nh vµ ®éng c¬ thùc tÕ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®äc kÕt luËn sgk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oµi ra cßn ®éng c¬ ®iÖn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ßn chÕ t¹o ®iÖn kÕ khung qua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ho¹t ®éng ®éng c¬ ®iÖn chuyÓn hãa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æ chøc häc sinh lµm C5,C6,C7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nhËn xÐt kÕt qu¶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Nguyªn t¾c cÊu t¹o vµ ho¹t ®éng cña ®éng c¬ ®iÖn mét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C¸c bé phËn chÝnh cña ®éng c¬ ®iÖn mét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nghiªn cøu sgk vµ h×nh 28.1 nªu ®</w:t>
              <w:softHyphen/>
              <w:t>îc c¸c bé phËn chÝnh cña ®éng c¬ ®iÖn mét chiÒu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-Khung d©y dÉ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-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 xml:space="preserve">-Cæ gãp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ho¹t ®éng cña ®éng c¬ ®iÖn mét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em ®äc phÇn th«ng b¸o sgk ®Ó nªu ®</w:t>
              <w:softHyphen/>
              <w:t>îc nguyªn t¾c ho¹t ®éng cña ®éng c¬ ®iÖn mét chiÒu lµ dùa trªn t¸c dông cña tõ tr</w:t>
              <w:softHyphen/>
              <w:t>êng lªn khung d©y dÉn cã dßng ®iÖn ch¹y qua ®Æt trong tõ tr</w:t>
              <w:softHyphen/>
              <w:t>ê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thùc hiÖn C1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n dông qui t¾c bµn tay tr¸i x¸c ®Þnh cÆp lùc tõ t¸c dông lªn hai c¹nh AB vµ CD cña khu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ùc hiÖn c©u C2: Nªu dù ®o¸n hiÑn t</w:t>
              <w:softHyphen/>
              <w:t>îng x¶y ra víi khu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ung d©y qua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iÕn hµnh thÝ nghiÖm kiÓm tra dù ®o¸n C3 theo nhãm . ®¹i diÖn c¸c nhãm b¸o c¸o kÕt qu¶ so s¸nh víi dù ®o¸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kÕt luËn vµ ghi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éng c¬ diÖn mét chiÒu cã hai bé phËn chÝnh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-Nam ch©m t¹o ra tõ tr</w:t>
              <w:softHyphen/>
              <w:t>êng (bé phËn ®øng yªn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lµ stat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-khung d©y dÉn cho dßng ®iÖn ch¹y qua (bé phËn quay) gäi lµ r«to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/§éng c¬ ®iÖn 1 chiÒu trong kÜ thuË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CÊu t¹o cña ®éng c¬ ®iÖn mét chiÒu trong kü thuËt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cÊu t¹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Stato lµ nam ch©m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R« to : lµ cuén d©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)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)Trong ®éng c¬ ®iÖn kÜ thuËt ,bé phËn t¹o ra tõ tr</w:t>
              <w:softHyphen/>
              <w:t>êng lµ nam ch©m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) Bé phËn quay cña ®éng c¬ ®iÖn kÜ thuËt kh«ng ®¬n gi¶n lµ mét khung d©y mµ gåm nhiÒu cuén d©y ®Æt lÖch nhau vµ song song víi trôc cña mét khèi trô lµm b»ng c¸c l¸ thÐp kÜ thuËt ghÐp l¹i 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goµi ®éng c¬ ®iÖn mét chiÒu cßn cã ®éng c¬ ®iÖn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Sù biÕn ®æi n¨ng l</w:t>
              <w:softHyphen/>
              <w:t>îng trong ®éng c¬ ®iÖn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§iÖn n¨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c¬ n¨ng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V/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lµm C5,C6,C7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/Cñng cè 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nguyªn t¾c ho¹t ®éng cña ®éng c¬ ®iÖn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/DÆn dß 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lµm bµi tËp 28 SBT.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</w:t>
      </w:r>
      <w:r>
        <w:rPr>
          <w:rFonts w:cs=".VnTime" w:ascii=".VnTime" w:hAnsi=".VnTime"/>
          <w:sz w:val="26"/>
        </w:rPr>
        <w:t>Ngµy so¹n 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</w:t>
      </w:r>
      <w:r>
        <w:rPr>
          <w:rFonts w:cs=".VnTime" w:ascii=".VnTime" w:hAnsi=".VnTime"/>
          <w:sz w:val="26"/>
        </w:rPr>
        <w:t>Ngµy d¹y :</w:t>
      </w:r>
    </w:p>
    <w:p>
      <w:pPr>
        <w:pStyle w:val="Normal"/>
        <w:ind w:hanging="360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31</w:t>
      </w:r>
      <w:r>
        <w:rPr>
          <w:rFonts w:cs=".VnTime" w:ascii=".VnTime" w:hAnsi=".VnTime"/>
          <w:sz w:val="26"/>
        </w:rPr>
        <w:t xml:space="preserve"> : </w:t>
      </w:r>
      <w:r>
        <w:rPr>
          <w:rFonts w:cs=".VnTime" w:ascii=".VnTime" w:hAnsi=".VnTime"/>
          <w:b/>
          <w:sz w:val="30"/>
        </w:rPr>
        <w:t>Thùc hµnh : ChÕ t¹o nam ch©m vÜnh cöu ,nghiÖm l¹i tõ tÝnh cña èng d©y cã dßng ®iÖn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Môc tiªu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ChÕ t¹o ®</w:t>
        <w:softHyphen/>
        <w:t xml:space="preserve">îc mét ®o¹n d©y thÐp thµnh nam ch©m .BiÕt c¸ch nhËn biÕt mét vËt cã ph¶i lµ nam ch©m hay kh«ng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iÕt dïng kim nam ch©m ®Ó x¸c ®Þnh tªn tõ cùc cña èng d©y cã dßng ®iÖn ch¹y qua vµ chiÒu dßng ®iÖn ch¹y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èng d©y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iÕt lµm viÖc tù lùc ®Ó tiÕn hµnh cã kÕt qu¶ c«ng viÖc thùc hµnh biÕt xö lÝ vµ b¸o c¸o kÕt qu¶ thùc hµnh theo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Éu .Cã tÝnh thÇn hîp t¸c víi c¸c b¹n trong nhãm .</w:t>
      </w:r>
    </w:p>
    <w:p>
      <w:pPr>
        <w:pStyle w:val="Normal"/>
        <w:ind w:hanging="24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/ChuÈn bÞ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  - Nguån ®iÖn 9Vvµ 3V</w:t>
      </w:r>
    </w:p>
    <w:p>
      <w:pPr>
        <w:pStyle w:val="Normal"/>
        <w:ind w:firstLine="600"/>
        <w:rPr/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>-2 ®o¹n d©y dÉn ,1 b»ng ®ång dµi 3,5cm :</w:t>
      </w:r>
      <w:r>
        <w:rPr>
          <w:rFonts w:eastAsia="Symbol" w:cs="Symbol" w:ascii="Symbol" w:hAnsi="Symbol"/>
          <w:sz w:val="26"/>
        </w:rPr>
        <w:t></w:t>
      </w:r>
      <w:r>
        <w:rPr>
          <w:rFonts w:cs=".VnTime" w:ascii=".VnTime" w:hAnsi=".VnTime"/>
          <w:sz w:val="26"/>
        </w:rPr>
        <w:t>=0,4mm</w:t>
      </w:r>
    </w:p>
    <w:p>
      <w:pPr>
        <w:pStyle w:val="Normal"/>
        <w:ind w:firstLine="600"/>
        <w:rPr/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 xml:space="preserve">-Cuén d©y kho¶ng 200 vßng : </w:t>
      </w:r>
      <w:r>
        <w:rPr>
          <w:rFonts w:eastAsia="Symbol" w:cs="Symbol" w:ascii="Symbol" w:hAnsi="Symbol"/>
          <w:sz w:val="26"/>
        </w:rPr>
        <w:t></w:t>
      </w:r>
      <w:r>
        <w:rPr>
          <w:rFonts w:cs=".VnTime" w:ascii=".VnTime" w:hAnsi=".VnTime"/>
          <w:sz w:val="26"/>
        </w:rPr>
        <w:t>=0,2mm</w:t>
      </w:r>
    </w:p>
    <w:p>
      <w:pPr>
        <w:pStyle w:val="Normal"/>
        <w:ind w:firstLine="600"/>
        <w:rPr/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 xml:space="preserve">-Cuén d©y kho¶ng 300 vßng : </w:t>
      </w:r>
      <w:r>
        <w:rPr>
          <w:rFonts w:eastAsia="Symbol" w:cs="Symbol" w:ascii="Symbol" w:hAnsi="Symbol"/>
          <w:sz w:val="26"/>
        </w:rPr>
        <w:t></w:t>
      </w:r>
      <w:r>
        <w:rPr>
          <w:rFonts w:cs=".VnTime" w:ascii=".VnTime" w:hAnsi=".VnTime"/>
          <w:sz w:val="26"/>
        </w:rPr>
        <w:t xml:space="preserve">=0,2mm dïng ®Ó kiÓm tra tõ ®· n¹p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>- 1 c«ng t¾c : 1 sîi chØ nhá 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/TiÕn tr×nh lªn líp 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A.Tæ chøc líp 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.KiÓm tra 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KiÓm tra chuÈn bÞ cña häc sinh 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</w:t>
            </w:r>
          </w:p>
        </w:tc>
      </w:tr>
      <w:tr>
        <w:trPr>
          <w:trHeight w:val="1259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yªu cÇu häc sinh nghiªn cøu phÇn 1.chÕ t¹o nam ch©m vÜnh cöu sgk/80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2 em nªu tãm t¾t c¸c b</w:t>
              <w:softHyphen/>
              <w:t>íc thùc hµ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yªu cÇu häc sinh thùc hµnh theo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eo dâi nh¾c nhë uèn n¾n ho¹t ®éng cña c¸c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µnh thêi gian cho häc sinh ghi chÐp kÕt qu¶ vµo b¸o c¸o thùc hµ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hu dän dông cô ,hoµn chØnh b¸o c¸o thùc hµ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u b¸o c¸o thùc hµnh cña häc sinh ,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nhËn xÐt tiÕt thùc hµ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)ChÕ t¹o nam ch©m vÜnh cö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 Nèi 2 ®Çu èng d©y víi nguån 9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§Æt c¸c ®o¹n d©y thÐp ,®ång trong lßng èng d©y tõ 1ph -2ph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èi hai ®Çu èng d©y Avíi nguång ®iÖn 3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®Æt ®ång thêi 1 ®o¹n d©y thÐp vµ 1 ®o¹n d©y ®ång däc trong lßng èng d©y , ®ãng c«ng t¾c ®iÖn kho¶ng 2 phó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ë c«ng t¾c lÊy c¸c ®o¹n kim lo¹i ra khái èng d©y  -Thö tõ tÝnh xem ®o¹n kim lo¹i nµo trë thµnh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x¸c ®Þmh tªn cùc cña nam ch©m dïng bót d¹ ®¸nh dÊu tªn cùc cña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c nhãm tiÕn hµnh thùc hµnh theo nhãm theo ®óng c¸c b</w:t>
              <w:softHyphen/>
              <w:t>íc ®· nªu ë trª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chÐp kÕt qu¶ thùc hµnh vµo b¸o c¸o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NghiÖm l¹i tõ tÝnh cña èng d©y cã dßng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nghiªn cøu phÇn 2 sgk . nªu tãm t¾t c¸c b</w:t>
              <w:softHyphen/>
              <w:t>íc thùc hµnh cho phÇn 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Æt èng d©y B n»m ngang , luån qua Ü« trßn ®Ó treo nam ch©m võa chÕ t¹o ë phÇn 1. xoay èng d©y sao cho nam ch©m n»m song song víi mÆt ph¼ng cña c¸c vßng d©y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ãng m¹ch ®iÖn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an s¸t hiÖn t</w:t>
              <w:softHyphen/>
              <w:t>îng ,nªu nhËn xÐt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iÓm tra kÕt qu¶ thu ®</w:t>
              <w:softHyphen/>
              <w:t>îc &gt;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nhãm thùc hµnh .C¸ nh©n tù ghi kÕt qu¶ vµo bµo cµo thùc hµnh .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 Tæng kÕt tiÕt thùc hµnh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u dän dông cô lµm thùc hµnh . lµm vÖ sinh líp hä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ép b¸o c¸o thùc hµ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m thÕ nµo ®Ó mét nam ch©m nhiÔm tõ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nh÷ng c¸ch nµo ®Ó biÕt mét thanh thÐp ®· nhiÔm tõ hay ch</w:t>
        <w:softHyphen/>
        <w:t>a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c¸ch x¸c ®Þnh tªn tõ cùc cña mét èng d©y cã dßng ®iÖn ch¹y qua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c¸ch x¸c ®Þnh chiÒu dßng ®iÖn qua c¸c vßng d©y b»ng mét kim nam ch©m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¤n l¹i qui t¾c n¾m tay ph¶i vµ qui t¾c bµn tay tr¸i .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Ngµy so¹n 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Ngµy d¹y:</w:t>
      </w:r>
    </w:p>
    <w:p>
      <w:pPr>
        <w:pStyle w:val="Normal"/>
        <w:ind w:hanging="36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i/>
          <w:sz w:val="26"/>
          <w:u w:val="single"/>
        </w:rPr>
        <w:t>TiÕt 32</w:t>
      </w:r>
      <w:r>
        <w:rPr>
          <w:rFonts w:cs=".VnTime" w:ascii=".VnTime" w:hAnsi=".VnTime"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Bµi tËp vËn dông</w:t>
      </w:r>
    </w:p>
    <w:p>
      <w:pPr>
        <w:pStyle w:val="Normal"/>
        <w:ind w:hanging="360"/>
        <w:jc w:val="center"/>
        <w:rPr/>
      </w:pPr>
      <w:r>
        <w:rPr>
          <w:rFonts w:eastAsia=".VnTime" w:cs=".VnTime" w:ascii=".VnTime" w:hAnsi=".VnTime"/>
          <w:b/>
          <w:sz w:val="30"/>
        </w:rPr>
        <w:t xml:space="preserve"> </w:t>
      </w:r>
      <w:r>
        <w:rPr>
          <w:rFonts w:cs=".VnTime" w:ascii=".VnTime" w:hAnsi=".VnTime"/>
          <w:b/>
          <w:sz w:val="30"/>
        </w:rPr>
        <w:t>qui t¾c n¾m tay ph¶i vµ qui t¾c bµn tay tr¸i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VËn dông ®</w:t>
        <w:softHyphen/>
        <w:t>îc qui t¾c n¾m tay ph¶i x¸c ®Þng ®</w:t>
        <w:softHyphen/>
        <w:t>êng søc tõ cña èng d©y khi biÕt chiÒu däng ®iÖn vµ ng</w:t>
        <w:softHyphen/>
        <w:t xml:space="preserve">îc l¹i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VËn dông ®</w:t>
        <w:softHyphen/>
        <w:t>îc qui t¾c bµn tay tr¸i x¸c ®Þnh chiÒu lùc tõ t¸c dông lªn d©y dÉn th¼ng cã dßng ®iÖn ch¹y qua ®Æt vu«ng gãc víi ®</w:t>
        <w:softHyphen/>
        <w:t>êng søc tõ hoÆc chiÒu ®</w:t>
        <w:softHyphen/>
        <w:t>êng søc tõ ( hoÆc chiÒu dßng ®iÖn ) khi biÕt hai trong ba yÕu tè trªn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iÕt c¸ch thùc hiÖn c¸c b</w:t>
        <w:softHyphen/>
        <w:t>íc gi¶i bµi tËp ®Þnh tÝnh phÇn ®iÖn tõ , c¸ch suy luËn l« gÝc vµ biÕt vËn dông kiÕn thøc vµo thùc tÕ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lµm bµi thùc hµnh vµ viÕt b¸o c¸o thùc hµnh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ind w:firstLine="600"/>
        <w:rPr/>
      </w:pPr>
      <w:r>
        <w:rPr>
          <w:rFonts w:cs=".VnTime" w:ascii=".VnTime" w:hAnsi=".VnTime"/>
          <w:sz w:val="26"/>
        </w:rPr>
        <w:t xml:space="preserve">Mçi nhãm : mét èng d©y 500 ®Õn 700 vßng , </w:t>
      </w:r>
      <w:r>
        <w:rPr>
          <w:rFonts w:eastAsia="Symbol" w:cs="Symbol" w:ascii="Symbol" w:hAnsi="Symbol"/>
          <w:sz w:val="26"/>
        </w:rPr>
        <w:t></w:t>
      </w:r>
      <w:r>
        <w:rPr>
          <w:rFonts w:cs=".VnTime" w:ascii=".VnTime" w:hAnsi=".VnTime"/>
          <w:sz w:val="26"/>
        </w:rPr>
        <w:t xml:space="preserve"> = 0,2mm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Mét thanh nam ch©m ,mét sîi d©y v¶i dµi 20c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ét thÝ gi¸ nghiÖm ,1 nguån 6v ,mét c«ng t¾c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« h×nh khung d©y trong tõ tr</w:t>
        <w:softHyphen/>
        <w:t>êng cña nam ch©m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s½n h×nh 30.1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 / Tæ chøc líp .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 / KiÓm tra bµi cò .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·y ph¸t biÓu qui t¾c n¾m tay ph¶i vµ qui t¾c bµn tay tr¸i ? nªu øng dông cña qui t¾c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</w:tblGrid>
      <w:tr>
        <w:trPr>
          <w:trHeight w:val="35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ph¸t phiÕu häc tËp cho häc si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®äc ®Ò bµi .dång thêi gi¸o viªn treo ®Ò bµi lªn b¶ng cho häc sinh tiÖn theo dâ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¸c b</w:t>
              <w:softHyphen/>
              <w:t>íc gi¶i bµi tËp nµy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hoµn thµnh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nhËn xÐt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c nhãm lµm thÝ nghiÖm kiÓm tra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nªu c¸c kiÕn thøc ®Ò cËp ®Õn ®Ó gi¶i bµi tËp 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®äc ®Ò bµi bµi tËp 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nh¾c l¹i qui </w:t>
              <w:softHyphen/>
              <w:t xml:space="preserve">íc dÊu chÊm , dÊu céng cho biÕt g×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uyÖn c¸ch ®Æt bµn tay tr¸i theo qui t¾c phï hîp víi mçi h×nh vÏ ®Ó t×m lêi gi¶i cho bµi 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3 häc sinh lªn b¶ng biÓu diÔn kÕt qu¶ trªn h×nh vÏ ®ång thêi gi¶i thÝch c¸c b</w:t>
              <w:softHyphen/>
              <w:t>íc thùc h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kh¸c theo dâi nªu nhËn xÐ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nhËn xÐt chung , nh¾c nhë nh÷ng sai xãt häc sinh th</w:t>
              <w:softHyphen/>
              <w:t>êng m¾c ph¶i 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gi¶i bµi tËp 3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lªn b¶ng ch÷a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h</w:t>
              <w:softHyphen/>
              <w:t>íng dÉn häc sinh th¶o luËn bµi 3chung c¶ líp ®Ó ®i ®Õn kÕt qu¶ ®ó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®</w:t>
              <w:softHyphen/>
              <w:t>a ra m« h×nh khung d©y ®Æt trong tõ tr</w:t>
              <w:softHyphen/>
              <w:t>êng cña nam ch©m gióp häc sinh h×nh dung mÆt ph¼ng khung d©y trong h×nh 30.3ë vÞ trÝ nµo t</w:t>
              <w:softHyphen/>
              <w:t>¬ng øng víi khung d©y trong m« h×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</w:t>
              <w:softHyphen/>
              <w:t>u ý häc sinh khi biÓu diÔn lùc trong h×nh kh«ng gian ,khi biÓu diÔn nªn ghi râ ph</w:t>
              <w:softHyphen/>
              <w:t xml:space="preserve">¬nh chiÒu cña lùc ®iÖn t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tËp 1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®äc ®Ò bµi vµ nªu c¸c b</w:t>
              <w:softHyphen/>
              <w:t>íc gi¶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dïng qui t¾c n¾m tay ph¶i x¸c ®Þnh chiÒu ®</w:t>
              <w:softHyphen/>
              <w:t>êng søc tõ trong lßng è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x¸c ®Þnh ®</w:t>
              <w:softHyphen/>
              <w:t>îc tªn tõ cùc cña è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XÐt t</w:t>
              <w:softHyphen/>
              <w:t>¬ng t¸c gi÷a èng d©y vµ nam ch©m ®Ó rót ra hiÖn t</w:t>
              <w:softHyphen/>
              <w:t>î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-Khi ®[ir chiÒu dßng ®iÖn , dïng qui t¾c n¾m tay ph¶i x¸c ®Þnh l¹i chiÒu ®</w:t>
              <w:softHyphen/>
              <w:t>êng søc tõ ë hai ®Çu èng d©y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X¸c ®Þnh ®</w:t>
              <w:softHyphen/>
              <w:t>îc tªn tõ cùc cña èng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m« t¶ t</w:t>
              <w:softHyphen/>
              <w:t>¬ng t¸c gi÷a èng d©y vµ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¸ nh©n häc sinh lµm phÇn a,b theo c¸c b</w:t>
              <w:softHyphen/>
              <w:t>íc h</w:t>
              <w:softHyphen/>
              <w:t>íng dÉn trªn nªu ®</w:t>
              <w:softHyphen/>
              <w:t>îc hiÖn t</w:t>
              <w:softHyphen/>
              <w:t>îng x¶y ra gi÷a èng d©y vµ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/ Häc sinh bè trÝ thÝ nghiÖm kiÓm tra l¹i theo nhãm ,quan s¸t hiÖn t</w:t>
              <w:softHyphen/>
              <w:t xml:space="preserve">îng x¶y ra ,rót ra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äc sinh ghi nhí c¸c kiÕn thøc ®</w:t>
              <w:softHyphen/>
              <w:t xml:space="preserve">îc ®Ò cË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qui t¾c n¾m tay ph¶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X¸c ®Þnh tõ cùc cña èng d©y khi biÕt chiÒu ®</w:t>
              <w:softHyphen/>
              <w:t>êng søc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</w:t>
              <w:softHyphen/>
              <w:t>¬ng t¸c gi÷a èng d©y cã dßng ®iÖn ch¹y qua víi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C¸ nh©n häc sinh nghiªn cøu ®Ò bµi 2,vÏ l¹i h×nh vµo vë bµi tË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n dông qui t¾c bµn tay tr¸i ®Ó gi¶i bµi tËp , biÓu diÔn kÕt qu¶ trªn h×nh vÏ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 häc sinh lªn b¶ng gi¶i 3 phÇn a,b,c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kh¸c th¶o luËn ®Ó ®i ®Õn kÕt qu¶ ®ó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ch÷a bµi nÕu sa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a bµi 2 häc sinh ghi nhËn ®</w:t>
              <w:softHyphen/>
              <w:t>îc : vËn dông qui t¾c bµn tay tr¸i cã thÓ x¸c ®Þnh ®</w:t>
              <w:softHyphen/>
              <w:t>îc chiÒu lùc ®iÖn tõ t¸c dông lªn d©y dÉn th¼ng cã dßng ®iÖn ch¹y qua ®Æt vu«ng gãc víi ®</w:t>
              <w:softHyphen/>
              <w:t>êng søc tõ hoÆc chiÒu ®</w:t>
              <w:softHyphen/>
              <w:t>êng søc tõ hoÆc chiÒu dßng ®iÖn khi biÕt hai trong 3 yÕu tè trª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tËp 3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nghiªn cøu gi¶i bµi tËp 3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chung c¶ líp bµi tËp 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öa ch÷a chç sai vµo vë .</w:t>
            </w:r>
          </w:p>
        </w:tc>
      </w:tr>
    </w:tbl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râ c¸c b</w:t>
        <w:softHyphen/>
        <w:t>íc gi¶i bµi tËp vËn dông qui t¾c n¾m tay ph¶i vµ qui t¾c bµn tay tr¸i?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Quit¾c n¾m tay ph¶i 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X¸c ®Þnh chiÒu dßng ®iÖn 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®</w:t>
        <w:softHyphen/>
        <w:t xml:space="preserve">êng søc tõ trong lßng èng d©y 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§Æt bµn tay ph¶i theo ®óng qui t¾c 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Qui t¾c bµn tay tr¸i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®</w:t>
        <w:softHyphen/>
        <w:t xml:space="preserve">êng søc tõ 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¸c ®Þnh chiÒu ®</w:t>
        <w:softHyphen/>
        <w:t xml:space="preserve">êng søc tõ 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X¸c ®Þnh chiÒu däng ®iÖn </w:t>
      </w:r>
    </w:p>
    <w:p>
      <w:pPr>
        <w:pStyle w:val="Normal"/>
        <w:ind w:left="2160"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Æt bµn tay tr¸i theo ®óng qui t¾c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em l¹i c¸c bµi tËp ®· ch÷a .lµm bµi tËp 30.1 -30.5SBT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ind w:hanging="360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33: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sz w:val="30"/>
        </w:rPr>
        <w:t>HiÖn t</w:t>
        <w:softHyphen/>
        <w:t>îng c¶m øng ®iÖn tõ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Lµm thÝ nghiÖm dïng nam ch©m ®iÖn ®Ó t¹o ra dßng ®iÖn c¶m øng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Mæ t¶ ®</w:t>
        <w:softHyphen/>
        <w:t xml:space="preserve">îc c¸ch lµm xuÊt hiÖn dßng ®iÖn c¶m øng trong cuén d©y dÉn kÝn b»ng nam ch©m vÜnh cöu hoÆc na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©m ®iÖn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Sö dông ®</w:t>
        <w:softHyphen/>
        <w:t>îc ®óng hai thuËt ng÷míi ,®ã lµ dßng ®iÖn c¶m øng vµ hiÖn t</w:t>
        <w:softHyphen/>
        <w:t>îng c¶m øng ®iÖn tõ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/ KÜ n¨ng : Quan s¸t vµ mæ t¶ chÝnh x¸c hiÖn t</w:t>
        <w:softHyphen/>
        <w:t>îng x¶y ra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/ Th¸i ®é  : Nghiªm tóc , trung thùc trong häc tËp 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Gi¸o viªn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1 ®inam« xe ®¹p cã l¾p bãng ®Ì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1 ®inam« xe ®¹p ®· bãc mét phÇn vá ngoµi ®ñ nh×n thÊy nam ch©m vµ cuén d©y ë tro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§èi víi mçi nhãm häc sinh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1 cuén d©y cã g¾n bãng ®Ìn LED hoÆc cã thÓ thay b»ng mét ®iÖn kÕ chøng minh ( ®iÖn kÕ nh¹y )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1 thanh nam ch©m cã trôc quay vu«ng gãc víi thanh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1 nam ch©m ®iÖn vµ 2 pin 1,5V 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ab/>
        <w:tab/>
        <w:t xml:space="preserve">A/ Tæ chøc líp 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ab/>
        <w:tab/>
        <w:t>B/ KiÓm tra bµi cò 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em cho  biÕt tr</w:t>
        <w:softHyphen/>
        <w:t>êng hîp nµo kh«ng dïng pin hoÆc ¸c qui vÉn t¹o ra dao ®éng kh«ng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</w:tblGrid>
      <w:tr>
        <w:trPr>
          <w:trHeight w:val="26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reo tranh 31.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nªu c¸c bé phËn chÝnh cña ®inam«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dù ®o¸n xem bé phËn nµo g©y ra dao ®é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nghiªn cøu C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nªu dông cô cÇn thiÕt ®Ó lµm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giao dông cô cho häc sinh yªu cÇu häc sinh lµm thÝ nghiÖm tr¶ lêi c©u hái C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l</w:t>
              <w:softHyphen/>
              <w:t>u ý häc sinh m¹ch cuén d©y ph¶i ®</w:t>
              <w:softHyphen/>
              <w:t xml:space="preserve">îc nèi kÝn.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tõng nhãm nªu kÕt qu¶ thÝ nghiÖm cña nhãm m×nh , nhãm nµo ch</w:t>
              <w:softHyphen/>
              <w:t>a ®óng yªu cÇu lµm l¹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häc sinh ®äc C2 ,nªu dù ®o¸n kÕt qu¶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lµm thÝ nghiÖm.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ßng ®iÖn xuÊt hiÖn khi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iÕn hµnh th¶o luËn theo nhãm lµm thÝ nghiÖm 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: chó ý häc sinh lâi s¾t cña nam ch©m ®iÖn ®</w:t>
              <w:softHyphen/>
              <w:t>a s©u vµo trong lßng cuén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tr¶ lêi c©u hái 3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ãng hoÆc më khãa K th× I cã thay ®æi kh«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tr</w:t>
              <w:softHyphen/>
              <w:t>êng cña nam ch©m cã thay ®æi kh«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nµo trong cuén d©y kÝn xuÊt hiÖn dao ®é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th«ng b¸o sgk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nµo xuÊt hiÖn dao ®éng c¶m ø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r¶ lêi C4, C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lµm thÝ nghiÖm kiÓm tra ®Ó c¶ líp theo dâi rót ra kÕt luËn chó ý quay nhanh ®Ìn míi s¸ng 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/ CÊu t¹o vµ ho¹t ®éng cña ®inam« xe ®¹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häc sinh nªu cÊu t¹o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am ch©m quay g©y ra dao ®é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Dïng nam ch©m ®Ó t¹o ra dßng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Dïng nam ch©m vÜnh cö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 nh©n häc sinh nghiªn cøu C1 nªu dông cô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c nhãm nhËn dông cô lµm thÝ nghiÖm tr¶ lêi C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®</w:t>
              <w:softHyphen/>
              <w:t>a nam ch©m ra xa hoÆc l¹i gÇn cuén d©y th× dao ®éng xuÊt h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dßng ®iÖn xuÊt hiÖn trong cuén d©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®</w:t>
              <w:softHyphen/>
              <w:t>a nam ch©m lai gÇn hoÆc ra xa cuén d©y kÝn vµ ng</w:t>
              <w:softHyphen/>
              <w:t>îc l¹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Dïng nam ch©m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c nhãm th¶o luËn chän dông cô ,c¸c b</w:t>
              <w:softHyphen/>
              <w:t>íc tiÕn hµnh thÝ nghiÖm vµ lµm thÝ nghiÖm tr¶ lêi C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khi ®ãng hoÆc më khãa K th× ®Ìn LED s¸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I thay ®æ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õ tr</w:t>
              <w:softHyphen/>
              <w:t>êng cña nam ch©m ®iÖn thay ®æ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®èng hoÆc c¾t m¹ch ®iÖn th× tõ tr</w:t>
              <w:softHyphen/>
              <w:t>êng cvña nam ch©m ®iÖn thay ®æi trong cuén d©y kÝn xuÊt hiÖn dao ®é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HiÖn t</w:t>
              <w:softHyphen/>
              <w:t xml:space="preserve">îng c¶m øng ®iÖn t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th«ng b¸o sgk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nam ch©m chuyÓn ®éng trong lßng èng d©y kÝn vµ ng</w:t>
              <w:softHyphen/>
              <w:t>îc l¹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tõ tr</w:t>
              <w:softHyphen/>
              <w:t>êng nam ch©m ®iÖn biÕn  ®æi xuyªn qua cuén d©y kÝ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V/ 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häc sinh theo dâi gi¸o viªn lµm thÝ nghiÖm kiÓm t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1 em lªn b¶ng lµm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em nªu kÕt luËn qua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C5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rong di na m« xe ®¹p cã mét nam ch©m vÜnh cöu cã trôc quay g¾n cè ®Þnh trªn nót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ch©m vÜnh cöu ®</w:t>
              <w:softHyphen/>
              <w:t>îc ®Æt trong lßng cuén d©y quÊn quanh lâi s¾t no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nµo xuÊt hiÖn dßng ®iÖn c¶m øng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äi häc sinh ®äc phÇn ghi nhí .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bµi vµ lµm bµi tËp 30SBT.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äc phÇn cã thÓ em ch</w:t>
        <w:softHyphen/>
        <w:t>a biÕt .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Ngµy so¹n 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Ngµy d¹y:</w:t>
      </w:r>
    </w:p>
    <w:p>
      <w:pPr>
        <w:pStyle w:val="Normal"/>
        <w:ind w:hanging="360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34</w:t>
      </w:r>
      <w:r>
        <w:rPr>
          <w:rFonts w:cs=".VnTime" w:ascii=".VnTime" w:hAnsi=".VnTime"/>
          <w:sz w:val="26"/>
        </w:rPr>
        <w:t xml:space="preserve">: </w:t>
      </w:r>
      <w:r>
        <w:rPr>
          <w:rFonts w:cs=".VnTime" w:ascii=".VnTime" w:hAnsi=".VnTime"/>
          <w:b/>
          <w:sz w:val="30"/>
        </w:rPr>
        <w:t>§iÒu kiÖn xuÊt hiÖn dßng ®iÖn c¶m øng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eastAsia=".VnTime"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 xml:space="preserve">I/ Môc tiªu: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X¸c ®Þnh ®</w:t>
        <w:softHyphen/>
        <w:t>îc cã sù biÕn ®æi (t¨ng hay gi¶m) cña sè ®</w:t>
        <w:softHyphen/>
        <w:t xml:space="preserve">êng søc tõ xuyªn qua tiÕt diÖn S cña cuén d©y dÉn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Ýn khi lµm thÝ nghiÖm víi nam ch©m vÜnh cöu hoÆc nam ch©m ®iÖn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Dùa trªn quan s¸t thÝ nghiÖm , x¸c lËp ®</w:t>
        <w:softHyphen/>
        <w:t xml:space="preserve">îc mèi quan hÖ gi÷a sù xuÊt hiÖn dßng ®iÖn c¶m øng vµ sù biÕn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æi cña sè ®</w:t>
        <w:softHyphen/>
        <w:t>êng søc tõ xuyªn qua tiÕt diÖn Scña cuén d©y dÉn kÝn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Ph¸t biÓu ®</w:t>
        <w:softHyphen/>
        <w:t>îc ®iÒu kiÖn xuÊt hiÖn dßng ®iÖn c¶m øng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VËn dông ®</w:t>
        <w:softHyphen/>
        <w:t>îc ®iÒu kiÖn xuÊt hiÖn dßng ®iÖn c¶m øng ®Ó gi¶i thÝch vµ dù ®o¸n nh÷ng tr</w:t>
        <w:softHyphen/>
        <w:t xml:space="preserve">êng hîp cô thÓ .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®ã xuÊt hiÖn hay kh«ng xu¸t hiÖn dßng ®iÖn c¶m øng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kü n¨ng quan s¸t thÝ nghiÖm ,m« t¶ chÝnh x¸c tØ mØ thÝ nghiÖm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iÕt ph©n tÝch tæng hîp kiÕn thøc cò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gi¸o dôc th¸i ®é ham häc hái ,yªu thÝch bé m«n 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M« h×nh cuén d©y dÉn vµ ®</w:t>
        <w:softHyphen/>
        <w:t>êng søc tõ cña mét nam ch©m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KÎ s½n b¶ng 1sgk ra phiÕu häc tËp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1 cuén d©y cã g¾n bãng ®Ìn LED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1 thanh nam ch©m cã trôc quay vu«ng gãc víi thanh , 1 trôc quay quanh trôc kim nam ch©m .</w:t>
      </w:r>
    </w:p>
    <w:p>
      <w:pPr>
        <w:pStyle w:val="Normal"/>
        <w:ind w:hanging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/ Nªu c¸c c¸ch dïng nam ch©m ®Ó t¹o ra dßng ®iÖn trong cuén d©y dÉn kÝn ?</w:t>
      </w:r>
    </w:p>
    <w:p>
      <w:pPr>
        <w:pStyle w:val="Normal"/>
        <w:ind w:firstLine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/Cã tr</w:t>
        <w:softHyphen/>
        <w:t>êng hîp nµo mµ nam ch©m chuyÓn ®éng so víi cuén d©y mµ trong cuén d©y kh«ng xuÊt hiÖn dßng ®iÖn c¶m øng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p>
      <w:pPr>
        <w:pStyle w:val="Normal"/>
        <w:ind w:hanging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</w:tblGrid>
      <w:tr>
        <w:trPr>
          <w:trHeight w:val="23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ung quanh nam ch©m cã tõ tr</w:t>
              <w:softHyphen/>
              <w:t>êng kh«ng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nhµ b¸c häc cho r»ng chÝnh tõ tr</w:t>
              <w:softHyphen/>
              <w:t>êng g©y ra dßng ®iÖn c¶m øng trong cuén d©y kÝ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y sè ®</w:t>
              <w:softHyphen/>
              <w:t>êng søc tõ xuyªn qua cuén d©y cã cã biÕn ®æi kh«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h</w:t>
              <w:softHyphen/>
              <w:t>íng dÉn häc sinh sö dông m« h×nh vµ ®Õm sè ®</w:t>
              <w:softHyphen/>
              <w:t>êng søc tõ xuyªn qua tiÕt diÖn S cña cuén d©y khi nam ch©m ë xa vµ khi nam ch©m ë gÇn cuén d©y ®Ó tr¶ lêi c©u hái C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</w:t>
              <w:softHyphen/>
              <w:t>ính dÉn häc sinh th¶o luËn C1 ®Ó rót ra nhËn xÐt vÒ sù biÕn ®æi sè ®</w:t>
              <w:softHyphen/>
              <w:t xml:space="preserve">êng søc tõ xuyªn qua tiÕt diÖn S cña cuén d©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häc sinh tr¶ lêi C2 b»ng viÖc hoµn thµnh b¶ng 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ùa vµo kÕt qu¶ b¶ng 1 yªu cÇu häc sinh t×m ®iÒu kiÖn xuÊt hiÖn dßng ®iÖn c¶m ø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 nh©n häc sinh tr¶ lêi C4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h</w:t>
              <w:softHyphen/>
              <w:t>íng dÉn häc sinh th¶o luËn C4 ®Ó rót ra nhËn xÐt 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c¸c nhËn xÐt rót ra kÕt luËn vÒ ®iÒu kiÖn xuÊt hiÖn dßng ®iÖn c¶m ø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2 em nh¾c l¹i ®iÒu kiÖn xuÊt hiÖn dßng ®iÖn c¶m øng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häc sinh tù lµm C5, C6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Sù biÕn ®æi sè ®</w:t>
              <w:softHyphen/>
              <w:t>êng søc tõ xuyªn qua tiÕt diÖn cöa cuén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sö dông m« h×nh theo nhãm kÕt hîp víi h×nh vÏ 32.1 tr¶ lêi c©u C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C1 ®Ó rót ra nhËn xÐ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</w:t>
              <w:softHyphen/>
              <w:t>a mét cùc cña nam ch©m l¹i gÇn hay ra xa ®Çu mét cuén d©y dÉn th× sè ®</w:t>
              <w:softHyphen/>
              <w:t>êng søc tõ xuyªn qua tiÕt diÖn S cña cuén d©y t¨ng hoÆc gi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§iÒu kiÖn xuÊt hiÖn dßng ®iÖn c¶m ø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 nh©n häc sinh suy nghÜ tr¶ lêi hoµn thµnh b¶ng1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Lµm thÝ nghiÖm 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ã dßng ®iÖn c¶m øng kh«ng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Sè®</w:t>
              <w:softHyphen/>
              <w:t xml:space="preserve">êng søc tõ xuyªn qua S cã biÕn®æ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®</w:t>
              <w:softHyphen/>
              <w:t xml:space="preserve">a nam ch©m gÇn cuén d©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®Ó nam ch©m n»m yª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®</w:t>
              <w:softHyphen/>
              <w:t>a nam ch©m ra xa cuén d©y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¶o luËn ®Ó t×m ®iÒu kiÖn xuÊt hiÖn dßng ®iÖn c¶m ø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nhËn xÐ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ßng ®iÖn c¶m øng xuÊt hiÖn trong cuén d©y dÉn kÝn ®Æt trong tõ tr</w:t>
              <w:softHyphen/>
              <w:t>êng cña mét nam ch©m khi sè ®</w:t>
              <w:softHyphen/>
              <w:t>êng søc tõ xuyªn qua tiÕt diÖn S cña cuén d©y S biÕn thiª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hoµn thµnh C4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ng¾t m¹ch ®iÖn c</w:t>
              <w:softHyphen/>
              <w:t>êng ®é dßng ®iÖn trong nam ch©m ®iÖn gi¶m vÒ 0,tõ tr</w:t>
              <w:softHyphen/>
              <w:t>êng cña nam ch©m yÕu ®i ,sè ®</w:t>
              <w:softHyphen/>
              <w:t>êng søc tõ gi¶m , sè ®</w:t>
              <w:softHyphen/>
              <w:t>êng søc tõ qua tiÕt diÖn S cña cuén d©y gi¶m , do ®ã xuÊt hiÖn dßng ®iÖn c¶m ø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®ãng m¹ch ®iÖn ,c</w:t>
              <w:softHyphen/>
              <w:t>êng ®é dßng ®iÖn trong nam ch©m ®iÖn t¨ng tõ rt</w:t>
              <w:softHyphen/>
              <w:t>êng cña nam ch©m m¹nh lªn , sè ®</w:t>
              <w:softHyphen/>
              <w:t xml:space="preserve">êng søc tõ qua tiÕt diÖn S cña cuén d©y t¨ng do ®ã xuÊt hiÖn dßng ®iÖn c¶m ø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®</w:t>
              <w:softHyphen/>
              <w:t>îc kÕt luËn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KÕt luËn</w:t>
            </w:r>
            <w:r>
              <w:rPr>
                <w:rFonts w:cs=".VnTime" w:ascii=".VnTime" w:hAnsi=".VnTime"/>
                <w:sz w:val="26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mäi tr</w:t>
              <w:softHyphen/>
              <w:t>êng hîp khi sè ®</w:t>
              <w:softHyphen/>
              <w:t>êng søc tõ xuyªn qua tiÕt diÖn S cña cuén d©y dÉn kÝn biÕn thiªn th× trong cuén d©y xuÊt hiÖn dßng ®iÖn c¶m ø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ù gi¶i C5, C6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5 : khi quay nóm cña di na m« xe ®¹p th× nam ch©m quay theo khi mét cùc cña nam ch©m l¹i gÇn cuén ®©y sè ®</w:t>
              <w:softHyphen/>
              <w:t>êng søc tõ xuyªn qua cuén d©y biÕn thiªn lóc ®ã xuÊt hiÖn dßng ®iÖn c¶m ø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iÒu kiÖn xuÊt hiÖn dßng ®iÖn c¶m øng ?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vµ lµm bµi tËp 32 SBT</w:t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36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720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                </w:t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u w:val="single"/>
        </w:rPr>
        <w:t>TiÕt 35</w:t>
      </w:r>
      <w:r>
        <w:rPr>
          <w:rFonts w:cs=".VnTime" w:ascii=".VnTime" w:hAnsi=".VnTime"/>
          <w:b/>
          <w:sz w:val="30"/>
        </w:rPr>
        <w:t>:¤n tË</w:t>
      </w:r>
      <w:r>
        <w:rPr>
          <w:rFonts w:cs=".VnTime" w:ascii=".VnTime" w:hAnsi=".VnTime"/>
          <w:b/>
          <w:sz w:val="26"/>
        </w:rPr>
        <w:t>p</w:t>
      </w:r>
    </w:p>
    <w:p>
      <w:pPr>
        <w:pStyle w:val="Normal"/>
        <w:ind w:hanging="7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Ö thèng hãa nh÷ng kiÕn thøc ®· häc cña nam ch©m , lùc tõ ,®éng c¬ ®iÖn , dßng ®iÖn c¶m ø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uyÖn tËp kü n¨ng vËn dông qui t¾c n¾m tay ph¶i , qui t¾c bµn tay tr¸i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c¸ch tù ®¸nh gi¸ kh¶ n¨ng tù tiÕp thu kiÕn thøc .</w:t>
      </w:r>
    </w:p>
    <w:p>
      <w:pPr>
        <w:pStyle w:val="Normal"/>
        <w:ind w:hanging="7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 tù tr¶ lêi c©u hái .</w:t>
      </w:r>
    </w:p>
    <w:p>
      <w:pPr>
        <w:pStyle w:val="Normal"/>
        <w:ind w:hanging="7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: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Óm tra viÖc chuÈn bÞ bµi cña trß ë nhµ .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«n tËp:</w:t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0"/>
      </w:tblGrid>
      <w:tr>
        <w:trPr>
          <w:trHeight w:val="78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3774440</wp:posOffset>
                      </wp:positionV>
                      <wp:extent cx="8001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pt;margin-top:297.2pt;width:62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77444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97.2pt" to="270pt,3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77444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97.2pt" to="288pt,3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77444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97.2pt" to="306pt,3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3774440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97.2pt" to="368.95pt,30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774440</wp:posOffset>
                      </wp:positionV>
                      <wp:extent cx="228600" cy="114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97.2pt" to="386.95pt,30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3888740</wp:posOffset>
                      </wp:positionV>
                      <wp:extent cx="228600" cy="114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06.2pt" to="368.95pt,3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888740</wp:posOffset>
                      </wp:positionV>
                      <wp:extent cx="228600" cy="114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06.2pt" to="386.95pt,31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77444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97.2pt" to="369pt,3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22592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32.75pt" to="270pt,34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34594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42.2pt" to="314.95pt,34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23164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33.2pt" to="315pt,34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51835</wp:posOffset>
                      </wp:positionH>
                      <wp:positionV relativeFrom="paragraph">
                        <wp:posOffset>4442460</wp:posOffset>
                      </wp:positionV>
                      <wp:extent cx="10287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49.8pt" to="337pt,34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51421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55.45pt" to="270pt,3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51421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55.45pt" to="314.95pt,35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56882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59.75pt" to="315pt,35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</w:rPr>
              <w:t>Gi¸o viªn nªu hÖ thèng c©u hái cho häc sinh tr¶ lê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b¸o c¸o phÇn tr¶ lêi cña m×nh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Lµm thÕ nµo ®Ó biÕt xung quanh mét vËt cã tõ tr</w:t>
              <w:softHyphen/>
              <w:t>ê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Lµm thÕ nµo ®Ó biÕn mét thanh thÐp thµnh mét nam ch©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ViÕt ®Çy ®ñ c©u sau ®©y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Æt bµn tay … sao cho c¸c … ®i xuyªn vµo lßng bµn tay , chiÒu tõ cæ tay ®Õn … chØ chiÒu dßng ®iÖn th× … chØ chiÒu cña lùc ®iÖn tõ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 §iÒu kiÖn xuÊt hiÖn dßng ®iÖn c¶m øng lµ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/ §Æt mét nam ch©m m¹nh ë gÇn cuén d©y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/ §Æt mét nam ch©m ®iÖn ë trong lßng cuén d©y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/ Khi sè ®</w:t>
              <w:softHyphen/>
              <w:t>êng søc tõ xuyªn qua cuén day lí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/ Khi sè ®</w:t>
              <w:softHyphen/>
              <w:t>êng søc tõ xuyªn qua  tiÕt diÖn S cña cuén d©y biÕn thiª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 Ph¸t biÓu qui t¾c x¸c ®Þnh chiÒu ®</w:t>
              <w:softHyphen/>
              <w:t>êng søc tõ cña tõ tr</w:t>
              <w:softHyphen/>
              <w:t>êng èng d©y cã dßng ®iÖn ch¹y qua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yªu cÇu häc sinh tù vÏ h×nh vµo vë vµ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ho häc sinh th¶o luËn trªn líp vµ rót ra kÕt qu¶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óng ghi vë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/ cñng cè ,dÆn dß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¾c l¹i c¸ch tr×nh bµy bµi tËp ®Þnh tÝ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¤n tËp toµn ch</w:t>
              <w:softHyphen/>
              <w:t xml:space="preserve">¬ng giê sau kiÓm tra 1 tiÕ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Tù kiÓm tra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ù tr¶ lêi c©u hái cña gi¸o viªn vµo vë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¶o luËn trªn líp ®Ó söa cho ®óng vµ ghi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VËn dô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X¸c ®Þnh chiÒu dßng ®iÖn trong c¸c h×nh vÏ .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60960</wp:posOffset>
                      </wp:positionV>
                      <wp:extent cx="114300" cy="17970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4.8pt" to="116.3pt,18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91845</wp:posOffset>
                      </wp:positionH>
                      <wp:positionV relativeFrom="paragraph">
                        <wp:posOffset>81216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63.95pt" to="62.35pt,7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X¸c ®inh chiÒu ®</w:t>
              <w:softHyphen/>
              <w:t>êng søc tõ trong c¸c h×nh vÏ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ù vÏ h×nh vµo vë vµ lµm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x¸c ®Þnh chiÒu cña lùc tõ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X¸c ®Þnh chiÒu cña dßng ®iÖn vµ cùc cña nam ch©m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ù lµm bµi vµo vë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hanging="720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Ngµy d¹y:</w:t>
      </w:r>
    </w:p>
    <w:p>
      <w:pPr>
        <w:pStyle w:val="Normal"/>
        <w:ind w:hanging="720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36</w:t>
      </w:r>
      <w:r>
        <w:rPr>
          <w:rFonts w:cs=".VnTime" w:ascii=".VnTime" w:hAnsi=".VnTime"/>
          <w:sz w:val="26"/>
        </w:rPr>
        <w:t>:</w:t>
      </w:r>
      <w:r>
        <w:rPr>
          <w:rFonts w:cs=".VnTime" w:ascii=".VnTime" w:hAnsi=".VnTime"/>
          <w:b/>
          <w:sz w:val="30"/>
        </w:rPr>
        <w:t>KiÓm tra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§¸nh gi¸ qu¸ tr×ng häc cña häc sinh khi häc hai ch</w:t>
        <w:softHyphen/>
        <w:t>¬ng ®iÖn häc vµ ®iÖn tõ häc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lµm bµi tËp®Þnh l</w:t>
        <w:softHyphen/>
        <w:t>îng vµ ®Þnh tÝnh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Ph¸t triÓn n¨ng lùc t</w:t>
        <w:softHyphen/>
        <w:t xml:space="preserve"> duy l« dÝc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RÌn tÝnh trung thùc tù gi¸c trong häc tËp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§Ò bµi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Hai bãng ®Ìn gièng nhau cã ghi 220V- 100W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Ýnh ®iÖn trë vµ c</w:t>
        <w:softHyphen/>
        <w:t>êng ®é ®Þnh møc cña ®Ìn ?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TÝnh ®iÖn n¨ng tiªu thô trong 30 ngµy khi dïng hai ®Ìn s¸ng b×nh th</w:t>
        <w:softHyphen/>
        <w:t>êng mçi ngµy 4 giê ?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nÕu m¾c hai bãng nèi tiÕp vµo m¹ch ®iÖn cã hiÖu ®iÖn thÕ 220Vth× c«ng suÊt thùc tÕ cña mçi ®Ìn lµ bao nhiªu ? tÝnh c«ng suÊt tiªu thô ®iÖn cña ®o¹n m¹ch khi ®ã ?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H·y x¸c ®Þnh c¸c cùc cña nam ch©m trong h×nh vÏ ?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x¸c ®Þnh chiÒu dßng ®iÖn vµ chiÒu lùc ®iÖn tõ ?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V/§¸p ¸n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. ®óng phÇn a cho 1 ®iÓ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 xml:space="preserve">§óng phÇn b cho 1 ®iÓ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tÝnh ®</w:t>
        <w:softHyphen/>
        <w:t xml:space="preserve">îc c«ng suÊt thùc tÕ cña mçi ®Ìn cho 1 ®iÓ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tÝnh ®</w:t>
        <w:softHyphen/>
        <w:t xml:space="preserve">îc c«ng suÊt thùc tÕ cña m¹ch ®iÖn cho 1 ®iÓ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2. vÏ ®óng h×nh a cho 1,5 ®iÓ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 xml:space="preserve">VÏ ®óng h×nh b cho 1,5 ®iÓ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 Lµm ®óng mçi h×nh cho 1,5 ®iÓ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Õu häc sinh vÏ sai h×nh c©u nµo kh«ng cho ®iÓm c©u ®ã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cho häc sinh ghi ®Ò bµi vµ lµm bµi gi¸o viªn thu bµi chÊm ®¸nh gi¸ kÕt qu¶ lÊy ®iÓm häc kú I</w:t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09/01/2007</w:t>
      </w:r>
    </w:p>
    <w:p>
      <w:pPr>
        <w:pStyle w:val="Normal"/>
        <w:ind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ind w:hanging="720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37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sz w:val="30"/>
        </w:rPr>
        <w:t>: Dßng ®iÖn xoay chiÒu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ªu ®</w:t>
        <w:softHyphen/>
        <w:t>îc sù phô thuéc cña chiÒu dßng ®iÖn c¶m øng vµo sù biÕn ®æi cña sè ®</w:t>
        <w:softHyphen/>
        <w:t>êng søc tõ qua tiÕt diÖn S cña cuén d©y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Ph¸t biÓu ®</w:t>
        <w:softHyphen/>
        <w:t>îc ®Æc ®iÓm cña dßng ®iÖn xoay chiÒu lµ dßng ®iÖn c¶m øng cã chiÒu lu©n phiªn thay ®æi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è trÝ ®</w:t>
        <w:softHyphen/>
        <w:t>îc thÝ nghiÖm t¹o ra dßng xoay chiÒu trong cuén d©y dÉn kÝn theo 2 c¸ch cho nam ch©m quay hoÆc cuén d©y quay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ót ra ®iÒu kiÖn xuÊt hiÖn dßng ®iÖn c¶m øng xoay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kü n¨ng quan s¸t vµ m« t¶ chÝnh x¸c hiÖn t</w:t>
        <w:softHyphen/>
        <w:t>îng x¶y ra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tÝnh cÈn thËn yªu thÝch m«n häc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cuén d©y dÉn kÝn cã 2 bãng ®Ìn LEDm¾c song song vµ ng</w:t>
        <w:softHyphen/>
        <w:t>îc chiÒu vµo m¹ch ®iÖ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nam ch©m vÜnh vöu cã thÓ quay quanh mét trôc th¼ng ®ø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 bé thÝ nghiÖm ph¸t hiÖn dßng ®iÖn xoay chiÒu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Ï s½n b¶ng 1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: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®iÒu kiÖn xuÊt hiÖn dßng ®iÖn c¶m øng ?</w:t>
      </w:r>
    </w:p>
    <w:p>
      <w:pPr>
        <w:pStyle w:val="Normal"/>
        <w:ind w:hanging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</w:tblGrid>
      <w:tr>
        <w:trPr>
          <w:trHeight w:val="21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yªu cÇu häc sinh lµm thÝ nghiÖm h×nh 33.1 theo nhãm quan s¸t bãng ®Ìn vµ tr¶ lêi C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</w:t>
              <w:softHyphen/>
              <w:t>a nam ch©m vµo trong lßng cuén d©y sè ®</w:t>
              <w:softHyphen/>
              <w:t>êng søc tõ xuyªn qua cuén d©y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kÐo nam ch©m ra th× sè ®</w:t>
              <w:softHyphen/>
              <w:t>êng søc tõ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</w:t>
              <w:softHyphen/>
              <w:t>a nam ch©m vµo th× ®Ìn nµo s¸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kÐo nam ch©m ra th× ®Ìn nµo s¸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nhËn xÐt g× vÒ chiÒu dßng ®iÖn trong hai tr</w:t>
              <w:softHyphen/>
              <w:t>êng hîp trªn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ót ra kÕt luËn qua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1 em ®äc môc 3 sgk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Õ nµo lµ dßng ®iÖn xoay chiÒu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chØ cho häc sinh biÕt dßng ®iÖn sinh ho¹t ®ang sö dông lµ dßng xoay chiÒu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ªu c¸ch t¹o ra dßng ®iÖn xoay chiÒ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häc sinh ®äc C2 , nªu dù ®o¸n vÒ chiÒu dßng ®iÖn c¶m øng xuÊt hiÖn trong cuén d©y kÝ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lµm thÝ nghiÖm theo nhãm ®Ó kiÓm tra dù ®o¸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äc sinh nªu dù ®o¸n vÒ chiÒu dßng ®iÖn c¶m øng cã gi¶i thÝc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lµm thÝ nghiÖm kiÓm tra yªu cÇu häc sinh quan s¸t tr¶ lêi c©u C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nªu kÕt luËn chung cho hai tr</w:t>
              <w:softHyphen/>
              <w:t>êng hî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nh¾c l¹i ®iÒu kiÖn xuÊt hiÖn dßng ®iÖn c¶m øng xoay chiÒu trong cuén d©y dÉn kÝ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</w:t>
              <w:softHyphen/>
              <w:t xml:space="preserve">íng dÉn häc sinh tr¶ lêi 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ChiÒu cña dßng ®iÖn c¶m ø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ThÝ nghiÖm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iÕn hµnh thÝ nghiÖm 33.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</w:t>
              <w:softHyphen/>
              <w:t>a nam ch©m vµo trong lßng cuén d©y sè ®</w:t>
              <w:softHyphen/>
              <w:t>êng søc tõ xuyªn qua cuén d©y t¨ng lª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kÐo nam ch©m ra sè ®</w:t>
              <w:softHyphen/>
              <w:t xml:space="preserve">êng søc tõ gi¶m ®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</w:t>
              <w:softHyphen/>
              <w:t>a nam ch©m vµo th× ®Ìn ®á s¸ng vµ khi kÐo nam ch©m ra th× ®Ìn vµng s¸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iÒu dßng ®iÖn trong 2 tr</w:t>
              <w:softHyphen/>
              <w:t>êng hîp trªn ng</w:t>
              <w:softHyphen/>
              <w:t>îc nha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KÕt luËn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sè ®</w:t>
              <w:softHyphen/>
              <w:t>êng søc tõ trong cuén d©y t¨ng th× chiÒu dßng ®iÖn ng</w:t>
              <w:softHyphen/>
              <w:t>îc víi chiÒu dßng ®iÖn khi sè ®</w:t>
              <w:softHyphen/>
              <w:t>êng søc tõ trong cuén d©y gi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Dßng ®iÖn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ßng ®iÖn lu©n phiªn ®æi chiÒu gäi lµ dßng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nam ch©m quay tr</w:t>
              <w:softHyphen/>
              <w:t>îc cuén d©y kÝ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cuén d©y kÝn quay tr</w:t>
              <w:softHyphen/>
              <w:t>íc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C¸ch t¹o ra dßng ®iÖn xoay chiÒu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Cho nam ch©m quay tr</w:t>
              <w:softHyphen/>
              <w:t>íc cuén d©y dÉn kÝ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nghiªn cøu c©u C2 nªu dù ®o¸n vÒ chiÒu dßng ®iÖn c¶m øng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m gia lµm thÝ nghiÖm kiÓm tra theo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kÕt qu¶ tr¶ lêi C2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2. khi cùc N cña nam ch©m l¹i gÇn cuén d©y th× sè ®</w:t>
              <w:softHyphen/>
              <w:t>êng søc tõ xuyªn qua tiÕt diÖn S cña xuén d©y t¨ng .Khi cùc N ra xa cuén d©y th× sè ®</w:t>
              <w:softHyphen/>
              <w:t>êng søc tõ qua cuén d©y gi¶m . Khi nam ch©m quay liªn tôc th× sè ®</w:t>
              <w:softHyphen/>
              <w:t>êng søc tõ xuyªn qua S lu©n phiªn t¨ng gi¶m . Vëy dßng ®iÖn c¶m øng xuÊt hiÖn trong cuén d©y lµ dßng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Cho cuén d©y quay trong tõ tr</w:t>
              <w:softHyphen/>
              <w:t>ê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ghiªn cøu C3 , nªu dù ®o¸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quan s¸t gi¸o viªn lµm thÝ nghiÖm häc theo dâi so s¸nh víi dù ®o¸n rót ra kÕt luËn c©u C3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cuén d©y quay tõ vÞ trÝ 1 sang vÞ trÝ 2 th× sè ®</w:t>
              <w:softHyphen/>
              <w:t>êng søc tõ xuyªn qua tiÕt diÖn Scña cuén d©y t¨ng .Khi cuén d©y tõ vÞ trÝ 2 quay tiÕp th× sè ®</w:t>
              <w:softHyphen/>
              <w:t>êng søc tõ gi¶m . Cuén d©y quay liªn tôc th× sè ®</w:t>
              <w:softHyphen/>
              <w:t>êng søc tõ lu©n phiªn t¨ng gi¶m . VËy dßng ®iÖn c¶m øng xuÊt hiÖn trong cuén d©y lµ dßng xoay chiÒ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cho cuén d©y dÉn kÝn quay trong tõ tr</w:t>
              <w:softHyphen/>
              <w:t>êng cña nam ch©m hay cho nam ch©m quay tr</w:t>
              <w:softHyphen/>
              <w:t>íc cuén d©y dÉn th× trong cuén d©y cã thÓ xuÊt hiÖn dßng ®iÖn c¶m øng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VËn dô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 em häc sinh nh¾c l¹i ®iÒu kiÖn xuÊt hiÖn dßng ®iÖn c¶m øng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hoµn thµnh C4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. khi khung d©y quay nöa vßng trßn th× sè ®</w:t>
              <w:softHyphen/>
              <w:t>êng søc tõ qua khung d©y t¨ng . Trªn nöa vßng trßn sau ,sè ®</w:t>
              <w:softHyphen/>
              <w:t>êng søc tõ gi¶m nªn dßng ®iÖn ®æi chiÒu , ®Ìn thø 2 s¸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phÇn cã thÓ em ch</w:t>
              <w:softHyphen/>
              <w:t xml:space="preserve">a biÕt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Õ nµo lµ dßng ®iÖn xoay chiÒu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c¸ch t¹o ra dßng ®iÖn xoay chiÒu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vµ lµm bµi tËp 33SBT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09/01/2007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38:</w:t>
      </w:r>
      <w:r>
        <w:rPr>
          <w:rFonts w:cs=".VnTime" w:ascii=".VnTime" w:hAnsi=".VnTime"/>
          <w:sz w:val="26"/>
        </w:rPr>
        <w:t xml:space="preserve">        </w:t>
      </w:r>
      <w:r>
        <w:rPr>
          <w:rFonts w:cs=".VnTime" w:ascii=".VnTime" w:hAnsi=".VnTime"/>
          <w:b/>
          <w:sz w:val="30"/>
        </w:rPr>
        <w:t>M¸y ph¸t ®iÖn xoay chiÒu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hËn biÕt hai bé phËn chÝnh cña mét m¸y ph¸t ®iÖn xoay chiÒu ,chØ ra ®</w:t>
        <w:softHyphen/>
        <w:t>îc r«to vµ stato cña mçi lo¹i m¸y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Tr×nh bµy ®</w:t>
        <w:softHyphen/>
        <w:t>îc nguyªn t¾c ho¹t ®éng cña m¸y ph¸t ®iÖn xoay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ªu ®</w:t>
        <w:softHyphen/>
        <w:t>îc c¸ch lµm cho m¸y ph¸t ®iÖn liªn tôc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kü n¨ng quan s¸t , m« t¶ trªn h×nh vÏ , htu nhËn th«ng tin tõ SGK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thÊy râ vai trß cña vËt lÝ häc yªu thÝch m«n häc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 vÏ to h×nh 34.1 vµ 34.2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« h×nh m¸y ph¸t ®iÖn xoay chiÒu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Nªu c¸ch t¹o ra dßng ®iÖn xoay chiÒu ?</w:t>
      </w:r>
    </w:p>
    <w:p>
      <w:pPr>
        <w:pStyle w:val="Normal"/>
        <w:ind w:firstLine="48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nªu ho¹t ®éng cña ®inam« xe ®¹p tõ ®ã cho biÕt m¸y ®ã th¾p s¸ng ®</w:t>
        <w:softHyphen/>
        <w:t>îc lo¹i ®Ìn nµo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 : dùa trªn c¸ch t¹o ra dßng ®iÖn xoay chiÒu ng</w:t>
              <w:softHyphen/>
              <w:t>êi ta chÕ t¹o ra 2 lo¹i m¸y ph¸t ®iÔnoay chiÒu cã cÊu t¹o nh</w:t>
              <w:softHyphen/>
              <w:t xml:space="preserve"> h×nh vÏ 34.1 vµ 34.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reo h×nh vÏ 34.1vµ 34.2 len b¶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®</w:t>
              <w:softHyphen/>
              <w:t xml:space="preserve">¬ m« h×nh m¸y ph¸t ®iÖn xoay chiÒu häc sinh quan s¸t tr¶ lêi c©u C1 ,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</w:t>
              <w:softHyphen/>
              <w:t xml:space="preserve">íng dÉn häc sinh th¶o luËn 2 c©u hái trª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Lo¹i m¸y ph¸t ®iÖn nµo cÇn cã bé gãp ®iÖn ? Bé gãp ®iÖn cã t¸c dông g× ? V× sao kh«ng coi bé gãp ®iÖn lµ bé phan¹ chÝnh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V× sao c¸c cuén d©y cña m¸y ph¸t ®iÖn l¹i ®</w:t>
              <w:softHyphen/>
              <w:t>îc cuèn quanh lâi s¾t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Hai lo¹i m¸y ph¸t ®iÖn xoay chiÒu cã cÊu t¹o kh¸c nhau nh</w:t>
              <w:softHyphen/>
              <w:t>ng nguyªn t¾c ho¹t ®éng cã kh¸c nhau kh«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</w:t>
              <w:softHyphen/>
              <w:t xml:space="preserve"> v¹y 2 lo¹i m¸y ph¸t ®iÖn ta võa xÐt ë trªn cã c¸c bé phËn chÝnh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ù nghiªn cøu phÇn II sau ®ã gäi  häc sinh nªu nh÷ng ®Æc ®iÓm kÜ thuËt cña m¸y ®iÖn xoay chiÒu trong kÜ thuËt nh</w:t>
              <w:softHyphen/>
              <w:t xml:space="preserve">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C</w:t>
              <w:softHyphen/>
              <w:t xml:space="preserve">êng ®é dßng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HiÖu ®iÖn th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TÇn sè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KÝch th</w:t>
              <w:softHyphen/>
              <w:t xml:space="preserve">í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C¸ch lµm quay r« to cña m¸y ph¸t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NÕu cã ®iÒu kiÖn gi¸o viªn cã thÓ cho häc sinh quan s¸t mét sè h×nh ¶nh chôp vÒ c¸c m¸y ph¸t ®iÖn trong kÜ thuËt ë c¸c nhµ m¸y ®iÖn ,th«ng sè kÜ thuËt ,c«ng suÊt cña mét sè nhµ m¸y ph¸t ®iÖn trong n</w:t>
              <w:softHyphen/>
              <w:t>íc 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tr¶ lêi c©u 3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CÊu t¹o vµ ho¹t ®éng cña m¸y ph¸t ®iÖn xoay chiÒ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. Quan s¸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quan s¸t h×nh vÏ vµ m« h×nh ®Ó tr¶ lêi c©u hái C1,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ai bé phËn chÝnh lµ cuén d©y vµ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¸c nhau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 xml:space="preserve">M¸y ë h×nh 34.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 xml:space="preserve">R«to lµ cuén d©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Stato lµ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thªm bé phËn gãp ®iÖn gåm :Vµnh khuyªn vµ thanh quÐt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M¸y ë h×nh 34.2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R«to lµ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Stato lµ cuén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2. Khi nam ch©m hoÆc cuén d©y quay th× sè ®</w:t>
              <w:softHyphen/>
              <w:t>êng søc tõ qua tiÕt diÖn S cña cuén d©y lu©n phiªn t¨ng gi¶m lµm xuÊt hiÖn dßng ®iÖn c¶m xoay chiÒu trong c¸c m¸y .khi nèi hai cùc cña m¸y víi c¸c dông cô tiªu thô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 nh©n häc sinh suy nghÜ tr¶ lêi c¸c c©u hái thªm cña gi¸o viªn ®Ó hiÓu râ h¬n vÒ cÊu t¹o vµ nguyªn t¾c ho¹t ®éng cña m¸y ph¸t ®iÖ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Lo¹i m¸y cã cuén d©y dÉn quay cÇn cã thªm bé gãp ®iÖn .Bé gãp ®iÖn chØ gióp lÊy dßng ®iÖn ra ngoµi dÔ dµng h¬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¸c cuén d©y cña m¸y ph¸t ®iÖn .Bé gãp ®iÖn chØ gióp lÊy dßng ®iÖn ra ngoµi dÔ dµng h¬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¸c cuén d©y cña m¸y ph¸t ®iÖn ®</w:t>
              <w:softHyphen/>
              <w:t>îc cuèn quanh lâi s¾t ®Ó tõ tr</w:t>
              <w:softHyphen/>
              <w:t>êng m¹nh h¬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Hai lo¹i m¸y ph¸t ®iÖn trªn tuy cÊu t¹o cã kh¸c nhau nh</w:t>
              <w:softHyphen/>
              <w:t>ng nguyªn t¾c ho¹t ®éng ®Òu dùa vµo hiÖn t</w:t>
              <w:softHyphen/>
              <w:t>îng c¶m øng ®iÖn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äc sinh ghi vë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m¸y ph¸t ®iÖn xoay chiÒu ®Òu cã 2 bé phËn chÝnh lµ nam ch©m vµ cuén day dÉ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.M¸y ph¸t ®iÖn xoay chiÒu trong kÜ thuË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¸ nh©n häc sinh tù nghiªn cøu phÇn II ®Ó nªu ®</w:t>
              <w:softHyphen/>
              <w:t>îc mét sè ®¾c ®iÓm kÜ thuËt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C</w:t>
              <w:softHyphen/>
              <w:t>êng ®é dßng ®iÖn ®Õn 2000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HiÖu ®iÖn thÕ xoay chiÒu ®Õn 25000V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TÇn sè 50 Hz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C¸ch lµm quay m¸y ph¸t ®iÖn :dïng ®éng c¬ næ ,dïng tuabin n</w:t>
              <w:softHyphen/>
              <w:t>íc , dïng c¸ch qu¹t giã 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.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ù tr¶ lêi c©u 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Êu t¹o vµ nguyªn t¾c ho¹t ®éng gièng nhau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Kh¸c :®inam« nhá h¬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P bÐ h¬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 / 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ªu bé phËn chÝnh cña m¸y ph¸t xoay chiÒu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o¹t ®éng cña m¸y ph¸t xoay chiÒu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 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.lµm hÕt bµi tËp 34 SBT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:12/01/2007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39</w:t>
      </w:r>
      <w:r>
        <w:rPr>
          <w:rFonts w:cs=".VnTime" w:ascii=".VnTime" w:hAnsi=".VnTime"/>
          <w:sz w:val="26"/>
        </w:rPr>
        <w:t xml:space="preserve">:   </w:t>
      </w:r>
      <w:r>
        <w:rPr>
          <w:rFonts w:cs=".VnTime" w:ascii=".VnTime" w:hAnsi=".VnTime"/>
          <w:b/>
          <w:sz w:val="30"/>
        </w:rPr>
        <w:t>C¸c t¸c dông cña dßng ®iÖn xoay chiÒu</w:t>
      </w:r>
    </w:p>
    <w:p>
      <w:pPr>
        <w:pStyle w:val="Normal"/>
        <w:jc w:val="center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  <w:t>®o c</w:t>
        <w:softHyphen/>
        <w:t>êng ®é vµ hiÖu ®iÖn thÕ xoay chiÒu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hËn biÕt ®</w:t>
        <w:softHyphen/>
        <w:t>îc c¸c t¸c dông nhiÖt, quang tõ cña dßng ®iÖn xoay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è trÝ ®</w:t>
        <w:softHyphen/>
        <w:t>îc thÝ nghiÖm chøng tá lùc tõ ®æi chiÒu khi dßng ®iÖn ®æi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hËn biÕt ®</w:t>
        <w:softHyphen/>
        <w:t>îc ký hiÖu cña am pe kÕ vµ v«n kÕ xoay chiÒu , sö dông ®</w:t>
        <w:softHyphen/>
        <w:t>îc chóng ®Ó ®o c</w:t>
        <w:softHyphen/>
        <w:t>êng ®é dßng ®iÖn vµ hiÖu ®iÖn thÕ xoay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sö dông ®</w:t>
        <w:softHyphen/>
        <w:t>îc c¸c dông cô ®o ®iÖn , m¾c m¹ch ®iÖn theo s¬ ®å h×nh vÏ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trung thùc cÈn thËn , ghi nhí sö dông ®iÖn an toµn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hîp t¸c trong nhãm ho¹t ®éng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Mçi nhãm 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1 nam ch©m ®iÖn , 1 nam ch©m vÜnh cöu (200g-300g)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1 nguån ®iÖn 1 chiÒu 3V- 6V;  1 nguån ®iÖn xoay chiÒu 3V- 6V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gi¸o viªn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1 am pe kÕ xoay chiÒu ; 1 v«n kÕ xoay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1 bót thö ®iÖn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1 bãng ®Ìn 3V cã ®ui ; 1 c«ng t¾c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8 sîi d©y nèi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1 nguån ®iÖn xoay chiÒu 3V- 6V ; 1 nguån ®iÖn 1 chiÒu 3V- 6VhoÆc 1 m¸y chØnh l</w:t>
        <w:softHyphen/>
        <w:t>u h¹ thÕ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Dßng ®iÖn xoay chiÒu cã ®Æc ®iÓm g× kh¸c so víi dßng ®iÖn 1 chiÒu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dßng ®iÖn 1 chiÒu cã nhìng t¸c dông g×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 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0"/>
      </w:tblGrid>
      <w:tr>
        <w:trPr>
          <w:trHeight w:val="28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lµm 3 thÝ nghiÖm nh</w:t>
              <w:softHyphen/>
              <w:t xml:space="preserve"> h×nh 35.1 </w:t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heo dâi thÝ nghiÖm vµ nªu râ ë mçi thÝ nghiÖm dßng ®iÖn xoay chiÒu cã t¸c dông g×?</w:t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180" w:hanging="18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oµi 3 t¸c dông trªn dßng ®iÖn xoay chiÒu cßn cã t¸c dông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nªu dù ®o¸n vÒ t¸c dông tõ cña dßng ®iÖn xoay chiÒu gièng hÖt t¸c dông tõ cña dßng ®iÖn mét chiÒu kh«ng ?em h·y thö dù ®o¸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¸ch bè trÝ thÝ nghiÖm kiÓm tra dù ®o¸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bè trÝ thÝ nghiÖm nh</w:t>
              <w:softHyphen/>
              <w:t xml:space="preserve"> h×nh vÏ 35.2 vµ 35.3 cho c¸c nhãm tiÕn hµnh thÝ nghiÖm tr¶ lêi c©u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y t¸c dông tõ cña dßng ®iÖn xoay chiÒu cã g× kh¸c dßng ®iÖn 1 chiÒu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am pe kÕ vµ v«n kÕ mét chiÒu ®Ó ®o I vµ U xoay chiÒu ®</w:t>
              <w:softHyphen/>
              <w:t>îc kh«ng ,khi ®ã kim cña am pe kÕ vµ v«n kÕ sÏ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gi¶i thÝch cho häc sinh hiÓu râ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im cña dông cô ®o ®øng yªn v× lùc tõ t¸c dông vµo kim lu©n phiªn ®æi chiÒu theo sù ®æi chiÒu cña dßng ®iÖn . v× kim cã qu¸n tÝnh cho nªn kh«ng kÞp ®æi chiÒu quay vµ ®øng yª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gíi thiÖu : ®Ó ®o I vµ U cña dßng ®iÖn xoay chiÒu dïng am pe kÕ vµ v«n kÕ xoay chiÒu kÝ hiÖu lµ AC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c¸ nh©n häc sinh tù lµm C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 cho häc sinh th¶o luËn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tr</w:t>
              <w:softHyphen/>
              <w:t>êng cña èng d©y cã dßng ®iÖn xoay chiÒu ch¹y qua cã ®Æc ®iÓm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T¸c dông cña dßng ®iÖn xoay chiÒu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quan s¸t gi¸o viªn lµm 3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m« t¶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râ t¸c dông cña dßng ®iÖn ë mçi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hÝ nghiÖm 1:cho dßng ®iÖn xoay chiÒu ®i qua bßng ®Ìn d©y tãc lµm bãng ®Ìn nãng lªn vËy dßng ®iÖn cã t¸c dông nhiÖt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hÝ nghiÖm 2: dßng ®iÖn xoay chiÒu lµm bãng ®Ìn cña bót  thö ®iÖn s¸ng lªn  vËy dßng ®iÖn xoay chiÒu cã t¸c dông qua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ThÝ nghiÖm 3: dßng ®iÖn xoay chiÒu qua nam ch©m ®iÖn ,nam ch©m ®iÖn hót ®inh s¾t  vËy dßng ®iÖn cã t¸c dông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so s¸nh víi t¸c dông cña dßng ®iÖn 1 chiÒ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ßng ®iÖn xoay chiÒu cßn cã t¸c dông sinh lý v× dßng ®iÖn xoay chiÒu cã thÓ g©y ®iÖn giËt chÕt ng</w:t>
              <w:softHyphen/>
              <w:t xml:space="preserve">ê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dù ®o¸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dßng ®iÖn ®æi chiÒu th× cùc tõ cña nam ch©m còng thay ®æi do ®ã chiÒu cña lùc tõ thay ®æ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c¸ch bè trÝ thÝ nghiÖm kiÓm t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T¸c dông tõ cña dßng ®iÖn xoay chiÒ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iÕn hµnh thÝ nghiÖm theo nhãm quan s¸t kü ®Ó m« t¶ hiÖn t</w:t>
              <w:softHyphen/>
              <w:t>îng x¶y ra , tr¶ lêi C2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2. Tr</w:t>
              <w:softHyphen/>
              <w:t>êng hîp sö dông dßng ®iÖn kh«ng ®æi ,nÕu lóc ®Çu cùc N cña thanh nam ch©m bÞ hót th× ®æi chiÒu dßng ®iÖn nã sÏ bÞ ®Èy vµ ng</w:t>
              <w:softHyphen/>
              <w:t>îc l¹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dong ®iÖn xoay chiÒu ch¹y qua èng d©y th× cùc b¾c cña thanh nam ch©m lÇn l</w:t>
              <w:softHyphen/>
              <w:t>ît bÞ hót ,®Èy .nguyªn nh©n lµ do dßng ®iÖn lu©n phiªn ®æi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KÕt lu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hi dßng ®iÖn ch¹y qua èng d©y ®æi chiÒu th× lùc tõ cña èng d©y cã dßng ®iÖn t¸c dông lªn nam ch©m còng ®æi chiÒ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§o c</w:t>
              <w:softHyphen/>
              <w:t>êng ®é dßng ®iÖn vµ hiÖu ®iÖn thÕ cña m¹ch ®iÖn 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dù ®o¸n cho c©u hái cña gi¸o viª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dßng ®iÖn ®æi chiÒu th× kim cña dông cô ®o còng ®æi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quan s¸t thÊy kim cña dông cô ®o ®øng yª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eo dâi th«ng b¸o , ghi nhí c¸ch nhËn biÕt am pe kÕ vµ v«n kÕ xoay chiÒu , c¸ch m¾c vµo m¹ch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§o c</w:t>
              <w:softHyphen/>
              <w:t>êng ®é dßng ®iÖn vµ hiÖu ®iÖn thÕ xoay chiÒu b»ngam pe kÕ vµ v«n kÕ xoay chiÒu cã kÝ hiÖu lµ AC (~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KÕt qu¶ ®o kh«ng thay ®æi khi ta ®æi chç cña hai chèt c¾m c¶u phÝch vµo æ lÊy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V/ VËn dô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3.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r¶ lêi C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. häc sinh th¶o luËn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Dßng ®iÖn ch¹y qua nam ch©m ®iÖn Alµ dßng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firstLine="48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D/ Cñng cè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ßng ®iÖn xoay chiÒu cã nh÷ng t¸c dông g× ? trong c¸c t¸c dông ®ã t¸c dông nµo phô thuéc vµo chiÒu dßng ®iÖn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«n kÕ vµ am pe kÕ xoay chiÒu cã kÝ hiÖu nh</w:t>
        <w:softHyphen/>
        <w:t xml:space="preserve"> thÕ nµo ,m¾c vµo m¹ch ®iÖn nh</w:t>
        <w:softHyphen/>
        <w:t xml:space="preserve"> thÕ nµo?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:häc thuéc phÇn ghi nhí lµm bµi tËp 35SBT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40:</w:t>
      </w:r>
      <w:r>
        <w:rPr>
          <w:rFonts w:cs=".VnTime" w:ascii=".VnTime" w:hAnsi=".VnTime"/>
          <w:sz w:val="26"/>
        </w:rPr>
        <w:t xml:space="preserve">      </w:t>
      </w:r>
      <w:r>
        <w:rPr>
          <w:rFonts w:cs=".VnTime" w:ascii=".VnTime" w:hAnsi=".VnTime"/>
          <w:b/>
          <w:sz w:val="30"/>
        </w:rPr>
        <w:t>TruyÒn t¶i ®iÖn n¨ng ®i xa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LËp ®</w:t>
        <w:softHyphen/>
        <w:t>îc c«ng thøc tÝnh n¨ng l</w:t>
        <w:softHyphen/>
        <w:t>îng hao phÝ do táa nhiÑt trªn ®</w:t>
        <w:softHyphen/>
        <w:t>êng d©y t¶i ®iÖn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ªu ®</w:t>
        <w:softHyphen/>
        <w:t>îc hai c¸ch lµm gi¶m hao phÝ ®iÖn n¨ng trªn ®</w:t>
        <w:softHyphen/>
        <w:t>êng d©y t¶i ®iÖn vµ lý do v× sao chän c¸ch t¨ng hiÖu ®iÖn thÕ ë hai ®Çu ®</w:t>
        <w:softHyphen/>
        <w:t>êng d©y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kü n¨ng tæng hîp kiÕn thøc ®· häc ®Ó ®i ®Ón kiÕn thøc míi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/ ChuÈn bÞ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 «n l¹i kiÕn thøc vÒ c«ng ,c«ng suÊt táa nhiÖt cña dßng ®iÖn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viÕt c¸c c«ng thøc tÝnh c«ng vµ c«ng suÊt cña dßng ®iÖn ?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ë c¸c khu d©n c</w:t>
        <w:softHyphen/>
        <w:t xml:space="preserve"> cã tr¹m biÕn trÕ . Tr¹m biÕn thÕ dïng ®Ó lµm g×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9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 : truyÒn t¶i ®iÖn n¨ng tõ n¬i s¶n xuÊt ®Õn n¬i tiªu thô b»ng ®</w:t>
              <w:softHyphen/>
              <w:t>êng d©y truyÒn t¶i . dïng d©y dÉn cã nhiÒu thuËn lîi so víi c¸c d¹ng n¨ng l</w:t>
              <w:softHyphen/>
              <w:t>îng kh¸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y t¶i ®iÖn b»ng ®</w:t>
              <w:softHyphen/>
              <w:t>êng d©y t¶i cã hao hôt g× däc ®</w:t>
              <w:softHyphen/>
              <w:t>êng kh«ng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Gäi häc sinh ®äc môc 1 sgk,trao ®æi nhãm t×m c«ng thøc liªn hÖ gi÷a c«ng suÊt hao phÝ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,U,R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Gäi ®¹i diÖn nhãm tr×nh bµy c¸ch lËp luËn cña nhãm m×nh .Gi¸o viªn h</w:t>
              <w:softHyphen/>
              <w:t xml:space="preserve">íng dÉn th¶o luËn chung ®Ó ®i ®Õn c«ng thøc tÝnh :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hp</w:t>
            </w:r>
            <w:r>
              <w:rPr>
                <w:rFonts w:cs=".VnTime" w:ascii=".VnTime" w:hAnsi=".VnTime"/>
                <w:sz w:val="26"/>
              </w:rPr>
              <w:t>= R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/ U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c¸c nhãm th¶o luËn tr¶ lêi C1,C2,C3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®¹i diÖn c¸c nhãm tr¶ lêi gi¸o viªn h</w:t>
              <w:softHyphen/>
              <w:t>íng dÉn tr¶ lêi chung c¶ lí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Õu chän ®©y dÉn b»ng b¹c cã ®iÖn trë suÊt lµ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1,6 . 10</w:t>
            </w:r>
            <w:r>
              <w:rPr>
                <w:rFonts w:cs=".VnTime" w:ascii=".VnTime" w:hAnsi=".VnTime"/>
                <w:sz w:val="26"/>
                <w:vertAlign w:val="superscript"/>
              </w:rPr>
              <w:t>-8</w:t>
            </w:r>
            <w:r>
              <w:rPr>
                <w:rFonts w:cs=".VnTime" w:ascii=".VnTime" w:hAnsi=".VnTime"/>
                <w:sz w:val="26"/>
              </w:rPr>
              <w:t xml:space="preserve"> «m mÐt  kh«ng cã nÒn kinh tÕ nµo chÞu næ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2 c¸ch gi¶m hao phÝ trªn ®</w:t>
              <w:softHyphen/>
              <w:t>êng d©y c¸ch nµo thùc hiÖn ®</w:t>
              <w:softHyphen/>
              <w:t>îc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th«ng b¸o thªm : ®Ó thay ®æi hiÖu ®iÖn thÕ ta dïng m¸y biÕn th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µu c¸ nh©n tù hoµn thµnh C4 C5 vµ cho th¶o luËn trªn líp thèng nhÊt kÕt qu¶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Sù hao phÝ ®iÖn n¨ng trªn ®</w:t>
              <w:softHyphen/>
              <w:t>êng d©y t¶i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ghe th«ng b¸o cña gi¸o viª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TÝnh ®iÖn n¨ng hao phÝ trªn ®</w:t>
              <w:softHyphen/>
              <w:t>êng d©y t¶i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môc 1 ,th¶o luËn nhãm t×m c«ng thøc tÝnh hao phÝ theo c¸c b</w:t>
              <w:softHyphen/>
              <w:t>íc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+ C«ng suÊt cña dßng ®iÖn :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 xml:space="preserve"> = U.I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>I=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</w:rPr>
              <w:t>/ U (1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«ng suÊt táa nhiÖt ( hao phÝ ):</w:t>
            </w:r>
          </w:p>
          <w:p>
            <w:pPr>
              <w:pStyle w:val="Normal"/>
              <w:rPr/>
            </w:pP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hp</w:t>
            </w:r>
            <w:r>
              <w:rPr>
                <w:rFonts w:cs=".VnTime" w:ascii=".VnTime" w:hAnsi=".VnTime"/>
                <w:sz w:val="26"/>
              </w:rPr>
              <w:t>=I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.R                                                (2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õ (1) vµ (2) ta cã c«ng suÊt hao phÝ do táa nhiÖt l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bscript"/>
              </w:rPr>
              <w:t>hp</w:t>
            </w:r>
            <w:r>
              <w:rPr>
                <w:rFonts w:cs=".VnTime" w:ascii=".VnTime" w:hAnsi=".VnTime"/>
                <w:sz w:val="26"/>
              </w:rPr>
              <w:t>= R .</w:t>
            </w:r>
            <w:r>
              <w:rPr>
                <w:rFonts w:cs="Script MT Bold;Courier New" w:ascii="Script MT Bold;Courier New" w:hAnsi="Script MT Bold;Courier New"/>
                <w:sz w:val="26"/>
              </w:rPr>
              <w:t>P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>/ U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C¸ch lµm gi¶m hao phÝ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¶o luËn nhãm tr¶ lêi c©u hái C1,C2,C3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§¹i diÖn c¸c nhãm tr×nh bµy kÕt qu¶ cña nhãm m×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1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hai c¸h lµm gi¶m hao phÝ trªn ®</w:t>
              <w:softHyphen/>
              <w:t>êng d©y truyÒn t¶i ®iÖn lµ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_ Lµm gi¶m R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 T¨ng U 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C2. BiÕt R = </w:t>
            </w:r>
            <w:r>
              <w:rPr>
                <w:rFonts w:cs="Script MT Bold;Courier New" w:ascii="Script MT Bold;Courier New" w:hAnsi="Script MT Bold;Courier New"/>
                <w:sz w:val="26"/>
              </w:rPr>
              <w:t>Þ</w:t>
            </w:r>
            <w:r>
              <w:rPr>
                <w:rFonts w:cs=".VnTime" w:ascii=".VnTime" w:hAnsi=".VnTime"/>
                <w:sz w:val="26"/>
              </w:rPr>
              <w:t xml:space="preserve"> .l /S chÊt lµm d©y dÉn ®· chän tr</w:t>
              <w:softHyphen/>
              <w:t>íc ,chiÒu dµi ®</w:t>
              <w:softHyphen/>
              <w:t>êng d©y kh«ng ®æi ,vËy ph¶i t¨ng S th× khèi l</w:t>
              <w:softHyphen/>
              <w:t>îng d©y lín ®¾t tiÒn ,nÆng dÏ g·y hao phÝ cßn lín h¬n hao phÝ ®iÖn n¨ng trªn ®</w:t>
              <w:softHyphen/>
              <w:t>êng d©y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C3 T¨ng U c«ng suÊt hao phÝ sÏ gi¶m rÊt nhiÒu v× Q tØ lÖ nghÞch víi U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Ëy muèn gi¶m hao phÝ trªn ®</w:t>
              <w:softHyphen/>
              <w:t xml:space="preserve">êng d©y t¶i ®iÖn th× ta ph¶i dïng m¸y biÕn thÕ ®Ó t¨ng hiÖu ®iÖn thÕ n¬i s¶n xuÊt ®Ó truyÒn t¶i ®Õn n¬i tiªu thô vµ l¹i dïng m¸y h¹ th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luËn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kÕt luËn vµ ghi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gi¶m hao phÝ trªn ®</w:t>
              <w:softHyphen/>
              <w:t>êng d©y t¶i ®iÖn c¸ch ®¬n gi¶n nhÊt lµ t¨ng hiÖu ®iÖn thÕ n¬i s¶n xuÊt vµ gi¶m hiÖu ®iÖn thÕ n¬i tiªu thô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VËn dô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 nh©n häc sinh hoµn thµnh c©u C4, C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trªn líp cho ®óng vµ ghi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. v× c«ng suÊt hao phÝ tØ lÖ nghÞch víi b×nh ph</w:t>
              <w:softHyphen/>
              <w:t>¬ng hiÖu ®iÖn thÕ nªn hiÖu ®iÖn thÕ t¨ng 5 lÇn th× c«ng suÊt hao phÝ gi¶m 25lÇ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5 b¾t buéc ph¶i dïng m¸y biÕn thÕ ®Ó gi¶m c«ng suÊt hao phÝ ,tiÕt kiÖm bít khã kh¨n v× nÕu kh«ng d©y dÉn sÏ qu¸ to vµ nÆ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v× sao ph¶i gi¶m hao phÝ trªn ®</w:t>
        <w:softHyphen/>
        <w:t>êng d©y t¶i ®iÖn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Gi¶m hao phÝ b»ng c¸ch nµo t¹i sao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/ DÆn dß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lµm bµi tËp 36SBT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: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u w:val="single"/>
        </w:rPr>
        <w:t>TiÕt 41</w:t>
      </w:r>
      <w:r>
        <w:rPr>
          <w:rFonts w:cs=".VnTime" w:ascii=".VnTime" w:hAnsi=".VnTime"/>
          <w:sz w:val="26"/>
        </w:rPr>
        <w:t xml:space="preserve">:        </w:t>
      </w:r>
      <w:r>
        <w:rPr>
          <w:rFonts w:cs=".VnTime" w:ascii=".VnTime" w:hAnsi=".VnTime"/>
          <w:b/>
          <w:sz w:val="30"/>
        </w:rPr>
        <w:t>M¸y biÕn thÕ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/ Môc tiªu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ªu ®</w:t>
        <w:softHyphen/>
        <w:t>îc c¸c bé phËn chÝnh cña m¸y biÕn thÕ gåm hai cuén d©y dÉn cã sè vßng d©y kh¸c nhau ®</w:t>
        <w:softHyphen/>
        <w:t>îc cuèn quanh 1 lâi s¾t chung .</w:t>
      </w:r>
    </w:p>
    <w:p>
      <w:pPr>
        <w:pStyle w:val="Normal"/>
        <w:ind w:firstLine="600"/>
        <w:rPr/>
      </w:pPr>
      <w:r>
        <w:rPr>
          <w:rFonts w:cs=".VnTime" w:ascii=".VnTime" w:hAnsi=".VnTime"/>
          <w:sz w:val="26"/>
        </w:rPr>
        <w:t>-Nªu ®</w:t>
        <w:softHyphen/>
        <w:t>îc c«ng dông chung cña m¸y biÕn thÕ lµ lµm t¨ng hay gi¶m hiÖu ®iÖn thÕ theo c«ng thøc                U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/U</w:t>
        <w:softHyphen/>
      </w:r>
      <w:r>
        <w:rPr>
          <w:rFonts w:cs=".VnTime" w:ascii=".VnTime" w:hAnsi=".VnTime"/>
          <w:sz w:val="26"/>
          <w:vertAlign w:val="subscript"/>
        </w:rPr>
        <w:t xml:space="preserve">2  </w:t>
      </w:r>
      <w:r>
        <w:rPr>
          <w:rFonts w:cs=".VnTime" w:ascii=".VnTime" w:hAnsi=".VnTime"/>
          <w:sz w:val="26"/>
        </w:rPr>
        <w:t xml:space="preserve"> = n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/n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Gi¶i thÝch ®</w:t>
        <w:softHyphen/>
        <w:t>îc m¸y biÕn thÕ ho¹t ®éng ®</w:t>
        <w:softHyphen/>
        <w:t>îc d</w:t>
        <w:softHyphen/>
        <w:t>íi dßng ®iÖn xoay chiÒu mµ kh«ng ho¹t ®éng ®</w:t>
        <w:softHyphen/>
        <w:t>îc víi dßng ®iÖn mét chiÒu kh«ng ®æi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vÏ ®</w:t>
        <w:softHyphen/>
        <w:t>îc s¬ ®å m¸y biÕn thÕ ë hai ®Çu d©y t¶i ®iÖn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BiÕt vËn dông kiÕn thøc vÒ hiÖn t</w:t>
        <w:softHyphen/>
        <w:t>îng c¶m øng ®iÖn tõ ®Ó gi¶i thÝch c¸c øng dông trong kü thuËt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RÌn luyÖn ph</w:t>
        <w:softHyphen/>
        <w:t>¬ng ph¸p t</w:t>
        <w:softHyphen/>
        <w:t xml:space="preserve"> duy , suy diÔn mét c¸ch logÝc trong phong c¸ch häc vËt lý vµ ¸p dông kiÕn thøc vËt lý trong kü thuËt vµ cuéc sèng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I/ ChuÈn bÞ: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hãm :1 m¸y biÕn thÕ nhá , cuén s¬ cÊp cã 750 vßng vµ cuén thø cÊp cã 1500 vßng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nguån ®iÖn xoay chiÒu 0-12V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 v«n kÕ xoay chiÒu o- 15V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III/ TiÕn tr×nh lªn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truyÒn t¶i ®iÖn n¨ng ®i xa th× cã biÖn ph¸p nµo lµm gi¶m hao phÝ ®iÖn n¨ng trªn ®</w:t>
        <w:softHyphen/>
        <w:t>êng d©y t¶i ®iÖn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iÖn ph¸p tèi </w:t>
        <w:softHyphen/>
        <w:t>u nhÊt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21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®äc tµi liÖu vµ xem m¸y biÕn thÕ nhá nªu lªn cÊu t¹o cña m¸y biÕn th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äi 2 em nªu nhËn xÐ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vßng d©y ë hai cuén d©y gièng nhau hay kh¸c nhau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âi s¾t cã cÊu t¹o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ßng ®iÖn tõ cuén d©y nµy cã sang cuén d©y kia ®</w:t>
              <w:softHyphen/>
              <w:t>îc kh«ng ?v× sao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chØ cho häc sinh biÕt lâi s¾t kh«ng ph¶i lµ mét thái s¾t ®Æc mµ gåm nhiÒu l¸ s¾t silic Ðp c¸ch ®iÖn víi nha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ghi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dù ®o¸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äc sinh lµm thÝ nghiÖm rót ra nhËn xÐ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äc sinh tr¶ lêi C2 cã gi¶i thÝc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õu ®Æt vµo hai ®Çu cuén s¬ cÊp mét U xoay chiÒu th× tõ tr</w:t>
              <w:softHyphen/>
              <w:t>êng cña cuén s¬ cÊp cã ®Æc ®iÓm g×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âi s¾t cã nhiÔm tõ kh«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tr</w:t>
              <w:softHyphen/>
              <w:t>êng ®ã cã xuyªn qua cuén thø cÊp kh«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õu cã th× hiÖn t</w:t>
              <w:softHyphen/>
              <w:t>îng g× sÏ x¶y ra víi cuén thø cÊp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nªu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lµm thÝ nghiÖm häc sinh theo dâi ghi kÕt qu¶ vµo b¶ng 1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ót ra kÕt luËn g× qua kÕt qu¶ thÝ nghiÖm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Õu n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sz w:val="26"/>
              </w:rPr>
              <w:t>&gt;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th×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nh</w:t>
              <w:softHyphen/>
              <w:t xml:space="preserve"> thÕ nµo víi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¸y ®ã lµ m¸y t¨ng thÕ hay h¹ thÕ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thay ®æi hiÖu ®iÖn thÕ ë cuén thø cÊp ta lµm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th«ng b¸o c¸ch sö dông m¸y biÕn th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¸y æn ¸p lµ lo¹i may cã thÓ tù di chuyÓn con ch¹y ë cuén thø cÊp sao cho U thø cÊp lu«n lu«n ®</w:t>
              <w:softHyphen/>
              <w:t>îc æn ®Þ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Ó cã U cao hµng ngµn v«n trªn ®</w:t>
              <w:softHyphen/>
              <w:t>êng d©y t¶i ®iÖn th× lµm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sö dông dïng hiÖu ®iÖn thÕ thÊp th× ph¶i lµm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/ CÊu t¹o vµ ho¹t ®éng cña m¸y biÕn thÕ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CÊu t¹o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 xml:space="preserve">Cã hai cuén d©y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</w:rPr>
              <w:t>Cuén s¬ cÊp cã sè vßng d©y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</w:rPr>
              <w:t>Cuén thø cÊp cã sè vßng d©y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Sè vßng d©y ë hai cuén kh¸c nhau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Mét lâi s¾t pha silic chu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D©y vµ lâi s¾t ®Òu bäc chÊt c¸ch ®iÖn nªn dßng diÖn cña cuén s¬ cÊp kh«ng truyÒn trùc tiÕp sang cuén thø cÊ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 Nguyªn t¾c ho¹t ®éng cña m¸y biÕn th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1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Khi cã hiÖu ®iÖn thÕ xoay chiÒu ®Æt vµo hai ®Çu cuén s¬ cÊp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bãng ®Ìn s¸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cã xuÊt hiÖn dßng ®iÖn ë cuén thø cÊ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2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iÖu ®iÖn thÕ xuÊt hiÖn ë hai ®Çu cuén thø cÊp còng lµ hiÖu ®iÖn thÕ xoay chiÒu v× dßng ®iÖn nµy lµ dßng ®iÖn c¶m øng do tõ tr</w:t>
              <w:softHyphen/>
              <w:t>êng xuyªn qua cuén d©y thø cÊp lµ tõ tr</w:t>
              <w:softHyphen/>
              <w:t>êng biÕn thiª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 KÕt luËn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nªu kÕt luËn nh</w:t>
              <w:softHyphen/>
              <w:t xml:space="preserve"> sgk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T¸c dông lµm biÕn ®æi hiÖu ®iÖn thÕ cña m¸y biÕn th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heo dâi gi¸o viªn lµm thÝ nghiÖm ghi kÕt qu¶ vµo b¶ng 1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3 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perscript"/>
              </w:rPr>
              <w:t>,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U</w:t>
            </w:r>
            <w:r>
              <w:rPr>
                <w:rFonts w:cs=".VnTime" w:ascii=".VnTime" w:hAnsi=".VnTime"/>
                <w:sz w:val="26"/>
                <w:vertAlign w:val="superscript"/>
              </w:rPr>
              <w:t xml:space="preserve"> 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 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    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&gt;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&gt;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m¸y h¹ thÕ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&lt; 1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&lt;</w:t>
            </w:r>
            <w:r>
              <w:rPr>
                <w:sz w:val="26"/>
              </w:rPr>
              <w:t xml:space="preserve"> U</w:t>
            </w:r>
            <w:r>
              <w:rPr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m¸y t¨ng thÕ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uèn thay ®æi hiÖu ®iÖn thÕ ta chØ viÖc thay ®æi sè vßng d©y cña cuén thø cÊp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I/ L¸p ®Æt m¸y biÕn thÕ ë hai ®Çu ®</w:t>
              <w:softHyphen/>
              <w:t>êng d©y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m¸y t¨ng thÕ l¾p ë ®Çu ®</w:t>
              <w:softHyphen/>
              <w:t>êng d©y t¶i ®iÖn tõ n¬i s¶n xuÊt ®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m¸y h¹ thÕ ë ®Çu ®</w:t>
              <w:softHyphen/>
              <w:t xml:space="preserve">êng d©y tiªu thô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V/ VËn dô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4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220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6V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 3V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4000 vß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n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sz w:val="26"/>
              </w:rPr>
              <w:t>/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.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</w:t>
            </w:r>
            <w:r>
              <w:rPr>
                <w:rFonts w:cs=".VnTime" w:ascii=".VnTime" w:hAnsi=".VnTime"/>
                <w:sz w:val="26"/>
              </w:rPr>
              <w:t>= 6 . 4000 /220=109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T</w:t>
              <w:softHyphen/>
              <w:t>¬ng tù cã n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= U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 xml:space="preserve"> .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3. 4000/220=54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V×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kh«ng ®æi nªn khi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thay ®æi th×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còng thay ®æ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Qua kÕt qu¶ cã nhËn xÐt g×?M¸y biÕn thÕ dïng ®Ó lµm g×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thuéc phÇn ghi nhí vµ lµm bµi tËp sbt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rPr/>
      </w:pPr>
      <w:r>
        <w:rPr>
          <w:rFonts w:cs=".VnTime" w:ascii=".VnTime" w:hAnsi=".VnTime"/>
          <w:i/>
          <w:sz w:val="26"/>
          <w:u w:val="single"/>
        </w:rPr>
        <w:t>TiÕt 42</w:t>
      </w:r>
      <w:r>
        <w:rPr>
          <w:rFonts w:cs=".VnTime" w:ascii=".VnTime" w:hAnsi=".VnTime"/>
          <w:sz w:val="26"/>
        </w:rPr>
        <w:t xml:space="preserve">                  </w:t>
      </w:r>
      <w:r>
        <w:rPr>
          <w:rFonts w:cs=".VnTime" w:ascii=".VnTime" w:hAnsi=".VnTime"/>
          <w:b/>
          <w:sz w:val="30"/>
        </w:rPr>
        <w:t>Thùc hµnh : VËn hµnh m¸y ph¸t ®iÖn vµ m¸y biÕn thÕ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/ Môc tiªu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. KiÕn thøc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luyÖn tËp vËn hµnh m¸y ph¸t ®iÖn xoay chiÒu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nhËn biÕt lo¹i m¸y (m¸y nam ch©m quay hay cuén d©y quay ).C¸c bé phËn chÝnh cña m¸y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* cho m¸y ho¹t ®éng ,nhËn biÕt hiÖu qu¶ t¸c dông cña dßng ®iÖn do m¸y ph¸t ra kh«ng phô thuéc vµo chiÒu quay ( ®Ìn s¸ng ,chiÒu quay cña kim v«n kÕ xoay chiÒu )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cµng quay nhanh th× hiÖu ®iÖn thÕ ë hai ®Çu cuén d©y cña m¸y cµng cao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luyÖn tËp vËn hµnh m¸y biÕn thÕ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* nghiÖm l¹i c«ng thøc cña m¸y biÕn thÕ  U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>/U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>=n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>/n</w:t>
      </w:r>
      <w:r>
        <w:rPr>
          <w:rFonts w:cs=".VnTime" w:ascii=".VnTime" w:hAnsi=".VnTime"/>
          <w:sz w:val="26"/>
          <w:vertAlign w:val="subscript"/>
        </w:rPr>
        <w:t>2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t×m hiÓu hiÖu ®iÖn thÕ ë hai ®Çu cña cuén thø cÊp khi m¹ch hë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t×m hiÓu t¸c dông cña lâi s¾t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2. KÜ n¨ng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RÌn kÜ n¨ng vËn dông m¸y ®iÖn vµ m¸y biÕn thÕ .BiÕt t×m tßi thùc tÕ ®Ó bæ sung vµo kiÕn thøc häc ë lÝ thuyÕt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 Th¸i ®é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hiªm tóc ,s¸ng t¹o ,khÐo lÐo, hîp t¸c víi b¹n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/ ChuÈn bÞ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§èi víi mçi nhãm häc sinh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1 m¸y ph¸t ®iÖn nhá ,xoay chiÒu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1 bãng ®Ìn 3V cã ®Õ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*1 m¸y biÕn thÕ nhá, c¸c cuén d©y cã ghi  sè vßng , lâi s¾t cã thÓ th¸o l¾p ®</w:t>
        <w:softHyphen/>
        <w:t xml:space="preserve">îc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* 1 nguån ®iÖn xoay chiÒu 3Vvµ 6V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6 sîi d©y dÉn dµi 30 cm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* 1 v«n kÕ xoay chiÒu 0-15V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/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A Tæ chøc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 kiÓm tra bµi cò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H·y nªu bé phËn chÝnh vµ nguyªn t¾c ho¹t ®éng cña m¸y ph¸t ®iÖn xoay chiÒu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H·y nªu cÊu t¹o vµ nguyªn t¾c ho¹t ®éng cña m¸y biÕn thÕ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 Bµi míi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26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©n phèi m¸y ph¸t ®iÖn, c¸c phô kiÖ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HS m¾c m¹ch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  HS vÏ s¬ ®å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: kiÓm tra m¹ch ®iÖn cña c¸c nhãm ,nh¾c HS kh«ng ®</w:t>
              <w:softHyphen/>
              <w:t xml:space="preserve">îc lÊy ®iÖn 220Vyªu cÇu 1 nhãm lªn vÏ s¬ ®å m¹ch ®iÖn trªn b¶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r¶ lêi C1, C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nhËn xÐt ho¹t ®éng cña c¸c nhãm råi cho tiÕn hµnh tiÕ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¸o viªn ph¸t dông cô thÝ nghiÖm gíi thiÖu qua c¸c phô k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íi thiÖu s¬ ®å ho¹t ®éng cña m¸y biÕn th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Yªu cÇu c¸c nhãm lËp tØ sè 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 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vµ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/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/ TiÕn hµnh vËn hµnh m¸y ph¸t ®iÖn xoay chiÒ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C¸c nhãm ho¹t ®é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m¾c m¹ch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vÏ s¬ ®å m¹ch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häc sinh vËn hµnh cã ®Ìn s¸ng th× b¸o c¸o cho gi¸o viªn kiÓm t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tr¶ lêi c©u hái C1,C2 vµo b¸o c¸o thùc hµ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¸y quay cµng nhanh th× hiÖu ®iÖn thÕ t¨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æi chiÒu quay cña cuén d©y th× ®Ìn vÉn s¸ng v«n kÕ vÉn ho¹t ®é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/ VËn hµnh m¸y biÕn th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Õn hµnh 1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sz w:val="26"/>
              </w:rPr>
              <w:t xml:space="preserve">=500 vß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1000 vßng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6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U</w:t>
            </w:r>
            <w:r>
              <w:rPr>
                <w:rFonts w:cs=".VnTime" w:ascii=".VnTime" w:hAnsi=".VnTime"/>
                <w:sz w:val="26"/>
                <w:u w:val="single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 = ?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Õn hµnh hai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1000 vß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500 vßng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6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iÕn hµnh ba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1500vß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500vß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6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nhãm th¶o luËn C3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 nh©n tr¶ lêi C3 vµo vë </w:t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II/ MÉu b¸o c¸o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 tªn ……………………………………………….líp………………….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. VËn hµnh m¸y ph¸t ®iÖn ®¬n gi¶n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vÏ s¬ ®å thÝ nghiÖm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1 khi m¸y quay cµng nhanh th× ……………………………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2 khi ®æi chiÒu quay cña m¸y …………………………………….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 xml:space="preserve">2.VËn hµnh m¸y biÕn thÕ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¶ng 1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25"/>
        <w:gridCol w:w="1320"/>
        <w:gridCol w:w="1560"/>
        <w:gridCol w:w="168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qu¶ ®o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Çn thÝ nghiÖm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(vßng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(vß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(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(V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                                                                                                                                                         qua kÕt qu¶ thùc hµnh víi lý thuyÕt cã gièng nhau kh«ng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/ DÆn dß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«n tËp toµn ch</w:t>
        <w:softHyphen/>
        <w:t>¬ng lµm phÇn tù kiÓm tra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iÕt 42 : </w:t>
      </w:r>
      <w:r>
        <w:rPr>
          <w:rFonts w:cs=".VnTimeH" w:ascii=".VnTimeH" w:hAnsi=".VnTimeH"/>
          <w:sz w:val="26"/>
        </w:rPr>
        <w:t>Thùc hµnh vËn hµnh m¸y ph¸t ®iÖn vµ m¸y biÕn thÕ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 / Môc tiªu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LuyÖn tËp vËn hµnh m¸y ph¸t ®iÖn xoay chiÒu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NhËn biÕt c¸c lo¹i m¸y , c¸c bé phËn chÝnh cña m¸y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ho m¸y ho¹t ®éng nhËn biÕt hiÖu qu¶ t¸c dông cña dßng ®iÖn do m¸y ph¸t ra kh«ng phô thuéc vµo chiÒu quay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µng quay nhanh th× hiÖu ®iÖn thÕ ë hai ®Çu cuén d©y cña m¸y cµng cao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LuyÖn tËp vËn hµnh m¸y biÕn thÕ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                        </w:t>
      </w:r>
      <w:r>
        <w:rPr>
          <w:rFonts w:cs=".VnTime" w:ascii=".VnTime" w:hAnsi=".VnTime"/>
          <w:sz w:val="26"/>
        </w:rPr>
        <w:t>U</w:t>
      </w:r>
      <w:r>
        <w:rPr>
          <w:rFonts w:cs=".VnTime" w:ascii=".VnTime" w:hAnsi=".VnTime"/>
          <w:sz w:val="26"/>
          <w:vertAlign w:val="subscript"/>
        </w:rPr>
        <w:t xml:space="preserve">1        </w:t>
      </w:r>
      <w:r>
        <w:rPr>
          <w:rFonts w:cs=".VnTime" w:ascii=".VnTime" w:hAnsi=".VnTime"/>
          <w:sz w:val="26"/>
        </w:rPr>
        <w:t xml:space="preserve">    n</w:t>
      </w:r>
      <w:r>
        <w:rPr>
          <w:rFonts w:cs=".VnTime" w:ascii=".VnTime" w:hAnsi=".VnTime"/>
          <w:sz w:val="26"/>
          <w:vertAlign w:val="subscript"/>
        </w:rPr>
        <w:t>1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NghiÖm l¹i c«ng thøc cña m¸y biÕn thÕ   </w:t>
      </w:r>
      <w:r>
        <w:rPr>
          <w:rFonts w:eastAsia="Symbol" w:cs="Symbol" w:ascii="Symbol" w:hAnsi="Symbol"/>
          <w:sz w:val="26"/>
        </w:rPr>
        <w:t></w:t>
      </w:r>
      <w:r>
        <w:rPr>
          <w:rFonts w:cs=".VnTime" w:ascii=".VnTime" w:hAnsi=".VnTime"/>
          <w:sz w:val="26"/>
        </w:rPr>
        <w:t xml:space="preserve">   =   </w:t>
      </w:r>
      <w:r>
        <w:rPr>
          <w:rFonts w:eastAsia="Symbol" w:cs="Symbol" w:ascii="Symbol" w:hAnsi="Symbol"/>
          <w:sz w:val="26"/>
        </w:rPr>
        <w:t></w:t>
      </w:r>
    </w:p>
    <w:p>
      <w:pPr>
        <w:pStyle w:val="Normal"/>
        <w:ind w:firstLine="600"/>
        <w:rPr/>
      </w:pPr>
      <w:r>
        <w:rPr>
          <w:rFonts w:eastAsia=".VnTime" w:cs=".VnTime" w:ascii=".VnTime" w:hAnsi=".VnTime"/>
          <w:sz w:val="26"/>
        </w:rPr>
        <w:t xml:space="preserve">                                                                     </w:t>
      </w:r>
      <w:r>
        <w:rPr>
          <w:rFonts w:cs=".VnTime" w:ascii=".VnTime" w:hAnsi=".VnTime"/>
          <w:sz w:val="26"/>
        </w:rPr>
        <w:t>U</w:t>
      </w:r>
      <w:r>
        <w:rPr>
          <w:rFonts w:cs=".VnTime" w:ascii=".VnTime" w:hAnsi=".VnTime"/>
          <w:sz w:val="26"/>
          <w:vertAlign w:val="subscript"/>
        </w:rPr>
        <w:t xml:space="preserve">2           </w:t>
      </w:r>
      <w:r>
        <w:rPr>
          <w:rFonts w:cs=".VnTime" w:ascii=".VnTime" w:hAnsi=".VnTime"/>
          <w:sz w:val="26"/>
        </w:rPr>
        <w:t xml:space="preserve">  n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×m hiÓu t¸c dông cña lâi s¾t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 / ChuÈn bÞ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çi nhãm : 1 m¸y ph¸t nhá , xoay chiÒu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>1 bãng ®Ìn 3 V cã ®Õ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</w:t>
      </w:r>
      <w:r>
        <w:rPr>
          <w:rFonts w:cs=".VnTime" w:ascii=".VnTime" w:hAnsi=".VnTime"/>
          <w:sz w:val="26"/>
        </w:rPr>
        <w:t>1 m¸y biÕn thÕ nhá , c¸c cuén d©y cã ghi sè vßng lâi s¾t th¸o l¾p ®</w:t>
        <w:softHyphen/>
        <w:t>îc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 xml:space="preserve">1 nguån 3V – 6 V . 6 sîi d©y dµi 30 cm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</w:t>
      </w:r>
      <w:r>
        <w:rPr>
          <w:rFonts w:cs=".VnTime" w:ascii=".VnTime" w:hAnsi=".VnTime"/>
          <w:sz w:val="26"/>
        </w:rPr>
        <w:t xml:space="preserve">1 v«n kÕ xe 0 – 15 V 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6"/>
        </w:rPr>
        <w:t xml:space="preserve">III / TiÕn tr×nh lªn líp </w:t>
      </w:r>
      <w:r>
        <w:rPr>
          <w:b/>
          <w:i/>
          <w:sz w:val="26"/>
        </w:rPr>
        <w:t xml:space="preserve">  </w:t>
      </w:r>
    </w:p>
    <w:p>
      <w:pPr>
        <w:pStyle w:val="Normal"/>
        <w:jc w:val="center"/>
        <w:rPr/>
      </w:pPr>
      <w:r>
        <w:rPr>
          <w:sz w:val="26"/>
        </w:rPr>
        <w:t xml:space="preserve">A/ </w:t>
      </w:r>
      <w:r>
        <w:rPr>
          <w:rFonts w:cs=".VnTime" w:ascii=".VnTime" w:hAnsi=".VnTime"/>
          <w:sz w:val="26"/>
        </w:rPr>
        <w:t>Tæ chøc líp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/ KiÓm tra bµi cò :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Nªu cÊu t¹o vµ nguyªn t¾c ho¹t ®éng cña m¸y ph¸t ®iÖn xoay chiÒu ?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Nªu cÊu t¹o vµ ho¹t ®éng cña m¸y biÕn thÕ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Bµi míi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0"/>
      </w:tblGrid>
      <w:tr>
        <w:trPr>
          <w:trHeight w:val="70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ph¸t m¸y ph¸t m¸y ph¸t ®iÖn cho c¸c nhã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m¾c m¹ch ®iÖ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vÏ s¬ ®å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: KiÓm tra m¹ch ®iÖn cña c¸c nhãm , nh¾c HS kh«ng ®</w:t>
              <w:softHyphen/>
              <w:t>îc lÊy ®iÖn 220V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1 nhãm lªn vÏ s¬ ®å trªn b¶ng ®Ó HS trao ®æi . GV chuÈn l¹i kiÕn thø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: NhËn xÐt ho¹t ®éng chung cña c¸c nhãm råi yªu cÇu HS tiÕn hµnh tiÕ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ph¸t dông cô giíi thiÖu qua dông cô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giíi thiÖu ho¹t ®éng cña m¸y biÕn ¸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GV vÏ s¬ ®å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theo dâi HS thÝ nghiÖ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             </w:t>
            </w: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1   </w:t>
            </w:r>
            <w:r>
              <w:rPr>
                <w:rFonts w:cs=".VnTime" w:ascii=".VnTime" w:hAnsi=".VnTime"/>
                <w:sz w:val="26"/>
              </w:rPr>
              <w:t xml:space="preserve">  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Yªu cÇu HS ghi kÕt qu¶ lËp tû sè </w:t>
            </w:r>
            <w:r>
              <w:rPr>
                <w:rFonts w:eastAsia="Symbol" w:cs="Symbol" w:ascii="Symbol" w:hAnsi="Symbol"/>
                <w:sz w:val="26"/>
              </w:rPr>
              <w:t></w:t>
            </w:r>
            <w:r>
              <w:rPr>
                <w:rFonts w:cs=".VnTime" w:ascii=".VnTime" w:hAnsi=".VnTime"/>
                <w:sz w:val="26"/>
              </w:rPr>
              <w:t xml:space="preserve"> =  </w:t>
            </w:r>
            <w:r>
              <w:rPr>
                <w:rFonts w:eastAsia="Symbol" w:cs="Symbol" w:ascii="Symbol" w:hAnsi="Symbol"/>
                <w:sz w:val="26"/>
              </w:rPr>
              <w:t>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             </w:t>
            </w: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6"/>
                <w:vertAlign w:val="subscript"/>
              </w:rPr>
            </w:pPr>
            <w:r>
              <w:rPr>
                <w:rFonts w:cs=".VnTime" w:ascii=".VnTime" w:hAnsi=".VnTim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äi HS b¸o c¸o kÕt qu¶ cña nhãm m×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/ TiÕn hµnh vËn hµnh m¸y ph¸t ®iÖn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¸c nhãm ho¹t ®éng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M¾c m¹ch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VÏ s¬ ®å m¹ch ®i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: VËn hµnh cã ®Ìn s¸ng th× b¸o c¸o GV kiÓm tra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Ghi c©u tr¶ lêi C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, C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vµo b¶n b¸o c¸o . HS vÏ s¬ ®å ghi râ cuén s¬ cÊp vµ cuén thø cÊp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 / VËn hµnh m¸y biÕn thÕ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Çn 1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500 vßng       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 =  6 V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1000 vßng     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=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LÇn 2 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1000 vßng      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6 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500 vßng         U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Çn 3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1500 vßng        U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= 6 V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= 500 vßng          U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6"/>
              </w:rPr>
              <w:t xml:space="preserve"> =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thu kÕt qu¶ TN ghi vµo b¸o c¸o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D / </w:t>
      </w:r>
      <w:r>
        <w:rPr>
          <w:rFonts w:cs=".VnTime" w:ascii=".VnTime" w:hAnsi=".VnTime"/>
          <w:sz w:val="26"/>
        </w:rPr>
        <w:t>Cñng cè :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Qua thÝ nghiÖm cã nhËn xÐt g× kÕt qu¶ thu ®</w:t>
        <w:softHyphen/>
        <w:t>îc so víi lý thuyÕt cã gièng nhau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 DÆn dß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Yªu cÇu HS lµm tr</w:t>
        <w:softHyphen/>
        <w:t>íc phÇn tù kiÓm tra cña bµi tæng kÕt 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d¹y :</w:t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</w:rPr>
        <w:t>TiÕt 43 :</w:t>
      </w:r>
      <w:r>
        <w:rPr>
          <w:rFonts w:cs=".VnTimeH" w:ascii=".VnTimeH" w:hAnsi=".VnTimeH"/>
          <w:sz w:val="26"/>
        </w:rPr>
        <w:t xml:space="preserve"> Tæng kÕt ch</w:t>
        <w:softHyphen/>
        <w:t xml:space="preserve">¬ng II : §iÖn tõ häc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 / Môc tiªu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¤n tËp vµ hÖ thèng hãa nh÷ng kiÕn thøc vÒ nam ch©m tõ , lùc tõ , ®éng c¬ ®iÖn , dßng ®iÖn c¶m øng , dßng ®iÖn xoay chiÒu , m¸y ph¸t ®iÖn xoay chiÒu vµ m¸y biÕn thÕ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LuyÖn tËp thªm vµ vËn dông c¸c kiÕn thøc vµo mét sè tr</w:t>
        <w:softHyphen/>
        <w:t>êng hîp cô thÓ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 / ChuÈn bÞ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S tr¶ lêi c©u tù kiÓm tra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 / 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/ Tæ chøc líp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 / KiÓm tra bµi cò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Óm tra phÇn c©u hái tù kiÓm tra .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 / Bµi míi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¹c sinh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093470</wp:posOffset>
                      </wp:positionV>
                      <wp:extent cx="4572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86.1pt" to="311.95pt,8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</w:rPr>
              <w:t xml:space="preserve">- Yªu cÇu HS b¸o c¸o kÕt qu¶ phÇn tù kiÓm tra cña m×nh tõ c©u 1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7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¹i sao nhËn biÕt F t¸c dông lªn kim nam ch©m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äi 2 em HS tr¶ lêi c©u C3 kh«ng nh×n vµo vë chuÈn bÞ tr</w:t>
              <w:softHyphen/>
              <w:t>í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äi HS : Tr¶ lêi c©u 5 ( HS trung b×nh yÕu )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äi HS tr¶ lêi c©u 6 : §Ó HS nªu ph</w:t>
              <w:softHyphen/>
              <w:t>¬ng ph¸p . HS trong líp trao ®æi bµ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HS : Tr¶ lêi c©u 6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) Yªu cÇu HS ph¸t biÓ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) GV kiÓm tra HS b»ng c¸ch vÏ ®¬n gi¶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Gäi HS : Tr¶ lêi c©u 8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Yªu cÇu Hs nªu 1 lo¹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¸y ph¸t ®iÖn 1 : R« to : nam ch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tato : Cuén d©y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: Tr¶ lêi , vÏ cÊu t¹o nguyªn t¾c cña m¸y vµ gi¶i thÝch nguyªn t¾c ho¹t ®éng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Gäi 3 HS lªn cïng tr×h bµy trªn b¶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theo dâi HS ë líp tiÕn hµnh bµi lµ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yªu cÇu HS nhËn xÐt bµi lµm cña b¹n ®Ó söa l¹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chuÈn bÞ kiÕn thøc råi yªu cÇu HS ch÷a bµi cña m×nh 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 / Tù kiÓm t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C©u 1,2 HS tù tr¶ lê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võa ph¸t biÓu võa vÏ h×nh .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                             </w:t>
            </w:r>
            <w:r>
              <w:rPr>
                <w:rFonts w:cs=".VnTime" w:ascii=".VnTime" w:hAnsi=".VnTime"/>
                <w:sz w:val="26"/>
              </w:rPr>
              <w:t xml:space="preserve">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9.05pt;margin-top:-0.25pt;width:44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05pt;margin-top:-0.25pt;width:44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-3175</wp:posOffset>
                      </wp:positionV>
                      <wp:extent cx="75565" cy="1143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05pt;margin-top:-0.25pt;width:5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 xml:space="preserve">F           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</w:t>
            </w:r>
            <w:r>
              <w:rPr>
                <w:rFonts w:cs=".VnTime" w:ascii=".VnTime" w:hAnsi=".VnTime"/>
                <w:sz w:val="26"/>
              </w:rPr>
              <w:t>S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4 : HS trän gi¶i thÝch A , B , C kh«ng chä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äi 3 em tr¶ lê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©u 5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©u 6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) Ph¸t biÓu qui t¾c n¾m bµn tay ph¶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) Gièng nhau : Sè tõ th«ng biÕn thiªn qua tiÕt diÖn cña cuén d©y ®Ó xuÊt hiÖn I cña dßng ®iÖn xoay chiÒ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¸c nhau : M¸y ph¸t ®iÖn (1) cã thÓ lµm ®</w:t>
              <w:softHyphen/>
              <w:t>îc m¸y ph¸t ®iÖn lí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: VÏ h×nh vµ gi¶i thÝch ho¹t ®é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 / VËn dông</w:t>
            </w:r>
          </w:p>
        </w:tc>
      </w:tr>
    </w:tbl>
    <w:p>
      <w:pPr>
        <w:pStyle w:val="Normal"/>
        <w:rPr/>
      </w:pPr>
      <w:r>
        <w:rPr>
          <w:sz w:val="26"/>
        </w:rPr>
        <w:t>D / C</w:t>
      </w:r>
      <w:r>
        <w:rPr>
          <w:rFonts w:cs=".VnTime" w:ascii=".VnTime" w:hAnsi=".VnTime"/>
          <w:sz w:val="26"/>
        </w:rPr>
        <w:t xml:space="preserve">ñng cè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GV nh¾c l¹i c¸c b</w:t>
        <w:softHyphen/>
        <w:t xml:space="preserve">íc gi¶i bµi tËp ®Þnh tÝnh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 DÆn dß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¤n tËp toµn ch</w:t>
        <w:softHyphen/>
        <w:t>¬ng giê sau kiÓm tra 15 phót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so¹n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: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</w:rPr>
        <w:t>Ch</w:t>
        <w:softHyphen/>
        <w:t>¬ng III</w:t>
      </w:r>
      <w:r>
        <w:rPr>
          <w:rFonts w:cs=".VnTimeH" w:ascii=".VnTimeH" w:hAnsi=".VnTimeH"/>
          <w:sz w:val="26"/>
        </w:rPr>
        <w:t xml:space="preserve"> : Quang häc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iÕt 44 :</w:t>
      </w:r>
      <w:r>
        <w:rPr>
          <w:rFonts w:cs=".VnTimeH" w:ascii=".VnTimeH" w:hAnsi=".VnTimeH"/>
          <w:sz w:val="26"/>
        </w:rPr>
        <w:t xml:space="preserve"> HiÖn t</w:t>
        <w:softHyphen/>
        <w:t>îng khóc x¹ ¸nh s¸ng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 / Môc tiªu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hËn biÕt ®</w:t>
        <w:softHyphen/>
        <w:t>îc hiÖn t</w:t>
        <w:softHyphen/>
        <w:t>îng khóc x¹ ¸nh s¸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« t¶ ®</w:t>
        <w:softHyphen/>
        <w:t>îc thÝ nghiÖm quan s¸t ®</w:t>
        <w:softHyphen/>
        <w:t>êng truyÒn cña ¸nh s¸ng ®i tõ kh«ng khÝ sang n</w:t>
        <w:softHyphen/>
        <w:t>íc vµ ng</w:t>
        <w:softHyphen/>
        <w:t>îc l¹i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Ph©n biÖt ®</w:t>
        <w:softHyphen/>
        <w:t>îc hiÖn t</w:t>
        <w:softHyphen/>
        <w:t>îng khóc x¹ ¸nh s¸ng víi hiÖn t</w:t>
        <w:softHyphen/>
        <w:t>îng ph¶n x¹ ¸nh s¸ng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VËn dông kiÕn thøc ®· häc ®Ó gi¶i thÝch.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iÕt t×m ra qui luËt qua mét hiÖn t</w:t>
        <w:softHyphen/>
        <w:t>îng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 / ChuÈn bÞ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Mçi nhãm : 1 b×nh thñy tinh hoÆc b×nh nhùa , 1 b×nh chøa n</w:t>
        <w:softHyphen/>
        <w:t xml:space="preserve">íc s¹ch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</w:t>
      </w:r>
      <w:r>
        <w:rPr>
          <w:rFonts w:cs=".VnTime" w:ascii=".VnTime" w:hAnsi=".VnTime"/>
          <w:sz w:val="26"/>
        </w:rPr>
        <w:t>1 ca móc n</w:t>
        <w:softHyphen/>
        <w:t>íc ; 1 miÕng xèp ph¼ng ; 3 ®inh ghim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+ Víi gi¸o viªn: 1 b×nh thñy tinh hoÆc nhùa trong suèt , 1 miÕng cao su , 1 ®Ìn la de cã khe hÑp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 / 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 / Tæ chøc líp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 / KiÓm tra bµi cò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 / Bµi míi </w:t>
      </w:r>
    </w:p>
    <w:tbl>
      <w:tblPr>
        <w:tblW w:w="115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92"/>
      </w:tblGrid>
      <w:tr>
        <w:trPr>
          <w:trHeight w:val="27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HS ®äc vµ nghiªn cøu môc (1) rót ra nhËn xÐt vÒ ®</w:t>
              <w:softHyphen/>
              <w:t>êng truyÒn cña tia s¸ng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ái : HS gi¶i thÝch t¹i sao trong m«i tr</w:t>
              <w:softHyphen/>
              <w:t>êng n</w:t>
              <w:softHyphen/>
              <w:t>íc kh«ng khÝ ¸nh s¸ng truyÒn th¼ng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¹i sao ¸nh s¸ng bÞ g·y t¹i mÆt ph©n c¸ch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nªu kÕt lu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®äc tµi liÖu , sau ®ã chØ trªn h×nh vÏ, nªu c¸c kh¸i n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GV dÉn l¹i ý cña HS cã thÓ HS nªu ra ph¶n ¸nh thÝ nghiÖm lµ : ChiÕu tia s¸ng SI , ®¸nh dÊu ®iÓm K trªn nÒn , ®¸nh dÊu ®iÓm I , 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nèi S, I , K lµ ®</w:t>
              <w:softHyphen/>
              <w:t xml:space="preserve">êng truyÒn ¸nh s¸ng tõ S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K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¹i sao biÕt tia khóc x¹ IK n»m trong mÆt ph¼ng tíi ? Cã ph</w:t>
              <w:softHyphen/>
              <w:t>¬ng ¸n nµo kiÓm tra nhËn ®Þnh trªn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cã thÓ lµm thÝ nghiÖm b»ng mÆt gç ( hoÆc miÕng xèp ) kh«ng ®æi ®</w:t>
              <w:softHyphen/>
              <w:t>îc tia khóc x¹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§¸nh dÊu kim t¹i S, I , 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®äc gãc i vµ gãc r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3 HS ph¸t biÓu kÕt luË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GV chuÈn l¹i kiÕn thø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vÏ l¹i kÕt luËn b»ng h×nh vÏ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®äc dù ®o¸n vµ nªu ra dù ®o¸n cña m×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ghi l¹i dù ®o¸n cña HS lªn b¶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nªu l¹i thÝ nghiÖm kiÓm tr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chuÈn l¹i kiÕn thøc cña HS vÒ c¸c b</w:t>
              <w:softHyphen/>
              <w:t>íc lµm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nghiªn cøu tµi liÖu vµ tr×nh bµy c¸c b</w:t>
              <w:softHyphen/>
              <w:t>íc lµm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tr×nh bµy C5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Õu HS kh«ng tr×nh bµy ®</w:t>
              <w:softHyphen/>
              <w:t xml:space="preserve">îc th× GV gîi ý : ¸nh s¸ng ®i th¼ng tõ 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B , m¾t nh×n vµo B kh«ng thÊy 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¸nh s¸ng tõ A cã tíi m¾t kh«ng ? V× sao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Nh×n C kh«ng thÊy A , B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¸nh s¸ng tõ B cã tíi m¾t kh«ng ? V× sao ?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chØ ®iÓm tíi , tia tíi , tia khóc x¹ , gãc tíi , gãc khóc x¹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rót ra kÕt luËn : GV gäi 3 em HS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¸nh s¸ng ®i tõ kh«ng khÝ sang m«i tr</w:t>
              <w:softHyphen/>
              <w:t>êng n</w:t>
              <w:softHyphen/>
              <w:t>íc vµ ¸nh s¸ng ®i tõ m«i tr</w:t>
              <w:softHyphen/>
              <w:t>êng n</w:t>
              <w:softHyphen/>
              <w:t>íc sang m«i tr</w:t>
              <w:softHyphen/>
              <w:t>êng kh«ng khÝ cã ®Æc ®iÓm g× gièng nhau , kh¸c nhau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Yªu cÇu HS ghi kÕt luËn vµo vë .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vÏ l¹i hiÖn t</w:t>
              <w:softHyphen/>
              <w:t>îng ph¶n x¹ vµ hiÖn t</w:t>
              <w:softHyphen/>
              <w:t xml:space="preserve">îng khóc x¹ .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nªu ra trong thùc tÕ cïng mét lóc x¶y ra c¶ 2 hiÖn t</w:t>
              <w:softHyphen/>
              <w:t>îng trªn . VÝ dô nh</w:t>
              <w:softHyphen/>
              <w:t xml:space="preserve"> ¸nh s¸ng truyÒn tõ kh«ng khÝ vµo mÆt n</w:t>
              <w:softHyphen/>
              <w:t>íc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nªu ra sù gièng vµ kh¸c nhau gi÷a tia ph¶n x¹ vµ tia khóc x¹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GV : CÇn gîi ý ®Ó HS thÊy hiÖn t</w:t>
              <w:softHyphen/>
              <w:t xml:space="preserve">îng khóc x¹ : Gãc tíi t¨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gãc khóc x¹ t¨ng nh</w:t>
              <w:softHyphen/>
              <w:t>ng tia tíi vµ tia khóc x¹ kh«ng bao giê n»m trong cïng mét phÝa víi ®</w:t>
              <w:softHyphen/>
              <w:t>êng ph¸p tuyÕ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ia ph¶n x¹ n»m cïng m«i tr</w:t>
              <w:softHyphen/>
              <w:t>êng víi tia khóc x¹ n»m ë m«i tr</w:t>
              <w:softHyphen/>
              <w:t xml:space="preserve">êng thø 2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vÏ l¹i hiÖn t</w:t>
              <w:softHyphen/>
              <w:t>îng ph¶n x¹ vµ hiÖn t</w:t>
              <w:softHyphen/>
              <w:t>îng khóc x¹ . Yªu cÇu HS vÏ l¹i h×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 / T×m hiÓu sù khóc x¹ ¸nh s¸ng tõ kh«ng khÝ vµo n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/ Quan s¸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tr¶ lêi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 xml:space="preserve">nh s¸ng ®i tõ S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I truyÒn th¼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 xml:space="preserve">nh s¸ng ®i tõ 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K truyÒn th¼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 xml:space="preserve">nh s¸ng ®i tõ S ®Õn mÆt ph©n c¸ch råi ®Õn K bÞ g·y t¹i K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 / KÕt lu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ia s¸ng ®i tõ kh«ng khÝ sang n</w:t>
              <w:softHyphen/>
              <w:t>íc th× bÞ g·y khóc t¹i mÆt ph©n c¸ch gi÷a hai m«i tr</w:t>
              <w:softHyphen/>
              <w:t>êng. Hiªn t</w:t>
              <w:softHyphen/>
              <w:t>îng ®ã gäi lµ hiÖ t</w:t>
              <w:softHyphen/>
              <w:t>îng khóc x¹ ¸nh s¸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 / Mét vµi kh¸i n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I lµ tia tí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IK lµ tia khóc x¹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NN</w:t>
            </w:r>
            <w:r>
              <w:rPr>
                <w:rFonts w:cs=".VnTime" w:ascii=".VnTime" w:hAnsi=".VnTime"/>
                <w:sz w:val="26"/>
                <w:vertAlign w:val="superscript"/>
              </w:rPr>
              <w:t xml:space="preserve">’/ </w:t>
            </w:r>
            <w:r>
              <w:rPr>
                <w:rFonts w:cs=".VnTime" w:ascii=".VnTime" w:hAnsi=".VnTime"/>
                <w:sz w:val="26"/>
              </w:rPr>
              <w:t xml:space="preserve"> lµ ®</w:t>
              <w:softHyphen/>
              <w:t>êng ph¸p tuyÕn t¹i ®iÓm tíi vu«ng gãc mÆt ph©n c¸ch gi÷a 2 m«i tr</w:t>
              <w:softHyphen/>
              <w:t>ê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IN lµ gãc tíi i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KIN</w:t>
            </w:r>
            <w:r>
              <w:rPr>
                <w:rFonts w:cs=".VnTime" w:ascii=".VnTime" w:hAnsi=".VnTime"/>
                <w:sz w:val="26"/>
                <w:vertAlign w:val="superscript"/>
              </w:rPr>
              <w:t xml:space="preserve"> /</w:t>
            </w:r>
            <w:r>
              <w:rPr>
                <w:rFonts w:cs=".VnTime" w:ascii=".VnTime" w:hAnsi=".VnTime"/>
                <w:sz w:val="26"/>
              </w:rPr>
              <w:t xml:space="preserve"> lµ gãc khóc x¹ r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MÆt ph¼ng chøa SI ®</w:t>
              <w:softHyphen/>
              <w:t>êng ph¸p tuyÕn NN</w:t>
            </w:r>
            <w:r>
              <w:rPr>
                <w:rFonts w:cs=".VnTime" w:ascii=".VnTime" w:hAnsi=".VnTime"/>
                <w:sz w:val="26"/>
                <w:vertAlign w:val="superscript"/>
              </w:rPr>
              <w:t xml:space="preserve"> /</w:t>
            </w:r>
            <w:r>
              <w:rPr>
                <w:rFonts w:cs=".VnTime" w:ascii=".VnTime" w:hAnsi=".VnTime"/>
                <w:sz w:val="26"/>
              </w:rPr>
              <w:t xml:space="preserve"> lµ mÆt ph¼ng tí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4 /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nªu ra ph¶n ¸nh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r¶ lêi C1 : HS nªu kÕt luËn , GV ghi l¹i mét sè th«ng tin cña HS trªn b¶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¶ lêi C2 : HS ®Ò ra c¸c ph</w:t>
              <w:softHyphen/>
              <w:t>¬ng ¸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LÊy th</w:t>
              <w:softHyphen/>
              <w:t xml:space="preserve">íc ®o ®é ®o gãc i vµ r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r &lt; 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 KÕt luËn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HS ghi l¹i vµo vë :</w:t>
            </w:r>
            <w:r>
              <w:rPr>
                <w:rFonts w:cs=".VnTimeH" w:ascii=".VnTimeH" w:hAnsi=".VnTimeH"/>
                <w:sz w:val="26"/>
              </w:rPr>
              <w:t xml:space="preserve"> ¸</w:t>
            </w:r>
            <w:r>
              <w:rPr>
                <w:rFonts w:cs=".VnTime" w:ascii=".VnTime" w:hAnsi=".VnTime"/>
                <w:sz w:val="26"/>
              </w:rPr>
              <w:t>nh s¸ng tõ kh«ng khÝ sang n</w:t>
              <w:softHyphen/>
              <w:t xml:space="preserve">í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ia khóc x¹ n»m trong mÆt ph¼ng tí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Gãc khóc x¹ nhá h¬n gãc tí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I / T×m hiÓu sù khóc x¹ cña tia s¸ng khi truyÒn tõ n</w:t>
              <w:softHyphen/>
              <w:t xml:space="preserve">íc sang kh«ng khÝ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Dù ®o¸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ù ®o¸n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Ph</w:t>
              <w:softHyphen/>
              <w:t xml:space="preserve">¬ng ¸n thÝ nghiÖm kiÓm tra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 / ThÝ nghiÖm kiÓm tr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bè trÝ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Nh×n ®inh ghim B kh«ng nh×n thÊy ®inh ghim 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Nh×n ®inh ghim C kh«ng nh×n thÊy ®inh ghim A, B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NhÊc miÕng gç ra : Nèi ®Ønh 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B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®</w:t>
              <w:softHyphen/>
              <w:t xml:space="preserve">êng truyÒn cña tia tõ 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B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m¾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Tr¶ lêi C6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§o gãc tíi vµ gãc khóc x¹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So s¸nh gãc tíi vµ gãc khóc x¹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HS tr¶ lêi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Gièng nhau : Tia khóc x¹ n»m trong mÆt ph¼ng tí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Kh¸c nhau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¸nh s¸ng ®i tõ kh«ng khÝ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n</w:t>
              <w:softHyphen/>
              <w:t xml:space="preserve">íc : r &lt; 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¸nh s¸ng ®i tõ n</w:t>
              <w:softHyphen/>
              <w:t xml:space="preserve">í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kh«ng khÝ : r &lt; 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 / KÕt luËn : ¸nh s¸ng tõ n</w:t>
              <w:softHyphen/>
              <w:t>íc sang kh«ng khÝ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ia khóc x¹ n»m trong mÆt ph¼ng tíi .</w:t>
            </w:r>
          </w:p>
          <w:p>
            <w:pPr>
              <w:pStyle w:val="Normal"/>
              <w:ind w:right="-828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ãc khóc x¹ lín h¬n gãc tí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 VËn dông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ièng nhau : Tia ph¶n x¹ vµ tia khóc x¹ ®Òu n»m trong mÆt ph¼ng tí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Kh¸c nhau 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+ HiÖn t</w:t>
              <w:softHyphen/>
              <w:t>îng ph¶n x¹  : i</w:t>
            </w:r>
            <w:r>
              <w:rPr>
                <w:rFonts w:cs=".VnTime" w:ascii=".VnTime" w:hAnsi=".VnTime"/>
                <w:sz w:val="26"/>
                <w:vertAlign w:val="superscript"/>
              </w:rPr>
              <w:t>/</w:t>
            </w:r>
            <w:r>
              <w:rPr>
                <w:rFonts w:cs=".VnTime" w:ascii=".VnTime" w:hAnsi=".VnTime"/>
                <w:sz w:val="26"/>
              </w:rPr>
              <w:t xml:space="preserve"> = i </w:t>
            </w:r>
          </w:p>
          <w:p>
            <w:pPr>
              <w:pStyle w:val="Normal"/>
              <w:rPr>
                <w:rFonts w:ascii=".VnTime" w:hAnsi=".VnTime" w:cs=".VnTime"/>
                <w:sz w:val="26"/>
                <w:vertAlign w:val="superscript"/>
              </w:rPr>
            </w:pPr>
            <w:r>
              <w:rPr>
                <w:rFonts w:cs=".VnTime" w:ascii=".VnTime" w:hAnsi=".VnTime"/>
                <w:sz w:val="26"/>
              </w:rPr>
              <w:t>+ HiÖn t</w:t>
              <w:softHyphen/>
              <w:t xml:space="preserve">îng khóc x¹  : r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rFonts w:cs=".VnTime" w:ascii=".VnTime" w:hAnsi=".VnTime"/>
                <w:sz w:val="26"/>
              </w:rPr>
              <w:t xml:space="preserve"> i</w:t>
            </w:r>
          </w:p>
          <w:p>
            <w:pPr>
              <w:pStyle w:val="Normal"/>
              <w:rPr>
                <w:rFonts w:ascii=".VnTime" w:hAnsi=".VnTime" w:cs=".VnTime"/>
                <w:sz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1874" w:dyaOrig="1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75pt;height:93.75pt" filled="f" o:ole="">
                  <v:imagedata r:id="rId5" o:title=""/>
                </v:shape>
                <o:OLEObject Type="Embed" ProgID="" ShapeID="ole_rId4" DrawAspect="Content" ObjectID="_1079985092" r:id="rId4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¸nh s¸ng tõ A ®Õn mÆt ph¼ng ph©n c¸ch bÞ g·y truyÒn vµo m¾t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Ëy m¾t nh×n ( M ) ®</w:t>
              <w:softHyphen/>
              <w:t>îc c¶ A , B v× A , B , M kh«ng th¼ng hµ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 / Cñng cè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iÖn t</w:t>
        <w:softHyphen/>
        <w:t>îng khóc x¹ x¶y ra nh</w:t>
        <w:softHyphen/>
        <w:t xml:space="preserve"> thÕ nµo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 DÆn dß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Häc thuéc phÇn ghi nhí lµm bµi tËp SBT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: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iÕt 45 :</w:t>
      </w:r>
      <w:r>
        <w:rPr>
          <w:rFonts w:cs=".VnTimeH" w:ascii=".VnTimeH" w:hAnsi=".VnTimeH"/>
          <w:sz w:val="26"/>
        </w:rPr>
        <w:t xml:space="preserve"> Quan hÖ gi÷a gãc tíi vµ gãc khóc x¹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 / Môc tiªu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« t¶ ®</w:t>
        <w:softHyphen/>
        <w:t>îc sù thay ®æi cña gãc khóc x¹ khi gãc khóc x¹ t¨ng hoÆc gi¶m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« t¶ ®</w:t>
        <w:softHyphen/>
        <w:t>îc thÝ nghiÖm thÓ hiÖn mèi quan hÖ gi÷a gãc tíi vµ gãc khóc x¹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ùc hiÖn ®</w:t>
        <w:softHyphen/>
        <w:t>îc thÝ nghiÖm vÒ khóc x¹ ¸nh s¸ng . BiÕt ®o ®¹c gãc tíi vµ gãc khóc x¹ ®Ó rót ra qui luËt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 / ChuÈn bÞ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çi nhãm : 1 miÕng nhùa trong suèt , 2 ®inh ghim , 1 miÕng xèp kh«ng thÊm n</w:t>
        <w:softHyphen/>
        <w:t>íc , 3 chiÕc ®inh , th</w:t>
        <w:softHyphen/>
        <w:t>íc ®o gãc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 / 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A / Tæ chøc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 / KiÓm tra bµi cò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u kÕt luËn vÒ sù khóc x¹ ¸nh s¸ng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 / Bµi míi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7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nghiªn cøu môc ®Ýc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ªu ph</w:t>
              <w:softHyphen/>
              <w:t>¬ng ph¸p nghiªn cø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ªu bè trÝ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Ph</w:t>
              <w:softHyphen/>
              <w:t>¬ng ph¸p che khuÊt lµ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T¹i sao m¾t chØ nh×n thÊy A</w:t>
            </w:r>
            <w:r>
              <w:rPr>
                <w:rFonts w:cs=".VnTime" w:ascii=".VnTime" w:hAnsi=".VnTime"/>
                <w:sz w:val="26"/>
                <w:vertAlign w:val="superscript"/>
              </w:rPr>
              <w:t>/</w:t>
            </w:r>
            <w:r>
              <w:rPr>
                <w:rFonts w:cs=".VnTime" w:ascii=".VnTime" w:hAnsi=".VnTime"/>
                <w:sz w:val="26"/>
              </w:rPr>
              <w:t xml:space="preserve">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Yªu cÇu HS nhÊc tÊm thñy tinh ra , råi dïng bót nèi ®inh 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A</w:t>
            </w:r>
            <w:r>
              <w:rPr>
                <w:rFonts w:cs=".VnTime" w:ascii=".VnTime" w:hAnsi=".VnTime"/>
                <w:sz w:val="26"/>
                <w:vertAlign w:val="superscript"/>
              </w:rPr>
              <w:t>/</w:t>
            </w:r>
            <w:r>
              <w:rPr>
                <w:rFonts w:cs=".VnTime" w:ascii=".VnTime" w:hAnsi=".VnTime"/>
                <w:sz w:val="26"/>
              </w:rPr>
              <w:t xml:space="preserve"> lµ ®</w:t>
              <w:softHyphen/>
              <w:t xml:space="preserve">êng truyÒn cña tia s¸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lµm thÝ nghiÖm tiÕp ghi vµo b¶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so s¸nh kÕt qu¶ cña nhãm b¹n víi m×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xö lÝ kÕt qu¶ cña c¸c nhãm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Gãc A</w:t>
            </w:r>
            <w:r>
              <w:rPr>
                <w:rFonts w:cs=".VnTime" w:ascii=".VnTime" w:hAnsi=".VnTime"/>
                <w:sz w:val="26"/>
                <w:vertAlign w:val="superscript"/>
              </w:rPr>
              <w:t>’</w:t>
            </w:r>
            <w:r>
              <w:rPr>
                <w:rFonts w:cs=".VnTime" w:ascii=".VnTime" w:hAnsi=".VnTime"/>
                <w:sz w:val="26"/>
              </w:rPr>
              <w:t>IN</w:t>
            </w:r>
            <w:r>
              <w:rPr>
                <w:rFonts w:cs=".VnTime" w:ascii=".VnTime" w:hAnsi=".VnTime"/>
                <w:sz w:val="26"/>
                <w:vertAlign w:val="superscript"/>
              </w:rPr>
              <w:t xml:space="preserve"> ‘</w:t>
            </w:r>
            <w:r>
              <w:rPr>
                <w:rFonts w:cs=".VnTime" w:ascii=".VnTime" w:hAnsi=".VnTime"/>
                <w:sz w:val="26"/>
              </w:rPr>
              <w:t xml:space="preserve"> &lt; AI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Yªu cÇu HS rót ra kÕt luËn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chuÈn l¹i kiÕn thøc råi yªu cÇu HS ghi kÕt luËn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Yªu cÇu HS ®äc tµi liÖu , tr¶ lêi c©u hái : </w:t>
            </w: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>nh s¸ng ®i tõ m«i tr</w:t>
              <w:softHyphen/>
              <w:t>êng kh«ng khÝ sang m«i tr</w:t>
              <w:softHyphen/>
              <w:t>êng kh¸c n</w:t>
              <w:softHyphen/>
              <w:t>íc cã tu©n theo qui luËt nµy hay kh«ng 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 / Sù thay ®æi gãc khóc x¹ theo gãc tí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/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¾m ®inh A 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AIN = 60 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C¾m ®inh t¹i 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C¾m ®inh t¹i A </w:t>
            </w:r>
            <w:r>
              <w:rPr>
                <w:rFonts w:cs=".VnTime" w:ascii=".VnTime" w:hAnsi=".VnTime"/>
                <w:sz w:val="26"/>
                <w:vertAlign w:val="superscript"/>
              </w:rPr>
              <w:t>/</w:t>
            </w:r>
            <w:r>
              <w:rPr>
                <w:rFonts w:cs=".VnTime" w:ascii=".VnTime" w:hAnsi=".VnTime"/>
                <w:sz w:val="26"/>
              </w:rPr>
              <w:t xml:space="preserve"> sao cho m¾t chØ thÊy ®inh A</w:t>
            </w:r>
            <w:r>
              <w:rPr>
                <w:rFonts w:cs=".VnTime" w:ascii=".VnTime" w:hAnsi=".VnTime"/>
                <w:sz w:val="26"/>
                <w:vertAlign w:val="superscript"/>
              </w:rPr>
              <w:t>/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Gi¶i thÝch : ¸nh s¸ng tõ 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truyÒn tíi I bÞ I ch¾n råi truyÒn tíi A</w:t>
            </w:r>
            <w:r>
              <w:rPr>
                <w:rFonts w:cs=".VnTime" w:ascii=".VnTime" w:hAnsi=".VnTime"/>
                <w:sz w:val="26"/>
                <w:vertAlign w:val="superscript"/>
              </w:rPr>
              <w:t>/</w:t>
            </w:r>
            <w:r>
              <w:rPr>
                <w:rFonts w:cs=".VnTime" w:ascii=".VnTime" w:hAnsi=".VnTime"/>
                <w:sz w:val="26"/>
              </w:rPr>
              <w:t xml:space="preserve"> bÞ ®inh A che khuÊt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§o gãc : AIN vµ A</w:t>
            </w:r>
            <w:r>
              <w:rPr>
                <w:rFonts w:cs=".VnTime" w:ascii=".VnTime" w:hAnsi=".VnTime"/>
                <w:sz w:val="26"/>
                <w:vertAlign w:val="superscript"/>
              </w:rPr>
              <w:t>’</w:t>
            </w:r>
            <w:r>
              <w:rPr>
                <w:rFonts w:cs=".VnTime" w:ascii=".VnTime" w:hAnsi=".VnTime"/>
                <w:sz w:val="26"/>
              </w:rPr>
              <w:t>IN</w:t>
            </w:r>
            <w:r>
              <w:rPr>
                <w:rFonts w:cs=".VnTime" w:ascii=".VnTime" w:hAnsi=".VnTime"/>
                <w:sz w:val="26"/>
                <w:vertAlign w:val="superscript"/>
              </w:rPr>
              <w:t xml:space="preserve"> ‘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Ghi kÕt qu¶ vµo b¶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ãc tíi gi¶m th× gãc khóc x¹ thay ®æi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Gãc tíi b»ng 0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gãc khóc x¹ = 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hËn xÐt g× trong tr</w:t>
              <w:softHyphen/>
              <w:t>êng hîp nµy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ph¸t biÓu kÕt luËn 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 / KÕt luËn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>nh s¸ng ®i tõ kh«ng khÝ sang thñy ti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ãc khóc x¹ nhá h¬n gãc tíi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ãc tíi t¨ng gi¶m th× gãc khóc x¹ t¨ng hoÆc gi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3 / Më réng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>nh s¸ng ®i tõ m«i tr</w:t>
              <w:softHyphen/>
              <w:t>êng kh«ng khÝ vµo m«i tr</w:t>
              <w:softHyphen/>
              <w:t>êng n</w:t>
              <w:softHyphen/>
              <w:t>íc ®Òu tu©n theo qui luËt nµy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Gãc tíi gi¶m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gãc khóc x¹ gi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ãc khóc x¹ &lt; gãc tíi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Gãc tíi = 0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gãc khóc x¹ = 0 .</w:t>
            </w:r>
          </w:p>
        </w:tc>
      </w:tr>
      <w:tr>
        <w:trPr>
          <w:trHeight w:val="31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 lµm thÝ nghiÖm sao cho B c¸ch ®¸y 1/3 cét n</w:t>
              <w:softHyphen/>
              <w:t xml:space="preserve">íc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¾t nh×n thÊy ¶nh cña viªn sái lµ do ¸nh s¸ng truyÒn tõ viªn sái ®Õn m¾t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·y vÏ ®</w:t>
              <w:softHyphen/>
              <w:t>êng truyÒn cña tia s¸ng ®ã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Õt qu¶ : GV nhËn xÐt c¸ch vÏ cña HS vµ chØnh l¹i cho ®óng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GV h</w:t>
              <w:softHyphen/>
              <w:t xml:space="preserve">íng dÉn HS : ¸nh s¸ng truyÒn tõ 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M cã truyÒn th¼ng kh«ng ? V× sa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¾t nh×n thÊy A hay B ? V× sa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¸c ®Þnh ®iÓm tíi b»ng ph</w:t>
              <w:softHyphen/>
              <w:t>¬ng ph¸p nµo ?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 / 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3 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1874" w:dyaOrig="18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75pt;height:93.75pt" filled="f" o:ole="">
                  <v:imagedata r:id="rId7" o:title=""/>
                </v:shape>
                <o:OLEObject Type="Embed" ProgID="" ShapeID="ole_rId6" DrawAspect="Content" ObjectID="_134912463" r:id="rId6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vÏ h×nh vµo vë nh¸p , 1 h×nh vÏ trªn b¶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S tr¶ lêi 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+</w:t>
            </w: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>nh s¸ng kh«ng truyÒn th¼ng tõ A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m¾t ®ãn tia khóc x¹ v× vËy chØ nh×n thÊy ¶nh cña A ®ã lµ B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+ X¸c ®Þnh ®iÓm tíi nèi B víi M c¾t mÆt ph©n c¸ch t¹i 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IM lµ tiakhóc x¹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+ Nèi A víi I ta ®</w:t>
              <w:softHyphen/>
              <w:t xml:space="preserve">îc tia tíi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®</w:t>
              <w:softHyphen/>
              <w:t>êng truyÒn ¸nh s¸ng lµ AIM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/ Cñng cè :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Gãc tíi vµ gãc khóc x¹ quan hÖ víi nhau nh</w:t>
        <w:softHyphen/>
        <w:t xml:space="preserve"> thÕ nµo , khi chiÕu ¸nh s¸ng tõ kh«ng khÝ ®Õn thñy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inh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 DÆn dß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äc thuéc phÇn ghi nhí lµm bµi tËp SBT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: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iÕt 46 :</w:t>
      </w:r>
      <w:r>
        <w:rPr>
          <w:rFonts w:cs=".VnTimeH" w:ascii=".VnTimeH" w:hAnsi=".VnTimeH"/>
          <w:sz w:val="26"/>
        </w:rPr>
        <w:t xml:space="preserve"> ThÊu kÝnh héi tô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 / Môc tiªu 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hËn d¹ng ®</w:t>
        <w:softHyphen/>
        <w:t>îc thÊu kÝnh héi tô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« t¶ ®</w:t>
        <w:softHyphen/>
        <w:t>îc sù khóc x¹ cña c¸c tia s¸ng ®Æc biÖt ( tia tíi ®i ngang qua t©m , tia ®i qua tiªu ®iÓm , tia song song víi trôc chÝnh ) qua thÊu kÝnh héi tô .</w:t>
      </w:r>
    </w:p>
    <w:p>
      <w:pPr>
        <w:pStyle w:val="Normal"/>
        <w:ind w:firstLine="6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Ën dông kiÕn thøc ®· häc ®Ó gi¶i bµi to¸n ®¬n gi¶n vÒ thÊu kÝnh héi tô vµ gi¶i thÝch hiÖn t</w:t>
        <w:softHyphen/>
        <w:t>îng th</w:t>
        <w:softHyphen/>
        <w:t>êng gÆp trong thøc tÕ .</w:t>
      </w:r>
    </w:p>
    <w:p>
      <w:pPr>
        <w:pStyle w:val="Normal"/>
        <w:ind w:firstLine="600"/>
        <w:rPr/>
      </w:pPr>
      <w:r>
        <w:rPr>
          <w:rFonts w:cs=".VnTime" w:ascii=".VnTime" w:hAnsi=".VnTime"/>
          <w:sz w:val="26"/>
        </w:rPr>
        <w:t xml:space="preserve">- BiÕt lµm thÝ nghiÖm dùa trªn c¸c yªu cÇu cña c¸c kiÕn thøc trong SGK </w:t>
      </w:r>
      <w:r>
        <w:rPr>
          <w:rFonts w:eastAsia="Symbol" w:cs="Symbol" w:ascii="Symbol" w:hAnsi="Symbol"/>
          <w:sz w:val="26"/>
        </w:rPr>
        <w:t></w:t>
      </w:r>
      <w:r>
        <w:rPr>
          <w:rFonts w:cs=".VnTime" w:ascii=".VnTime" w:hAnsi=".VnTime"/>
          <w:sz w:val="26"/>
        </w:rPr>
        <w:t xml:space="preserve"> t×m ra ®Æc ®iÓm cña TK héi tô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 / ChuÈn bÞ 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çi nhãm : 1 thÊu kÝnh héi tô cã tiªu cù kho¶ng 10 – 20 cm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</w:t>
      </w:r>
      <w:r>
        <w:rPr>
          <w:rFonts w:cs=".VnTime" w:ascii=".VnTime" w:hAnsi=".VnTime"/>
          <w:sz w:val="26"/>
        </w:rPr>
        <w:t>1 gi¸ quang häc , 1 mµn høng ®Ó quan s¸t ®</w:t>
        <w:softHyphen/>
        <w:t>êng truyÒn cña tia s¸ng .</w:t>
      </w:r>
    </w:p>
    <w:p>
      <w:pPr>
        <w:pStyle w:val="Normal"/>
        <w:ind w:firstLine="48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</w:t>
      </w:r>
      <w:r>
        <w:rPr>
          <w:rFonts w:cs=".VnTime" w:ascii=".VnTime" w:hAnsi=".VnTime"/>
          <w:sz w:val="26"/>
        </w:rPr>
        <w:t>1 nguån s¸ng ph¸t ra gåm 3 tia s¸ng song song 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III / TiÕn tr×nh lªn líp 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 / Tæ chøc líp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 / KiÓm tra bµi cò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</w:t>
      </w:r>
      <w:r>
        <w:rPr>
          <w:rFonts w:cs=".VnTime" w:ascii=".VnTime" w:hAnsi=".VnTime"/>
          <w:sz w:val="26"/>
        </w:rPr>
        <w:t>Nªu quan hÖ gi÷a gãc tíi vµ gãc khóc x¹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</w:t>
      </w:r>
      <w:r>
        <w:rPr>
          <w:rFonts w:cs=".VnTime" w:ascii=".VnTime" w:hAnsi=".VnTime"/>
          <w:sz w:val="26"/>
        </w:rPr>
        <w:t>Khi chiÕu ¸nh s¸ng tõ n</w:t>
        <w:softHyphen/>
        <w:t>íc ra kh«ng khÝ vµ ng</w:t>
        <w:softHyphen/>
        <w:t>îc l¹i gãc khóc x¹ nh</w:t>
        <w:softHyphen/>
        <w:t xml:space="preserve"> thÕ nµo víi gãc tíi ?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 / Bµi míi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>
          <w:trHeight w:val="27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Nghiªn cøu tµi liÖu vµ bè trÝ tiÕn hµnh thÝ nghiÖ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GV chØnh söa l¹i nhËn thøc cña HS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®¹i diÖn mét nhãm nªu kÕt qu¶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hç trî gióp HS vÏ l¹i kÕt qu¶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®äc th«ng b¸o vµ GV m« t¶ th«ng b¸o cña HS võa nªu b»ng c¸c kÝ hiÖ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th«ng b¸o cho HS thÊy thÊu kÝnh võa lµm thÝ nghiÖm gäi lµ thÊu kÝnh héi tô , vËy yªu cÇu HS quan s¸t thÊu kÝnh héi tô cã ®Æc ®iÓm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GV tæng hîp tÊt c¶ c¸c ý kiÕn l¹i vµ chuÈn l¹i ®Æc ®iÓm cña thÊu kÝnh héi tô b»ng c¸ch qui </w:t>
              <w:softHyphen/>
              <w:t>íc ®©u lµ r×a ®©u lµ gi÷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h</w:t>
              <w:softHyphen/>
              <w:t>íng dÉn c¸ch biÓu diÔn thÊu kÝnh héi tô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®äc tµi liÖu , vµ lµm l¹i thÝ nghiÖm H.2 – 2 vµ t×m trôc chÝ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Ph¸t biÓu vµ ghi l¹i kh¸i niÖm trôc chÝnh cña thÊu kÝnh héi tô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äc tµi liÖu cho biÕt quang t©m lµ ®iÓm nµo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Quay ®Ìn ( sao cho cã 1 tia kh«ng vu«ng gãc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Vµ ®i qua quang t©m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Time" w:ascii=".VnTime" w:hAnsi=".VnTime"/>
                <w:sz w:val="26"/>
              </w:rPr>
              <w:t xml:space="preserve"> nhËn xÐt tia lã )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GV th«ng b¸o cho HS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ia tíi quay sang mÆt bªn kia cña thÊu kÝnh th× hiÖn t</w:t>
              <w:softHyphen/>
              <w:t>îng x¶y ra t</w:t>
              <w:softHyphen/>
              <w:t>¬ng tù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®äc tµi liÖu vµ ph¸t biÓu , sau ®ã ghi vµo vë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th«ng b¸o lu«n ®Æc ®iÓm cña tia lã ®i qua tiªu ®iÓm b»ng hÝnh vÏ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S tù lµm ra vë c©u C5 , C6 , C7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 / §Æc ®iÓm cña thÊu kÝnh héi tô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 ThÝ nghiÖm 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®äc tµi liÖ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×nh bµy c¸c b</w:t>
              <w:softHyphen/>
              <w:t>íc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tiÕn hµnh thÝ nghiÖ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KÕt qu¶ 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¶ lêi c©u hái C1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1 : Chïm tia khóc x¹ qua thÊu kÝnh héi tô 1 ®iÓ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object w:dxaOrig="1874" w:dyaOrig="18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75pt;height:93.75pt" filled="f" o:ole="">
                  <v:imagedata r:id="rId9" o:title=""/>
                </v:shape>
                <o:OLEObject Type="Embed" ProgID="" ShapeID="ole_rId8" DrawAspect="Content" ObjectID="_2016366270" r:id="rId8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 2 : SI lµ tia tíi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K lµ tia lã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 / H×nh d¹ng cña thÊu kÝnh héi tô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HS nhËn d¹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Êu kÝnh lµm b»ng vËt liÖu trong suèt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PhÇn r×a máng h¬n phÇn gi÷a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Qui </w:t>
              <w:softHyphen/>
              <w:t>íc vÏ vµ kÝ hiÖu .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65100</wp:posOffset>
                      </wp:positionV>
                      <wp:extent cx="1143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pt;margin-top:13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-132080</wp:posOffset>
                      </wp:positionV>
                      <wp:extent cx="1143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151pt;margin-top:-10.4pt;width:8.95pt;height:35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 / C¸c kh¸i niÖm trôc chÝnh quang t©m , tiªu ®iÓm , tiªu cù cña thÊu kÝnh héi tô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 / Trôc chÝnh 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1874" w:dyaOrig="1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75pt;height:93.75pt" filled="f" o:ole="">
                  <v:imagedata r:id="rId11" o:title=""/>
                </v:shape>
                <o:OLEObject Type="Embed" ProgID="" ShapeID="ole_rId10" DrawAspect="Content" ObjectID="_1865270460" r:id="rId10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a s¸ng tíi vu«ng gãc víi mÆt thÊu kÝnh héi tô cã mét tia truyÒn th¼ng kh«ng ®æi h</w:t>
              <w:softHyphen/>
              <w:t>íng trïng víi 1 ®</w:t>
              <w:softHyphen/>
              <w:t xml:space="preserve">êng th¼ng gäi lµ trôc chÝnh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2 / Quang t©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ôc chÝnh c¾t thÊu kÝnh héi tô t¹i ®iÓm 0 , ®iÓm 0 lµ quang t©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ia s¸ng ®i qua quang t©m ®i th¼ng kh«ng ®æi h</w:t>
              <w:softHyphen/>
              <w:t>í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 / Tiªu ®iÓm F .</w:t>
            </w:r>
          </w:p>
          <w:p>
            <w:pPr>
              <w:pStyle w:val="Normal"/>
              <w:tabs>
                <w:tab w:val="clear" w:pos="720"/>
                <w:tab w:val="center" w:pos="2421" w:leader="none"/>
                <w:tab w:val="left" w:pos="3435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t xml:space="preserve">- Tia lã song song </w:t>
              <w:tab/>
              <w:t xml:space="preserve">c¾t trôc </w:t>
              <w:tab/>
              <w:t xml:space="preserve"> t¹i F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21" w:leader="none"/>
                <w:tab w:val="left" w:pos="343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F lµ tiªu ®iÓm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çi thÊu kÝnh héi tô cã hai tiªu ®iÓm ®èi xøng nhau qua thÊu kÝnh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4 / Tiªu cù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Lµ kho¶ng c¸ch tõ tiªu ®iÓm ®Õn quang t©m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</w:rPr>
              <w:t>O F = O F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</w:t>
            </w:r>
            <w:r>
              <w:rPr>
                <w:rFonts w:cs=".VnTime" w:ascii=".VnTime" w:hAnsi=".VnTime"/>
                <w:sz w:val="26"/>
                <w:vertAlign w:val="superscript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 xml:space="preserve">= f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III / VËn dông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HS tù lµm bµi tËp vµo vë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1980</wp:posOffset>
                </wp:positionH>
                <wp:positionV relativeFrom="paragraph">
                  <wp:posOffset>-432879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340.85pt" to="347.4pt,-3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6380</wp:posOffset>
                </wp:positionH>
                <wp:positionV relativeFrom="paragraph">
                  <wp:posOffset>-4603115</wp:posOffset>
                </wp:positionV>
                <wp:extent cx="114300" cy="1143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19.4pt;margin-top:-362.4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-4145915</wp:posOffset>
                </wp:positionV>
                <wp:extent cx="114300" cy="1143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4pt;margin-top:-326.4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-4328795</wp:posOffset>
                </wp:positionV>
                <wp:extent cx="114300" cy="1143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8pt;margin-top:-340.8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-4237355</wp:posOffset>
                </wp:positionV>
                <wp:extent cx="114300" cy="1143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333.6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D / Cñng cè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Êu kÝnh héi tô cã ®Æc ®iÓm g×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ªu tªn c¸c tia s¸ng ®Æc biÖt qua thÊu kÝnh héi tô ?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 / DÆn dß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äc thuéc ghi nhí . Lµm bµi tËp SBT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1906" w:h="16838"/>
      <w:pgMar w:left="2041" w:right="68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Eras Demi ITC">
    <w:altName w:val="Tahoma"/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.VnTime" w:hAnsi=".VnTime" w:cs=".VnTime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anbongchuthich">
    <w:name w:val="Văn bản ở 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9:00Z</dcterms:created>
  <dc:creator>huyvu</dc:creator>
  <dc:description/>
  <cp:keywords/>
  <dc:language>en-US</dc:language>
  <cp:lastModifiedBy>DANG NGOC DUONG</cp:lastModifiedBy>
  <cp:lastPrinted>2007-01-21T21:32:00Z</cp:lastPrinted>
  <dcterms:modified xsi:type="dcterms:W3CDTF">2009-03-14T13:39:00Z</dcterms:modified>
  <cp:revision>28</cp:revision>
  <dc:subject/>
  <dc:title>Ngµy so¹n: </dc:title>
</cp:coreProperties>
</file>