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nb-NO"/>
              </w:rPr>
              <w:t xml:space="preserve">Ngày soạn :23/8/2010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b-NO"/>
              </w:rPr>
            </w:pPr>
            <w:r>
              <w:rPr>
                <w:b/>
                <w:i/>
                <w:sz w:val="28"/>
                <w:szCs w:val="28"/>
                <w:lang w:val="nb-NO"/>
              </w:rPr>
              <w:t xml:space="preserve">               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nb-NO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  <w:u w:val="single"/>
                <w:lang w:val="nb-NO"/>
              </w:rPr>
              <w:t xml:space="preserve">Tiết 2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§1. MỘT SỐ HỆ THỨC  VỀ CẠNH VÀ ĐƯỜNG CA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TRONG TAM GIÁC VUÔNG ( tiết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. Mục tiê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ến thức: Hiểu cách chứng minh các hệ thức về cạnh và đường cao trong tam giác vuông.</w:t>
      </w:r>
    </w:p>
    <w:p>
      <w:pPr>
        <w:pStyle w:val="Normal"/>
        <w:jc w:val="both"/>
        <w:rPr/>
      </w:pPr>
      <w:r>
        <w:rPr>
          <w:sz w:val="28"/>
          <w:szCs w:val="28"/>
        </w:rPr>
        <w:t>- Kĩ năng: Vận dung được các hệ thức liên hệ giữa hai cạnh góc vuông với cạnh huyền và đường cao tương ứng ( ah = bc); đường cao ứng với cạnh huyền và 2 cạnh góc vuông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 vào giải bài tập và giải quyết một số công việc thực t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ái độ: Rèn tính cẩn thận, tự giác học tập và phát triển tư duy toán học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B. Chuẩn b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G: Dụng cụ vẽ hình, bảng phụ</w:t>
      </w:r>
    </w:p>
    <w:p>
      <w:pPr>
        <w:pStyle w:val="Normal"/>
        <w:jc w:val="both"/>
        <w:rPr/>
      </w:pPr>
      <w:r>
        <w:rPr>
          <w:sz w:val="28"/>
          <w:szCs w:val="28"/>
        </w:rPr>
        <w:t>- H: Bảng nhó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. Phương pháp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Phát hiện và giải quyết vấn đ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uyện tập và thực hà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ợp tác trong nhóm nh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ảng giải, thuyết trìn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. Tiến trình bài dạ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I. Ổn định tổ chức(1’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ểm tra sĩ số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II. Kiểm  tra bài cũ(6’)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?H1: </w:t>
        <w:tab/>
        <w:t>+ P/b, viết hệ thức lhệ giữa cạnh góc vuông và h/chiếu của nó trên cạnh huyền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+ Tìm x, y? (ĐS: y = 4, x = 1,8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4630" cy="924560"/>
            <wp:effectExtent l="0" t="0" r="0" b="0"/>
            <wp:docPr id="1" name="Pictur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?H2: </w:t>
        <w:tab/>
        <w:t>+ P/b, viết hệ thức lhệ giữa đường cao và hai h/chiếu của hai cgv trên c/huyề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 Chữa B4 – Sgk/69? (ĐS: x = 4, y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/>
        <w:t>. Dạy học bài mới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51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Đ của GV-H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hi bảng</w:t>
            </w:r>
          </w:p>
        </w:tc>
      </w:tr>
      <w:tr>
        <w:trPr>
          <w:trHeight w:val="27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oạt động 1(10’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Treo bảng phụ H1 – Sgk/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vẽ hình vào v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: đọc Đ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hi gt, kl của ĐL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Dựa vào công thức tính diện tích tam giác suy ra hệ thức 3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?2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:HD Hs phân tích tìm cách c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ương đương với ĐT: bc = ah là TLT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: là TLT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? Tương đương với TL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8"/>
                <w:szCs w:val="28"/>
              </w:rPr>
              <w:t xml:space="preserve"> là TLT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: là TLT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? Để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sz w:val="28"/>
                <w:szCs w:val="28"/>
              </w:rPr>
              <w:t xml:space="preserve"> ta cần có cặp tam giác nào đ/dạng với nhau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H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ACH </w:t>
            </w:r>
            <w:r>
              <w:rPr>
                <w:rFonts w:eastAsia="Symbol" w:cs="Symbol" w:ascii="Symbol" w:hAnsi="Symbol"/>
                <w:sz w:val="28"/>
                <w:szCs w:val="28"/>
              </w:rPr>
              <w:t>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B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rình bày lại cách cm ĐL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=&gt; ND của ?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? Còn có cách cm khác không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H: Cm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AHB </w:t>
            </w:r>
            <w:r>
              <w:rPr>
                <w:rFonts w:eastAsia="Symbol" w:cs="Symbol" w:ascii="Symbol" w:hAnsi="Symbol"/>
                <w:sz w:val="28"/>
                <w:szCs w:val="28"/>
              </w:rPr>
              <w:t>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CAB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? Từ (3) hãy biến đổi tìm h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bằng cách biểu thị qua b và c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: ah = bc =&gt;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=&gt;  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(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c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)h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&gt; h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? Biến đổi tìm nghịch đảo của h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Đẳng thứ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là hệ thức của ĐL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Một số hệ thức liên quan tới đường cao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Định lí 3</w:t>
            </w:r>
            <w:r>
              <w:rPr>
                <w:sz w:val="28"/>
                <w:szCs w:val="28"/>
              </w:rPr>
              <w:t>: Sgk/66</w:t>
            </w:r>
          </w:p>
          <w:tbl>
            <w:tblPr>
              <w:tblW w:w="3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2541"/>
            </w:tblGrid>
            <w:tr>
              <w:trPr/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t</w:t>
                  </w:r>
                </w:p>
              </w:tc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Δ</m:t>
                    </m:r>
                  </m:oMath>
                  <w:r>
                    <w:rPr>
                      <w:sz w:val="28"/>
                      <w:szCs w:val="28"/>
                    </w:rPr>
                    <w:t xml:space="preserve">ABC: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oMath>
                  <w:r>
                    <w:rPr>
                      <w:sz w:val="28"/>
                      <w:szCs w:val="28"/>
                    </w:rPr>
                    <w:t>= 9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AH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/>
                  <w:r>
                    <w:rPr>
                      <w:sz w:val="28"/>
                      <w:szCs w:val="28"/>
                    </w:rPr>
                    <w:t xml:space="preserve">BC ( H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sz w:val="28"/>
                      <w:szCs w:val="28"/>
                    </w:rPr>
                    <w:t>BC)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l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c = ah    (3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828800" cy="1600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00200"/>
                                <a:chOff x="0" y="0"/>
                                <a:chExt cx="182880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1360"/>
                                  <a:ext cx="1828800" cy="125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91440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114480"/>
                                    <a:ext cx="8002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14480"/>
                                    <a:ext cx="8002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228600"/>
                                    <a:ext cx="11376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228600"/>
                                    <a:ext cx="11376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91440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1448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80028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88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10288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860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22860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571680"/>
                                    <a:ext cx="342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160" y="571680"/>
                                    <a:ext cx="342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" y="1028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8160" y="343080"/>
                                    <a:ext cx="1137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26pt" coordorigin="0,0" coordsize="2880,2520">
                      <v:rect id="shape_0" stroked="f" o:allowincell="t" style="position:absolute;left:0;top:0;width:287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270;width:2880;height:198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440;top:270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20;top:1710;width:35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80,450" to="1439,170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450" to="2699,17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0,630" to="1438,8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630" to="1618,80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1710" to="2699,171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450" to="1440,17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1530" to="1618,153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0;top:1890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40;top:1890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0;top:630;width:35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60;top:630;width:35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19;top:1170;width:538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19;top:1170;width:538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60,1890" to="360,189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19;top:810;width:178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?2. Xé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ABC v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HBA có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  <w:szCs w:val="28"/>
              </w:rPr>
              <w:t xml:space="preserve"> chung =&g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ABC </w:t>
            </w:r>
            <w:r>
              <w:rPr>
                <w:rFonts w:eastAsia="Symbol" w:cs="Symbol" w:ascii="Symbol" w:hAnsi="Symbol"/>
                <w:sz w:val="28"/>
                <w:szCs w:val="28"/>
              </w:rPr>
              <w:t>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HB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AC.BA = BC.H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b.c = a.h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oạt động 2(12’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P/b thành lời hệ thức trê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đọc ĐL ; ghi gt,k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 :đọc yêu cầu VD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ể tìm h ta dựa vào hệ thức nào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H: hệ thức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: lên bảng trình bà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: Lưu ý H: các số đo ở mỗi bài nếu không ghi đơn vị đo ta quy ước là cùng đơn vị đ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Định lí 4</w:t>
            </w:r>
            <w:r>
              <w:rPr>
                <w:sz w:val="28"/>
                <w:szCs w:val="28"/>
              </w:rPr>
              <w:t>: Sgk/67</w:t>
            </w:r>
          </w:p>
          <w:tbl>
            <w:tblPr>
              <w:tblW w:w="3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2541"/>
            </w:tblGrid>
            <w:tr>
              <w:trPr/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t</w:t>
                  </w:r>
                </w:p>
              </w:tc>
              <w:tc>
                <w:tcPr>
                  <w:tcW w:w="25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Δ</m:t>
                    </m:r>
                  </m:oMath>
                  <w:r>
                    <w:rPr>
                      <w:sz w:val="28"/>
                      <w:szCs w:val="28"/>
                    </w:rPr>
                    <w:t xml:space="preserve">ABC: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oMath>
                  <w:r>
                    <w:rPr>
                      <w:sz w:val="28"/>
                      <w:szCs w:val="28"/>
                    </w:rPr>
                    <w:t>= 9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AH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/>
                  <w:r>
                    <w:rPr>
                      <w:sz w:val="28"/>
                      <w:szCs w:val="28"/>
                    </w:rPr>
                    <w:t xml:space="preserve">BC ( H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sz w:val="28"/>
                      <w:szCs w:val="28"/>
                    </w:rPr>
                    <w:t>BC)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l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(4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VD3</w:t>
            </w:r>
            <w:r>
              <w:rPr>
                <w:sz w:val="28"/>
                <w:szCs w:val="28"/>
              </w:rPr>
              <w:t>: Sgk/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hú ý:</w:t>
            </w:r>
            <w:r>
              <w:rPr>
                <w:sz w:val="28"/>
                <w:szCs w:val="28"/>
              </w:rPr>
              <w:t xml:space="preserve"> Sgk/67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oạt động 3(10’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BT5 – Sgk/69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: hoạt động nhóm =&gt; đại diện 1 nhóm báo cáo kquả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xét bài trên bả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các kiến thức đã sử dụng để giải BT này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Nhận xét, khẳng định kết quả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Ngoài cách làm như trên còn có cách nào khác không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: Lưu ý H các cách giải khác nha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ương tự xem bài 3 còn có cách giải khác không?( tìm x theo 3cách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Luyện tậ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</w:t>
            </w:r>
            <w:r>
              <w:rPr>
                <w:sz w:val="28"/>
                <w:szCs w:val="28"/>
              </w:rPr>
              <w:t xml:space="preserve"> – Sgk/6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7145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800280"/>
                                <a:chOff x="0" y="0"/>
                                <a:chExt cx="171468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114480"/>
                                  <a:ext cx="125748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80028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32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63pt" coordorigin="0,0" coordsize="2700,1260">
                      <v:rect id="shape_0" stroked="f" o:allowincell="t" style="position:absolute;left:0;top:0;width:26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40;top:180;width:1979;height:899">
                        <v:line id="shape_0" from="540,180" to="1259,10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0,180" to="2519,10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1080" to="2519,10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0,180" to="1260,10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Áp dụng HT 4 trong tam giác vuông ta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=&gt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>=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HT 3 có: 3.4 = a.2.4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a = 12: 2.4 =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eo HT1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5.b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 xml:space="preserve"> =&gt; b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 xml:space="preserve"> = 16 : 5 = 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5.c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 xml:space="preserve"> =&gt; c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 xml:space="preserve"> = 9:5 = 1.8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IV. Củng cố(2’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: Đọc mục “ Có thể em chưa biết?”</w:t>
      </w:r>
    </w:p>
    <w:p>
      <w:pPr>
        <w:pStyle w:val="Normal"/>
        <w:jc w:val="both"/>
        <w:rPr/>
      </w:pPr>
      <w:r>
        <w:rPr>
          <w:sz w:val="28"/>
          <w:szCs w:val="28"/>
        </w:rPr>
        <w:t>? Phát biểu định lí về mối quan hệ giữa hai cạnh góc vuông với cạnh huyền và đường cao tương ứng; quan hệ giữa đường cao và 2 cạnh góc vuông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Ứng dụng trong dạng BT nào?</w:t>
      </w:r>
    </w:p>
    <w:p>
      <w:pPr>
        <w:pStyle w:val="Normal"/>
        <w:jc w:val="both"/>
        <w:rPr/>
      </w:pPr>
      <w:r>
        <w:rPr>
          <w:sz w:val="28"/>
          <w:szCs w:val="28"/>
        </w:rPr>
        <w:t>? Tìm mệnh đề đảo của ĐL 1, 2, 3?</w:t>
      </w:r>
    </w:p>
    <w:p>
      <w:pPr>
        <w:pStyle w:val="Normal"/>
        <w:jc w:val="both"/>
        <w:rPr/>
      </w:pPr>
      <w:r>
        <w:rPr>
          <w:sz w:val="28"/>
          <w:szCs w:val="28"/>
        </w:rPr>
        <w:t>- Ycầu H khá, giỏi về là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: Chốt lại nd của 4 hệ thức. Lưu ý tuỳ vào dự kiện BT mà chọn HT cho phù hợp&gt;</w:t>
      </w:r>
    </w:p>
    <w:p>
      <w:pPr>
        <w:pStyle w:val="Normal"/>
        <w:rPr/>
      </w:pPr>
      <w:r>
        <w:rPr>
          <w:b/>
          <w:sz w:val="28"/>
          <w:szCs w:val="28"/>
        </w:rPr>
        <w:t>V. Hướng dẫn về nhà(2’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ọc thuộc các 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TVN:  6, 7 – Sgk/69; 3 – SBT/90.</w:t>
      </w:r>
    </w:p>
    <w:p>
      <w:pPr>
        <w:pStyle w:val="Normal"/>
        <w:jc w:val="both"/>
        <w:rPr/>
      </w:pPr>
      <w:r>
        <w:rPr>
          <w:sz w:val="28"/>
          <w:szCs w:val="28"/>
        </w:rPr>
        <w:t>- HD: BT 6: sử dụng ĐL1</w:t>
      </w:r>
    </w:p>
    <w:p>
      <w:pPr>
        <w:pStyle w:val="Normal"/>
        <w:rPr/>
      </w:pPr>
      <w:r>
        <w:rPr>
          <w:b/>
          <w:sz w:val="28"/>
          <w:szCs w:val="28"/>
        </w:rPr>
        <w:t>E. Rút kinh nghiệ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************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ổ trưởng kí duyệt giáo án Tuần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/8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40:00Z</dcterms:created>
  <dc:creator>Mr:Le Minh Khai</dc:creator>
  <dc:description/>
  <cp:keywords/>
  <dc:language>en-US</dc:language>
  <cp:lastModifiedBy>Mr:Le Minh Khai</cp:lastModifiedBy>
  <dcterms:modified xsi:type="dcterms:W3CDTF">2010-12-22T12:41:00Z</dcterms:modified>
  <cp:revision>1</cp:revision>
  <dc:subject/>
  <dc:title>Ngày soạn :23/8/2010   </dc:title>
</cp:coreProperties>
</file>