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:                c¨n bËc hai – c¨n bËc ba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b/>
          <w:u w:val="single"/>
        </w:rPr>
        <w:t>TiÕt 1:</w:t>
      </w:r>
      <w:r>
        <w:rPr>
          <w:rFonts w:cs=".VnTimeH" w:ascii=".VnTimeH" w:hAnsi=".VnTimeH"/>
          <w:b/>
        </w:rPr>
        <w:t xml:space="preserve">                                    C¨n bËc hai </w:t>
      </w:r>
    </w:p>
    <w:p>
      <w:pPr>
        <w:pStyle w:val="Normal"/>
        <w:spacing w:lineRule="auto" w:line="360"/>
        <w:ind w:firstLine="6968"/>
        <w:jc w:val="both"/>
        <w:rPr/>
      </w:pPr>
      <w:r>
        <w:rPr/>
        <w:t xml:space="preserve">So¹n: 5. </w:t>
      </w:r>
      <w:r>
        <w:rPr>
          <w:lang w:val="fr-FR"/>
        </w:rPr>
        <w:t xml:space="preserve">9. 2005 </w:t>
      </w:r>
    </w:p>
    <w:p>
      <w:pPr>
        <w:pStyle w:val="Normal"/>
        <w:spacing w:lineRule="auto" w:line="360"/>
        <w:ind w:firstLine="6968"/>
        <w:jc w:val="both"/>
        <w:rPr/>
      </w:pPr>
      <w:r>
        <w:rPr>
          <w:lang w:val="fr-FR"/>
        </w:rPr>
        <w:t>Gi¶ng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6. 9. 2005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rFonts w:cs=".VnTimeH" w:ascii=".VnTimeH" w:hAnsi=".VnTimeH"/>
          <w:b/>
          <w:lang w:val="fr-FR"/>
        </w:rPr>
        <w:t>A. môc tiªu</w:t>
      </w:r>
      <w:r>
        <w:rPr>
          <w:lang w:val="fr-FR"/>
        </w:rPr>
        <w:t>: Qua bµi nµy, hs cÇ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- N¾m ®</w:t>
        <w:softHyphen/>
        <w:t>îc ®/n, ký hiÖu vÒ CBHSH cña sè kh«ng ©m.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- BiÕt ®</w:t>
        <w:softHyphen/>
        <w:t>îc liªn hÖ cña phÐp khai ph</w:t>
        <w:softHyphen/>
        <w:t>¬ng víi quan hÖ thø tù vµ dïng liªn hÖ nµy ®Ó so s¸nh c¸c sè.</w:t>
      </w:r>
    </w:p>
    <w:tbl>
      <w:tblPr>
        <w:tblW w:w="1025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44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* H§1</w:t>
            </w:r>
            <w:r>
              <w:rPr>
                <w:b/>
                <w:i/>
              </w:rPr>
              <w:t>: Giíi thiÖu ch</w:t>
              <w:softHyphen/>
              <w:t xml:space="preserve">¬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2: </w:t>
            </w:r>
            <w:r>
              <w:rPr>
                <w:b/>
                <w:i/>
              </w:rPr>
              <w:t>C¨n bËc hai sè häc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  <w:t>- GV cho hs nh¾c l¹i k/n  c¨n bËc hai  cña mét sè a kh«ng ©m líp 7.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  <w:t>- GV cho hs lµm ?1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7" w:hanging="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360"/>
              <w:ind w:left="227" w:hanging="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  <w:t>- GV g¹ch ch©n vµ nhÊn m¹nh c¸c gi¸ trÞ kh«ng ©m  cu¶ c¨n bËc hai gäi lµ c¨n bËc hai sè häc cña mét sè kh«ng ©m a -&gt; §/n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  <w:t>- Cho hs ®äc ®Þnh nghÜa SGK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  <w:t xml:space="preserve">? Cho VD vÒ c¨n bËc hai 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  <w:t>- GV giíi thiÖu chó ý SGK cã thÓ cho hs ghi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  <w:object w:dxaOrig="2560" w:dyaOrig="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pt;height:49pt" filled="f" o:ole="">
                  <v:imagedata r:id="rId3" o:title=""/>
                </v:shape>
                <o:OLEObject Type="Embed" ProgID="" ShapeID="ole_rId2" DrawAspect="Content" ObjectID="_1756511681" r:id="rId2"/>
              </w:object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  <w:t>- Cho hs ®äc gi¶i mÉu ?2 vµ lµm c¸c phÇn cßn l¹i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  <w:t>- GV giíi thiÖu phÐp to¸n khai ph</w:t>
              <w:softHyphen/>
              <w:t>¬ng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rPr/>
            </w:pPr>
            <w:r>
              <w:rPr/>
              <w:t>Cho hs lµm ?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øng t¹i chç nh¾c l¹i nh</w:t>
              <w:softHyphen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/>
              <w:object w:dxaOrig="52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24.95pt" filled="f" o:ole="">
                  <v:imagedata r:id="rId5" o:title=""/>
                </v:shape>
                <o:OLEObject Type="Embed" ProgID="" ShapeID="ole_rId4" DrawAspect="Content" ObjectID="_342156611" r:id="rId4"/>
              </w:objec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¨n bËc hai cña 9 lµ 3 vµ -3 v× </w:t>
            </w:r>
            <w:r>
              <w:rPr/>
              <w:object w:dxaOrig="8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20pt" filled="f" o:ole="">
                  <v:imagedata r:id="rId7" o:title=""/>
                </v:shape>
                <o:OLEObject Type="Embed" ProgID="" ShapeID="ole_rId6" DrawAspect="Content" ObjectID="_682866498" r:id="rId6"/>
              </w:object>
            </w:r>
            <w:r>
              <w:rPr>
                <w:lang w:val="fr-FR"/>
              </w:rPr>
              <w:t xml:space="preserve"> vµ </w:t>
            </w:r>
            <w:r>
              <w:rPr/>
              <w:object w:dxaOrig="134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pt;height:28pt" filled="f" o:ole="">
                  <v:imagedata r:id="rId9" o:title=""/>
                </v:shape>
                <o:OLEObject Type="Embed" ProgID="" ShapeID="ole_rId8" DrawAspect="Content" ObjectID="_799918113" r:id="rId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C¨n bËc hai cña </w:t>
            </w:r>
            <w:r>
              <w:rPr/>
              <w:object w:dxaOrig="279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42pt" filled="f" o:ole="">
                  <v:imagedata r:id="rId11" o:title=""/>
                </v:shape>
                <o:OLEObject Type="Embed" ProgID="" ShapeID="ole_rId10" DrawAspect="Content" ObjectID="_917584931" r:id="rId10"/>
              </w:object>
            </w:r>
            <w:r>
              <w:rPr>
                <w:lang w:val="fr-FR"/>
              </w:rPr>
              <w:t xml:space="preserve"> lµ </w:t>
            </w:r>
            <w:r>
              <w:rPr/>
              <w:object w:dxaOrig="279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42pt" filled="f" o:ole="">
                  <v:imagedata r:id="rId13" o:title=""/>
                </v:shape>
                <o:OLEObject Type="Embed" ProgID="" ShapeID="ole_rId12" DrawAspect="Content" ObjectID="_820810077" r:id="rId12"/>
              </w:object>
            </w:r>
            <w:r>
              <w:rPr>
                <w:lang w:val="fr-FR"/>
              </w:rPr>
              <w:t xml:space="preserve"> vµ </w:t>
            </w:r>
            <w:r>
              <w:rPr/>
              <w:object w:dxaOrig="460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42pt" filled="f" o:ole="">
                  <v:imagedata r:id="rId15" o:title=""/>
                </v:shape>
                <o:OLEObject Type="Embed" ProgID="" ShapeID="ole_rId14" DrawAspect="Content" ObjectID="_1973259221" r:id="rId14"/>
              </w:object>
            </w:r>
            <w:r>
              <w:rPr>
                <w:lang w:val="fr-FR"/>
              </w:rPr>
              <w:t>v× ….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¨n bËc hai cña 0,25 lµ 0,5 vµ - 0,5 v× …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¨n bËc hai cña 2 lµ </w:t>
            </w:r>
            <w:r>
              <w:rPr/>
              <w:object w:dxaOrig="48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22pt" filled="f" o:ole="">
                  <v:imagedata r:id="rId17" o:title=""/>
                </v:shape>
                <o:OLEObject Type="Embed" ProgID="" ShapeID="ole_rId16" DrawAspect="Content" ObjectID="_1926181295" r:id="rId16"/>
              </w:object>
            </w:r>
            <w:r>
              <w:rPr>
                <w:lang w:val="fr-FR"/>
              </w:rPr>
              <w:t xml:space="preserve"> vµ </w:t>
            </w:r>
            <w:r>
              <w:rPr/>
              <w:object w:dxaOrig="68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22pt" filled="f" o:ole="">
                  <v:imagedata r:id="rId19" o:title=""/>
                </v:shape>
                <o:OLEObject Type="Embed" ProgID="" ShapeID="ole_rId18" DrawAspect="Content" ObjectID="_1667165135" r:id="rId18"/>
              </w:object>
            </w:r>
            <w:r>
              <w:rPr>
                <w:lang w:val="fr-FR"/>
              </w:rPr>
              <w:t xml:space="preserve"> v× …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§Þnh nghÜa SGK – 4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( HS ®äc ®Þnh nghÜa nhiÒu lÇn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VD1: HS tù lÊy V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hó 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íi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ta c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NÕu x = </w:t>
            </w:r>
            <w:r>
              <w:rPr/>
              <w:object w:dxaOrig="48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22pt" filled="f" o:ole="">
                  <v:imagedata r:id="rId21" o:title=""/>
                </v:shape>
                <o:OLEObject Type="Embed" ProgID="" ShapeID="ole_rId20" DrawAspect="Content" ObjectID="_943544372" r:id="rId20"/>
              </w:object>
            </w:r>
            <w:r>
              <w:rPr/>
              <w:t xml:space="preserve"> th×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vµ x</w:t>
            </w:r>
            <w:r>
              <w:rPr/>
              <w:object w:dxaOrig="63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9pt" filled="f" o:ole="">
                  <v:imagedata r:id="rId23" o:title=""/>
                </v:shape>
                <o:OLEObject Type="Embed" ProgID="" ShapeID="ole_rId22" DrawAspect="Content" ObjectID="_656921090" r:id="rId2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Õu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vµ x</w:t>
            </w:r>
            <w:r>
              <w:rPr/>
              <w:object w:dxaOrig="639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9pt" filled="f" o:ole="">
                  <v:imagedata r:id="rId25" o:title=""/>
                </v:shape>
                <o:OLEObject Type="Embed" ProgID="" ShapeID="ole_rId24" DrawAspect="Content" ObjectID="_974735205" r:id="rId24"/>
              </w:object>
            </w:r>
            <w:r>
              <w:rPr/>
              <w:t xml:space="preserve"> th× x = </w:t>
            </w:r>
            <w:r>
              <w:rPr/>
              <w:object w:dxaOrig="4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22pt" filled="f" o:ole="">
                  <v:imagedata r:id="rId27" o:title=""/>
                </v:shape>
                <o:OLEObject Type="Embed" ProgID="" ShapeID="ole_rId26" DrawAspect="Content" ObjectID="_373521781" r:id="rId2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6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24.95pt" filled="f" o:ole="">
                  <v:imagedata r:id="rId29" o:title=""/>
                </v:shape>
                <o:OLEObject Type="Embed" ProgID="" ShapeID="ole_rId28" DrawAspect="Content" ObjectID="_589828623" r:id="rId28"/>
              </w:object>
            </w:r>
            <w:r>
              <w:rPr/>
              <w:object w:dxaOrig="118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23pt" filled="f" o:ole="">
                  <v:imagedata r:id="rId31" o:title=""/>
                </v:shape>
                <o:OLEObject Type="Embed" ProgID="" ShapeID="ole_rId30" DrawAspect="Content" ObjectID="_1215347028" r:id="rId3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× 7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0 vµ </w:t>
            </w:r>
            <w:r>
              <w:rPr/>
              <w:object w:dxaOrig="10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20pt" filled="f" o:ole="">
                  <v:imagedata r:id="rId33" o:title=""/>
                </v:shape>
                <o:OLEObject Type="Embed" ProgID="" ShapeID="ole_rId32" DrawAspect="Content" ObjectID="_1156650368" r:id="rId32"/>
              </w:object>
            </w:r>
          </w:p>
          <w:p>
            <w:pPr>
              <w:pStyle w:val="Normal"/>
              <w:spacing w:lineRule="auto" w:line="360"/>
              <w:ind w:firstLine="643"/>
              <w:jc w:val="both"/>
              <w:rPr/>
            </w:pPr>
            <w:r>
              <w:rPr/>
              <w:object w:dxaOrig="11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22pt" filled="f" o:ole="">
                  <v:imagedata r:id="rId35" o:title=""/>
                </v:shape>
                <o:OLEObject Type="Embed" ProgID="" ShapeID="ole_rId34" DrawAspect="Content" ObjectID="_997613264" r:id="rId3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× 8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vµ </w:t>
            </w:r>
            <w:r>
              <w:rPr/>
              <w:object w:dxaOrig="10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pt;height:19pt" filled="f" o:ole="">
                  <v:imagedata r:id="rId37" o:title=""/>
                </v:shape>
                <o:OLEObject Type="Embed" ProgID="" ShapeID="ole_rId36" DrawAspect="Content" ObjectID="_503058743" r:id="rId36"/>
              </w:object>
            </w:r>
          </w:p>
          <w:p>
            <w:pPr>
              <w:pStyle w:val="Normal"/>
              <w:spacing w:lineRule="auto" w:line="360"/>
              <w:ind w:firstLine="643"/>
              <w:jc w:val="both"/>
              <w:rPr/>
            </w:pPr>
            <w:r>
              <w:rPr/>
              <w:object w:dxaOrig="116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22pt" filled="f" o:ole="">
                  <v:imagedata r:id="rId39" o:title=""/>
                </v:shape>
                <o:OLEObject Type="Embed" ProgID="" ShapeID="ole_rId38" DrawAspect="Content" ObjectID="_1441066260" r:id="rId3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× 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vµ </w:t>
            </w:r>
            <w:r>
              <w:rPr/>
              <w:object w:dxaOrig="10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pt;height:20pt" filled="f" o:ole="">
                  <v:imagedata r:id="rId41" o:title=""/>
                </v:shape>
                <o:OLEObject Type="Embed" ProgID="" ShapeID="ole_rId40" DrawAspect="Content" ObjectID="_494297006" r:id="rId40"/>
              </w:object>
            </w:r>
          </w:p>
          <w:p>
            <w:pPr>
              <w:pStyle w:val="Normal"/>
              <w:spacing w:lineRule="auto" w:line="360"/>
              <w:ind w:firstLine="643"/>
              <w:jc w:val="both"/>
              <w:rPr/>
            </w:pPr>
            <w:r>
              <w:rPr/>
              <w:object w:dxaOrig="160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pt;height:24.95pt" filled="f" o:ole="">
                  <v:imagedata r:id="rId43" o:title=""/>
                </v:shape>
                <o:OLEObject Type="Embed" ProgID="" ShapeID="ole_rId42" DrawAspect="Content" ObjectID="_960943730" r:id="rId4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× 1,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vµ  </w:t>
            </w:r>
            <w:r>
              <w:rPr/>
              <w:object w:dxaOrig="150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.55pt;height:21.75pt" filled="f" o:ole="">
                  <v:imagedata r:id="rId45" o:title=""/>
                </v:shape>
                <o:OLEObject Type="Embed" ProgID="" ShapeID="ole_rId44" DrawAspect="Content" ObjectID="_468567094" r:id="rId4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40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24.95pt" filled="f" o:ole="">
                  <v:imagedata r:id="rId47" o:title=""/>
                </v:shape>
                <o:OLEObject Type="Embed" ProgID="" ShapeID="ole_rId46" DrawAspect="Content" ObjectID="_217446978" r:id="rId4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HS vËn dông nh</w:t>
              <w:softHyphen/>
              <w:t xml:space="preserve"> SGK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H§3: </w:t>
            </w:r>
            <w:r>
              <w:rPr>
                <w:b/>
                <w:i/>
              </w:rPr>
              <w:t>2, So s¸nh c¸c c¨n bËc h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¾c l¹i kiÕn thøc líp 7 víi a, b kh«ng ©m, nÕu a &lt; b th× </w:t>
            </w:r>
            <w:r>
              <w:rPr/>
              <w:object w:dxaOrig="126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22pt" filled="f" o:ole="">
                  <v:imagedata r:id="rId49" o:title=""/>
                </v:shape>
                <o:OLEObject Type="Embed" ProgID="" ShapeID="ole_rId48" DrawAspect="Content" ObjectID="_1122362337" r:id="rId48"/>
              </w:object>
            </w:r>
            <w:r>
              <w:rPr/>
              <w:t>, y/c hs lÊy VD minh ho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Êy VD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ã 36 &lt; 64 nªn </w:t>
            </w:r>
            <w:r>
              <w:rPr/>
              <w:object w:dxaOrig="160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pt;height:22pt" filled="f" o:ole="">
                  <v:imagedata r:id="rId51" o:title=""/>
                </v:shape>
                <o:OLEObject Type="Embed" ProgID="" ShapeID="ole_rId50" DrawAspect="Content" ObjectID="_362579728" r:id="rId5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hiÓn nhiªn v× 6 &lt; 8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. ChuÈn bÞ: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B¶ng phô, giÊy trong ghi c©u hái, bt, ®Þnh nghÜa, ®Þnh lý, m¸y chiÕu m¸y tÝnh bá tó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¤n k/n c¨n bËc hai (líp 7), giÊy trong , bót d¹, m¸y tÝnh bá tói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tbl>
      <w:tblPr>
        <w:tblW w:w="1011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30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Ng</w:t>
              <w:softHyphen/>
              <w:t xml:space="preserve">îc l¹i: NÕu </w:t>
            </w:r>
            <w:r>
              <w:rPr/>
              <w:object w:dxaOrig="126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22pt" filled="f" o:ole="">
                  <v:imagedata r:id="rId53" o:title=""/>
                </v:shape>
                <o:OLEObject Type="Embed" ProgID="" ShapeID="ole_rId52" DrawAspect="Content" ObjectID="_712268625" r:id="rId52"/>
              </w:object>
            </w:r>
            <w:r>
              <w:rPr/>
              <w:t xml:space="preserve"> víi 2 sè a, b kh«ng ©m th× cã a &lt; b kh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 KÕt hîp víi kiÕn thøc líp 7 ®Ó ®</w:t>
              <w:softHyphen/>
              <w:t>a ra ®Þnh l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cã thÓ dïng ®Þnh lý ®Ó so s¸nh c¸c sè -&gt; VD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bµi ?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tõng HS lªn b¶ng lµm ?5 GV ch÷a tØ mØ  c¸ch tr×nh bµy cã thÓ tr×nh bµ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object w:dxaOrig="98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22pt" filled="f" o:ole="">
                  <v:imagedata r:id="rId55" o:title=""/>
                </v:shape>
                <o:OLEObject Type="Embed" ProgID="" ShapeID="ole_rId54" DrawAspect="Content" ObjectID="_637271718" r:id="rId54"/>
              </w:objec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(®k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680" w:dyaOrig="9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48pt" filled="f" o:ole="">
                  <v:imagedata r:id="rId57" o:title=""/>
                </v:shape>
                <o:OLEObject Type="Embed" ProgID="" ShapeID="ole_rId56" DrawAspect="Content" ObjectID="_71696537" r:id="rId5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x &gt; 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Þnh lý: Víi 2 sè  a vµ b  kh«ng ©m ta c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 &lt; b </w:t>
            </w:r>
            <w:r>
              <w:rPr/>
              <w:object w:dxaOrig="1719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.95pt;height:22pt" filled="f" o:ole="">
                  <v:imagedata r:id="rId59" o:title=""/>
                </v:shape>
                <o:OLEObject Type="Embed" ProgID="" ShapeID="ole_rId58" DrawAspect="Content" ObjectID="_540366804" r:id="rId5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2: So s¸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1 vµ </w:t>
            </w:r>
            <w:r>
              <w:rPr/>
              <w:object w:dxaOrig="48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22pt" filled="f" o:ole="">
                  <v:imagedata r:id="rId61" o:title=""/>
                </v:shape>
                <o:OLEObject Type="Embed" ProgID="" ShapeID="ole_rId60" DrawAspect="Content" ObjectID="_520900798" r:id="rId60"/>
              </w:object>
            </w:r>
            <w:r>
              <w:rPr/>
              <w:t xml:space="preserve">           b/ 2 vµ </w:t>
            </w:r>
            <w:r>
              <w:rPr/>
              <w:object w:dxaOrig="48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pt;height:22pt" filled="f" o:ole="">
                  <v:imagedata r:id="rId63" o:title=""/>
                </v:shape>
                <o:OLEObject Type="Embed" ProgID="" ShapeID="ole_rId62" DrawAspect="Content" ObjectID="_1275909823" r:id="rId6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(2 HS lªn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 Do 0 &lt; 1 &lt; 2 nªn </w:t>
            </w:r>
            <w:r>
              <w:rPr/>
              <w:object w:dxaOrig="1219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95pt;height:22pt" filled="f" o:ole="">
                  <v:imagedata r:id="rId65" o:title=""/>
                </v:shape>
                <o:OLEObject Type="Embed" ProgID="" ShapeID="ole_rId64" DrawAspect="Content" ObjectID="_430431229" r:id="rId64"/>
              </w:object>
            </w:r>
            <w:r>
              <w:rPr/>
              <w:t xml:space="preserve"> hay </w:t>
            </w:r>
            <w:r>
              <w:rPr/>
              <w:object w:dxaOrig="96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22pt" filled="f" o:ole="">
                  <v:imagedata r:id="rId67" o:title=""/>
                </v:shape>
                <o:OLEObject Type="Embed" ProgID="" ShapeID="ole_rId66" DrawAspect="Content" ObjectID="_1413873769" r:id="rId6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Do 0 &lt; 4 &lt; 5 nªn </w:t>
            </w:r>
            <w:r>
              <w:rPr/>
              <w:object w:dxaOrig="126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22pt" filled="f" o:ole="">
                  <v:imagedata r:id="rId69" o:title=""/>
                </v:shape>
                <o:OLEObject Type="Embed" ProgID="" ShapeID="ole_rId68" DrawAspect="Content" ObjectID="_1679860988" r:id="rId68"/>
              </w:object>
            </w:r>
            <w:r>
              <w:rPr/>
              <w:t xml:space="preserve"> hay </w:t>
            </w:r>
            <w:r>
              <w:rPr/>
              <w:object w:dxaOrig="999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95pt;height:22pt" filled="f" o:ole="">
                  <v:imagedata r:id="rId71" o:title=""/>
                </v:shape>
                <o:OLEObject Type="Embed" ProgID="" ShapeID="ole_rId70" DrawAspect="Content" ObjectID="_1761184928" r:id="rId7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3: HS ®äc lêi gi¶i mÉu cña SGK vµ vËn dông lµm bµi ?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6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24.95pt" filled="f" o:ole="">
                  <v:imagedata r:id="rId73" o:title=""/>
                </v:shape>
                <o:OLEObject Type="Embed" ProgID="" ShapeID="ole_rId72" DrawAspect="Content" ObjectID="_456732080" r:id="rId7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×m x kh«ng ©m bi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  <w:object w:dxaOrig="98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22pt" filled="f" o:ole="">
                  <v:imagedata r:id="rId75" o:title=""/>
                </v:shape>
                <o:OLEObject Type="Embed" ProgID="" ShapeID="ole_rId74" DrawAspect="Content" ObjectID="_1832442814" r:id="rId7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do </w:t>
            </w:r>
            <w:r>
              <w:rPr/>
              <w:object w:dxaOrig="9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7pt;height:22pt" filled="f" o:ole="">
                  <v:imagedata r:id="rId77" o:title=""/>
                </v:shape>
                <o:OLEObject Type="Embed" ProgID="" ShapeID="ole_rId76" DrawAspect="Content" ObjectID="_683438850" r:id="rId76"/>
              </w:object>
            </w:r>
            <w:r>
              <w:rPr/>
              <w:t xml:space="preserve"> nªn </w:t>
            </w:r>
            <w:r>
              <w:rPr/>
              <w:object w:dxaOrig="9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pt;height:22pt" filled="f" o:ole="">
                  <v:imagedata r:id="rId79" o:title=""/>
                </v:shape>
                <o:OLEObject Type="Embed" ProgID="" ShapeID="ole_rId78" DrawAspect="Content" ObjectID="_1551148804" r:id="rId78"/>
              </w:object>
            </w:r>
            <w:r>
              <w:rPr/>
              <w:t xml:space="preserve"> cã nghÜ lµ </w:t>
            </w:r>
            <w:r>
              <w:rPr/>
              <w:object w:dxaOrig="124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2pt;height:22pt" filled="f" o:ole="">
                  <v:imagedata r:id="rId81" o:title=""/>
                </v:shape>
                <o:OLEObject Type="Embed" ProgID="" ShapeID="ole_rId80" DrawAspect="Content" ObjectID="_1977941177" r:id="rId80"/>
              </w:object>
            </w:r>
            <w:r>
              <w:rPr/>
              <w:t xml:space="preserve"> v×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nªn </w:t>
            </w:r>
            <w:r>
              <w:rPr/>
              <w:object w:dxaOrig="12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pt;height:22pt" filled="f" o:ole="">
                  <v:imagedata r:id="rId83" o:title=""/>
                </v:shape>
                <o:OLEObject Type="Embed" ProgID="" ShapeID="ole_rId82" DrawAspect="Content" ObjectID="_110199214" r:id="rId82"/>
              </w:object>
            </w:r>
            <w:r>
              <w:rPr/>
              <w:object w:dxaOrig="11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7pt" filled="f" o:ole="">
                  <v:imagedata r:id="rId85" o:title=""/>
                </v:shape>
                <o:OLEObject Type="Embed" ProgID="" ShapeID="ole_rId84" DrawAspect="Content" ObjectID="_1458961891" r:id="rId84"/>
              </w:object>
            </w:r>
            <w:r>
              <w:rPr/>
              <w:t xml:space="preserve">        VËy x &gt;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  <w:object w:dxaOrig="9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pt;height:22pt" filled="f" o:ole="">
                  <v:imagedata r:id="rId87" o:title=""/>
                </v:shape>
                <o:OLEObject Type="Embed" ProgID="" ShapeID="ole_rId86" DrawAspect="Content" ObjectID="_222836803" r:id="rId8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</w:t>
            </w:r>
            <w:r>
              <w:rPr/>
              <w:object w:dxaOrig="94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7pt;height:22pt" filled="f" o:ole="">
                  <v:imagedata r:id="rId89" o:title=""/>
                </v:shape>
                <o:OLEObject Type="Embed" ProgID="" ShapeID="ole_rId88" DrawAspect="Content" ObjectID="_399980940" r:id="rId88"/>
              </w:object>
            </w:r>
            <w:r>
              <w:rPr/>
              <w:t xml:space="preserve"> nªn </w:t>
            </w:r>
            <w:r>
              <w:rPr/>
              <w:object w:dxaOrig="98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pt;height:22pt" filled="f" o:ole="">
                  <v:imagedata r:id="rId91" o:title=""/>
                </v:shape>
                <o:OLEObject Type="Embed" ProgID="" ShapeID="ole_rId90" DrawAspect="Content" ObjectID="_1906772947" r:id="rId90"/>
              </w:object>
            </w:r>
            <w:r>
              <w:rPr/>
              <w:t xml:space="preserve"> cã nghÜ lµ </w:t>
            </w:r>
            <w:r>
              <w:rPr/>
              <w:object w:dxaOrig="12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2pt;height:22pt" filled="f" o:ole="">
                  <v:imagedata r:id="rId93" o:title=""/>
                </v:shape>
                <o:OLEObject Type="Embed" ProgID="" ShapeID="ole_rId92" DrawAspect="Content" ObjectID="_1480373724" r:id="rId92"/>
              </w:object>
            </w:r>
            <w:r>
              <w:rPr/>
              <w:t xml:space="preserve"> v×  </w:t>
            </w:r>
            <w:r>
              <w:rPr/>
              <w:object w:dxaOrig="7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9pt;height:16pt" filled="f" o:ole="">
                  <v:imagedata r:id="rId95" o:title=""/>
                </v:shape>
                <o:OLEObject Type="Embed" ProgID="" ShapeID="ole_rId94" DrawAspect="Content" ObjectID="_1044277372" r:id="rId94"/>
              </w:object>
            </w:r>
            <w:r>
              <w:rPr/>
              <w:t xml:space="preserve"> nªn </w:t>
            </w:r>
            <w:r>
              <w:rPr/>
              <w:object w:dxaOrig="12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2pt;height:22pt" filled="f" o:ole="">
                  <v:imagedata r:id="rId97" o:title=""/>
                </v:shape>
                <o:OLEObject Type="Embed" ProgID="" ShapeID="ole_rId96" DrawAspect="Content" ObjectID="_1084580526" r:id="rId96"/>
              </w:object>
            </w:r>
            <w:r>
              <w:rPr/>
              <w:object w:dxaOrig="170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5pt;height:17pt" filled="f" o:ole="">
                  <v:imagedata r:id="rId99" o:title=""/>
                </v:shape>
                <o:OLEObject Type="Embed" ProgID="" ShapeID="ole_rId98" DrawAspect="Content" ObjectID="_1820198791" r:id="rId98"/>
              </w:object>
            </w:r>
            <w:r>
              <w:rPr/>
              <w:t xml:space="preserve"> kl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* H§4: 3</w:t>
            </w:r>
            <w:r>
              <w:rPr>
                <w:b/>
                <w:i/>
              </w:rPr>
              <w:t>/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r¶ lêi miÖng bµi tËp 4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bµi tËp 5 SGK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5 (SBT)</w:t>
            </w:r>
            <w:r>
              <w:rPr/>
              <w:t xml:space="preserve"> So s¸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2 vµ </w:t>
            </w:r>
            <w:r>
              <w:rPr/>
              <w:object w:dxaOrig="92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6pt;height:22pt" filled="f" o:ole="">
                  <v:imagedata r:id="rId101" o:title=""/>
                </v:shape>
                <o:OLEObject Type="Embed" ProgID="" ShapeID="ole_rId100" DrawAspect="Content" ObjectID="_52324956" r:id="rId100"/>
              </w:object>
            </w:r>
            <w:r>
              <w:rPr/>
              <w:t xml:space="preserve">        ; b/ 1 vµ </w:t>
            </w:r>
            <w:r>
              <w:rPr/>
              <w:object w:dxaOrig="90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5pt;height:22pt" filled="f" o:ole="">
                  <v:imagedata r:id="rId103" o:title=""/>
                </v:shape>
                <o:OLEObject Type="Embed" ProgID="" ShapeID="ole_rId102" DrawAspect="Content" ObjectID="_2034592648" r:id="rId10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  <w:object w:dxaOrig="80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pt;height:22pt" filled="f" o:ole="">
                  <v:imagedata r:id="rId105" o:title=""/>
                </v:shape>
                <o:OLEObject Type="Embed" ProgID="" ShapeID="ole_rId104" DrawAspect="Content" ObjectID="_751930825" r:id="rId104"/>
              </w:object>
            </w:r>
            <w:r>
              <w:rPr/>
              <w:t xml:space="preserve"> vµ 10        ; d/ </w:t>
            </w:r>
            <w:r>
              <w:rPr/>
              <w:object w:dxaOrig="98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pt;height:22pt" filled="f" o:ole="">
                  <v:imagedata r:id="rId107" o:title=""/>
                </v:shape>
                <o:OLEObject Type="Embed" ProgID="" ShapeID="ole_rId106" DrawAspect="Content" ObjectID="_1736640537" r:id="rId106"/>
              </w:object>
            </w:r>
            <w:r>
              <w:rPr/>
              <w:t xml:space="preserve"> vµ - 12</w:t>
            </w:r>
          </w:p>
        </w:tc>
      </w:tr>
    </w:tbl>
    <w:p>
      <w:pPr>
        <w:pStyle w:val="Normal"/>
        <w:spacing w:lineRule="auto" w:line="360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3"/>
        <w:jc w:val="both"/>
        <w:rPr>
          <w:b/>
          <w:b/>
          <w:i/>
          <w:i/>
        </w:rPr>
      </w:pPr>
      <w:r>
        <w:rPr>
          <w:b/>
        </w:rPr>
        <w:t xml:space="preserve">* H§5: </w:t>
      </w:r>
      <w:r>
        <w:rPr>
          <w:b/>
          <w:i/>
        </w:rPr>
        <w:t>H</w:t>
        <w:softHyphen/>
        <w:t>íng dÉn häc ë nhµ</w:t>
      </w:r>
    </w:p>
    <w:p>
      <w:pPr>
        <w:pStyle w:val="Normal"/>
        <w:spacing w:lineRule="auto" w:line="360"/>
        <w:ind w:firstLine="469"/>
        <w:jc w:val="both"/>
        <w:rPr/>
      </w:pPr>
      <w:r>
        <w:rPr/>
        <w:t xml:space="preserve">- Häc thuéc ®Þnh lý vÒ so s¸nh c¸c c¨n bËc hai sè häc </w:t>
      </w:r>
    </w:p>
    <w:p>
      <w:pPr>
        <w:pStyle w:val="Normal"/>
        <w:spacing w:lineRule="auto" w:line="360"/>
        <w:ind w:firstLine="469"/>
        <w:jc w:val="both"/>
        <w:rPr/>
      </w:pPr>
      <w:r>
        <w:rPr/>
        <w:t>- Lµm bµi tËp 1, 3, 4, 5,SGK 4, 7-&gt; 11 SBT</w:t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2</w:t>
      </w:r>
      <w:r>
        <w:rPr/>
        <w:t xml:space="preserve">            </w:t>
      </w:r>
      <w:r>
        <w:rPr>
          <w:rFonts w:cs=".VnTimeH" w:ascii=".VnTimeH" w:hAnsi=".VnTimeH"/>
          <w:b/>
          <w:sz w:val="26"/>
        </w:rPr>
        <w:t xml:space="preserve">c¨n thøc bËc hai vµ h»ng ®¼ng thøc </w:t>
      </w:r>
      <w:r>
        <w:rPr>
          <w:rFonts w:cs=".VnTimeH" w:ascii=".VnTimeH" w:hAnsi=".VnTimeH"/>
          <w:b/>
          <w:sz w:val="26"/>
        </w:rPr>
        <w:object w:dxaOrig="14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29pt" filled="f" o:ole="">
            <v:imagedata r:id="rId109" o:title=""/>
          </v:shape>
          <o:OLEObject Type="Embed" ProgID="" ShapeID="ole_rId108" DrawAspect="Content" ObjectID="_1624616143" r:id="rId108"/>
        </w:objec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9.9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10.9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</w:t>
      </w:r>
    </w:p>
    <w:p>
      <w:pPr>
        <w:pStyle w:val="Normal"/>
        <w:spacing w:lineRule="auto" w:line="360"/>
        <w:ind w:firstLine="603"/>
        <w:jc w:val="both"/>
        <w:rPr/>
      </w:pPr>
      <w:r>
        <w:rPr/>
        <w:t>Qua bµi nµy HS cÇn:</w:t>
      </w:r>
    </w:p>
    <w:p>
      <w:pPr>
        <w:pStyle w:val="Normal"/>
        <w:spacing w:lineRule="auto" w:line="360"/>
        <w:ind w:left="603" w:hanging="0"/>
        <w:jc w:val="both"/>
        <w:rPr/>
      </w:pPr>
      <w:r>
        <w:rPr/>
        <w:t xml:space="preserve">- BiÕt c¸ch t×m §KX§ (®k cã nghÜa) cña </w:t>
      </w:r>
      <w:r>
        <w:rPr/>
        <w:object w:dxaOrig="5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2pt" filled="f" o:ole="">
            <v:imagedata r:id="rId111" o:title=""/>
          </v:shape>
          <o:OLEObject Type="Embed" ProgID="" ShapeID="ole_rId110" DrawAspect="Content" ObjectID="_1823874037" r:id="rId110"/>
        </w:object>
      </w:r>
      <w:r>
        <w:rPr/>
        <w:t xml:space="preserve"> vµ kü n¨ng khi biÓu thøc A kh«ng  phøc t¹p (bËc nhÊt, ph©n thøc cã tö, mÉu cã bËc nhá h¬n 2 d¹ng </w:t>
      </w:r>
      <w:r>
        <w:rPr/>
        <w:object w:dxaOrig="9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9pt" filled="f" o:ole="">
            <v:imagedata r:id="rId113" o:title=""/>
          </v:shape>
          <o:OLEObject Type="Embed" ProgID="" ShapeID="ole_rId112" DrawAspect="Content" ObjectID="_733831356" r:id="rId112"/>
        </w:object>
      </w:r>
      <w:r>
        <w:rPr/>
        <w:t xml:space="preserve"> hoÆc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601"/>
        <w:jc w:val="both"/>
        <w:rPr/>
      </w:pPr>
      <w:r>
        <w:rPr/>
        <w:t xml:space="preserve">BiÕt c¸ch chøng minh ®Þnh lý </w:t>
      </w:r>
      <w:r>
        <w:rPr>
          <w:rFonts w:cs=".VnTimeH" w:ascii=".VnTimeH" w:hAnsi=".VnTimeH"/>
          <w:b/>
          <w:sz w:val="26"/>
        </w:rPr>
        <w:object w:dxaOrig="14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29pt" filled="f" o:ole="">
            <v:imagedata r:id="rId115" o:title=""/>
          </v:shape>
          <o:OLEObject Type="Embed" ProgID="" ShapeID="ole_rId114" DrawAspect="Content" ObjectID="_427321696" r:id="rId114"/>
        </w:object>
      </w:r>
      <w:r>
        <w:rPr>
          <w:rFonts w:cs=".VnTimeH" w:ascii=".VnTimeH" w:hAnsi=".VnTimeH"/>
          <w:b/>
          <w:sz w:val="26"/>
        </w:rPr>
        <w:t xml:space="preserve"> </w:t>
      </w:r>
      <w:r>
        <w:rPr>
          <w:sz w:val="26"/>
          <w:szCs w:val="26"/>
        </w:rPr>
        <w:t>vµ vËn d</w:t>
      </w:r>
      <w:r>
        <w:rPr/>
        <w:t>ông H§T ®Ó rót gän biÓu thøc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GV: GiÊy trong ghi c©u hái bµi tËp, chó ý m¸y chiÕ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HS: </w:t>
      </w:r>
      <w:r>
        <w:rPr>
          <w:rFonts w:cs=".VnTimeH" w:ascii=".VnTimeH" w:hAnsi=".VnTimeH"/>
        </w:rPr>
        <w:t>æ</w:t>
      </w:r>
      <w:r>
        <w:rPr/>
        <w:t>n ®Þnh lý Pytago, Quy t¾c GTT§, b¶ng nhãm bót d¹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4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92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1</w:t>
            </w:r>
            <w:r>
              <w:rPr/>
              <w:t>:</w:t>
            </w:r>
            <w:r>
              <w:rPr>
                <w:b/>
                <w:i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Ph¸t biÓu ®/n: CBHSH, ch÷a bµi tËp 4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nhËn xÐt, cho ®iÓm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15" w:leader="none"/>
              </w:tabs>
              <w:spacing w:lineRule="auto" w:line="360"/>
              <w:jc w:val="both"/>
              <w:rPr/>
            </w:pPr>
            <w:r>
              <w:rPr/>
              <w:t>1 HS lªn b¶ng: Ph¸t biÓu nh</w:t>
              <w:softHyphen/>
              <w:t xml:space="preserve">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a bµi tËp 4d</w:t>
            </w:r>
          </w:p>
          <w:p>
            <w:pPr>
              <w:pStyle w:val="Normal"/>
              <w:spacing w:lineRule="auto" w:line="360"/>
              <w:ind w:right="830" w:hanging="0"/>
              <w:jc w:val="both"/>
              <w:rPr/>
            </w:pPr>
            <w:r>
              <w:rPr/>
              <w:t xml:space="preserve">v× </w:t>
            </w:r>
            <w:r>
              <w:rPr/>
              <w:object w:dxaOrig="11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pt;height:22pt" filled="f" o:ole="">
                  <v:imagedata r:id="rId117" o:title=""/>
                </v:shape>
                <o:OLEObject Type="Embed" ProgID="" ShapeID="ole_rId116" DrawAspect="Content" ObjectID="_2093765742" r:id="rId116"/>
              </w:object>
            </w:r>
            <w:r>
              <w:rPr/>
              <w:t xml:space="preserve"> nªn tõ </w:t>
            </w:r>
            <w:r>
              <w:rPr/>
              <w:object w:dxaOrig="12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pt;height:22pt" filled="f" o:ole="">
                  <v:imagedata r:id="rId119" o:title=""/>
                </v:shape>
                <o:OLEObject Type="Embed" ProgID="" ShapeID="ole_rId118" DrawAspect="Content" ObjectID="_330154058" r:id="rId11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uy ra </w:t>
            </w:r>
            <w:r>
              <w:rPr/>
              <w:object w:dxaOrig="1359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95pt;height:22pt" filled="f" o:ole="">
                  <v:imagedata r:id="rId121" o:title=""/>
                </v:shape>
                <o:OLEObject Type="Embed" ProgID="" ShapeID="ole_rId120" DrawAspect="Content" ObjectID="_528265523" r:id="rId120"/>
              </w:object>
            </w:r>
            <w:r>
              <w:rPr/>
              <w:t xml:space="preserve"> </w:t>
            </w:r>
            <w:r>
              <w:rPr/>
              <w:object w:dxaOrig="278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9pt;height:17pt" filled="f" o:ole="">
                  <v:imagedata r:id="rId123" o:title=""/>
                </v:shape>
                <o:OLEObject Type="Embed" ProgID="" ShapeID="ole_rId122" DrawAspect="Content" ObjectID="_32774343" r:id="rId122"/>
              </w:object>
            </w:r>
            <w:r>
              <w:rPr/>
              <w:t xml:space="preserve"> VËy x = 8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/ C¨n bËc ha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H§2:</w:t>
            </w:r>
            <w:r>
              <w:rPr/>
              <w:t xml:space="preserve"> </w:t>
            </w:r>
            <w:r>
              <w:rPr>
                <w:b/>
                <w:i/>
              </w:rPr>
              <w:t>TiÕp cËn thuËt ng÷ “C¨n thøc bËc hai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lµm ?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 TÝnh AB theo x</w:t>
            </w:r>
          </w:p>
          <w:p>
            <w:pPr>
              <w:pStyle w:val="Normal"/>
              <w:spacing w:lineRule="auto" w:line="360"/>
              <w:ind w:right="-29" w:hanging="0"/>
              <w:jc w:val="both"/>
              <w:rPr/>
            </w:pPr>
            <w:r>
              <w:rPr/>
              <w:t xml:space="preserve">-&gt; GV giíi thiÖu </w:t>
            </w:r>
            <w:r>
              <w:rPr/>
              <w:object w:dxaOrig="1260" w:dyaOrig="4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pt;height:24pt" filled="f" o:ole="">
                  <v:imagedata r:id="rId125" o:title=""/>
                </v:shape>
                <o:OLEObject Type="Embed" ProgID="" ShapeID="ole_rId124" DrawAspect="Content" ObjectID="_285735659" r:id="rId124"/>
              </w:object>
            </w:r>
            <w:r>
              <w:rPr/>
              <w:t xml:space="preserve"> lµ c¨n thøc</w:t>
            </w:r>
            <w:r>
              <w:rPr/>
              <w:object w:dxaOrig="98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pt;height:19pt" filled="f" o:ole="">
                  <v:imagedata r:id="rId127" o:title=""/>
                </v:shape>
                <o:OLEObject Type="Embed" ProgID="" ShapeID="ole_rId126" DrawAspect="Content" ObjectID="_1125837090" r:id="rId126"/>
              </w:object>
            </w:r>
            <w:r>
              <w:rPr/>
              <w:t xml:space="preserve"> lµ biÓu thøc lÊy 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 Giíi thiÖu tæng qu¸t SGK –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ra ®iÒu kiÖn x¸c ®Þnh cña c¨n thøc bËc hai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/>
              <w:t>- GV ®</w:t>
              <w:softHyphen/>
              <w:t xml:space="preserve">a ra VD1 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vÏ h×nh 2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69240</wp:posOffset>
                      </wp:positionV>
                      <wp:extent cx="2752725" cy="10287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1028880"/>
                                <a:chOff x="0" y="0"/>
                                <a:chExt cx="27525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360" y="105480"/>
                                  <a:ext cx="1531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114840"/>
                                  <a:ext cx="1531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60"/>
                                  <a:ext cx="362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685800"/>
                                  <a:ext cx="362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6760" y="685800"/>
                                  <a:ext cx="362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0" y="0"/>
                                  <a:ext cx="362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14480"/>
                                  <a:ext cx="362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3520" y="676800"/>
                                  <a:ext cx="362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1779120" y="261000"/>
                                  <a:ext cx="97344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21.2pt;width:216.75pt;height:81pt" coordorigin="648,424" coordsize="4335,1620">
                      <v:rect id="shape_0" fillcolor="white" stroked="t" o:allowincell="t" style="position:absolute;left:1173;top:590;width:2411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73,605" to="3584,15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8;top:453;width:5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1504;width:5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4;top:1504;width:5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96;top:424;width:5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988;top:604;width:5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490;width:5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50;top:835;width:1532;height:718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20" w:dyaOrig="4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24.95pt" filled="f" o:ole="">
                  <v:imagedata r:id="rId131" o:title=""/>
                </v:shape>
                <o:OLEObject Type="Embed" ProgID="" ShapeID="ole_rId130" DrawAspect="Content" ObjectID="_20672876" r:id="rId130"/>
              </w:objec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XÐt </w:t>
            </w:r>
            <w:r>
              <w:rPr/>
              <w:object w:dxaOrig="27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6pt" filled="f" o:ole="">
                  <v:imagedata r:id="rId133" o:title=""/>
                </v:shape>
                <o:OLEObject Type="Embed" ProgID="" ShapeID="ole_rId132" DrawAspect="Content" ObjectID="_1681245607" r:id="rId132"/>
              </w:object>
            </w:r>
            <w:r>
              <w:rPr/>
              <w:t xml:space="preserve">ABC cã </w:t>
            </w:r>
            <w:r>
              <w:rPr/>
              <w:object w:dxaOrig="4020" w:dyaOrig="4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1pt;height:23pt" filled="f" o:ole="">
                  <v:imagedata r:id="rId135" o:title=""/>
                </v:shape>
                <o:OLEObject Type="Embed" ProgID="" ShapeID="ole_rId134" DrawAspect="Content" ObjectID="_1099293508" r:id="rId1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§Þnh lý Pitago) </w:t>
            </w:r>
            <w:r>
              <w:rPr/>
              <w:object w:dxaOrig="4900" w:dyaOrig="10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5pt;height:51pt" filled="f" o:ole="">
                  <v:imagedata r:id="rId137" o:title=""/>
                </v:shape>
                <o:OLEObject Type="Embed" ProgID="" ShapeID="ole_rId136" DrawAspect="Content" ObjectID="_1536634494" r:id="rId136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HS ®äc tæng qu¸t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* </w:t>
            </w:r>
            <w:r>
              <w:rPr/>
              <w:object w:dxaOrig="58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pt;height:22pt" filled="f" o:ole="">
                  <v:imagedata r:id="rId139" o:title=""/>
                </v:shape>
                <o:OLEObject Type="Embed" ProgID="" ShapeID="ole_rId138" DrawAspect="Content" ObjectID="_1119037369" r:id="rId138"/>
              </w:object>
            </w:r>
            <w:r>
              <w:rPr>
                <w:lang w:val="fr-FR"/>
              </w:rPr>
              <w:t xml:space="preserve">x¸c ®Þnh </w:t>
            </w:r>
            <w:r>
              <w:rPr/>
              <w:object w:dxaOrig="130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5pt;height:17pt" filled="f" o:ole="">
                  <v:imagedata r:id="rId141" o:title=""/>
                </v:shape>
                <o:OLEObject Type="Embed" ProgID="" ShapeID="ole_rId140" DrawAspect="Content" ObjectID="_434498910" r:id="rId14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VD1:</w:t>
            </w:r>
            <w:r>
              <w:rPr/>
              <w:object w:dxaOrig="66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pt;height:22pt" filled="f" o:ole="">
                  <v:imagedata r:id="rId143" o:title=""/>
                </v:shape>
                <o:OLEObject Type="Embed" ProgID="" ShapeID="ole_rId142" DrawAspect="Content" ObjectID="_1332299001" r:id="rId142"/>
              </w:object>
            </w:r>
            <w:r>
              <w:rPr>
                <w:lang w:val="fr-FR"/>
              </w:rPr>
              <w:t xml:space="preserve"> x¸c ®Þnh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26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2pt;height:17pt" filled="f" o:ole="">
                  <v:imagedata r:id="rId145" o:title=""/>
                </v:shape>
                <o:OLEObject Type="Embed" ProgID="" ShapeID="ole_rId144" DrawAspect="Content" ObjectID="_1948205065" r:id="rId144"/>
              </w:object>
            </w: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¸p dông lµm ?2 (1 HS lªn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60" w:dyaOrig="4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24.95pt" filled="f" o:ole="">
                  <v:imagedata r:id="rId147" o:title=""/>
                </v:shape>
                <o:OLEObject Type="Embed" ProgID="" ShapeID="ole_rId146" DrawAspect="Content" ObjectID="_633528049" r:id="rId146"/>
              </w:object>
            </w:r>
            <w:r>
              <w:rPr/>
              <w:object w:dxaOrig="114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7pt;height:22pt" filled="f" o:ole="">
                  <v:imagedata r:id="rId149" o:title=""/>
                </v:shape>
                <o:OLEObject Type="Embed" ProgID="" ShapeID="ole_rId148" DrawAspect="Content" ObjectID="_1780424670" r:id="rId14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x¸c ®Þnh &lt;=&gt; 5 – 2x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ind w:right="160" w:hanging="0"/>
              <w:jc w:val="both"/>
              <w:rPr/>
            </w:pPr>
            <w:r>
              <w:rPr/>
              <w:object w:dxaOrig="3060" w:dyaOrig="8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6.6pt;height:37.5pt" filled="f" o:ole="">
                  <v:imagedata r:id="rId151" o:title=""/>
                </v:shape>
                <o:OLEObject Type="Embed" ProgID="" ShapeID="ole_rId150" DrawAspect="Content" ObjectID="_1541536978" r:id="rId150"/>
              </w:object>
            </w:r>
          </w:p>
          <w:p>
            <w:pPr>
              <w:pStyle w:val="Normal"/>
              <w:spacing w:lineRule="auto" w:line="360"/>
              <w:ind w:right="160" w:hanging="0"/>
              <w:jc w:val="both"/>
              <w:rPr/>
            </w:pPr>
            <w:r>
              <w:rPr/>
              <w:t xml:space="preserve">VËy </w:t>
            </w:r>
            <w:r>
              <w:rPr/>
              <w:object w:dxaOrig="114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2pt" filled="f" o:ole="">
                  <v:imagedata r:id="rId153" o:title=""/>
                </v:shape>
                <o:OLEObject Type="Embed" ProgID="" ShapeID="ole_rId152" DrawAspect="Content" ObjectID="_1090608833" r:id="rId152"/>
              </w:object>
            </w:r>
            <w:r>
              <w:rPr/>
              <w:t xml:space="preserve">x¸c ®Þnh khi x </w:t>
            </w:r>
            <w:r>
              <w:rPr/>
              <w:object w:dxaOrig="820" w:dyaOrig="8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1pt;height:42pt" filled="f" o:ole="">
                  <v:imagedata r:id="rId155" o:title=""/>
                </v:shape>
                <o:OLEObject Type="Embed" ProgID="" ShapeID="ole_rId154" DrawAspect="Content" ObjectID="_1589384192" r:id="rId154"/>
              </w:objec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b/>
              </w:rPr>
              <w:t>* H§3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2/ H»ng ®¼ng thøc </w:t>
            </w:r>
            <w:r>
              <w:rPr>
                <w:rFonts w:cs=".VnTimeH" w:ascii=".VnTimeH" w:hAnsi=".VnTimeH"/>
                <w:b/>
                <w:i/>
                <w:sz w:val="26"/>
              </w:rPr>
              <w:object w:dxaOrig="1420" w:dyaOrig="5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1pt;height:29pt" filled="f" o:ole="">
                  <v:imagedata r:id="rId157" o:title=""/>
                </v:shape>
                <o:OLEObject Type="Embed" ProgID="" ShapeID="ole_rId156" DrawAspect="Content" ObjectID="_1070615859" r:id="rId15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reo b¶ng ?3, HS ®iÒ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8"/>
              </w:rPr>
              <w:t xml:space="preserve">? </w:t>
            </w:r>
            <w:r>
              <w:rPr>
                <w:spacing w:val="-4"/>
              </w:rPr>
              <w:t xml:space="preserve">NhËn xÐt mèi quan hÖ gi÷a a vµ </w:t>
            </w:r>
            <w:r>
              <w:rPr>
                <w:spacing w:val="-4"/>
              </w:rPr>
              <w:object w:dxaOrig="580" w:dyaOrig="5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pt;height:26pt" filled="f" o:ole="">
                  <v:imagedata r:id="rId159" o:title=""/>
                </v:shape>
                <o:OLEObject Type="Embed" ProgID="" ShapeID="ole_rId158" DrawAspect="Content" ObjectID="_347672455" r:id="rId15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-67" w:hanging="360"/>
              <w:jc w:val="both"/>
              <w:rPr/>
            </w:pPr>
            <w:r>
              <w:rPr/>
              <w:t>§</w:t>
              <w:softHyphen/>
              <w:t xml:space="preserve">a ra ®Þnh l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-67" w:hanging="360"/>
              <w:jc w:val="both"/>
              <w:rPr/>
            </w:pPr>
            <w:r>
              <w:rPr/>
              <w:t>- GV h</w:t>
              <w:softHyphen/>
              <w:t>íng dÉn HS chøng minh  nh</w:t>
              <w:softHyphen/>
              <w:t xml:space="preserve"> SG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-67" w:hanging="360"/>
              <w:jc w:val="both"/>
              <w:rPr/>
            </w:pPr>
            <w:r>
              <w:rPr/>
              <w:t xml:space="preserve">- Cho HS ®äc VD SG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-67" w:hanging="360"/>
              <w:jc w:val="both"/>
              <w:rPr/>
            </w:pPr>
            <w:r>
              <w:rPr>
                <w:b/>
              </w:rPr>
              <w:t>* H§4</w:t>
            </w:r>
            <w:r>
              <w:rPr>
                <w:rFonts w:cs=".VnTimeH" w:ascii=".VnTimeH" w:hAnsi=".VnTimeH"/>
              </w:rPr>
              <w:t xml:space="preserve">: </w:t>
            </w:r>
            <w:r>
              <w:rPr>
                <w:rFonts w:cs=".VnTimeH" w:ascii=".VnTimeH" w:hAnsi=".VnTimeH"/>
                <w:b/>
                <w:i/>
              </w:rPr>
              <w:t>¸</w:t>
            </w:r>
            <w:r>
              <w:rPr>
                <w:b/>
                <w:i/>
              </w:rPr>
              <w:t>p dông lµm VD 3</w:t>
            </w:r>
          </w:p>
          <w:p>
            <w:pPr>
              <w:pStyle w:val="Normal"/>
              <w:tabs>
                <w:tab w:val="clear" w:pos="720"/>
                <w:tab w:val="left" w:pos="-2278" w:leader="none"/>
              </w:tabs>
              <w:spacing w:lineRule="auto" w:line="360"/>
              <w:ind w:right="-6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540" w:dyaOrig="4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pt;height:24.95pt" filled="f" o:ole="">
                  <v:imagedata r:id="rId161" o:title=""/>
                </v:shape>
                <o:OLEObject Type="Embed" ProgID="" ShapeID="ole_rId160" DrawAspect="Content" ObjectID="_1361352637" r:id="rId160"/>
              </w:object>
            </w:r>
            <w:r>
              <w:rPr/>
              <w:t>§iÒn s« thÝch hîp vµo « trèng</w:t>
            </w:r>
          </w:p>
          <w:tbl>
            <w:tblPr>
              <w:tblW w:w="5355" w:type="dxa"/>
              <w:jc w:val="left"/>
              <w:tblInd w:w="-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2"/>
              <w:gridCol w:w="893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object w:dxaOrig="160" w:dyaOrig="38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8pt;height:19pt" filled="f" o:ole="">
                        <v:imagedata r:id="rId163" o:title=""/>
                      </v:shape>
                      <o:OLEObject Type="Embed" ProgID="" ShapeID="ole_rId162" DrawAspect="Content" ObjectID="_778217490" r:id="rId162"/>
                    </w:objec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object w:dxaOrig="620" w:dyaOrig="48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31pt;height:24pt" filled="f" o:ole="">
                        <v:imagedata r:id="rId165" o:title=""/>
                      </v:shape>
                      <o:OLEObject Type="Embed" ProgID="" ShapeID="ole_rId164" DrawAspect="Content" ObjectID="_373894959" r:id="rId164"/>
                    </w:objec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S tr¶ lêi: </w:t>
            </w:r>
            <w:r>
              <w:rPr/>
              <w:object w:dxaOrig="1219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95pt;height:29pt" filled="f" o:ole="">
                  <v:imagedata r:id="rId167" o:title=""/>
                </v:shape>
                <o:OLEObject Type="Embed" ProgID="" ShapeID="ole_rId166" DrawAspect="Content" ObjectID="_485842975" r:id="rId16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* §Þnh lý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íi mäi sè a, ta cã </w:t>
            </w:r>
            <w:r>
              <w:rPr/>
              <w:object w:dxaOrig="1219" w:dyaOrig="5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29pt" filled="f" o:ole="">
                  <v:imagedata r:id="rId169" o:title=""/>
                </v:shape>
                <o:OLEObject Type="Embed" ProgID="" ShapeID="ole_rId168" DrawAspect="Content" ObjectID="_447982226" r:id="rId168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øng minh: SGK – 9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VD3: Rót gä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  <w:object w:dxaOrig="2860" w:dyaOrig="8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3pt;height:41pt" filled="f" o:ole="">
                  <v:imagedata r:id="rId171" o:title=""/>
                </v:shape>
                <o:OLEObject Type="Embed" ProgID="" ShapeID="ole_rId170" DrawAspect="Content" ObjectID="_76297494" r:id="rId170"/>
              </w:object>
            </w:r>
            <w:r>
              <w:rPr/>
              <w:t xml:space="preserve"> (v× </w:t>
            </w:r>
            <w:r>
              <w:rPr/>
              <w:object w:dxaOrig="98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pt;height:22pt" filled="f" o:ole="">
                  <v:imagedata r:id="rId173" o:title=""/>
                </v:shape>
                <o:OLEObject Type="Embed" ProgID="" ShapeID="ole_rId172" DrawAspect="Content" ObjectID="_1727895431" r:id="rId172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Ëy </w:t>
            </w:r>
            <w:r>
              <w:rPr/>
              <w:object w:dxaOrig="2760" w:dyaOrig="8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8pt;height:41pt" filled="f" o:ole="">
                  <v:imagedata r:id="rId175" o:title=""/>
                </v:shape>
                <o:OLEObject Type="Embed" ProgID="" ShapeID="ole_rId174" DrawAspect="Content" ObjectID="_464416459" r:id="rId17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  <w:object w:dxaOrig="4160" w:dyaOrig="8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8pt;height:41pt" filled="f" o:ole="">
                  <v:imagedata r:id="rId177" o:title=""/>
                </v:shape>
                <o:OLEObject Type="Embed" ProgID="" ShapeID="ole_rId176" DrawAspect="Content" ObjectID="_124381077" r:id="rId17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v× </w:t>
            </w:r>
            <w:r>
              <w:rPr/>
              <w:object w:dxaOrig="1120" w:dyaOrig="4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6pt;height:24pt" filled="f" o:ole="">
                  <v:imagedata r:id="rId179" o:title=""/>
                </v:shape>
                <o:OLEObject Type="Embed" ProgID="" ShapeID="ole_rId178" DrawAspect="Content" ObjectID="_1608892584" r:id="rId178"/>
              </w:object>
            </w:r>
          </w:p>
        </w:tc>
      </w:tr>
      <w:tr>
        <w:trPr>
          <w:trHeight w:val="629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5</w:t>
            </w:r>
            <w:r>
              <w:rPr/>
              <w:t xml:space="preserve">: </w:t>
            </w:r>
            <w:r>
              <w:rPr>
                <w:b/>
                <w:i/>
              </w:rPr>
              <w:t>Chó 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õ ®Þnh lý </w:t>
            </w:r>
            <w:r>
              <w:rPr/>
              <w:object w:dxaOrig="1219" w:dyaOrig="5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0.95pt;height:29pt" filled="f" o:ole="">
                  <v:imagedata r:id="rId181" o:title=""/>
                </v:shape>
                <o:OLEObject Type="Embed" ProgID="" ShapeID="ole_rId180" DrawAspect="Content" ObjectID="_1904190298" r:id="rId180"/>
              </w:object>
            </w:r>
            <w:r>
              <w:rPr/>
              <w:t>, GV ®</w:t>
              <w:softHyphen/>
              <w:t>a ra tæng qu¸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4707255</wp:posOffset>
                      </wp:positionV>
                      <wp:extent cx="1497965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nÕu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</w:t>
                                  </w:r>
                                  <w:r>
                                    <w:rPr/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 nÕu A &lt;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5pt;height:45.7pt;mso-wrap-distance-left:9.05pt;mso-wrap-distance-right:9.05pt;mso-wrap-distance-top:0pt;mso-wrap-distance-bottom:0pt;margin-top:370.6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nÕu 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 nÕu A &lt;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700" w:dyaOrig="5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5pt;height:29pt" filled="f" o:ole="">
                  <v:imagedata r:id="rId183" o:title=""/>
                </v:shape>
                <o:OLEObject Type="Embed" ProgID="" ShapeID="ole_rId182" DrawAspect="Content" ObjectID="_821282416" r:id="rId18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¸p dông lµm VD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lªn b¶ng  lµm VD4: Rót gän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(Y/c tr×nh bµy nh</w:t>
              <w:softHyphen/>
              <w:t xml:space="preserve"> sa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  <w:object w:dxaOrig="246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3pt;height:33pt" filled="f" o:ole="">
                  <v:imagedata r:id="rId185" o:title=""/>
                </v:shape>
                <o:OLEObject Type="Embed" ProgID="" ShapeID="ole_rId184" DrawAspect="Content" ObjectID="_1038456994" r:id="rId18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×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 nªn x – 2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1820" w:dyaOrig="49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1pt;height:24.95pt" filled="f" o:ole="">
                  <v:imagedata r:id="rId187" o:title=""/>
                </v:shape>
                <o:OLEObject Type="Embed" ProgID="" ShapeID="ole_rId186" DrawAspect="Content" ObjectID="_408205505" r:id="rId18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Ëy </w:t>
            </w:r>
            <w:r>
              <w:rPr/>
              <w:object w:dxaOrig="238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9pt;height:33pt" filled="f" o:ole="">
                  <v:imagedata r:id="rId189" o:title=""/>
                </v:shape>
                <o:OLEObject Type="Embed" ProgID="" ShapeID="ole_rId188" DrawAspect="Content" ObjectID="_572613524" r:id="rId188"/>
              </w:object>
            </w:r>
            <w:r>
              <w:rPr/>
              <w:t xml:space="preserve"> víi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  <w:object w:dxaOrig="620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1pt;height:24pt" filled="f" o:ole="">
                  <v:imagedata r:id="rId191" o:title=""/>
                </v:shape>
                <o:OLEObject Type="Embed" ProgID="" ShapeID="ole_rId190" DrawAspect="Content" ObjectID="_877603388" r:id="rId190"/>
              </w:object>
            </w:r>
            <w:r>
              <w:rPr/>
              <w:t xml:space="preserve"> víi a &l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64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2pt;height:36pt" filled="f" o:ole="">
                  <v:imagedata r:id="rId193" o:title=""/>
                </v:shape>
                <o:OLEObject Type="Embed" ProgID="" ShapeID="ole_rId192" DrawAspect="Content" ObjectID="_1984518087" r:id="rId19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× a &lt; 0 nªn </w:t>
            </w:r>
            <w:r>
              <w:rPr/>
              <w:object w:dxaOrig="2580" w:dyaOrig="5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9pt;height:28pt" filled="f" o:ole="">
                  <v:imagedata r:id="rId195" o:title=""/>
                </v:shape>
                <o:OLEObject Type="Embed" ProgID="" ShapeID="ole_rId194" DrawAspect="Content" ObjectID="_1092569414" r:id="rId19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</w:t>
            </w:r>
            <w:r>
              <w:rPr/>
              <w:object w:dxaOrig="1420" w:dyaOrig="4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1pt;height:24pt" filled="f" o:ole="">
                  <v:imagedata r:id="rId197" o:title=""/>
                </v:shape>
                <o:OLEObject Type="Embed" ProgID="" ShapeID="ole_rId196" DrawAspect="Content" ObjectID="_1511854095" r:id="rId196"/>
              </w:object>
            </w:r>
            <w:r>
              <w:rPr/>
              <w:t xml:space="preserve"> víi a &l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§6: 3</w:t>
            </w:r>
            <w:r>
              <w:rPr>
                <w:b/>
                <w:i/>
              </w:rPr>
              <w:t>.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lµm bµi tËp ra giÊy tro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æ 1 (a);   tæ 2  (b);   tæ 3   (c); tæ 4  (d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hu vµi bµi lªn m¸y chiÕu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9</w:t>
            </w:r>
            <w:r>
              <w:rPr/>
              <w:t xml:space="preserve">: (SGK) T×m x bi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  <w:object w:dxaOrig="3200" w:dyaOrig="5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0pt;height:29pt" filled="f" o:ole="">
                  <v:imagedata r:id="rId199" o:title=""/>
                </v:shape>
                <o:OLEObject Type="Embed" ProgID="" ShapeID="ole_rId198" DrawAspect="Content" ObjectID="_189099711" r:id="rId198"/>
              </w:object>
            </w:r>
            <w:r>
              <w:rPr/>
              <w:t xml:space="preserve"> hoÆc x = -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  <w:object w:dxaOrig="2760" w:dyaOrig="5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8pt;height:29pt" filled="f" o:ole="">
                  <v:imagedata r:id="rId201" o:title=""/>
                </v:shape>
                <o:OLEObject Type="Embed" ProgID="" ShapeID="ole_rId200" DrawAspect="Content" ObjectID="_685128646" r:id="rId20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>x = 8 hoÆc x = -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  <w:object w:dxaOrig="4920" w:dyaOrig="6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6pt;height:33pt" filled="f" o:ole="">
                  <v:imagedata r:id="rId203" o:title=""/>
                </v:shape>
                <o:OLEObject Type="Embed" ProgID="" ShapeID="ole_rId202" DrawAspect="Content" ObjectID="_618271205" r:id="rId20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hoÆc 2x = 6 hoÆc 2x = -6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 = 3 hoÆc  x = -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</w:t>
            </w:r>
            <w:r>
              <w:rPr/>
              <w:object w:dxaOrig="564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82pt;height:33pt" filled="f" o:ole="">
                  <v:imagedata r:id="rId205" o:title=""/>
                </v:shape>
                <o:OLEObject Type="Embed" ProgID="" ShapeID="ole_rId204" DrawAspect="Content" ObjectID="_1307812790" r:id="rId20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3x = 12 hoÆc 3x = -12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 = 4 hoÆc x = - 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03"/>
        <w:jc w:val="both"/>
        <w:rPr/>
      </w:pPr>
      <w:r>
        <w:rPr>
          <w:b/>
        </w:rPr>
        <w:t>* H§7</w:t>
      </w:r>
      <w:r>
        <w:rPr>
          <w:b/>
          <w:i/>
        </w:rPr>
        <w:t>: Huíng dÉn häc ë nhµ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Häc bµi theo SGK + vë ghi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Lµm bµi tËp 6, 7, 8, 10,11, 12,SG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92" w:firstLine="720"/>
        <w:jc w:val="both"/>
        <w:rPr/>
      </w:pPr>
      <w:r>
        <w:rPr>
          <w:b/>
          <w:u w:val="single"/>
        </w:rPr>
        <w:t>TiÕt 3</w:t>
      </w:r>
      <w:r>
        <w:rPr/>
        <w:t xml:space="preserve">                                    </w:t>
      </w:r>
      <w:r>
        <w:rPr>
          <w:rFonts w:cs=".VnTimeH" w:ascii=".VnTimeH" w:hAnsi=".VnTimeH"/>
          <w:b/>
          <w:sz w:val="26"/>
        </w:rPr>
        <w:t xml:space="preserve"> luyÖn tËp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11.9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12.9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Cñng cè k/n c¨n bËc hai sè häc, c¨n thøc bËc ha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rÌn luyÖn c¸c d¹ng bµi tËp tÝnh to¸n, t×m ®k ®Ó c¨n thøc bËc hai cã nghiÖm, rót gän biÓu thøc, t×m x ( gi¶i ph</w:t>
        <w:softHyphen/>
        <w:t>¬ng tr×nh v« tØ)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GV: §Ò kiÓm tra 15’, hÖ thèng c¸c c©u hái vµ bµi tËp, m¸y chiÕu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Häc bµi cò chu ®¸o, giÊy kiÓm tra, giÊy trong, bót d¹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4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9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>
          <w:trHeight w:val="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* H§1: </w:t>
            </w:r>
            <w:r>
              <w:rPr>
                <w:b/>
                <w:i/>
              </w:rPr>
              <w:t>KiÓm tra 15’</w:t>
            </w:r>
            <w:r>
              <w:rPr/>
              <w:t xml:space="preserve"> (kh¶o s¸t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§Ò bµi 1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1, T×m c¨n bËc hai cu¶ mçi sè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0,36;          </w:t>
            </w:r>
            <w:r>
              <w:rPr/>
              <w:object w:dxaOrig="620" w:dyaOrig="4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1pt;height:24pt" filled="f" o:ole="">
                  <v:imagedata r:id="rId207" o:title=""/>
                </v:shape>
                <o:OLEObject Type="Embed" ProgID="" ShapeID="ole_rId206" DrawAspect="Content" ObjectID="_826018613" r:id="rId206"/>
              </w:object>
            </w:r>
            <w:r>
              <w:rPr/>
              <w:t xml:space="preserve">;             </w:t>
            </w:r>
            <w:r>
              <w:rPr/>
              <w:object w:dxaOrig="620" w:dyaOrig="4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1pt;height:24pt" filled="f" o:ole="">
                  <v:imagedata r:id="rId209" o:title=""/>
                </v:shape>
                <o:OLEObject Type="Embed" ProgID="" ShapeID="ole_rId208" DrawAspect="Content" ObjectID="_1842098239" r:id="rId208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iÓu thøc sau ®©y x¸c ®Þnh víi gi¸ trÞ nµo cña x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A = </w:t>
            </w:r>
            <w:r>
              <w:rPr/>
              <w:object w:dxaOrig="999" w:dyaOrig="9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.95pt;height:47pt" filled="f" o:ole="">
                  <v:imagedata r:id="rId211" o:title=""/>
                </v:shape>
                <o:OLEObject Type="Embed" ProgID="" ShapeID="ole_rId210" DrawAspect="Content" ObjectID="_1844112322" r:id="rId210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Rót gän biÓu thøc sau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2079" w:dyaOrig="5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3.95pt;height:27pt" filled="f" o:ole="">
                  <v:imagedata r:id="rId213" o:title=""/>
                </v:shape>
                <o:OLEObject Type="Embed" ProgID="" ShapeID="ole_rId212" DrawAspect="Content" ObjectID="_1065008071" r:id="rId212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§¸p ¸n biÓu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§Ò 1: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1/   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rFonts w:eastAsia=".VnTime"/>
                <w:spacing w:val="-4"/>
                <w:lang w:val="fr-FR"/>
              </w:rPr>
              <w:t xml:space="preserve"> </w:t>
            </w:r>
            <w:r>
              <w:rPr>
                <w:spacing w:val="-4"/>
                <w:lang w:val="fr-FR"/>
              </w:rPr>
              <w:t>*C¨n bËc hai  cña 0,36 lµ 0,6 vµ - 0,6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v× </w:t>
            </w:r>
            <w:r>
              <w:rPr>
                <w:spacing w:val="-4"/>
              </w:rPr>
              <w:object w:dxaOrig="164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2pt;height:22pt" filled="f" o:ole="">
                  <v:imagedata r:id="rId215" o:title=""/>
                </v:shape>
                <o:OLEObject Type="Embed" ProgID="" ShapeID="ole_rId214" DrawAspect="Content" ObjectID="_1646987045" r:id="rId214"/>
              </w:object>
            </w:r>
            <w:r>
              <w:rPr>
                <w:spacing w:val="-4"/>
                <w:lang w:val="fr-FR"/>
              </w:rPr>
              <w:t xml:space="preserve"> vµ </w:t>
            </w:r>
            <w:r>
              <w:rPr>
                <w:spacing w:val="-4"/>
              </w:rPr>
              <w:object w:dxaOrig="2040" w:dyaOrig="5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6.35pt;height:27.7pt" filled="f" o:ole="">
                  <v:imagedata r:id="rId217" o:title=""/>
                </v:shape>
                <o:OLEObject Type="Embed" ProgID="" ShapeID="ole_rId216" DrawAspect="Content" ObjectID="_1973760911" r:id="rId216"/>
              </w:objec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* Cã </w:t>
            </w:r>
            <w:r>
              <w:rPr>
                <w:spacing w:val="-4"/>
              </w:rPr>
              <w:object w:dxaOrig="1740" w:dyaOrig="5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7pt;height:29pt" filled="f" o:ole="">
                  <v:imagedata r:id="rId219" o:title=""/>
                </v:shape>
                <o:OLEObject Type="Embed" ProgID="" ShapeID="ole_rId218" DrawAspect="Content" ObjectID="_141349901" r:id="rId218"/>
              </w:object>
            </w:r>
            <w:r>
              <w:rPr>
                <w:spacing w:val="-4"/>
                <w:lang w:val="fr-FR"/>
              </w:rPr>
              <w:t xml:space="preserve"> nªn c¨n thøc bËc hai cña 5 lµ </w:t>
            </w:r>
            <w:r>
              <w:rPr>
                <w:spacing w:val="-4"/>
              </w:rPr>
              <w:object w:dxaOrig="480" w:dyaOrig="4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4pt;height:22pt" filled="f" o:ole="">
                  <v:imagedata r:id="rId221" o:title=""/>
                </v:shape>
                <o:OLEObject Type="Embed" ProgID="" ShapeID="ole_rId220" DrawAspect="Content" ObjectID="_885032496" r:id="rId220"/>
              </w:object>
            </w:r>
            <w:r>
              <w:rPr>
                <w:spacing w:val="-4"/>
                <w:lang w:val="fr-FR"/>
              </w:rPr>
              <w:t xml:space="preserve"> vµ</w:t>
            </w:r>
            <w:r>
              <w:rPr>
                <w:spacing w:val="-4"/>
              </w:rPr>
              <w:object w:dxaOrig="680" w:dyaOrig="4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4pt;height:22pt" filled="f" o:ole="">
                  <v:imagedata r:id="rId223" o:title=""/>
                </v:shape>
                <o:OLEObject Type="Embed" ProgID="" ShapeID="ole_rId222" DrawAspect="Content" ObjectID="_794387243" r:id="rId222"/>
              </w:objec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* </w:t>
            </w:r>
            <w:r>
              <w:rPr>
                <w:spacing w:val="-4"/>
              </w:rPr>
              <w:object w:dxaOrig="3300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5pt;height:36pt" filled="f" o:ole="">
                  <v:imagedata r:id="rId225" o:title=""/>
                </v:shape>
                <o:OLEObject Type="Embed" ProgID="" ShapeID="ole_rId224" DrawAspect="Content" ObjectID="_918715484" r:id="rId224"/>
              </w:objec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(v× </w:t>
            </w:r>
            <w:r>
              <w:rPr>
                <w:spacing w:val="-4"/>
              </w:rPr>
              <w:object w:dxaOrig="90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5pt;height:19pt" filled="f" o:ole="">
                  <v:imagedata r:id="rId227" o:title=""/>
                </v:shape>
                <o:OLEObject Type="Embed" ProgID="" ShapeID="ole_rId226" DrawAspect="Content" ObjectID="_1903277751" r:id="rId226"/>
              </w:object>
            </w:r>
            <w:r>
              <w:rPr>
                <w:spacing w:val="-4"/>
              </w:rPr>
              <w:t xml:space="preserve">) nªn c¨n thøc bËc hai cña </w:t>
            </w:r>
            <w:r>
              <w:rPr>
                <w:spacing w:val="-4"/>
              </w:rPr>
              <w:object w:dxaOrig="34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pt;height:19pt" filled="f" o:ole="">
                  <v:imagedata r:id="rId229" o:title=""/>
                </v:shape>
                <o:OLEObject Type="Embed" ProgID="" ShapeID="ole_rId228" DrawAspect="Content" ObjectID="_457173591" r:id="rId228"/>
              </w:object>
            </w:r>
            <w:r>
              <w:rPr>
                <w:spacing w:val="-4"/>
              </w:rPr>
              <w:t xml:space="preserve"> lµ a vµ - a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/ </w:t>
            </w:r>
            <w:r>
              <w:rPr>
                <w:spacing w:val="-4"/>
              </w:rPr>
              <w:object w:dxaOrig="1020" w:dyaOrig="9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1pt;height:47pt" filled="f" o:ole="">
                  <v:imagedata r:id="rId231" o:title=""/>
                </v:shape>
                <o:OLEObject Type="Embed" ProgID="" ShapeID="ole_rId230" DrawAspect="Content" ObjectID="_1611219538" r:id="rId230"/>
              </w:object>
            </w:r>
            <w:r>
              <w:rPr>
                <w:spacing w:val="-4"/>
              </w:rPr>
              <w:t xml:space="preserve">x¸c ®Þnh </w:t>
            </w:r>
            <w:r>
              <w:rPr>
                <w:rFonts w:eastAsia="Symbol" w:cs="Symbol" w:ascii="Symbol" w:hAnsi="Symbol"/>
                <w:spacing w:val="-4"/>
              </w:rPr>
              <w:t></w:t>
            </w:r>
            <w:r>
              <w:rPr>
                <w:spacing w:val="-4"/>
              </w:rPr>
              <w:object w:dxaOrig="1300" w:dyaOrig="8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5pt;height:42pt" filled="f" o:ole="">
                  <v:imagedata r:id="rId233" o:title=""/>
                </v:shape>
                <o:OLEObject Type="Embed" ProgID="" ShapeID="ole_rId232" DrawAspect="Content" ObjectID="_1543366394" r:id="rId232"/>
              </w:objec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rFonts w:eastAsia="Symbol" w:cs="Symbol" w:ascii="Symbol" w:hAnsi="Symbol"/>
                <w:spacing w:val="-4"/>
              </w:rPr>
              <w:t></w:t>
            </w:r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  <w:t xml:space="preserve">2 +x </w:t>
            </w:r>
            <w:r>
              <w:rPr>
                <w:rFonts w:eastAsia="Symbol" w:cs="Symbol" w:ascii="Symbol" w:hAnsi="Symbol"/>
                <w:spacing w:val="-4"/>
              </w:rPr>
              <w:t></w:t>
            </w:r>
            <w:r>
              <w:rPr>
                <w:spacing w:val="-4"/>
              </w:rPr>
              <w:t xml:space="preserve"> 0 vµ 5 – x &gt; 0 (1)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hoÆc 2 + x </w:t>
            </w:r>
            <w:r>
              <w:rPr>
                <w:rFonts w:eastAsia="Symbol" w:cs="Symbol" w:ascii="Symbol" w:hAnsi="Symbol"/>
                <w:spacing w:val="-4"/>
              </w:rPr>
              <w:t></w:t>
            </w:r>
            <w:r>
              <w:rPr>
                <w:spacing w:val="-4"/>
              </w:rPr>
              <w:t xml:space="preserve"> 0 vµ 5 – x &lt; 0 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pacing w:val="-4"/>
              </w:rPr>
              <w:t></w:t>
            </w:r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  <w:t xml:space="preserve">-2 </w:t>
            </w:r>
            <w:r>
              <w:rPr>
                <w:rFonts w:eastAsia="Symbol" w:cs="Symbol" w:ascii="Symbol" w:hAnsi="Symbol"/>
                <w:spacing w:val="-4"/>
              </w:rPr>
              <w:t></w:t>
            </w:r>
            <w:r>
              <w:rPr>
                <w:spacing w:val="-4"/>
              </w:rPr>
              <w:t xml:space="preserve"> x &lt;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pacing w:val="-4"/>
              </w:rPr>
            </w:pPr>
            <w:r>
              <w:rPr>
                <w:rFonts w:eastAsia="Symbol" w:cs="Symbol" w:ascii="Symbol" w:hAnsi="Symbol"/>
                <w:spacing w:val="-4"/>
              </w:rPr>
              <w:t></w:t>
            </w:r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  <w:t xml:space="preserve">x &gt; 5 vµ x </w:t>
            </w:r>
            <w:r>
              <w:rPr>
                <w:rFonts w:eastAsia="Symbol" w:cs="Symbol" w:ascii="Symbol" w:hAnsi="Symbol"/>
                <w:spacing w:val="-4"/>
              </w:rPr>
              <w:t></w:t>
            </w:r>
            <w:r>
              <w:rPr>
                <w:spacing w:val="-4"/>
              </w:rPr>
              <w:t xml:space="preserve">  - 2 ( lo¹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>
                <w:spacing w:val="-4"/>
              </w:rPr>
              <w:t xml:space="preserve">VËy – 2 </w:t>
            </w:r>
            <w:r>
              <w:rPr>
                <w:rFonts w:eastAsia="Symbol" w:cs="Symbol" w:ascii="Symbol" w:hAnsi="Symbol"/>
                <w:spacing w:val="-4"/>
              </w:rPr>
              <w:t></w:t>
            </w:r>
            <w:r>
              <w:rPr>
                <w:spacing w:val="-4"/>
              </w:rPr>
              <w:t xml:space="preserve"> x &lt; 5  th× A x¸c ®Þnh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pacing w:val="-4"/>
              </w:rPr>
              <w:t>* H§2</w:t>
            </w:r>
            <w:r>
              <w:rPr>
                <w:spacing w:val="-4"/>
              </w:rPr>
              <w:t xml:space="preserve">: </w:t>
            </w:r>
            <w:r>
              <w:rPr>
                <w:b/>
                <w:i/>
                <w:spacing w:val="-4"/>
              </w:rPr>
              <w:t>LuyÖn tËp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>D¹ng 1: Rót gän biÓu thøc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TÝnh gi¸ trÞ cña biÓu thøc 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>(GV ®</w:t>
              <w:softHyphen/>
              <w:t>a ®Ò bµi 11 SGK  lªn m¸y chiÕu)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>Chi líp thµnh 2 nhãm 2 HS cïng lµm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Cho lµm phÇn c, d t¹i líp </w:t>
            </w:r>
          </w:p>
          <w:p>
            <w:pPr>
              <w:pStyle w:val="Normal"/>
              <w:spacing w:lineRule="auto" w:line="312"/>
              <w:jc w:val="both"/>
              <w:rPr>
                <w:rFonts w:eastAsia=".VnTime"/>
                <w:spacing w:val="-4"/>
              </w:rPr>
            </w:pPr>
            <w:r>
              <w:rPr>
                <w:rFonts w:eastAsia=".VnTime"/>
                <w:spacing w:val="-4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>-GV  chó ý rÌn HS b</w:t>
              <w:softHyphen/>
              <w:t xml:space="preserve">íc sö dông </w:t>
            </w:r>
            <w:r>
              <w:rPr>
                <w:spacing w:val="-4"/>
              </w:rPr>
              <w:object w:dxaOrig="1420" w:dyaOrig="5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1pt;height:29pt" filled="f" o:ole="">
                  <v:imagedata r:id="rId235" o:title=""/>
                </v:shape>
                <o:OLEObject Type="Embed" ProgID="" ShapeID="ole_rId234" DrawAspect="Content" ObjectID="_863848168" r:id="rId234"/>
              </w:objec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pacing w:val="-4"/>
              </w:rPr>
              <w:t>D¹ng2</w:t>
            </w:r>
            <w:r>
              <w:rPr>
                <w:spacing w:val="-4"/>
              </w:rPr>
              <w:t xml:space="preserve">: Ph©n tÝch thµnh nh©n tö 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a/ </w:t>
            </w:r>
            <w:r>
              <w:rPr>
                <w:spacing w:val="-4"/>
              </w:rPr>
              <w:object w:dxaOrig="84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2pt;height:19pt" filled="f" o:ole="">
                  <v:imagedata r:id="rId237" o:title=""/>
                </v:shape>
                <o:OLEObject Type="Embed" ProgID="" ShapeID="ole_rId236" DrawAspect="Content" ObjectID="_1067634018" r:id="rId236"/>
              </w:objec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b/ </w:t>
            </w:r>
            <w:r>
              <w:rPr>
                <w:spacing w:val="-4"/>
              </w:rPr>
              <w:object w:dxaOrig="859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2.95pt;height:19pt" filled="f" o:ole="">
                  <v:imagedata r:id="rId239" o:title=""/>
                </v:shape>
                <o:OLEObject Type="Embed" ProgID="" ShapeID="ole_rId238" DrawAspect="Content" ObjectID="_904833564" r:id="rId238"/>
              </w:objec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c/ </w:t>
            </w:r>
            <w:r>
              <w:rPr>
                <w:spacing w:val="-4"/>
              </w:rPr>
              <w:object w:dxaOrig="1880" w:dyaOrig="4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4pt;height:22pt" filled="f" o:ole="">
                  <v:imagedata r:id="rId241" o:title=""/>
                </v:shape>
                <o:OLEObject Type="Embed" ProgID="" ShapeID="ole_rId240" DrawAspect="Content" ObjectID="_1899397442" r:id="rId240"/>
              </w:objec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d/ </w:t>
            </w:r>
            <w:r>
              <w:rPr>
                <w:spacing w:val="-4"/>
              </w:rPr>
              <w:object w:dxaOrig="1900" w:dyaOrig="4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5pt;height:22pt" filled="f" o:ole="">
                  <v:imagedata r:id="rId243" o:title=""/>
                </v:shape>
                <o:OLEObject Type="Embed" ProgID="" ShapeID="ole_rId242" DrawAspect="Content" ObjectID="_957538539" r:id="rId242"/>
              </w:objec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GV l</w:t>
              <w:softHyphen/>
              <w:t>u ý HS ph¸t biÓu d¹ng H§T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pacing w:val="-4"/>
              </w:rPr>
              <w:t>D¹ng 3:</w:t>
            </w:r>
            <w:r>
              <w:rPr>
                <w:spacing w:val="-4"/>
              </w:rPr>
              <w:t xml:space="preserve"> Gi¶i ph</w:t>
              <w:softHyphen/>
              <w:t>¬ng tr×nh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>Gäi 2 HS lªn b¶ng c¶ líp lµm vµo vë.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§Ò 2: </w:t>
            </w:r>
          </w:p>
          <w:p>
            <w:pPr>
              <w:pStyle w:val="Normal"/>
              <w:spacing w:lineRule="auto" w:line="312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1/ T×m c¨n bËc hai cña mçi sè sau:</w: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0,25;       </w:t>
            </w:r>
            <w:r>
              <w:rPr/>
              <w:object w:dxaOrig="600" w:dyaOrig="4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0pt;height:24pt" filled="f" o:ole="">
                  <v:imagedata r:id="rId245" o:title=""/>
                </v:shape>
                <o:OLEObject Type="Embed" ProgID="" ShapeID="ole_rId244" DrawAspect="Content" ObjectID="_112065135" r:id="rId244"/>
              </w:object>
            </w:r>
            <w:r>
              <w:rPr>
                <w:lang w:val="fr-FR"/>
              </w:rPr>
              <w:t xml:space="preserve">;       </w:t>
            </w:r>
            <w:r>
              <w:rPr/>
              <w:object w:dxaOrig="620" w:dyaOrig="4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pt;height:24pt" filled="f" o:ole="">
                  <v:imagedata r:id="rId247" o:title=""/>
                </v:shape>
                <o:OLEObject Type="Embed" ProgID="" ShapeID="ole_rId246" DrawAspect="Content" ObjectID="_304935810" r:id="rId246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u w:val="single"/>
                <w:lang w:val="fr-FR"/>
              </w:rPr>
              <w:t xml:space="preserve">2/  BiÓu thøc sau x¸c ®Þnh víi gi¸ trÞ nµo cña </w:t>
            </w:r>
            <w:r>
              <w:rPr>
                <w:lang w:val="fr-FR"/>
              </w:rPr>
              <w:t xml:space="preserve">x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B = </w:t>
            </w:r>
            <w:r>
              <w:rPr/>
              <w:object w:dxaOrig="999" w:dyaOrig="9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9.95pt;height:47pt" filled="f" o:ole="">
                  <v:imagedata r:id="rId249" o:title=""/>
                </v:shape>
                <o:OLEObject Type="Embed" ProgID="" ShapeID="ole_rId248" DrawAspect="Content" ObjectID="_1521522629" r:id="rId248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u w:val="single"/>
              </w:rPr>
              <w:t>3/ Rót gän biÓu th</w:t>
              <w:softHyphen/>
              <w:t>c sau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2079" w:dyaOrig="5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3.95pt;height:27pt" filled="f" o:ole="">
                  <v:imagedata r:id="rId251" o:title=""/>
                </v:shape>
                <o:OLEObject Type="Embed" ProgID="" ShapeID="ole_rId250" DrawAspect="Content" ObjectID="_1959325020" r:id="rId250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  <w:t>* C¨n bËc hai cña 0,25 lµ 0,5  vµ - 0,5</w: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v× </w:t>
            </w:r>
            <w:r>
              <w:rPr/>
              <w:object w:dxaOrig="1640" w:dyaOrig="4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2pt;height:22pt" filled="f" o:ole="">
                  <v:imagedata r:id="rId253" o:title=""/>
                </v:shape>
                <o:OLEObject Type="Embed" ProgID="" ShapeID="ole_rId252" DrawAspect="Content" ObjectID="_1425571437" r:id="rId252"/>
              </w:object>
            </w:r>
            <w:r>
              <w:rPr>
                <w:lang w:val="fr-FR"/>
              </w:rPr>
              <w:t xml:space="preserve"> vµ </w:t>
            </w:r>
            <w:r>
              <w:rPr/>
              <w:object w:dxaOrig="2079" w:dyaOrig="5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3.95pt;height:28pt" filled="f" o:ole="">
                  <v:imagedata r:id="rId255" o:title=""/>
                </v:shape>
                <o:OLEObject Type="Embed" ProgID="" ShapeID="ole_rId254" DrawAspect="Content" ObjectID="_1083857534" r:id="rId254"/>
              </w:objec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* Cã </w:t>
            </w:r>
            <w:r>
              <w:rPr/>
              <w:object w:dxaOrig="174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7pt;height:31pt" filled="f" o:ole="">
                  <v:imagedata r:id="rId257" o:title=""/>
                </v:shape>
                <o:OLEObject Type="Embed" ProgID="" ShapeID="ole_rId256" DrawAspect="Content" ObjectID="_1713664801" r:id="rId256"/>
              </w:object>
            </w:r>
            <w:r>
              <w:rPr>
                <w:lang w:val="fr-FR"/>
              </w:rPr>
              <w:t xml:space="preserve">  nªn c¨n bËc hai cña 3 lµ </w:t>
            </w:r>
            <w:r>
              <w:rPr/>
              <w:object w:dxaOrig="1180" w:dyaOrig="4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9pt;height:24pt" filled="f" o:ole="">
                  <v:imagedata r:id="rId259" o:title=""/>
                </v:shape>
                <o:OLEObject Type="Embed" ProgID="" ShapeID="ole_rId258" DrawAspect="Content" ObjectID="_1261653113" r:id="rId258"/>
              </w:objec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* </w:t>
            </w:r>
            <w:r>
              <w:rPr/>
              <w:object w:dxaOrig="3379" w:dyaOrig="7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8.95pt;height:36pt" filled="f" o:ole="">
                  <v:imagedata r:id="rId261" o:title=""/>
                </v:shape>
                <o:OLEObject Type="Embed" ProgID="" ShapeID="ole_rId260" DrawAspect="Content" ObjectID="_815300217" r:id="rId260"/>
              </w:object>
            </w:r>
            <w:r>
              <w:rPr>
                <w:lang w:val="fr-FR"/>
              </w:rPr>
              <w:t xml:space="preserve"> v× </w:t>
            </w:r>
            <w:r>
              <w:rPr/>
              <w:object w:dxaOrig="92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6pt;height:19pt" filled="f" o:ole="">
                  <v:imagedata r:id="rId263" o:title=""/>
                </v:shape>
                <o:OLEObject Type="Embed" ProgID="" ShapeID="ole_rId262" DrawAspect="Content" ObjectID="_409219901" r:id="rId262"/>
              </w:objec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  <w:t>nªn c¨n bËc hai cña b</w:t>
            </w:r>
            <w:r>
              <w:rPr/>
              <w:object w:dxaOrig="18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pt;height:19pt" filled="f" o:ole="">
                  <v:imagedata r:id="rId265" o:title=""/>
                </v:shape>
                <o:OLEObject Type="Embed" ProgID="" ShapeID="ole_rId264" DrawAspect="Content" ObjectID="_1493900430" r:id="rId264"/>
              </w:object>
            </w:r>
            <w:r>
              <w:rPr>
                <w:lang w:val="fr-FR"/>
              </w:rPr>
              <w:t xml:space="preserve"> lµ </w:t>
            </w:r>
            <w:r>
              <w:rPr/>
              <w:object w:dxaOrig="98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9pt;height:22pt" filled="f" o:ole="">
                  <v:imagedata r:id="rId267" o:title=""/>
                </v:shape>
                <o:OLEObject Type="Embed" ProgID="" ShapeID="ole_rId266" DrawAspect="Content" ObjectID="_1664574338" r:id="rId266"/>
              </w:objec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u w:val="single"/>
              </w:rPr>
            </w:pPr>
            <w:r>
              <w:rPr>
                <w:u w:val="single"/>
              </w:rPr>
              <w:t>2/ Gi¶i t</w:t>
              <w:softHyphen/>
              <w:t>¬ng tù ®Ò 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§S:  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 hoÆc x &lt; -3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3/ </w:t>
            </w:r>
            <w:r>
              <w:rPr/>
              <w:object w:dxaOrig="6720" w:dyaOrig="8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47.6pt;height:39pt" filled="f" o:ole="">
                  <v:imagedata r:id="rId269" o:title=""/>
                </v:shape>
                <o:OLEObject Type="Embed" ProgID="" ShapeID="ole_rId268" DrawAspect="Content" ObjectID="_1907114128" r:id="rId268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2380" w:dyaOrig="4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9pt;height:22pt" filled="f" o:ole="">
                  <v:imagedata r:id="rId271" o:title=""/>
                </v:shape>
                <o:OLEObject Type="Embed" ProgID="" ShapeID="ole_rId270" DrawAspect="Content" ObjectID="_995810685" r:id="rId270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( v× </w:t>
            </w:r>
            <w:r>
              <w:rPr/>
              <w:object w:dxaOrig="1600" w:dyaOrig="4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0pt;height:24pt" filled="f" o:ole="">
                  <v:imagedata r:id="rId273" o:title=""/>
                </v:shape>
                <o:OLEObject Type="Embed" ProgID="" ShapeID="ole_rId272" DrawAspect="Content" ObjectID="_1380580800" r:id="rId272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6600" w:dyaOrig="8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54.1pt;height:37.1pt" filled="f" o:ole="">
                  <v:imagedata r:id="rId275" o:title=""/>
                </v:shape>
                <o:OLEObject Type="Embed" ProgID="" ShapeID="ole_rId274" DrawAspect="Content" ObjectID="_1345320710" r:id="rId274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= </w:t>
            </w:r>
            <w:r>
              <w:rPr/>
              <w:object w:dxaOrig="2299" w:dyaOrig="4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4.95pt;height:22pt" filled="f" o:ole="">
                  <v:imagedata r:id="rId277" o:title=""/>
                </v:shape>
                <o:OLEObject Type="Embed" ProgID="" ShapeID="ole_rId276" DrawAspect="Content" ObjectID="_1228605014" r:id="rId276"/>
              </w:object>
            </w:r>
            <w:r>
              <w:rPr/>
              <w:t xml:space="preserve"> ( v× </w:t>
            </w:r>
            <w:r>
              <w:rPr/>
              <w:object w:dxaOrig="1540" w:dyaOrig="4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7pt;height:24pt" filled="f" o:ole="">
                  <v:imagedata r:id="rId279" o:title=""/>
                </v:shape>
                <o:OLEObject Type="Embed" ProgID="" ShapeID="ole_rId278" DrawAspect="Content" ObjectID="_2079070921" r:id="rId278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</w:t>
            </w:r>
            <w:r>
              <w:rPr>
                <w:b/>
                <w:u w:val="single"/>
              </w:rPr>
              <w:t>µi11: (SGK</w:t>
            </w:r>
            <w:r>
              <w:rPr/>
              <w:t>) TÝnh (ho¹t ®éng nhãm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Nhãm I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3159" w:dyaOrig="9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57.95pt;height:47pt" filled="f" o:ole="">
                  <v:imagedata r:id="rId281" o:title=""/>
                </v:shape>
                <o:OLEObject Type="Embed" ProgID="" ShapeID="ole_rId280" DrawAspect="Content" ObjectID="_1601392461" r:id="rId280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4080" w:dyaOrig="49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4pt;height:24.95pt" filled="f" o:ole="">
                  <v:imagedata r:id="rId283" o:title=""/>
                </v:shape>
                <o:OLEObject Type="Embed" ProgID="" ShapeID="ole_rId282" DrawAspect="Content" ObjectID="_1472419897" r:id="rId282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(Tr¸nh sai lÇm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4620" w:dyaOrig="5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31pt;height:28pt" filled="f" o:ole="">
                  <v:imagedata r:id="rId285" o:title=""/>
                </v:shape>
                <o:OLEObject Type="Embed" ProgID="" ShapeID="ole_rId284" DrawAspect="Content" ObjectID="_2049246893" r:id="rId284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Nhãm I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2420" w:dyaOrig="4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1pt;height:24pt" filled="f" o:ole="">
                  <v:imagedata r:id="rId287" o:title=""/>
                </v:shape>
                <o:OLEObject Type="Embed" ProgID="" ShapeID="ole_rId286" DrawAspect="Content" ObjectID="_1226007283" r:id="rId286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= 36: 18 -13 = - 1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u w:val="single"/>
              </w:rPr>
              <w:t xml:space="preserve">Bµi 13 </w:t>
            </w:r>
            <w:r>
              <w:rPr/>
              <w:t xml:space="preserve">SGK: Rót gän biÓu thøc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a/ </w:t>
            </w:r>
            <w:r>
              <w:rPr/>
              <w:object w:dxaOrig="5280" w:dyaOrig="6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8.65pt;height:33pt" filled="f" o:ole="">
                  <v:imagedata r:id="rId289" o:title=""/>
                </v:shape>
                <o:OLEObject Type="Embed" ProgID="" ShapeID="ole_rId288" DrawAspect="Content" ObjectID="_1313078239" r:id="rId288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= </w:t>
            </w:r>
            <w:r>
              <w:rPr/>
              <w:object w:dxaOrig="2079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3.95pt;height:19pt" filled="f" o:ole="">
                  <v:imagedata r:id="rId291" o:title=""/>
                </v:shape>
                <o:OLEObject Type="Embed" ProgID="" ShapeID="ole_rId290" DrawAspect="Content" ObjectID="_1500364559" r:id="rId290"/>
              </w:object>
            </w:r>
            <w:r>
              <w:rPr/>
              <w:t xml:space="preserve"> ( v× </w:t>
            </w:r>
            <w:r>
              <w:rPr/>
              <w:object w:dxaOrig="1560" w:dyaOrig="4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8pt;height:22pt" filled="f" o:ole="">
                  <v:imagedata r:id="rId293" o:title=""/>
                </v:shape>
                <o:OLEObject Type="Embed" ProgID="" ShapeID="ole_rId292" DrawAspect="Content" ObjectID="_1261800575" r:id="rId292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d/ </w:t>
            </w:r>
            <w:r>
              <w:rPr/>
              <w:object w:dxaOrig="4060" w:dyaOrig="7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3pt;height:36pt" filled="f" o:ole="">
                  <v:imagedata r:id="rId295" o:title=""/>
                </v:shape>
                <o:OLEObject Type="Embed" ProgID="" ShapeID="ole_rId294" DrawAspect="Content" ObjectID="_456910682" r:id="rId294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= </w:t>
            </w:r>
            <w:r>
              <w:rPr/>
              <w:object w:dxaOrig="3760" w:dyaOrig="5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88pt;height:28pt" filled="f" o:ole="">
                  <v:imagedata r:id="rId297" o:title=""/>
                </v:shape>
                <o:OLEObject Type="Embed" ProgID="" ShapeID="ole_rId296" DrawAspect="Content" ObjectID="_1276531100" r:id="rId296"/>
              </w:object>
            </w:r>
            <w:r>
              <w:rPr/>
              <w:t>(v× a &lt; 0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= </w:t>
            </w:r>
            <w:r>
              <w:rPr/>
              <w:object w:dxaOrig="278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9pt;height:19pt" filled="f" o:ole="">
                  <v:imagedata r:id="rId299" o:title=""/>
                </v:shape>
                <o:OLEObject Type="Embed" ProgID="" ShapeID="ole_rId298" DrawAspect="Content" ObjectID="_1673754998" r:id="rId298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u w:val="single"/>
              </w:rPr>
              <w:t>Bµi 14</w:t>
            </w:r>
            <w:r>
              <w:rPr/>
              <w:t xml:space="preserve"> (SGK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a/ =</w:t>
            </w:r>
            <w:r>
              <w:rPr/>
              <w:object w:dxaOrig="4180" w:dyaOrig="7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9pt;height:36pt" filled="f" o:ole="">
                  <v:imagedata r:id="rId301" o:title=""/>
                </v:shape>
                <o:OLEObject Type="Embed" ProgID="" ShapeID="ole_rId300" DrawAspect="Content" ObjectID="_65613783" r:id="rId300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b/ = </w:t>
            </w:r>
            <w:r>
              <w:rPr/>
              <w:object w:dxaOrig="4220" w:dyaOrig="7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1pt;height:36pt" filled="f" o:ole="">
                  <v:imagedata r:id="rId303" o:title=""/>
                </v:shape>
                <o:OLEObject Type="Embed" ProgID="" ShapeID="ole_rId302" DrawAspect="Content" ObjectID="_869704978" r:id="rId302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c/ = </w:t>
            </w:r>
            <w:r>
              <w:rPr/>
              <w:object w:dxaOrig="4140" w:dyaOrig="7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7pt;height:36pt" filled="f" o:ole="">
                  <v:imagedata r:id="rId305" o:title=""/>
                </v:shape>
                <o:OLEObject Type="Embed" ProgID="" ShapeID="ole_rId304" DrawAspect="Content" ObjectID="_1172438775" r:id="rId304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d/ = </w:t>
            </w:r>
            <w:r>
              <w:rPr/>
              <w:object w:dxaOrig="3840" w:dyaOrig="7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92pt;height:36pt" filled="f" o:ole="">
                  <v:imagedata r:id="rId307" o:title=""/>
                </v:shape>
                <o:OLEObject Type="Embed" ProgID="" ShapeID="ole_rId306" DrawAspect="Content" ObjectID="_1725378315" r:id="rId306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u w:val="single"/>
              </w:rPr>
              <w:t>Bµi 15</w:t>
            </w:r>
            <w:r>
              <w:rPr/>
              <w:t xml:space="preserve"> (SGK)   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a/  </w:t>
            </w:r>
            <w:r>
              <w:rPr>
                <w:spacing w:val="-4"/>
              </w:rPr>
              <w:object w:dxaOrig="2480" w:dyaOrig="1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4pt;height:63pt" filled="f" o:ole="">
                  <v:imagedata r:id="rId309" o:title=""/>
                </v:shape>
                <o:OLEObject Type="Embed" ProgID="" ShapeID="ole_rId308" DrawAspect="Content" ObjectID="_834592023" r:id="rId308"/>
              </w:objec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rFonts w:eastAsia="Symbol" w:cs="Symbol" w:ascii="Symbol" w:hAnsi="Symbol"/>
                <w:spacing w:val="-4"/>
              </w:rPr>
              <w:t></w:t>
            </w:r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  <w:spacing w:val="-4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rFonts w:eastAsia="Symbol" w:cs="Symbol" w:ascii="Symbol" w:hAnsi="Symbol"/>
                <w:spacing w:val="-4"/>
              </w:rPr>
              <w:t></w:t>
            </w:r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  <w:t xml:space="preserve">hoÆc </w:t>
            </w:r>
            <w:r>
              <w:rPr>
                <w:spacing w:val="-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pacing w:val="-4"/>
              </w:rPr>
              <w:t xml:space="preserve">hoÆc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36"/>
        <w:jc w:val="both"/>
        <w:rPr>
          <w:i/>
          <w:i/>
          <w:spacing w:val="-4"/>
        </w:rPr>
      </w:pPr>
      <w:r>
        <w:rPr>
          <w:b/>
          <w:spacing w:val="-4"/>
        </w:rPr>
        <w:t>* H§3</w:t>
      </w:r>
      <w:r>
        <w:rPr>
          <w:i/>
          <w:spacing w:val="-4"/>
        </w:rPr>
        <w:t xml:space="preserve">:   </w:t>
      </w:r>
      <w:r>
        <w:rPr>
          <w:b/>
          <w:i/>
          <w:spacing w:val="-4"/>
        </w:rPr>
        <w:t>H</w:t>
        <w:softHyphen/>
        <w:t>íng dÉn häc ë nh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14605" cy="241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pt;mso-wrap-distance-right:9pt;mso-wrap-distance-top:0pt;mso-wrap-distance-bottom:0pt;margin-top:0.05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firstLine="536"/>
        <w:jc w:val="both"/>
        <w:rPr>
          <w:spacing w:val="-4"/>
        </w:rPr>
      </w:pPr>
      <w:r>
        <w:rPr>
          <w:spacing w:val="-4"/>
        </w:rPr>
        <w:t>- Lµm bt 12(sgk) 13, 14, 15, (sbt)</w:t>
      </w:r>
    </w:p>
    <w:p>
      <w:pPr>
        <w:pStyle w:val="Normal"/>
        <w:spacing w:lineRule="auto" w:line="312"/>
        <w:ind w:firstLine="539"/>
        <w:jc w:val="both"/>
        <w:rPr>
          <w:spacing w:val="-4"/>
        </w:rPr>
      </w:pPr>
      <w:r>
        <w:rPr>
          <w:spacing w:val="-4"/>
        </w:rPr>
        <w:t>- §äc  bµi ®è t×m ra chç sai ( To¸n nguþ biÖn)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4</w:t>
      </w:r>
      <w:r>
        <w:rPr/>
        <w:t xml:space="preserve">          </w:t>
      </w:r>
      <w:r>
        <w:rPr>
          <w:rFonts w:cs=".VnTimeH" w:ascii=".VnTimeH" w:hAnsi=".VnTimeH"/>
          <w:b/>
        </w:rPr>
        <w:t>liªn hÖ gi÷a phÐp khai ph</w:t>
        <w:softHyphen/>
        <w:t>¬ng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16.9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17.9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iÓu ®</w:t>
        <w:softHyphen/>
        <w:t xml:space="preserve">îc néi dung vµ chøng minh ®Þnh lý víi a </w:t>
      </w:r>
      <w:r>
        <w:rPr>
          <w:rFonts w:eastAsia="Symbol" w:cs="Symbol" w:ascii="Symbol" w:hAnsi="Symbol"/>
        </w:rPr>
        <w:t></w:t>
      </w:r>
      <w:r>
        <w:rPr/>
        <w:t xml:space="preserve"> 0 th×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, n¾m v÷ng quy t¾c b×nh ph</w:t>
        <w:softHyphen/>
        <w:t xml:space="preserve">¬ng vµ c¸c quy t¾c nh©n ph©n thøc bËc hai cña c¸c kh«ng ©m vµ quy t¾c më réng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víi A </w:t>
      </w:r>
      <w:r>
        <w:rPr>
          <w:rFonts w:eastAsia="Symbol" w:cs="Symbol" w:ascii="Symbol" w:hAnsi="Symbol"/>
        </w:rPr>
        <w:t></w:t>
      </w:r>
      <w:r>
        <w:rPr/>
        <w:t xml:space="preserve"> 0 ;B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cã kü n¨ng thùc hiÖn ®óng phÐp khai ph</w:t>
        <w:softHyphen/>
        <w:t xml:space="preserve">¬ng mét tÝch vµ nh©n c¸c c¨n thøc bËc hai cña c¸c sè kh«ng ©m, vËn dông quy t¾c hai chiÒu cña c«ng thø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SGK, m¸y ®Ìn chiÕu, phim bµi tËp mÉu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35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2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* 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KiÓm tr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®</w:t>
              <w:softHyphen/>
              <w:t>a ®Ò kiÓm tra  lªn mµnh h×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1</w:t>
            </w:r>
            <w:r>
              <w:rPr>
                <w:b/>
                <w:u w:val="single"/>
                <w:lang w:val="fr-FR"/>
              </w:rPr>
              <w:t>/ T×m  x ®Ó mçi c¨n thøc bËc hai sau ®©y cã nghÜ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Arial" w:ascii="Arial" w:hAnsi="Arial"/>
              </w:rPr>
              <w:t> </w:t>
            </w:r>
            <w:r>
              <w:rPr/>
              <w:t xml:space="preserve">; b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/ Rót gän biÓu thø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 w:ascii="Arial" w:hAnsi="Arial"/>
              </w:rPr>
              <w:t> </w:t>
            </w:r>
            <w:r>
              <w:rPr/>
              <w:t xml:space="preserve">;b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nhËn xÐt, cho ®iÓm 2 </w:t>
            </w:r>
            <w:r>
              <w:rPr>
                <w:rFonts w:cs=".VnTimeH" w:ascii=".VnTimeH" w:hAnsi=".VnTimeH"/>
              </w:rPr>
              <w:t xml:space="preserve">HS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Y/c</w:t>
            </w:r>
            <w:r>
              <w:rPr/>
              <w:t xml:space="preserve"> lµm bµi 2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cã nghÜ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2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>cã nghÜa t</w:t>
              <w:softHyphen/>
              <w:t>¬ng ®</w:t>
              <w:softHyphen/>
              <w:t xml:space="preserve">¬ng 5x + 7 </w:t>
            </w:r>
            <w:r>
              <w:rPr>
                <w:rFonts w:eastAsia="Symbol" w:cs="Symbol" w:ascii="Symbol" w:hAnsi="Symbol"/>
                <w:lang w:val="fr-FR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/ V×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fr-FR"/>
              </w:rPr>
              <w:t xml:space="preserve">nªn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fr-FR"/>
              </w:rPr>
              <w:t>&gt;0 do ®ã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×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lang w:val="fr-FR"/>
              </w:rPr>
              <w:t xml:space="preserve"> nªn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</m:oMath>
            <w:r>
              <w:rPr>
                <w:lang w:val="fr-FR"/>
              </w:rPr>
              <w:t xml:space="preserve"> do ®ã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i/>
                <w:i/>
                <w:lang w:val="fr-FR"/>
              </w:rPr>
            </w:pPr>
            <w:r>
              <w:rPr>
                <w:b/>
                <w:lang w:val="fr-FR"/>
              </w:rPr>
              <w:t>* H§2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rFonts w:cs="Arial"/>
                <w:b/>
                <w:i/>
                <w:lang w:val="fr-FR"/>
              </w:rPr>
              <w:t>:(§Þnh lÝ)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1/ §Þnh lÝ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ho HS lµm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 xml:space="preserve">?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- GV kh¸i qu¸t bµi to¸n thµnh ®Þnh lý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GV dÉn d¾t HS chøng minh ®Þnh lý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a cã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Arial"/>
                <w:lang w:val="fr-FR"/>
              </w:rPr>
              <w:t xml:space="preserve"> lµ CBHSH cña 2 sè a vµ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lang w:val="fr-FR"/>
              </w:rPr>
              <w:t>?§Ó chøng minh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rad>
            </m:oMath>
            <w:r>
              <w:rPr>
                <w:rFonts w:cs="Arial"/>
                <w:lang w:val="fr-FR"/>
              </w:rPr>
              <w:t xml:space="preserve"> lµ c¨n thøc bËc hai cña a.b ta cÇn chøng minh g×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-GV ®</w:t>
              <w:softHyphen/>
              <w:t>a ra chó ý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?1</w:t>
            </w:r>
            <w:r>
              <w:rPr/>
              <w:t xml:space="preserve"> TÝnh vµ so s¸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>vµ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 tÝnh vµ ®i ®Õn kÕt qu¶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§Þnh l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íi 2 sè a b kh«ng ©m, ta cã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Çn chøng minh ®</w:t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øng minh (SGK -1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ë ré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a.b….c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pacing w:val="-10"/>
              </w:rPr>
              <w:t>* H§3</w:t>
            </w:r>
            <w:r>
              <w:rPr>
                <w:rFonts w:cs="Arial" w:ascii="Arial" w:hAnsi="Arial"/>
                <w:b/>
                <w:spacing w:val="-10"/>
              </w:rPr>
              <w:t> </w:t>
            </w:r>
            <w:r>
              <w:rPr>
                <w:rFonts w:cs=".VnTimeH" w:ascii=".VnTimeH" w:hAnsi=".VnTimeH"/>
                <w:b/>
                <w:spacing w:val="-10"/>
              </w:rPr>
              <w:t>:</w:t>
            </w:r>
            <w:r>
              <w:rPr>
                <w:rFonts w:cs=".VnTimeH" w:ascii=".VnTimeH" w:hAnsi=".VnTimeH"/>
                <w:spacing w:val="-10"/>
              </w:rPr>
              <w:t xml:space="preserve"> </w:t>
            </w:r>
            <w:r>
              <w:rPr>
                <w:rFonts w:cs=".VnTimeH" w:ascii=".VnTimeH" w:hAnsi=".VnTimeH"/>
                <w:b/>
                <w:i/>
                <w:spacing w:val="-10"/>
              </w:rPr>
              <w:t>¸</w:t>
            </w:r>
            <w:r>
              <w:rPr>
                <w:b/>
                <w:i/>
                <w:spacing w:val="-10"/>
              </w:rPr>
              <w:t>p dông ®Þnh lý theo chiÒu xu«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tõ ®Þnh lý, ¸p dông theo chiÒu tõ tr¸i sang ph¶i ®</w:t>
              <w:softHyphen/>
              <w:t>îc quy t¾c nh©n c¸c c¨n thøc bËc h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ë VD b GV h</w:t>
              <w:softHyphen/>
              <w:t>íng dÉn HS viÕt tÝch 810.40 thµnh tÝch cña c¸c thõa sè cã c¨n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lµm?2 theo nhãm vµo giÊy trong, thu vµi bµi ®Ó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</w:rPr>
              <w:t xml:space="preserve">* H§4: </w:t>
            </w:r>
            <w:r>
              <w:rPr>
                <w:rFonts w:cs=".VnTimeH" w:ascii=".VnTimeH" w:hAnsi=".VnTimeH"/>
                <w:b/>
                <w:i/>
              </w:rPr>
              <w:t>¸</w:t>
            </w:r>
            <w:r>
              <w:rPr>
                <w:b/>
                <w:i/>
              </w:rPr>
              <w:t>p dông ®Þnh lý theo chiÒu ngù¬c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Tr×nh tù nh</w:t>
              <w:softHyphen/>
              <w:t xml:space="preserve"> quy t¾c b×nh ph</w:t>
              <w:softHyphen/>
              <w:t>¬ng tÝch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- GV ®</w:t>
              <w:softHyphen/>
              <w:t xml:space="preserve">a ra c«ng thøc tæng qu¸t 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(A,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 xml:space="preserve">vµ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¸p dông  ë VD 3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- HS ho¹t ®éng nhãm 2 bµ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/ Quy t¾c khai ph</w:t>
              <w:softHyphen/>
              <w:t>¬ng 1 t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®äc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 quy t¾c khai ph</w:t>
              <w:softHyphen/>
              <w:t>¬ng mét tÝch,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7.1,25 = 4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9.20 = 1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vËndông c¸ch lµm ë VD1 ®Ó lµm ?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2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4 . 0,6 .15 = 4,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50 . 6 = 3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Quy t¾c khai ph</w:t>
              <w:softHyphen/>
              <w:t xml:space="preserve">¬ng c¨n thøc bËc ha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(HS ®äc quy t¾c 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2</w:t>
            </w:r>
            <w:r>
              <w:rPr>
                <w:rFonts w:cs="Arial" w:ascii="Arial" w:hAnsi="Arial"/>
              </w:rPr>
              <w:t> </w:t>
            </w:r>
            <w:r>
              <w:rPr/>
              <w:t>: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3 TÝ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</w:r>
            <m:oMath xmlns:m="http://schemas.openxmlformats.org/officeDocument/2006/math"/>
            <w:r>
              <w:rPr/>
              <w:t>= 3.5 = 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>
                <w:lang w:val="fr-FR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,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,9</m:t>
                      </m:r>
                    </m:e>
                  </m:rad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eqAr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VD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4 Rót gän biÓu thøc (a,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 v× 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</w:t>
            </w:r>
            <w:r>
              <w:rPr/>
              <w:t>8ab</w:t>
            </w:r>
            <w:r>
              <w:rPr>
                <w:rFonts w:eastAsia="Symbol" w:cs="Symbol" w:ascii="Symbol" w:hAnsi="Symbol"/>
              </w:rPr>
              <w:t></w:t>
            </w:r>
            <w:r>
              <w:rPr/>
              <w:t xml:space="preserve"> = 8ab (v× a,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</w:tc>
      </w:tr>
    </w:tbl>
    <w:p>
      <w:pPr>
        <w:pStyle w:val="Normal"/>
        <w:spacing w:lineRule="auto" w:line="36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43" w:firstLine="536"/>
        <w:jc w:val="both"/>
        <w:rPr>
          <w:b/>
          <w:b/>
          <w:i/>
          <w:i/>
        </w:rPr>
      </w:pPr>
      <w:r>
        <w:rPr>
          <w:b/>
        </w:rPr>
        <w:t>* H§5</w:t>
      </w:r>
      <w:r>
        <w:rPr/>
        <w:t xml:space="preserve">: </w:t>
      </w:r>
      <w:r>
        <w:rPr>
          <w:b/>
          <w:i/>
        </w:rPr>
        <w:t>H</w:t>
        <w:softHyphen/>
        <w:t xml:space="preserve">íng dÉn  häc sinh häc ë nhµ </w:t>
      </w:r>
    </w:p>
    <w:p>
      <w:pPr>
        <w:pStyle w:val="Normal"/>
        <w:spacing w:lineRule="auto" w:line="360"/>
        <w:jc w:val="both"/>
        <w:rPr/>
      </w:pPr>
      <w:r>
        <w:rPr/>
        <w:t>- Häc thuéc ®Þnh lý, c¸ch chøng minh ®Þnh lý, 2 quy t¾c</w:t>
      </w:r>
    </w:p>
    <w:p>
      <w:pPr>
        <w:pStyle w:val="Normal"/>
        <w:spacing w:lineRule="auto" w:line="360"/>
        <w:jc w:val="both"/>
        <w:rPr/>
      </w:pPr>
      <w:r>
        <w:rPr/>
        <w:t>- Xem l¹i c¸c VD vµ bµi tËp lµm trªn líp</w:t>
      </w:r>
    </w:p>
    <w:p>
      <w:pPr>
        <w:pStyle w:val="Normal"/>
        <w:spacing w:lineRule="auto" w:line="360"/>
        <w:jc w:val="both"/>
        <w:rPr/>
      </w:pPr>
      <w:r>
        <w:rPr/>
        <w:t xml:space="preserve">-Lµm bµi tËp 17-&gt;12 SG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5</w:t>
      </w:r>
      <w:r>
        <w:rPr/>
        <w:t xml:space="preserve">                                     </w:t>
      </w:r>
      <w:r>
        <w:rPr>
          <w:rFonts w:cs=".VnTimeH" w:ascii=".VnTimeH" w:hAnsi=".VnTimeH"/>
          <w:b/>
          <w:sz w:val="26"/>
        </w:rPr>
        <w:t xml:space="preserve"> luyÖn tËp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19.9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20.9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ñng cè mèi liªn hÖ gi÷a khai ph</w:t>
        <w:softHyphen/>
        <w:t>¬ng mét tÝch vµ nh©n c¸c c¨n thøc bËc hai</w:t>
      </w:r>
    </w:p>
    <w:p>
      <w:pPr>
        <w:pStyle w:val="Normal"/>
        <w:spacing w:lineRule="auto" w:line="360"/>
        <w:ind w:right="25" w:firstLine="536"/>
        <w:jc w:val="both"/>
        <w:rPr/>
      </w:pPr>
      <w:r>
        <w:rPr/>
        <w:t>- BiÕt tÝnh c¨n bËc hai s« häc cña mét tÝch c¸c sè kh«ng ©m theo hai b</w:t>
        <w:softHyphen/>
        <w:t>íc:  BiÕn ®æi tÝch trong c¨n thµnh tÝch  cña c¸c  thõa sè råi ¸p  dông quy t¾c khai ph</w:t>
        <w:softHyphen/>
        <w:t>¬ng 1 tÝch ®Ó t×m kÕt qu¶</w:t>
      </w:r>
    </w:p>
    <w:p>
      <w:pPr>
        <w:pStyle w:val="Normal"/>
        <w:spacing w:lineRule="auto" w:line="360"/>
        <w:ind w:right="25" w:firstLine="536"/>
        <w:jc w:val="both"/>
        <w:rPr/>
      </w:pPr>
      <w:r>
        <w:rPr/>
        <w:t xml:space="preserve">- BiÕt rót gän c¸c biÓu thøc ë d¹ng c¨n bËc hai cña mét tÝch hoÆc tÝch c¸c c¨n bËc hai vËn dông c¸c quy t¾c ®Ó t×m x.      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</w:rPr>
        <w:t xml:space="preserve">- SGK </w:t>
      </w:r>
      <w:r>
        <w:rPr/>
        <w:t>to¸n 9, ®Ìn chiÕu, hÖ thèng bµi tËp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42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9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>* H§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/ Ph¸t biÓu quy t¾c khai ph</w:t>
              <w:softHyphen/>
              <w:t xml:space="preserve">¬ng 1 tÝch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Ýnh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/ Ph¸t biÓu quy t¾c nh©n c¸c c¨n thøc bËc hai, tÝnh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 söa ch÷a sai lÇm, nh¾c nhë HS  vµ cho ®iÓm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HS lªn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</w:t>
            </w:r>
            <w:r>
              <w:rPr/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eqAr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b/>
              </w:rPr>
              <w:t>* H§2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/>
                <w:i/>
              </w:rPr>
              <w:t>Ch÷a bµi tËp cò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ót gän biÓu thøc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/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/>
              </w:rPr>
              <w:t xml:space="preserve"> víi a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/>
              </w:rPr>
              <w:t xml:space="preserve"> 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b/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>
                <w:rFonts w:cs="Arial"/>
              </w:rPr>
              <w:t xml:space="preserve"> víi a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/>
              </w:rPr>
              <w:t xml:space="preserve"> 0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-  GV nhËn xÐt, cho ®iÓm vµ chèt vµ l</w:t>
              <w:softHyphen/>
              <w:t>u ý  cho HS  b</w:t>
              <w:softHyphen/>
              <w:t>íc ®</w:t>
              <w:softHyphen/>
              <w:t>a ra ngoµi dÊu c¨n, ®</w:t>
              <w:softHyphen/>
              <w:t>a ra khái dÊu trÞ tuyÖt ®è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HS lªn b¶ng, y/c lêi gi¶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v×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3: </w:t>
            </w:r>
            <w:r>
              <w:rPr/>
              <w:t xml:space="preserve"> L</w:t>
            </w:r>
            <w:r>
              <w:rPr>
                <w:b/>
                <w:i/>
              </w:rPr>
              <w:t>µm bµi tËp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 1 HS  ®øng t¹i chç  tr×nh bµy phÇn a, GV ghi trªn b¶ng  lêi gi¶i  råi y/c HS  lµm c¸c phÇn b, d ,c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</w:t>
              <w:softHyphen/>
              <w:t>¬ng tù GV cho ®¸p s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T×m x biÕt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o HS ho¹t ®éng nhãm cïng bµn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bµi ®</w:t>
              <w:softHyphen/>
              <w:t xml:space="preserve">a lªn m¸y chiÕu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äi 2 hs lªn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So s¸nh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/>
              <w:t xml:space="preserve">  víi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Víi a &gt; 0; b &gt; 0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øng minh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èt: Cã quy t¾c khai ph</w:t>
              <w:softHyphen/>
              <w:t>¬ng mét ph</w:t>
              <w:softHyphen/>
              <w:t>¬ng c¸c sè kh«ng ©m, kh«ng cã quy t¾c  khai ph</w:t>
              <w:softHyphen/>
              <w:t>¬ng mét tæng c¸c sè kh«ng 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 s¸nh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4 v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vµ 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  </w:t>
            </w:r>
            <w:r>
              <w:rPr>
                <w:b/>
                <w:u w:val="single"/>
              </w:rPr>
              <w:t>Bµi 22(</w:t>
            </w:r>
            <w:r>
              <w:rPr/>
              <w:t>SGK) BiÕn ®æi vÒ d¹ng tÝch råi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®¸p sè: b = -15; c = 45; d = 2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</w:t>
            </w:r>
            <w:r>
              <w:rPr>
                <w:b/>
                <w:u w:val="single"/>
              </w:rPr>
              <w:t>Bµi 22</w:t>
            </w:r>
            <w:r>
              <w:rPr/>
              <w:t xml:space="preserve"> (a, 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cã nghÜa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16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              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.VnTime"/>
              </w:rPr>
              <w:t xml:space="preserve"> 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>x = 64 :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>x =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cã nghÜa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9 (x – 1)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hi ®ã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>9(x – 1) = 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>x – 1 = 21</w:t>
            </w:r>
            <w:r>
              <w:rPr>
                <w:vertAlign w:val="superscript"/>
              </w:rPr>
              <w:t>2</w:t>
            </w:r>
            <w:r>
              <w:rPr/>
              <w:t>: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– 1 = 49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 = 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/ </w:t>
            </w:r>
            <w:r>
              <w:rPr>
                <w:b/>
                <w:u w:val="single"/>
              </w:rPr>
              <w:t>Bµi 26</w:t>
            </w:r>
            <w:r>
              <w:rPr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Ta cã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/>
              <w:t xml:space="preserve">= 5 + 3 = 8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× 34 &lt; 64 nªn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/>
              <w:t>=&gt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V× a &gt; 0, b &gt; 0 nªn  a + b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do ®ã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theo ®Þnh nghÜa c¨n thøc bËn hai sè häc cã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a + b + 2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nªn a + b &lt; a + b+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>
                <w:b/>
                <w:u w:val="single"/>
              </w:rPr>
              <w:t>/ Bµi 27</w:t>
            </w:r>
            <w:r>
              <w:rPr/>
              <w:t xml:space="preserve">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Ta cã  4 &gt; 3 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=&gt; 2 &gt;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2.2 &gt; 2.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hay  4 &gt; 2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5 &gt; 4 =&gt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>
          <w:b/>
        </w:rPr>
        <w:t>* H§4:</w:t>
      </w:r>
      <w:r>
        <w:rPr/>
        <w:t xml:space="preserve"> </w:t>
      </w:r>
      <w:r>
        <w:rPr>
          <w:b/>
          <w:i/>
        </w:rPr>
        <w:t>H</w:t>
        <w:softHyphen/>
        <w:t xml:space="preserve">íng dÉn häc ë nhµ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Xem  l¹i c¸c bµi tËp ®· ch÷a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Lµm c¸c bµi tËp 19 (c, d);     20 (c, d); 23 (a, b);   25 (b, 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6</w:t>
      </w:r>
      <w:r>
        <w:rPr/>
        <w:t xml:space="preserve">          </w:t>
      </w:r>
      <w:r>
        <w:rPr>
          <w:rFonts w:cs=".VnTimeH" w:ascii=".VnTimeH" w:hAnsi=".VnTimeH"/>
          <w:b/>
          <w:sz w:val="26"/>
        </w:rPr>
        <w:t>liªn hÖ gi÷a c¸c phÐp chia vµ phÐp khai ph</w:t>
        <w:softHyphen/>
        <w:t>¬ng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23.9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24.9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 c¸ch chøng minh ®Þnh l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 ( a </w:t>
      </w:r>
      <w:r>
        <w:rPr>
          <w:rFonts w:eastAsia="Symbol" w:cs="Symbol" w:ascii="Symbol" w:hAnsi="Symbol"/>
        </w:rPr>
        <w:t></w:t>
      </w:r>
      <w:r>
        <w:rPr/>
        <w:t xml:space="preserve"> 0; b </w:t>
      </w:r>
      <w:r>
        <w:rPr>
          <w:rFonts w:eastAsia="Symbol" w:cs="Symbol" w:ascii="Symbol" w:hAnsi="Symbol"/>
        </w:rPr>
        <w:t></w:t>
      </w:r>
      <w:r>
        <w:rPr/>
        <w:t xml:space="preserve"> 0), n¾m v÷ng quy t¾c khai ph</w:t>
        <w:softHyphen/>
        <w:t>¬ng mét th</w:t>
        <w:softHyphen/>
        <w:t xml:space="preserve">¬ng. quy t¾c chia c¸c c¨n thøc bËc hai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 biÕt c¸ch b×nh ph</w:t>
        <w:softHyphen/>
        <w:t>¬ng mét th</w:t>
        <w:softHyphen/>
        <w:t>¬ng, thùc hiÖn phÐp tÝnh chia hai c¨n thøc bËc hai b»ng c¸ch quy vÒ khai ph</w:t>
        <w:softHyphen/>
        <w:t>¬ng c¸c sè cã c¨n ®óng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</w:rPr>
        <w:t xml:space="preserve">- SGK </w:t>
      </w:r>
      <w:r>
        <w:rPr/>
        <w:t>to¸n 9, ®Ìn chiÕu,phim trong, hÖ thèng c©u hái, bµi tËp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82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561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* H§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KiÓm tra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/  Ph¸t biÓu quy t¾c khai ph</w:t>
              <w:softHyphen/>
              <w:t>¬ng mét tÝch, quy t¾c nh©n c¸c c¨n thøc bËc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</w:t>
            </w:r>
            <w:r>
              <w:rPr>
                <w:rFonts w:cs="Arial" w:ascii="Arial" w:hAnsi="Arial"/>
              </w:rPr>
              <w:t> </w:t>
            </w:r>
            <w:r>
              <w:rPr/>
              <w:t>: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b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líp nhËn xÐt, cho ®iÓ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1 HS lªn b¶ng, c¶ líp lµm vµo vë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ý thuyÕt</w:t>
            </w:r>
            <w:r>
              <w:rPr>
                <w:rFonts w:cs="Arial" w:ascii="Arial" w:hAnsi="Arial"/>
              </w:rPr>
              <w:t> </w:t>
            </w:r>
            <w:r>
              <w:rPr/>
              <w:t>: nh</w:t>
              <w:softHyphen/>
              <w:t xml:space="preserve">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p dôn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: 1</w:t>
            </w:r>
            <w:r>
              <w:rPr>
                <w:b/>
                <w:i/>
              </w:rPr>
              <w:t>/ §Þnh l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?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Ýnh vµ so s¸nh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h¸i qu¸t kÕt qu¶ bµi tËp thµnh ®Þnh l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§Þnh lý:   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  <w:softHyphen/>
              <w:t xml:space="preserve">íng dÉn HS  chøng mi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 nghÜa lµ g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§Ó c/minh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lµ CBHSH cñ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cÇn c/m g×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õ ®ã tù chøng minh ®</w:t>
              <w:softHyphen/>
              <w:t xml:space="preserve">îc theo tr×nh tù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ã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i ¸p dông c«ng thøc theo chiÒu xu«i ®</w:t>
              <w:softHyphen/>
              <w:t>îc quy t¾c khai ph</w:t>
              <w:softHyphen/>
              <w:t>¬ng 1 th</w:t>
              <w:softHyphen/>
              <w:t>¬ng, chiÒu ng</w:t>
              <w:softHyphen/>
              <w:t>îc l¹i ®</w:t>
              <w:softHyphen/>
              <w:t xml:space="preserve">îc quy t¾c chia 2 c¨n bËc hai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?1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®Þnh lý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ghÜa lµ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lµ CBHSH cñ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Çn chøng minh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HS chøng minh SGK 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3: </w:t>
            </w:r>
            <w:r>
              <w:rPr>
                <w:b/>
                <w:i/>
              </w:rPr>
              <w:t>a/ Quy t¾c khai ph</w:t>
              <w:softHyphen/>
              <w:t>¬ng mét th</w:t>
              <w:softHyphen/>
              <w:t>¬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GV ®</w:t>
              <w:softHyphen/>
              <w:t>a ra VD 1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Y/c HS vËn dông lµm ?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TÝnh</w:t>
            </w:r>
            <w:r>
              <w:rPr>
                <w:rFonts w:cs="Arial" w:ascii="Arial" w:hAnsi="Arial"/>
              </w:rPr>
              <w:t> :</w:t>
            </w:r>
            <w:r>
              <w:rPr>
                <w:rFonts w:cs="Arial"/>
              </w:rPr>
              <w:t xml:space="preserve"> a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</m:e>
              </m:rad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b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6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2 HS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/>
              </w:rPr>
              <w:t>ªn b¶ng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- HS ®äc quy t¾c </w:t>
            </w:r>
            <w:r>
              <w:rPr>
                <w:rFonts w:cs=".VnTimeH" w:ascii=".VnTimeH" w:hAnsi=".VnTimeH"/>
                <w:lang w:val="fr-FR"/>
              </w:rPr>
              <w:t xml:space="preserve">sgk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lang w:val="fr-FR"/>
              </w:rPr>
              <w:t>VD1</w:t>
            </w:r>
            <w:r>
              <w:rPr>
                <w:rFonts w:cs="Arial" w:ascii="Arial" w:hAnsi="Arial"/>
                <w:lang w:val="fr-FR"/>
              </w:rPr>
              <w:t xml:space="preserve"> : </w:t>
            </w:r>
            <w:r>
              <w:rPr>
                <w:rFonts w:cs="Arial"/>
                <w:lang w:val="fr-FR"/>
              </w:rPr>
              <w:t>HS tù ¸p dông quy t¾c,lµm VD1 råi tham kh¶o lêi gi¶i SGK, tù tr×nh bµy vë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?2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a/ 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b/ 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* H§3: </w:t>
            </w:r>
            <w:r>
              <w:rPr>
                <w:b/>
                <w:i/>
                <w:lang w:val="fr-FR"/>
              </w:rPr>
              <w:t>b/ Quy t¾c chia hai c¨n bËc ha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Cho HS ®äc VD 2 SGK, tr×nh bµy l¹i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- VËn dông lµm  ?3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Ýnh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1</m:t>
                      </m:r>
                    </m:e>
                  </m:rad>
                </m:den>
              </m:f>
            </m:oMath>
            <w:r>
              <w:rPr>
                <w:lang w:val="fr-FR"/>
              </w:rPr>
              <w:t xml:space="preserve">;     b/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e>
                  </m:rad>
                </m:den>
              </m:f>
            </m:oMath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S ®äc quy t¾c 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VD 2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HS tù ¸p dông quy t¾c lµm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2 råi tham kh¶o lêi gi¶i SGK  tù tr×nh bµy vµo vë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3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/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* GV ®</w:t>
              <w:softHyphen/>
              <w:t>a ra chó ý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víi A </w:t>
            </w:r>
            <w:r>
              <w:rPr>
                <w:rFonts w:eastAsia="Symbol" w:cs="Symbol" w:ascii="Symbol" w:hAnsi="Symbol"/>
                <w:lang w:val="fr-FR"/>
              </w:rPr>
              <w:t></w:t>
            </w:r>
            <w:r>
              <w:rPr>
                <w:lang w:val="fr-FR"/>
              </w:rPr>
              <w:t xml:space="preserve"> 0, B </w:t>
            </w:r>
            <w:r>
              <w:rPr>
                <w:rFonts w:eastAsia="Symbol" w:cs="Symbol" w:ascii="Symbol" w:hAnsi="Symbol"/>
                <w:lang w:val="fr-FR"/>
              </w:rPr>
              <w:t></w:t>
            </w:r>
            <w:r>
              <w:rPr>
                <w:lang w:val="fr-FR"/>
              </w:rPr>
              <w:t xml:space="preserve"> 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a cã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lµm</w:t>
            </w:r>
            <w:r>
              <w:rPr>
                <w:rFonts w:cs="Arial" w:ascii="Arial" w:hAnsi="Arial"/>
              </w:rPr>
              <w:t> </w:t>
            </w:r>
            <w:r>
              <w:rPr/>
              <w:t>?4</w:t>
            </w:r>
            <w:r>
              <w:rPr>
                <w:rFonts w:cs="Arial" w:ascii="Arial" w:hAnsi="Arial"/>
              </w:rPr>
              <w:t> </w:t>
            </w:r>
            <w:r>
              <w:rPr>
                <w:b/>
                <w:u w:val="single"/>
              </w:rPr>
              <w:t>: Rót gän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</m:oMath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;  b/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rad>
                </m:den>
              </m:f>
            </m:oMath>
            <w:r>
              <w:rPr>
                <w:lang w:val="fr-FR"/>
              </w:rPr>
              <w:t xml:space="preserve"> víi a </w:t>
            </w:r>
            <w:r>
              <w:rPr>
                <w:rFonts w:eastAsia="Symbol" w:cs="Symbol" w:ascii="Symbol" w:hAnsi="Symbol"/>
                <w:lang w:val="fr-FR"/>
              </w:rPr>
              <w:t></w:t>
            </w:r>
            <w:r>
              <w:rPr>
                <w:lang w:val="fr-FR"/>
              </w:rPr>
              <w:t xml:space="preserve"> 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vËn dông chó ý  lµm VD 3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4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/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jc w:val="both"/>
        <w:rPr/>
      </w:pPr>
      <w:r>
        <w:rPr>
          <w:b/>
        </w:rPr>
        <w:t>* H§4</w:t>
      </w:r>
      <w:r>
        <w:rPr>
          <w:rFonts w:cs="Arial" w:ascii="Arial" w:hAnsi="Arial"/>
        </w:rPr>
        <w:t> </w:t>
      </w:r>
      <w:r>
        <w:rPr>
          <w:b/>
          <w:i/>
        </w:rPr>
        <w:t>: LuyÖn tËp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>Cho HS lµm bµi tËp 28 (a, c) vµ 29 (b, d)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§¸p sè: 28 (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b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29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(d) 2</w:t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>
          <w:b/>
        </w:rPr>
        <w:t>* H§5</w:t>
      </w:r>
      <w:r>
        <w:rPr/>
        <w:t xml:space="preserve">: </w:t>
      </w:r>
      <w:r>
        <w:rPr>
          <w:b/>
          <w:i/>
        </w:rPr>
        <w:t>H</w:t>
        <w:softHyphen/>
        <w:t>íng dÉn häc ë nhµ</w:t>
      </w:r>
      <w:r>
        <w:rPr/>
        <w:t xml:space="preserve">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Häc thuéc 2 quy t¾c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Lµm bµi tËp 28 (b, d) 29 (a, c)  30-&gt;32 SG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7</w:t>
      </w:r>
      <w:r>
        <w:rPr/>
        <w:t xml:space="preserve">                                     </w:t>
      </w:r>
      <w:r>
        <w:rPr>
          <w:rFonts w:cs=".VnTimeH" w:ascii=".VnTimeH" w:hAnsi=".VnTimeH"/>
          <w:b/>
          <w:sz w:val="26"/>
        </w:rPr>
        <w:t>luyÖn tËp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26.9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29.9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KT: HS hiÓu s©u s¾c h¬n vÒ quy t¾c hai chiÒu cña ®Þnh lý </w:t>
      </w:r>
      <w:r>
        <w:rPr>
          <w:rFonts w:cs="Sylfaen" w:ascii="Sylfaen" w:hAnsi="Sylfaen"/>
        </w:rPr>
        <w:t>§</w:t>
      </w:r>
      <w:r>
        <w:rPr/>
        <w:t xml:space="preserve"> 4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N¾m v÷ng mèi liªn hÖ mËt thiÕt gi÷a phÐp khai ph</w:t>
        <w:softHyphen/>
        <w:t>¬ng vµ phÐp chia hai c¨n thøc bË ha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N: HS ®</w:t>
        <w:softHyphen/>
        <w:t xml:space="preserve">îc rÌn luyÖn nhiÒu h¬n vÒ c¸c läai to¸n: TÝnh hoÆc rót gän c¸c c¨n thøc bËc hai, T×m x, nh©n chia c¨n thøc bËc hai 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</w:rPr>
        <w:t xml:space="preserve">- SGK </w:t>
      </w:r>
      <w:r>
        <w:rPr/>
        <w:t>to¸n 9, ®Ìn chiÕu, phim trong ghi lêi gi¶i mÉu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42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9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* H§1</w:t>
            </w:r>
            <w:r>
              <w:rPr>
                <w:lang w:val="fr-FR"/>
              </w:rPr>
              <w:t>:</w:t>
            </w:r>
            <w:r>
              <w:rPr>
                <w:b/>
                <w:i/>
                <w:lang w:val="fr-FR"/>
              </w:rPr>
              <w:t xml:space="preserve"> KiÓm tra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Ph¸t biÓu quy t¾c khai ph</w:t>
              <w:softHyphen/>
              <w:t>¬ng 1 th</w:t>
              <w:softHyphen/>
              <w:t>¬ng,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quy t¾c  chia hai c¨n thøc bËc h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/>
              <w:t xml:space="preserve">    b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den>
                  </m:f>
                </m:e>
              </m:rad>
            </m:oMath>
            <w:r>
              <w:rPr/>
              <w:t xml:space="preserve">    c/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den>
              </m:f>
            </m:oMath>
            <w:r>
              <w:rPr/>
              <w:t xml:space="preserve">     d/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Ën xÐt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HS  lªn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* 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Ch÷a bµi tËp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Rót gän biÓu thøc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 a,  So s¸nh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b/ Chøng minh r»ng a &gt; b &gt;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®</w:t>
              <w:softHyphen/>
              <w:t>a ra 2 B§T c¨n bËc hai  cña tæng, hiÖu ®Ó HS so s¸nh vµ dÔn nhí víi 2 sè d</w:t>
              <w:softHyphen/>
              <w:t xml:space="preserve">¬ng a vµ b c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>( víi a &gt; b &gt; 0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2 HS lªn b¶ng tr×nh bµy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/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lang w:val="fr-FR"/>
              </w:rPr>
              <w:t xml:space="preserve">(v× x &gt; 0, y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/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,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36"/>
              </w:rPr>
            </w:pPr>
            <w:r>
              <w:rPr/>
              <w:t>VËy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</w:rPr>
              <w:t xml:space="preserve">b/ </w:t>
            </w:r>
            <w:r>
              <w:rPr/>
              <w:t>Víi</w:t>
            </w:r>
            <w:r>
              <w:rPr>
                <w:sz w:val="36"/>
              </w:rPr>
              <w:t xml:space="preserve"> </w:t>
            </w:r>
            <w:r>
              <w:rPr/>
              <w:t>a &gt; 0</w:t>
            </w:r>
            <w:r>
              <w:rPr>
                <w:rFonts w:cs="Arial" w:ascii="Arial" w:hAnsi="Arial"/>
              </w:rPr>
              <w:t> </w:t>
            </w:r>
            <w:r>
              <w:rPr/>
              <w:t>; b &gt; 0</w:t>
            </w:r>
            <w:r>
              <w:rPr>
                <w:rFonts w:cs="Arial" w:ascii="Arial" w:hAnsi="Arial"/>
              </w:rPr>
              <w:t> </w:t>
            </w:r>
            <w:r>
              <w:rPr/>
              <w:t>; a – b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¸p dông kÕt qu¶ bµi tËp 26 (b) víi 2 sè d</w:t>
              <w:softHyphen/>
              <w:t xml:space="preserve">¬ng b vµ a – b ta c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&gt;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nghÜa l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uy ra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 ( ®pcm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3: </w:t>
            </w:r>
            <w:r>
              <w:rPr/>
              <w:t xml:space="preserve"> </w:t>
            </w:r>
            <w:r>
              <w:rPr>
                <w:b/>
                <w:i/>
              </w:rPr>
              <w:t>Lµm bµi tËp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Ý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ót gän biÓu thø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 xml:space="preserve">   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o¹t ®éng nhãm, häc sinh lµm ra giÊy trong, GV thu vµi bµi ®</w:t>
              <w:softHyphen/>
              <w:t xml:space="preserve">a lªn m¸y chiÕu k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èt: Khi lµm to¸n khai ph</w:t>
              <w:softHyphen/>
              <w:t>¬ng hoÆc rót gän c¨n thøc bËc hai ta lµm nh</w:t>
              <w:softHyphen/>
              <w:t xml:space="preserve"> s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t gän biÓu thøc trong 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ùc hiÖn phÐp tÝnh ®èi víi biÓu thøc ®· rót gä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</w:t>
              <w:softHyphen/>
              <w:t>a ®Ò bµi 36 lªn mµnh h×nh c©u b cã thÓ söa cho ®óng l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0,5 =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spacing w:lineRule="auto" w:line="360"/>
              <w:ind w:right="92" w:hanging="0"/>
              <w:jc w:val="both"/>
              <w:rPr/>
            </w:pPr>
            <w:r>
              <w:rPr/>
              <w:t xml:space="preserve">- GV kiÓm tra vµ söa lêi gi¶i cho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b/>
                <w:u w:val="single"/>
              </w:rPr>
              <w:t>/ Bµi 32</w:t>
            </w:r>
            <w:r>
              <w:rPr/>
              <w:t xml:space="preserve">(SGK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</w:t>
            </w:r>
            <w:r>
              <w:rPr>
                <w:b/>
                <w:u w:val="single"/>
              </w:rPr>
              <w:t>Bµi 34</w:t>
            </w:r>
            <w:r>
              <w:rPr/>
              <w:t xml:space="preserve">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(v× a &l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(v× a &gt; 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/ </w:t>
            </w:r>
            <w:r>
              <w:rPr>
                <w:b/>
                <w:u w:val="single"/>
              </w:rPr>
              <w:t>Bµi 36</w:t>
            </w:r>
            <w:r>
              <w:rPr/>
              <w:t xml:space="preserve"> (SGK) HS suy nghÜ vµ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0,01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e>
              </m:rad>
            </m:oMath>
            <w:r>
              <w:rPr/>
              <w:t xml:space="preserve"> ®óng v×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/>
              <w:t xml:space="preserve"> sai v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</m:rad>
            </m:oMath>
            <w:r>
              <w:rPr/>
              <w:t xml:space="preserve"> kh«ng cã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®óng v× 36 &lt; 39 =&gt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/>
              <w:t xml:space="preserve">ha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®óng v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 xml:space="preserve"> n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a c¶ hai vÕ ch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 xml:space="preserve"> d</w:t>
              <w:softHyphen/>
              <w:t>¬ng ®</w:t>
              <w:softHyphen/>
              <w:t>îc BPT 2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jc w:val="both"/>
        <w:rPr/>
      </w:pPr>
      <w:r>
        <w:rPr>
          <w:b/>
        </w:rPr>
        <w:t>* H§4</w:t>
      </w:r>
      <w:r>
        <w:rPr>
          <w:i/>
        </w:rPr>
        <w:t>:  H</w:t>
        <w:softHyphen/>
        <w:t>íng dÉn HS  ë nhµ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Xem l¹i c¸c bµi tËp ®· ch÷a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Lµm bµi tËp  32 (c, d) 33 (a, b) 34 (c, d)  35 (a, b)</w:t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firstLine="335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8</w:t>
      </w:r>
      <w:r>
        <w:rPr/>
        <w:t xml:space="preserve">                                    </w:t>
      </w:r>
      <w:r>
        <w:rPr>
          <w:rFonts w:cs=".VnTimeH" w:ascii=".VnTimeH" w:hAnsi=".VnTimeH"/>
          <w:b/>
        </w:rPr>
        <w:t>b¶ng c¨n bËc hai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30.9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1.10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A. Môc tiªu: 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</w:rPr>
        <w:t>Q</w:t>
      </w:r>
      <w:r>
        <w:rPr/>
        <w:t xml:space="preserve">ua bµi nµy HS cÇn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iÓu ®</w:t>
        <w:softHyphen/>
        <w:t>îc cÊu t¹o b¶ng c¨n bËc ha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ã kü n¨ng tra b¶ng ®Ó t×m c¨n bËc hai cña mét  sè kh«ng ©m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</w:rPr>
        <w:t xml:space="preserve">- SGK </w:t>
      </w:r>
      <w:r>
        <w:rPr/>
        <w:t>to¸n 9, ®Ìn chiÕu,phim trong ghi lêi gi¶i mÉu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42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9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a bµi tËp 41(SGK): Rót gän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lang w:val="fr-FR"/>
              </w:rPr>
              <w:t xml:space="preserve"> víi x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fr-FR"/>
              </w:rPr>
              <w:t xml:space="preserve"> 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 xml:space="preserve">víi 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fr-FR"/>
              </w:rPr>
              <w:t xml:space="preserve">1; y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fr-FR"/>
              </w:rPr>
              <w:t xml:space="preserve"> 1; y &gt;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Ën xÐt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2 HS lªn b¶ng tr×nh bµy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=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/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=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2: </w:t>
            </w:r>
            <w:r>
              <w:rPr/>
              <w:t>1</w:t>
            </w:r>
            <w:r>
              <w:rPr>
                <w:b/>
                <w:i/>
              </w:rPr>
              <w:t>/ Giíi thiÖu b¶ng (b¶ng IV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nh</w:t>
              <w:softHyphen/>
              <w:t xml:space="preserve"> SGK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 ®äc SGK  + b¶ng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3: </w:t>
            </w:r>
            <w:r>
              <w:rPr/>
              <w:t>2</w:t>
            </w:r>
            <w:r>
              <w:rPr>
                <w:b/>
                <w:i/>
              </w:rPr>
              <w:t>/ C¸ch dïng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T×m c¨n thøc bËc hai cña sè lín h¬n 1 vµ nhá h¬n 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ãi b¶ng IV tõ trang 35-&gt; 39 cho kÕt qu¶ c¨n bËc hai cña c¸c sè tõ 1-&gt; 10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lÊy 3 ch÷ sè ë phÇn thËp ph©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®äc vµ h</w:t>
              <w:softHyphen/>
              <w:t xml:space="preserve">íng dÉn HS thùc hµnh VD1, VD2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¸p dông lµm ?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t</w:t>
            </w:r>
            <w:r>
              <w:rPr>
                <w:vertAlign w:val="superscript"/>
              </w:rPr>
              <w:t xml:space="preserve">2 </w:t>
            </w:r>
            <w:r>
              <w:rPr/>
              <w:t>, ta còng cã nhu cÇu t×m CBH cña mét sè lín h¬n 100 hoÆc nhá h¬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ùa vµo tÝnh chÊt cña CBH ta còng cã thÓ sö dông b¶ng 4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T×m CBH cña sè lín h¬n 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ùa vµo tÝnh chÊ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 ¸p dông lµm ?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gäi 2 HS lªn b¶ng tr×nh bµy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/ T×m CBHSH kh«ng ©m vµ nhá h¬n 1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ùa vµo tÝnh chÊt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GV nªu chó ý SGK (trong thùc hµnh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?3 Dïng b¶ng c¨n bËc hai t×m gi¸ trÞ gÇn ®óng nghiÖm cña pt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0,398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vµ thùc hµnh theo VD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1: T×m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1,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ao cña hµng 1,6 víi cét 8 ®</w:t>
              <w:softHyphen/>
              <w:t xml:space="preserve">îc gi¸ trÞ 1,296. VËy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 2: T×m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ao cña hµng 39 víi cét 1 lµ gi¸ trÞ 6,253. Giao cña hµng 39 víi cét hiÖu chÝnh lµ 8 vµ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2 HS ®øng t¹i chç tr×nh bµy c¸ch tra b¶ng vµ ®äc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</m:oMath>
            <w:r>
              <w:rPr/>
              <w:t xml:space="preserve">;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äc vµ thùc hµnh VD 3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D3: T×m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0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a cã 1680 = 16,8 . 10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nªn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ra b¶ng ®</w:t>
              <w:softHyphen/>
              <w:t xml:space="preserve">îc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VËy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0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2 Hai HS lªn b¶ng tr×nh bµy lê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  <w:r>
              <w:rPr/>
              <w:t>HS ®äc vµ thùc hµnh theo VD 4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D4: T×m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8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a cã  0, 00168 = 16,8 . 1000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ªn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099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2</m:t>
                  </m:r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hoÆ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a b¶ng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2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1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Ëy x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,6311 hoÆc x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- 0,6311</w:t>
            </w:r>
          </w:p>
        </w:tc>
      </w:tr>
    </w:tbl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>
          <w:b/>
        </w:rPr>
        <w:t>* H§4:</w:t>
      </w:r>
      <w:r>
        <w:rPr/>
        <w:t xml:space="preserve"> </w:t>
      </w:r>
      <w:r>
        <w:rPr>
          <w:b/>
          <w:i/>
        </w:rPr>
        <w:t>H</w:t>
        <w:softHyphen/>
        <w:t xml:space="preserve">íng dÉn häc ë nhµ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§äc SGK ®Ó n¾m ch¾c tra b¶ng c¨n bËc hai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/>
        <w:t xml:space="preserve">- Lµm bµi tËp 38-&gt; 42 </w:t>
      </w:r>
      <w:r>
        <w:rPr>
          <w:rFonts w:cs=".VnTimeH" w:ascii=".VnTimeH" w:hAnsi=".VnTimeH"/>
        </w:rPr>
        <w:t xml:space="preserve">sgk  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right="92" w:firstLine="536"/>
        <w:rPr/>
      </w:pPr>
      <w:r>
        <w:rPr>
          <w:b/>
          <w:u w:val="single"/>
        </w:rPr>
        <w:t>TiÕt 9</w:t>
      </w:r>
      <w:r>
        <w:rPr/>
        <w:t xml:space="preserve">                  </w:t>
      </w:r>
      <w:r>
        <w:rPr>
          <w:rFonts w:cs=".VnTimeH" w:ascii=".VnTimeH" w:hAnsi=".VnTimeH"/>
          <w:b/>
        </w:rPr>
        <w:t>biÕn ®æi ®¬n gi¶n biÓu thøc</w:t>
      </w:r>
    </w:p>
    <w:p>
      <w:pPr>
        <w:pStyle w:val="Normal"/>
        <w:spacing w:lineRule="auto" w:line="360"/>
        <w:ind w:right="92" w:firstLine="53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øa c¨n bËc hai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2.10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3.10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A. Môc tiªu: 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</w:rPr>
        <w:t>Q</w:t>
      </w:r>
      <w:r>
        <w:rPr/>
        <w:t xml:space="preserve">ua bµi nµy HS cÇn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BiÕt ®ù¬c c¬ së cña viÖc ®</w:t>
        <w:softHyphen/>
        <w:t>a thõa sè ra ngoµi, vµo trong dÊu c¨n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N¾m ®</w:t>
        <w:softHyphen/>
        <w:t>îc c¸c kü n¨ng ®</w:t>
        <w:softHyphen/>
        <w:t>a thõa sè ra ngoµi, vµo trong dÊu c¨n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BiÕt vËn dông c¸c phÐp biÕn ®æi ®Ó so s¸nh 2 sè, rót gän biÓu thøc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</w:rPr>
        <w:t>- HS</w:t>
      </w:r>
      <w:r>
        <w:rPr/>
        <w:t xml:space="preserve"> «n h»ng ®¼ng thø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 quy t¾c khai ph</w:t>
        <w:softHyphen/>
        <w:t>¬ng 1 tÝch, nh©n c¨n th¾c bËc ha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GV: SGK m¸y chiÕu, phim trong ghi bµi gi¶i mÉu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42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9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1 : </w:t>
            </w:r>
            <w:r>
              <w:rPr>
                <w:b/>
                <w:i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/ Ch÷a bµi tËp (SGK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iÕt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</m:oMath>
            <w:r>
              <w:rPr>
                <w:lang w:val="fr-FR"/>
              </w:rPr>
              <w:t xml:space="preserve"> H·y tÝnh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;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110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119</m:t>
                  </m:r>
                </m:e>
              </m:rad>
            </m:oMath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 xml:space="preserve">;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9119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/ TÝnh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lang w:val="fr-FR"/>
              </w:rPr>
              <w:t xml:space="preserve">;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dïng bµi 2 ®Ó ®Æt vÊn ®Ò vµo bµi mí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L:¸p dông chó ý vÒ quy t¾c dêi dÊu phÈp ®Ó x¸c ®Þnh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(dêi dÊu phÈy sang ph¶i 1 ch÷ sè ë kÕt qu¶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</w:t>
              <w:softHyphen/>
              <w:t>¬ng t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190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119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9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2 : 1/ </w:t>
            </w:r>
            <w:r>
              <w:rPr>
                <w:b/>
                <w:i/>
              </w:rPr>
              <w:t>§</w:t>
              <w:softHyphen/>
              <w:t>a thõa sè ra ngoµi dÊu 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 vµ cho HS lµm ?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ãi : PhÐp biÕn ®æi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 thµnh a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b  gäi lµ phÐp ®</w:t>
              <w:softHyphen/>
              <w:t xml:space="preserve">a thõa sè ra ngoµi dÊu c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 lµm VD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èt: §«i khi ta ph¶i biÕn ®æi biÓu thøc d</w:t>
              <w:softHyphen/>
              <w:t>íi dÊu c¨n vÒ d¹ng thÝch hîp míi thùc hiÖn ®</w:t>
              <w:softHyphen/>
              <w:t>îc phÐp ®</w:t>
              <w:softHyphen/>
              <w:t xml:space="preserve">a thõa sè ra ngoµi dÊu </w:t>
            </w:r>
            <w:r>
              <w:rPr/>
            </w:r>
            <m:oMath xmlns:m="http://schemas.openxmlformats.org/officeDocument/2006/math"/>
            <w:r>
              <w:rPr/>
              <w:t>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ãi: C¸c biÓu th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µ tÝch cña mét sè víi cïng c¨n thøc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5 gäi lµ c¸c c¨n thøc ®ång d¹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 lµm ?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iíi thiÖu c«ng thøc tæng qu¸t víi A, B mµ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 ta c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Tøc l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NÕu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th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Õu A &lt; 0;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th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VD3:§</w:t>
              <w:softHyphen/>
              <w:t>a thõa sè ra ngoµi dÊu c¨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lang w:val="fr-FR"/>
              </w:rPr>
              <w:t xml:space="preserve"> víi x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fr-FR"/>
              </w:rPr>
              <w:t xml:space="preserve"> 0; 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fr-FR"/>
              </w:rPr>
              <w:t xml:space="preserve">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lang w:val="fr-FR"/>
              </w:rPr>
              <w:t xml:space="preserve"> víi x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fr-FR"/>
              </w:rPr>
              <w:t xml:space="preserve"> 0; y &lt; 0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o HS lµm </w:t>
            </w:r>
            <w:r>
              <w:rPr>
                <w:b/>
                <w:u w:val="single"/>
              </w:rPr>
              <w:t>? 3</w:t>
            </w:r>
            <w:r>
              <w:rPr/>
              <w:t xml:space="preserve"> ®</w:t>
              <w:softHyphen/>
              <w:t>a thõa sè ra ngoµi dÊu c¨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víi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/>
              <w:t xml:space="preserve"> víi a &lt; 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: (1 HS lªn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(v×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</w:t>
            </w:r>
            <w:r>
              <w:rPr>
                <w:b/>
                <w:u w:val="single"/>
              </w:rPr>
              <w:t>VD 1</w:t>
            </w:r>
            <w:r>
              <w:rPr/>
              <w:t xml:space="preserve">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</w:t>
            </w:r>
            <w:r>
              <w:rPr>
                <w:b/>
                <w:u w:val="single"/>
              </w:rPr>
              <w:t>VD 2: Rót gä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ho¹t ®éng nhãm (Lµm giÊy tro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¸p dông lµm </w:t>
            </w:r>
            <w:r>
              <w:rPr>
                <w:b/>
                <w:u w:val="single"/>
              </w:rPr>
              <w:t>VD 3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(v× x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fr-FR"/>
              </w:rPr>
              <w:t xml:space="preserve"> 0; 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 xml:space="preserve">(v× x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fr-FR"/>
              </w:rPr>
              <w:t xml:space="preserve"> 0; y &lt;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ho¹t ®éng nhãm (lµm giÊy tro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 (v×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(v× a &lt; 0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H§3</w:t>
            </w:r>
            <w:r>
              <w:rPr/>
              <w:t xml:space="preserve">: </w:t>
            </w:r>
            <w:r>
              <w:rPr>
                <w:b/>
                <w:i/>
              </w:rPr>
              <w:t>§</w:t>
              <w:softHyphen/>
              <w:t>a thõa sè ra ngoµi dÊu c¨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iíi thiÖu tõ tæng qu¸t, xÐt tõ ph¶i sang tr¸i ®</w:t>
              <w:softHyphen/>
              <w:t>îc phÐp ®</w:t>
              <w:softHyphen/>
              <w:t>a thõa sè ra ngoµi dÊu 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</w:t>
            </w:r>
            <w:r>
              <w:rPr>
                <w:b/>
                <w:u w:val="single"/>
              </w:rPr>
              <w:t>¸p dông lµm ?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>a thõa sè vµo trong dÊu c¨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                         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víi 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   d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(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V giíi thiÖu: Cã thÓ sö dông phÐp … ®Ó so s¸nh c¸c c¨n bËc ha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h</w:t>
              <w:softHyphen/>
              <w:t>íng dÉn HS lµm 2 c¸ch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HS lªn b¶ng lµm 4 ph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</w:t>
            </w:r>
            <w:r>
              <w:rPr/>
              <w:object w:dxaOrig="3637" w:dyaOrig="512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1.45pt;height:19pt" filled="f" o:ole="">
                  <v:imagedata r:id="rId311" o:title=""/>
                </v:shape>
                <o:OLEObject Type="Embed" ProgID="" ShapeID="ole_rId310" DrawAspect="Content" ObjectID="_602478965" r:id="rId310"/>
              </w:object>
            </w:r>
            <w:r>
              <w:rPr/>
              <w:t>/////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4 HS lµm vµo vë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oMath>
            <w:r>
              <w:rPr/>
              <w:t xml:space="preserve"> (víi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 5: So s¸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 víi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®s: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</w:p>
        </w:tc>
      </w:tr>
    </w:tbl>
    <w:p>
      <w:pPr>
        <w:pStyle w:val="Normal"/>
        <w:spacing w:lineRule="auto" w:line="360"/>
        <w:ind w:firstLine="536"/>
        <w:jc w:val="both"/>
        <w:rPr>
          <w:b/>
          <w:b/>
          <w:i/>
          <w:i/>
        </w:rPr>
      </w:pPr>
      <w:r>
        <w:rPr>
          <w:rFonts w:cs=".VnTimeH" w:ascii=".VnTimeH" w:hAnsi=".VnTimeH"/>
        </w:rPr>
        <w:t xml:space="preserve">* </w:t>
      </w:r>
      <w:r>
        <w:rPr>
          <w:rFonts w:cs=".VnTimeH" w:ascii=".VnTimeH" w:hAnsi=".VnTimeH"/>
          <w:b/>
        </w:rPr>
        <w:t>H§4: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b/>
          <w:i/>
        </w:rPr>
        <w:t>H</w:t>
      </w:r>
      <w:r>
        <w:rPr>
          <w:b/>
          <w:i/>
        </w:rPr>
        <w:softHyphen/>
        <w:t>íng dÉn häc ë nhµ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 xml:space="preserve">- Häc lý thuyÕt SGK + vë ghi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Lµm bµi tËp 43-&gt; 47 SGK </w:t>
      </w:r>
    </w:p>
    <w:p>
      <w:pPr>
        <w:pStyle w:val="Normal"/>
        <w:spacing w:lineRule="auto" w:line="360"/>
        <w:ind w:right="92" w:firstLine="536"/>
        <w:rPr/>
      </w:pPr>
      <w:r>
        <w:rPr>
          <w:b/>
          <w:u w:val="single"/>
        </w:rPr>
        <w:t>TiÕt 11</w:t>
      </w:r>
      <w:r>
        <w:rPr/>
        <w:t xml:space="preserve">                 </w:t>
      </w:r>
      <w:r>
        <w:rPr>
          <w:rFonts w:cs=".VnTimeH" w:ascii=".VnTimeH" w:hAnsi=".VnTimeH"/>
          <w:b/>
        </w:rPr>
        <w:t>biÕn ®æi ®¬n gi¶n biÓu thøc</w:t>
      </w:r>
    </w:p>
    <w:p>
      <w:pPr>
        <w:pStyle w:val="Normal"/>
        <w:spacing w:lineRule="auto" w:line="360"/>
        <w:ind w:right="92" w:firstLine="536"/>
        <w:jc w:val="center"/>
        <w:rPr/>
      </w:pPr>
      <w:r>
        <w:rPr>
          <w:rFonts w:cs=".VnTimeH" w:ascii=".VnTimeH" w:hAnsi=".VnTimeH"/>
          <w:b/>
        </w:rPr>
        <w:t>chøa c¨n bËc hai (</w:t>
      </w:r>
      <w:r>
        <w:rPr/>
        <w:t>tiÕp</w:t>
      </w:r>
      <w:r>
        <w:rPr>
          <w:rFonts w:cs=".VnTimeH" w:ascii=".VnTimeH" w:hAnsi=".VnTimeH"/>
          <w:b/>
        </w:rPr>
        <w:t>)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10.10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11.10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A. Môc tiªu: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T: HS n¾m v÷ng ®k vµ quy t¾c khö mÉu cña biÓu thøc lÊy c¨n, trôc c¨n thøc ë mÉu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N: HS biÕt ®</w:t>
        <w:softHyphen/>
        <w:t>îc c¸ch khö mÉu cña biÓu thøc lÊy c¨n, biÕt trôc c¨n thøc ë mÉu d¹ng c¬ b¶n nh</w:t>
        <w:softHyphen/>
        <w:t xml:space="preserve"> c¨n thøc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SGK, m¸y chiÕu, phim trong ghi TQ c¸c phÐp biÕn ®æi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49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6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* H§1 </w:t>
            </w:r>
            <w:r>
              <w:rPr>
                <w:i/>
              </w:rPr>
              <w:t>: 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®</w:t>
              <w:softHyphen/>
              <w:t>a ®Ò kiÓm tra  lªn mµn h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/ §</w:t>
              <w:softHyphen/>
              <w:t xml:space="preserve">a thõa sè ra ngoµi dÊu c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;         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       d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/>
              <w:t xml:space="preserve"> víi y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/ §</w:t>
              <w:softHyphen/>
              <w:t xml:space="preserve">a thõa sè vµo trong d©u c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               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/>
              <w:t xml:space="preserve">              d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mí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hs lªn b¶ng kiÓm tr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cßn l¹i lµm t¹i ch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(d) 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Õu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Õu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(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víi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>víi a &lt; 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2: </w:t>
            </w:r>
            <w:r>
              <w:rPr>
                <w:b/>
                <w:i/>
              </w:rPr>
              <w:t>1/ Khö mÉu cña biÓu thøc lÊy c¨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1: GV nÕu VD 1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®</w:t>
              <w:softHyphen/>
              <w:t>a lªn b¶ng ph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ãi c¸c biÓu thøc d</w:t>
              <w:softHyphen/>
              <w:t xml:space="preserve">íi dÊu c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 xml:space="preserve">ë VD1 </w:t>
            </w:r>
            <w:r>
              <w:rPr/>
              <w:t xml:space="preserve">®Òu cã mÉ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au mét sè b</w:t>
              <w:softHyphen/>
              <w:t>íc biÕn ®æi ta ®</w:t>
              <w:softHyphen/>
              <w:t>îc biÓu thøc kh«ng chøa mÉu d</w:t>
              <w:softHyphen/>
              <w:t>íi dÊu c¨n vµ cã gi¸ trÞ b»ng gi¸ trÞ cñ biÓu thøc ban ®Çu phÐp biÕn ®æi nh</w:t>
              <w:softHyphen/>
              <w:t xml:space="preserve"> vËy la khö mÉu cña biÓu thøc lÊy 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PhÐp biÕn ®æi trªn gåm mÊy b</w:t>
              <w:softHyphen/>
              <w:t xml:space="preserve">íc nµ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Tæng qu¸t: Víi A, B &gt; 0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; B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×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thùc hµnh</w:t>
            </w:r>
            <w:r>
              <w:rPr>
                <w:rFonts w:cs="Arial" w:ascii="Arial" w:hAnsi="Arial"/>
              </w:rPr>
              <w:t> </w:t>
            </w:r>
            <w:r>
              <w:rPr/>
              <w:t>?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mét sè bµi ®</w:t>
              <w:softHyphen/>
              <w:t>a lªn m¸y chiÕu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äc lêi gi¶i VD1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uy nghÜ vµ tr¶ lêi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Ðp biÕn ®æi ®Ó biÓu thøc lÊy c¨n kh«ng cßn mÉu gäi lµ phÐp khö mÉu cña biÓu thøc lÊy 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åm 2 b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1: Nh©n c¶ tö vµ mÉu cña  biÓu thøc lÊy c¨n víi mÉu thøc cña n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2: Thùc hiÖn phÐp khai ph</w:t>
              <w:softHyphen/>
              <w:t>¬ng råi rót gän vµ ®</w:t>
              <w:softHyphen/>
              <w:t>îc biÓu thøc míi kh«ng cã mÉu trong dÊu c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1 Khö mÉu cña biÓu thøc lÊy 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(v× a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* H§3</w:t>
            </w:r>
            <w:r>
              <w:rPr>
                <w:b/>
                <w:i/>
              </w:rPr>
              <w:t>: Trôc c¨n thøc ë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ãi: PhÐp biÕn ®æi mét biÓu thøc cã chøa c¨n ë mÉu thµnh biÓu thøc b»ng nã nh</w:t>
              <w:softHyphen/>
              <w:t>ng kh«ng chøa c¨n ë mÉu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lang w:val="fr-FR"/>
              </w:rPr>
              <w:t>Tæng qu¸t: Víi A</w:t>
            </w:r>
            <w:r>
              <w:rPr>
                <w:rFonts w:cs="Arial" w:ascii="Arial" w:hAnsi="Arial"/>
                <w:lang w:val="fr-FR"/>
              </w:rPr>
              <w:t> ; B</w:t>
            </w:r>
            <w:r>
              <w:rPr>
                <w:rFonts w:cs="Arial"/>
                <w:lang w:val="fr-FR"/>
              </w:rPr>
              <w:t xml:space="preserve"> (B &gt; 0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a cã 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íi c¸c biÓu thøc A, B, C mµ 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Arial"/>
                <w:lang w:val="fr-FR"/>
              </w:rPr>
              <w:t xml:space="preserve"> B</w:t>
            </w:r>
            <w:r>
              <w:rPr>
                <w:rFonts w:cs="Arial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ta cã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íi A, B, C mµ A, B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/>
              </w:rPr>
              <w:t xml:space="preserve"> 0; 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Arial"/>
              </w:rPr>
              <w:t xml:space="preserve"> B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- GV ®</w:t>
              <w:softHyphen/>
              <w:t>a ra b/n biÓu thøc liªn hîp a + b vµ a – b  lµ 2 biÓu thøc liªn hîp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äc lêi gi¶i VD 2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µ ®</w:t>
              <w:softHyphen/>
              <w:t>a ra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Õu mÉu ë d¹ng tÝch th× nh©n c¶ tö vµ mÉu víi c¨n thøc d</w:t>
              <w:softHyphen/>
              <w:t>íi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Õu mÉu ë d¹ng tÝch th× nh©n c¶ tö vµ mÉu víi A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B (liªn hîp) ®Ó dïng H§T hiÖn 2 b×nh ph</w:t>
              <w:softHyphen/>
              <w:t>¬ng khö c¨n thøc ë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¸p dông lµm ?2. Trô c¨n thøc ë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(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eqAr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a &gt;b &gt; 0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H§4:  </w:t>
            </w:r>
            <w:r>
              <w:rPr>
                <w:b/>
                <w:i/>
              </w:rPr>
              <w:t>LuyÖn tË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µm bµi tËp 48, 50 SGK (mçi bµi 3 phÇn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jc w:val="both"/>
        <w:rPr>
          <w:b/>
          <w:b/>
          <w:i/>
          <w:i/>
        </w:rPr>
      </w:pPr>
      <w:r>
        <w:rPr>
          <w:b/>
        </w:rPr>
        <w:t xml:space="preserve">* H§5: </w:t>
      </w:r>
      <w:r>
        <w:rPr>
          <w:b/>
          <w:i/>
        </w:rPr>
        <w:t>Häc ë nh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92" w:firstLine="536"/>
        <w:rPr/>
      </w:pPr>
      <w:r>
        <w:rPr>
          <w:b/>
          <w:u w:val="single"/>
        </w:rPr>
        <w:t>TiÕt 10</w:t>
      </w:r>
      <w:r>
        <w:rPr/>
        <w:t xml:space="preserve">                               </w:t>
      </w:r>
      <w:r>
        <w:rPr>
          <w:rFonts w:cs=".VnTimeH" w:ascii=".VnTimeH" w:hAnsi=".VnTimeH"/>
          <w:b/>
        </w:rPr>
        <w:t xml:space="preserve">LuyÖn tËp </w:t>
      </w:r>
      <w:r>
        <w:rPr/>
        <w:t>(cho tiÕt 9</w:t>
      </w:r>
      <w:r>
        <w:rPr>
          <w:rFonts w:cs=".VnTimeH" w:ascii=".VnTimeH" w:hAnsi=".VnTimeH"/>
          <w:b/>
        </w:rPr>
        <w:t>)</w:t>
      </w:r>
      <w:r>
        <w:rPr/>
        <w:t xml:space="preserve"> </w:t>
      </w:r>
    </w:p>
    <w:p>
      <w:pPr>
        <w:pStyle w:val="Normal"/>
        <w:spacing w:lineRule="auto" w:line="360"/>
        <w:ind w:right="92" w:firstLine="536"/>
        <w:jc w:val="center"/>
        <w:rPr/>
      </w:pPr>
      <w:r>
        <w:rPr/>
        <w:t>(Bæ sung khi nhËn ®</w:t>
        <w:softHyphen/>
        <w:t>îc p</w:t>
      </w:r>
      <w:r>
        <w:rPr>
          <w:vertAlign w:val="superscript"/>
        </w:rPr>
        <w:t>2</w:t>
      </w:r>
      <w:r>
        <w:rPr/>
        <w:t xml:space="preserve"> ch</w:t>
        <w:softHyphen/>
        <w:t>¬ng tr×nh)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7.10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8.10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</w:rPr>
        <w:t xml:space="preserve">- HS: </w:t>
      </w:r>
      <w:r>
        <w:rPr/>
        <w:t>HiÓu râ h¬n vÒ phÐp ®</w:t>
        <w:softHyphen/>
        <w:t>a thõa sè ra ngoµi, vµo trong dÊu c¨n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ã kü n¨ng thùc hµnh thµnh th¹o viÖc ®</w:t>
        <w:softHyphen/>
        <w:t>a thõa sè ra ngoµi, vµo trong dÊu c¨n vËn dông gi¶i to¸n rót gän biÓu thøc, gi¶i ph</w:t>
        <w:softHyphen/>
        <w:t>¬ng tr×nh, BPT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GV:§Ò kiÓm tra 15’ (viÕt trªn giÊy trong) + ®¸p ¸n biÓu ®iÓm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HS: Häc bµi tèt SGK 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49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6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* H§1</w:t>
      </w:r>
      <w:r>
        <w:rPr>
          <w:rFonts w:cs="Arial" w:ascii="Arial" w:hAnsi="Arial"/>
          <w:b/>
        </w:rPr>
        <w:t> </w:t>
      </w:r>
      <w:r>
        <w:rPr>
          <w:b/>
        </w:rPr>
        <w:t>:</w:t>
      </w:r>
      <w:r>
        <w:rPr>
          <w:b/>
          <w:i/>
        </w:rPr>
        <w:t xml:space="preserve"> KiÓm tra 15’</w:t>
      </w:r>
    </w:p>
    <w:p>
      <w:pPr>
        <w:pStyle w:val="Normal"/>
        <w:spacing w:lineRule="auto" w:line="360"/>
        <w:jc w:val="both"/>
        <w:rPr/>
      </w:pPr>
      <w:r>
        <w:rPr/>
        <w:t>§Ò bµi</w:t>
      </w:r>
      <w:r>
        <w:rPr>
          <w:rFonts w:cs="Arial" w:ascii="Arial" w:hAnsi="Arial"/>
        </w:rPr>
        <w:t> </w:t>
      </w:r>
      <w:r>
        <w:rPr/>
        <w:t xml:space="preserve">: </w:t>
      </w:r>
    </w:p>
    <w:p>
      <w:pPr>
        <w:pStyle w:val="Normal"/>
        <w:spacing w:lineRule="auto" w:line="360"/>
        <w:ind w:firstLine="536"/>
        <w:jc w:val="both"/>
        <w:rPr>
          <w:rFonts w:ascii="Arial" w:hAnsi="Arial" w:cs="Arial"/>
          <w:lang w:val="fr-FR"/>
        </w:rPr>
      </w:pPr>
      <w:r>
        <w:rPr>
          <w:lang w:val="fr-FR"/>
        </w:rPr>
        <w:t>1/ Rót gän biÓu thøc</w:t>
      </w:r>
      <w:r>
        <w:rPr>
          <w:rFonts w:cs="Arial" w:ascii="Arial" w:hAnsi="Arial"/>
          <w:lang w:val="fr-FR"/>
        </w:rPr>
        <w:t xml:space="preserve"> : </w:t>
      </w:r>
      <w:r>
        <w:rPr>
          <w:rFonts w:cs="Arial" w:ascii="Arial" w:hAnsi="Arial"/>
          <w:lang w:val="fr-FR"/>
        </w:rPr>
        <w:drawing>
          <wp:inline distT="0" distB="0" distL="0" distR="0">
            <wp:extent cx="1231265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6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2/ T×m x biÕt </w:t>
      </w:r>
      <w:r>
        <w:rPr>
          <w:rFonts w:cs="Arial"/>
          <w:lang w:val="fr-FR"/>
        </w:rPr>
      </w:r>
      <m:oMath xmlns:m="http://schemas.openxmlformats.org/officeDocument/2006/math"/>
      <w:r>
        <w:rPr>
          <w:rFonts w:cs="Arial"/>
          <w:lang w:val="fr-FR"/>
        </w:rPr>
        <w:object w:dxaOrig="116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17pt" filled="f" o:ole="">
            <v:imagedata r:id="rId314" o:title=""/>
          </v:shape>
          <o:OLEObject Type="Embed" ProgID="" ShapeID="ole_rId313" DrawAspect="Content" ObjectID="_376727683" r:id="rId313"/>
        </w:object>
      </w:r>
    </w:p>
    <w:p>
      <w:pPr>
        <w:pStyle w:val="Normal"/>
        <w:spacing w:lineRule="auto" w:line="360"/>
        <w:ind w:firstLine="536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3/ Cho biÓu thøc A = </w:t>
      </w:r>
      <w:r>
        <w:rPr>
          <w:rFonts w:cs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536"/>
        <w:jc w:val="both"/>
        <w:rPr>
          <w:rFonts w:cs="Arial"/>
          <w:lang w:val="fr-FR"/>
        </w:rPr>
      </w:pPr>
      <w:r>
        <w:rPr>
          <w:rFonts w:cs="Arial"/>
          <w:lang w:val="fr-FR"/>
        </w:rPr>
        <w:t>a/ T×m ®iÒu kiÖn cña x ®Ó A x¸c ®Þnh</w:t>
      </w:r>
    </w:p>
    <w:p>
      <w:pPr>
        <w:pStyle w:val="Normal"/>
        <w:spacing w:lineRule="auto" w:line="360"/>
        <w:ind w:firstLine="536"/>
        <w:jc w:val="both"/>
        <w:rPr>
          <w:rFonts w:cs="Arial"/>
          <w:lang w:val="fr-FR"/>
        </w:rPr>
      </w:pPr>
      <w:r>
        <w:rPr>
          <w:rFonts w:cs="Arial"/>
          <w:lang w:val="fr-FR"/>
        </w:rPr>
        <w:t>b/ ViÕt A d</w:t>
        <w:softHyphen/>
        <w:t>íi d¹ng mét b×nh ph</w:t>
        <w:softHyphen/>
        <w:t>¬ng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Arial"/>
          <w:b/>
          <w:b/>
          <w:sz w:val="22"/>
          <w:szCs w:val="26"/>
          <w:lang w:val="fr-FR"/>
        </w:rPr>
      </w:pPr>
      <w:r>
        <w:rPr>
          <w:rFonts w:cs="Arial" w:ascii=".VnTimeH" w:hAnsi=".VnTimeH"/>
          <w:b/>
          <w:sz w:val="22"/>
          <w:szCs w:val="26"/>
          <w:lang w:val="fr-FR"/>
        </w:rPr>
        <w:t>§¸p ¸n + biÓu ®iÓm chÊm</w:t>
      </w:r>
    </w:p>
    <w:p>
      <w:pPr>
        <w:pStyle w:val="Normal"/>
        <w:spacing w:lineRule="auto" w:line="36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1/ = </w:t>
      </w:r>
      <w:r>
        <w:rPr>
          <w:rFonts w:cs="Arial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lang w:val="fr-FR"/>
        </w:rPr>
        <w:t xml:space="preserve">                                                (1)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>
          <w:rFonts w:cs="Arial"/>
        </w:rPr>
      </w:pPr>
      <w:r>
        <w:rPr>
          <w:rFonts w:eastAsia=".VnTime" w:cs=".VnTime"/>
          <w:lang w:val="fr-FR"/>
        </w:rPr>
        <w:t xml:space="preserve">    </w:t>
      </w:r>
      <w:r>
        <w:rPr>
          <w:rFonts w:cs="Arial"/>
        </w:rPr>
        <w:t>=</w:t>
      </w:r>
      <w:r>
        <w:rPr>
          <w:rFonts w:cs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 xml:space="preserve">                                        (1)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>
          <w:rFonts w:cs="Arial"/>
        </w:rPr>
      </w:pPr>
      <w:r>
        <w:rPr>
          <w:rFonts w:eastAsia=".VnTime" w:cs=".VnTime"/>
        </w:rPr>
        <w:t xml:space="preserve">    </w:t>
      </w:r>
      <w:r>
        <w:rPr>
          <w:rFonts w:cs="Arial"/>
        </w:rPr>
        <w:t xml:space="preserve">= 3 </w:t>
      </w:r>
      <w:r>
        <w:rPr>
          <w:rFonts w:cs="Arial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 xml:space="preserve"> KL                                                        (1)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2/  §K x </w:t>
      </w:r>
      <w:r>
        <w:rPr>
          <w:rFonts w:eastAsia="Symbol" w:cs="Symbol" w:ascii="Symbol" w:hAnsi="Symbol"/>
          <w:lang w:val="fr-FR"/>
        </w:rPr>
        <w:t></w:t>
      </w:r>
      <w:r>
        <w:rPr>
          <w:rFonts w:cs="Arial"/>
        </w:rPr>
        <w:t xml:space="preserve"> 0                                                                  0,5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>
          <w:rFonts w:cs="Arial"/>
        </w:rPr>
      </w:pPr>
      <w:r>
        <w:rPr>
          <w:rFonts w:cs="Arial"/>
        </w:rPr>
        <w:t xml:space="preserve">(3®)            </w:t>
      </w:r>
      <w:r>
        <w:rPr>
          <w:rFonts w:cs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/>
        </w:rPr>
        <w:t xml:space="preserve">                       0,5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3015"/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.VnTime"/>
        </w:rPr>
        <w:t xml:space="preserve">                       </w:t>
      </w:r>
      <w:r>
        <w:rPr/>
        <w:t>0,5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3015"/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.VnTime"/>
        </w:rPr>
        <w:t xml:space="preserve">                             </w:t>
      </w:r>
      <w:r>
        <w:rPr/>
        <w:t>0,5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3015"/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                                </w:t>
      </w:r>
      <w:r>
        <w:rPr/>
        <w:t>0,5          KL</w:t>
      </w:r>
      <w:r>
        <w:rPr>
          <w:rFonts w:cs="Arial" w:ascii="Arial" w:hAnsi="Arial"/>
        </w:rPr>
        <w:t> </w:t>
      </w:r>
      <w:r>
        <w:rPr/>
        <w:t>:        0,5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 xml:space="preserve">3/ a/   A cã nghÜ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(0,5)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>(4®)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2613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2546"/>
        <w:jc w:val="both"/>
        <w:rPr/>
      </w:pPr>
      <w:r>
        <w:rPr>
          <w:rFonts w:eastAsia=".VnTime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</w:t>
      </w:r>
      <w:r>
        <w:rPr/>
        <w:t>vµ x + 1</w:t>
      </w:r>
      <w:r>
        <w:rPr>
          <w:rFonts w:eastAsia="Symbol" w:cs="Symbol" w:ascii="Symbol" w:hAnsi="Symbol"/>
          <w:lang w:val="fr-FR"/>
        </w:rPr>
        <w:t></w:t>
      </w:r>
      <w:r>
        <w:rPr/>
        <w:t xml:space="preserve"> 0            1</w:t>
      </w:r>
      <w:r>
        <w:rPr>
          <w:rFonts w:eastAsia="Symbol" w:cs="Symbol" w:ascii="Symbol" w:hAnsi="Symbol"/>
          <w:lang w:val="fr-FR"/>
        </w:rPr>
        <w:t></w:t>
      </w:r>
      <w:r>
        <w:rPr/>
        <w:t xml:space="preserve"> x </w:t>
      </w:r>
      <w:r>
        <w:rPr>
          <w:rFonts w:eastAsia="Symbol" w:cs="Symbol" w:ascii="Symbol" w:hAnsi="Symbol"/>
          <w:lang w:val="fr-FR"/>
        </w:rPr>
        <w:t></w:t>
      </w:r>
      <w:r>
        <w:rPr/>
        <w:t xml:space="preserve"> 2                        (0,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350260</wp:posOffset>
                </wp:positionH>
                <wp:positionV relativeFrom="paragraph">
                  <wp:posOffset>132715</wp:posOffset>
                </wp:positionV>
                <wp:extent cx="45529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7.7pt;mso-wrap-distance-left:9.05pt;mso-wrap-distance-right:9.05pt;mso-wrap-distance-top:0pt;mso-wrap-distance-bottom:0pt;margin-top:10.4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2546"/>
        <w:jc w:val="both"/>
        <w:rPr/>
      </w:pPr>
      <w:r>
        <w:rPr/>
        <w:t xml:space="preserve">hoÆc x – 2 </w:t>
      </w:r>
      <w:r>
        <w:rPr>
          <w:rFonts w:eastAsia="Symbol" w:cs="Symbol" w:ascii="Symbol" w:hAnsi="Symbol"/>
          <w:lang w:val="fr-FR"/>
        </w:rPr>
        <w:t></w:t>
      </w:r>
      <w:r>
        <w:rPr/>
        <w:t xml:space="preserve"> 0 vµ x + 1           hoÆc  x </w:t>
      </w:r>
      <w:r>
        <w:rPr>
          <w:rFonts w:eastAsia="Symbol" w:cs="Symbol" w:ascii="Symbol" w:hAnsi="Symbol"/>
        </w:rPr>
        <w:t></w:t>
      </w:r>
      <w:r>
        <w:rPr/>
        <w:t xml:space="preserve"> 2; x </w:t>
      </w:r>
      <w:r>
        <w:rPr>
          <w:rFonts w:eastAsia="Symbol" w:cs="Symbol" w:ascii="Symbol" w:hAnsi="Symbol"/>
        </w:rPr>
        <w:t></w:t>
      </w:r>
      <w:r>
        <w:rPr/>
        <w:t xml:space="preserve"> -1 (lo¹i) (0,5)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 xml:space="preserve">VËy – 1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2 th× A cã nghÜa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 xml:space="preserve">b/ Theo phÇn a ta cã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 xml:space="preserve">nªn 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 (1)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(0,5)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>
          <w:rFonts w:eastAsia=".VnTime"/>
        </w:rPr>
        <w:t xml:space="preserve">        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(0,5)</w:t>
      </w:r>
    </w:p>
    <w:tbl>
      <w:tblPr>
        <w:tblW w:w="100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814"/>
        <w:gridCol w:w="678"/>
      </w:tblGrid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ind w:firstLine="603"/>
              <w:jc w:val="both"/>
              <w:rPr/>
            </w:pPr>
            <w:r>
              <w:rPr>
                <w:b/>
              </w:rPr>
              <w:t>*  H§2</w:t>
            </w:r>
            <w:r>
              <w:rPr/>
              <w:t xml:space="preserve">: </w:t>
            </w:r>
            <w:r>
              <w:rPr>
                <w:b/>
                <w:i/>
              </w:rPr>
              <w:t>Ch÷a bµi tËp kiÓm tra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>GV cho 3 HS lªn b¶ng ®ång thêi lµm 3 bµi. Sau ®ã söa lçi cho HS, HS ch÷a bµi vµo vë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* H§3</w:t>
            </w:r>
            <w:r>
              <w:rPr/>
              <w:t xml:space="preserve">: </w:t>
            </w:r>
            <w:r>
              <w:rPr>
                <w:b/>
                <w:i/>
              </w:rPr>
              <w:t>Lµm bµi tËp mí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b/>
                <w:u w:val="single"/>
              </w:rPr>
              <w:t>/ Bµi 60 (SBT): Rót gän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GV cho líp nhËn xÐt bµi 2 HS , chèt: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§èi víi c¸c bµi t¹p rót gän, tÝnh gi¸ trÞ cñ biÓu thøc, ta th</w:t>
              <w:softHyphen/>
              <w:t>êng dïng phÐp  biÕn ®æi ®</w:t>
              <w:softHyphen/>
              <w:t>a thõa sè ra ngoµi dÊu c¨n ®Ó biÓu thøc d</w:t>
              <w:softHyphen/>
              <w:t>íi dÊu c¨n ®¬n gi¶n h¬n.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 Bµi 64 (SBT)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  <w:t xml:space="preserve">a/ Chøng minh 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íi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  <w:t xml:space="preserve">b/ Rót gän biÓu thøc 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  <w:t xml:space="preserve">M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  <w:t xml:space="preserve">víi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  <w:t xml:space="preserve">GV chèt: Víi c¸c biÓu thøc cã d¹ng 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>cã thÓ viÕt thµnh mét b×nh ph</w:t>
              <w:softHyphen/>
              <w:t>¬ng th× b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c th</w:t>
              <w:softHyphen/>
              <w:t>êng ®ãng vai trß hai lÇn tÝch cñ sè thø nhÊt vµ sè thø hai, tõ ®ã t×m ®</w:t>
              <w:softHyphen/>
              <w:t>îc lêi gi¶i.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  <w:t>1/ Lµm bµi tËp 60 SBT (HS  lµm bµi ®éc lËp)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  <w:t>a/</w:t>
            </w:r>
          </w:p>
          <w:p>
            <w:pPr>
              <w:pStyle w:val="Normal"/>
              <w:tabs>
                <w:tab w:val="clear" w:pos="720"/>
                <w:tab w:val="left" w:pos="-871" w:leader="none"/>
              </w:tabs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  <w:t xml:space="preserve">b/ </w:t>
            </w:r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oMath>
            </m:oMathPara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  <w:t>2/ Lµm bµi tËp 64 SBT : Ho¹t ®éng nhãm</w:t>
            </w:r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  <w:t>a/ BiÕn ®æi vÕ ph¶i</w:t>
            </w:r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  <w:t xml:space="preserve">b/ Theo phÇn a ta cã </w:t>
            </w:r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  <w:t xml:space="preserve">M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  <w:t xml:space="preserve">* NÕu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th×</w:t>
            </w:r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  <w:t xml:space="preserve">M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  <w:t xml:space="preserve">*NÕu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th×</w:t>
            </w:r>
          </w:p>
          <w:p>
            <w:pPr>
              <w:pStyle w:val="Normal"/>
              <w:tabs>
                <w:tab w:val="clear" w:pos="720"/>
                <w:tab w:val="left" w:pos="-5997" w:leader="none"/>
              </w:tabs>
              <w:spacing w:lineRule="auto" w:line="360"/>
              <w:jc w:val="both"/>
              <w:rPr/>
            </w:pPr>
            <w:r>
              <w:rPr/>
              <w:t xml:space="preserve">M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</w:tbl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>
          <w:b/>
          <w:b/>
        </w:rPr>
      </w:pPr>
      <w:r>
        <w:rPr>
          <w:b/>
        </w:rPr>
        <w:t>* H§4</w:t>
      </w:r>
      <w:r>
        <w:rPr/>
        <w:t xml:space="preserve">: </w:t>
      </w:r>
      <w:r>
        <w:rPr>
          <w:b/>
          <w:i/>
        </w:rPr>
        <w:t>H</w:t>
        <w:softHyphen/>
        <w:t>íng dÉn häc ë nhµ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>- ¤n l¹i2 phÐp biÕn ®æi ®</w:t>
        <w:softHyphen/>
        <w:t>a thõa sè vµo trong, ra ngoµi dÊu c¨n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>- Lµm bµi tËp 65, 66, 67 SBT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rPr/>
      </w:pPr>
      <w:r>
        <w:rPr>
          <w:b/>
          <w:u w:val="single"/>
        </w:rPr>
        <w:t>TiÕt 12</w:t>
      </w:r>
      <w:r>
        <w:rPr/>
        <w:t xml:space="preserve">                              </w:t>
      </w:r>
      <w:r>
        <w:rPr>
          <w:rFonts w:cs=".VnTimeH" w:ascii=".VnTimeH" w:hAnsi=".VnTimeH"/>
          <w:b/>
        </w:rPr>
        <w:t xml:space="preserve">LuyÖn tËp </w:t>
      </w:r>
      <w:r>
        <w:rPr/>
        <w:t>(cho tiÕt 11</w:t>
      </w:r>
      <w:r>
        <w:rPr>
          <w:rFonts w:cs=".VnTimeH" w:ascii=".VnTimeH" w:hAnsi=".VnTimeH"/>
          <w:b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11.10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12.10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T: HS ®</w:t>
        <w:softHyphen/>
        <w:t>îc «n l¹i c¸c phÐp biÕn ®æi ®¬n gi¶n c¸c biÓu thøc chøa c¨n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N: VËn dông tæng hîp c¸c phÐp biÕn ®æi ®¬n gi¶n ®· ®</w:t>
        <w:softHyphen/>
        <w:t>îc häc ®Ó biÕn ®oái mét biÓu thøc vÒ d¹ng ®¬n gi¶n h¬n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SGK HÖ thèng c©u hái, bµi tËp, ®Ìn chiÕu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49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6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H§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:</w:t>
            </w:r>
            <w:r>
              <w:rPr>
                <w:b/>
                <w:i/>
                <w:lang w:val="fr-FR"/>
              </w:rPr>
              <w:t xml:space="preserve"> KiÓm tra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§</w:t>
              <w:softHyphen/>
              <w:t xml:space="preserve">a ®Ò lªn m¸y chiÕu viÕt c¸c c«ng thøc tæng qu¸t c¸c phÐp biÕn ®æi ®¬n gi¶n c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/ So s¸nh 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Arial"/>
              </w:rPr>
              <w:t xml:space="preserve"> vµ 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b/Khö mÉu cña biÓu thøc lÊy c¨n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 xml:space="preserve">;    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GV cho líp nhËn xÐt bµi lµm cña HS trªn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- GV chèt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 xml:space="preserve">: NÕu theo c«ng thøc th×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</m:oMath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råi ®</w:t>
              <w:softHyphen/>
              <w:t>a thõa sè ra ngoµi dÊu c¨n song ta chØ cÇn nh©n víi 2 (mét l</w:t>
              <w:softHyphen/>
              <w:t>îng nhá sao cho mÉu cã d¹ng b×nh ph</w:t>
              <w:softHyphen/>
              <w:t>¬ng råi khai ph</w:t>
              <w:softHyphen/>
              <w:t>¬ng mÉu ®ã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 HS </w:t>
            </w:r>
            <w:r>
              <w:rPr/>
              <w:t xml:space="preserve"> lªn b¶ng viÕt c¸c biÓu thøc tæng qu¸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lang w:val="fr-FR"/>
              </w:rPr>
              <w:t>(y/c nh</w:t>
              <w:softHyphen/>
              <w:t xml:space="preserve"> SGK 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Lêi gi¶i (c¶ líp cïng lµm t¹i chç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Ta cã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6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Çm bµi tËp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/ Rót gän ph©n thøc s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õ c©u d, l</w:t>
              <w:softHyphen/>
              <w:t>u ý: Ngoµi trôc c¨n thøc ë mÉu theo c«ng thøc, ta cßn cã thÓ ph©n tÝch tö, mÉu ra nh©n tö råi rót gä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/ Lµm bµi tËp rót gän biÓu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b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líp nhËn xÐt bµi gi¶i cña 3 b¹n, söa sai nÕu cã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3/ S¾p xÕp theo thø tù t¨n d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a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 xml:space="preserve">;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  <w:r>
              <w:rPr/>
              <w:t xml:space="preserve">;      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;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;    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bµi 2 HS ®</w:t>
              <w:softHyphen/>
              <w:t xml:space="preserve">a lªn m¸y chiÕu cho líp kiÓm tra vµ söa ch÷a dai nÕu cã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bµi theo nhãm cïng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/c bµi lµ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e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/>
              <w:t xml:space="preserve">  (v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927100" cy="241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 xml:space="preserve"> (víi a, b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oÆc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 xml:space="preserve"> víi a, b &l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víi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HS lªn b¶ng, mçi em lµm 1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Y/c bµi lµ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p</w:t>
            </w:r>
            <w:r>
              <w:rPr/>
            </w:r>
            <m:oMath xmlns:m="http://schemas.openxmlformats.org/officeDocument/2006/math"/>
            <w:r>
              <w:rPr/>
              <w:t>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líp lµm vµo vë, 2 HS lµm giÊy tro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cã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24 &lt; 29 &lt; 32 &lt;4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ªn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a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 38 &lt; 56 &lt; 63 &lt;7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ªn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ay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>
          <w:b/>
        </w:rPr>
        <w:t>* H§3:</w:t>
      </w:r>
      <w:r>
        <w:rPr/>
        <w:t xml:space="preserve"> </w:t>
      </w:r>
      <w:r>
        <w:rPr>
          <w:b/>
          <w:i/>
        </w:rPr>
        <w:t>H</w:t>
        <w:softHyphen/>
        <w:t>íng dÉn HS ë nhµ</w:t>
      </w:r>
      <w:r>
        <w:rPr/>
        <w:t xml:space="preserve"> 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>- ¤n l¹i 4 phÐp biÕn ®æi ®¬n gi¶n c¨n thøc bËc hai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>- Xem l¹i c¸c bµi tËp ®· ch÷a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 xml:space="preserve">- Lµm bµi tËp 55, 57, SGK 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rPr/>
      </w:pPr>
      <w:r>
        <w:rPr>
          <w:b/>
          <w:u w:val="single"/>
        </w:rPr>
        <w:t>TiÕt 13</w:t>
      </w:r>
      <w:r>
        <w:rPr/>
        <w:t xml:space="preserve">           </w:t>
      </w:r>
      <w:r>
        <w:rPr>
          <w:rFonts w:cs=".VnTimeH" w:ascii=".VnTimeH" w:hAnsi=".VnTimeH"/>
          <w:b/>
        </w:rPr>
        <w:t>rót gän biÓu thøc cã chøa c¨n bËc hai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12.10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13.10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T: HS ®</w:t>
        <w:softHyphen/>
        <w:t>îc «n l¹i c¸c phÐp biÕn ®æi ®¬n gi¶n c¸c biÓu thøc chøa c¨n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N: VËn dông tæng hîp c¸c phÐp biÕn ®æi ®¬n gi¶n ®· ®</w:t>
        <w:softHyphen/>
        <w:t>îc häc ®Ó biÕn ®oái mét biÓu thøc vÒ d¹ng ®¬n gi¶n h¬n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SGK HÖ thèng VD , bµi tËp, m¸y chiÕu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56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62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* H§1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.VnTimeH" w:hAnsi=".VnTimeH"/>
                <w:b/>
              </w:rPr>
              <w:t>K</w:t>
            </w:r>
            <w:r>
              <w:rPr>
                <w:rFonts w:cs="Arial"/>
                <w:b/>
              </w:rPr>
              <w:t>iÓm tr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GV ®</w:t>
              <w:softHyphen/>
              <w:t>a ®Ò bµi lªn b¶ng phô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/? ViÕt c¸c c«ng thøc c¸c phÐp biÕn ®æi ®¬n gi¶n c¨n thøc bËc ha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h÷a bµi tËp rót gän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=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/ Rót gän biÓu thø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B =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rFonts w:cs="Arial"/>
              </w:rPr>
              <w:t xml:space="preserve"> víi a &gt; 0, b &gt; 0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GV cho líp nxÐt, söa sai nÕu cã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 lªn b¶ng, c¶ líp lµm bµi tËp t¹i ch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/ C«ng thøc nh</w:t>
              <w:softHyphen/>
              <w:t xml:space="preserve">a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B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(v× a &gt; 0; b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* H§2:</w:t>
            </w:r>
            <w:r>
              <w:rPr>
                <w:b/>
                <w:i/>
              </w:rPr>
              <w:t xml:space="preserve">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 1: Rót gä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>víi a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 lµm ?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1 HS lªn b¶ng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C¶ líp lµm t¹i chç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®äc VD SGK ®Ó tham kh¶o  c¸ch lµm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ó ý  ®</w:t>
              <w:softHyphen/>
              <w:t>a thõa sè ra ngoµi dÊu c¨n, khö mÉu cña biÓu thøc 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1 Rót gä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 =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(víi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 HS lªn b¶ng  tr×nh bµy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 =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=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= </w:t>
            </w: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3: </w:t>
            </w:r>
            <w:r>
              <w:rPr>
                <w:b/>
                <w:i/>
              </w:rPr>
              <w:t>VD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øng minh ®¼ng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l</w:t>
              <w:softHyphen/>
              <w:t>u ý HS : Bµi to¸n chøng minh ®¼ng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thÓ rót gän vÕ nä thµnh vÕ kia cã thÓ biÕn ®æi t</w:t>
              <w:softHyphen/>
              <w:t>¬ng ®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 lµm?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èt: Khi rót gän biÓu thøc nªn chó ý rót gän tõng ph©n thøc nÕu cã th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(dïng H§T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SGK lêi gi¶i ®Ó n¾m b¾t ®</w:t>
              <w:softHyphen/>
              <w:t>îc phwowng ph¸p gi¶i biÕn ®æi vÒ phøc t¹p vÒ vÕ ®¬n gi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/ Chøng minh ®¼ng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.VnTime"/>
              </w:rPr>
              <w:t xml:space="preserve"> </w:t>
            </w:r>
            <w:r>
              <w:rPr/>
              <w:t>víi a &gt; 0; b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iÕn ®æi vÕ tr¸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VD3: </w:t>
            </w:r>
            <w:r>
              <w:rPr>
                <w:b/>
                <w:i/>
              </w:rPr>
              <w:t>To¸n tæng hî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ghi ®Ò bµi ra m¸y chiÕu cho c¶ líp lµm t¹i chç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biÓu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</m:e>
                <m:e/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eqArr>
                    </m:e>
                    <m:sup/>
                  </m:sSup>
                </m:e>
                <m:e/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Rót gän 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T×m a ®Ó P &l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¶ líp lµm vµo vë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¶i: 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/>
              <w:t xml:space="preserve">a/P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/>
              <w:t>(</w:t>
            </w:r>
            <w:r>
              <w:rPr>
                <w:spacing w:val="-4"/>
              </w:rPr>
              <w:t xml:space="preserve">a &gt; 0, a </w:t>
            </w:r>
            <w:r>
              <w:rPr>
                <w:rFonts w:eastAsia="Symbol" w:cs="Symbol" w:ascii="Symbol" w:hAnsi="Symbol"/>
                <w:spacing w:val="-4"/>
              </w:rPr>
              <w:t></w:t>
            </w:r>
            <w:r>
              <w:rPr>
                <w:spacing w:val="-4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= </w:t>
            </w:r>
            <w:r>
              <w:rPr>
                <w:spacing w:val="-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= </w:t>
            </w:r>
            <w:r>
              <w:rPr>
                <w:spacing w:val="-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b/ do a &gt; 0 nªn </w:t>
            </w:r>
            <w:r>
              <w:rPr>
                <w:spacing w:val="-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pacing w:val="-4"/>
              </w:rPr>
              <w:t>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v× vËy P &lt; 0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5: </w:t>
            </w:r>
            <w:r>
              <w:rPr>
                <w:b/>
                <w:i/>
              </w:rPr>
              <w:t>LuyÖn tËp t¹i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ho HS lµm ?3 Rót gä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    b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/>
              <w:t xml:space="preserve">           (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èt: §Ó rót gän tõng ph©n thøc cÇn l</w:t>
              <w:softHyphen/>
              <w:t>u ý ®Õn c¸c h»ng ®¼ng thøc tæng, hiÖu 2 lËp ph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hu bµi 2 nhãm ®Ó chÊm, ch÷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ho¹t ®éng nhãm theo t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æ 1, 3 lµm c©u a, tæ 2,4 lµm c©u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(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/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</w:tbl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>
          <w:b/>
        </w:rPr>
        <w:t>* H§6:</w:t>
      </w:r>
      <w:r>
        <w:rPr>
          <w:b/>
          <w:i/>
        </w:rPr>
        <w:t>H</w:t>
        <w:softHyphen/>
        <w:t>íng dÉn häc ë nh</w:t>
      </w:r>
      <w:r>
        <w:rPr>
          <w:i/>
        </w:rPr>
        <w:t>µ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ind w:firstLine="536"/>
        <w:jc w:val="both"/>
        <w:rPr/>
      </w:pPr>
      <w:r>
        <w:rPr/>
        <w:t xml:space="preserve">- Xem c¸c bµi tËp  58-&gt; 60 SGK </w:t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rPr/>
      </w:pPr>
      <w:r>
        <w:rPr>
          <w:b/>
          <w:u w:val="single"/>
        </w:rPr>
        <w:t>TiÕt 14</w:t>
      </w:r>
      <w:r>
        <w:rPr/>
        <w:t xml:space="preserve">                                 </w:t>
      </w:r>
      <w:r>
        <w:rPr>
          <w:rFonts w:cs=".VnTimeH" w:ascii=".VnTimeH" w:hAnsi=".VnTimeH"/>
          <w:b/>
        </w:rPr>
        <w:t>luyÖn tËp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14.10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15.10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thùc hµnh thµnh th¹o viÖc ph©n tÝch c¸c sè, c¸c biÓu thøc thµnh tÝch cã c¸c thõa sè cã c¨n ®óng ®Ó ®</w:t>
        <w:softHyphen/>
        <w:t>a ra ngoµi dÊu c¨n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BiÕt ¸p dông  H§T vµ c¸c quy t¾c biÕn ®æi ®¬n gi¶n  c¶u biÓu thøc c¨n ®Ó rót gän c¸c biÓu thøc cã chøa c¨n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56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62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b/>
                <w:lang w:val="fr-FR"/>
              </w:rPr>
              <w:t>* H§1</w:t>
            </w:r>
            <w:r>
              <w:rPr>
                <w:rFonts w:cs="Arial" w:ascii="Arial" w:hAnsi="Arial"/>
                <w:b/>
                <w:lang w:val="fr-FR"/>
              </w:rPr>
              <w:t xml:space="preserve"> : </w:t>
            </w:r>
            <w:r>
              <w:rPr>
                <w:rFonts w:cs="Arial"/>
                <w:b/>
                <w:i/>
                <w:lang w:val="fr-FR"/>
              </w:rPr>
              <w:t>KiÓm tra (</w:t>
            </w:r>
            <w:r>
              <w:rPr>
                <w:rFonts w:cs="Arial"/>
                <w:lang w:val="fr-FR"/>
              </w:rPr>
              <w:t>kÕt hîp lý thuyÕt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äi 2 HS lªn b¶ng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ót gän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1/ 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2/ 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 xml:space="preserve">víi m &gt; 0 vµ x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rFonts w:cs="Arial"/>
                <w:lang w:val="fr-FR"/>
              </w:rPr>
              <w:t xml:space="preserve"> 1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GV gäi HS d</w:t>
              <w:softHyphen/>
              <w:t>íi nh©n xÐt  bµi lµm cña 2 HS ®</w:t>
              <w:softHyphen/>
              <w:t xml:space="preserve">îc  kt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2 HS </w:t>
            </w:r>
            <w:r>
              <w:rPr>
                <w:lang w:val="fr-FR"/>
              </w:rPr>
              <w:t xml:space="preserve"> lªn b¶ng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rad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</m:oMath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 xml:space="preserve">Ch÷a bµi tËp c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biÓu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íi 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Rót gän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T×m x sao cho B cã gi¸ trÞ b»ng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líp nhËn xÐt vµ söa sai nÕu cã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 HS lªn b¶ng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Rót gä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Do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1 nªn x + 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 = 6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(tho¶ m·n ®kx®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VËy x = 15  th× B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3: </w:t>
            </w:r>
            <w:r>
              <w:rPr>
                <w:b/>
                <w:i/>
              </w:rPr>
              <w:t xml:space="preserve">Lµm bµi tËp mí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Bµi 64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høng minh c¸c h»ng ®¼ng thø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íi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íi a + b &gt; 0 vµ 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L</w:t>
              <w:softHyphen/>
              <w:t>u 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 cã thÓ quy ®ång mÉu hoÆc trôc c¨n thøc ë mÉu nh</w:t>
              <w:softHyphen/>
              <w:t>ng dïng H§T th× gän h¬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®</w:t>
              <w:softHyphen/>
              <w:t>a thõa sè ra ngoµi dÊu c¨n cÇn cã dÊu trÞ tuyÖt ®èi víi c¨n víi ®k ®Ó bá dÊu trÞ tuyÖt ®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2/ Bµi 65 SGK</w:t>
            </w:r>
            <w:r>
              <w:rPr/>
              <w:t xml:space="preserve">: Rót gän råi so s¸nh gi¸ trÞ cña M ví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bµi  cña 2 nhãm  ®Ó líp nhËn xÐt, GV cho ®iÓm 2 HS  sau ®ã ®</w:t>
              <w:softHyphen/>
              <w:t>a lêi gi¶i mÉu  lªn m¸y chiÕ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3/ Bµi 82 (SBT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/ Chøng  minh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/ T×m GTNH cñ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mét nöa líp lµm c©u a, mét nöa líp lµm c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2 HS lªn b¶ng lµm vµo giÊy trong ®Ó thu ®</w:t>
              <w:softHyphen/>
              <w:t>a lªn m¸y chiÕu kiÓm t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BiÕn ®æi vÕ tr¸i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h»ng ®¼ng thøc ®</w:t>
              <w:softHyphen/>
              <w:t>îc chøng m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v× a + b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®¼ng thøc ®</w:t>
              <w:softHyphen/>
              <w:t>îc chøng m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ho¹t ®éng nhãm (4 HS  ë 2 bµ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 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/>
              <w:t xml:space="preserve">  (a &gt; 0;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a cã víi a &gt; 0,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 th×  M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ª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M &gt;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HS cã thÓ  biÕn ®æi vÒ tr¸i-&gt; vÕ ph¶i hoÆc ng</w:t>
              <w:softHyphen/>
              <w:t>îc l¹i ®Ó cã ®</w:t>
              <w:softHyphen/>
              <w:t>îc ®iÒu ph¶i chøng minh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/ Sö dông kÕt qua phÇn a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nªn 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Êu = x¶y ra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VËy Min </w:t>
            </w:r>
            <w:r>
              <w:rPr>
                <w:vertAlign w:val="subscript"/>
                <w:lang w:val="fr-FR"/>
              </w:rPr>
              <w:t>F</w: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ind w:firstLine="536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* H§4</w:t>
      </w:r>
      <w:r>
        <w:rPr>
          <w:rFonts w:cs="Arial" w:ascii="Arial" w:hAnsi="Arial"/>
          <w:lang w:val="fr-FR"/>
        </w:rPr>
        <w:t> </w:t>
      </w:r>
      <w:r>
        <w:rPr>
          <w:b/>
          <w:i/>
          <w:lang w:val="fr-FR"/>
        </w:rPr>
        <w:t>:H</w:t>
        <w:softHyphen/>
        <w:t xml:space="preserve">íng dÉn häc ë nhµ </w:t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ind w:firstLine="536"/>
        <w:jc w:val="both"/>
        <w:rPr/>
      </w:pPr>
      <w:r>
        <w:rPr/>
        <w:t>- Xem l¹i c¸c bµi tËp ®· ch÷a.</w:t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ind w:firstLine="536"/>
        <w:jc w:val="both"/>
        <w:rPr/>
      </w:pPr>
      <w:r>
        <w:rPr/>
        <w:t>- Lµm bµi tËp 81, 83, 84, 85, 86,(SBT)</w:t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rPr/>
      </w:pPr>
      <w:r>
        <w:rPr>
          <w:b/>
          <w:u w:val="single"/>
        </w:rPr>
        <w:t>TiÕt 15</w:t>
      </w:r>
      <w:r>
        <w:rPr/>
        <w:t xml:space="preserve">                               </w:t>
      </w:r>
      <w:r>
        <w:rPr>
          <w:rFonts w:cs=".VnTimeH" w:ascii=".VnTimeH" w:hAnsi=".VnTimeH"/>
          <w:b/>
        </w:rPr>
        <w:t xml:space="preserve">c¨n bËc ba 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16.10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17.10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n¾m v÷ng ®Þnh nghÜa c¨n bËc ba cña mét sè a, kÝ hiÖu vµ mét sè t/c c¬ b¶n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N: BiÕt ph©n tÝch c¸c sè vÒ d¹ng a</w:t>
      </w:r>
      <w:r>
        <w:rPr>
          <w:vertAlign w:val="superscript"/>
        </w:rPr>
        <w:t>3</w:t>
      </w:r>
      <w:r>
        <w:rPr/>
        <w:t xml:space="preserve"> ®Ó cã thÓ tÝnh ®</w:t>
        <w:softHyphen/>
        <w:t>îc c¨n bËc ba cña mét sè ®ã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SGK, m¸y chiÕu , HS «n l¹i c¨n bËc hai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1056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62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H§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 xml:space="preserve">: </w:t>
            </w:r>
            <w:r>
              <w:rPr>
                <w:b/>
                <w:i/>
                <w:lang w:val="fr-F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(</w:t>
            </w:r>
            <w:r>
              <w:rPr>
                <w:lang w:val="fr-FR"/>
              </w:rPr>
              <w:t>®</w:t>
              <w:softHyphen/>
              <w:t>a ®Ò lªn m¸y chiÕu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/ Ph¸t biÓu ®Þnh nghÜa c¨n bËc hai cña mét sè a </w:t>
            </w:r>
            <w:r>
              <w:rPr>
                <w:rFonts w:eastAsia="Symbol" w:cs="Symbol" w:ascii="Symbol" w:hAnsi="Symbol"/>
                <w:lang w:val="fr-FR"/>
              </w:rPr>
              <w:t></w:t>
            </w:r>
            <w:r>
              <w:rPr>
                <w:lang w:val="fr-FR"/>
              </w:rPr>
              <w:t xml:space="preserve"> 0 vµ CBHSH cña mét sè a </w:t>
            </w:r>
            <w:r>
              <w:rPr>
                <w:rFonts w:eastAsia="Symbol" w:cs="Symbol" w:ascii="Symbol" w:hAnsi="Symbol"/>
                <w:lang w:val="fr-FR"/>
              </w:rPr>
              <w:t></w:t>
            </w:r>
            <w:r>
              <w:rPr>
                <w:lang w:val="fr-FR"/>
              </w:rPr>
              <w:t xml:space="preserve"> 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2/ T×m c¨n bËc hai sè häc råi suy ra  c¨n bËc hai cña mçi sè sau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25, 64, 121, 144, 196, 225, 256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Gäi 1 HS lªn b¶ng, c¶ líp lµm ra nh¸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¨n bËc hai cña mét sè a kh«ng lµ sè n sao cho x</w:t>
            </w:r>
            <w:r>
              <w:rPr>
                <w:vertAlign w:val="superscript"/>
              </w:rPr>
              <w:t>2</w:t>
            </w:r>
            <w:r>
              <w:rPr/>
              <w:t xml:space="preserve"> = 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íi sè a d</w:t>
              <w:softHyphen/>
              <w:t xml:space="preserve">¬ng, sè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®</w:t>
              <w:softHyphen/>
              <w:t>îc gäi lµ c¨n bËc hai sè häc cña a. Sè 0 còng ®</w:t>
              <w:softHyphen/>
              <w:t>îc gäi lµ c¨n bËc hai sè häc cña 0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* H§2:</w:t>
            </w:r>
            <w:r>
              <w:rPr>
                <w:i/>
              </w:rPr>
              <w:t>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, Kh¸i niÖm c¨n bËc b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µi to¸n: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GV h</w:t>
              <w:softHyphen/>
              <w:t>íng dÉn HS lêi gi¶i nh</w:t>
              <w:softHyphen/>
              <w:t xml:space="preserve"> SGK ®Ó ®i ®Õn x = 4 v× 4</w:t>
            </w:r>
            <w:r>
              <w:rPr>
                <w:vertAlign w:val="superscript"/>
              </w:rPr>
              <w:t>3</w:t>
            </w:r>
            <w:r>
              <w:rPr/>
              <w:t xml:space="preserve"> = 6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Tõ 4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64, ta gäi 4 lµ c¨n bËc ba cña 6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* §Þnh nghÜa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¨n bËc ba cña mét sè a lµ mét sè x sao cho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ra c¸c VD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¨n bËc ba cña 8 lµ 2 v× 2</w:t>
            </w:r>
            <w:r>
              <w:rPr>
                <w:vertAlign w:val="superscript"/>
              </w:rPr>
              <w:t xml:space="preserve">3 </w:t>
            </w:r>
            <w:r>
              <w:rPr/>
              <w:t>=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¨n bËc ba cña -125 lµ -5 v× (-5)</w:t>
            </w:r>
            <w:r>
              <w:rPr>
                <w:vertAlign w:val="superscript"/>
              </w:rPr>
              <w:t xml:space="preserve">3 </w:t>
            </w:r>
            <w:r>
              <w:rPr/>
              <w:t>= -125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GV nãi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a c«ng nhËn kÕt qu¶ sau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çi sè a cã duy nhÊt mét c¨n bËc ba kÝ hiÖu 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GV giíi thiÖu c¸c c¸ch ®ä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* Chó ý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õ ®Þnh nghÜa c¨n bËc ba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Ta cã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(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/>
              <w:t>=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¶i thÝch: Theo ®Ò: x lµ c¨n bËc ba cña 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= a mµ c¨n bËc cña a kÝ hiÖu lµ </w:t>
            </w:r>
            <w:r>
              <w:rPr>
                <w:vertAlign w:val="superscript"/>
              </w:rPr>
              <w:t>3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>nªn (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 xml:space="preserve">3 </w:t>
            </w:r>
            <w:r>
              <w:rPr/>
              <w:t>=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¸p dông lµm ?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T×m c¨n bËc ba cña mçi sè s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7, - 64, 0,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õ c¸c VD vµ</w:t>
            </w:r>
            <w:r>
              <w:rPr>
                <w:rFonts w:cs="Arial" w:ascii="Arial" w:hAnsi="Arial"/>
              </w:rPr>
              <w:t> </w:t>
            </w:r>
            <w:r>
              <w:rPr/>
              <w:t>?1 SGK cho HS ®</w:t>
              <w:softHyphen/>
              <w:t>a ra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NhËn xÐt: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®äc ®Ò bµi to¸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óng SGK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ù ®</w:t>
              <w:softHyphen/>
              <w:t xml:space="preserve">a ra vµi VD vÒ c¨n bËc b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D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¨n bËc ba cña 8 lµ 2 v× 2</w:t>
            </w:r>
            <w:r>
              <w:rPr>
                <w:vertAlign w:val="superscript"/>
              </w:rPr>
              <w:t xml:space="preserve">3 </w:t>
            </w:r>
            <w:r>
              <w:rPr/>
              <w:t>= 8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- C¨n bËc ba cña -125 lµ - 0.027 lµ - 0.3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v× (-0.3)</w:t>
            </w:r>
            <w:r>
              <w:rPr>
                <w:vertAlign w:val="superscript"/>
              </w:rPr>
              <w:t>3</w:t>
            </w:r>
            <w:r>
              <w:rPr/>
              <w:t xml:space="preserve"> = 0.027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lêi gi¶i mÉu cña SGK vµ tr×nh bµy vµo vë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/>
              <w:t xml:space="preserve">= 3 ;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- HS ®äc nhËn xÐt trong SGK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3: </w:t>
            </w:r>
            <w:r>
              <w:rPr>
                <w:i/>
              </w:rPr>
              <w:t xml:space="preserve">TÝnh chÊ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>a ra bµi tËp: ®iÒn vµo chç trèng ®Ó ®</w:t>
              <w:softHyphen/>
              <w:t>îc mÖnh ®Ò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&lt; a &lt; b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…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= …    (víi a,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rFonts w:eastAsia=".VnTime"/>
              </w:rPr>
              <w:t xml:space="preserve">  </w:t>
            </w:r>
            <w:r>
              <w:rPr/>
              <w:t xml:space="preserve">= …    (víi a,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 còng cã c¸c tÝnh chÊt t</w:t>
              <w:softHyphen/>
              <w:t>¬ng tù víi c¨n bËc ba ( tuy nhiªn kh«ng cÇn ®iÒu kiÖn biÓu thøc lÊy c¨n kh«ng ©m =&gt; tÝnh chÊt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ra VD ¸p dông c¸c tÝnh chÊt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S lªn b¶ng ®iÒ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 &lt; a &lt; b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eastAsia=".VnTime"/>
              </w:rPr>
              <w:t xml:space="preserve">          </w:t>
            </w:r>
            <w:r>
              <w:rPr/>
              <w:t xml:space="preserve">(víi a,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tabs>
                <w:tab w:val="clear" w:pos="720"/>
                <w:tab w:val="left" w:pos="4923" w:leader="none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eastAsia=".VnTime"/>
              </w:rPr>
              <w:t xml:space="preserve">                </w:t>
            </w:r>
            <w:r>
              <w:rPr/>
              <w:t xml:space="preserve">(víi a,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tabs>
                <w:tab w:val="clear" w:pos="720"/>
                <w:tab w:val="left" w:pos="4923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- HS ghi t/c ë SGK </w:t>
            </w:r>
          </w:p>
          <w:p>
            <w:pPr>
              <w:pStyle w:val="Normal"/>
              <w:tabs>
                <w:tab w:val="clear" w:pos="720"/>
                <w:tab w:val="left" w:pos="4923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/    a &lt; b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4923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b/    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4923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/     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lang w:val="fr-FR"/>
              </w:rPr>
              <w:t xml:space="preserve">       (b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tabs>
                <w:tab w:val="clear" w:pos="720"/>
                <w:tab w:val="left" w:pos="4923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923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4: </w:t>
            </w:r>
            <w:r>
              <w:rPr>
                <w:b/>
                <w:i/>
              </w:rPr>
              <w:t xml:space="preserve">VÝ Dô ¸p dô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D 2: So s¸nh  2 vµ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 3: Rót gän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cã thÓ dïng t/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tù gi¶i vµ so s¸nh víi lêi gi¶i cña SGK ®Ó rót kinh nghiÖm  bµi lµ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do 8 &gt; 7 nªn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i¶i VD 3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5: </w:t>
            </w:r>
            <w:r>
              <w:rPr>
                <w:b/>
                <w:i/>
              </w:rPr>
              <w:t xml:space="preserve">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o HS lµm ? 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Ýnh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8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/>
              <w:t xml:space="preserve"> theo 2 c¸ch, l</w:t>
              <w:softHyphen/>
              <w:t xml:space="preserve">u ý cã thÓ dïng b¶ng sè hoÆc m¸y tÝnh bá tói ®Ó t×m c¨n bËc ba cña mét sè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HS lªn b¶ng, líp lµm t¹i ch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: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8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: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8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536"/>
        <w:jc w:val="both"/>
        <w:rPr/>
      </w:pPr>
      <w:r>
        <w:rPr>
          <w:b/>
        </w:rPr>
        <w:t xml:space="preserve">* H§6: </w:t>
      </w:r>
      <w:r>
        <w:rPr>
          <w:b/>
          <w:i/>
        </w:rPr>
        <w:t>H</w:t>
        <w:softHyphen/>
        <w:t xml:space="preserve">íng dÉn häc ë nhµ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äc lý thuyÕt SGK + vë ghi, ®äc bµi thªm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Lµm bµi tËp 67, 68, 69, SGK </w:t>
      </w:r>
    </w:p>
    <w:p>
      <w:pPr>
        <w:pStyle w:val="Normal"/>
        <w:tabs>
          <w:tab w:val="clear" w:pos="720"/>
          <w:tab w:val="left" w:pos="-871" w:leader="none"/>
          <w:tab w:val="left" w:pos="2205" w:leader="none"/>
        </w:tabs>
        <w:spacing w:lineRule="auto" w:line="360"/>
        <w:ind w:firstLine="536"/>
        <w:jc w:val="both"/>
        <w:rPr/>
      </w:pPr>
      <w:r>
        <w:rPr/>
        <w:t>- Lµm ®¸p ¸n «n tËp ch</w:t>
        <w:softHyphen/>
        <w:t>¬ng I «n  c¸c c«ng thøc biÕn ®æi</w:t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rPr/>
      </w:pPr>
      <w:r>
        <w:rPr>
          <w:b/>
          <w:u w:val="single"/>
        </w:rPr>
        <w:t>TiÕt 16,17</w:t>
      </w:r>
      <w:r>
        <w:rPr/>
        <w:t xml:space="preserve">                               </w:t>
      </w:r>
      <w:r>
        <w:rPr>
          <w:rFonts w:cs=".VnTimeH" w:ascii=".VnTimeH" w:hAnsi=".VnTimeH"/>
          <w:b/>
        </w:rPr>
        <w:t>«n tËp ch</w:t>
        <w:softHyphen/>
        <w:t xml:space="preserve">¬ng i 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 18.10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 19,20.10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* KT: HS ®äc ®</w:t>
        <w:softHyphen/>
        <w:t>îc hÖ thèng l¹i c¸c kiÕn thøc c¬ b¶n vÒ c¨n bËc hai, c</w:t>
        <w:softHyphen/>
        <w:t>n bËc ba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/n c¨n bËc hai vµ CBHSH cña mét sè kh«ng ©m, sù kh¸c nhau vµ mèi liªn hÖ gi÷a 2 k/n nµy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/n c¨n thøc bËc hai vµ sù tån t¹i cña c¨n thøc bËc hai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Quy t¾c khia ph</w:t>
        <w:softHyphen/>
        <w:t>¬ng mét tÝch, th</w:t>
        <w:softHyphen/>
        <w:t>¬ng vµ c¸c phÐp tÝnh nh©n, chia vÒ c¨n thøc bËc hai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* KN: HS thùc hµnh «n tËp l¹i c¸c phÐp khai ph</w:t>
        <w:softHyphen/>
        <w:t>¬ng 1 tÝch, mét th</w:t>
        <w:softHyphen/>
        <w:t>¬ng vµ phÐp nh©n chia c¸c c¨n thøc bËc hai, c¸c phÐp biÕn ®æi ®¬n gi¶n c¨n thøc bËc hai, rót gän c¸c biÓu thøc CBH, tÝnh GTBT chøa c¨n thøc bËc hai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lµm ®¸p ¸n cña cÊu hái «n tËp ch</w:t>
        <w:softHyphen/>
        <w:t>¬ng, b¶ng hÖ thèng c¸c kiÕn thøc c¬ b¶n trong ch</w:t>
        <w:softHyphen/>
        <w:t>¬ng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GV chuÈn bÞ hÖ thèng c©u hái vµ ®¸p ¸n, hÖ thèng bµi tËp, lêi gi¶i mÉu, ®Òn chiÕu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394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>* H§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 xml:space="preserve">: </w:t>
            </w:r>
            <w:r>
              <w:rPr>
                <w:b/>
                <w:i/>
                <w:lang w:val="fr-FR"/>
              </w:rPr>
              <w:t>I/ HÖ thèng c¸c kiÕn thøc vµ kü n¨ng c¬ b¶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1/ </w:t>
            </w:r>
            <w:r>
              <w:rPr>
                <w:i/>
                <w:lang w:val="fr-FR"/>
              </w:rPr>
              <w:t>K/n c¨n bËc hai vµ c¨n bËc hai sè häc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Ph¸t biÓu ®/n CBH vµ CBHSH cña mét sè a kh«ng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Sù kh¸c nhau gi÷a  CBH vµ CBHS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è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çi sè a &gt; 0 cã 2 c¨n bËc hai lµ 2 sè ®èi  nhau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cßn mçi sè a &gt; 0 chØ cã 1 CBHSH l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®Þnh nghÜa CBHSH ta c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(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m CBHSH cña mçi sè sau råi suy ra c¨n bËc hai cña mçi sè ®ã</w:t>
            </w:r>
            <w:r>
              <w:rPr>
                <w:rFonts w:cs="Arial" w:ascii="Arial" w:hAnsi="Arial"/>
              </w:rPr>
              <w:t> </w:t>
            </w:r>
            <w:r>
              <w:rPr/>
              <w:t>: 0</w:t>
            </w:r>
            <w:r>
              <w:rPr>
                <w:rFonts w:cs="Arial" w:ascii="Arial" w:hAnsi="Arial"/>
              </w:rPr>
              <w:t> </w:t>
            </w:r>
            <w:r>
              <w:rPr/>
              <w:t>; 1</w:t>
            </w:r>
            <w:r>
              <w:rPr>
                <w:rFonts w:cs="Arial" w:ascii="Arial" w:hAnsi="Arial"/>
              </w:rPr>
              <w:t> </w:t>
            </w:r>
            <w:r>
              <w:rPr/>
              <w:t>; 9</w:t>
            </w:r>
            <w:r>
              <w:rPr>
                <w:rFonts w:cs="Arial" w:ascii="Arial" w:hAnsi="Arial"/>
              </w:rPr>
              <w:t> </w:t>
            </w:r>
            <w:r>
              <w:rPr/>
              <w:t>; 25</w:t>
            </w:r>
            <w:r>
              <w:rPr>
                <w:rFonts w:cs="Arial" w:ascii="Arial" w:hAnsi="Arial"/>
              </w:rPr>
              <w:t> </w:t>
            </w:r>
            <w:r>
              <w:rPr/>
              <w:t>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/ C</w:t>
            </w:r>
            <w:r>
              <w:rPr>
                <w:i/>
              </w:rPr>
              <w:t>¨n thøc bËc hai- ®k x® cña c¨n thøc bËc  h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K tån t¹i cña c¨n thøc bËc h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tÝnh c¨n thøc bËc h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Õu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Õu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/ T×m ®kx® cña mçi c¨n thøc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        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TÝnh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2 bµi ®Ó ®</w:t>
              <w:softHyphen/>
              <w:t xml:space="preserve">a lªn m¸y k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3/ </w:t>
            </w:r>
            <w:r>
              <w:rPr>
                <w:i/>
              </w:rPr>
              <w:t>Quy t¾c khia ph</w:t>
              <w:softHyphen/>
              <w:t>¬ng 1 tÝch, mét th</w:t>
              <w:softHyphen/>
              <w:t xml:space="preserve">¬ng vµ c¸c phÐp tÝnh nh©n chia c¨n thøc bËc ha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¾c l¹i 2 ®Þnh lý lµm c¬ së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íi a, b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fr-FR"/>
              </w:rPr>
              <w:t xml:space="preserve"> 0 ta cã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íi a </w:t>
            </w:r>
            <w:r>
              <w:rPr/>
            </w:r>
            <m:oMath xmlns:m="http://schemas.openxmlformats.org/officeDocument/2006/math"/>
            <w:r>
              <w:rPr>
                <w:lang w:val="fr-FR"/>
              </w:rPr>
              <w:t xml:space="preserve"> 0 , b &gt; 0 ta cã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Dùa vµo 2 ®Þnh lý trªn, h·y ph¸t bÓu quy t¾c  khai ph</w:t>
              <w:softHyphen/>
              <w:t>¬ng mét tÝch, th</w:t>
              <w:softHyphen/>
              <w:t>¬ng, nh©n, chia c¨n thøc bËc ha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/>
              </w:rPr>
              <w:t>TÝnh nhanh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/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>
                <w:rFonts w:cs="Arial"/>
              </w:rPr>
              <w:t xml:space="preserve">;   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/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</m:oMath>
            <w:r>
              <w:rPr>
                <w:rFonts w:cs="Arial"/>
              </w:rPr>
              <w:t xml:space="preserve">;        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2/ Rót gän biÓu thøc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/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/>
              </w:rPr>
              <w:t xml:space="preserve"> (víi a &l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b/ 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/>
              </w:rPr>
              <w:t xml:space="preserve">   (víi a &gt; 0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- GV thu bµi ®</w:t>
              <w:softHyphen/>
              <w:t xml:space="preserve">a m¸y chiÕu k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: Khi thùc hiÖn phÐp tÝnh c¨n cÇn rót gän biÓu thøc trong c¨n hoÆc biÕn ®æi biÓu thøc trong c¨n vÒ tÝch hoÆc th</w:t>
              <w:softHyphen/>
              <w:t>¬ng cña thõa sè cã c¨n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>
                <w:i/>
              </w:rPr>
              <w:t>/ C¸c phÐp biÕn ®æi ®¬n gi¶n biÓu thøc chøa 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tªn c¸c phÐp biÕn ®æi ®¬n gi¶n c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chèt l¹i c¸c c«ng thøc cho HS  ghi vë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Víi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th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/ Víi A &lt; 0,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th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hoÆ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  <w:r>
              <w:rPr/>
              <w:t xml:space="preserve">(víi A,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(A tuú ý; B &gt; 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∓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(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A – B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∓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(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L</w:t>
              <w:softHyphen/>
              <w:t>u  ý :</w:t>
            </w:r>
            <w:r>
              <w:rPr/>
              <w:t xml:space="preserve"> C¸c biÓu thøc cã d¹ng a – b vµ a + b gäi lµ liªn hîp cña nhau. TÝch cña chóng cã d¹ng a</w:t>
            </w:r>
            <w:r>
              <w:rPr>
                <w:vertAlign w:val="superscript"/>
              </w:rPr>
              <w:t>2</w:t>
            </w:r>
            <w:r>
              <w:rPr/>
              <w:t>- b</w:t>
            </w:r>
            <w:r>
              <w:rPr>
                <w:vertAlign w:val="superscript"/>
              </w:rPr>
              <w:t>2</w:t>
            </w:r>
            <w:r>
              <w:rPr/>
              <w:t>. V× vËy muèn trôc c¨n thøc ë mÉu, ta ph¶i chän tö vµ mÉu, víi biÓu thøc  liª hîp cña mÉ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/ Thùc hiÖn  phÐp tÝn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/ So s¸nh  2 sè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  b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/ Trôc c¨n thøc ë mÉ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</w:t>
            </w:r>
            <w:r>
              <w:rPr>
                <w:b/>
              </w:rPr>
              <w:t xml:space="preserve"> </w:t>
            </w:r>
            <w:r>
              <w:rPr/>
              <w:t>ph¸tt biÓu nh</w:t>
              <w:softHyphen/>
              <w:t xml:space="preserve"> SGK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CBH cña a </w:t>
            </w:r>
            <w:r>
              <w:rPr>
                <w:rFonts w:eastAsia="Symbol" w:cs="Symbol" w:ascii="Symbol" w:hAnsi="Symbol"/>
                <w:spacing w:val="-4"/>
              </w:rPr>
              <w:t></w:t>
            </w:r>
            <w:r>
              <w:rPr>
                <w:spacing w:val="-4"/>
              </w:rPr>
              <w:t xml:space="preserve"> 0 cã thÓ nhËn c¶ gi¸ trÞ (-) cßn c¨n bËc hai sè häc cña a </w:t>
            </w:r>
            <w:r>
              <w:rPr>
                <w:rFonts w:eastAsia="Symbol" w:cs="Symbol" w:ascii="Symbol" w:hAnsi="Symbol"/>
                <w:spacing w:val="-4"/>
              </w:rPr>
              <w:t></w:t>
            </w:r>
            <w:r>
              <w:rPr>
                <w:spacing w:val="-4"/>
              </w:rPr>
              <w:t xml:space="preserve"> 0 kh«ng nhËnc gi¸ trÞ (-)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Tr¶ l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pacing w:val="-4"/>
              </w:rPr>
              <w:t xml:space="preserve">=&gt; CBH cña 0 lµ kh«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oMath>
            <w:r>
              <w:rPr>
                <w:spacing w:val="-4"/>
              </w:rPr>
              <w:t>CBH cña 1 lµ 1 vµ -1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oMath>
            <w:r>
              <w:rPr>
                <w:spacing w:val="-4"/>
              </w:rPr>
              <w:t xml:space="preserve">CBH cña 9 lµ 3 vµ -3 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-4"/>
              </w:rPr>
              <w:t xml:space="preserve">=&gt; CBH cña  </w:t>
            </w:r>
            <w:r>
              <w:rPr>
                <w:spacing w:val="-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pacing w:val="-4"/>
              </w:rPr>
              <w:t xml:space="preserve"> lµ </w:t>
            </w:r>
            <w:r>
              <w:rPr>
                <w:spacing w:val="-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-4"/>
              </w:rPr>
              <w:t xml:space="preserve"> vµ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- HS ghi t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c¨n thøc bËc hai  </w:t>
            </w:r>
            <w:r>
              <w:rPr>
                <w:spacing w:val="-4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  <w:t xml:space="preserve">x¸c ®Þnh </w:t>
            </w:r>
            <w:r>
              <w:rPr>
                <w:rFonts w:eastAsia="Wingdings" w:cs="Wingdings" w:ascii="Wingdings" w:hAnsi="Wingdings"/>
                <w:spacing w:val="-4"/>
                <w:lang w:val="fr-FR"/>
              </w:rPr>
              <w:t></w:t>
            </w:r>
            <w:r>
              <w:rPr>
                <w:spacing w:val="-4"/>
              </w:rPr>
              <w:t xml:space="preserve"> A </w:t>
            </w:r>
            <w:r>
              <w:rPr>
                <w:rFonts w:eastAsia="Symbol" w:cs="Symbol" w:ascii="Symbol" w:hAnsi="Symbol"/>
                <w:spacing w:val="-4"/>
                <w:lang w:val="fr-FR"/>
              </w:rPr>
              <w:t></w:t>
            </w:r>
            <w:r>
              <w:rPr>
                <w:spacing w:val="-4"/>
              </w:rPr>
              <w:t xml:space="preserve"> 0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2 HS lªn b¶ng  (HoÆc lµm giÊy)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a/ </w:t>
            </w:r>
            <w:r>
              <w:rPr>
                <w:spacing w:val="-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pacing w:val="-4"/>
              </w:rPr>
              <w:t xml:space="preserve"> x¸c ®Þnh &lt;=&gt;  2x -3 </w:t>
            </w:r>
            <w:r>
              <w:rPr>
                <w:rFonts w:eastAsia="Symbol" w:cs="Symbol" w:ascii="Symbol" w:hAnsi="Symbol"/>
                <w:spacing w:val="-4"/>
              </w:rPr>
              <w:t></w:t>
            </w:r>
            <w:r>
              <w:rPr>
                <w:spacing w:val="-4"/>
              </w:rPr>
              <w:t xml:space="preserve"> 0 &lt;=&gt;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b/ </w:t>
            </w:r>
            <w:r>
              <w:rPr>
                <w:spacing w:val="-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pacing w:val="-4"/>
              </w:rPr>
              <w:t xml:space="preserve"> x¸c ®Þnh &lt;=&gt; x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– 1 </w:t>
            </w:r>
            <w:r>
              <w:rPr>
                <w:rFonts w:eastAsia="Symbol" w:cs="Symbol" w:ascii="Symbol" w:hAnsi="Symbol"/>
                <w:spacing w:val="-4"/>
              </w:rPr>
              <w:t></w:t>
            </w:r>
            <w:r>
              <w:rPr>
                <w:spacing w:val="-4"/>
              </w:rPr>
              <w:t xml:space="preserve">  0 </w:t>
            </w:r>
            <w:r>
              <w:rPr>
                <w:rFonts w:eastAsia="Wingdings" w:cs="Wingdings" w:ascii="Wingdings" w:hAnsi="Wingdings"/>
                <w:spacing w:val="-4"/>
              </w:rPr>
              <w:t></w:t>
            </w:r>
            <w:r>
              <w:rPr>
                <w:spacing w:val="-4"/>
              </w:rPr>
              <w:t xml:space="preserve"> x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</w:rPr>
              <w:t></w:t>
            </w:r>
            <w:r>
              <w:rPr>
                <w:spacing w:val="-4"/>
              </w:rPr>
              <w:t xml:space="preserve"> 1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rFonts w:eastAsia=".VnTime"/>
                <w:spacing w:val="-4"/>
              </w:rPr>
              <w:t xml:space="preserve">                                 </w:t>
            </w:r>
            <w:r>
              <w:rPr>
                <w:spacing w:val="-4"/>
              </w:rPr>
              <w:t>&lt;=&gt; x &gt; 1 hoÆc x &lt; -1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2 HS lªn b¶ng (HoÆc lµm giÊy trong)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a/ </w:t>
            </w:r>
            <w:r>
              <w:rPr>
                <w:spacing w:val="-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pacing w:val="-4"/>
                <w:lang w:val="fr-FR"/>
              </w:rPr>
              <w:t xml:space="preserve">  (v×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pacing w:val="-4"/>
                <w:lang w:val="fr-FR"/>
              </w:rPr>
              <w:t xml:space="preserve">vµ </w:t>
            </w:r>
            <w:r>
              <w:rPr>
                <w:spacing w:val="-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pacing w:val="-4"/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rFonts w:eastAsia=".VnTime"/>
                <w:spacing w:val="-4"/>
                <w:lang w:val="fr-FR"/>
              </w:rPr>
              <w:t xml:space="preserve">    </w:t>
            </w:r>
            <w:r>
              <w:rPr>
                <w:spacing w:val="-4"/>
                <w:lang w:val="fr-FR"/>
              </w:rPr>
              <w:t xml:space="preserve">=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b/ </w:t>
            </w:r>
            <w:r>
              <w:rPr>
                <w:spacing w:val="-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lang w:val="fr-FR"/>
              </w:rPr>
              <w:t xml:space="preserve">= </w:t>
            </w:r>
            <w:r>
              <w:rPr>
                <w:spacing w:val="-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pacing w:val="-4"/>
                <w:lang w:val="fr-FR"/>
              </w:rPr>
              <w:t xml:space="preserve"> (v×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pacing w:val="-4"/>
                <w:lang w:val="fr-FR"/>
              </w:rPr>
              <w:t xml:space="preserve"> vµ </w:t>
            </w:r>
            <w:r>
              <w:rPr>
                <w:spacing w:val="-4"/>
              </w:rPr>
              <w:object w:dxaOrig="104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2pt;height:18pt" filled="f" o:ole="">
                  <v:imagedata r:id="rId317" o:title=""/>
                </v:shape>
                <o:OLEObject Type="Embed" ProgID="" ShapeID="ole_rId316" DrawAspect="Content" ObjectID="_1175052521" r:id="rId316"/>
              </w:object>
            </w:r>
            <w:r>
              <w:rPr>
                <w:spacing w:val="-4"/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=1 + </w:t>
            </w:r>
            <w:r>
              <w:rPr>
                <w:spacing w:val="-4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- HS ghi tãm t¾t vµo vë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lang w:val="fr-FR"/>
              </w:rPr>
              <w:t xml:space="preserve">- HS ph¸t biÓu 4 quy t¾c, ghi c«ng thøc tæng qu¸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pacing w:val="-4"/>
              </w:rPr>
              <w:t xml:space="preserve">(víi A </w:t>
            </w:r>
            <w:r>
              <w:rPr>
                <w:rFonts w:eastAsia="Symbol" w:cs="Symbol" w:ascii="Symbol" w:hAnsi="Symbol"/>
                <w:spacing w:val="-4"/>
                <w:lang w:val="fr-FR"/>
              </w:rPr>
              <w:t></w:t>
            </w:r>
            <w:r>
              <w:rPr>
                <w:spacing w:val="-4"/>
              </w:rPr>
              <w:t xml:space="preserve"> 0</w:t>
            </w:r>
            <w:r>
              <w:rPr>
                <w:rFonts w:cs="Arial" w:ascii="Arial" w:hAnsi="Arial"/>
                <w:spacing w:val="-4"/>
              </w:rPr>
              <w:t> </w:t>
            </w:r>
            <w:r>
              <w:rPr>
                <w:spacing w:val="-4"/>
              </w:rPr>
              <w:t xml:space="preserve">; B </w:t>
            </w:r>
            <w:r>
              <w:rPr>
                <w:rFonts w:eastAsia="Symbol" w:cs="Symbol" w:ascii="Symbol" w:hAnsi="Symbol"/>
                <w:spacing w:val="-4"/>
                <w:lang w:val="fr-FR"/>
              </w:rPr>
              <w:t></w:t>
            </w:r>
            <w:r>
              <w:rPr>
                <w:spacing w:val="-4"/>
              </w:rPr>
              <w:t xml:space="preserve"> 0)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  <w:t xml:space="preserve">(víi A </w:t>
            </w:r>
            <w:r>
              <w:rPr>
                <w:rFonts w:eastAsia="Symbol" w:cs="Symbol" w:ascii="Symbol" w:hAnsi="Symbol"/>
                <w:spacing w:val="-4"/>
                <w:lang w:val="fr-FR"/>
              </w:rPr>
              <w:t></w:t>
            </w:r>
            <w:r>
              <w:rPr>
                <w:spacing w:val="-4"/>
              </w:rPr>
              <w:t xml:space="preserve"> 0</w:t>
            </w:r>
            <w:r>
              <w:rPr>
                <w:rFonts w:cs="Arial" w:ascii="Arial" w:hAnsi="Arial"/>
                <w:spacing w:val="-4"/>
              </w:rPr>
              <w:t> </w:t>
            </w:r>
            <w:r>
              <w:rPr>
                <w:spacing w:val="-4"/>
              </w:rPr>
              <w:t>; B &gt; 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>Trong tr</w:t>
              <w:softHyphen/>
              <w:t xml:space="preserve">êng hîp A </w:t>
            </w:r>
            <w:r>
              <w:rPr>
                <w:rFonts w:eastAsia="Symbol" w:cs="Symbol" w:ascii="Symbol" w:hAnsi="Symbol"/>
                <w:spacing w:val="-4"/>
              </w:rPr>
              <w:t></w:t>
            </w:r>
            <w:r>
              <w:rPr>
                <w:spacing w:val="-4"/>
              </w:rPr>
              <w:t xml:space="preserve"> 0 ta cã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HS  thùc hµnh vµo vë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 xml:space="preserve">a/ </w:t>
            </w:r>
            <w:r>
              <w:rPr>
                <w:spacing w:val="-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rFonts w:eastAsia=".VnTime"/>
                <w:spacing w:val="-4"/>
              </w:rPr>
              <w:t xml:space="preserve">    </w:t>
            </w:r>
            <w:r>
              <w:rPr>
                <w:spacing w:val="-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9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>HS lµm ra giÊy tro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= - 0,5 a ( v× a &lt; 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eqAr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=2 .7 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 xml:space="preserve"> = 14  (v× a &gt; 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¾ng nghe vµ ghi nh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3670</wp:posOffset>
                      </wp:positionV>
                      <wp:extent cx="231775" cy="49466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494640"/>
                                <a:chOff x="0" y="0"/>
                                <a:chExt cx="231840" cy="49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2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66040"/>
                                  <a:ext cx="212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12.1pt;width:18.2pt;height:38.9pt" coordorigin="1697,242" coordsize="364,778">
                      <v:line id="shape_0" from="1697,242" to="2031,6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661" to="2031,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7,661" to="2061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</w:t>
            </w:r>
            <w:r>
              <w:rPr/>
              <w:t>§</w:t>
              <w:softHyphen/>
              <w:t>a thõa sè ra ngoµi dÊu c¨n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- HS ph¸t biÓu:     Khö mÉ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lang w:val="fr-FR"/>
              </w:rPr>
              <w:t xml:space="preserve">                             </w:t>
            </w:r>
            <w:r>
              <w:rPr>
                <w:lang w:val="fr-FR"/>
              </w:rPr>
              <w:t>Trôc c¨n thøc ë mÉu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HS ghi vµo vë c¸c c«ng thøc tæng qu¸t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 HS lªn b¶ng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1/ 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eqArr>
            </m:oMath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2/ a/ 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e>
              </m:eqArr>
            </m:oMath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ã 12 &lt; 18 nªn 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b/ T</w:t>
              <w:softHyphen/>
              <w:t xml:space="preserve">¬ng tù cã 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3/ §¸p sè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eqArr>
            </m:oMath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 = 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>II. Gi¶i c¸c bµi tËp «n tËp ch</w:t>
              <w:softHyphen/>
              <w:t>¬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Bµi 70 (a, b)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Ýnh gi¸ trÞ cña biÓu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Bµi 71 (a ,b)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Rót gän biÓu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L</w:t>
              <w:softHyphen/>
              <w:t>u ý:</w:t>
            </w:r>
            <w:r>
              <w:rPr/>
              <w:t xml:space="preserve"> (-10)</w:t>
            </w:r>
            <w:r>
              <w:rPr>
                <w:vertAlign w:val="superscript"/>
              </w:rPr>
              <w:t>2</w:t>
            </w:r>
            <w:r>
              <w:rPr/>
              <w:t xml:space="preserve"> = 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/ Bµi tËp 72 (a, c)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©n tÝch thµnh nh©n tö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y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(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b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/ Bµi tËp 75 (c, d)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øng minh ®¼ng thø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íi a &gt; 0, b &gt; 0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víi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L</w:t>
              <w:softHyphen/>
              <w:t xml:space="preserve">u ý </w:t>
            </w:r>
            <w:r>
              <w:rPr/>
              <w:t>: Chó ý rót gän tõng ph©n thøc tr</w:t>
              <w:softHyphen/>
              <w:t>íc khi quy ®ång mÉu hoÆc trôc c¨n thøc.</w:t>
            </w:r>
          </w:p>
          <w:p>
            <w:pPr>
              <w:pStyle w:val="Normal"/>
              <w:spacing w:lineRule="auto" w:line="360"/>
              <w:ind w:firstLine="67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</w:t>
            </w:r>
            <w:r>
              <w:rPr>
                <w:b/>
                <w:u w:val="single"/>
              </w:rPr>
              <w:t>/ Bµi tËp 56 (SGK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67"/>
              <w:jc w:val="both"/>
              <w:rPr/>
            </w:pPr>
            <w:r>
              <w:rPr/>
              <w:t>Cho biÓu thøc</w:t>
            </w:r>
          </w:p>
          <w:p>
            <w:pPr>
              <w:pStyle w:val="Normal"/>
              <w:spacing w:lineRule="auto" w:line="360"/>
              <w:ind w:firstLine="67"/>
              <w:jc w:val="both"/>
              <w:rPr/>
            </w:pPr>
            <w:r>
              <w:rPr/>
              <w:t xml:space="preserve">Q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ind w:firstLine="67"/>
              <w:jc w:val="both"/>
              <w:rPr/>
            </w:pPr>
            <w:r>
              <w:rPr/>
              <w:t>(víi a &gt; b &gt; 0)</w:t>
            </w:r>
          </w:p>
          <w:p>
            <w:pPr>
              <w:pStyle w:val="Normal"/>
              <w:spacing w:lineRule="auto" w:line="360"/>
              <w:ind w:firstLine="67"/>
              <w:jc w:val="both"/>
              <w:rPr/>
            </w:pPr>
            <w:r>
              <w:rPr/>
              <w:t>a/ Rót gän Q</w:t>
            </w:r>
          </w:p>
          <w:p>
            <w:pPr>
              <w:pStyle w:val="Normal"/>
              <w:spacing w:lineRule="auto" w:line="360"/>
              <w:ind w:firstLine="67"/>
              <w:jc w:val="both"/>
              <w:rPr/>
            </w:pPr>
            <w:r>
              <w:rPr/>
              <w:t>b/ X¸c ®Þnh gi¸ trÞ cña Q khi a = 36</w:t>
            </w:r>
          </w:p>
          <w:p>
            <w:pPr>
              <w:pStyle w:val="Normal"/>
              <w:spacing w:lineRule="auto" w:line="360"/>
              <w:ind w:firstLine="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7"/>
              <w:jc w:val="both"/>
              <w:rPr/>
            </w:pPr>
            <w:r>
              <w:rPr/>
              <w:t>GV l</w:t>
              <w:softHyphen/>
              <w:t>u ý HS  tr¸nh sai lÇm thùc hiÖn phÐp trõ tr</w:t>
              <w:softHyphen/>
              <w:t xml:space="preserve">íc phÐp nh©n (v× nh×n thÊy 2 ph©n thøc cïng mÉu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 lªn b¶ng tr×nh bµy, HS cßn l¹i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 §æi hçn sè thµnh ph©n sè  råi gi¶i nh</w:t>
              <w:softHyphen/>
              <w:t xml:space="preserve"> c©u a ®</w:t>
              <w:softHyphen/>
              <w:t>îc kÕt qu¶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lªn b¶ng  tr×nh bµy, HS cßn l¹i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</m:eqAr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víi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y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éng nhãm 4 HS  (2 bµ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æ 1, 3 lµm phÇn c, tæ 2, 4 lµm phÇn 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, BiÕn ®æi vÒ tr¸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(vÕ ph¶i) =&gt; ®p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BiÕn ®æi vÕ tr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(®p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ét HS lªn b¶ng lµm phÇn a, HS 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lµm phÇn b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Rót gän Q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íi a &gt; b &gt; 0, biÓu thøc ®· cho lu«n x¸c ®Þnh nªn ta cã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Q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/ Víi a = 3 b ta cã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Q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>
          <w:lang w:val="fr-FR"/>
        </w:rPr>
      </w:pPr>
      <w:r>
        <w:rPr>
          <w:b/>
          <w:lang w:val="fr-FR"/>
        </w:rPr>
        <w:t>* H§3</w:t>
      </w:r>
      <w:r>
        <w:rPr>
          <w:lang w:val="fr-FR"/>
        </w:rPr>
        <w:t xml:space="preserve">: </w:t>
      </w:r>
      <w:r>
        <w:rPr>
          <w:b/>
          <w:i/>
          <w:lang w:val="fr-FR"/>
        </w:rPr>
        <w:t>H</w:t>
        <w:softHyphen/>
        <w:t>íng dÉn häc ë nhµ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- Häc lý thuyÕt theo c©u hái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/>
      </w:pPr>
      <w:r>
        <w:rPr/>
        <w:t xml:space="preserve">- Xem l¹i c¸c bµi tËp ®· ch÷a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/>
      </w:pPr>
      <w:r>
        <w:rPr/>
        <w:t>- Lµm c¸c phÇn bµi tËp cßn l¹i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hanging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hanging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2" w:leader="none"/>
          <w:tab w:val="left" w:pos="-22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hanging="268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20</w:t>
      </w:r>
      <w:r>
        <w:rPr/>
        <w:t xml:space="preserve">                          </w:t>
      </w:r>
      <w:r>
        <w:rPr>
          <w:rFonts w:cs=".VnTimeH" w:ascii=".VnTimeH" w:hAnsi=".VnTimeH"/>
          <w:b/>
        </w:rPr>
        <w:t>LuyÖn tËp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31.10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1.11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TiÕp tôc rÏn kü n¨ng tÝnh gi¸ trÞ cña hµm sè, kü n¨ng vÏ ®å thÞ, ®äc ®å thÞ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ñng cè c¸c k/n hµm sè, biÕn sè, ®å thÞ cña hµm sè, hµm sè ®ång biÕn, nghÞch biÕn trªn R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+ GV: B¶ng phô ghi bµi tËp 2, vÏ s½n hÖ trôc to¹ ®é cã l</w:t>
        <w:softHyphen/>
        <w:t>íi « vu«ng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Th</w:t>
        <w:softHyphen/>
        <w:t>íc th¼ng, compa, phÊn mµu, m¸y tÝnh bá tói, m¸y chiÕ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+ HS: ¤n tËp kiÕn thøc cã liªn quan ®Õn hµm sè, ®å thÞ hµm sè, hµm sè ®ång biÕn, nghÞch biÕn trªn R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Bót d¹, giÊy trong, th</w:t>
        <w:softHyphen/>
        <w:t>íc th¼ng, compa, m¸y tÝnh bá tói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tbl>
      <w:tblPr>
        <w:tblW w:w="550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283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1</w:t>
            </w:r>
            <w:r>
              <w:rPr>
                <w:b/>
                <w:i/>
              </w:rPr>
              <w:t>: KiÓm tra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/ Nªu k/n hµm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VD vÒ hµm s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hiÓu f (-1); f (0) lµ g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µm sè em mµ lÊy lµ ®ång biÕn hay nghÞch biÕn? V× sao?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/ Ch÷a bµi tËp 3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ã s½n l</w:t>
              <w:softHyphen/>
              <w:t>íi « vu«ng ë b¶ng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Ï trªn cïng mét mÆt ph¼ng to¹ ®é ®å thÞ cña 2  hµm s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lang w:val="fr-FR"/>
              </w:rPr>
              <w:t>y = 2x vµ y = - 2x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48920</wp:posOffset>
                      </wp:positionV>
                      <wp:extent cx="2297430" cy="1900555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1900440"/>
                                <a:chOff x="0" y="0"/>
                                <a:chExt cx="2297520" cy="190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752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74600"/>
                                    <a:ext cx="225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10555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10533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10530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360" y="10530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10530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9520" y="1044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45720"/>
                                    <a:ext cx="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44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7340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13971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2222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73152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800" y="73152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39500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4680" y="1074600"/>
                                    <a:ext cx="75816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-2      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4960" y="595080"/>
                                    <a:ext cx="1312560" cy="59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1                      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74840" y="0"/>
                                    <a:ext cx="1112040" cy="1656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45720"/>
                                    <a:ext cx="979920" cy="1854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0"/>
                                    <a:ext cx="383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45720" y="704880"/>
                                  <a:ext cx="8006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y =2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9400" y="300960"/>
                                  <a:ext cx="79812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2x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1116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19.6pt;width:185.65pt;height:149.6pt" coordorigin="382,392" coordsize="3713,2992">
                      <v:group id="shape_0" style="position:absolute;left:477;top:392;width:3618;height:2992">
                        <v:line id="shape_0" from="477,2084" to="4027,208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054" to="1291,2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8,2051" to="1588,2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5,2050" to="1855,2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4,2050" to="2164,2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9,2050" to="2469,2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1,2037" to="2791,21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6,464" to="1856,2983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800,1832" to="1895,18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8,1548" to="1883,15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5,2592" to="1910,25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3,2316" to="1888,2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7,1544" to="2151,154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152,1544" to="2152,262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27,2589" to="2161,258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35;top:2084;width:119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-2      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8;top:1329;width:2066;height:9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1                     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25,392" to="2975,3000" stroked="t" o:allowincell="t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013,464" to="2555,338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1414;top:392;width:60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50;top:1502;width:1260;height:60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y =2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866;width:1256;height:668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2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4;top:567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GV nhËn xÐt cho ®iÓm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HS 1: tr¶ lêi c©u hái 1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Ph¸t biÓu k/n hµm sè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VD: y = f (x) =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f (1) lµ gi¸ trÞ cña  hµm sè y = f (x) t¹i x = -1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f (0) lµ gi¸ trÞ cña hµm sè y = f (x) t¹i  x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- HS cã thÓ lËp b¶ng biÕn thiªn hoÆc C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vµo k/n hµm ®ång biÕn, nghÞch biÕn ®Ó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HS 2</w:t>
            </w: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u w:val="single"/>
              </w:rPr>
              <w:t xml:space="preserve">: ch÷a bµi tËp 3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h vÏ: §å thÞ hµm sè y = 2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Cho x = 1 =&gt; y = 2.1 = 2 ®</w:t>
              <w:softHyphen/>
              <w:t>îc ®iÓm A (1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2) thuéc ®å thÞ hµm sè y = 2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>êng th¼ng OA lµ ®å thÞ hµm sè y = 2 x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                               </w:t>
            </w:r>
            <w:r>
              <w:rPr>
                <w:lang w:val="fr-FR"/>
              </w:rPr>
              <w:t>§å thÞ hµm sè y = - 2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 xml:space="preserve">Cho x = 1 =&gt; y = 2. </w:t>
            </w:r>
            <w:r>
              <w:rPr>
                <w:spacing w:val="-8"/>
              </w:rPr>
              <w:t>(-1) = -2 ®</w:t>
              <w:softHyphen/>
              <w:t>îc ®iÓm B (+1; 2)</w:t>
            </w:r>
            <w:r>
              <w:rPr/>
              <w:t xml:space="preserve"> thuéc ®å th× hµm sè y = -2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>êng th¼ng OB lµ ®å thÞ hµm sè y = -2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hùc hµnh vÏ ®å thÞ trªn l</w:t>
              <w:softHyphen/>
              <w:t>íi « vu«ng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8"/>
              </w:rPr>
              <w:t>* H§2</w:t>
            </w:r>
            <w:r>
              <w:rPr>
                <w:b/>
                <w:i/>
                <w:spacing w:val="-8"/>
              </w:rPr>
              <w:t>: LuyÖn tËp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1/ Tr¶ lêi nhanh c¸c bµi tËp vÒ nhµ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 xml:space="preserve">Bµi tËp 1 SGK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 xml:space="preserve">Tr¶ lêi bµi tËp 2 SGK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GV söa cho HS nÕu cÇn thiÕt vµ ghi b¶ng c¸ch 2 bµi 2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2</w:t>
            </w:r>
            <w:r>
              <w:rPr>
                <w:spacing w:val="-8"/>
                <w:u w:val="single"/>
              </w:rPr>
              <w:t>/ Lµm bµi tËp 4 SGK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GV vÏ s½n h×nh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lang w:val="en-US" w:eastAsia="en-US"/>
              </w:rPr>
            </w:pPr>
            <w:r>
              <w:rPr>
                <w:b/>
                <w:spacing w:val="-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1275</wp:posOffset>
                      </wp:positionV>
                      <wp:extent cx="2029460" cy="2263775"/>
                      <wp:effectExtent l="4445" t="508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9320" cy="2263680"/>
                                <a:chOff x="0" y="0"/>
                                <a:chExt cx="2029320" cy="22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200" y="1918800"/>
                                  <a:ext cx="161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7758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11888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1188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42380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43316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1432440"/>
                                  <a:ext cx="51048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1433160"/>
                                  <a:ext cx="765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240" y="15760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7800" y="661680"/>
                                  <a:ext cx="102096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18"/>
                                <a:stretch/>
                              </pic:blipFill>
                              <pic:spPr>
                                <a:xfrm>
                                  <a:off x="979200" y="1920960"/>
                                  <a:ext cx="46656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1480" y="192096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064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12942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19"/>
                                <a:stretch/>
                              </pic:blipFill>
                              <pic:spPr>
                                <a:xfrm>
                                  <a:off x="0" y="943560"/>
                                  <a:ext cx="47700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1680" y="123516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233000"/>
                                  <a:ext cx="339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100656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4880" y="151560"/>
                                  <a:ext cx="68652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y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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3 x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6640" y="18079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7138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5.15pt;width:159.8pt;height:166.35pt" coordorigin="332,303" coordsize="3196,3327">
                      <v:line id="shape_0" from="868,3087" to="3413,308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8,1287" to="868,308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8,1827" to="1671,18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72,1827" to="1672,308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68,2307" to="2073,23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4,2322" to="2074,308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68,2321" to="1671,3085" stroked="t" o:allowincell="t" style="position:absolute;flip:y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2322" to="2088,3041" stroked="t" o:allowincell="t" style="position:absolute;flip:y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7;top:2547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3,1107" to="2140,36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4;top:3090;width:734;height:483;mso-wrap-style:none;v-text-anchor:middle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5;top:3090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3;top:2910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402;top:210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32;top:1551;width:750;height:552;mso-wrap-style:none;v-text-anchor:middle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941;top:2010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471;top:2007;width:53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606;top:1650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301;top:303;width:1080;height:60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y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3 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925;top:2912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839;top:118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Cho HS thùc hµnh vÏ vµo vë ®å th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 xml:space="preserve">y = 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pacing w:val="-8"/>
              </w:rPr>
              <w:t xml:space="preserve"> .x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u w:val="single"/>
              </w:rPr>
              <w:t>3/ Lµm bµi tËp 5 (SGK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- GV ®</w:t>
              <w:softHyphen/>
              <w:t>a ®Ò lªn m¸y chiÕu vµ cã s¨n l</w:t>
              <w:softHyphen/>
              <w:t>íi « vu«ng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  <w:lang w:val="fr-FR"/>
              </w:rPr>
              <w:t>(c¶ líp lµm c©u a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CvÏ: cho x = 1 =&gt; y = 2 ®</w:t>
              <w:softHyphen/>
              <w:t xml:space="preserve">îc ®iÓm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"/>
                <w:spacing w:val="-8"/>
                <w:lang w:val="fr-FR"/>
              </w:rPr>
              <w:t xml:space="preserve">  </w:t>
            </w:r>
            <w:r>
              <w:rPr>
                <w:spacing w:val="-8"/>
              </w:rPr>
              <w:t>C (1; -2) thuéc ®</w:t>
              <w:softHyphen/>
              <w:t xml:space="preserve">êng th¼ng y = 2x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Cho x = 1 =&gt; y = x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C¸ch 2: </w:t>
            </w:r>
            <w:r>
              <w:rPr>
                <w:spacing w:val="-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C</m:t>
                  </m:r>
                </m:sub>
              </m:sSub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"/>
                <w:spacing w:val="-8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 xml:space="preserve">Bµi 1: SGK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HS ®øng t¹i chç ®äc c¸c gi¸ trÞ cÇn tÝnh cña 2 hµm sè theo thø tù SGK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NhËn xÐt: Víi cïng mét gi¸ trô cña biÐn sè x, gi¸ trÞ cña hµm sè y = g (x) lu«n lín h¬n gi¸ trÞ cña hµm sè y = f (x) lµ 3 ®¬n v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u w:val="single"/>
              </w:rPr>
              <w:t xml:space="preserve">Bµi 2 SGK 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HS  ®øng t¹i chç tr¶ lêi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b/ Hµm sè y = -1/2 x + 3 lµ hµm sè ®¶o nghÞch biÕn v×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C</w:t>
            </w:r>
            <w:r>
              <w:rPr>
                <w:spacing w:val="-8"/>
                <w:vertAlign w:val="subscript"/>
              </w:rPr>
              <w:t>1</w:t>
            </w:r>
            <w:r>
              <w:rPr>
                <w:spacing w:val="-8"/>
              </w:rPr>
              <w:t>: Khi x t¨ng lªn, gi¸ trÞ  t</w:t>
              <w:softHyphen/>
              <w:t>¬ng øng cña f (x) gi¶m ®i.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C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>: cho x</w:t>
            </w:r>
            <w:r>
              <w:rPr>
                <w:spacing w:val="-8"/>
                <w:vertAlign w:val="subscript"/>
              </w:rPr>
              <w:t>1</w:t>
            </w:r>
            <w:r>
              <w:rPr>
                <w:spacing w:val="-8"/>
              </w:rPr>
              <w:t xml:space="preserve"> &lt; x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 xml:space="preserve"> =&gt; -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8"/>
              </w:rPr>
              <w:t xml:space="preserve">x + 3 &gt; -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8"/>
              </w:rPr>
              <w:t>x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 xml:space="preserve"> + 3 hay f(x</w:t>
            </w:r>
            <w:r>
              <w:rPr>
                <w:spacing w:val="-8"/>
                <w:vertAlign w:val="subscript"/>
              </w:rPr>
              <w:t>1</w:t>
            </w:r>
            <w:r>
              <w:rPr>
                <w:spacing w:val="-8"/>
              </w:rPr>
              <w:t>) &gt; f (x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 xml:space="preserve">) </w:t>
            </w: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VËy hµm sè y = </w:t>
            </w: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pacing w:val="-8"/>
              </w:rPr>
              <w:t xml:space="preserve"> nghÞch biÕn trªn 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Bµi 4(SGK) Ho¹t ®éng nhãm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>®¹i diÖn 1 nhãm tr×nh bµy :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VÏ h×nh  vu«ng c¹nh OB =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Trªn tia Ox vÏ ®iÓm C \ OC = OB =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(vÏ cung trßn t©m O, b¸n kÝnh OB, c¾t OX t¹i C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VÏ h×nh ch÷ nhËt ®Ønh O, c¹ch OC = 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-8"/>
              </w:rPr>
              <w:t xml:space="preserve">, CD = 1 =&gt; OD = 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Trªn tia Oy vÏ ®iÓm E\ OE =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(vÏ cung trßn t©m O, b¸n kÝnh OD, c¾t Oy t¹i 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 xml:space="preserve">- X¸c ®inh ®Øªm A (1; 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pacing w:val="-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VÏ ®</w:t>
              <w:softHyphen/>
              <w:t xml:space="preserve">êng th¼ng OA, ®ã lµ ®å thÞ hµm sè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y = 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pacing w:val="-8"/>
              </w:rPr>
              <w:t xml:space="preserve"> .x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Bµi 5 (SGK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502285</wp:posOffset>
                      </wp:positionV>
                      <wp:extent cx="1873885" cy="2158365"/>
                      <wp:effectExtent l="0" t="5080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2158200"/>
                                <a:chOff x="0" y="0"/>
                                <a:chExt cx="1873800" cy="21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4840" y="1813680"/>
                                  <a:ext cx="148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840" y="5562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647720"/>
                                  <a:ext cx="11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472400"/>
                                  <a:ext cx="11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291680"/>
                                  <a:ext cx="11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04840"/>
                                  <a:ext cx="11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1088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1110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11124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472400"/>
                                  <a:ext cx="11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110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899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786600"/>
                                  <a:ext cx="12733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558000"/>
                                  <a:ext cx="88524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18136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18154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7010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10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8172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7866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75880" y="258120"/>
                                  <a:ext cx="71892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x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9280" y="145800"/>
                                  <a:ext cx="71892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2x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50.95pt;width:147.5pt;height:158.5pt" coordorigin="1870,1019" coordsize="2950,3170">
                      <v:line id="shape_0" from="2476,3647" to="4820,364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6,1667" to="2476,364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6,3386" to="4247,3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4,3110" to="4215,3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4,2825" to="4215,2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3,2531" to="4204,2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2537" to="2759,3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7,2540" to="3077,3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2543" to="3365,3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4,3110" to="4215,3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1,2540" to="3701,3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6,2207" to="2476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2030" to="4282,38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1670" to="3544,41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0;top:3647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1;top:3650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04;top:3470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870;top:2210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4;top:2078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44;top:2030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250;top:1197;width:1131;height:67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78;top:1020;width:1131;height:67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2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8"/>
              </w:rPr>
              <w:t>a/ VÏ ®å thÞ  hµm sè y = x vµ y = 2x trªn cïng mét mÆt ph¼ng to¹ ®é (1hs lªn b¶ng vÏ, tr×nh bµy miÖng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b/ HS tr¶ lêi miÖng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x¸c ®Þnh to¹ ®é ®iÓm A, B?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A (2; 4)       B (4; 4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Dïng pitago tÝnh ®</w:t>
              <w:softHyphen/>
              <w:t xml:space="preserve">îc OA = </w:t>
            </w: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pacing w:val="-8"/>
              </w:rPr>
              <w:t>, OB = 4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=&gt; </w:t>
            </w:r>
            <w:r>
              <w:rPr>
                <w:spacing w:val="-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pacing w:val="-8"/>
              </w:rPr>
              <w:t>cm</w:t>
            </w:r>
            <w:r>
              <w:rPr>
                <w:spacing w:val="-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>
          <w:b/>
          <w:b/>
          <w:i/>
          <w:i/>
          <w:spacing w:val="-8"/>
        </w:rPr>
      </w:pPr>
      <w:r>
        <w:rPr>
          <w:rFonts w:eastAsia=".VnTime"/>
          <w:b/>
          <w:spacing w:val="-8"/>
        </w:rPr>
        <w:t xml:space="preserve">  </w:t>
      </w:r>
      <w:r>
        <w:rPr>
          <w:b/>
          <w:spacing w:val="-8"/>
        </w:rPr>
        <w:t>* H§3:</w:t>
      </w:r>
      <w:r>
        <w:rPr>
          <w:spacing w:val="-8"/>
        </w:rPr>
        <w:t xml:space="preserve"> </w:t>
      </w:r>
      <w:r>
        <w:rPr>
          <w:b/>
          <w:i/>
          <w:spacing w:val="-8"/>
        </w:rPr>
        <w:t>H</w:t>
        <w:softHyphen/>
        <w:t xml:space="preserve">íng dÉn häc ë nhµ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/>
      </w:pPr>
      <w:r>
        <w:rPr>
          <w:spacing w:val="-8"/>
        </w:rPr>
        <w:t>- Häc lý thuyÕt  SGK, lµm bµi tËp 6, 7, (SGK); 4, 5 (SBT)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>
          <w:spacing w:val="-8"/>
          <w:lang w:val="fr-FR"/>
        </w:rPr>
      </w:pPr>
      <w:r>
        <w:rPr>
          <w:spacing w:val="-8"/>
          <w:lang w:val="fr-FR"/>
        </w:rPr>
        <w:t>- ChuÈn bÞ giÊy kÎ « vu«ng</w:t>
      </w:r>
    </w:p>
    <w:p>
      <w:pPr>
        <w:pStyle w:val="Normal"/>
        <w:spacing w:lineRule="auto" w:line="360"/>
        <w:ind w:right="92" w:firstLine="536"/>
        <w:jc w:val="both"/>
        <w:rPr>
          <w:b/>
          <w:b/>
          <w:spacing w:val="-8"/>
          <w:u w:val="single"/>
          <w:lang w:val="fr-FR"/>
        </w:rPr>
      </w:pPr>
      <w:r>
        <w:rPr>
          <w:b/>
          <w:spacing w:val="-8"/>
          <w:u w:val="single"/>
          <w:lang w:val="fr-FR"/>
        </w:rPr>
      </w:r>
    </w:p>
    <w:p>
      <w:pPr>
        <w:pStyle w:val="Normal"/>
        <w:spacing w:lineRule="auto" w:line="360"/>
        <w:ind w:right="92" w:firstLine="536"/>
        <w:jc w:val="both"/>
        <w:rPr>
          <w:lang w:val="fr-FR"/>
        </w:rPr>
      </w:pPr>
      <w:r>
        <w:rPr>
          <w:b/>
          <w:u w:val="single"/>
          <w:lang w:val="fr-FR"/>
        </w:rPr>
        <w:t>TiÕt 21</w:t>
      </w:r>
      <w:r>
        <w:rPr>
          <w:lang w:val="fr-FR"/>
        </w:rPr>
        <w:t xml:space="preserve">                          </w:t>
      </w:r>
      <w:r>
        <w:rPr>
          <w:rFonts w:cs=".VnTimeH" w:ascii=".VnTimeH" w:hAnsi=".VnTimeH"/>
          <w:b/>
          <w:lang w:val="fr-FR"/>
        </w:rPr>
        <w:t>hµm sè bËc hai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3.1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5.11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cÇn n¾m ®</w:t>
        <w:softHyphen/>
        <w:t>îc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KT: - Hµm sè bËc nhÊt lµ hµm sè c¸o d¹ng y = ax + b (a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</w:p>
    <w:p>
      <w:pPr>
        <w:pStyle w:val="Normal"/>
        <w:spacing w:lineRule="auto" w:line="360"/>
        <w:ind w:firstLine="1072"/>
        <w:jc w:val="both"/>
        <w:rPr/>
      </w:pPr>
      <w:r>
        <w:rPr/>
        <w:t xml:space="preserve">- Hµm sè bËc nhÊt lu«n lu«n x¸c ®Þnh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</w:p>
    <w:p>
      <w:pPr>
        <w:pStyle w:val="Normal"/>
        <w:spacing w:lineRule="auto" w:line="360"/>
        <w:ind w:firstLine="1072"/>
        <w:jc w:val="both"/>
        <w:rPr/>
      </w:pPr>
      <w:r>
        <w:rPr/>
        <w:t>- §ång biÕn trªn R khi a &gt; 0, nghÞch biÕn trªn R khi a &lt; 0</w:t>
      </w:r>
    </w:p>
    <w:p>
      <w:pPr>
        <w:pStyle w:val="Normal"/>
        <w:spacing w:lineRule="auto" w:line="360"/>
        <w:ind w:firstLine="603"/>
        <w:jc w:val="both"/>
        <w:rPr/>
      </w:pPr>
      <w:r>
        <w:rPr/>
        <w:t>KN: HS hiÓu vµ chøng minh ®</w:t>
        <w:softHyphen/>
        <w:t>îc hµm sè y = - 3x + 1 nghÞch biÕn trªn R, hµm sè  y = 3x +1 ®ång biÕn trªn R tõ ®ã thõa nhËn tr</w:t>
        <w:softHyphen/>
        <w:t>êng hîp tæng qu¸t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>GV: M¸y chiÕu, phim trong ghi c©u hái vµ bµi tËp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 : giÊy trong + bót d¹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tbl>
      <w:tblPr>
        <w:tblW w:w="550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891"/>
      </w:tblGrid>
      <w:tr>
        <w:trPr>
          <w:trHeight w:val="709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*H§1</w:t>
            </w:r>
            <w:r>
              <w:rPr>
                <w:rFonts w:cs="Arial" w:ascii="Arial" w:hAnsi="Arial"/>
                <w:b/>
                <w:lang w:val="fr-FR"/>
              </w:rPr>
              <w:t xml:space="preserve"> : </w:t>
            </w:r>
            <w:r>
              <w:rPr>
                <w:rFonts w:cs="Arial"/>
                <w:b/>
                <w:i/>
                <w:lang w:val="fr-FR"/>
              </w:rPr>
              <w:t xml:space="preserve">KiÓm tra </w:t>
            </w:r>
            <w:r>
              <w:rPr>
                <w:rFonts w:cs="Arial"/>
                <w:b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? Hµm sè lµ g× ? cho VD vÒ hµm sè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cs="Arial"/>
                <w:lang w:val="fr-FR"/>
              </w:rPr>
              <w:t>? ThÕ nµo lµ hµm sè ®ång biÕn, nghÞch biÕ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HS lªn b¶ng, c¶ líp nghe tr¶ l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¸t biÓu k/n nh</w:t>
              <w:softHyphen/>
              <w:t xml:space="preserve"> SGK, lÊy VD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GK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2: </w:t>
            </w:r>
            <w:r>
              <w:rPr/>
              <w:t xml:space="preserve">Kh¸i nÖm vÒ hµm sè bËc nhÊ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to¸n (GV ®</w:t>
              <w:softHyphen/>
              <w:t>a lªn mµn h×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877695</wp:posOffset>
                      </wp:positionV>
                      <wp:extent cx="3318510" cy="7886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8480" cy="788760"/>
                                <a:chOff x="0" y="0"/>
                                <a:chExt cx="331848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156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T©m Hµ Né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1520" y="0"/>
                                  <a:ext cx="294696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6080"/>
                                    <a:ext cx="2946960" cy="45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52600" y="119520"/>
                                      <a:ext cx="59436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Hu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4720" y="117000"/>
                                      <a:ext cx="97740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v = 50Km/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7680" y="114120"/>
                                      <a:ext cx="636840" cy="34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Õn x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08760" y="114120"/>
                                      <a:ext cx="46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8440" y="0"/>
                                    <a:ext cx="63684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8k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47.85pt;width:261.3pt;height:62.1pt" coordorigin="270,2957" coordsize="5226,1242">
                      <v:shape id="shape_0" fillcolor="white" stroked="t" o:allowincell="t" style="position:absolute;left:270;top:3479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T©m Hµ Né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855;top:2957;width:4641;height:1081">
                        <v:group id="shape_0" style="position:absolute;left:855;top:3313;width:4641;height:725">
                          <v:line id="shape_0" from="855,3313" to="5209,3313" stroked="t" o:allowincell="t" style="position:absolute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560;top:3501;width:935;height:5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u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3067;top:3497;width:1538;height:5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 = 50Km/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812;top:3493;width:1002;height:5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Õn x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3231,3493" to="3967,3493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t" style="position:absolute;left:1325;top:2957;width:1002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k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- GV vÏ s¬ ®å chuyÓn ®éng  vµ h</w:t>
              <w:softHyphen/>
              <w:t>íng dÉn HS tr¶ ?1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/>
            </w:pPr>
            <w:r>
              <w:rPr/>
              <w:t>?1 §iÒn vµo chç chÊm “…”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ind w:firstLine="67"/>
              <w:jc w:val="both"/>
              <w:rPr/>
            </w:pPr>
            <w:r>
              <w:rPr>
                <w:lang w:val="fr-FR"/>
              </w:rPr>
              <w:t>- Sau mét giê « t« ®i ®</w:t>
              <w:softHyphen/>
              <w:t>îc 50 km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/>
            </w:pPr>
            <w:r>
              <w:rPr>
                <w:lang w:val="fr-FR"/>
              </w:rPr>
              <w:t>- Sau t giê « t« ®i ®</w:t>
              <w:softHyphen/>
              <w:t>îc 50t km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Sau t giê, « t« c¸ch trung t©m Hµ Néi lµ 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</w:t>
            </w:r>
            <w:r>
              <w:rPr>
                <w:lang w:val="fr-FR"/>
              </w:rPr>
              <w:t>S = 50t + 8 (km)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/>
            </w:pPr>
            <w:r>
              <w:rPr/>
              <w:t>?  §iÒn b¶ng</w:t>
            </w:r>
          </w:p>
          <w:tbl>
            <w:tblPr>
              <w:tblW w:w="5447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737"/>
              <w:gridCol w:w="804"/>
              <w:gridCol w:w="804"/>
              <w:gridCol w:w="737"/>
              <w:gridCol w:w="829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…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 = 50t + 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5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0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5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0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985" w:leader="none"/>
                    </w:tabs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…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NÕu thay ch÷ S bëi y, ch÷ t bëi x ta cã c«ng thøc y = 50x + 8, thay 50 bëi a, 8 bëi b  ta cã 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y = ax + b 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 lµ hµm sè bËc nhÊt 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Hµm sè bËc nhÊt lµ g×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* §Þnh nghÜa: SGK - 47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/>
            </w:pPr>
            <w:r>
              <w:rPr>
                <w:lang w:val="fr-FR"/>
              </w:rPr>
              <w:t>¸p dông: C¸c c«ng thøc sau cã lµ hµm sè bËc nhÊt kh«n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v× sao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y = 1 -  5x     c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fr-FR"/>
              </w:rPr>
              <w:t xml:space="preserve">          e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20"/>
                <w:tab w:val="right" w:pos="4985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fr-FR"/>
              </w:rPr>
              <w:t xml:space="preserve">        d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fr-FR"/>
              </w:rPr>
              <w:t xml:space="preserve">       f/ y = 0x + 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to ®Ò bµi vµ tãm t¾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®øng t¹i chç ®äc GV ghi b¶ng ®iÒn chç tr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</w:t>
            </w:r>
            <w:r>
              <w:rPr>
                <w:rFonts w:cs="Arial" w:ascii="Arial" w:hAnsi="Arial"/>
              </w:rPr>
              <w:t> </w:t>
            </w:r>
            <w:r>
              <w:rPr/>
              <w:t>?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kÕt qu¶, GV ghi bµi gi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HS ph¸t biÓu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HS ®äc ®Þnh nghÜa 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HS ®øng t¹i chç tr¶ l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®s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a, c, e (víi m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3: </w:t>
            </w:r>
            <w:r>
              <w:rPr>
                <w:b/>
                <w:i/>
              </w:rPr>
              <w:t>TÝnh chÊ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 xÐt hµm sè y = - 3x + 1 = f(x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µm sè nµy x® víi nh÷ng gi¸ trÞ nµo cña 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Êy 2 gi¸ trÞ x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</w:rPr>
              <w:t> </w:t>
            </w:r>
            <w:r>
              <w:rPr/>
              <w:t>; x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bÊt kú sao cho x</w:t>
            </w:r>
            <w:r>
              <w:rPr>
                <w:vertAlign w:val="subscript"/>
              </w:rPr>
              <w:t>1</w:t>
            </w:r>
            <w:r>
              <w:rPr/>
              <w:t>&lt;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so s¸nh f(x</w:t>
            </w:r>
            <w:r>
              <w:rPr>
                <w:vertAlign w:val="subscript"/>
              </w:rPr>
              <w:t>1</w:t>
            </w:r>
            <w:r>
              <w:rPr/>
              <w:t>) vµ f(x</w:t>
            </w:r>
            <w:r>
              <w:rPr>
                <w:vertAlign w:val="subscript"/>
              </w:rPr>
              <w:t>2</w:t>
            </w:r>
            <w:r>
              <w:rPr/>
              <w:t>), tõ ®ã kÕt luËn vÒ tÝnh biÕn thiªn cña hµm sè n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tr×nh bµy</w:t>
            </w:r>
            <w:r>
              <w:rPr>
                <w:rFonts w:cs="Arial" w:ascii="Arial" w:hAnsi="Arial"/>
              </w:rPr>
              <w:t> </w:t>
            </w:r>
            <w:r>
              <w:rPr/>
              <w:t>?3 t</w:t>
              <w:softHyphen/>
              <w:t>¬ng tù VD dÇn ®Õn tæ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¸t ®Ó sÐt xem hµm sè y = ax + b ®ång biÕn hay nghÞch biÕn, ta chØ xÐt dÊu cña 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Sè y = - 3x + 1 x® 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lang w:val="fr-FR"/>
              </w:rPr>
              <w:t xml:space="preserve"> x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fr-FR"/>
              </w:rPr>
              <w:t xml:space="preserve"> R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L: Ta cã  f(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)= - 3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(x</w:t>
            </w:r>
            <w:r>
              <w:rPr>
                <w:vertAlign w:val="subscript"/>
              </w:rPr>
              <w:t>2</w:t>
            </w:r>
            <w:r>
              <w:rPr/>
              <w:t>) =- 3x</w:t>
            </w:r>
            <w:r>
              <w:rPr>
                <w:vertAlign w:val="subscript"/>
              </w:rPr>
              <w:t>2</w:t>
            </w:r>
            <w:r>
              <w:rPr/>
              <w:t xml:space="preserve"> +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x</w:t>
            </w:r>
            <w:r>
              <w:rPr>
                <w:vertAlign w:val="subscript"/>
              </w:rPr>
              <w:t>1</w:t>
            </w:r>
            <w:r>
              <w:rPr/>
              <w:t xml:space="preserve"> &lt; x</w:t>
            </w:r>
            <w:r>
              <w:rPr>
                <w:vertAlign w:val="subscript"/>
              </w:rPr>
              <w:t>2</w:t>
            </w:r>
            <w:r>
              <w:rPr/>
              <w:t xml:space="preserve"> nªn – 3x</w:t>
            </w:r>
            <w:r>
              <w:rPr>
                <w:vertAlign w:val="subscript"/>
              </w:rPr>
              <w:t>2</w:t>
            </w:r>
            <w:r>
              <w:rPr/>
              <w:t xml:space="preserve"> + 1 hay f(x</w:t>
            </w:r>
            <w:r>
              <w:rPr>
                <w:vertAlign w:val="subscript"/>
              </w:rPr>
              <w:t>1</w:t>
            </w:r>
            <w:r>
              <w:rPr/>
              <w:t>) &gt; f(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=&gt; H sè nµy  nghÞch biÕn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g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H sè y = ax +  b 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ång biÕn khi a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hÞch biÕn khi a &l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4: </w:t>
            </w:r>
            <w:r>
              <w:rPr>
                <w:b/>
                <w:i/>
              </w:rPr>
              <w:t xml:space="preserve">LuyÖn tËp cñng cè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cho VD vÒ hµm sè ®ång biÕn, nghÞch bi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m bµi tËp 9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1 sèbµi ®Ó kiÓm tra trªn m¸y chiÕ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/c tr×nh bµy: (®</w:t>
              <w:softHyphen/>
              <w:t>a bµi mÉu trªn m¸y chiÕu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V× hµm sè y = (m – 2)x + 3 lµ hµm bËc nhÊt nªn m – 2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m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2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spacing w:val="-6"/>
                <w:lang w:val="fr-FR"/>
              </w:rPr>
              <w:t xml:space="preserve">Hµm sè  nµy ®ång biÕn &lt;=&gt; m – 2 &gt; 0 </w:t>
            </w:r>
            <w:r>
              <w:rPr>
                <w:rFonts w:eastAsia="Wingdings" w:cs="Wingdings" w:ascii="Wingdings" w:hAnsi="Wingdings"/>
                <w:spacing w:val="-6"/>
                <w:lang w:val="fr-FR"/>
              </w:rPr>
              <w:t></w:t>
            </w:r>
            <w:r>
              <w:rPr>
                <w:spacing w:val="-6"/>
                <w:lang w:val="fr-FR"/>
              </w:rPr>
              <w:t xml:space="preserve"> m &gt; 2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lang w:val="fr-FR"/>
              </w:rPr>
            </w:pPr>
            <w:r>
              <w:rPr>
                <w:spacing w:val="-6"/>
                <w:lang w:val="fr-FR"/>
              </w:rPr>
              <w:t xml:space="preserve">- Hµm sè nµy nghÞch biÕn </w:t>
            </w:r>
            <w:r>
              <w:rPr>
                <w:rFonts w:eastAsia="Wingdings" w:cs="Wingdings" w:ascii="Wingdings" w:hAnsi="Wingdings"/>
                <w:spacing w:val="-6"/>
                <w:lang w:val="fr-FR"/>
              </w:rPr>
              <w:t></w:t>
            </w:r>
            <w:r>
              <w:rPr>
                <w:spacing w:val="-6"/>
                <w:lang w:val="fr-FR"/>
              </w:rPr>
              <w:t xml:space="preserve"> m – 2 &lt; 0 </w:t>
            </w:r>
            <w:r>
              <w:rPr>
                <w:rFonts w:eastAsia="Wingdings" w:cs="Wingdings" w:ascii="Wingdings" w:hAnsi="Wingdings"/>
                <w:spacing w:val="-6"/>
                <w:lang w:val="fr-FR"/>
              </w:rPr>
              <w:t></w:t>
            </w:r>
            <w:r>
              <w:rPr>
                <w:spacing w:val="-6"/>
                <w:lang w:val="fr-FR"/>
              </w:rPr>
              <w:t xml:space="preserve"> m &lt; 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6"/>
                <w:lang w:val="fr-FR"/>
              </w:rPr>
            </w:pPr>
            <w:r>
              <w:rPr>
                <w:spacing w:val="-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/>
                <w:lang w:val="fr-FR"/>
              </w:rPr>
              <w:t xml:space="preserve">    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HS lµm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4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VD</w:t>
            </w:r>
            <w:r>
              <w:rPr>
                <w:rFonts w:cs="Arial" w:ascii="Arial" w:hAnsi="Arial"/>
                <w:lang w:val="fr-FR"/>
              </w:rPr>
              <w:t xml:space="preserve"> : y = </w:t>
            </w:r>
            <w:r>
              <w:rPr>
                <w:rFonts w:cs="Arial"/>
                <w:lang w:val="fr-FR"/>
              </w:rPr>
              <w:t>- x + 0, 5 nghÞch biÕn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 w:cs=".VnTime"/>
                <w:lang w:val="fr-FR"/>
              </w:rPr>
              <w:t xml:space="preserve">      </w:t>
            </w:r>
            <w:r>
              <w:rPr>
                <w:rFonts w:cs="Arial"/>
                <w:lang w:val="fr-FR"/>
              </w:rPr>
              <w:t>y = 1,5 x – 3 ®ång biÕn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S häat ®é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Lµm bµi ra giÊy trong</w:t>
            </w:r>
          </w:p>
        </w:tc>
      </w:tr>
    </w:tbl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ind w:firstLine="536"/>
        <w:jc w:val="both"/>
        <w:rPr/>
      </w:pPr>
      <w:r>
        <w:rPr>
          <w:b/>
        </w:rPr>
        <w:t>* H§5</w:t>
      </w:r>
      <w:r>
        <w:rPr>
          <w:b/>
          <w:i/>
        </w:rPr>
        <w:t>: H</w:t>
        <w:softHyphen/>
        <w:t>íng dÉn häc ë nhµ</w:t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ind w:firstLine="536"/>
        <w:jc w:val="both"/>
        <w:rPr/>
      </w:pPr>
      <w:r>
        <w:rPr/>
        <w:t>- Häc thuéc ®Þnh nghÜa hµm sè bËc nhÊt , tÝnh chÊt cña hµm sè bËc nhÊt</w:t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ind w:firstLine="536"/>
        <w:jc w:val="both"/>
        <w:rPr/>
      </w:pPr>
      <w:r>
        <w:rPr/>
        <w:t>- Lµm bµi tËp 8, 10, 11, 12 SGK ; 6, 8 (SBT)</w:t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22</w:t>
      </w:r>
      <w:r>
        <w:rPr/>
        <w:t xml:space="preserve">                          </w:t>
      </w:r>
      <w:r>
        <w:rPr>
          <w:rFonts w:cs=".VnTimeH" w:ascii=".VnTimeH" w:hAnsi=".VnTimeH"/>
          <w:b/>
        </w:rPr>
        <w:t>LuyÖn tËp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6.1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8.11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ñng cè ®Þnh nghÜa hµm sè bËc nhÊt, tÝnh chÊt hµm sè bË nhÊt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TiÕp tôc,rÌn luyÖn kü n¨ng nhËn d¹ng hµm sè bËc nhÊt, xÐt sù ®ång biÕn nghÞch biÕn cña hµm sè  bËc nhÊt, biÓu diÔn ®iªm trªn mÆt ph¼ng to¹ ®é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>GV: §Ìn chiÕu, phim giÊy  trong c©u hái vµ bµi tËp, b¶ng phô  vÏ s½n giÊy « vu«ng, th</w:t>
        <w:softHyphen/>
        <w:t xml:space="preserve">íc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 : Bót d¹, giÊy trong, thø¬c th¼ng com pa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 : giÊy trong + bót d¹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0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284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* 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KiÓm tra vµ ch÷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Ph¸t biÓu ®inh nghÜa hµm sè bËc nhÊt ch÷a bµi tËp 6 (c, d, e) SB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NÕu tÝnh chÊt cña hµm sè bËc nhÊt ch÷a bµi tËp 9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53365</wp:posOffset>
                      </wp:positionV>
                      <wp:extent cx="2210435" cy="901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0" cy="901800"/>
                                <a:chOff x="0" y="0"/>
                                <a:chExt cx="221040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0" y="165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8800" y="345600"/>
                                  <a:ext cx="68508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0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0"/>
                                  <a:ext cx="8920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0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9.95pt;width:176.35pt;height:60.75pt" coordorigin="355,399" coordsize="3527,1215">
                      <v:shape id="shape_0" stroked="f" o:allowincell="t" style="position:absolute;left:1002;top:42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;top:788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944;width:1078;height:67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399;width:140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3/ Ch÷a bµi tËp 10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322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48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hËn xÐt vµ GV cho ®iÓm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3 HS </w:t>
            </w:r>
            <w:r>
              <w:rPr/>
              <w:t>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1: Ph¸t biÓu ®Þnh nghÜa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6</w:t>
            </w:r>
            <w:r>
              <w:rPr/>
              <w:t>: c/ Hµm sè y = 5 – 2x</w:t>
            </w:r>
            <w:r>
              <w:rPr>
                <w:vertAlign w:val="superscript"/>
              </w:rPr>
              <w:t>2</w:t>
            </w:r>
            <w:r>
              <w:rPr/>
              <w:t xml:space="preserve"> kh«ng ph¶i hµm sè bËc nhÊt v× kh«ng cã d¹ng y = ax + b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lµ hµm sè bËc nhÊt v× cã d¹ng y = ax + b víi a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, b = 1 ®ång biÕn v× cã a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 xml:space="preserve"> lµ hµm sè bËc nhÊt v× c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víi , b =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, hµm sè ®ång biÕn v× a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2: Ph¸t biÓu tÝnh chÊt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9:</w:t>
            </w:r>
            <w:r>
              <w:rPr/>
              <w:t xml:space="preserve"> Hµm sè bËc nhÊt y = (m – 2)x +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§ång biÕn trªn R khi  m – 2 &gt;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m &gt;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NghÞch biÕn trªn R khi m – 2 &lt;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m &lt;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3: ChiÒu dµi, chiÒu réng cña </w:t>
            </w:r>
            <w:r>
              <w:rPr>
                <w:rFonts w:cs=".VnTimeH" w:ascii=".VnTimeH" w:hAnsi=".VnTimeH"/>
              </w:rPr>
              <w:t xml:space="preserve">hcn </w:t>
            </w:r>
            <w:r>
              <w:rPr/>
              <w:t>ban ®Çu lµ 30, 20cm sau khi bít ®i mçi chiÒu x (cm), chiÒu dµi chiÒu réng cña HCN míi lµ  30 – x vµ 20 – x (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u vi cña HCN míi l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y = - 4x + 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2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Lµm bµi tËp 12 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o hµm sè  bËc nhÊt y = ax + 3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×m hÖ sè a  biÕt r»ng khi x = 1 th× y = 2,5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lang w:val="fr-FR"/>
              </w:rPr>
            </w:pPr>
            <w:r>
              <w:rPr>
                <w:lang w:val="fr-FR"/>
              </w:rPr>
              <w:t>GV gîi ý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Khi x = 1 th× y = 2,5 nghÜa lµ cÆp </w:t>
            </w:r>
            <w:r>
              <w:rPr>
                <w:spacing w:val="-6"/>
                <w:lang w:val="fr-FR"/>
              </w:rPr>
              <w:t>sè nµy tho¶ m·n c«ng thøc hµm sè  y = ax + 3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/ Lµm bµi tËp 8 </w:t>
            </w:r>
            <w:r>
              <w:rPr>
                <w:rFonts w:cs=".VnTimeH" w:ascii=".VnTimeH" w:hAnsi=".VnTimeH"/>
                <w:spacing w:val="-6"/>
              </w:rPr>
              <w:t>sbt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Cho hµm sè  y =</w:t>
            </w:r>
            <w:r>
              <w:rPr>
                <w:spacing w:val="-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a/ Cho hµm sè ®ång biÕn hay nghÞch biÕn /R,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b/ TÝnh gi¸ trÞ t</w:t>
              <w:softHyphen/>
              <w:t>¬ng øng cña y khi x nhËn c¸c gi¸ trÞ sau: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0; 1; </w:t>
            </w:r>
            <w:r>
              <w:rPr>
                <w:spacing w:val="-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-6"/>
              </w:rPr>
              <w:t xml:space="preserve">; </w:t>
            </w:r>
            <w:r>
              <w:rPr>
                <w:spacing w:val="-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-6"/>
              </w:rPr>
              <w:t xml:space="preserve">; </w:t>
            </w:r>
            <w:r>
              <w:rPr>
                <w:spacing w:val="-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(GV h</w:t>
              <w:softHyphen/>
              <w:t>íng dÉn HS ®i ®Õn gi¶i ph</w:t>
              <w:softHyphen/>
              <w:t>¬ng tr×nh  ®i ®Õn kÕt qu¶ ®iªn b¶ng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3/ Lµm bµi tËp11 SGK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BiÓu diÔn c¸c ®iÓn sau trªn mÆt ph¼ng to¹ ®é: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A( - 3; 0);   B(-1; 1);   C(0, 3); D(1, 1)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E( 3, 0)  F(1, 1);     G(0, -3);    H(-1, 1)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? C¸c ®iÓm cã cïng mét trong tÝch chÊt sau n»m « ®Çu trªn mÆt ph¼ng to¹ ®é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a/ Cã tung ®é b»ng 0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b/ Cã hoµnh ®é b»ng 0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c/ Hoµnh ®é vµ tung ®é b»ng nhau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d/ Hoµnh ®é vµ tung ®é ®åi nhau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 HS lªn b¶ng, c¶ líp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Thay x = 1, y = 2,5 vµo hµm sè  y = ax +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5 = a .1 +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- a = 3 – 2 .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 = - 0,5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hÖ sè a cña hµm sè ®ã  lµ - 0,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r¶ lêi mi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Hµm sè ®ång biÕn v× a = 3 -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(HS ®äc GV ®iÒn b¶ng)</w:t>
            </w:r>
          </w:p>
          <w:tbl>
            <w:tblPr>
              <w:tblW w:w="5154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644"/>
              <w:gridCol w:w="991"/>
              <w:gridCol w:w="885"/>
              <w:gridCol w:w="938"/>
              <w:gridCol w:w="1273"/>
            </w:tblGrid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oMath>
                  </m:oMathPara>
                </w:p>
              </w:tc>
            </w:tr>
            <w:tr>
              <w:trPr>
                <w:trHeight w:val="557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00" cy="21590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79" t="-167" r="-7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oMath>
                  </m:oMathPara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154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139"/>
              <w:gridCol w:w="603"/>
              <w:gridCol w:w="737"/>
              <w:gridCol w:w="1166"/>
              <w:gridCol w:w="777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67" w:hanging="0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6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6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6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67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11" w:right="-67" w:hanging="23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oMath>
                  </m:oMathPara>
                </w:p>
              </w:tc>
            </w:tr>
            <w:tr>
              <w:trPr>
                <w:trHeight w:val="773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67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67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right="-175" w:firstLine="67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67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8915</wp:posOffset>
                      </wp:positionV>
                      <wp:extent cx="3105785" cy="2434590"/>
                      <wp:effectExtent l="635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5720" cy="2434680"/>
                                <a:chOff x="0" y="0"/>
                                <a:chExt cx="3105720" cy="243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310572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0"/>
                                    <a:ext cx="310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4920" y="0"/>
                                    <a:ext cx="0" cy="228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799920"/>
                                    <a:ext cx="68076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1143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0857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1089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240" y="1089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9360" y="10782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480" y="173340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960" y="203076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0" y="52560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7520" y="2494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6600" y="11412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6480" y="1162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240" y="12592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240" y="125712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1360" y="114300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8020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6480" y="183060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8480" y="183060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1920" y="14590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1160" y="142092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1720" y="137340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7600" y="10666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5040" y="10972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5040" y="75420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1720" y="68760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8200" y="5734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1520" y="5734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6280" y="10306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30880" y="122508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16.45pt;width:244.5pt;height:191.65pt" coordorigin="247,329" coordsize="4890,3833">
                      <v:group id="shape_0" style="position:absolute;left:247;top:563;width:4890;height:3599">
                        <v:line id="shape_0" from="247,2366" to="5137,236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28,563" to="2428,4162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866;top:1823;width:1071;height:1079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line id="shape_0" from="1375,2363" to="1375,23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2,2273" to="1412,2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0,2279" to="920,2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5,2279" to="3455,2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7,2261" to="3947,24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8,3293" to="2498,3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4,3761" to="2494,37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5,1391" to="2505,13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6,956" to="2506,9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911;top:743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525;top:746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649;top:2546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649;top:2543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f" o:allowincell="t" style="position:absolute;left:1509;top:2363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6;top:1826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525;top:3446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788;top:3446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f" o:allowincell="t" style="position:absolute;left:1620;top:2861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249;top:2801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927;top:2726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3314;top:2243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3798;top:2291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3798;top:1751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927;top:1646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f" o:allowincell="t" style="position:absolute;left:1520;top:1466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1;top:1466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989;top:2186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shape id="shape_0" stroked="t" o:allowincell="t" style="position:absolute;left:4390;top:2258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360;top:329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ind w:firstLine="536"/>
        <w:jc w:val="both"/>
        <w:rPr>
          <w:b/>
          <w:b/>
          <w:i/>
          <w:i/>
        </w:rPr>
      </w:pPr>
      <w:r>
        <w:rPr>
          <w:b/>
        </w:rPr>
        <w:t xml:space="preserve">* H§3: </w:t>
      </w:r>
      <w:r>
        <w:rPr>
          <w:b/>
          <w:i/>
        </w:rPr>
        <w:t>H</w:t>
        <w:softHyphen/>
        <w:t xml:space="preserve">íng dÉn ë nhµ </w:t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ind w:firstLine="536"/>
        <w:jc w:val="both"/>
        <w:rPr/>
      </w:pPr>
      <w:r>
        <w:rPr/>
        <w:t>- Xem l¹i c¸c bµi tËp ®· ch÷a</w:t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ind w:firstLine="536"/>
        <w:jc w:val="both"/>
        <w:rPr/>
      </w:pPr>
      <w:r>
        <w:rPr/>
        <w:t xml:space="preserve">- Lµm bµi tËp 14 SGK , 11, 12, 13 SBT </w:t>
      </w:r>
    </w:p>
    <w:p>
      <w:pPr>
        <w:pStyle w:val="Normal"/>
        <w:tabs>
          <w:tab w:val="clear" w:pos="720"/>
          <w:tab w:val="left" w:pos="-871" w:leader="none"/>
          <w:tab w:val="left" w:pos="-670" w:leader="none"/>
        </w:tabs>
        <w:spacing w:lineRule="auto" w:line="360"/>
        <w:ind w:firstLine="536"/>
        <w:jc w:val="both"/>
        <w:rPr/>
      </w:pPr>
      <w:r>
        <w:rPr/>
        <w:t>- ¤n l¹i c¸c kiÕn thøc vÒ ®å thÞ hµm sè  y = ax, c¸ch vÏ ®å thÞ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hanging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hanging="268"/>
        <w:jc w:val="both"/>
        <w:rPr/>
      </w:pPr>
      <w:r>
        <w:rPr/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hanging="26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23</w:t>
      </w:r>
      <w:r>
        <w:rPr/>
        <w:t xml:space="preserve">                        </w:t>
      </w:r>
      <w:r>
        <w:rPr>
          <w:rFonts w:cs=".VnTimeH" w:ascii=".VnTimeH" w:hAnsi=".VnTimeH"/>
          <w:b/>
        </w:rPr>
        <w:t xml:space="preserve">®å thÞ hµm sè </w:t>
      </w:r>
      <w:r>
        <w:rPr>
          <w:b/>
        </w:rPr>
        <w:t>y = ax + b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10.1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12.11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T: HS hiÓu ®</w:t>
        <w:softHyphen/>
        <w:t xml:space="preserve">îc ®å thÞ cña hµm sè y = ax + b (a </w:t>
      </w:r>
      <w:r>
        <w:rPr>
          <w:rFonts w:eastAsia="Symbol" w:cs="Symbol" w:ascii="Symbol" w:hAnsi="Symbol"/>
        </w:rPr>
        <w:t></w:t>
      </w:r>
      <w:r>
        <w:rPr/>
        <w:t xml:space="preserve"> 0) lµ mét ®</w:t>
        <w:softHyphen/>
        <w:t>êng th¼ng lu«n c¾t trôc tung t¹i ®iÓm cã tung ®é b»ng b, song song víi ®Þnh lý y = ax nÕu b</w:t>
      </w:r>
      <w:r>
        <w:rPr>
          <w:rFonts w:eastAsia="Symbol" w:cs="Symbol" w:ascii="Symbol" w:hAnsi="Symbol"/>
        </w:rPr>
        <w:t></w:t>
      </w:r>
      <w:r>
        <w:rPr/>
        <w:t xml:space="preserve"> 0 hoÆc trïng víi ®</w:t>
        <w:softHyphen/>
        <w:t>êng th¼ng y = ax, b = 0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N: HS biÕt vÏ ®å thÞ hµm sè y = ax + b b»ng c¸ch x¸c ®Þnh 2 ®iÓm ph©n biÖt thuéc ®å thÞ.</w:t>
      </w:r>
    </w:p>
    <w:p>
      <w:pPr>
        <w:pStyle w:val="Normal"/>
        <w:spacing w:lineRule="auto" w:line="360"/>
        <w:ind w:right="25"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>GV: GiÊy trong, m¸y chiÕu vÏ s½n h×nh 7 SGK, tæng qu¸t, c©u hái, bµi tËp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B¶ng phô cã s½n l</w:t>
        <w:softHyphen/>
        <w:t>íi « vu«ng, th</w:t>
        <w:softHyphen/>
        <w:t xml:space="preserve">íc th¼ng, compa, phÊn mµu.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 : ¤n ®å thÞ hµm sè y = ax, c¸ch vÏ, dông cô vÏ h×nh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8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H§1: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ThÕ nµo lµ ®å thÞ hµm sè y = f (x)?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§å thÞ hµm sè y = ax lµ g×? c¸ch vÏ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 HS lªn b¶ng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§å thÞ hµm sè y = f (x) lµ tËp hîp tÊt c¶ c¸c ®iÓm biÓu diÔn c¸c cÆp gi¸ trÞ t</w:t>
              <w:softHyphen/>
              <w:t>¬ng øng (x; f (x) trªn mÆt ph¼ng to¹ ®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å thÞ hµm sè y = ax lµ ®</w:t>
              <w:softHyphen/>
              <w:t>êng th¼ng ®i qua gãc to¹ ®é vµ ®iÓm A (1; a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H§2: 1/ §å thÞ hµm sè y = ax + b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§</w:t>
              <w:softHyphen/>
              <w:t>a ®Ò bµi ?1 lªn m¸y chiÕu (GV ®</w:t>
              <w:softHyphen/>
              <w:t>a s½n mét l</w:t>
              <w:softHyphen/>
              <w:t>íi « vu«ng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iÓu diÔn c¸c ®iÓm sau trªn cïng mét mÆt ph¼ng to¹ ®é: A (1; 2)     B (2; 4)   C (3; 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’ (1; 2 + 3)   B’ (2; 4 + 3)        C’ (3; 6 + 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ã nhËn xÐt g× vÒ c¸c ®iÓm A, B, C (th¼ng hµng v× cïng n»m trªn ®</w:t>
              <w:softHyphen/>
              <w:t>êng th¼ng y = 2x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ã nhËn xÐt g× vÒ vÞ trÝ c¸c ®iÓm A’B’C’ (th¼ng hµng v× A’B’//AC; B’C’ //B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 NhËn xÐ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Õu A, B, C th¼ng hµng th× A’, B’, C’ cïng th¼ng hµ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?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b¶ng phô kÎ s½n b¶ng trang 49 SGK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¶ líp lµm vµo giÊy « l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HS lªn b¶ng lµm trªn b¶ng phô cã l</w:t>
              <w:softHyphen/>
              <w:t xml:space="preserve">í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¶ líp ®iÒn vµo SG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HS lÇn l</w:t>
              <w:softHyphen/>
              <w:t>ît lµm ®iÒn vµo 2 dßng cña b¶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08585</wp:posOffset>
                      </wp:positionV>
                      <wp:extent cx="2169795" cy="2514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720" cy="2514600"/>
                                <a:chOff x="0" y="0"/>
                                <a:chExt cx="216972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9000"/>
                                  <a:ext cx="216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58940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760" y="989280"/>
                                  <a:ext cx="2520" cy="10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0080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08720"/>
                                  <a:ext cx="340200" cy="178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560" y="59868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986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18728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0268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02680"/>
                                  <a:ext cx="3960" cy="179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520" y="792000"/>
                                  <a:ext cx="41472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79956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" y="1970280"/>
                                  <a:ext cx="1063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      1    2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1040" y="209520"/>
                                  <a:ext cx="424080" cy="80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3040" y="1103040"/>
                                  <a:ext cx="2944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1478160"/>
                                  <a:ext cx="2944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716400"/>
                                  <a:ext cx="2944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516960"/>
                                  <a:ext cx="3589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883440"/>
                                  <a:ext cx="3589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136440"/>
                                  <a:ext cx="3589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8.55pt;width:170.8pt;height:197.95pt" coordorigin="871,171" coordsize="3416,3959">
                      <v:line id="shape_0" from="871,3303" to="4287,3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171" to="1618,4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2674" to="1940,26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29,1729" to="1932,332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13,1747" to="1947,17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0;top:342;width:535;height:2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06,1114" to="2275,111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76,1114" to="2276,327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96,2041" to="2265,20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06,490" to="2610,4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99,490" to="2604,33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38,1418" to="2590,27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6,1430" to="2600,14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03;top:3274;width:167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      1    2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28,501" to="2595,17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83;top:1908;width:46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2499;width:46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4;top:1299;width:46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985;width:56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562;width:56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4;top:386;width:56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2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815"/>
              <w:gridCol w:w="815"/>
              <w:gridCol w:w="815"/>
              <w:gridCol w:w="815"/>
              <w:gridCol w:w="815"/>
              <w:gridCol w:w="815"/>
              <w:gridCol w:w="816"/>
              <w:gridCol w:w="816"/>
              <w:gridCol w:w="816"/>
              <w:gridCol w:w="816"/>
              <w:gridCol w:w="816"/>
            </w:tblGrid>
            <w:tr>
              <w:trPr>
                <w:trHeight w:val="29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0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y = 2x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y = 2x + 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vµo b¶ng vµ hái: víi cïng mét gi¸ trÞ cña x gi¸ trÞ t</w:t>
              <w:softHyphen/>
              <w:t>¬ng øng cña hµm sè y = 2x vµ y = 2x + 3 quan hÖ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å thÞ cña  hµm sè y = 2x lµ ®</w:t>
              <w:softHyphen/>
              <w:t>êng ntn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ùa vµo nhËn xÐt ë</w:t>
            </w:r>
            <w:r>
              <w:rPr>
                <w:rFonts w:cs="Arial" w:ascii="Arial" w:hAnsi="Arial"/>
              </w:rPr>
              <w:t> </w:t>
            </w:r>
            <w:r>
              <w:rPr/>
              <w:t>?1. NÕu A, B, C thuéc ®</w:t>
              <w:softHyphen/>
              <w:t>êng th¼ng d th× A’B’C’ thuéc ®</w:t>
              <w:softHyphen/>
              <w:t>êng th¼ng d’//d.  H·y nhËn xÐt vÒ ®å thÞ hµm sè y = 2x +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</w:t>
              <w:softHyphen/>
              <w:t>êng th¼ng y = 2x + 3 c¾t trôc tung ë ®iÓm n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h×nh 7 trang 50 lªn mµn h×nh vµ giíi thiÖu tæng qu¸t SGK - 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ó ý: ®å thÞ cña  hµm sè y = ax + b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 cßn gäi lµ ®</w:t>
              <w:softHyphen/>
              <w:t>êng th¼ng y = ax + b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 tung ®é gèc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L gi¸ trÞ cña hµm sè y = 2x + 3 h¬n gi¸ trÞ cña hµm sè y = 2x lµ 3 ®¬n v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µ ®</w:t>
              <w:softHyphen/>
              <w:t>êng th¼ng ®i qua O (o,o) vµ A (1,2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å thÞ hµm sè y = 2x + 3 lµ mét ®</w:t>
              <w:softHyphen/>
              <w:t>êng th¼ng song song víi ®</w:t>
              <w:softHyphen/>
              <w:t>êng th¼ng y = 2x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íi x = 0 th× y = 2x + 3 = 3 nªn ®</w:t>
              <w:softHyphen/>
              <w:t>êng th¼ng y = 2x + 3 c¾t trôc tung t¹i  ®iÓm cã tung ®é = 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HS ®äc tæng qu¸t ë SGK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>* H§ 2</w:t>
            </w:r>
            <w:r>
              <w:rPr>
                <w:b/>
                <w:i/>
                <w:lang w:val="fr-FR"/>
              </w:rPr>
              <w:t>: 2/ C¸ch vÏ ®å thÞ hµm s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                                  </w:t>
            </w:r>
            <w:r>
              <w:rPr>
                <w:b/>
                <w:i/>
                <w:lang w:val="fr-FR"/>
              </w:rPr>
              <w:t xml:space="preserve">y = ax + b (a </w:t>
            </w:r>
            <w:r>
              <w:rPr>
                <w:rFonts w:eastAsia="Symbol" w:cs="Symbol" w:ascii="Symbol" w:hAnsi="Symbol"/>
                <w:b/>
                <w:i/>
                <w:lang w:val="fr-FR"/>
              </w:rPr>
              <w:t></w:t>
            </w:r>
            <w:r>
              <w:rPr>
                <w:b/>
                <w:i/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lang w:val="fr-FR"/>
              </w:rPr>
            </w:pPr>
            <w:r>
              <w:rPr>
                <w:spacing w:val="-6"/>
                <w:lang w:val="fr-FR"/>
              </w:rPr>
              <w:t xml:space="preserve">? Khi b = 0 thig hµm sè cã d¹ng y = ax (a </w:t>
            </w:r>
            <w:r>
              <w:rPr>
                <w:rFonts w:eastAsia="Symbol" w:cs="Symbol" w:ascii="Symbol" w:hAnsi="Symbol"/>
                <w:spacing w:val="-6"/>
                <w:lang w:val="fr-FR"/>
              </w:rPr>
              <w:t></w:t>
            </w:r>
            <w:r>
              <w:rPr>
                <w:spacing w:val="-6"/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muèn vÏ ®å thÞ hµm sè nµy ta lµm ntn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H·y vÏ ®å thÞ y = ax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GV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Khi b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, lµm thÕ nµo ®Ó vÏ ®</w:t>
              <w:softHyphen/>
              <w:t>îc ®</w:t>
              <w:softHyphen/>
              <w:t>êng th¼ng  y = ax + b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gîi ý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§å thÞ y = ax + b lµ mét ®</w:t>
              <w:softHyphen/>
              <w:t>êng th¼ng c¾t trôc tung t¹i ®iÓm cã tung ®é b»ng b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GV chè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rong thùc hµnh, ta th</w:t>
              <w:softHyphen/>
              <w:t>êng x¸c ®Þnh 2 ®’ ®Æc biÖt lµ giao ®iÓm cña ®å thÞ víi 2 trôc to¹ ®é</w:t>
            </w:r>
            <w:r>
              <w:rPr>
                <w:rFonts w:cs="Arial" w:ascii="Arial" w:hAnsi="Arial"/>
                <w:lang w:val="fr-FR"/>
              </w:rPr>
              <w:t>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lang w:val="fr-FR"/>
              </w:rPr>
              <w:t>Cho x = 0-&gt; y = b ®</w:t>
              <w:softHyphen/>
              <w:t xml:space="preserve">îc ®iÓm (0, b) trªn trôc Oy cho y = 0 -&gt; x = 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Arial"/>
                <w:lang w:val="fr-FR"/>
              </w:rPr>
              <w:t>®</w:t>
              <w:softHyphen/>
              <w:t>îc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 xml:space="preserve">( </w:t>
            </w:r>
            <w:r>
              <w:rPr>
                <w:rFonts w:cs="Arial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Arial"/>
                <w:lang w:val="fr-FR"/>
              </w:rPr>
              <w:t xml:space="preserve">, 0) trªm trôc Ox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lang w:val="fr-FR"/>
              </w:rPr>
            </w:pPr>
            <w:r>
              <w:rPr>
                <w:rFonts w:cs="Arial" w:ascii=".VnTimeH" w:hAnsi=".VnTimeH"/>
                <w:spacing w:val="-6"/>
                <w:lang w:val="fr-FR"/>
              </w:rPr>
              <w:t>¸</w:t>
            </w:r>
            <w:r>
              <w:rPr>
                <w:rFonts w:cs="Arial"/>
                <w:spacing w:val="-6"/>
                <w:lang w:val="fr-FR"/>
              </w:rPr>
              <w:t>p dông</w:t>
            </w:r>
            <w:r>
              <w:rPr>
                <w:rFonts w:cs="Arial" w:ascii="Arial" w:hAnsi="Arial"/>
                <w:spacing w:val="-6"/>
                <w:lang w:val="fr-FR"/>
              </w:rPr>
              <w:t> </w:t>
            </w:r>
            <w:r>
              <w:rPr>
                <w:rFonts w:cs="Arial"/>
                <w:spacing w:val="-6"/>
                <w:lang w:val="fr-FR"/>
              </w:rPr>
              <w:t>: VÏ ®å thÞ  y = 2x – 3</w:t>
            </w:r>
            <w:r>
              <w:rPr>
                <w:rFonts w:cs="Arial" w:ascii="Arial" w:hAnsi="Arial"/>
                <w:spacing w:val="-6"/>
                <w:lang w:val="fr-FR"/>
              </w:rPr>
              <w:t> </w:t>
            </w:r>
            <w:r>
              <w:rPr>
                <w:rFonts w:cs="Arial"/>
                <w:spacing w:val="-6"/>
                <w:lang w:val="fr-FR"/>
              </w:rPr>
              <w:t>; y = - 2x</w:t>
            </w:r>
            <w:r>
              <w:rPr>
                <w:spacing w:val="-6"/>
                <w:lang w:val="fr-FR"/>
              </w:rPr>
              <w:t xml:space="preserve"> + 3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lang w:val="fr-FR"/>
              </w:rPr>
            </w:pPr>
            <w:r>
              <w:rPr>
                <w:spacing w:val="-6"/>
                <w:lang w:val="fr-FR"/>
              </w:rPr>
              <w:t>C¸c b</w:t>
              <w:softHyphen/>
              <w:t>íc vÏ ®å thÞ y = ax + b</w:t>
            </w:r>
            <w:r>
              <w:rPr>
                <w:rFonts w:cs="Arial" w:ascii="Arial" w:hAnsi="Arial"/>
                <w:spacing w:val="-6"/>
                <w:lang w:val="fr-FR"/>
              </w:rPr>
              <w:t> </w:t>
            </w:r>
            <w:r>
              <w:rPr>
                <w:spacing w:val="-6"/>
                <w:lang w:val="fr-FR"/>
              </w:rPr>
              <w:t>:SGK - 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- §å thÞ hµm sè  y = ax 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µ ®</w:t>
              <w:softHyphen/>
              <w:t>êng th¼ng ®i qua  gèc to¹ ®é vµ A(1; a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57885</wp:posOffset>
                      </wp:positionV>
                      <wp:extent cx="2765425" cy="2802890"/>
                      <wp:effectExtent l="0" t="5080" r="508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5520" cy="2802960"/>
                                <a:chOff x="0" y="0"/>
                                <a:chExt cx="2765520" cy="28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34120"/>
                                  <a:ext cx="246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2648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1240" y="47700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1276920"/>
                                  <a:ext cx="25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240" y="591120"/>
                                  <a:ext cx="110628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440640"/>
                                  <a:ext cx="1214280" cy="22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0840" y="859680"/>
                                  <a:ext cx="110628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760" y="47700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111888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1699920"/>
                                  <a:ext cx="334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1735920"/>
                                  <a:ext cx="462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2279160"/>
                                  <a:ext cx="462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1698120"/>
                                  <a:ext cx="297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280" y="1658160"/>
                                  <a:ext cx="462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6360" y="1545480"/>
                                  <a:ext cx="8028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y =2x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544040" y="2019240"/>
                                  <a:ext cx="10350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y =-2x + 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1560" y="285840"/>
                                  <a:ext cx="103500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y =2x - 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90.05pt;width:217.75pt;height:198.2pt" coordorigin="294,1801" coordsize="4355,3964">
                      <v:line id="shape_0" from="294,4082" to="4179,40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0,5522" to="2170,5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0,2102" to="2170,5521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70;top:3362;width:401;height:71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1433,2282" to="3174,53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4,2045" to="3585,5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2705" to="3548,57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103;top:2102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773;top:3113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271;top:4028;width:5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2514;top:4085;width:72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04;top:4940;width:72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778;top:4025;width:46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921;top:3962;width:72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778;top:3785;width:1263;height:52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y =2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2727;top:4531;width:1629;height:728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y =-2x +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01;top:1801;width:1629;height:72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y =2x - 3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H" w:ascii=".VnTimeH" w:hAnsi=".VnTimeH"/>
                <w:lang w:val="fr-FR"/>
              </w:rPr>
              <w:t>¸</w:t>
            </w:r>
            <w:r>
              <w:rPr>
                <w:lang w:val="fr-FR"/>
              </w:rPr>
              <w:t>p dông vÏ ®å thÞ  y = 2x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HS cã thÓ nªu ra 3 c¸ch vÏ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>
                <w:rFonts w:cs="Arial" w:ascii="Arial" w:hAnsi="Arial"/>
                <w:vertAlign w:val="subscript"/>
              </w:rPr>
              <w:t> </w:t>
            </w:r>
            <w:r>
              <w:rPr/>
              <w:t>:VÏ ®</w:t>
              <w:softHyphen/>
              <w:t>êng th¼ng song song víi ®</w:t>
              <w:softHyphen/>
              <w:t xml:space="preserve">êng th¼ng y = ax vµ c¾t trôc Oy t¹i b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: X¸c ®Þnh giao ®iÓm cña ®å thÞ víi trôc täa ®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: X¸c ®Þnh2 ®iÓm ph©n biÖt thuéc ®å th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 = ax + b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- HS thùc hµnh vÏ ®å thÞ hµm  sè y = 2x – 3 (trªn cïng mÆt ph¼ng to¹ ®é víi ®å thÞ y = 2x)</w:t>
            </w:r>
          </w:p>
        </w:tc>
      </w:tr>
    </w:tbl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2278" w:leader="none"/>
        </w:tabs>
        <w:spacing w:lineRule="auto" w:line="360"/>
        <w:ind w:firstLine="603"/>
        <w:jc w:val="both"/>
        <w:rPr>
          <w:b/>
          <w:b/>
        </w:rPr>
      </w:pPr>
      <w:r>
        <w:rPr>
          <w:b/>
        </w:rPr>
        <w:t>* H§3</w:t>
      </w:r>
      <w:r>
        <w:rPr>
          <w:rFonts w:cs="Arial" w:ascii="Arial" w:hAnsi="Arial"/>
          <w:b/>
        </w:rPr>
        <w:t> </w:t>
      </w:r>
      <w:r>
        <w:rPr>
          <w:b/>
          <w:i/>
        </w:rPr>
        <w:t>: H</w:t>
        <w:softHyphen/>
        <w:t>íng dÉn häc ë nhµ</w:t>
      </w:r>
    </w:p>
    <w:p>
      <w:pPr>
        <w:pStyle w:val="Normal"/>
        <w:tabs>
          <w:tab w:val="clear" w:pos="720"/>
          <w:tab w:val="left" w:pos="-2278" w:leader="none"/>
        </w:tabs>
        <w:spacing w:lineRule="auto" w:line="360"/>
        <w:ind w:firstLine="603"/>
        <w:jc w:val="both"/>
        <w:rPr/>
      </w:pPr>
      <w:r>
        <w:rPr/>
        <w:t xml:space="preserve">- Häc c¸ch vÏ ®å thÞ hµm sè y = ax + b (a </w:t>
      </w:r>
      <w:r>
        <w:rPr>
          <w:rFonts w:eastAsia="Symbol" w:cs="Symbol" w:ascii="Symbol" w:hAnsi="Symbol"/>
          <w:lang w:val="fr-FR"/>
        </w:rPr>
        <w:t></w:t>
      </w:r>
      <w:r>
        <w:rPr/>
        <w:t xml:space="preserve"> 0) vµ kÕt luËn vÏ ®å thÞ ®ã</w:t>
      </w:r>
    </w:p>
    <w:p>
      <w:pPr>
        <w:pStyle w:val="Normal"/>
        <w:tabs>
          <w:tab w:val="clear" w:pos="720"/>
          <w:tab w:val="left" w:pos="-2278" w:leader="none"/>
        </w:tabs>
        <w:spacing w:lineRule="auto" w:line="360"/>
        <w:ind w:firstLine="603"/>
        <w:jc w:val="both"/>
        <w:rPr/>
      </w:pPr>
      <w:r>
        <w:rPr/>
        <w:t xml:space="preserve">- Lµm bµi tËp 15, 16, SGK ,14 </w:t>
      </w:r>
      <w:r>
        <w:rPr>
          <w:rFonts w:cs=".VnTimeH" w:ascii=".VnTimeH" w:hAnsi=".VnTimeH"/>
        </w:rPr>
        <w:t>sbt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24</w:t>
      </w:r>
      <w:r>
        <w:rPr/>
        <w:t xml:space="preserve">                     </w:t>
      </w:r>
      <w:r>
        <w:rPr>
          <w:rFonts w:cs=".VnTimeH" w:ascii=".VnTimeH" w:hAnsi=".VnTimeH"/>
          <w:b/>
        </w:rPr>
        <w:t>luyÖn tËp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12.1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15.11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T: ax, b = 0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N: HS biÕt vÏ ®å thÞ hµm sè y = ax + b b»ng c¸ch x¸c ®Þnh 2 ®iÓm ph©n biÖt thuéc ®å thÞ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>GV: Phim giÊy trong vÏ s½n bµi lµm 15, 16, 19 SGK, m¸y chiÕu b¶ng phô luíi « vu«ng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 : GiÊy kÎ « vu«ng , m¸y tÝnh bá tói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36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§1:</w:t>
            </w:r>
            <w:r>
              <w:rPr/>
              <w:t xml:space="preserve"> </w:t>
            </w:r>
            <w:r>
              <w:rPr>
                <w:b/>
              </w:rPr>
              <w:t>KiÓm tra +Ch÷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Ch÷a bµi tËp 15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ã s½n b¶ng phô l</w:t>
              <w:softHyphen/>
              <w:t>íi « vu«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Ï ®å thÞ  hµm sè  y = 2x  + 5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 =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fr-FR"/>
              </w:rPr>
              <w:t xml:space="preserve"> trªn cïng  mét mÆt ph¼ng t¹o ®é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khi HS 1 lµm bµi tËp, yc HS  cïng bµn ®æi vë ®Ó kiÓm tra bµi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42" w:leader="none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4445</wp:posOffset>
                      </wp:positionV>
                      <wp:extent cx="2865755" cy="3060700"/>
                      <wp:effectExtent l="2540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600" cy="3060720"/>
                                <a:chOff x="0" y="0"/>
                                <a:chExt cx="2865600" cy="30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2196360"/>
                                  <a:ext cx="252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9360" y="693360"/>
                                  <a:ext cx="23040" cy="188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835280"/>
                                  <a:ext cx="14616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89760"/>
                                  <a:ext cx="862200" cy="188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2856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882000"/>
                                  <a:ext cx="668160" cy="160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9800"/>
                                  <a:ext cx="161244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031760"/>
                                  <a:ext cx="2596680" cy="15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040" y="102672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11505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12603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16077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94688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3360" y="18363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160" y="1607760"/>
                                  <a:ext cx="339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2179440"/>
                                  <a:ext cx="339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23"/>
                                <a:stretch/>
                              </pic:blipFill>
                              <pic:spPr>
                                <a:xfrm>
                                  <a:off x="520200" y="2293560"/>
                                  <a:ext cx="42156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9640" y="2065680"/>
                                  <a:ext cx="339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8600" y="1951200"/>
                                  <a:ext cx="339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2293560"/>
                                  <a:ext cx="424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2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" y="1603440"/>
                                  <a:ext cx="296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92880" y="552240"/>
                                  <a:ext cx="5677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=2x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6200" y="173160"/>
                                  <a:ext cx="687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=2x+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80820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850320" y="2575440"/>
                                  <a:ext cx="7930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1830240" y="2293560"/>
                                  <a:ext cx="9964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3.25pt;width:225.6pt;height:227.45pt" coordorigin="401,265" coordsize="4512,4549">
                      <v:line id="shape_0" from="495,3452" to="4475,34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8,1085" to="1443,4059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40;top:2883;width:229;height:766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485,1079" to="1842,40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4491" to="1036,4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5,1382" to="2306,39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2859" to="2939,4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,1618" to="4913,40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5;top:1610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;top:180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978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252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3059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9;top:288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9;top:2525;width:53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6;top:3425;width:53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0;top:3605;width:663;height:867;mso-wrap-style:none;v-text-anchor:middle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6;top:3246;width:53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1;top:3066;width:53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3605;width:66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2518;width:46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5;top:862;width:893;height:53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=2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265;width:1081;height:53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=2x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1266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0;top:4049;width:1248;height:763;mso-wrap-style:none;v-text-anchor:middle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3;top:3605;width:1568;height:763;mso-wrap-style:none;v-text-anchor:middle" type="_x0000_t75">
                        <v:imagedata r:id="rId3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§å thÞ hµm  sè  y = ax + b 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u c¸ch vÏ ®«g thÞ y = ax +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íi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; 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1 ch÷a bµi tËp 15 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§å thÞ HSè y = 2x: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o x = 0 =&gt; y = 0 ®</w:t>
              <w:softHyphen/>
              <w:t>îc O(0,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o y = 0 =&gt; x = 1 ®</w:t>
              <w:softHyphen/>
              <w:t>îc A (1, 2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§å thÞ hµm sè y = 2x + 5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o x = 0 =&gt; y = 5 ®</w:t>
              <w:softHyphen/>
              <w:t>îc B(0, 5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o y = 0 =&gt;x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®</w:t>
              <w:softHyphen/>
              <w:t>îc C(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>,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§å thÞ hµm sè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Cho x  = 0 =&gt; y = 0 ®</w:t>
              <w:softHyphen/>
              <w:t>îc O(0,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o x = 1 =&gt; y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 ®</w:t>
              <w:softHyphen/>
              <w:t>îc D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,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§å thÞ hµm sè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Cho x = 0 =&gt;y = 5 ®</w:t>
              <w:softHyphen/>
              <w:t>îc E(0, 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Cho y = 0 =&gt; x = 7,5®</w:t>
              <w:softHyphen/>
              <w:t>îc ®iÓm F(7,5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vÏ då thÞ nh</w:t>
              <w:softHyphen/>
              <w:t xml:space="preserve"> h×nh tr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b/ Bèn ®</w:t>
              <w:softHyphen/>
              <w:t>êng th¼ng trªn c¾t nhau t¹o thµnh mét tø gi¸c BMON lµ h×nh b×nh hµnh v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>êng th¼ng y = 2x song song víi ®</w:t>
              <w:softHyphen/>
              <w:t>êng th¼ng y = 2x +5 =&gt; MB // 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song song víi ®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=&gt;BN //O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tø gi¸c BMON lµ h×nh b×nh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2: (tr¶ lêi miÖng khi HS1 lµm B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§å thÞ hµm sè y = ax + b 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/>
              <w:t xml:space="preserve"> 0) lµ mét ®</w:t>
              <w:softHyphen/>
              <w:t>êng th¼ng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c¾t trôc Oy t¹i ®Øªm cã tung ®é b»ng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ng song víi ®</w:t>
              <w:softHyphen/>
              <w:t xml:space="preserve">êng th¼ng y = ax nÕu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, trïng nÕu b = 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C¸ch vÏ: X¸c ®Þnh giao ®iÓm cña ®å thÞ víi Trôc tung: Cho x = 0 =&gt;y = b ®</w:t>
              <w:softHyphen/>
              <w:t>îc ®iÓm A(0, 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ôc hoµnh: Cho y = 0 =&gt; 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®</w:t>
              <w:softHyphen/>
              <w:t>îc ®iÓm B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 0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H§2: </w:t>
            </w:r>
            <w:r>
              <w:rPr>
                <w:b/>
                <w:i/>
              </w:rPr>
              <w:t>Lµm bµi tËp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/ Bµi 16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VÏ ®å thÞ hµm sè y = 2x + 2 vµ y = 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GV vÏ ®</w:t>
              <w:softHyphen/>
              <w:t>êng th¼ng ®i qua B(0, 2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song song Ox c¾t ®å thÞ  y = x  t¹i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ªn b¶ng x¸c ®Þnh to¹ ®é ®iÓm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TÝnh diÖn tÝch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2/ Bµi 18 (SGK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öa líp lµm phÇn a, nöa líp lµm phÇn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BiÕt r»ng x = 4 th× hµm sè y = 3x + b cã gi¸ trÞ lµ 11, t×m b, vÏ ®å thÞ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/ BiÕt r»ng ®å thÞ y = ax + 5 ®i qua ®iÓm A(-1; 3) t×m a, vÏ ®å thÞ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GV kiÓm tra ho¹t ®éng cña c¸c nhã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 HS lªn b¶ng vÏ ®å thÞ y = 2x +2 vµ y = x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§å thÞ hµm sè y = 2x +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x =  0-&gt; y = 2 ®</w:t>
              <w:softHyphen/>
              <w:t>îc B(0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2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 = 0-&gt;x = - 1 ®</w:t>
              <w:softHyphen/>
              <w:t>îc E( -1,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§å thÞ y = x 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x = 1 -&gt; y = 1 ®</w:t>
              <w:softHyphen/>
              <w:t>îc M(1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5715</wp:posOffset>
                      </wp:positionV>
                      <wp:extent cx="915035" cy="50355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y=2x +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0.45pt;width:72pt;height:39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y=2x +2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o¹ ®é ®iÓm C(2</w:t>
            </w:r>
            <w:r>
              <w:rPr>
                <w:rFonts w:cs="Arial" w:ascii="Arial" w:hAnsi="Arial"/>
              </w:rPr>
              <w:t> </w:t>
            </w:r>
            <w:r>
              <w:rPr/>
              <w:t>; 2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050</wp:posOffset>
                      </wp:positionV>
                      <wp:extent cx="2849245" cy="3041015"/>
                      <wp:effectExtent l="635" t="5080" r="508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400" cy="3040920"/>
                                <a:chOff x="0" y="0"/>
                                <a:chExt cx="2849400" cy="30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6920"/>
                                  <a:ext cx="263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760" y="480240"/>
                                  <a:ext cx="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176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56384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02040"/>
                                  <a:ext cx="765720" cy="13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221120"/>
                                  <a:ext cx="7657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120" y="5252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000" y="120960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00" y="523800"/>
                                  <a:ext cx="3830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0240" y="638280"/>
                                  <a:ext cx="1276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982440"/>
                                  <a:ext cx="1146240" cy="205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668240"/>
                                  <a:ext cx="14040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9111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6682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25826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4520" y="24681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4520" y="18968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18752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16682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189540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960" y="18968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440" y="18471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240" y="14396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760" y="118440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000" y="9824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9824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39840" y="205560"/>
                                  <a:ext cx="91512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y=x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14396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17.65pt;width:240.55pt;height:223.25pt" coordorigin="428,353" coordsize="4811,4465">
                      <v:line id="shape_0" from="428,3033" to="4581,30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7,786" to="2237,456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,1938" to="4380,19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237;top:2493;width:535;height:53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1024;top:1923;width:1205;height:218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2237;top:1953;width:1205;height:107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stroked="t" o:allowincell="t" style="position:absolute;left:1756;top:85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y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2242,1935" to="3916,1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855" to="2844,19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0,1035" to="4469,28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577" to="2445,48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2657" to="2646,46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87;top:146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486;top:265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-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973;top:409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246;top:391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-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246;top:301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071;top:2983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5;top:265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77;top:301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184;top:301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988;top:2939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715;top:229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456;top:189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214;top:157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710;top:157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799;top:354;width:1440;height:79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y=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777;top:2297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kh¸c lªm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Ðt tam gi¸c ABC: ®¸y BC = 2cm, chiÒu cao t</w:t>
              <w:softHyphen/>
              <w:t>¬ng øng AH = 4cm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ho¹t ®éng nhãm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Thay x = 4, y = 11 vµo y = 3x + b ta cã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1 = 3.4 + b =&gt; b = - 1, hµm sè t×m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lµ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 = 3x – 1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vÏ ®å thÞ hµm sè y = 3x – 1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/ Thay x = - 1, y = 3 vµo  y = ax + 5 ta cã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3 = a. (-1) + 5 =&gt;a = 2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6850</wp:posOffset>
                      </wp:positionV>
                      <wp:extent cx="2145665" cy="2068830"/>
                      <wp:effectExtent l="0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2068920"/>
                                <a:chOff x="0" y="0"/>
                                <a:chExt cx="2145600" cy="206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8320" y="242640"/>
                                  <a:ext cx="379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45600" cy="2068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62960" y="243360"/>
                                    <a:ext cx="4320" cy="18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8520"/>
                                    <a:ext cx="212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515520"/>
                                    <a:ext cx="46800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34720" y="209880"/>
                                    <a:ext cx="80064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 = 3x-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3320" y="1611720"/>
                                    <a:ext cx="422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760" y="1611720"/>
                                    <a:ext cx="422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1661040"/>
                                    <a:ext cx="422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333440"/>
                                    <a:ext cx="422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354960"/>
                                    <a:ext cx="422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7520" y="468720"/>
                                    <a:ext cx="422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32pt;width:168.9pt;height:146.4pt" coordorigin="566,640" coordsize="3378,2928">
                      <v:shape id="shape_0" stroked="f" o:allowincell="t" style="position:absolute;left:1225;top:692;width:59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6;top:640;width:3378;height:2928">
                        <v:line id="shape_0" from="1295,693" to="1301,3567" stroked="t" o:allowincell="t" style="position:absolute;flip:x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6,2922" to="3915,292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317;top:1122;width:736;height:1799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rect>
                        <v:shape id="shape_0" stroked="f" o:allowincell="t" style="position:absolute;left:937;top:641;width:1260;height:59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 = 3x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0;top:2848;width:66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3;top:2848;width:66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3;top:2926;width:66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5;top:2410;width:66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5;top:869;width:66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8;top:1048;width:66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fr-FR"/>
              </w:rPr>
              <w:t>hµm sè t×m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l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: y = 2x + 5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270</wp:posOffset>
                      </wp:positionV>
                      <wp:extent cx="677545" cy="1945005"/>
                      <wp:effectExtent l="5080" t="1905" r="508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7520" cy="194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1pt" to="106.25pt,15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97790</wp:posOffset>
                      </wp:positionV>
                      <wp:extent cx="2087880" cy="1827530"/>
                      <wp:effectExtent l="0" t="25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827360"/>
                                <a:chOff x="0" y="0"/>
                                <a:chExt cx="2088000" cy="182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31640" y="219600"/>
                                  <a:ext cx="79956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2x+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0160"/>
                                  <a:ext cx="182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6200" y="11304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1520" y="0"/>
                                  <a:ext cx="85104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344160"/>
                                  <a:ext cx="3859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1720" y="1383120"/>
                                  <a:ext cx="3859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240" y="1383120"/>
                                  <a:ext cx="3859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1383120"/>
                                  <a:ext cx="4744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2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440" y="65880"/>
                                  <a:ext cx="3859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7.7pt;width:164.4pt;height:143.85pt" coordorigin="499,154" coordsize="3288,2877">
                      <v:shape id="shape_0" stroked="f" o:allowincell="t" style="position:absolute;left:1180;top:500;width:1258;height:60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2x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9,2312" to="3379,23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9,332" to="2509,3031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9,154" to="2848,28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8;top:696;width:607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9;top:2332;width:607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5;top:2332;width:607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2332;width:746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6;top:258;width:607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fr-FR"/>
              </w:rPr>
              <w:t xml:space="preserve">* H§3: </w:t>
            </w:r>
            <w:r>
              <w:rPr>
                <w:b/>
                <w:i/>
                <w:lang w:val="fr-FR"/>
              </w:rPr>
              <w:t>H</w:t>
              <w:softHyphen/>
              <w:t>íng dÉn häc ë nh</w:t>
            </w:r>
            <w:r>
              <w:rPr>
                <w:b/>
                <w:lang w:val="fr-FR"/>
              </w:rPr>
              <w:t>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em l¹i c¸c bµi tËp ®· ch÷a lµm bµi tËp 17, 19 (SGK); 14, 15 (SB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  <w:softHyphen/>
              <w:t>íng dÉn bµi 19 SGK: VÏ ®å thÞ hµm  sè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y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o x = 0 =&gt; y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o y = 0 =&gt; x = -1</w:t>
            </w:r>
          </w:p>
          <w:p>
            <w:pPr>
              <w:pStyle w:val="Normal"/>
              <w:spacing w:lineRule="auto" w:line="36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064385</wp:posOffset>
                      </wp:positionV>
                      <wp:extent cx="2765425" cy="28905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5520" cy="2890440"/>
                                <a:chOff x="0" y="0"/>
                                <a:chExt cx="2765520" cy="28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9120"/>
                                  <a:ext cx="27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280" y="71892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490320"/>
                                  <a:ext cx="97848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747440"/>
                                  <a:ext cx="11912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280" y="1747440"/>
                                  <a:ext cx="11912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947520"/>
                                  <a:ext cx="1659240" cy="14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13" h="10800">
                                      <a:moveTo>
                                        <a:pt x="10800" y="0"/>
                                      </a:moveTo>
                                      <a:arcTo wR="10800" hR="10800" stAng="-5400000" swAng="49652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13" h="10800">
                                      <a:moveTo>
                                        <a:pt x="10800" y="0"/>
                                      </a:moveTo>
                                      <a:arcTo wR="10800" hR="10800" stAng="-5400000" swAng="49652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720" y="2318400"/>
                                  <a:ext cx="468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920" y="2312640"/>
                                  <a:ext cx="468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2301120"/>
                                  <a:ext cx="468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0" y="1632600"/>
                                  <a:ext cx="468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644400" y="805320"/>
                                  <a:ext cx="4122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08080" y="705600"/>
                                  <a:ext cx="46800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560" y="991800"/>
                                  <a:ext cx="468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4680" y="11761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720" y="1518120"/>
                                  <a:ext cx="46800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6280" y="473400"/>
                                  <a:ext cx="137340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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5x +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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5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99.8pt;width:241.05pt;height:190.3pt" coordorigin="362,3996" coordsize="4821,3806">
                      <v:line id="shape_0" from="829,6903" to="5183,690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71,4383" to="2571,780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5,4023" to="2905,74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571;top:6003;width:1875;height:89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line id="shape_0" from="2571,6003" to="4446,6902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10713,10800" path="l0,21600xee" stroked="t" o:allowincell="t" style="position:absolute;left:2102;top:4743;width:2612;height:2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317;top:6902;width:73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8;top:6893;width:73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6875;width:73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5;top:5822;width:73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4;top:4519;width:648;height:503;mso-wrap-style:none;v-text-anchor:middle" type="_x0000_t75">
                        <v:imagedata r:id="rId3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362;width:736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9;top:4813;width:73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37,5103" to="2603,5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17;top:5642;width:736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3997;width:2162;height:67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5x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25</w:t>
      </w:r>
      <w:r>
        <w:rPr/>
        <w:t xml:space="preserve">            </w:t>
      </w:r>
      <w:r>
        <w:rPr>
          <w:rFonts w:cs=".VnTimeH" w:ascii=".VnTimeH" w:hAnsi=".VnTimeH"/>
          <w:b/>
        </w:rPr>
        <w:t>®</w:t>
        <w:softHyphen/>
        <w:t>êng th¼ng song song vµ ®t c¾t nhau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21.1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22.11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 xml:space="preserve">- HS n¾m v÷ng ®k cña 2 ®t y = ax + b (a </w:t>
      </w:r>
      <w:r>
        <w:rPr>
          <w:rFonts w:eastAsia="Symbol" w:cs="Symbol" w:ascii="Symbol" w:hAnsi="Symbol"/>
          <w:lang w:val="fr-FR"/>
        </w:rPr>
        <w:t></w:t>
      </w:r>
      <w:r>
        <w:rPr>
          <w:lang w:val="fr-FR"/>
        </w:rPr>
        <w:t xml:space="preserve"> 0) vµ y = a’x + b’(a’ </w:t>
      </w:r>
      <w:r>
        <w:rPr>
          <w:rFonts w:eastAsia="Symbol" w:cs="Symbol" w:ascii="Symbol" w:hAnsi="Symbol"/>
          <w:lang w:val="fr-FR"/>
        </w:rPr>
        <w:t></w:t>
      </w:r>
      <w:r>
        <w:rPr>
          <w:lang w:val="fr-FR"/>
        </w:rPr>
        <w:t xml:space="preserve"> 0) c¾t nhau song song víi nhau, trïng nhau.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- HS biÕt chØ ra c¸c cÆp ®</w:t>
        <w:softHyphen/>
        <w:t>êng th¼ng sogn song, c¾t nhau, biÕt vËn dông lý thuyÕt vµo viÖc t×m gi¸ trÞ cña hµm  sè bËc nhÊt sao cho ®å thi hµm  sè cña chóng lµ hai ®</w:t>
        <w:softHyphen/>
        <w:t>êng th¼ng song song, c¾t nhau. trïng nhau.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  <w:lang w:val="fr-FR"/>
        </w:rPr>
        <w:t>b. chuÈn bÞ: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GV: B¶ng phô kÎ « vu«ng, vÏ s½n c¸c ®å thÞ cña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?2, c¸c kÕt luËn c©u hái , bµi tËp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Th</w:t>
        <w:softHyphen/>
        <w:t>íc th¼ng , phÊn mµu</w:t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HS : ¤n kü n¨ng vÏ ®å thÞ  hµm sè y = ax + b (a </w:t>
      </w:r>
      <w:r>
        <w:rPr>
          <w:rFonts w:eastAsia="Symbol" w:cs="Symbol" w:ascii="Symbol" w:hAnsi="Symbol"/>
        </w:rPr>
        <w:t></w:t>
      </w:r>
      <w:r>
        <w:rPr/>
        <w:t xml:space="preserve"> 0), b¶ng nhãm  com pa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36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8"/>
              </w:rPr>
              <w:t>* H§1</w:t>
            </w:r>
            <w:r>
              <w:rPr>
                <w:rFonts w:cs="Arial" w:ascii="Arial" w:hAnsi="Arial"/>
                <w:b/>
                <w:spacing w:val="-8"/>
              </w:rPr>
              <w:t xml:space="preserve"> : </w:t>
            </w:r>
            <w:r>
              <w:rPr>
                <w:rFonts w:cs="Arial"/>
                <w:b/>
                <w:i/>
                <w:spacing w:val="-8"/>
              </w:rPr>
              <w:t>KiÓm tra</w:t>
            </w:r>
            <w:r>
              <w:rPr>
                <w:spacing w:val="-8"/>
              </w:rPr>
              <w:t xml:space="preserve"> (kÕt hîp vµo bµi míi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?VÏ ®å thÞ 2 hµm sè: y = 2x + 3 vµ y = 2x – 2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trªn cïng mét mÆt ph¼ng to¹ ®é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? NxÐt g×  vÒ 2 ®t’ y = 2x + 3 vµ y = 2x -  2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TL</w:t>
            </w:r>
            <w:r>
              <w:rPr>
                <w:rFonts w:cs="Arial" w:ascii="Arial" w:hAnsi="Arial"/>
                <w:spacing w:val="-8"/>
                <w:lang w:val="fr-FR"/>
              </w:rPr>
              <w:t> </w:t>
            </w:r>
            <w:r>
              <w:rPr>
                <w:spacing w:val="-8"/>
                <w:lang w:val="fr-FR"/>
              </w:rPr>
              <w:t>:Chóng song song víi nhau v× cïng song song víi ®t’ y = 2x; c¾t trôc tung t¹i 2 ®iÓm kh¸c nhau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- HS nhËn xÐt, GV cho ®iÓm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rFonts w:eastAsia=".VnTime"/>
                <w:b/>
                <w:spacing w:val="-8"/>
                <w:lang w:val="fr-FR"/>
              </w:rPr>
              <w:t xml:space="preserve"> </w:t>
            </w:r>
            <w:r>
              <w:rPr>
                <w:spacing w:val="-8"/>
                <w:lang w:val="fr-FR"/>
              </w:rPr>
              <w:t xml:space="preserve">1 HS lªn b¶ng vÏ vag tr×nh bµy miÖng c¸ch vÏ 2 ®å thÞ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430</wp:posOffset>
                      </wp:positionV>
                      <wp:extent cx="2633980" cy="2522220"/>
                      <wp:effectExtent l="0" t="0" r="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4120" cy="2522160"/>
                                <a:chOff x="0" y="0"/>
                                <a:chExt cx="2634120" cy="25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0840"/>
                                  <a:ext cx="24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1240" y="74232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574560"/>
                                  <a:ext cx="814680" cy="160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803160"/>
                                  <a:ext cx="814680" cy="160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6520" y="917640"/>
                                  <a:ext cx="814680" cy="160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6120" y="1722600"/>
                                  <a:ext cx="468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5280" y="689760"/>
                                  <a:ext cx="468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1532880"/>
                                  <a:ext cx="455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1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941760"/>
                                  <a:ext cx="31860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1717560"/>
                                  <a:ext cx="31860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720" y="2060640"/>
                                  <a:ext cx="31860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1717560"/>
                                  <a:ext cx="31860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41800" y="861480"/>
                                  <a:ext cx="68652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2x -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42120" y="175680"/>
                                  <a:ext cx="68652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2x +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72240" y="437760"/>
                                  <a:ext cx="68652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2x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4.7pt;width:207.4pt;height:184.75pt" coordorigin="437,294" coordsize="4148,3695">
                      <v:line id="shape_0" from="437,2807" to="4255,28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3,1187" to="2313,388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2,923" to="2724,34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7,1283" to="3069,38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5,1463" to="3367,39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48;top:2731;width:73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0;top:1104;width:73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2432;width:71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8;top:1501;width:501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4;top:2723;width:501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3;top:3263;width:501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1;top:2723;width:501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9;top:1375;width:1080;height:52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2x 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2;top:295;width:1080;height:52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2x +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2;top:708;width:1080;height:52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2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36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"/>
                <w:b/>
                <w:spacing w:val="-8"/>
                <w:lang w:val="fr-FR"/>
              </w:rPr>
              <w:t xml:space="preserve"> </w:t>
            </w:r>
            <w:r>
              <w:rPr>
                <w:b/>
                <w:spacing w:val="-8"/>
              </w:rPr>
              <w:t xml:space="preserve">* H§2: </w:t>
            </w:r>
            <w:r>
              <w:rPr>
                <w:b/>
                <w:i/>
                <w:spacing w:val="-8"/>
              </w:rPr>
              <w:t>§</w:t>
              <w:softHyphen/>
              <w:t xml:space="preserve">êng th¼ng song so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? Tæng qu¸t bµi tËp trªn, khi nµo th× 2 ®</w:t>
              <w:softHyphen/>
              <w:t>êng th¼ng  y = ax +b  vµ  y = a’x + b’ song song vµ trïng nhau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- GV  ®</w:t>
              <w:softHyphen/>
              <w:t xml:space="preserve">a ra kÕt luËn SGK  vµ ghi tãm t¾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>* KÕt luËn</w:t>
            </w:r>
            <w:r>
              <w:rPr>
                <w:rFonts w:cs="Arial" w:ascii="Arial" w:hAnsi="Arial"/>
                <w:spacing w:val="-8"/>
                <w:lang w:val="fr-FR"/>
              </w:rPr>
              <w:t> </w:t>
            </w:r>
            <w:r>
              <w:rPr>
                <w:spacing w:val="-8"/>
                <w:lang w:val="fr-FR"/>
              </w:rPr>
              <w:t>: SGK – 53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XÐt (d)</w:t>
            </w:r>
            <w:r>
              <w:rPr>
                <w:rFonts w:cs="Arial" w:ascii="Arial" w:hAnsi="Arial"/>
                <w:spacing w:val="-8"/>
                <w:lang w:val="fr-FR"/>
              </w:rPr>
              <w:t> </w:t>
            </w:r>
            <w:r>
              <w:rPr>
                <w:spacing w:val="-8"/>
                <w:lang w:val="fr-FR"/>
              </w:rPr>
              <w:t xml:space="preserve">: y = ax + b (a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  <w:lang w:val="fr-FR"/>
              </w:rPr>
              <w:t xml:space="preserve"> 0) vµ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(d’)</w:t>
            </w:r>
            <w:r>
              <w:rPr>
                <w:rFonts w:cs="Arial" w:ascii="Arial" w:hAnsi="Arial"/>
                <w:spacing w:val="-8"/>
                <w:lang w:val="fr-FR"/>
              </w:rPr>
              <w:t xml:space="preserve"> : </w:t>
            </w:r>
            <w:r>
              <w:rPr>
                <w:rFonts w:cs="Arial"/>
                <w:spacing w:val="-8"/>
                <w:lang w:val="fr-FR"/>
              </w:rPr>
              <w:t xml:space="preserve">y = a’x + b’(a’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rFonts w:cs="Arial"/>
                <w:spacing w:val="-8"/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pacing w:val="-8"/>
                <w:lang w:val="fr-FR"/>
              </w:rPr>
            </w:pPr>
            <w:r>
              <w:rPr>
                <w:rFonts w:cs="Arial"/>
                <w:spacing w:val="-8"/>
                <w:lang w:val="fr-FR"/>
              </w:rPr>
              <w:t xml:space="preserve">(d) // (d’)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rFonts w:cs="Arial"/>
                <w:spacing w:val="-8"/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rFonts w:cs="Arial"/>
                <w:spacing w:val="-8"/>
                <w:lang w:val="fr-FR"/>
              </w:rPr>
              <w:t xml:space="preserve">(d)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</w:t>
            </w:r>
            <w:r>
              <w:rPr>
                <w:rFonts w:cs="Arial"/>
                <w:spacing w:val="-8"/>
                <w:lang w:val="fr-FR"/>
              </w:rPr>
              <w:t xml:space="preserve"> (d)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rFonts w:cs="Arial"/>
                <w:spacing w:val="-8"/>
                <w:lang w:val="fr-FR"/>
              </w:rPr>
              <w:t xml:space="preserve"> </w:t>
            </w:r>
            <w:r>
              <w:rPr>
                <w:rFonts w:cs="Arial"/>
                <w:spacing w:val="-8"/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e>
              </m:d>
            </m:oMath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§</w:t>
              <w:softHyphen/>
              <w:t>êng th¼ng y = ax + b vµ  y = a’x + b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en-US" w:eastAsia="en-US"/>
              </w:rPr>
              <w:t>song song nÕu a = a’  vµ b = b;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rFonts w:eastAsia=".VnTime"/>
                <w:spacing w:val="-8"/>
                <w:lang w:val="en-US" w:eastAsia="en-US"/>
              </w:rPr>
              <w:t xml:space="preserve"> </w:t>
            </w:r>
            <w:r>
              <w:rPr>
                <w:spacing w:val="-8"/>
                <w:lang w:val="en-US" w:eastAsia="en-US"/>
              </w:rPr>
              <w:t xml:space="preserve">HS ®äc sgk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pacing w:val="-8"/>
                <w:lang w:val="en-US" w:eastAsia="en-US"/>
              </w:rPr>
            </w:pPr>
            <w:r>
              <w:rPr>
                <w:rFonts w:eastAsia=".VnTime"/>
                <w:spacing w:val="-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 xml:space="preserve">HS  ghi thø tù vµo vë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* H§3: </w:t>
            </w:r>
            <w:r>
              <w:rPr>
                <w:b/>
                <w:i/>
                <w:spacing w:val="-8"/>
              </w:rPr>
              <w:t>§</w:t>
              <w:softHyphen/>
              <w:t>êng th¼ng c¾t nhau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Cho HS lµm ?2 (kh«ng cÇn vÏ h×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T×m c¸c cÆp ®</w:t>
              <w:softHyphen/>
              <w:t>êng th¼ng c¾t nhau trong c¸c ®</w:t>
              <w:softHyphen/>
              <w:t>êng th¼ng sau</w:t>
            </w:r>
            <w:r>
              <w:rPr>
                <w:rFonts w:cs="Arial" w:ascii="Arial" w:hAnsi="Arial"/>
                <w:spacing w:val="-8"/>
              </w:rPr>
              <w:t> 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y = 0,5 x +2; y = 0,5 x – 1; y = 1,5 x + 2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rFonts w:eastAsia=".VnTime"/>
                <w:spacing w:val="-8"/>
                <w:lang w:val="fr-FR"/>
              </w:rPr>
              <w:t xml:space="preserve"> </w:t>
            </w:r>
            <w:r>
              <w:rPr>
                <w:spacing w:val="-8"/>
                <w:lang w:val="fr-FR"/>
              </w:rPr>
              <w:t>vµ gi¶i thÝch t¹i s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- GV ®</w:t>
              <w:softHyphen/>
              <w:t>a ra h×nh vÏ s½n ®å thÞ 3 hµm sè trªn ®Ó minh  ho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lang w:val="en-US" w:eastAsia="en-US"/>
              </w:rPr>
            </w:pPr>
            <w:r>
              <w:rPr>
                <w:b/>
                <w:spacing w:val="-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596005</wp:posOffset>
                      </wp:positionV>
                      <wp:extent cx="3060700" cy="2057400"/>
                      <wp:effectExtent l="2540" t="635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720" cy="2057400"/>
                                <a:chOff x="0" y="0"/>
                                <a:chExt cx="306072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27240" y="800280"/>
                                  <a:ext cx="933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0,5x 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296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7480"/>
                                    <a:ext cx="268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800280"/>
                                    <a:ext cx="251028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3080"/>
                                    <a:ext cx="216972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760" y="343080"/>
                                    <a:ext cx="93600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24960" y="1257480"/>
                                    <a:ext cx="425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7360" y="720"/>
                                    <a:ext cx="425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1960" y="486360"/>
                                    <a:ext cx="296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720" y="1019160"/>
                                    <a:ext cx="339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2600" y="1257480"/>
                                    <a:ext cx="339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0120" y="1486080"/>
                                    <a:ext cx="339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0600" y="1257480"/>
                                    <a:ext cx="339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1120" y="515160"/>
                                    <a:ext cx="1062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 =0,5x +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4120" y="513720"/>
                                    <a:ext cx="10292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 =1,5x +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31"/>
                                  <a:stretch/>
                                </pic:blipFill>
                                <pic:spPr>
                                  <a:xfrm>
                                    <a:off x="948600" y="1200240"/>
                                    <a:ext cx="1117080" cy="44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283.15pt;width:241pt;height:162pt" coordorigin="265,5663" coordsize="4820,3240">
                      <v:shape id="shape_0" stroked="f" o:allowincell="t" style="position:absolute;left:3615;top:6923;width:14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0,5x 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5;top:5663;width:4555;height:3240">
                        <v:line id="shape_0" from="265,7643" to="4485,764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76,5663" to="2476,8722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8,6923" to="4820,89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,6203" to="3681,78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7,6203" to="2810,89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84;top:7643;width:66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9;top:5664;width:66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42;top:6429;width:46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8;top:7268;width:53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11;top:7643;width:53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4;top:8003;width:53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8;top:7643;width:53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3;top:6474;width:167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 =0,5x +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8;top:6472;width:1620;height:53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 =1,5x +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9;top:7553;width:1758;height:693;mso-wrap-style:none;v-text-anchor:middle" type="_x0000_t75">
                          <v:imagedata r:id="rId33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? Khi nµo th× ®</w:t>
              <w:softHyphen/>
              <w:t xml:space="preserve">êng th¼ng y = ax +b  vµ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y = a’ x +b’ c¾t nha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>-&gt; KÕt luËn</w:t>
            </w:r>
            <w:r>
              <w:rPr>
                <w:rFonts w:cs="Arial" w:ascii="Arial" w:hAnsi="Arial"/>
                <w:spacing w:val="-8"/>
                <w:lang w:val="fr-FR"/>
              </w:rPr>
              <w:t> </w:t>
            </w:r>
            <w:r>
              <w:rPr>
                <w:spacing w:val="-8"/>
                <w:lang w:val="fr-FR"/>
              </w:rPr>
              <w:t>:SGK -53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(d) c¾t (d’)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  <w:lang w:val="fr-FR"/>
              </w:rPr>
              <w:t xml:space="preserve">  th×  ®</w:t>
              <w:softHyphen/>
              <w:t>êng th¼ng y = ax + b vµ ®t y = a’ x + b’ c¾t nhau t¹i mét ®iÓm trªn trôc tung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* Chó ý  SGK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§</w:t>
              <w:softHyphen/>
              <w:t xml:space="preserve">êng th¼ng y = 0,5 + 2 vµ  y = 0,5 – 1 song song víi  nhau vµ a = a’ = 0,5 cßn b </w:t>
            </w:r>
            <w:r>
              <w:rPr>
                <w:rFonts w:eastAsia="Symbol" w:cs="Symbol" w:ascii="Symbol" w:hAnsi="Symbol"/>
                <w:spacing w:val="-8"/>
                <w:lang w:val="en-US" w:eastAsia="en-US"/>
              </w:rPr>
              <w:t></w:t>
            </w:r>
            <w:r>
              <w:rPr>
                <w:spacing w:val="-8"/>
                <w:lang w:val="en-US" w:eastAsia="en-US"/>
              </w:rPr>
              <w:t xml:space="preserve"> b’ (2 </w:t>
            </w:r>
            <w:r>
              <w:rPr>
                <w:rFonts w:eastAsia="Symbol" w:cs="Symbol" w:ascii="Symbol" w:hAnsi="Symbol"/>
                <w:spacing w:val="-8"/>
                <w:lang w:val="en-US" w:eastAsia="en-US"/>
              </w:rPr>
              <w:t></w:t>
            </w:r>
            <w:r>
              <w:rPr>
                <w:spacing w:val="-8"/>
                <w:lang w:val="en-US" w:eastAsia="en-US"/>
              </w:rPr>
              <w:t xml:space="preserve"> -1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§</w:t>
              <w:softHyphen/>
              <w:t xml:space="preserve">êng th¼ng y = 0, 5x + 2 vµ y = 1,5x + 2 kh«ng song song v×  a </w:t>
            </w:r>
            <w:r>
              <w:rPr>
                <w:rFonts w:eastAsia="Symbol" w:cs="Symbol" w:ascii="Symbol" w:hAnsi="Symbol"/>
                <w:spacing w:val="-8"/>
                <w:lang w:val="en-US" w:eastAsia="en-US"/>
              </w:rPr>
              <w:t></w:t>
            </w:r>
            <w:r>
              <w:rPr>
                <w:spacing w:val="-8"/>
                <w:lang w:val="en-US" w:eastAsia="en-US"/>
              </w:rPr>
              <w:t xml:space="preserve"> a (còng kh«ng trïng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VËy chóng ph¶i c¸ch nhau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 w:eastAsia="en-US"/>
              </w:rPr>
              <w:t>T</w:t>
              <w:softHyphen/>
              <w:t>¬ng tù cã  y =0,5x – 1 vµ y = 1,5x +2 c¾t nhau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  <w:t>HS  quan s¸t ®å thÞ 3 hµm sè trªn b¶ng phô vµ tr¶ lêi c©u hái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 w:eastAsia="en-US"/>
              </w:rPr>
              <w:t>-§</w:t>
              <w:softHyphen/>
              <w:t xml:space="preserve">êng th¼ng  y = ax + b vµ y = a’x +b’ c¾t nhau khi a </w:t>
            </w:r>
            <w:r>
              <w:rPr>
                <w:rFonts w:eastAsia="Symbol" w:cs="Symbol" w:ascii="Symbol" w:hAnsi="Symbol"/>
                <w:spacing w:val="-8"/>
                <w:lang w:val="fr-FR" w:eastAsia="en-US"/>
              </w:rPr>
              <w:t></w:t>
            </w:r>
            <w:r>
              <w:rPr>
                <w:spacing w:val="-8"/>
                <w:lang w:val="fr-FR" w:eastAsia="en-US"/>
              </w:rPr>
              <w:t xml:space="preserve"> a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 w:eastAsia="en-US"/>
              </w:rPr>
            </w:pPr>
            <w:r>
              <w:rPr>
                <w:spacing w:val="-8"/>
                <w:lang w:val="fr-FR" w:eastAsia="en-US"/>
              </w:rPr>
              <w:t xml:space="preserve">- HS  quan s¸t ®å thÞ vÏ s½n tr¶ l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en-US" w:eastAsia="en-US"/>
              </w:rPr>
              <w:t xml:space="preserve">Khi a </w:t>
            </w:r>
            <w:r>
              <w:rPr>
                <w:rFonts w:eastAsia="Symbol" w:cs="Symbol" w:ascii="Symbol" w:hAnsi="Symbol"/>
                <w:spacing w:val="-8"/>
                <w:lang w:val="en-US" w:eastAsia="en-US"/>
              </w:rPr>
              <w:t></w:t>
            </w:r>
            <w:r>
              <w:rPr>
                <w:spacing w:val="-8"/>
                <w:lang w:val="en-US" w:eastAsia="en-US"/>
              </w:rPr>
              <w:t xml:space="preserve"> a’ vµ b </w:t>
            </w:r>
            <w:r>
              <w:rPr>
                <w:rFonts w:eastAsia="Symbol" w:cs="Symbol" w:ascii="Symbol" w:hAnsi="Symbol"/>
                <w:spacing w:val="-8"/>
                <w:lang w:val="en-US" w:eastAsia="en-US"/>
              </w:rPr>
              <w:t></w:t>
            </w:r>
            <w:r>
              <w:rPr>
                <w:spacing w:val="-8"/>
                <w:lang w:val="en-US" w:eastAsia="en-US"/>
              </w:rPr>
              <w:t xml:space="preserve"> b’ (cïng tung ®é gèc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- HS ®äc, chó ý SGK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8"/>
              </w:rPr>
              <w:t xml:space="preserve">* H§4: </w:t>
            </w:r>
            <w:r>
              <w:rPr>
                <w:b/>
                <w:i/>
                <w:spacing w:val="-8"/>
              </w:rPr>
              <w:t>Bµi to¸n  ¸p dông</w:t>
            </w:r>
            <w:r>
              <w:rPr>
                <w:spacing w:val="-8"/>
              </w:rPr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Gäi HS ®äc ®Ò bai to¸n: Cho 2 hµm sè bËc nhÊt y = 2mx + 3 vµ  y = (m + 1)x +2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T×m gi¸ cña m ®Ó ®å thi hµm sè ®· cho lµ: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a/ Hai ®</w:t>
              <w:softHyphen/>
              <w:t>êng th¼ng c¾t nhau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b/ Hai ®</w:t>
              <w:softHyphen/>
              <w:t>êng th¼ng song song víi nhau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GV thu bµi 2 nhãm ®Ó líp nxÐt lêi gi¶i  vµ ®</w:t>
              <w:softHyphen/>
              <w:t>a  ®Õn lêi gi¶i nh</w:t>
              <w:softHyphen/>
              <w:t xml:space="preserve"> SGK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HS häat ®éng  nhãm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(hai häc sinh cïng bµn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 xml:space="preserve">Lµm ra giÊy trong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8"/>
              </w:rPr>
              <w:t xml:space="preserve">* H§5: Cñng cè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? Chi  HS tr¶ lêi miÖng bµi 20 (SGK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HS ®øng t¹i chç tr¶ lêi miÖng</w:t>
            </w:r>
          </w:p>
        </w:tc>
      </w:tr>
    </w:tbl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148715</wp:posOffset>
                </wp:positionH>
                <wp:positionV relativeFrom="paragraph">
                  <wp:posOffset>-1143000</wp:posOffset>
                </wp:positionV>
                <wp:extent cx="33909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pt;mso-wrap-distance-left:9.05pt;mso-wrap-distance-right:9.05pt;mso-wrap-distance-top:0pt;mso-wrap-distance-bottom:0pt;margin-top:-90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>
          <w:b/>
          <w:b/>
          <w:spacing w:val="-8"/>
        </w:rPr>
      </w:pPr>
      <w:r>
        <w:rPr>
          <w:b/>
          <w:spacing w:val="-8"/>
        </w:rPr>
        <w:t xml:space="preserve">* H§6: </w:t>
      </w:r>
      <w:r>
        <w:rPr>
          <w:b/>
          <w:i/>
          <w:spacing w:val="-8"/>
        </w:rPr>
        <w:t>H</w:t>
        <w:softHyphen/>
        <w:t>íng dÉn häc ë nhµ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>
          <w:spacing w:val="-8"/>
          <w:lang w:val="fr-FR"/>
        </w:rPr>
      </w:pPr>
      <w:r>
        <w:rPr>
          <w:spacing w:val="-8"/>
          <w:lang w:val="fr-FR"/>
        </w:rPr>
        <w:t>- N¾m v÷ng ®k vÒ hÖ sè ®Ó hai ®t’ song song, trïng nhau, c¾t nhau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536"/>
        <w:jc w:val="both"/>
        <w:rPr>
          <w:spacing w:val="-8"/>
        </w:rPr>
      </w:pPr>
      <w:r>
        <w:rPr>
          <w:spacing w:val="-8"/>
        </w:rPr>
        <w:t xml:space="preserve">- Lµm bµi tËp 21, 22, 23, 24 SGK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26</w:t>
      </w:r>
      <w:r>
        <w:rPr/>
        <w:t xml:space="preserve">           </w:t>
      </w:r>
      <w:r>
        <w:rPr>
          <w:rFonts w:cs=".VnTimeH" w:ascii=".VnTimeH" w:hAnsi=".VnTimeH"/>
          <w:b/>
        </w:rPr>
        <w:t xml:space="preserve">                      luyÖn tËp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23.1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26.11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®</w:t>
        <w:softHyphen/>
        <w:t>îc cñng cè ®iÒu kiÖn ®Ó hai ®</w:t>
        <w:softHyphen/>
        <w:t>êng th¼ng y = ax + b (a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 xml:space="preserve">vµ y = a’ x + b’ (a’ </w:t>
      </w:r>
      <w:r>
        <w:rPr>
          <w:rFonts w:eastAsia="Symbol" w:cs="Symbol" w:ascii="Symbol" w:hAnsi="Symbol"/>
        </w:rPr>
        <w:t></w:t>
      </w:r>
      <w:r>
        <w:rPr>
          <w:lang w:val="fr-FR"/>
        </w:rPr>
        <w:t xml:space="preserve"> 0) c¾t nhau song song víi nhau, trïng nhau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- HS biÕt x¸c ®Þnh c¸c hÖ sè a b  trong c¸c bµi to¸n cô thÓ, rÌn kü n¨ng vÏ ®å thÞ hµm sè bËc nhÊt. X¸c ®Þnh c¸c gi¸ trÞ cña c¸c tham sè ®a cho trong c¸c hµm sè bËc nhÊt sao cho ®å thÞ cña chóng lµ ®</w:t>
        <w:softHyphen/>
        <w:t>êng th¼ng c¾t nhau, song song, trïng nhau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>GV: B¶ng phô kÎ « vu«ng, th</w:t>
        <w:softHyphen/>
        <w:t>íc th¼ng , phÊn mµ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 : GiÊy kÎ « vu«ng, th</w:t>
        <w:softHyphen/>
        <w:t>íc th¼ng, b¶ng nhãm  com pa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tbl>
      <w:tblPr>
        <w:tblW w:w="560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34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/ Cho hai ®</w:t>
              <w:softHyphen/>
              <w:t xml:space="preserve">êng th¼ng (d): y = ax + b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µ (d’): y = a’x + b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ªn ®k vÒ c¸c hÖ sè ®Ó (d) // (d’); (d)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(d’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) c¾t (d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a bµi tËp 22 SGK (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µm sè  y = ax + 3 x¸c ®Þnh hÖ sè a  biÕt khi  x = 2 th× y =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å thÞ hµm sè võa t×m ®</w:t>
              <w:softHyphen/>
              <w:t>îc cã vi trÝ ntn  víi ®</w:t>
              <w:softHyphen/>
              <w:t>êng th¼ng y = - 2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íp nhËn xÐtn GV cho ®iÓ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d) c¾t (d’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a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d) // (d’)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/>
              <w:t xml:space="preserve"> a = a’</w:t>
            </w:r>
            <w:r>
              <w:rPr>
                <w:rFonts w:cs="Arial" w:ascii="Arial" w:hAnsi="Arial"/>
              </w:rPr>
              <w:t> </w:t>
            </w:r>
            <w:r>
              <w:rPr/>
              <w:t>; b = b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d)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(d’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a = a’ ; b= b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å thÞ hµm sè  y = ax + 3 song song ví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®t’ y = - 2x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a = - 2 (v× ®· cã  3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HS 2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a thay x = 2, y = 7 vµo c«ng thøc hµm sè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y = ax + 3 ®</w:t>
              <w:softHyphen/>
              <w:t>îc 7 = a .2 + 3 =&gt; - 2a = - 4=&gt;a = 2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Hµm sè ®ã lµ</w:t>
            </w:r>
            <w:r>
              <w:rPr>
                <w:rFonts w:cs="Arial" w:ascii="Arial" w:hAnsi="Arial"/>
                <w:spacing w:val="-8"/>
                <w:lang w:val="fr-FR"/>
              </w:rPr>
              <w:t> </w:t>
            </w:r>
            <w:r>
              <w:rPr>
                <w:spacing w:val="-8"/>
                <w:lang w:val="fr-FR"/>
              </w:rPr>
              <w:t>y = 2x + 3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®å thÞ hµm sè y = 2x + 3 v× y = - 2x lµ 2 ®t’ c¾t nhau v× cã a  a’ (2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  <w:lang w:val="fr-FR"/>
              </w:rPr>
              <w:t xml:space="preserve"> -2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</w:t>
            </w:r>
            <w:r>
              <w:rPr>
                <w:b/>
                <w:u w:val="single"/>
              </w:rPr>
              <w:t>Bµi 23</w:t>
            </w:r>
            <w:r>
              <w:rPr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µm sè y = 2x + b. H·y x¸c ®Þnh hÖ sè b trong tr</w:t>
              <w:softHyphen/>
              <w:t>êng hîp s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§å th× cña hµm sè ®· cho c¾t trôc tung t¹i ®iÓm cã tung ®é b»ng  -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§å thÞ cña hµm sè ®· cho ®i qua ®iÓm  A(1; 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bµi c¸ nh©n, 1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§å thÞ hµm sè y = 2 x + b c¾t trôc tung  t¹i ®iÓm cã tung ®é b»ng – 3 nghÜa lµ ®iÓm (0</w:t>
            </w:r>
            <w:r>
              <w:rPr>
                <w:rFonts w:cs="Arial" w:ascii="Arial" w:hAnsi="Arial"/>
              </w:rPr>
              <w:t> </w:t>
            </w:r>
            <w:r>
              <w:rPr/>
              <w:t>; 3) tho¶ m·n c«ng thøc hµm s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 -3 = 2.0 + b =&gt; -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§å thÞ hµm sè y = 2x + b ®i qua ®iÓ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(1; 5) =&gt;5 = 2.1 + b =&gt; b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Bµi 24</w:t>
            </w:r>
            <w:r>
              <w:rPr/>
              <w:t xml:space="preserve">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2  hµm sè bËc nhÊt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 = 2x + 3k vµ y = (2m + 1)x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(d)        + 2k – 3 (d’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×m ®k cña m vµ k ®Ó ®å thÞ 2 hµm sè ®· cho l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líp nhËnn GV cho ®iÓm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b/>
                <w:u w:val="single"/>
              </w:rPr>
              <w:t>/ Bµi 25</w:t>
            </w:r>
            <w:r>
              <w:rPr/>
              <w:t xml:space="preserve"> (SGK)</w:t>
            </w:r>
            <w:r>
              <w:rPr>
                <w:rFonts w:cs="Arial" w:ascii="Arial" w:hAnsi="Arial"/>
              </w:rPr>
              <w:t> </w:t>
            </w:r>
            <w:r>
              <w:rPr/>
              <w:t>: VÏ ®å th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trªn cïng mét mÆt ph¼ng to¹ ®é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</w:t>
              <w:softHyphen/>
              <w:t>a cÇn vÏ ®å thÞ, cã nhËn xÐt g× vÒ hai ®</w:t>
              <w:softHyphen/>
              <w:t>êng th¼ng nµy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Mét ®</w:t>
              <w:softHyphen/>
              <w:t>êng th¼ng song song víi trôc ox, c¾t trôc tung t¹i ®iÓm cã tung ®é b»ng 1 c¾t c¸c ®</w:t>
              <w:softHyphen/>
              <w:t xml:space="preserve">êng th¼ng </w:t>
            </w: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pacing w:val="-8"/>
              </w:rPr>
              <w:t xml:space="preserve"> t¹i M vµ </w:t>
            </w: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>t¹i N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m to¹ ®é 2 ®iÓm M, 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: C¸c ®iÓm M, N n»m trªn ®</w:t>
              <w:softHyphen/>
              <w:t>êng th¼ng // ox, c¾t trôc tung t¹i ®iÓm cã tung ®é b»ng 1 =&gt; M, N®Òu cã tung ®é y =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/ </w:t>
            </w:r>
            <w:r>
              <w:rPr>
                <w:b/>
                <w:u w:val="single"/>
              </w:rPr>
              <w:t>Bµi 26</w:t>
            </w:r>
            <w:r>
              <w:rPr/>
              <w:t xml:space="preserve"> SB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®</w:t>
              <w:softHyphen/>
              <w:t>êng th¼ng y = (k + 1)x + k  (1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T×m k ®Ó ®t’ (1) ®i qua gãc täc ®é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b/ T×m k ®Ó (1) c¾t oy t¹i ®iÓm 1 - </w:t>
            </w:r>
            <w:r>
              <w:rPr>
                <w:rFonts w:eastAsia="Symbol" w:cs="Symbol" w:ascii="Symbol" w:hAnsi="Symbol"/>
                <w:lang w:val="fr-FR"/>
              </w:rPr>
              <w:t></w:t>
            </w:r>
            <w:r>
              <w:rPr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/ T×m k ®Ó (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1) song song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HS lªn b¶ng, mçi HS lµm 1 c©u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/ Hai ®t’ c¾t nhau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y = (2m + 1) x + 2k – 3 lµ hµm bËc nhÊt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2m + 1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m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(d) c¾t (d’)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2m +1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2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m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KÕt hîp víi ®k trª ®</w:t>
              <w:softHyphen/>
              <w:t xml:space="preserve">îc m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th× (d) c¾t (d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Hai ®</w:t>
              <w:softHyphen/>
              <w:t xml:space="preserve">êng th¼ng // (  m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/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pacing w:val="-8"/>
              </w:rPr>
            </w:pPr>
            <w:r>
              <w:rPr/>
              <w:t xml:space="preserve">(d) //(d’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  <w:spacing w:val="-8"/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e>
              </m:d>
            </m:oMath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rFonts w:cs="Arial"/>
                <w:spacing w:val="-8"/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pacing w:val="-8"/>
              </w:rPr>
              <w:t xml:space="preserve">KÕt hîp víi ®k  </w:t>
            </w:r>
            <w:r>
              <w:rPr/>
              <w:t xml:space="preserve"> m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/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®</w:t>
              <w:softHyphen/>
              <w:t xml:space="preserve">îc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Hai ®</w:t>
              <w:softHyphen/>
              <w:t xml:space="preserve">êng th¼ng trïng nhau ( m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/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ho¹t ®é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xÐt</w:t>
            </w:r>
            <w:r>
              <w:rPr>
                <w:rFonts w:cs="Arial" w:ascii="Arial" w:hAnsi="Arial"/>
              </w:rPr>
              <w:t> </w:t>
            </w:r>
            <w:r>
              <w:rPr/>
              <w:t>: 2 ®</w:t>
              <w:softHyphen/>
              <w:t>êng th¼ng nµy c¾t nhau t¹i ®iÓm trªn trôc tung cã tung ®é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lªn b¶ng vÏ ®å thÞ (trªn b¶ng phô cã s½n l</w:t>
              <w:softHyphen/>
              <w:t>íi « vu«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34315</wp:posOffset>
                      </wp:positionV>
                      <wp:extent cx="3062605" cy="2237740"/>
                      <wp:effectExtent l="0" t="444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2520" cy="2237760"/>
                                <a:chOff x="0" y="0"/>
                                <a:chExt cx="3062520" cy="223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53920"/>
                                  <a:ext cx="28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26424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292760"/>
                                  <a:ext cx="165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294200"/>
                                  <a:ext cx="901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2842920" cy="180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38160"/>
                                  <a:ext cx="1464480" cy="218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4960" y="174996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173592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175248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33"/>
                                <a:stretch/>
                              </pic:blipFill>
                              <pic:spPr>
                                <a:xfrm>
                                  <a:off x="644040" y="1752480"/>
                                  <a:ext cx="4374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7240" y="95256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200" y="106668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38088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160" y="95256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34"/>
                                <a:stretch/>
                              </pic:blipFill>
                              <pic:spPr>
                                <a:xfrm>
                                  <a:off x="1580040" y="1752480"/>
                                  <a:ext cx="335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82680" y="72396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35"/>
                                <a:stretch/>
                              </pic:blipFill>
                              <pic:spPr>
                                <a:xfrm>
                                  <a:off x="2005200" y="1295280"/>
                                  <a:ext cx="335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36"/>
                                <a:stretch/>
                              </pic:blipFill>
                              <pic:spPr>
                                <a:xfrm>
                                  <a:off x="2155320" y="264240"/>
                                  <a:ext cx="90756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7"/>
                                <a:stretch/>
                              </pic:blipFill>
                              <pic:spPr>
                                <a:xfrm>
                                  <a:off x="345960" y="257040"/>
                                  <a:ext cx="10090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18.45pt;width:241.15pt;height:176.2pt" coordorigin="24,369" coordsize="4823,3524">
                      <v:line id="shape_0" from="24,3131" to="4579,313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6,785" to="2436,3844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4,2405" to="3586,2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31;top:2407;width:1418;height:71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113,369" to="4589,32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429" to="3880,38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43;top:3125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3103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3;top:3129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3129;width:688;height:763;mso-wrap-style:none;v-text-anchor:middle" type="_x0000_t75">
                        <v:imagedata r:id="rId3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1869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7;top:2049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6;top:969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8;top:1869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3129;width:528;height:763;mso-wrap-style:none;v-text-anchor:middle" type="_x0000_t75">
                        <v:imagedata r:id="rId3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4;top:1509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2;top:2409;width:528;height:763;mso-wrap-style:none;v-text-anchor:middle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18;top:785;width:1428;height:763;mso-wrap-style:none;v-text-anchor:middle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774;width:1588;height:763;mso-wrap-style:none;v-text-anchor:middle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/ HS nªu ®</w:t>
              <w:softHyphen/>
              <w:t>îc c¸ch vÏ tõng ®å th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HS lªn b¶n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Do ®iÓm M cã tïn ®é b»ng 1 vµ thuéc ®</w:t>
              <w:softHyphen/>
              <w:t>êng th¼ng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=&gt; x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 </w:t>
            </w:r>
            <w:r>
              <w:rPr/>
              <w:t>®</w:t>
              <w:softHyphen/>
              <w:t xml:space="preserve">îc ®iÓ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;1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Do ®iÓm N cã tung ®é = 1 vµ thuéc ®</w:t>
              <w:softHyphen/>
              <w:t xml:space="preserve">êng th¼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.VnUniverse" w:ascii=".VnUniverse" w:hAnsi=".VnUniverse"/>
              </w:rPr>
              <w:t xml:space="preserve"> nªn </w:t>
            </w:r>
            <w:r>
              <w:rPr/>
              <w:t xml:space="preserve">1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=&gt; x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/>
              <w:t>®</w:t>
              <w:softHyphen/>
              <w:t>îc ®iÓm N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;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 xml:space="preserve">hs </w:t>
            </w:r>
            <w:r>
              <w:rPr/>
              <w:t>ho¹t ®é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(1) ®i qua gãc täa ®é  khi tung ®é gèc =  0 =&gt; k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b/ (1) c¾t trôc tung t¹i ®iÓm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fr-FR"/>
              </w:rPr>
              <w:t xml:space="preserve">n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 =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/>
              <w:t>c/ (1) Song song víi ®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Wingdings" w:cs="Wingdings" w:ascii="Wingdings" w:hAnsi="Wingdings"/>
              </w:rPr>
              <w:t>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tabs>
          <w:tab w:val="clear" w:pos="720"/>
          <w:tab w:val="left" w:pos="-2211" w:leader="none"/>
        </w:tabs>
        <w:spacing w:lineRule="auto" w:line="360"/>
        <w:ind w:firstLine="603"/>
        <w:jc w:val="both"/>
        <w:rPr>
          <w:b/>
          <w:b/>
          <w:i/>
          <w:i/>
          <w:spacing w:val="-8"/>
        </w:rPr>
      </w:pPr>
      <w:r>
        <w:rPr>
          <w:spacing w:val="-8"/>
        </w:rPr>
        <w:t xml:space="preserve">*  </w:t>
      </w:r>
      <w:r>
        <w:rPr>
          <w:b/>
          <w:spacing w:val="-8"/>
        </w:rPr>
        <w:t>H§3</w:t>
      </w:r>
      <w:r>
        <w:rPr>
          <w:b/>
          <w:i/>
          <w:spacing w:val="-8"/>
        </w:rPr>
        <w:t>: H</w:t>
        <w:softHyphen/>
        <w:t>íng dÉn häc ë nhµ</w:t>
      </w:r>
    </w:p>
    <w:p>
      <w:pPr>
        <w:pStyle w:val="Normal"/>
        <w:tabs>
          <w:tab w:val="clear" w:pos="720"/>
          <w:tab w:val="left" w:pos="-2211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>- ¤n kn tg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, tÝnh 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 biÕt tÝnh  tg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 b»ng m¸y tÝnh bá tói</w:t>
      </w:r>
    </w:p>
    <w:p>
      <w:pPr>
        <w:pStyle w:val="Normal"/>
        <w:tabs>
          <w:tab w:val="clear" w:pos="720"/>
          <w:tab w:val="left" w:pos="-2211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>- Lµm BT 26 sgk  ,20 ,21, 22 SBT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27</w:t>
      </w:r>
      <w:r>
        <w:rPr/>
        <w:t xml:space="preserve">          </w:t>
      </w:r>
      <w:r>
        <w:rPr>
          <w:rFonts w:cs=".VnTimeH" w:ascii=".VnTimeH" w:hAnsi=".VnTimeH"/>
          <w:b/>
        </w:rPr>
        <w:t xml:space="preserve">      hÖ sè gãc cña ®</w:t>
        <w:softHyphen/>
        <w:t xml:space="preserve">êng th¼ng  </w:t>
      </w:r>
      <w:r>
        <w:rPr>
          <w:b/>
        </w:rPr>
        <w:t>y = ax  + b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27.1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29.11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T  HS  n¾m v÷ng k/n gãc t¹o bëi ®</w:t>
        <w:softHyphen/>
        <w:t>êng th¼ng y = ax + b vµ trôc ox, kn vÒ hÖ sè gãc c¶u ®</w:t>
        <w:softHyphen/>
        <w:t>êng th¼ng y = ax + b vµ hiÓu ®</w:t>
        <w:softHyphen/>
        <w:t>îc hÖ sè gãc cña ®</w:t>
        <w:softHyphen/>
        <w:t>êng th¼ng cã liªn quan mËt thiÕt víi gãc t¹o bëi ®</w:t>
        <w:softHyphen/>
        <w:t>êng th¼ng ®ã vµ trôc ox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KN: HS biÕt tÝnh gãc </w:t>
      </w:r>
      <w:r>
        <w:rPr>
          <w:rFonts w:eastAsia="Symbol" w:cs="Symbol" w:ascii="Symbol" w:hAnsi="Symbol"/>
        </w:rPr>
        <w:t></w:t>
      </w:r>
      <w:r>
        <w:rPr/>
        <w:t xml:space="preserve"> hîp bëi ®</w:t>
        <w:softHyphen/>
        <w:t>êng th¼ng y = ax + b vµ trôc ox tr</w:t>
        <w:softHyphen/>
        <w:t>êng hîp hÖ sè  a &gt; 0 theo c«ng thøc a = tg</w:t>
      </w:r>
      <w:r>
        <w:rPr>
          <w:rFonts w:eastAsia="Symbol" w:cs="Symbol" w:ascii="Symbol" w:hAnsi="Symbol"/>
        </w:rPr>
        <w:t></w:t>
      </w:r>
      <w:r>
        <w:rPr/>
        <w:t>. Tr</w:t>
        <w:softHyphen/>
        <w:t xml:space="preserve">êng hîp a &lt; 0 cã thÓ tÝnh gãc </w:t>
      </w:r>
      <w:r>
        <w:rPr>
          <w:rFonts w:eastAsia="Symbol" w:cs="Symbol" w:ascii="Symbol" w:hAnsi="Symbol"/>
        </w:rPr>
        <w:t></w:t>
      </w:r>
      <w:r>
        <w:rPr/>
        <w:t xml:space="preserve"> mét c¸ch gi¸n tiÕp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>GV: B¶ng phô kÎ « vu«ng, b¶ng phô vÏ s½n h×nh 10, 11, th</w:t>
        <w:softHyphen/>
        <w:t>íc th¼ng , phÊn mµ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HS : ¤n c¸ch vÏ ®å thÞ y = ax + b (a </w:t>
      </w:r>
      <w:r>
        <w:rPr>
          <w:rFonts w:eastAsia="Symbol" w:cs="Symbol" w:ascii="Symbol" w:hAnsi="Symbol"/>
        </w:rPr>
        <w:t></w:t>
      </w:r>
      <w:r>
        <w:rPr/>
        <w:t xml:space="preserve"> 0), giÊy trong , bót d¹, m¸y tÝnh bá tói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710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* H§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:</w:t>
            </w:r>
            <w:r>
              <w:rPr>
                <w:b/>
                <w:i/>
                <w:lang w:val="fr-FR"/>
              </w:rPr>
              <w:t>KiÓm tra</w:t>
            </w:r>
            <w:r>
              <w:rPr>
                <w:lang w:val="fr-FR"/>
              </w:rPr>
              <w:t xml:space="preserve"> (cã s½n l</w:t>
              <w:softHyphen/>
              <w:t>íi « vu«ng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VÏ trªn cïng mét mÆt ph¼ng to¹ ®é ®å thÞ cña hai hµm sè y = 0, 5x + 2 vµ y = 0,5x -1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(c¸ch vÏ tr×nh bµy miÖng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NxÐt vÒ 2 ®å thin nµy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GV nhËn xÐt cho ®iÓm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1 HS </w:t>
            </w:r>
            <w:r>
              <w:rPr>
                <w:lang w:val="fr-FR"/>
              </w:rPr>
              <w:t>lªn b¶ng vÏ ®å th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43865</wp:posOffset>
                      </wp:positionV>
                      <wp:extent cx="2765425" cy="1947545"/>
                      <wp:effectExtent l="254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5520" cy="1947600"/>
                                <a:chOff x="0" y="0"/>
                                <a:chExt cx="2765520" cy="19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1147320"/>
                                  <a:ext cx="268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6200" y="432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685800"/>
                                  <a:ext cx="20422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8800"/>
                                  <a:ext cx="225504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5280" y="1188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4381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9144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9144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11430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480" y="13759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5000" y="11430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8640" y="1033920"/>
                                  <a:ext cx="42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183">
                                      <a:moveTo>
                                        <a:pt x="10800" y="0"/>
                                      </a:moveTo>
                                      <a:arcTo wR="10800" hR="10800" stAng="-5400000" swAng="55222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183">
                                      <a:moveTo>
                                        <a:pt x="10800" y="0"/>
                                      </a:moveTo>
                                      <a:arcTo wR="10800" hR="10800" stAng="-5400000" swAng="55222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1028880"/>
                                  <a:ext cx="42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183">
                                      <a:moveTo>
                                        <a:pt x="10800" y="0"/>
                                      </a:moveTo>
                                      <a:arcTo wR="10800" hR="10800" stAng="-5400000" swAng="55222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183">
                                      <a:moveTo>
                                        <a:pt x="10800" y="0"/>
                                      </a:moveTo>
                                      <a:arcTo wR="10800" hR="10800" stAng="-5400000" swAng="55222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280" y="9144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0800" y="88596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1520" y="0"/>
                                  <a:ext cx="929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0,5x 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5720" y="457200"/>
                                  <a:ext cx="929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0,5x 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34.95pt;width:217.7pt;height:153.3pt" coordorigin="156,699" coordsize="4354,3066">
                      <v:line id="shape_0" from="290,2506" to="4510,25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706" to="2166,376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4,1779" to="4319,35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886" to="3706,26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886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138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213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213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249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1;top:2866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8;top:249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1183" path="l0,21600xee" stroked="t" o:allowincell="t" style="position:absolute;left:878;top:2327;width:66;height:1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1183" path="l0,21600xee" stroked="t" o:allowincell="t" style="position:absolute;left:3382;top:2319;width:66;height:1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92;top:213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3;top:2094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699;width:146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0,5x +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1419;width:146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0,5x -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å thÞ cña 2 hµm sè cho lµ 2 ®</w:t>
              <w:softHyphen/>
              <w:t xml:space="preserve">êng th¼ng song song víi nhau v× cã a  = a’ = 0,5; 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’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spacing w:val="-8"/>
              </w:rPr>
              <w:t>* H§2</w:t>
            </w:r>
            <w:r>
              <w:rPr>
                <w:rFonts w:cs="Arial" w:ascii="Arial" w:hAnsi="Arial"/>
                <w:b/>
                <w:spacing w:val="-8"/>
              </w:rPr>
              <w:t> </w:t>
            </w:r>
            <w:r>
              <w:rPr>
                <w:b/>
                <w:spacing w:val="-8"/>
              </w:rPr>
              <w:t xml:space="preserve">: </w:t>
            </w:r>
            <w:r>
              <w:rPr>
                <w:b/>
                <w:i/>
                <w:spacing w:val="-8"/>
              </w:rPr>
              <w:t>HÖ sè gãc cña ®</w:t>
              <w:softHyphen/>
              <w:t>êng th¼ng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"/>
                <w:b/>
                <w:i/>
                <w:spacing w:val="-8"/>
              </w:rPr>
              <w:t xml:space="preserve">                                                 </w:t>
            </w:r>
            <w:r>
              <w:rPr>
                <w:rFonts w:eastAsia=".VnTime"/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y = ax + b (a  </w:t>
            </w:r>
            <w:r>
              <w:rPr>
                <w:rFonts w:eastAsia="Symbol" w:cs="Symbol" w:ascii="Symbol" w:hAnsi="Symbol"/>
                <w:spacing w:val="-8"/>
              </w:rPr>
              <w:t></w:t>
            </w:r>
            <w:r>
              <w:rPr>
                <w:spacing w:val="-8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§V§: Khi vÏ ®</w:t>
              <w:softHyphen/>
              <w:t xml:space="preserve">êng th¼ng y = ax + b (a  </w:t>
            </w:r>
            <w:r>
              <w:rPr>
                <w:rFonts w:eastAsia="Symbol" w:cs="Symbol" w:ascii="Symbol" w:hAnsi="Symbol"/>
                <w:spacing w:val="-8"/>
              </w:rPr>
              <w:t></w:t>
            </w:r>
            <w:r>
              <w:rPr>
                <w:spacing w:val="-8"/>
              </w:rPr>
              <w:t xml:space="preserve"> 0) trªn mÆt ph¼ng to¹ ®é Oxy th× trôc Ox t¹o bëi ®</w:t>
              <w:softHyphen/>
              <w:t>êng th¼ng nµy 4 gãc ph©n biÖt cã ®Ønh chung lµ giao ®iÓm cña ®</w:t>
              <w:softHyphen/>
              <w:t>êng th¼ng nµy vµ Ox vËy khi nãi ®iÓm gãc t¹o bëi ®</w:t>
              <w:softHyphen/>
              <w:t>êng th¼ng y  = ax + b víi trôc Oy ta cÇn hiÓu ®ã lµ gãc n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-&gt; §</w:t>
              <w:softHyphen/>
              <w:t xml:space="preserve">a ra b¼ng phô vÏ s½n h×nh10 SGK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5245</wp:posOffset>
                      </wp:positionV>
                      <wp:extent cx="1915160" cy="1714500"/>
                      <wp:effectExtent l="0" t="190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1714680"/>
                                <a:chOff x="0" y="0"/>
                                <a:chExt cx="19152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6240" y="675720"/>
                                  <a:ext cx="424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1200" y="1143000"/>
                                  <a:ext cx="140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056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880" y="1440"/>
                                  <a:ext cx="119124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9400" y="228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000" y="1440"/>
                                  <a:ext cx="51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2600"/>
                                  <a:ext cx="38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8520"/>
                                  <a:ext cx="551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a &gt;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1143000"/>
                                  <a:ext cx="424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4120" y="808560"/>
                                  <a:ext cx="9136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y = ax+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544320"/>
                                  <a:ext cx="509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2520" y="1037520"/>
                                  <a:ext cx="849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4.35pt;width:150.75pt;height:134.95pt" coordorigin="533,87" coordsize="3015,2699">
                      <v:shape id="shape_0" stroked="f" o:allowincell="t" style="position:absolute;left:1204;top:1151;width:66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38,1887" to="3548,188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5,87" to="2345,278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5,89" to="2880,26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1,447" to="2611,1886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9;top:89;width:8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1;top:107;width:6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431;width:8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a &gt;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8;top:1887;width:66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1360;width:1438;height:73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y = ax+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;top:944;width:8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671;top:1721;width:133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lang w:val="en-US" w:eastAsia="en-US"/>
              </w:rPr>
            </w:pPr>
            <w:r>
              <w:rPr>
                <w:b/>
                <w:spacing w:val="-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62560</wp:posOffset>
                      </wp:positionV>
                      <wp:extent cx="1744345" cy="19437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4200" cy="1943640"/>
                                <a:chOff x="0" y="0"/>
                                <a:chExt cx="1744200" cy="19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7480"/>
                                  <a:ext cx="174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88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15560"/>
                                  <a:ext cx="97848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3796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143000"/>
                                  <a:ext cx="1702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240" y="114480"/>
                                  <a:ext cx="552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 &lt;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1257480"/>
                                  <a:ext cx="552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919440"/>
                                  <a:ext cx="552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5560"/>
                                  <a:ext cx="552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656640" y="1407960"/>
                                  <a:ext cx="68760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ax+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5pt;margin-top:12.8pt;width:137.3pt;height:141.1pt" coordorigin="675,256" coordsize="2746,2822">
                      <v:line id="shape_0" from="675,2237" to="3421,223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5,256" to="1615,295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1,438" to="2751,2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5,631" to="1345,2250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216;top:2056;width:26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083;top:437;width:8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 &lt;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2237;width:8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9;top:1704;width:8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438;width:8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0;top:2473;width:1082;height:603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ax+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GV nªu kh¸i niÖm vÒ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…nh</w:t>
              <w:softHyphen/>
              <w:t xml:space="preserve"> SGK vµ yªu cÇu HS ®äc l¹i SGK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Khi a &gt; 0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nhän , a &lt; 0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tï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b/ HÖ sè gãc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GV ®</w:t>
              <w:softHyphen/>
              <w:t>a b¶ng phô vÏ s½n ®å thÞ 2 hµm sè ë phÇn KT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? NxÐt c¸c gãc nµy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VËy c¸c ®</w:t>
              <w:softHyphen/>
              <w:t xml:space="preserve">êng th¼ng cã cïng hÖ s« a th× t¹o víi trôc Ox c¸c gãc b»ng nha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 xml:space="preserve">a = a’ </w:t>
            </w:r>
            <w:r>
              <w:rPr>
                <w:rFonts w:eastAsia="Wingdings" w:cs="Wingdings" w:ascii="Wingdings" w:hAnsi="Wingdings"/>
                <w:spacing w:val="-8"/>
              </w:rPr>
              <w:t></w:t>
            </w:r>
            <w:r>
              <w:rPr>
                <w:spacing w:val="-8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=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>’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935</wp:posOffset>
                      </wp:positionV>
                      <wp:extent cx="2850515" cy="21856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0480" cy="2185560"/>
                                <a:chOff x="0" y="0"/>
                                <a:chExt cx="2850480" cy="218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1257480"/>
                                  <a:ext cx="27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1840" y="0"/>
                                  <a:ext cx="4248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114480"/>
                                  <a:ext cx="80820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440" y="116280"/>
                                  <a:ext cx="153180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114480"/>
                                  <a:ext cx="25102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1143720"/>
                                  <a:ext cx="42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87">
                                      <a:moveTo>
                                        <a:pt x="10800" y="0"/>
                                      </a:moveTo>
                                      <a:arcTo wR="10800" hR="10800" stAng="-5400000" swAng="54595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87">
                                      <a:moveTo>
                                        <a:pt x="10800" y="0"/>
                                      </a:moveTo>
                                      <a:arcTo wR="10800" hR="10800" stAng="-5400000" swAng="54595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1154520"/>
                                  <a:ext cx="41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6" h="10800">
                                      <a:moveTo>
                                        <a:pt x="10800" y="0"/>
                                      </a:moveTo>
                                      <a:arcTo wR="10800" hR="10800" stAng="-5400000" swAng="46534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6" h="10800">
                                      <a:moveTo>
                                        <a:pt x="10800" y="0"/>
                                      </a:moveTo>
                                      <a:arcTo wR="10800" hR="10800" stAng="-5400000" swAng="465349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1135440"/>
                                  <a:ext cx="42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87">
                                      <a:moveTo>
                                        <a:pt x="10800" y="0"/>
                                      </a:moveTo>
                                      <a:arcTo wR="10800" hR="10800" stAng="-5400000" swAng="54595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87">
                                      <a:moveTo>
                                        <a:pt x="10800" y="0"/>
                                      </a:moveTo>
                                      <a:arcTo wR="10800" hR="10800" stAng="-5400000" swAng="54595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1123920"/>
                                  <a:ext cx="128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87">
                                      <a:moveTo>
                                        <a:pt x="10800" y="0"/>
                                      </a:moveTo>
                                      <a:arcTo wR="10800" hR="10800" stAng="-5400000" swAng="54595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87">
                                      <a:moveTo>
                                        <a:pt x="10800" y="0"/>
                                      </a:moveTo>
                                      <a:arcTo wR="10800" hR="10800" stAng="-5400000" swAng="54595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11620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3720" y="98100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100008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8600" y="96192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125748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560" y="12135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125928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3640" y="125928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3640" y="34488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160" y="2001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0360" y="965160"/>
                                  <a:ext cx="87696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0,5x +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4680" y="1310040"/>
                                  <a:ext cx="87696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x +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36440" y="1488960"/>
                                  <a:ext cx="87696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2x +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39.05pt;width:238.6pt;height:161.95pt" coordorigin="-153,781" coordsize="4772,3239">
                      <v:line id="shape_0" from="265,2762" to="4619,27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4,781" to="3680,3660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3,962" to="3815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964" to="4018,36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,962" to="4418,31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987" path="l0,21600xee" stroked="t" o:allowincell="t" style="position:absolute;left:1404;top:2582;width:66;height:1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546,10800" path="l0,21600xee" stroked="t" o:allowincell="t" style="position:absolute;left:2571;top:2599;width:64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987" path="l0,21600xee" stroked="t" o:allowincell="t" style="position:absolute;left:2627;top:2569;width:66;height:1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987" path="l0,21600xee" stroked="t" o:allowincell="t" style="position:absolute;left:3128;top:2551;width:202;height:1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98,2611" to="3331,2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99;top:2326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56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4;top:2296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1;top:2762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9;top:2692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2764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7;top:2764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7;top:1324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5;top:1096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2;top:2301;width:1380;height:8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0,5x +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2844;width:1380;height:8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x +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4;top:3126;width:1380;height:8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2x +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8"/>
              </w:rPr>
              <w:t>GV ®</w:t>
              <w:softHyphen/>
              <w:t xml:space="preserve">a ra h×nh 11(a), y/c HS  x¸c ®Þnh hÖ sè a cña c¸c hµm sè, c¸c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råi so s¸nh mèi liªn hÖ gi÷a hÖ sè a víi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Chèt: Khi hÖ sè a  &gt; 0 thi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nhän a cµng t¨ng th×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cµng t¨ng (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&lt; 90</w:t>
            </w:r>
            <w:r>
              <w:rPr>
                <w:spacing w:val="-8"/>
                <w:vertAlign w:val="superscript"/>
              </w:rPr>
              <w:t>0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7960</wp:posOffset>
                      </wp:positionV>
                      <wp:extent cx="3780155" cy="2286000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0" cy="2286000"/>
                                <a:chOff x="0" y="0"/>
                                <a:chExt cx="3780000" cy="228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09560" y="1714680"/>
                                  <a:ext cx="1270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= -0,5x 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8480" cy="22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01720" y="1943280"/>
                                    <a:ext cx="851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= -x +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8480" cy="217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71600"/>
                                      <a:ext cx="29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2960" y="0"/>
                                      <a:ext cx="0" cy="194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200" y="114480"/>
                                      <a:ext cx="89352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560" y="204480"/>
                                      <a:ext cx="187200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318600"/>
                                      <a:ext cx="3148200" cy="139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8480" y="126360"/>
                                      <a:ext cx="425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6160" y="409680"/>
                                      <a:ext cx="425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91040" y="1486440"/>
                                      <a:ext cx="425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0280" y="1341720"/>
                                      <a:ext cx="425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840" y="1372320"/>
                                      <a:ext cx="425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3760" y="1311840"/>
                                      <a:ext cx="425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760" y="1143720"/>
                                      <a:ext cx="425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68400" y="1257480"/>
                                      <a:ext cx="1278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3600">
                                      <a:off x="1311120" y="1218600"/>
                                      <a:ext cx="408960" cy="27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67" h="10800">
                                          <a:moveTo>
                                            <a:pt x="9465" y="83"/>
                                          </a:moveTo>
                                          <a:arcTo wR="10800" hR="10800" stAng="-5826047" swAng="383166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67" h="10800">
                                          <a:moveTo>
                                            <a:pt x="9465" y="83"/>
                                          </a:moveTo>
                                          <a:arcTo wR="10800" hR="10800" stAng="-5826047" swAng="383166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0600" y="1257480"/>
                                      <a:ext cx="26676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1760" y="1257480"/>
                                      <a:ext cx="1580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98040" y="1203480"/>
                                      <a:ext cx="42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6760" y="1829520"/>
                                      <a:ext cx="851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y= -2x +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120" y="1029240"/>
                                      <a:ext cx="5047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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eastAsia="Symbol" w:cs="Symbol" w:ascii=".VnTime" w:hAnsi=".VnTim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9560" y="1029960"/>
                                      <a:ext cx="5047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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eastAsia="Symbol" w:cs="Symbol" w:ascii=".VnTime" w:hAnsi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29640" y="1005120"/>
                                      <a:ext cx="5047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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eastAsia="Symbol" w:cs="Symbol" w:ascii=".VnTime" w:hAnsi=".VnTime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14.8pt;width:297.65pt;height:180pt" coordorigin="70,296" coordsize="5953,3600">
                      <v:shape id="shape_0" stroked="f" o:allowincell="t" style="position:absolute;left:4022;top:2996;width:20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= -0,5x +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0;top:296;width:5225;height:3600">
                        <v:shape id="shape_0" stroked="f" o:allowincell="t" style="position:absolute;left:2750;top:3356;width:13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= -x +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0;top:296;width:5225;height:3421">
                          <v:line id="shape_0" from="70,2456" to="4759,2456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41,296" to="941,3355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5,476" to="2011,31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,618" to="3369,33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,798" to="5295,29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02;top:495;width:6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2;top:941;width:6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78;top:2637;width:6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06;top:2409;width:6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8;top:2457;width:6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01;top:2362;width:6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1;top:2097;width:6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coordsize="10800,10800" path="l0,21600xee" stroked="t" o:allowincell="t" style="position:absolute;left:1595;top:2276;width:200;height:17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367,10800" path="l0,21600xee" stroked="t" o:allowincell="t" style="position:absolute;left:2135;top:2215;width:643;height:437;mso-wrap-style:none;v-text-anchor:middle;rotation: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3803;top:2276;width:419;height:18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2261;top:2276;width:248;height:18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004,2191" to="4070,237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98;top:3177;width:13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y= -2x +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7;top:1917;width:794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.VnTime" w:hAnsi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04;top:1918;width:794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.VnTime" w:hAnsi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96;top:1879;width:794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.VnTime" w:hAnsi=".VnTim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pacing w:val="-8"/>
              </w:rPr>
              <w:t>- GV ®</w:t>
              <w:softHyphen/>
              <w:t>a tiÕp h×nh 11(b) vµ còng yªu cÇu nh</w:t>
              <w:softHyphen/>
              <w:t xml:space="preserve"> trªn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b/>
              </w:rPr>
              <w:t xml:space="preserve">a/ </w:t>
            </w:r>
            <w:r>
              <w:rPr/>
              <w:t>Gãc t¹o bëi ®</w:t>
              <w:softHyphen/>
              <w:t xml:space="preserve">êng th¼ng y = ax + b </w:t>
            </w:r>
            <w:r>
              <w:rPr>
                <w:spacing w:val="-8"/>
              </w:rPr>
              <w:t xml:space="preserve">(a  </w:t>
            </w:r>
            <w:r>
              <w:rPr>
                <w:rFonts w:eastAsia="Symbol" w:cs="Symbol" w:ascii="Symbol" w:hAnsi="Symbol"/>
                <w:spacing w:val="-8"/>
              </w:rPr>
              <w:t></w:t>
            </w:r>
            <w:r>
              <w:rPr>
                <w:spacing w:val="-8"/>
              </w:rPr>
              <w:t xml:space="preserve"> 0) vµ trôc Ox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(SGK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ghe ®Ó hiÓu vµ ®äc l¹i kh¸i niÖm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lªn x¸c ®Þnh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t¹o bëi ®</w:t>
              <w:softHyphen/>
              <w:t xml:space="preserve">êng th¼ng y = 0,5x + 2 víi Ox vµ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>’ t¹o bëi ®uêng th¼ng y = 0,5x – 1 víi Ox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rFonts w:eastAsia=".VnTime"/>
                <w:spacing w:val="-8"/>
                <w:lang w:val="fr-FR"/>
              </w:rPr>
              <w:t xml:space="preserve"> </w:t>
            </w:r>
            <w:r>
              <w:rPr>
                <w:spacing w:val="-8"/>
                <w:lang w:val="fr-FR"/>
              </w:rPr>
              <w:t xml:space="preserve">=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  <w:lang w:val="fr-FR"/>
              </w:rPr>
              <w:t>’ (®ång vÞ cña 2 ®t //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>TL</w:t>
            </w:r>
            <w:r>
              <w:rPr>
                <w:rFonts w:cs="Arial" w:ascii="Arial" w:hAnsi="Arial"/>
                <w:spacing w:val="-8"/>
                <w:lang w:val="fr-FR"/>
              </w:rPr>
              <w:t> </w:t>
            </w:r>
            <w:r>
              <w:rPr>
                <w:spacing w:val="-8"/>
                <w:lang w:val="fr-FR"/>
              </w:rPr>
              <w:t>: C¸c hµm sè</w:t>
            </w:r>
            <w:r>
              <w:rPr>
                <w:rFonts w:cs="Arial" w:ascii="Arial" w:hAnsi="Arial"/>
                <w:spacing w:val="-8"/>
                <w:lang w:val="fr-FR"/>
              </w:rPr>
              <w:t> </w:t>
            </w:r>
            <w:r>
              <w:rPr>
                <w:spacing w:val="-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y = 0,5x + 2 cã a</w:t>
            </w:r>
            <w:r>
              <w:rPr>
                <w:spacing w:val="-8"/>
                <w:vertAlign w:val="subscript"/>
                <w:lang w:val="fr-FR"/>
              </w:rPr>
              <w:t>1</w:t>
            </w:r>
            <w:r>
              <w:rPr>
                <w:spacing w:val="-8"/>
                <w:lang w:val="fr-FR"/>
              </w:rPr>
              <w:t xml:space="preserve"> =0,5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>y = x + 2 cã a</w:t>
            </w:r>
            <w:r>
              <w:rPr>
                <w:spacing w:val="-8"/>
                <w:vertAlign w:val="sub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= 1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>y = 2x + 2 cã a</w:t>
            </w:r>
            <w:r>
              <w:rPr>
                <w:spacing w:val="-8"/>
                <w:vertAlign w:val="subscript"/>
                <w:lang w:val="fr-FR"/>
              </w:rPr>
              <w:t>3</w:t>
            </w:r>
            <w:r>
              <w:rPr>
                <w:spacing w:val="-8"/>
                <w:lang w:val="fr-FR"/>
              </w:rPr>
              <w:t xml:space="preserve"> = 2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 xml:space="preserve">Ta cã mèi liªn hÖ gi÷a a vµ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0 &lt; a</w:t>
            </w:r>
            <w:r>
              <w:rPr>
                <w:spacing w:val="-8"/>
                <w:vertAlign w:val="subscript"/>
              </w:rPr>
              <w:t>1</w:t>
            </w:r>
            <w:r>
              <w:rPr>
                <w:spacing w:val="-8"/>
              </w:rPr>
              <w:t xml:space="preserve"> &lt; a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 xml:space="preserve"> &lt; a</w:t>
            </w:r>
            <w:r>
              <w:rPr>
                <w:spacing w:val="-8"/>
                <w:vertAlign w:val="subscript"/>
              </w:rPr>
              <w:t>3</w:t>
            </w:r>
            <w:r>
              <w:rPr>
                <w:spacing w:val="-8"/>
              </w:rPr>
              <w:t xml:space="preserve"> =&gt;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  <w:vertAlign w:val="subscript"/>
              </w:rPr>
              <w:t>1</w:t>
            </w:r>
            <w:r>
              <w:rPr>
                <w:spacing w:val="-8"/>
              </w:rPr>
              <w:t xml:space="preserve"> &lt;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 xml:space="preserve"> &lt;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  <w:vertAlign w:val="subscript"/>
              </w:rPr>
              <w:t>3</w:t>
            </w:r>
            <w:r>
              <w:rPr>
                <w:spacing w:val="-8"/>
              </w:rPr>
              <w:t xml:space="preserve"> &lt; 90</w:t>
            </w:r>
            <w:r>
              <w:rPr>
                <w:spacing w:val="-8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HS ®øng t¹i chç tr¶ l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pacing w:val="-8"/>
              </w:rPr>
              <w:t xml:space="preserve">                    </w:t>
            </w:r>
            <w:r>
              <w:rPr>
                <w:spacing w:val="-8"/>
                <w:lang w:val="fr-FR"/>
              </w:rPr>
              <w:t xml:space="preserve">C¸c hµm sè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>y = - 0,5 x + 2 cã a</w:t>
            </w:r>
            <w:r>
              <w:rPr>
                <w:spacing w:val="-8"/>
                <w:vertAlign w:val="subscript"/>
                <w:lang w:val="fr-FR"/>
              </w:rPr>
              <w:t>3</w:t>
            </w:r>
            <w:r>
              <w:rPr>
                <w:spacing w:val="-8"/>
                <w:lang w:val="fr-FR"/>
              </w:rPr>
              <w:t xml:space="preserve"> = - 0,5  &lt; 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y = - x + 2       cã  a</w:t>
            </w:r>
            <w:r>
              <w:rPr>
                <w:spacing w:val="-8"/>
                <w:vertAlign w:val="sub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= - 1 &lt; 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y = - 2x + 2     cã  a</w:t>
            </w:r>
            <w:r>
              <w:rPr>
                <w:spacing w:val="-8"/>
                <w:vertAlign w:val="subscript"/>
                <w:lang w:val="fr-FR"/>
              </w:rPr>
              <w:t>1</w:t>
            </w:r>
            <w:r>
              <w:rPr>
                <w:spacing w:val="-8"/>
                <w:lang w:val="fr-FR"/>
              </w:rPr>
              <w:t xml:space="preserve"> = - 2 &lt; 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Ta cã mèi liªn hÖ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vertAlign w:val="superscript"/>
                <w:lang w:val="fr-FR"/>
              </w:rPr>
            </w:pPr>
            <w:r>
              <w:rPr>
                <w:spacing w:val="-8"/>
                <w:lang w:val="fr-FR"/>
              </w:rPr>
              <w:t>a &gt; a</w:t>
            </w:r>
            <w:r>
              <w:rPr>
                <w:spacing w:val="-8"/>
                <w:vertAlign w:val="subscript"/>
                <w:lang w:val="fr-FR"/>
              </w:rPr>
              <w:t>3</w:t>
            </w:r>
            <w:r>
              <w:rPr>
                <w:spacing w:val="-8"/>
                <w:lang w:val="fr-FR"/>
              </w:rPr>
              <w:t xml:space="preserve"> &gt; a</w:t>
            </w:r>
            <w:r>
              <w:rPr>
                <w:spacing w:val="-8"/>
                <w:vertAlign w:val="sub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&gt; a</w:t>
            </w:r>
            <w:r>
              <w:rPr>
                <w:spacing w:val="-8"/>
                <w:vertAlign w:val="subscript"/>
                <w:lang w:val="fr-FR"/>
              </w:rPr>
              <w:t>1</w:t>
            </w:r>
            <w:r>
              <w:rPr>
                <w:spacing w:val="-8"/>
                <w:lang w:val="fr-FR"/>
              </w:rPr>
              <w:t xml:space="preserve"> =&gt;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</w:t>
            </w:r>
            <w:r>
              <w:rPr>
                <w:spacing w:val="-8"/>
                <w:vertAlign w:val="subscript"/>
                <w:lang w:val="fr-FR"/>
              </w:rPr>
              <w:t>3</w:t>
            </w:r>
            <w:r>
              <w:rPr>
                <w:spacing w:val="-8"/>
                <w:lang w:val="fr-FR"/>
              </w:rPr>
              <w:t xml:space="preserve"> &gt;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</w:t>
            </w:r>
            <w:r>
              <w:rPr>
                <w:spacing w:val="-8"/>
                <w:vertAlign w:val="sub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&gt;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</w:t>
            </w:r>
            <w:r>
              <w:rPr>
                <w:spacing w:val="-8"/>
                <w:vertAlign w:val="subscript"/>
                <w:lang w:val="fr-FR"/>
              </w:rPr>
              <w:t>1</w:t>
            </w:r>
            <w:r>
              <w:rPr>
                <w:spacing w:val="-8"/>
                <w:lang w:val="fr-FR"/>
              </w:rPr>
              <w:t xml:space="preserve"> &gt;90</w:t>
            </w:r>
            <w:r>
              <w:rPr>
                <w:spacing w:val="-8"/>
                <w:vertAlign w:val="superscript"/>
                <w:lang w:val="fr-FR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vertAlign w:val="superscript"/>
                <w:lang w:val="fr-FR"/>
              </w:rPr>
            </w:pPr>
            <w:r>
              <w:rPr>
                <w:spacing w:val="-8"/>
                <w:vertAlign w:val="superscript"/>
                <w:lang w:val="fr-FR"/>
              </w:rPr>
            </w:r>
          </w:p>
        </w:tc>
      </w:tr>
      <w:tr>
        <w:trPr/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8"/>
              </w:rPr>
              <w:t>C</w:t>
            </w:r>
            <w:r>
              <w:rPr>
                <w:spacing w:val="-8"/>
              </w:rPr>
              <w:t xml:space="preserve">hèt: Khi hÖ sè a &lt; 0 th×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tï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HÖ sè a cµng l¬n th×  gãc 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 t¨ng nh</w:t>
              <w:softHyphen/>
              <w:t>ng vÉn nhá h¬n 180</w:t>
            </w:r>
            <w:r>
              <w:rPr>
                <w:spacing w:val="-8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 xml:space="preserve">Cho HS nhËn xÐt vÒ mèi liªn hÖ gi÷a hÖ sè a vµ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(trang 57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KL: V× cã sù liªn quan gi÷a hÖ sè a víi gãc t¹o bëi ®</w:t>
              <w:softHyphen/>
              <w:t>êng th¼ng y = ax + b vµ trôc Ox nªn ng</w:t>
              <w:softHyphen/>
              <w:t>êi ta gäi a lµ hÖ sè gãc  cña ®</w:t>
              <w:softHyphen/>
              <w:t>êng th¼ng y = ax + b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"/>
                <w:spacing w:val="-8"/>
              </w:rPr>
              <w:t xml:space="preserve">        </w:t>
            </w:r>
            <w:r>
              <w:rPr>
                <w:spacing w:val="-8"/>
              </w:rPr>
              <w:t>y = ax + b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99390</wp:posOffset>
                      </wp:positionV>
                      <wp:extent cx="1402715" cy="535305"/>
                      <wp:effectExtent l="5715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535320"/>
                                <a:chOff x="0" y="0"/>
                                <a:chExt cx="140256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3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720" y="192240"/>
                                  <a:ext cx="110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ung ®é gè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5pt;margin-top:15.7pt;width:110.45pt;height:42.15pt" coordorigin="937,314" coordsize="2209,843">
                      <v:line id="shape_0" from="937,314" to="937,67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0,335" to="1540,69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617;width:17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ung ®é gè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pacing w:val="-8"/>
              </w:rPr>
              <w:t xml:space="preserve">        </w:t>
            </w:r>
            <w:r>
              <w:rPr>
                <w:spacing w:val="-8"/>
                <w:lang w:val="fr-FR"/>
              </w:rPr>
              <w:t xml:space="preserve">y = ax  + b (a </w:t>
            </w:r>
            <w:r>
              <w:rPr>
                <w:rFonts w:eastAsia="Symbol" w:cs="Symbol" w:ascii="Symbol" w:hAnsi="Symbol"/>
                <w:spacing w:val="-8"/>
              </w:rPr>
              <w:t></w:t>
            </w:r>
            <w:r>
              <w:rPr>
                <w:spacing w:val="-8"/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lang w:val="fr-FR" w:eastAsia="en-US"/>
              </w:rPr>
            </w:pPr>
            <w:r>
              <w:rPr>
                <w:b/>
                <w:spacing w:val="-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4770</wp:posOffset>
                      </wp:positionV>
                      <wp:extent cx="890905" cy="34290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Ö sè gã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27pt;mso-wrap-distance-left:9.05pt;mso-wrap-distance-right:9.05pt;mso-wrap-distance-top:0pt;mso-wrap-distance-bottom:0pt;margin-top:5.1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Ö sè gã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rFonts w:eastAsia=".VnTime"/>
                <w:spacing w:val="-8"/>
                <w:lang w:val="fr-FR"/>
              </w:rPr>
              <w:t xml:space="preserve">       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HS ®äc 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H§3</w:t>
            </w:r>
            <w:r>
              <w:rPr>
                <w:rFonts w:cs="Arial" w:ascii="Arial" w:hAnsi="Arial"/>
                <w:b/>
                <w:spacing w:val="-8"/>
              </w:rPr>
              <w:t> </w:t>
            </w:r>
            <w:r>
              <w:rPr>
                <w:b/>
                <w:spacing w:val="-8"/>
              </w:rPr>
              <w:t xml:space="preserve">: </w:t>
            </w:r>
            <w:r>
              <w:rPr>
                <w:b/>
                <w:i/>
                <w:spacing w:val="-8"/>
              </w:rPr>
              <w:t>VÝ d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VD1</w:t>
            </w:r>
            <w:r>
              <w:rPr>
                <w:rFonts w:cs="Arial" w:ascii="Arial" w:hAnsi="Arial"/>
                <w:spacing w:val="-8"/>
              </w:rPr>
              <w:t> </w:t>
            </w:r>
            <w:r>
              <w:rPr>
                <w:spacing w:val="-8"/>
              </w:rPr>
              <w:t>: Cho hµm sè y = 3x +2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a/ VÏ då thÞ hµm sè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b/ TÝnh gãc t¹o bëi ®</w:t>
              <w:softHyphen/>
              <w:t>êng th¼ng y = 3x + 2 vµ trôc Ox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(lµm trßn ®Õn phót)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? Cã thÓ tÝnh ®</w:t>
              <w:softHyphen/>
              <w:t xml:space="preserve">îc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nhê tØ sè l</w:t>
              <w:softHyphen/>
              <w:t xml:space="preserve">îng gi¸c nµo cña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- tg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= 3 vµ 3 chÝnh lµ hÖ sè goc cña ®</w:t>
              <w:softHyphen/>
              <w:t>êng th¼ng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  <w:lang w:val="fr-FR"/>
              </w:rPr>
              <w:t xml:space="preserve">y = 3x  +2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? H·y dïng m¸y tÝnh bá tói tÝnh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VD 2: Cho hµm sè  y = - 3x + 3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a/ VÏ ®å thÞ hµm sè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b/ TÝnh gãc t¹o bëi ®</w:t>
              <w:softHyphen/>
              <w:t>êng th¼ng y = -3x + 3 víi Ox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ind w:left="-134" w:hanging="0"/>
              <w:jc w:val="both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3840</wp:posOffset>
                      </wp:positionV>
                      <wp:extent cx="255270" cy="11430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114480"/>
                                <a:chOff x="0" y="0"/>
                                <a:chExt cx="25524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9.2pt;width:20.05pt;height:8.95pt" coordorigin="1337,384" coordsize="401,179">
                      <v:line id="shape_0" from="1337,384" to="1537,5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8,384" to="1738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55270</wp:posOffset>
                      </wp:positionV>
                      <wp:extent cx="255270" cy="11430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114480"/>
                                <a:chOff x="0" y="0"/>
                                <a:chExt cx="25524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1pt;margin-top:20.1pt;width:20.1pt;height:8.95pt" coordorigin="2962,402" coordsize="402,179">
                      <v:line id="shape_0" from="2962,402" to="3162,5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402" to="3363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8"/>
                <w:lang w:val="fr-FR"/>
              </w:rPr>
              <w:t xml:space="preserve">? §Ó tÝnh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ta lµm ntn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– OBA nªn tÝnh O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>-GV:  chèt l¹i</w:t>
            </w:r>
            <w:r>
              <w:rPr>
                <w:rFonts w:cs="Arial" w:ascii="Arial" w:hAnsi="Arial"/>
                <w:spacing w:val="-8"/>
                <w:lang w:val="fr-FR"/>
              </w:rPr>
              <w:t>:</w:t>
            </w:r>
            <w:r>
              <w:rPr>
                <w:rFonts w:cs="Arial"/>
                <w:spacing w:val="-8"/>
                <w:lang w:val="fr-FR"/>
              </w:rPr>
              <w:t xml:space="preserve"> §Ó tÝnh gãc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t¹o bëi ®</w:t>
              <w:softHyphen/>
              <w:t xml:space="preserve">êng th¼ng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 = ax + b  vµ trôc Ox ta lµm nh</w:t>
              <w:softHyphen/>
              <w:t xml:space="preserve"> sau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NÕu  a &gt; 0  th× tg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a, tõ ®ã dïng m¸y tÝnh  tÝnh trùc tiÕp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+ NÕu  a &lt; 0  th× tÝnh gãc kÒ bï  víi gãc </w:t>
            </w:r>
            <w:r>
              <w:rPr>
                <w:rFonts w:eastAsia="Symbol" w:cs="Symbol" w:ascii="Symbol" w:hAnsi="Symbol"/>
                <w:spacing w:val="-10"/>
              </w:rPr>
              <w:t></w:t>
            </w:r>
            <w:r>
              <w:rPr>
                <w:spacing w:val="-10"/>
              </w:rPr>
              <w:t xml:space="preserve"> lµ 180</w:t>
            </w:r>
            <w:r>
              <w:rPr>
                <w:spacing w:val="-10"/>
                <w:vertAlign w:val="superscript"/>
              </w:rPr>
              <w:t>0</w:t>
            </w:r>
            <w:r>
              <w:rPr>
                <w:spacing w:val="-10"/>
              </w:rPr>
              <w:t xml:space="preserve"> - </w:t>
            </w:r>
            <w:r>
              <w:rPr>
                <w:rFonts w:eastAsia="Symbol" w:cs="Symbol" w:ascii="Symbol" w:hAnsi="Symbol"/>
                <w:spacing w:val="-10"/>
              </w:rPr>
              <w:t>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</w:rPr>
              <w:t>cã tg (180</w:t>
            </w:r>
            <w:r>
              <w:rPr>
                <w:spacing w:val="-10"/>
                <w:vertAlign w:val="superscript"/>
              </w:rPr>
              <w:t>0</w:t>
            </w:r>
            <w:r>
              <w:rPr>
                <w:spacing w:val="-10"/>
              </w:rPr>
              <w:t xml:space="preserve"> -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</w:t>
            </w:r>
            <w:r>
              <w:rPr/>
              <w:t xml:space="preserve"> = - a, tõ ®ã tÝnh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 HS </w:t>
            </w:r>
            <w:r>
              <w:rPr/>
              <w:t xml:space="preserve">lªn b¶ng vÏ ®å thÞ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(MiÖng)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o x = 0 -&gt; y = 2 ®</w:t>
              <w:softHyphen/>
              <w:t>îc A(0,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Cho y = 0 -&gt; x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®</w:t>
              <w:softHyphen/>
              <w:t>îc B(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,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H×nh vÏ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µ x¸c ®inh gãc t¹o bëi ®</w:t>
              <w:softHyphen/>
              <w:t>êng th¼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 = 3x + 2 v¬i O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Ýnh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: XÐt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AOB vu«ng t¹i O c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dïng m¸y tÝnh bá tói tÝnh ®</w:t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71</w:t>
            </w:r>
            <w:r>
              <w:rPr>
                <w:vertAlign w:val="superscript"/>
              </w:rPr>
              <w:t>0</w:t>
            </w:r>
            <w:r>
              <w:rPr/>
              <w:t xml:space="preserve">33’5418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71</w:t>
            </w:r>
            <w:r>
              <w:rPr>
                <w:vertAlign w:val="superscript"/>
              </w:rPr>
              <w:t>0</w:t>
            </w:r>
            <w:r>
              <w:rPr/>
              <w:t>34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30505</wp:posOffset>
                      </wp:positionV>
                      <wp:extent cx="2472690" cy="21736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2173680"/>
                                <a:chOff x="0" y="0"/>
                                <a:chExt cx="2472840" cy="21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7480"/>
                                  <a:ext cx="24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5560" y="0"/>
                                  <a:ext cx="4248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0880"/>
                                  <a:ext cx="836280" cy="192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360" y="2286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0" y="2304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121356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122292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21356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9144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2280" y="125928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040" y="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275840" y="1656360"/>
                                  <a:ext cx="6883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3x + 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8.15pt;width:194.7pt;height:161.95pt" coordorigin="153,363" coordsize="3894,3239">
                      <v:line id="shape_0" from="153,2343" to="3971,23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6,363" to="2102,3602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2,396" to="3108,3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81;top:723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726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6;top:2274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2289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7;top:2274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5;top:1803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1;top:2346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363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3;top:2971;width:1083;height:544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3x +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HS ho¹t ®éng nhãm (cïng bµn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b miÖ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i x = 0 th×  y = 3 ®</w:t>
              <w:softHyphen/>
              <w:t>îc ®iÓm A(0; 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i  y = 0 th×  x = 1 ®</w:t>
              <w:softHyphen/>
              <w:t>îc ®iÓm B (1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</w:t>
              <w:softHyphen/>
              <w:t xml:space="preserve">êng th¼ng  AB lµ ®å thÞ  hµm sè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y = -3x +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81940</wp:posOffset>
                      </wp:positionV>
                      <wp:extent cx="255270" cy="1143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114480"/>
                                <a:chOff x="0" y="0"/>
                                <a:chExt cx="25524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1pt;margin-top:22.2pt;width:20.05pt;height:8.95pt" coordorigin="2442,444" coordsize="401,179">
                      <v:line id="shape_0" from="2442,444" to="2642,6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3,444" to="2843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b/  gäi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 lµ gãc t¹o bëi ®t’  y = -3x +3 vµ trôc hoµnh th×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= ABx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807720</wp:posOffset>
                      </wp:positionV>
                      <wp:extent cx="255270" cy="1143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114480"/>
                                <a:chOff x="0" y="0"/>
                                <a:chExt cx="25524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63.6pt;width:20.1pt;height:8.95pt" coordorigin="446,1272" coordsize="402,179">
                      <v:line id="shape_0" from="446,1272" to="646,1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1272" to="847,1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836295</wp:posOffset>
                      </wp:positionV>
                      <wp:extent cx="255270" cy="1143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114480"/>
                                <a:chOff x="0" y="0"/>
                                <a:chExt cx="25524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35pt;margin-top:65.85pt;width:20.1pt;height:8.95pt" coordorigin="3707,1317" coordsize="402,179">
                      <v:line id="shape_0" from="3707,1317" to="3907,14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1317" to="4108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XÐt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>OBA vu«ng t¹i O cã tgOBA =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=&gt; OBA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lang w:val="fr-FR"/>
              </w:rPr>
              <w:t xml:space="preserve"> 71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34’ =&gt;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80</w:t>
            </w:r>
            <w:r>
              <w:rPr>
                <w:vertAlign w:val="superscript"/>
              </w:rPr>
              <w:t>0</w:t>
            </w:r>
            <w:r>
              <w:rPr/>
              <w:t xml:space="preserve"> - OBA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 71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34’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lang w:val="fr-FR"/>
              </w:rPr>
              <w:t xml:space="preserve"> 108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26’</w:t>
            </w:r>
          </w:p>
        </w:tc>
      </w:tr>
    </w:tbl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/>
      </w:pPr>
      <w:r>
        <w:rPr>
          <w:b/>
          <w:spacing w:val="-8"/>
          <w:lang w:val="fr-FR"/>
        </w:rPr>
        <w:t>H§4</w:t>
      </w:r>
      <w:r>
        <w:rPr>
          <w:rFonts w:cs="Arial" w:ascii="Arial" w:hAnsi="Arial"/>
          <w:b/>
          <w:spacing w:val="-8"/>
          <w:lang w:val="fr-FR"/>
        </w:rPr>
        <w:t> </w:t>
      </w:r>
      <w:r>
        <w:rPr>
          <w:b/>
          <w:spacing w:val="-8"/>
          <w:lang w:val="fr-FR"/>
        </w:rPr>
        <w:t xml:space="preserve">: </w:t>
      </w:r>
      <w:r>
        <w:rPr>
          <w:b/>
          <w:i/>
          <w:spacing w:val="-8"/>
          <w:lang w:val="fr-FR"/>
        </w:rPr>
        <w:t xml:space="preserve">Cñng cè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>? HÖ sè gãc cña ®</w:t>
        <w:softHyphen/>
        <w:t xml:space="preserve">êng th¼ng y =  ax + b (a </w:t>
      </w:r>
      <w:r>
        <w:rPr>
          <w:rFonts w:eastAsia="Symbol" w:cs="Symbol" w:ascii="Symbol" w:hAnsi="Symbol"/>
          <w:spacing w:val="-8"/>
        </w:rPr>
        <w:t></w:t>
      </w:r>
      <w:r>
        <w:rPr>
          <w:spacing w:val="-8"/>
        </w:rPr>
        <w:t xml:space="preserve"> 0) lµ g× ? t¹i sao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>TL: V×  hÖ sè gãc cña ®</w:t>
        <w:softHyphen/>
        <w:t xml:space="preserve">êng th¼ng y = ax + b (a </w:t>
      </w:r>
      <w:r>
        <w:rPr>
          <w:rFonts w:eastAsia="Symbol" w:cs="Symbol" w:ascii="Symbol" w:hAnsi="Symbol"/>
          <w:spacing w:val="-8"/>
        </w:rPr>
        <w:t></w:t>
      </w:r>
      <w:r>
        <w:rPr>
          <w:spacing w:val="-8"/>
        </w:rPr>
        <w:t xml:space="preserve"> 0) lµ a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/>
      </w:pPr>
      <w:r>
        <w:rPr>
          <w:spacing w:val="-8"/>
        </w:rPr>
        <w:t xml:space="preserve">V×  hÖ sè a vµ gãc 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 cã mèi quan hÖ mËt thiÕt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 xml:space="preserve">a &gt; 0 th×  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 nhän, a  &lt; 0 th× 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 tï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  <w:vertAlign w:val="superscript"/>
        </w:rPr>
      </w:pPr>
      <w:r>
        <w:rPr>
          <w:spacing w:val="-8"/>
        </w:rPr>
        <w:t xml:space="preserve">Khi a &gt; 0, nÕu  a t¨ng th× 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 còng t¨ng nh</w:t>
        <w:softHyphen/>
        <w:t>ng vÉn nhá h¬n 90</w:t>
      </w:r>
      <w:r>
        <w:rPr>
          <w:spacing w:val="-8"/>
          <w:vertAlign w:val="superscript"/>
        </w:rPr>
        <w:t>0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 xml:space="preserve">Khi a &lt; 0, nÕu a t¨ng th×  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 còng t¨ng nh</w:t>
        <w:softHyphen/>
        <w:t>ng nhá h¬n 180</w:t>
      </w:r>
      <w:r>
        <w:rPr>
          <w:spacing w:val="-8"/>
          <w:vertAlign w:val="superscript"/>
        </w:rPr>
        <w:t>0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>víi a &gt; 0 tg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 = a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>víi a &lt; 0, tg(180</w:t>
      </w:r>
      <w:r>
        <w:rPr>
          <w:spacing w:val="-8"/>
          <w:vertAlign w:val="superscript"/>
        </w:rPr>
        <w:t>0</w:t>
      </w:r>
      <w:r>
        <w:rPr>
          <w:spacing w:val="-8"/>
        </w:rPr>
        <w:t xml:space="preserve"> - 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>) = - a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/>
      </w:pPr>
      <w:r>
        <w:rPr>
          <w:b/>
          <w:spacing w:val="-8"/>
        </w:rPr>
        <w:t xml:space="preserve">H§5: </w:t>
      </w:r>
      <w:r>
        <w:rPr>
          <w:b/>
          <w:i/>
          <w:spacing w:val="-8"/>
        </w:rPr>
        <w:t>H</w:t>
        <w:softHyphen/>
        <w:t>íng dÉn häc ë nhµ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 xml:space="preserve">-  Ghi nhí måi quan hÖ gi÷a a vµ  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, c¸ch x¸c ®Þnh gãc </w:t>
      </w:r>
      <w:r>
        <w:rPr>
          <w:rFonts w:eastAsia="Symbol" w:cs="Symbol" w:ascii="Symbol" w:hAnsi="Symbol"/>
          <w:spacing w:val="-8"/>
        </w:rPr>
        <w:t></w:t>
      </w:r>
      <w:r>
        <w:rPr>
          <w:spacing w:val="-8"/>
        </w:rPr>
        <w:t xml:space="preserve"> cña ®uêng th¼ng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>y = ax + b víi Ox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 xml:space="preserve">- Lµm bµi tËp 27, 28, 29 SGK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28</w:t>
      </w:r>
      <w:r>
        <w:rPr/>
        <w:t xml:space="preserve">         </w:t>
      </w:r>
      <w:r>
        <w:rPr>
          <w:rFonts w:cs=".VnTimeH" w:ascii=".VnTimeH" w:hAnsi=".VnTimeH"/>
          <w:b/>
        </w:rPr>
        <w:t xml:space="preserve">                        luyÖn tËp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1.12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3.1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HS cñng cè mèi liªn hÖ gi÷a hÖ sè a vµ gãc </w:t>
      </w:r>
      <w:r>
        <w:rPr>
          <w:rFonts w:eastAsia="Symbol" w:cs="Symbol" w:ascii="Symbol" w:hAnsi="Symbol"/>
        </w:rPr>
        <w:t></w:t>
      </w:r>
      <w:r>
        <w:rPr/>
        <w:t xml:space="preserve"> (gãc t¹o bëi ®</w:t>
        <w:softHyphen/>
        <w:t xml:space="preserve">êng th¼ng 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 xml:space="preserve">y = ax + b víi trôc Ox) 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- HS ®</w:t>
        <w:softHyphen/>
        <w:t xml:space="preserve">îc rÌn luyÖn kü n¨ng x¸c ®Þnh hÖ sè gãc a, hµm sè y = ax + b, tÝnh gãc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 , tÝnh chu vi vµ diÖn tÝch tam gi¸c trªn mÆt ph¼ng t¹o ®é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  <w:lang w:val="fr-FR"/>
        </w:rPr>
        <w:t>b. chuÈn bÞ: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GV: B¶ng phô kÎ « vu«ng,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Th</w:t>
        <w:softHyphen/>
        <w:t>íc th¼ng , phÊn mµu, m¸y tÝnh bá tó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HS : B¶ng nhãm bót d¹ m¸y ttÝnh bá tói 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36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b/>
                <w:lang w:val="fr-FR"/>
              </w:rPr>
              <w:t>H§1</w:t>
            </w:r>
            <w:r>
              <w:rPr>
                <w:rFonts w:cs="Arial" w:ascii="Arial" w:hAnsi="Arial"/>
                <w:b/>
                <w:lang w:val="fr-FR"/>
              </w:rPr>
              <w:t xml:space="preserve"> : </w:t>
            </w:r>
            <w:r>
              <w:rPr>
                <w:rFonts w:cs="Arial"/>
                <w:b/>
                <w:i/>
                <w:lang w:val="fr-F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/ §iÒn vµo chç trèng cho ®óng (treo b¶ng ph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Cho ®</w:t>
              <w:softHyphen/>
              <w:t xml:space="preserve">êng th¼ng y = ax + b (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Arial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Goi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lµ gãc t¹o bëi ®</w:t>
              <w:softHyphen/>
              <w:t>êng th¼ng y = ax + b vµ trôc O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Cho hµm sè y = 2x – 3 x¸c ®Þnh hÖ sè gãc cña ®å thÞ hµ sè  vµ tÝnh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(lµm trßn ®Õn phó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/ Ch÷a bµi tËp 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HS y = - 2x +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VÏ ®å th× hµm sè ®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TÝnh gãc t¹o bëi ®</w:t>
              <w:softHyphen/>
              <w:t>êng th¼ng y = 2x + 3 vµ trôc Ox (lµm trßn ®ªn phó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ã s½n l</w:t>
              <w:softHyphen/>
              <w:t xml:space="preserve">íi « vu«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, cho ®iÓ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1: Lªn ®iÒ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NÕu a &gt; 0 th×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lµ gãc nhän, hÖ sè a cµng lín th×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µng lín nh</w:t>
              <w:softHyphen/>
              <w:t>ng v× nhá h¬n 90</w:t>
            </w:r>
            <w:r>
              <w:rPr>
                <w:vertAlign w:val="superscript"/>
              </w:rPr>
              <w:t xml:space="preserve">0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a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* NÕu a &lt; 0  th×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lµ gãc tï, hÖ sè a cµng lín th×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µng lín nh</w:t>
              <w:softHyphen/>
              <w:t>ng vÉn nhá h¬n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/ Hµm sè y = 2x – 3 cã hÖ sè gãc a = 2 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= 2=&gt;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lang w:val="fr-FR"/>
              </w:rPr>
              <w:t>63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26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2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Ch÷a bµi tËp 28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VÏ ®å th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x = 0 =&gt; y = 3 ®</w:t>
              <w:softHyphen/>
              <w:t>îc ®iÓm A(0; 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y = 0 =&gt; x = 1,5 ®</w:t>
              <w:softHyphen/>
              <w:t>îc ®iÓm B(1,5</w:t>
            </w:r>
            <w:r>
              <w:rPr>
                <w:rFonts w:cs="Arial" w:ascii="Arial" w:hAnsi="Arial"/>
              </w:rPr>
              <w:t> </w:t>
            </w:r>
            <w:r>
              <w:rPr/>
              <w:t>; 0) ®</w:t>
              <w:softHyphen/>
              <w:t>êng th¼ng AB lµ ®å thÞ hµm sè  y = -2x +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Cã a = - 2 nª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tï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 tg (180</w:t>
            </w:r>
            <w:r>
              <w:rPr>
                <w:vertAlign w:val="superscript"/>
              </w:rPr>
              <w:t>0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 = 2 =&gt; 180</w:t>
            </w:r>
            <w:r>
              <w:rPr>
                <w:vertAlign w:val="superscript"/>
              </w:rPr>
              <w:t>0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63</w:t>
            </w:r>
            <w:r>
              <w:rPr>
                <w:vertAlign w:val="superscript"/>
              </w:rPr>
              <w:t>0</w:t>
            </w:r>
            <w:r>
              <w:rPr/>
              <w:t>26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80</w:t>
            </w:r>
            <w:r>
              <w:rPr>
                <w:vertAlign w:val="superscript"/>
              </w:rPr>
              <w:t>0</w:t>
            </w:r>
            <w:r>
              <w:rPr/>
              <w:t>- 63</w:t>
            </w:r>
            <w:r>
              <w:rPr>
                <w:vertAlign w:val="superscript"/>
              </w:rPr>
              <w:t>0</w:t>
            </w:r>
            <w:r>
              <w:rPr/>
              <w:t>26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116</w:t>
            </w:r>
            <w:r>
              <w:rPr>
                <w:vertAlign w:val="superscript"/>
              </w:rPr>
              <w:t>0</w:t>
            </w:r>
            <w:r>
              <w:rPr/>
              <w:t>34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líp nhËn xÐt bµi  cña b¹n 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36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LuyÖn tË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/ </w:t>
            </w:r>
            <w:r>
              <w:rPr/>
              <w:t xml:space="preserve"> Lµm bµi 27 (a) vµ 29 SGK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27 (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µm sè y = ax +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¸c ®Þnh hÖ sè gãc a biªts ®å thÞ cña hµm sè ®i qua ®iÓm A(2, 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Bµi  2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¸c ®Þnh hµm sè bËc nhÊt y = ax + b trog mçi tr</w:t>
              <w:softHyphen/>
              <w:t>êng hîp sau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a = 2 vµ ®å thÞ hµm sè c¾t trôc hoµnh t¹i ®iÓm cã hoµnh ®é 1,5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/>
              <w:t xml:space="preserve">b/ </w:t>
            </w:r>
            <w:r>
              <w:rPr>
                <w:spacing w:val="-8"/>
              </w:rPr>
              <w:t>a = 3 vµ ®å thÞ hµm sè ®i qua ®iÓm A(2</w:t>
            </w:r>
            <w:r>
              <w:rPr>
                <w:rFonts w:cs="Arial" w:ascii="Arial" w:hAnsi="Arial"/>
                <w:spacing w:val="-8"/>
              </w:rPr>
              <w:t> </w:t>
            </w:r>
            <w:r>
              <w:rPr>
                <w:spacing w:val="-8"/>
              </w:rPr>
              <w:t>; 2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Cho HS ho¹t ®éng nhãm  7’ råi yªu cÇu ®¹i diÖn hai nhãm lªn tr×nh bµ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u w:val="single"/>
              </w:rPr>
            </w:pPr>
            <w:r>
              <w:rPr>
                <w:b/>
                <w:spacing w:val="-8"/>
                <w:u w:val="single"/>
              </w:rPr>
              <w:t xml:space="preserve">2/ Bµi 30 SGK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GV ®</w:t>
              <w:softHyphen/>
              <w:t>a ®Ò lªn mµnh h×nh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a/ VÏ trªn cïng  mét  mÆt ph¼ng to¹ ®é ®å thi cña c¸c hµm sè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 xml:space="preserve">y 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pacing w:val="-8"/>
                <w:lang w:val="fr-FR"/>
              </w:rPr>
              <w:t>;      y = - x + 2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 xml:space="preserve">b/ TÝnh c¸c gãc cña </w:t>
            </w:r>
            <w:r>
              <w:rPr>
                <w:rFonts w:eastAsia="Symbol" w:cs="Symbol" w:ascii="Symbol" w:hAnsi="Symbol"/>
                <w:spacing w:val="-8"/>
              </w:rPr>
              <w:t></w:t>
            </w:r>
            <w:r>
              <w:rPr>
                <w:spacing w:val="-8"/>
                <w:lang w:val="fr-FR"/>
              </w:rPr>
              <w:t>ABC (lµm trßn ®Õn ®é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c/ TÝnh chu vi vµ diÖn tÝch cña </w:t>
            </w:r>
            <w:r>
              <w:rPr>
                <w:rFonts w:eastAsia="Symbol" w:cs="Symbol" w:ascii="Symbol" w:hAnsi="Symbol"/>
                <w:spacing w:val="-8"/>
              </w:rPr>
              <w:t></w:t>
            </w:r>
            <w:r>
              <w:rPr>
                <w:spacing w:val="-8"/>
                <w:lang w:val="fr-FR"/>
              </w:rPr>
              <w:t>ABC (®¬n vÞ ®o trªn c¸c trôc to¹ ®é lµ 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  <w:lang w:val="fr-FR"/>
              </w:rPr>
              <w:t xml:space="preserve">GV: Gäi chu vi </w:t>
            </w:r>
            <w:r>
              <w:rPr>
                <w:rFonts w:eastAsia="Symbol" w:cs="Symbol" w:ascii="Symbol" w:hAnsi="Symbol"/>
                <w:spacing w:val="-8"/>
              </w:rPr>
              <w:t></w:t>
            </w:r>
            <w:r>
              <w:rPr>
                <w:spacing w:val="-8"/>
                <w:lang w:val="fr-FR"/>
              </w:rPr>
              <w:t xml:space="preserve">ABC lµ P vµ tÝnh diÖn tÝch </w:t>
            </w:r>
            <w:r>
              <w:rPr>
                <w:rFonts w:eastAsia="Symbol" w:cs="Symbol" w:ascii="Symbol" w:hAnsi="Symbol"/>
                <w:spacing w:val="-8"/>
              </w:rPr>
              <w:t></w:t>
            </w:r>
            <w:r>
              <w:rPr>
                <w:spacing w:val="-8"/>
                <w:lang w:val="fr-FR"/>
              </w:rPr>
              <w:t>ABC lµ S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? DiÖn tÝch tam gi¸c ABC tÝnh ntn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b/>
                <w:spacing w:val="-8"/>
                <w:u w:val="single"/>
              </w:rPr>
              <w:t>3/ Bµi 31 SGK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GV vÏ s¨n ®å thÞ 3 hµm sè trªn b¶ng phô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y = x +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/>
              <w:t>? Kh«ng cÇn vÏ ®å thÞ, cã thÓ tÝnh ®</w:t>
              <w:softHyphen/>
              <w:t xml:space="preserve">îc c¸c gãc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, </w:t>
            </w:r>
            <w:r>
              <w:rPr>
                <w:rFonts w:eastAsia="Symbol" w:cs="Symbol" w:ascii="Symbol" w:hAnsi="Symbol"/>
                <w:spacing w:val="-8"/>
              </w:rPr>
              <w:t></w:t>
            </w:r>
            <w:r>
              <w:rPr>
                <w:spacing w:val="-8"/>
              </w:rPr>
              <w:t xml:space="preserve">, kh«ng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TL: ®</w:t>
              <w:softHyphen/>
              <w:t xml:space="preserve">îc v×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y = x  + 1 cã a</w:t>
            </w:r>
            <w:r>
              <w:rPr>
                <w:spacing w:val="-8"/>
                <w:vertAlign w:val="subscript"/>
                <w:lang w:val="fr-FR"/>
              </w:rPr>
              <w:t>1</w:t>
            </w:r>
            <w:r>
              <w:rPr>
                <w:spacing w:val="-8"/>
                <w:lang w:val="fr-FR"/>
              </w:rPr>
              <w:t xml:space="preserve"> = 1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=&gt; tg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</w:t>
            </w:r>
            <w:r>
              <w:rPr>
                <w:spacing w:val="-8"/>
                <w:lang w:val="fr-FR"/>
              </w:rPr>
              <w:t xml:space="preserve"> = 1 =&gt;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</w:t>
            </w:r>
            <w:r>
              <w:rPr>
                <w:spacing w:val="-8"/>
                <w:lang w:val="fr-FR"/>
              </w:rPr>
              <w:t xml:space="preserve">  = 45</w:t>
            </w:r>
            <w:r>
              <w:rPr>
                <w:spacing w:val="-8"/>
                <w:vertAlign w:val="superscript"/>
                <w:lang w:val="fr-FR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y = 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pacing w:val="-8"/>
                <w:lang w:val="fr-FR"/>
              </w:rPr>
              <w:t xml:space="preserve"> cã a</w:t>
            </w:r>
            <w:r>
              <w:rPr>
                <w:spacing w:val="-8"/>
                <w:vertAlign w:val="sub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= 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=&gt;tg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</w:t>
            </w:r>
            <w:r>
              <w:rPr>
                <w:spacing w:val="-8"/>
                <w:lang w:val="fr-FR"/>
              </w:rPr>
              <w:t xml:space="preserve"> = 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pacing w:val="-8"/>
                <w:lang w:val="fr-FR"/>
              </w:rPr>
              <w:t xml:space="preserve">=&gt;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</w:t>
            </w:r>
            <w:r>
              <w:rPr>
                <w:spacing w:val="-8"/>
                <w:lang w:val="fr-FR"/>
              </w:rPr>
              <w:t xml:space="preserve"> =30</w:t>
            </w:r>
            <w:r>
              <w:rPr>
                <w:spacing w:val="-8"/>
                <w:vertAlign w:val="superscript"/>
                <w:lang w:val="fr-FR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y =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pacing w:val="-8"/>
                <w:lang w:val="fr-FR"/>
              </w:rPr>
              <w:t xml:space="preserve"> cã a</w:t>
            </w:r>
            <w:r>
              <w:rPr>
                <w:spacing w:val="-8"/>
                <w:vertAlign w:val="subscript"/>
                <w:lang w:val="fr-FR"/>
              </w:rPr>
              <w:t xml:space="preserve">3 </w:t>
            </w:r>
            <w:r>
              <w:rPr>
                <w:spacing w:val="-8"/>
                <w:lang w:val="fr-FR"/>
              </w:rPr>
              <w:t xml:space="preserve">= 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=&gt;tg =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pacing w:val="-8"/>
              </w:rPr>
              <w:t>=&gt;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</w:t>
            </w:r>
            <w:r>
              <w:rPr>
                <w:spacing w:val="-8"/>
              </w:rPr>
              <w:t xml:space="preserve"> = 60</w:t>
            </w:r>
            <w:r>
              <w:rPr>
                <w:spacing w:val="-8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4, GV giíi thiÖu bµi 26 SBT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HS  lµm hoÆc ®äc SBT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"/>
                <w:spacing w:val="-8"/>
              </w:rPr>
              <w:t xml:space="preserve">               </w:t>
            </w:r>
            <w:r>
              <w:rPr>
                <w:spacing w:val="-8"/>
              </w:rPr>
              <w:t>(tham kh¶o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ho¹t ®éng nhãm: Nöa líp lµm 27 (a) nöa líp lµm 29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27</w:t>
            </w:r>
            <w:r>
              <w:rPr/>
              <w:t xml:space="preserve"> (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å thÞ hµm sè ®i qua ®’ A(2; 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6 = 2a + 3 =&gt; 2a = 3 =&gt;a = 1,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hÖ sè gãc cña ®å thÞ hµm sè lµ a = 1,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u w:val="single"/>
              </w:rPr>
            </w:pPr>
            <w:r>
              <w:rPr>
                <w:b/>
                <w:spacing w:val="-8"/>
                <w:u w:val="single"/>
              </w:rPr>
              <w:t>Bµi 29 (a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Do a = 2 nªn hµm sè cã d¹ng  y = 2x + b ®å thi cña hµm sè c¾t trôc hoµnh t¹i ®iÓm cã hoµnh ®é 1,5 =&gt; 0 = 2. 1,5 + b  =&gt; b = -3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VËy hµm sè cÇn x¸c ®Þnh  lµ: y = 3x + b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b/ Do a = 3 nªn hµm sè cã d¹ng y = 3x + b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®å thÞ cña hµm sè ®i qua ®iÓm A(2; 2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=&gt; 2 = 3.2 + b =&gt; b = -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01625</wp:posOffset>
                      </wp:positionV>
                      <wp:extent cx="3154045" cy="1932940"/>
                      <wp:effectExtent l="254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3960" cy="1932840"/>
                                <a:chOff x="0" y="0"/>
                                <a:chExt cx="3153960" cy="193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96640" y="1599480"/>
                                  <a:ext cx="1057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-x 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0628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280" y="1380960"/>
                                    <a:ext cx="268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180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3080"/>
                                    <a:ext cx="229752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67320"/>
                                    <a:ext cx="174420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3720" y="190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240" y="58104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1960" y="63828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520" y="135252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105732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7720" y="138096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9720" y="107640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9440" y="137160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8960" y="351720"/>
                                    <a:ext cx="1057320" cy="56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y =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.VnTime" w:hAnsi=".VnTime" w:cs=".VnTime"/>
                                          <w:color w:val="auto"/>
                                          <w:lang w:val="en-US" w:bidi="ar-SA"/>
                                        </w:rPr>
                                        <w:t>x +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5800" y="1257480"/>
                                    <a:ext cx="4248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255">
                                        <a:moveTo>
                                          <a:pt x="10800" y="0"/>
                                        </a:moveTo>
                                        <a:arcTo wR="10800" hR="10800" stAng="-5400000" swAng="55449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255">
                                        <a:moveTo>
                                          <a:pt x="10800" y="0"/>
                                        </a:moveTo>
                                        <a:arcTo wR="10800" hR="10800" stAng="-5400000" swAng="55449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537600">
                                    <a:off x="1907280" y="1143360"/>
                                    <a:ext cx="2088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79" h="10318">
                                        <a:moveTo>
                                          <a:pt x="13989" y="482"/>
                                        </a:moveTo>
                                        <a:arcTo wR="10800" hR="10800" stAng="-4369544" swAng="367401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79" h="10318">
                                        <a:moveTo>
                                          <a:pt x="13989" y="482"/>
                                        </a:moveTo>
                                        <a:arcTo wR="10800" hR="10800" stAng="-4369544" swAng="367401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111456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pacing w:val="-8"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8960" y="1079640"/>
                                    <a:ext cx="34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pacing w:val="-8"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23.75pt;width:248.35pt;height:152.2pt" coordorigin="25,475" coordsize="4967,3044">
                      <v:shape id="shape_0" stroked="f" o:allowincell="t" style="position:absolute;left:3327;top:2994;width:166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-x +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;top:475;width:4576;height:2879">
                        <v:line id="shape_0" from="293,2650" to="4513,265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37,475" to="2437,3354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,1015" to="3642,29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1,581" to="3977,31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68;top:505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44;top:1390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69;top:1480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1;top:2605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9;top:2140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11;top:2650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42;top:2170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74;top:2635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7;top:1029;width:1664;height:8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y =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x +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1255" path="l0,21600xee" stroked="t" o:allowincell="t" style="position:absolute;left:963;top:2455;width:66;height:18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481" coordsize="10579,10318" path="l0,21600xee" stroked="t" o:allowincell="t" style="position:absolute;left:3028;top:2276;width:328;height:359;mso-wrap-style:none;v-text-anchor:middle;rotation:20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961;top:2230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53;top:2175;width:53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Bµi 30 SGK </w:t>
            </w:r>
            <w:r>
              <w:rPr/>
              <w:t xml:space="preserve">C¶ líp lµm vµo vë, 1 HS lªn b¶ng vÏ ®å th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A(- 4; 0); B(2; 0); C(0; 2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/>
              <w:t>g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8"/>
              </w:rPr>
              <w:t xml:space="preserve">=&gt;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</w:rPr>
              <w:t></w:t>
            </w:r>
            <w:r>
              <w:rPr>
                <w:spacing w:val="-8"/>
              </w:rPr>
              <w:t xml:space="preserve"> 27</w:t>
            </w:r>
            <w:r>
              <w:rPr>
                <w:spacing w:val="-8"/>
                <w:vertAlign w:val="superscript"/>
              </w:rPr>
              <w:t>0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27330</wp:posOffset>
                      </wp:positionV>
                      <wp:extent cx="255905" cy="1143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960" cy="114480"/>
                                <a:chOff x="0" y="0"/>
                                <a:chExt cx="2559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pt;margin-top:17.9pt;width:20.1pt;height:8.95pt" coordorigin="1566,358" coordsize="402,179">
                      <v:line id="shape_0" from="1768,358" to="1968,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6,358" to="1766,5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8"/>
              </w:rPr>
              <w:t>do ®t’ y = - x + 2 cã a = - 1 &lt; 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65430</wp:posOffset>
                      </wp:positionV>
                      <wp:extent cx="149225" cy="7239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72360"/>
                                <a:chOff x="0" y="0"/>
                                <a:chExt cx="14940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2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20.9pt;width:11.7pt;height:5.65pt" coordorigin="-9,418" coordsize="234,113">
                      <v:line id="shape_0" from="-9,418" to="103,5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419" to="225,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74320</wp:posOffset>
                      </wp:positionV>
                      <wp:extent cx="149225" cy="7239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72360"/>
                                <a:chOff x="0" y="0"/>
                                <a:chExt cx="14940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2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5pt;margin-top:21.6pt;width:11.7pt;height:5.65pt" coordorigin="1165,432" coordsize="234,113">
                      <v:line id="shape_0" from="1165,432" to="1277,5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433" to="1399,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74320</wp:posOffset>
                      </wp:positionV>
                      <wp:extent cx="149225" cy="7239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72360"/>
                                <a:chOff x="0" y="0"/>
                                <a:chExt cx="14940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2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5pt;margin-top:21.6pt;width:11.7pt;height:5.65pt" coordorigin="1567,432" coordsize="234,113">
                      <v:line id="shape_0" from="1567,432" to="1679,5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433" to="1801,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>nªn tg(180</w:t>
            </w:r>
            <w:r>
              <w:rPr>
                <w:spacing w:val="-8"/>
                <w:vertAlign w:val="superscript"/>
              </w:rPr>
              <w:t>0</w:t>
            </w:r>
            <w:r>
              <w:rPr>
                <w:spacing w:val="-8"/>
              </w:rPr>
              <w:t xml:space="preserve"> – CBx) =tg 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 = 1 =&gt; 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 = 45</w:t>
            </w:r>
            <w:r>
              <w:rPr>
                <w:spacing w:val="-8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C = 180</w:t>
            </w:r>
            <w:r>
              <w:rPr>
                <w:spacing w:val="-8"/>
                <w:vertAlign w:val="superscript"/>
              </w:rPr>
              <w:t>0</w:t>
            </w:r>
            <w:r>
              <w:rPr>
                <w:spacing w:val="-8"/>
              </w:rPr>
              <w:t xml:space="preserve"> – A – B =180</w:t>
            </w:r>
            <w:r>
              <w:rPr>
                <w:spacing w:val="-8"/>
                <w:vertAlign w:val="superscript"/>
              </w:rPr>
              <w:t>0</w:t>
            </w:r>
            <w:r>
              <w:rPr>
                <w:spacing w:val="-8"/>
              </w:rPr>
              <w:t xml:space="preserve"> – (27</w:t>
            </w:r>
            <w:r>
              <w:rPr>
                <w:spacing w:val="-8"/>
                <w:vertAlign w:val="superscript"/>
              </w:rPr>
              <w:t>0</w:t>
            </w:r>
            <w:r>
              <w:rPr>
                <w:spacing w:val="-8"/>
              </w:rPr>
              <w:t xml:space="preserve"> + 45</w:t>
            </w:r>
            <w:r>
              <w:rPr>
                <w:spacing w:val="-8"/>
                <w:vertAlign w:val="superscript"/>
              </w:rPr>
              <w:t xml:space="preserve">0 </w:t>
            </w:r>
            <w:r>
              <w:rPr>
                <w:spacing w:val="-8"/>
              </w:rPr>
              <w:t>) = 108</w:t>
            </w:r>
            <w:r>
              <w:rPr>
                <w:spacing w:val="-8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c/ HS lµm theo h</w:t>
              <w:softHyphen/>
              <w:t xml:space="preserve">íng dÉn  cña GV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P = AB + AC + BC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AC = 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spacing w:val="-8"/>
              </w:rPr>
              <w:t>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 xml:space="preserve">BC = </w:t>
            </w:r>
            <w:r>
              <w:rPr>
                <w:spacing w:val="-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pacing w:val="-8"/>
              </w:rPr>
              <w:t>cm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AB  = OA + OB = 4 + 2 = 6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Ëy P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(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quan s¸t ®å thÞ c¸c hµm sè trªn b¶ng phô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6205</wp:posOffset>
                      </wp:positionV>
                      <wp:extent cx="2978150" cy="2171700"/>
                      <wp:effectExtent l="2540" t="444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8280" cy="2171880"/>
                                <a:chOff x="0" y="0"/>
                                <a:chExt cx="297828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1144800"/>
                                  <a:ext cx="255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1120" y="252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3720" y="228600"/>
                                  <a:ext cx="123372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480" y="114480"/>
                                  <a:ext cx="178704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5276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1461600" y="1537920"/>
                                  <a:ext cx="546840" cy="53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1249200" y="286560"/>
                                  <a:ext cx="425520" cy="53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31440" y="109476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4860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11430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14984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11016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4520" y="6624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0" y="9144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080" y="2617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240" y="8910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360" y="10864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600200"/>
                                  <a:ext cx="765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x 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2212200" y="457200"/>
                                  <a:ext cx="76572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8080" y="513720"/>
                                  <a:ext cx="893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9144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840" y="9144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6127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7560" y="1028880"/>
                                  <a:ext cx="4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031760"/>
                                  <a:ext cx="4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1010880"/>
                                  <a:ext cx="4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3320" y="1073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1049760"/>
                                  <a:ext cx="4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20" h="10800">
                                      <a:moveTo>
                                        <a:pt x="10800" y="0"/>
                                      </a:moveTo>
                                      <a:arcTo wR="10800" hR="10800" stAng="-5400000" swAng="49819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20" h="10800">
                                      <a:moveTo>
                                        <a:pt x="10800" y="0"/>
                                      </a:moveTo>
                                      <a:arcTo wR="10800" hR="10800" stAng="-5400000" swAng="49819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2640" y="89784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000" y="9144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0" y="8863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9.15pt;width:234.5pt;height:170.95pt" coordorigin="-42,183" coordsize="4690,3419">
                      <v:line id="shape_0" from="226,1986" to="4245,19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8,187" to="2448,342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1,543" to="3843,36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,363" to="3575,28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2,183" to="3977,2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60;top:2605;width:860;height:835;mso-wrap-style:none;v-text-anchor:middle" type="_x0000_t75">
                        <v:imagedata r:id="rId3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25;top:634;width:669;height:835;mso-wrap-style:none;v-text-anchor:middle" type="_x0000_t75">
                        <v:imagedata r:id="rId34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87;top:1907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252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198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;top:1994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9;top:1918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3;top:1226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5;top:162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9;top:595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1586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94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2703;width:12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x 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2;top:903;width:1205;height:539;mso-wrap-style:none;v-text-anchor:middle" type="_x0000_t75">
                        <v:imagedata r:id="rId3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92;width:140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162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4;top:1623;width:60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6;top:1148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962;top:1803;width:66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981;top:1808;width:66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076;top:1775;width:66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97,1874" to="3163,18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720,10800" path="l0,21600xee" stroked="t" o:allowincell="t" style="position:absolute;left:1934;top:1836;width:66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7;top:1597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0;top:162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8;top:157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m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01650</wp:posOffset>
                      </wp:positionV>
                      <wp:extent cx="261620" cy="114935"/>
                      <wp:effectExtent l="3175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114840"/>
                                <a:chOff x="0" y="0"/>
                                <a:chExt cx="2617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" y="720"/>
                                  <a:ext cx="127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888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5pt;margin-top:39.5pt;width:20.55pt;height:9pt" coordorigin="1005,790" coordsize="411,180">
                      <v:line id="shape_0" from="1216,791" to="1416,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5,790" to="1207,9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= tg OFE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Bµi 26 SB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Cho 2 ®t’ y = ax +  b  (d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</w:t>
            </w:r>
            <w:r>
              <w:rPr>
                <w:lang w:val="fr-FR"/>
              </w:rPr>
              <w:t>y =a’x + b’   (d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MR trªn cïng mét m¹t ph¼ng to¹ ®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d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a .a’ = -1</w:t>
            </w:r>
          </w:p>
        </w:tc>
      </w:tr>
    </w:tbl>
    <w:p>
      <w:pPr>
        <w:pStyle w:val="Normal"/>
        <w:tabs>
          <w:tab w:val="clear" w:pos="720"/>
          <w:tab w:val="left" w:pos="-234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-603" w:leader="none"/>
        </w:tabs>
        <w:spacing w:lineRule="auto" w:line="360"/>
        <w:ind w:firstLine="536"/>
        <w:jc w:val="both"/>
        <w:rPr>
          <w:b/>
          <w:b/>
          <w:i/>
          <w:i/>
          <w:spacing w:val="-8"/>
        </w:rPr>
      </w:pPr>
      <w:r>
        <w:rPr>
          <w:b/>
          <w:spacing w:val="-8"/>
        </w:rPr>
        <w:t xml:space="preserve">*H§3: </w:t>
      </w:r>
      <w:r>
        <w:rPr>
          <w:b/>
          <w:i/>
          <w:spacing w:val="-8"/>
        </w:rPr>
        <w:t>H</w:t>
        <w:softHyphen/>
        <w:t>íng dÉn häc ë nhµ</w:t>
      </w:r>
    </w:p>
    <w:p>
      <w:pPr>
        <w:pStyle w:val="Normal"/>
        <w:tabs>
          <w:tab w:val="clear" w:pos="720"/>
          <w:tab w:val="left" w:pos="-871" w:leader="none"/>
          <w:tab w:val="left" w:pos="-603" w:leader="none"/>
        </w:tabs>
        <w:spacing w:lineRule="auto" w:line="360"/>
        <w:ind w:firstLine="536"/>
        <w:jc w:val="both"/>
        <w:rPr/>
      </w:pPr>
      <w:r>
        <w:rPr>
          <w:spacing w:val="-8"/>
        </w:rPr>
        <w:t>- Lµm ®¸p ¸n «n  tËp ch</w:t>
        <w:softHyphen/>
        <w:t>¬ng III</w:t>
      </w:r>
    </w:p>
    <w:p>
      <w:pPr>
        <w:pStyle w:val="Normal"/>
        <w:tabs>
          <w:tab w:val="clear" w:pos="720"/>
          <w:tab w:val="left" w:pos="-871" w:leader="none"/>
          <w:tab w:val="left" w:pos="-603" w:leader="none"/>
        </w:tabs>
        <w:spacing w:lineRule="auto" w:line="360"/>
        <w:ind w:left="-603" w:firstLine="1139"/>
        <w:jc w:val="both"/>
        <w:rPr>
          <w:spacing w:val="-8"/>
        </w:rPr>
      </w:pPr>
      <w:r>
        <w:rPr>
          <w:spacing w:val="-8"/>
        </w:rPr>
        <w:t>- §äc vµ ghi nhí phÇn “Tãm t¾t cÇn nhí’</w:t>
      </w:r>
    </w:p>
    <w:p>
      <w:pPr>
        <w:pStyle w:val="Normal"/>
        <w:tabs>
          <w:tab w:val="clear" w:pos="720"/>
          <w:tab w:val="left" w:pos="-871" w:leader="none"/>
          <w:tab w:val="left" w:pos="-603" w:leader="none"/>
        </w:tabs>
        <w:spacing w:lineRule="auto" w:line="360"/>
        <w:ind w:left="-603" w:firstLine="1139"/>
        <w:jc w:val="both"/>
        <w:rPr>
          <w:spacing w:val="-8"/>
        </w:rPr>
      </w:pPr>
      <w:r>
        <w:rPr>
          <w:spacing w:val="-8"/>
        </w:rPr>
        <w:t xml:space="preserve">- Lµm bµi tËp 32, 33, 34, 35, 36, 37, SGK , 29 SBT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 xml:space="preserve">TiÕt 29 </w:t>
      </w:r>
      <w:r>
        <w:rPr/>
        <w:t xml:space="preserve">        </w:t>
      </w:r>
      <w:r>
        <w:rPr>
          <w:rFonts w:cs=".VnTimeH" w:ascii=".VnTimeH" w:hAnsi=".VnTimeH"/>
          <w:b/>
        </w:rPr>
        <w:t xml:space="preserve">                       «n tËp ch</w:t>
        <w:softHyphen/>
        <w:t>¬ng iii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4.12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6.1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T: HÖ thèng c¸c kiÕn thøc c¬ b¶n trong ch</w:t>
        <w:softHyphen/>
        <w:t>¬ng, gióp HS hiÓu s©u h¬n, nhí l©u h¬n c¸c k/n hµm sè, då thÞ cña hµm sè,  k.n hµm sè bËc nhÊt, nhí l¹i ®iÒu kiÖn 2 ®</w:t>
        <w:softHyphen/>
        <w:t>êng th¼ng // c¾t nhau, trïng nhau, vu«ng gãc víi nhau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KN: HS vÏ thµnh th¹o ®å thÞ hµm sè bËc nhÊt, x¸c ®Þnh gãc cña ®</w:t>
        <w:softHyphen/>
        <w:t>êng th¼ng y = ax + b vµ trôc Ox, x¸c ®Þnh ®</w:t>
        <w:softHyphen/>
        <w:t>îc hµm sè  y = ax + b tho¶ m·n ®iÒu kiÖn ®Ò bµi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Symbol" w:cs="Symbol" w:ascii="Symbol" w:hAnsi="Symbol"/>
        </w:rPr>
        <w:t></w:t>
      </w:r>
      <w:r>
        <w:rPr>
          <w:rFonts w:eastAsia=".VnTime"/>
        </w:rPr>
        <w:t xml:space="preserve"> </w:t>
      </w:r>
      <w:r>
        <w:rPr/>
        <w:t>, tÝnh chu vi vµ diÖn tÝch tam gi¸c trªn mÆt ph¼ng t¹o ®é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>GV: B¶ng phô kÎ « vu«ng, ®Ìn chiÕu, th</w:t>
        <w:softHyphen/>
        <w:t>íc th¼ng , phÊn mµu, m¸y tÝnh bá tó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 : ¤n lý thuyÕt ch</w:t>
        <w:softHyphen/>
        <w:t>¬ng II, vµ lµm bµi tËp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B¶ng nhãm bót d¹ m¸y tÝnh bá tói 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0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H§1 </w:t>
            </w:r>
            <w:r>
              <w:rPr>
                <w:b/>
                <w:i/>
                <w:lang w:val="fr-FR"/>
              </w:rPr>
              <w:t>:¤n tËp lý thuyÕt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GV cho HS tr¶ lêi c¸c c©u hái sau khi HS tr¶ lêi mçi c©u, gi¸o viªn ®</w:t>
              <w:softHyphen/>
              <w:t xml:space="preserve">a lªn mµn h×nh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Tãm t¾t kinh tÕ cÇn nhí t</w:t>
              <w:softHyphen/>
              <w:t>¬ng øng víi mçi c©u há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/ §/n hµm sè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2/ Hµm sè th</w:t>
              <w:softHyphen/>
              <w:t>êng ®</w:t>
              <w:softHyphen/>
              <w:t>îc cho bëi nh÷ng c¸ch nµo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3/ §å thÞ hµm sè y = f (x) lµ g×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4/ ThÕ nµo lµn hµm sè bËc nhÊt cho VD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5/ Hµm sè bËc nhÊt  y = ax + b 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 cã nh÷ng tÝnh chÊt g× ?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µm sè y = 2x ,  y = - 3x + 1 ®ång biÕn hay nghÞch biÕn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/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hîp bëi ®</w:t>
              <w:softHyphen/>
              <w:t>êng th¼ng y = ax +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/ V× sao ng</w:t>
              <w:softHyphen/>
              <w:t>êi ta gäi a lµ hÖ sè gãc  cñ ®</w:t>
              <w:softHyphen/>
              <w:t>êng th¼ng y = ax +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/ Khi nµo hai ®</w:t>
              <w:softHyphen/>
              <w:t>êng th¼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y = ax + b (d)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y = ax + b  (d’)     (a, a’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/ C¾t nhau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/ Song song víi nhau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/ Vu«ng gãc víi nha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 tr¶ lêi theo néi dung “Tãm t¾t c¸c kiÕn thøc cÇn nhí”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/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2/ C«ng thøc, b¶ng, ®å thÞ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3/ 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4/ SGK  VD: y = 2x , y = -3x + 1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5/ SGK Hµm sè  y = 2x  cã a = 2 &gt; 0  nªn ®ång biÕn trªn R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µm sè y = - 3x  + 1 cã a  = - 3 &lt; 0  nªn nghÞch biÕn trªn 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/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/ V× gi÷a a vµ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va cã liªn hÖ mËt thi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&gt; 0 th×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nhä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cµng lín th×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µng lín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&lt; 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&lt; 0  th×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t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cµng lín th×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µng lín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&lt; 18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’ = </w:t>
            </w:r>
            <w:r>
              <w:rPr>
                <w:rFonts w:eastAsia="Symbol" w:cs="Symbol" w:ascii="Symbol" w:hAnsi="Symbol"/>
              </w:rPr>
              <w:t></w:t>
            </w:r>
            <w:r>
              <w:rPr>
                <w:lang w:val="fr-FR"/>
              </w:rPr>
              <w:t>a</w:t>
            </w:r>
            <w:r>
              <w:rPr>
                <w:rFonts w:eastAsia="Symbol" w:cs="Symbol" w:ascii="Symbol" w:hAnsi="Symbol"/>
              </w:rPr>
              <w:t></w:t>
            </w:r>
            <w:r>
              <w:rPr>
                <w:lang w:val="fr-FR"/>
              </w:rPr>
              <w:t xml:space="preserve"> = - a víi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’ la gãc kÒ bï cña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/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æ sung: (d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d’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a. a’ = 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NÕu dïng ph¶i chøng minh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§2 </w:t>
            </w:r>
            <w:r>
              <w:rPr>
                <w:b/>
                <w:i/>
              </w:rPr>
              <w:t>: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HS ho¹t ®éng nhãm lµm c¸c bµi tËp 32, 33, 34, 35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ra ®Ò bµi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i c¸c nhãm theo dâi HS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hu bµi cña vµi nhãm ®</w:t>
              <w:softHyphen/>
              <w:t>a lªn m¸y chiÕu 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 Lµm bµi tËp 36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®Ò bµi lªn mµn h×nh cho 2 hµm sè bËc nhÊ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 = (k + 1)x +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µ y = (3 – 2k)x +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Víi gi¸ trÞ nµo cña k th× ®å thÞ cña 2 hµm sè lµ 2 ®</w:t>
              <w:softHyphen/>
              <w:t>êng th¼ng song so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Víi gi¸ trÞ nµo cña k th× ®å thÞ cña 2 hµm sè lµ hai ®</w:t>
              <w:softHyphen/>
              <w:t>êng th¼ng c¾t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Hai ®</w:t>
              <w:softHyphen/>
              <w:t>êng th¼ng nãi trªn cã thÓ trïng nhau ®</w:t>
              <w:softHyphen/>
              <w:t>îc kh«ng? v× sa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/ Lµm bµi tËp 37(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 xml:space="preserve"> ra  b¶ng phô cã s½n l</w:t>
              <w:softHyphen/>
              <w:t xml:space="preserve">íi « vu«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VÏ ®å thÞ 2 hµm sè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 = 0, 5x + 2        (1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 = 5 – 2x            (2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/ T×m to¹ ®é giao ®iÓm 2 ®å thÞ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§Ó x¸c ®Þnh to¹ ®é giao ®iÓm M cña  2 ®å thÞ ta lµm ntn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 TÝnh ®é dµi cña c¸c ®o¹n th¼ng BD, BM, M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TÝnh c¸c gãc t¹o bëi ®</w:t>
              <w:softHyphen/>
              <w:t xml:space="preserve">êng th¼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vµ (2) víi trôc O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ai ®</w:t>
              <w:softHyphen/>
              <w:t>êng th¼ng (1) vµ (2) cã vu«ng gãc víi nhau kh«n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-1116965</wp:posOffset>
                      </wp:positionV>
                      <wp:extent cx="0" cy="114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-87.95pt" to="167.5pt,-7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Nöa líp lµm 32, 33,  cßn l¹i lµm 34, 35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/c tr×nh bµy (giÊy tro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3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Hµm sè y = (m – 1)x + 3 ®ång bi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m – 1 &gt;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fr-FR"/>
              </w:rPr>
              <w:t xml:space="preserve"> m &gt;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b/ Hµm sè  y = (5 – k)x + 1 nghÞch biÕ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5 – k &lt; 0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k &gt;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Bµi 33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µm sè y = 2x + (3 + m) vµ y = 3x + (5 – m) ®Òu hµm sè bËc nhÊt (cã a = 2, a’ = 3 =&gt;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a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§å thÞ cña chóng c¾t nhau t¹i mét ®iÓm trªn trôc tung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b = b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3 + m = 5 – m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/>
              <w:t xml:space="preserve"> m =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3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i ®</w:t>
              <w:softHyphen/>
              <w:t>êng th¼ng y = (a- 1)x + 2 (a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µ y = (3 – a)x + 1 (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fr-FR"/>
              </w:rPr>
              <w:t xml:space="preserve"> 3) ®· cã tung ®é gè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’ nªn chóng song song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a – 1 = 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a =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Bµi 3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i ®</w:t>
              <w:softHyphen/>
              <w:t xml:space="preserve">êng th¼ng y = kx + m – 2 (k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µ  y = (5 – k)x + 4 – m (k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fr-FR"/>
              </w:rPr>
              <w:t xml:space="preserve"> 5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rïng nhau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oMath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fr-FR"/>
              </w:rPr>
              <w:t xml:space="preserve">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oMath>
            <w:r>
              <w:rPr>
                <w:lang w:val="fr-FR"/>
              </w:rPr>
              <w:t>(tm®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¶ líp lµm bµi tËp 36, 1 HS lªn b¶ng tr×nh bµ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§å thÞ cña 2 hµm sè lµ 2 ®</w:t>
              <w:softHyphen/>
              <w:t>êng th¼ng song so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k + 1 = 3 – 2k ( v× ®· cã 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k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§å thÞ cña 2 hµm sè lµ 2 ®</w:t>
              <w:softHyphen/>
              <w:t>êng th¼ng c¾t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70180</wp:posOffset>
                      </wp:positionV>
                      <wp:extent cx="42545" cy="571500"/>
                      <wp:effectExtent l="635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57168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.65pt;margin-top:13.4pt;width:3.3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Hai ®</w:t>
              <w:softHyphen/>
              <w:t>êng th¼ng nµy kh«ng thÓ trïng nhau v× chóng cã tung ®é gèc kh¸c nhau (3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lµm vµo vë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2 HS lÇn lù¬t lªn b¶ng vÏ tõng ®å thÞ cña 2 hµm sè ë (1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Cho x = 0=&gt; y = 2 ®</w:t>
              <w:softHyphen/>
              <w:t>îc ®iÓm A(0 ; 2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o y = 0 =&gt; x  = - 4 ®</w:t>
              <w:softHyphen/>
              <w:t>îc ®iÓm  B(- 4 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 xml:space="preserve">êng th¼ng AB lµ ®å thÞ cña hµm sè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y = 0,5 x + 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ë (2): Cho x = 0 =&gt; y = 5 ®</w:t>
              <w:softHyphen/>
              <w:t>îc ®iÓm C(0; 5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ho  y = 0 =&gt; x = 2,5 ®</w:t>
              <w:softHyphen/>
              <w:t>îc ®iÓm  D(2,5 ;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80670</wp:posOffset>
                      </wp:positionV>
                      <wp:extent cx="3446145" cy="3086735"/>
                      <wp:effectExtent l="2540" t="2540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6280" cy="3086640"/>
                                <a:chOff x="0" y="0"/>
                                <a:chExt cx="3446280" cy="30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2171880"/>
                                  <a:ext cx="319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7400" y="11556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5040"/>
                                  <a:ext cx="28504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1257480"/>
                                  <a:ext cx="383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0"/>
                                  <a:ext cx="178704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2039040"/>
                                  <a:ext cx="42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2057400"/>
                                  <a:ext cx="1454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1968480"/>
                                  <a:ext cx="297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59" h="10800">
                                      <a:moveTo>
                                        <a:pt x="10800" y="0"/>
                                      </a:moveTo>
                                      <a:arcTo wR="10800" hR="10800" stAng="-5400000" swAng="51009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59" h="10800">
                                      <a:moveTo>
                                        <a:pt x="10800" y="0"/>
                                      </a:moveTo>
                                      <a:arcTo wR="10800" hR="10800" stAng="-5400000" swAng="51009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040" y="1407960"/>
                                  <a:ext cx="114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0,5x 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5320" y="459720"/>
                                  <a:ext cx="552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160" y="1234440"/>
                                  <a:ext cx="552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1848600"/>
                                  <a:ext cx="552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2118960"/>
                                  <a:ext cx="1621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4    -3     -2     -1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080" y="2171880"/>
                                  <a:ext cx="9831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  1,2   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8680" y="1884600"/>
                                  <a:ext cx="552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4320" y="2106360"/>
                                  <a:ext cx="552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2200" y="1144440"/>
                                  <a:ext cx="552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240" y="1090800"/>
                                  <a:ext cx="552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,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421560"/>
                                  <a:ext cx="552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840" y="115560"/>
                                  <a:ext cx="552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6800" y="2743920"/>
                                  <a:ext cx="114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= -2x+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22.1pt;width:271.35pt;height:243.1pt" coordorigin="91,442" coordsize="5427,4862">
                      <v:line id="shape_0" from="228,3862" to="5252,38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6,624" to="2906,386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,1867" to="4579,42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06;top:2422;width:602;height:143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line id="shape_0" from="2369,442" to="5182,5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230;top:3653;width:66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274;top:3682;width:228;height:1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59,10800" path="l0,21600xee" stroked="t" o:allowincell="t" style="position:absolute;left:4150;top:3542;width:468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66;top:2659;width:18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0,5x +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3;top:1166;width:87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4;top:2386;width:87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;top:3353;width:87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;top:3779;width:25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4    -3     -2     -1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1;top:3862;width:1547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  1,2   2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4;top:3410;width:87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0;top:3759;width:87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5;top:2244;width:87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2160;width:87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8;top:1106;width:87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7;top:624;width:87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8;top:4763;width:18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= -2x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§</w:t>
              <w:softHyphen/>
              <w:t>êng th¼ng CD lµ ®å thÞ hµm sè y = 5 – 2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Goi, M(x</w:t>
            </w:r>
            <w:r>
              <w:rPr>
                <w:vertAlign w:val="subscript"/>
              </w:rPr>
              <w:t>0</w:t>
            </w:r>
            <w:r>
              <w:rPr/>
              <w:t>; y</w:t>
            </w:r>
            <w:r>
              <w:rPr>
                <w:vertAlign w:val="subscript"/>
              </w:rPr>
              <w:t>0</w:t>
            </w:r>
            <w:r>
              <w:rPr/>
              <w:t>) lµ giao ®iÓm cña hai ®å thÞ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=&gt; y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0,5x + 2; y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5 - 2x</w:t>
            </w:r>
            <w:r>
              <w:rPr>
                <w:vertAlign w:val="subscript"/>
                <w:lang w:val="fr-FR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=&gt; 0,5x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+ 2 = 5 - 2x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®</w:t>
              <w:softHyphen/>
              <w:t>îc y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5 – 2 .1,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=&gt; y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2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to¹ ®é giao ®iÓm M cña 2 ®</w:t>
              <w:softHyphen/>
              <w:t>êng th¼ng  lµ M (1,2; 2,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cã BD = BO + OD = 4 + 2,5 = 6,5 (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N lµ h×nh chiÕu cña  M trªn O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 ON = 1,2 vµ ND = 1,3 ¸p dông ®Þnh lý pitago trong tam gi¸c BMN c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D</w:t>
            </w:r>
            <w:r>
              <w:rPr>
                <w:vertAlign w:val="superscript"/>
              </w:rPr>
              <w:t>2</w:t>
            </w:r>
            <w:r>
              <w:rPr/>
              <w:t xml:space="preserve"> = BN</w:t>
            </w:r>
            <w:r>
              <w:rPr>
                <w:vertAlign w:val="superscript"/>
              </w:rPr>
              <w:t>2</w:t>
            </w:r>
            <w:r>
              <w:rPr/>
              <w:t xml:space="preserve"> + MN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5,2</w:t>
            </w:r>
            <w:r>
              <w:rPr>
                <w:vertAlign w:val="superscript"/>
              </w:rPr>
              <w:t xml:space="preserve">2 </w:t>
            </w:r>
            <w:r>
              <w:rPr/>
              <w:t>+ 2,6</w:t>
            </w:r>
            <w:r>
              <w:rPr>
                <w:vertAlign w:val="superscript"/>
              </w:rPr>
              <w:t>2</w:t>
            </w:r>
            <w:r>
              <w:rPr/>
              <w:t xml:space="preserve"> = 33,8 =&gt; BM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,18 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D</w:t>
            </w:r>
            <w:r>
              <w:rPr>
                <w:vertAlign w:val="superscript"/>
              </w:rPr>
              <w:t>2</w:t>
            </w:r>
            <w:r>
              <w:rPr/>
              <w:t xml:space="preserve"> = MN</w:t>
            </w:r>
            <w:r>
              <w:rPr>
                <w:vertAlign w:val="superscript"/>
              </w:rPr>
              <w:t>2</w:t>
            </w:r>
            <w:r>
              <w:rPr/>
              <w:t xml:space="preserve"> + ND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= (2,6)</w:t>
            </w:r>
            <w:r>
              <w:rPr>
                <w:vertAlign w:val="superscript"/>
              </w:rPr>
              <w:t xml:space="preserve">2 </w:t>
            </w:r>
            <w:r>
              <w:rPr/>
              <w:t>+ (1,3)</w:t>
            </w:r>
            <w:r>
              <w:rPr>
                <w:vertAlign w:val="superscript"/>
              </w:rPr>
              <w:t>2</w:t>
            </w:r>
            <w:r>
              <w:rPr/>
              <w:t xml:space="preserve"> = 8,45 =&gt; MD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2,91(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TÝnh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Gäi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lµ gãc  t¹o bëi ®t’ (1) víi trôc ox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a cã 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= 0,5 =&gt;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fr-FR"/>
              </w:rPr>
              <w:t xml:space="preserve"> 26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34’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13080</wp:posOffset>
                      </wp:positionV>
                      <wp:extent cx="340360" cy="114300"/>
                      <wp:effectExtent l="3175" t="4445" r="317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114480"/>
                                <a:chOff x="0" y="0"/>
                                <a:chExt cx="340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17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40.4pt;width:26.75pt;height:8.95pt" coordorigin="359,808" coordsize="535,179">
                      <v:line id="shape_0" from="627,808" to="894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808" to="626,9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534035</wp:posOffset>
                      </wp:positionV>
                      <wp:extent cx="340360" cy="114300"/>
                      <wp:effectExtent l="3175" t="4445" r="317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114480"/>
                                <a:chOff x="0" y="0"/>
                                <a:chExt cx="340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17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5pt;margin-top:42.05pt;width:26.75pt;height:8.95pt" coordorigin="2677,841" coordsize="535,179">
                      <v:line id="shape_0" from="2945,841" to="3212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7,841" to="2944,10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Gäi 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fr-FR"/>
              </w:rPr>
              <w:t xml:space="preserve"> lµ gãc t¹o bëi ®</w:t>
              <w:softHyphen/>
              <w:t>êng th¼ng (2) víi trôc o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36220</wp:posOffset>
                      </wp:positionV>
                      <wp:extent cx="340360" cy="114300"/>
                      <wp:effectExtent l="3175" t="4445" r="317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114480"/>
                                <a:chOff x="0" y="0"/>
                                <a:chExt cx="340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17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.6pt;width:26.75pt;height:8.95pt" coordorigin="49,372" coordsize="535,179">
                      <v:line id="shape_0" from="317,372" to="584,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,372" to="316,5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tg MDO = </w:t>
            </w:r>
            <w:r>
              <w:rPr>
                <w:rFonts w:eastAsia="Symbol" w:cs="Symbol" w:ascii="Symbol" w:hAnsi="Symbol"/>
                <w:lang w:val="fr-FR"/>
              </w:rPr>
              <w:t></w:t>
            </w:r>
            <w:r>
              <w:rPr/>
              <w:t>-2</w:t>
            </w:r>
            <w:r>
              <w:rPr>
                <w:rFonts w:eastAsia="Symbol" w:cs="Symbol" w:ascii="Symbol" w:hAnsi="Symbol"/>
                <w:lang w:val="fr-FR"/>
              </w:rPr>
              <w:t></w:t>
            </w:r>
            <w:r>
              <w:rPr/>
              <w:t xml:space="preserve">  = 2 =&gt; MDO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/>
              <w:t xml:space="preserve"> 63</w:t>
            </w:r>
            <w:r>
              <w:rPr>
                <w:vertAlign w:val="superscript"/>
              </w:rPr>
              <w:t>0</w:t>
            </w:r>
            <w:r>
              <w:rPr/>
              <w:t xml:space="preserve">26’ m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DO = + P = 180</w:t>
            </w:r>
            <w:r>
              <w:rPr>
                <w:vertAlign w:val="superscript"/>
              </w:rPr>
              <w:t>0</w:t>
            </w:r>
            <w:r>
              <w:rPr/>
              <w:t xml:space="preserve"> =&gt;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=180</w:t>
            </w:r>
            <w:r>
              <w:rPr>
                <w:vertAlign w:val="superscript"/>
              </w:rPr>
              <w:t>0</w:t>
            </w:r>
            <w:r>
              <w:rPr/>
              <w:t xml:space="preserve"> – 63</w:t>
            </w:r>
            <w:r>
              <w:rPr>
                <w:vertAlign w:val="superscript"/>
              </w:rPr>
              <w:t>0</w:t>
            </w:r>
            <w:r>
              <w:rPr/>
              <w:t xml:space="preserve">26’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116</w:t>
            </w:r>
            <w:r>
              <w:rPr>
                <w:vertAlign w:val="superscript"/>
              </w:rPr>
              <w:t>0</w:t>
            </w:r>
            <w:r>
              <w:rPr/>
              <w:t>34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dÔ dµng nhËn ra (1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2) v× a = 0,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’ = -2 ; a . a’  = -1 (ph¶i c/m l¹i bµi tËp 26 SB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0700</wp:posOffset>
                      </wp:positionV>
                      <wp:extent cx="340360" cy="114300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114480"/>
                                <a:chOff x="0" y="0"/>
                                <a:chExt cx="340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17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41pt;width:26.75pt;height:8.95pt" coordorigin="27,820" coordsize="535,179">
                      <v:line id="shape_0" from="295,820" to="562,9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,820" to="294,9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ong cã thÓ dïng ®Þnh lý pitago ®¶o hoÆc tÝnh gãc BM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MD = 180</w:t>
            </w:r>
            <w:r>
              <w:rPr>
                <w:vertAlign w:val="superscript"/>
              </w:rPr>
              <w:t>0</w:t>
            </w:r>
            <w:r>
              <w:rPr/>
              <w:t xml:space="preserve"> –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+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 = 180</w:t>
            </w:r>
            <w:r>
              <w:rPr>
                <w:vertAlign w:val="superscript"/>
              </w:rPr>
              <w:t>0</w:t>
            </w:r>
            <w:r>
              <w:rPr/>
              <w:t xml:space="preserve"> – (26</w:t>
            </w:r>
            <w:r>
              <w:rPr>
                <w:vertAlign w:val="superscript"/>
              </w:rPr>
              <w:t>0</w:t>
            </w:r>
            <w:r>
              <w:rPr/>
              <w:t>34’ +63</w:t>
            </w:r>
            <w:r>
              <w:rPr>
                <w:vertAlign w:val="superscript"/>
              </w:rPr>
              <w:t>0</w:t>
            </w:r>
            <w:r>
              <w:rPr/>
              <w:t>26’)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  <w:t>H§3: H</w:t>
        <w:softHyphen/>
        <w:t>íng dÉn häc ë nhµ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  <w:t>- Häc lý thuyÕt ë phÇn “Tãm t¾t kiÕn thøc cÇn nhí’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  <w:t>- Xem l¹i c¸c bµi tËp ®· gi¶i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  <w:t xml:space="preserve">- Lµm bµi tËp 38 SGK, 34, 35, SBT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 xml:space="preserve">TiÕt 34 </w:t>
      </w:r>
      <w:r>
        <w:rPr/>
        <w:t xml:space="preserve">        </w:t>
      </w:r>
      <w:r>
        <w:rPr>
          <w:rFonts w:cs=".VnTimeH" w:ascii=".VnTimeH" w:hAnsi=".VnTimeH"/>
          <w:b/>
        </w:rPr>
        <w:t xml:space="preserve">  gi¶i hÖ ph</w:t>
        <w:softHyphen/>
        <w:t>¬ng tr×nh b»ng ph</w:t>
        <w:softHyphen/>
        <w:t>¬ng ph¸p thÕ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22.12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24.1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Gióp HS hiÓu c¸ch biÕn ®æi hÖ ph</w:t>
        <w:softHyphen/>
        <w:t>¬ng tr×nh b»ng quy t¾c thÕ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n¾m v÷ng c¸ch gi¶i hÖ ph</w:t>
        <w:softHyphen/>
        <w:t>¬ng tr×nh bËc nhÊt 2 Èn b»ng ph</w:t>
        <w:softHyphen/>
        <w:t xml:space="preserve">¬ng ph¸p thÕ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kh«ng bÞ nóng tóng khi gÆp c¸c tr</w:t>
        <w:softHyphen/>
        <w:t>ên hîp ®Æc biÖt (hÖ v« nghiÖm, v« sè nghiÖm)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>GV: M¸y ®Ìn chiÕu, phim giÊy trong ghi s½n quy t¾c thÕ, lêi gi¶i mÉ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GiÊy trong bót d¹ , giÊy kÎ « vu«ng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0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§1 </w:t>
            </w:r>
            <w:r>
              <w:rPr>
                <w:b/>
                <w:i/>
              </w:rPr>
              <w:t>: KiÓm tra</w:t>
            </w:r>
            <w:r>
              <w:rPr>
                <w:b/>
              </w:rPr>
              <w:t xml:space="preserve"> </w:t>
            </w:r>
            <w:r>
              <w:rPr/>
              <w:t>– Ch÷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b/>
                <w:u w:val="single"/>
              </w:rPr>
              <w:t>/ Ch÷a bµi tËp 7 SG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®</w:t>
              <w:softHyphen/>
              <w:t xml:space="preserve">a ®Ò bµi lªn mµn h×nh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Cho pt 2x + y = 4 vµ 3x + 2y  = 5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/ T×m nghiÖn tq cña mçi ph</w:t>
              <w:softHyphen/>
              <w:t>¬ng tr×nh trªn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/ VÏ c¸c ®</w:t>
              <w:softHyphen/>
              <w:t>êng th¼ng biÓu diÔn tËp nghiÖm cña mçi ph</w:t>
              <w:softHyphen/>
              <w:t>¬ng tr×nh trªn cïng mét hÖ to¹ ®é råi x¸c ®Þnh nghiÖm chung cñ chóng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cã thÓ t×m nghiÖm chung cña mçi ph</w:t>
              <w:softHyphen/>
              <w:t>¬ng tr×nh b»ng c¸ch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1 : T×m to¹ ®é giao ®iÓm cña 2 ®</w:t>
              <w:softHyphen/>
              <w:t xml:space="preserve">êng th¼ng b»ng ®å th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2 : Gäi (x</w:t>
            </w:r>
            <w:r>
              <w:rPr>
                <w:vertAlign w:val="subscript"/>
              </w:rPr>
              <w:t>0</w:t>
            </w:r>
            <w:r>
              <w:rPr/>
              <w:t>; y</w:t>
            </w:r>
            <w:r>
              <w:rPr>
                <w:vertAlign w:val="subscript"/>
              </w:rPr>
              <w:t>0</w:t>
            </w:r>
            <w:r>
              <w:rPr/>
              <w:t>) lµ nghiÖm chung cña hai ph</w:t>
              <w:softHyphen/>
              <w:t>¬ng tr×nh kh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2x</w:t>
            </w:r>
            <w:r>
              <w:rPr>
                <w:vertAlign w:val="subscript"/>
                <w:lang w:val="fr-FR"/>
              </w:rPr>
              <w:t xml:space="preserve">0 </w:t>
            </w:r>
            <w:r>
              <w:rPr>
                <w:lang w:val="fr-FR"/>
              </w:rPr>
              <w:t>+ y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4 vµ 3x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+ 2y</w:t>
            </w:r>
            <w:r>
              <w:rPr>
                <w:vertAlign w:val="subscript"/>
                <w:lang w:val="fr-FR"/>
              </w:rPr>
              <w:t xml:space="preserve">0 </w:t>
            </w:r>
            <w:r>
              <w:rPr>
                <w:lang w:val="fr-FR"/>
              </w:rPr>
              <w:t>=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Tõ ®ã tÝnh ®</w:t>
              <w:softHyphen/>
              <w:t>îc x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3, y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-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/ Ch÷a bµi tËp 8(a) 9(a) 10(a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¸n nhËn sè nghiÖm cña mçi hÖ ph</w:t>
              <w:softHyphen/>
              <w:t>¬ng tr×nh sau vµ gi¶i th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(a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(a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(a)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chèt: Sè nghiÖm cña hÖ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x + by = c vµ a’x + b’y =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; (a’)</w:t>
            </w:r>
            <w:r>
              <w:rPr>
                <w:vertAlign w:val="superscript"/>
              </w:rPr>
              <w:t>2</w:t>
            </w:r>
            <w:r>
              <w:rPr/>
              <w:t xml:space="preserve"> + (b’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v®: §Ó t×m nghiÖm cña hÖ ph</w:t>
              <w:softHyphen/>
              <w:t>¬ng tr×nh bËc nhÊt 2 Èn ngoµi viÖc ®o¸n nhËn sè nghiÖm vµ p</w:t>
            </w:r>
            <w:r>
              <w:rPr>
                <w:vertAlign w:val="superscript"/>
              </w:rPr>
              <w:t>2</w:t>
            </w:r>
            <w:r>
              <w:rPr/>
              <w:t xml:space="preserve"> minh ho¹ h</w:t>
            </w:r>
            <w:r>
              <w:rPr>
                <w:vertAlign w:val="superscript"/>
              </w:rPr>
              <w:t>2</w:t>
            </w:r>
            <w:r>
              <w:rPr/>
              <w:t xml:space="preserve"> ta cßn cã thÓ biÕn ®æi hÖ ®· cho thµnh hÖ míi t</w:t>
              <w:softHyphen/>
              <w:t>¬ng ®</w:t>
              <w:softHyphen/>
              <w:t>¬ng, trong ®ã chØ cã 1 pt  míi chØ cã mét Èn. Mét trong c¸c c¸ch gi¶i lµ ph</w:t>
              <w:softHyphen/>
              <w:t>¬ng ph¸p thÕ  -&gt; Bµi mí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HS lªn b¶ng (cã s½n l</w:t>
              <w:softHyphen/>
              <w:t>íi « vu«ng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/ Bµi 7 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Ta cã 2x + y = 4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fr-FR"/>
              </w:rPr>
              <w:t xml:space="preserve"> y = 4 – 2x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ªn pt  cã VSN, d¹ng tq lµ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òng cã 3x + 2y = 5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y = (-3x + 5) : 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4355</wp:posOffset>
                      </wp:positionV>
                      <wp:extent cx="2891155" cy="2400300"/>
                      <wp:effectExtent l="0" t="2540" r="0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1160" cy="2400480"/>
                                <a:chOff x="0" y="0"/>
                                <a:chExt cx="2891160" cy="240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4160" y="0"/>
                                  <a:ext cx="2637000" cy="240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99760"/>
                                    <a:ext cx="246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960" y="102960"/>
                                    <a:ext cx="0" cy="220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365760"/>
                                    <a:ext cx="1504440" cy="189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0"/>
                                    <a:ext cx="1338480" cy="240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800" y="1499760"/>
                                    <a:ext cx="1004040" cy="60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9800" y="99720"/>
                                    <a:ext cx="41796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9040" y="1479600"/>
                                    <a:ext cx="41796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720" y="1303560"/>
                                    <a:ext cx="41796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9080" y="1303560"/>
                                    <a:ext cx="41796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6160" y="1454040"/>
                                    <a:ext cx="41796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2560" y="1958400"/>
                                    <a:ext cx="41796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770400"/>
                                    <a:ext cx="41796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480" y="228600"/>
                                    <a:ext cx="41796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49"/>
                                  <a:stretch/>
                                </pic:blipFill>
                                <pic:spPr>
                                  <a:xfrm>
                                    <a:off x="1239480" y="1479600"/>
                                    <a:ext cx="322560" cy="48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5400000">
                                    <a:off x="1076400" y="742320"/>
                                    <a:ext cx="6958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 = -2x+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0" y="324000"/>
                                  <a:ext cx="1212120" cy="73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43.65pt;width:227.65pt;height:188.95pt" coordorigin="158,873" coordsize="4553,3779">
                      <v:group id="shape_0" style="position:absolute;left:558;top:873;width:4152;height:3779">
                        <v:line id="shape_0" from="558,3235" to="4444,323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10,1035" to="2010,4499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13,1449" to="3781,44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4,873" to="3851,46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007;top:3235;width:1580;height:944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rect>
                        <v:shape id="shape_0" stroked="f" o:allowincell="t" style="position:absolute;left:2007;top:1030;width:657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53;top:3203;width:657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94;top:2926;width:657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8;top:2926;width:657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9;top:3163;width:657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3;top:3957;width:657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06;top:2086;width:657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,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60;top:1233;width:657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0;top:3203;width:507;height:762;mso-wrap-style:none;v-text-anchor:middle" type="_x0000_t75">
                          <v:imagedata r:id="rId3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4;top:2042;width:1095;height:658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 = -2x+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8;top:1383;width:1908;height:1151;mso-wrap-style:none;v-text-anchor:middl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>nªn pt cã VSN d¹ng tq lµ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hiÖm chung cña 2 pt  lµ (3; -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r¶ lêi mi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a/ ®</w:t>
              <w:softHyphen/>
              <w:t>êng th¼ng x = 2 song song víi oy, c¾t ox t¹i ®iÓm cã hoµnh ®é b»ng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®</w:t>
              <w:softHyphen/>
              <w:t>êng th¼ng 2x – y  = 3 hay y = 2x – 3 c¾t oy t¹i ®iÓm cã tung ®é b»ng -3 nªn còng c¾t ®t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x = 2 nªn hÖ cã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(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>êng th¼ng x + y = 2 hay y = - x + 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cã hÖ sè gãc a = - 1, tung ®é gèc b = 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®</w:t>
              <w:softHyphen/>
              <w:t xml:space="preserve">êng th¼ng 3x + 3y = 2 hay y = - x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 cã hÖ sè gãc a’  = - 1, tung ®é gèc b’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do a = a’ vµ b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fr-FR"/>
              </w:rPr>
              <w:t xml:space="preserve"> b’ nªn 2 ®</w:t>
              <w:softHyphen/>
              <w:t>êng th¼ng song song víi nhau, vËy hÖ v« sè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 (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 xml:space="preserve">êng th¼ng 4x – 4y  = 2 hay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cã a = 1, b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a = a’ = 1 , b = b’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nªn hai ®uêng th¼ng trïng nhau hay hÖ cã v« sè nghi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§2</w:t>
            </w:r>
            <w:r>
              <w:rPr>
                <w:b/>
                <w:i/>
              </w:rPr>
              <w:t>: Quy t¾c th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íi thiÖu quy t¾c thÕ gåm hai b</w:t>
              <w:softHyphen/>
              <w:t>íc th«ng qua VD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H·y biÓu diÔn x theo y tõ (1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LÊy kÕt qña nµy thÕ vµo cña x ë pt  (2) ta ®</w:t>
              <w:softHyphen/>
              <w:t>îc ph</w:t>
              <w:softHyphen/>
              <w:t>¬ng tr×nh nµo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a t×m ®</w:t>
              <w:softHyphen/>
              <w:t>îc y tõ (*) tõ ®ã t×m ®</w:t>
              <w:softHyphen/>
              <w:t>îc x gi¶i hÖ ph</w:t>
              <w:softHyphen/>
              <w:t>¬ng tr×nh nh</w:t>
              <w:softHyphen/>
              <w:t xml:space="preserve"> vËy gäi lµ d¹ng quy t¾c th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ïng pt  (1)’ thay thÕ cho pt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t  (*) thay thÕ cho ph</w:t>
              <w:softHyphen/>
              <w:t>¬ng tr×nh (2) ®· ®</w:t>
              <w:softHyphen/>
              <w:t>îc hÖ nµo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HÖ pt  nµy vµ hÖ (1) cã t</w:t>
              <w:softHyphen/>
              <w:t>¬ng ®</w:t>
              <w:softHyphen/>
              <w:t>¬ng kh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- Gi¶i hÖ pt míi thu ®</w:t>
              <w:softHyphen/>
              <w:t>îc vµ kÕt luËn nghiÖm, ®ã lµ b</w:t>
              <w:softHyphen/>
              <w:t>íc 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Qua VD trªn, h·y cho biÕt c¸c b</w:t>
              <w:softHyphen/>
              <w:t>íc gi¶i hÖ ph</w:t>
              <w:softHyphen/>
              <w:t>¬ng tr×nh  b»ng ph</w:t>
              <w:softHyphen/>
              <w:t>¬ng ph¸p thÕ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GV ®</w:t>
              <w:softHyphen/>
              <w:t xml:space="preserve">a quy t¾c thÕ lªn mµn h×nh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L</w:t>
              <w:softHyphen/>
              <w:t>u ý : ë b</w:t>
              <w:softHyphen/>
              <w:t>íc 1 còng cã thÓ biÓu diÔn y theo x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Sau khi ¸p dông qui t¾c thÕ ta cã thÓ tr×nh bµy c¸ch gi¶i (I) nh</w:t>
              <w:softHyphen/>
              <w:t xml:space="preserve"> sau 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(GV ghi b¶ng, HS ghi vµo vë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HS </w:t>
            </w:r>
            <w:r>
              <w:rPr/>
              <w:t>xem vµ lµm theo gi¸o viªn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1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825500</wp:posOffset>
                      </wp:positionV>
                      <wp:extent cx="467995" cy="342900"/>
                      <wp:effectExtent l="0" t="0" r="0" b="0"/>
                      <wp:wrapNone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’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27pt;mso-wrap-distance-left:9.05pt;mso-wrap-distance-right:9.05pt;mso-wrap-distance-top:0pt;mso-wrap-distance-bottom:0pt;margin-top:65pt;mso-position-vertical-relative:text;margin-left:1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’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Ðt hÖ ph</w:t>
              <w:softHyphen/>
              <w:t xml:space="preserve">¬ng tr×nh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789305</wp:posOffset>
                      </wp:positionV>
                      <wp:extent cx="467995" cy="342900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27pt;mso-wrap-distance-left:9.05pt;mso-wrap-distance-right:9.05pt;mso-wrap-distance-top:0pt;mso-wrap-distance-bottom:0pt;margin-top:62.15pt;mso-position-vertical-relative:text;margin-left:1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õ (1) ta cã x = 3y + 2 (1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hÕ x = 3y + 2 vµo (2) ta ®</w:t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>
                <w:spacing w:val="-12"/>
                <w:lang w:val="fr-FR"/>
              </w:rPr>
            </w:pPr>
            <w:r>
              <w:rPr>
                <w:spacing w:val="-12"/>
                <w:lang w:val="fr-FR"/>
              </w:rPr>
              <w:t>- 2(3y + 2) + 5y = 1 (*) lµ ph</w:t>
              <w:softHyphen/>
              <w:t>¬nng tr×nh 1 Èn y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rFonts w:eastAsia=".VnTime"/>
                <w:spacing w:val="-8"/>
                <w:lang w:val="fr-FR"/>
              </w:rPr>
              <w:t xml:space="preserve"> </w:t>
            </w:r>
            <w:r>
              <w:rPr>
                <w:spacing w:val="-8"/>
                <w:lang w:val="fr-FR"/>
              </w:rPr>
              <w:t>- 6y – 4 + 5y = 1 (*) lµ ph</w:t>
              <w:softHyphen/>
              <w:t xml:space="preserve">¬ng tr×nh mét Èn 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y = -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ay y = - 5 vµo (1) hoÆc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ta ®</w:t>
              <w:softHyphen/>
              <w:t xml:space="preserve">îc hÖ pt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Hai hÖ ph</w:t>
              <w:softHyphen/>
              <w:t>¬ng tr×nh  t</w:t>
              <w:softHyphen/>
              <w:t>¬ng ®</w:t>
              <w:softHyphen/>
              <w:t>¬ng víi nhau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 quy t¾c th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ghi theo GV tr×nh bµy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49605</wp:posOffset>
                      </wp:positionV>
                      <wp:extent cx="42545" cy="342900"/>
                      <wp:effectExtent l="0" t="5080" r="63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51.15pt;width:3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hÖ ph</w:t>
              <w:softHyphen/>
              <w:t>¬ng tr×nh ®· cho cã nghiÖm duy nhÊt (-13; -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2</w:t>
            </w:r>
            <w:r>
              <w:rPr>
                <w:rFonts w:cs=".VnTimeH" w:ascii=".VnTimeH" w:hAnsi=".VnTimeH"/>
                <w:b/>
                <w:i/>
              </w:rPr>
              <w:t>/ ¸</w:t>
            </w:r>
            <w:r>
              <w:rPr>
                <w:b/>
                <w:i/>
              </w:rPr>
              <w:t>p dô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vd2: g</w:t>
            </w:r>
            <w:r>
              <w:rPr/>
              <w:t>i¶i hÖ ph</w:t>
              <w:softHyphen/>
              <w:t>¬ng tr×nh b»ng ph</w:t>
              <w:softHyphen/>
              <w:t>¬ng ph¸p th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?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hÖ ph</w:t>
              <w:softHyphen/>
              <w:t>¬ng tr×nh b»ng ph</w:t>
              <w:softHyphen/>
              <w:t>¬ng ph¸p th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</w:t>
              <w:softHyphen/>
              <w:t>u ý cho HS : §Ó tiÖn cho tÝnh to¸n ta xem ë pt nµo cã hÖ sè cña mét Èn lµ 1 hoÆc -1 th× biÓu diÔn Èn ®ã theo Èn cßn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giíi thiÖu chó ý: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®</w:t>
              <w:softHyphen/>
              <w:t>a lªn mµn h×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 3: Gi¶i hÖ ph</w:t>
              <w:softHyphen/>
              <w:t>¬ng tr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III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minh häa b»ng h×nh häc ®Ò gi¶i thÝch hÖ (III) cã VS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®</w:t>
              <w:softHyphen/>
              <w:t>êng th¼ng 4x – 2y = - 6 vµ - 2x +  y = 3 trïng nhau nªn hÖ cã VS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lµm ?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Ö ph</w:t>
              <w:softHyphen/>
              <w:t xml:space="preserve">¬ng tr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IV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»ng minh ho¹ h×nh häc vµ b»ng ph</w:t>
              <w:softHyphen/>
              <w:t>¬ng ph¸p thÕ h·y chøng tá hÖ IVv«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lªn b¶ng lµm theo 2 c¸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d</w:t>
              <w:softHyphen/>
              <w:t>íi líp nhËn xÐt bµi cña 2 HS lªn b¶n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lªn b¶ng tr×nh bµy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hÖ pt  ®· cho cã nghiÖm duy nhÊt lµ (2;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d</w:t>
              <w:softHyphen/>
              <w:t xml:space="preserve">íi líp tr×nh bµy vµo vë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hÖ pt  ®· cho cã nghiÖm  duy nhÊt  (7: 5)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äc chó ý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11455</wp:posOffset>
                      </wp:positionV>
                      <wp:extent cx="2467610" cy="29146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2914560"/>
                                <a:chOff x="0" y="0"/>
                                <a:chExt cx="2467440" cy="29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7440" cy="29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21200"/>
                                    <a:ext cx="225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240" y="417960"/>
                                    <a:ext cx="0" cy="249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5520" y="279360"/>
                                    <a:ext cx="1106280" cy="249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9840" y="972360"/>
                                    <a:ext cx="383040" cy="41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5520" y="425520"/>
                                    <a:ext cx="383040" cy="41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2840" y="2195280"/>
                                    <a:ext cx="466200" cy="41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1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2120" y="2185560"/>
                                    <a:ext cx="466200" cy="41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1600" y="2195280"/>
                                    <a:ext cx="466200" cy="41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77040" y="347760"/>
                                    <a:ext cx="1249200" cy="55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4x - 2y= -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- 2x + y =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3600" y="18892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14756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10515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227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3800" y="2197800"/>
                                  <a:ext cx="115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5pt;margin-top:38.65pt;width:194.3pt;height:207.45pt" coordorigin="1499,773" coordsize="3886,4149">
                      <v:group id="shape_0" style="position:absolute;left:1499;top:773;width:3886;height:4149">
                        <v:line id="shape_0" from="1499,3831" to="5049,383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375,991" to="3375,4922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169,773" to="3910,470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3310;top:1864;width:602;height:6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303;top:1003;width:602;height:6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417;top:3790;width:733;height:6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1,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266;top:3775;width:733;height:6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651;top:3790;width:733;height:6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621;top:880;width:1966;height:87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x - 2y= -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 2x + y =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3347,3308" to="3413,330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6,2657" to="3422,26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41,1989" to="3407,19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08,3841" to="2808,38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1,3794" to="2908,3860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HS ®äc VD 3 trong SGK ®Ó hiÓu râ h¬n chó ý tr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Lµm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?3 2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gi¶i b»ng ph</w:t>
              <w:softHyphen/>
              <w:t>¬ng ph¸p th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IV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× pt ox = -3 v« nghiÖm nªn hÖ (IV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29540</wp:posOffset>
                      </wp:positionV>
                      <wp:extent cx="2510155" cy="2171700"/>
                      <wp:effectExtent l="0" t="1905" r="0" b="717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0280" cy="2171880"/>
                                <a:chOff x="0" y="0"/>
                                <a:chExt cx="251028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148392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640" y="1144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226800"/>
                                  <a:ext cx="63828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0"/>
                                  <a:ext cx="663120" cy="199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2078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502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483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2280" y="1454760"/>
                                  <a:ext cx="33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1445400"/>
                                  <a:ext cx="33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1640" y="3409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1144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14382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240" y="14839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53"/>
                                <a:stretch/>
                              </pic:blipFill>
                              <pic:spPr>
                                <a:xfrm>
                                  <a:off x="1364040" y="1026720"/>
                                  <a:ext cx="335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54"/>
                                <a:stretch/>
                              </pic:blipFill>
                              <pic:spPr>
                                <a:xfrm>
                                  <a:off x="1108080" y="1049760"/>
                                  <a:ext cx="3232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55"/>
                                <a:stretch/>
                              </pic:blipFill>
                              <pic:spPr>
                                <a:xfrm>
                                  <a:off x="808200" y="1028880"/>
                                  <a:ext cx="335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56"/>
                                <a:stretch/>
                              </pic:blipFill>
                              <pic:spPr>
                                <a:xfrm>
                                  <a:off x="0" y="324000"/>
                                  <a:ext cx="9709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5320" y="1827000"/>
                                  <a:ext cx="934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y = - 4x + 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5pt;margin-top:10.2pt;width:197.65pt;height:171pt" coordorigin="429,204" coordsize="3953,3420">
                      <v:line id="shape_0" from="561,2541" to="4111,254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2,384" to="2172,362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9,561" to="2673,3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4,204" to="2947,3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7,2106" to="2213,2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996" to="2208,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5,2541" to="2705,2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3,2495" to="2704,25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8,2480" to="2339,25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1;top:741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4;top:384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2;top:246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9;top:2541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7;top:1821;width:528;height:763;mso-wrap-style:none;v-text-anchor:middle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74;top:1857;width:508;height:763;mso-wrap-style:none;v-text-anchor:middle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2;top:1824;width:528;height:763;mso-wrap-style:none;v-text-anchor:middle" type="_x0000_t75">
                        <v:imagedata r:id="rId3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714;width:1528;height:763;mso-wrap-style:none;v-text-anchor:middle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1;top:3081;width:14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y = - 4x +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/ Minh ho¹ h×nh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V× ®t</w:t>
            </w:r>
            <w:r>
              <w:rPr>
                <w:spacing w:val="-8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8"/>
                <w:sz w:val="24"/>
                <w:szCs w:val="24"/>
                <w:lang w:val="fr-FR"/>
              </w:rPr>
              <w:t xml:space="preserve">   vµ </w:t>
            </w:r>
            <w:r>
              <w:rPr>
                <w:spacing w:val="-8"/>
                <w:lang w:val="fr-FR"/>
              </w:rPr>
              <w:t>®t’   y = - 4x + 2 v« nghiÖm</w:t>
            </w:r>
            <w:r>
              <w:rPr>
                <w:spacing w:val="-8"/>
                <w:sz w:val="24"/>
                <w:szCs w:val="24"/>
                <w:lang w:val="fr-FR"/>
              </w:rPr>
              <w:t xml:space="preserve">     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H§4: </w:t>
            </w:r>
            <w:r>
              <w:rPr>
                <w:b/>
                <w:i/>
                <w:lang w:val="fr-FR"/>
              </w:rPr>
              <w:t>LuyÖn tËp cñng cè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NÕu c¸c b</w:t>
              <w:softHyphen/>
              <w:t>íc gi¶i hÖ ph</w:t>
              <w:softHyphen/>
              <w:t>¬ng tr×nh b»ng ph</w:t>
              <w:softHyphen/>
              <w:t xml:space="preserve">¬ng ph¸p th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Lµm bµi tËp 12 (a, b)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¸p sè: 12 (a): Nghªim duy nhÊt (10; 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12 (b)  NghiÖm duy nhÊt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ra giÊy trong</w:t>
            </w:r>
          </w:p>
        </w:tc>
      </w:tr>
    </w:tbl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b/>
          <w:b/>
          <w:i/>
          <w:i/>
          <w:spacing w:val="-8"/>
        </w:rPr>
      </w:pPr>
      <w:r>
        <w:rPr>
          <w:b/>
          <w:spacing w:val="-8"/>
        </w:rPr>
        <w:t>H§5</w:t>
      </w:r>
      <w:r>
        <w:rPr>
          <w:b/>
          <w:i/>
          <w:spacing w:val="-8"/>
        </w:rPr>
        <w:t>: H</w:t>
        <w:softHyphen/>
        <w:t>íng dÉn häc ë nhµ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>- N¾m v÷ng 2 b</w:t>
        <w:softHyphen/>
        <w:t>íc gi¶i hÖ ph</w:t>
        <w:softHyphen/>
        <w:t>¬ng tr×nh b»ng ph</w:t>
        <w:softHyphen/>
        <w:t>¬ng ph¸p thÕ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 xml:space="preserve">- Lµm bµi tËp 12(c) 13, 14, 15 SGK </w:t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871" w:leader="none"/>
          <w:tab w:val="left" w:pos="1365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35</w:t>
      </w:r>
      <w:r>
        <w:rPr/>
        <w:t xml:space="preserve">        </w:t>
      </w:r>
      <w:r>
        <w:rPr>
          <w:rFonts w:cs=".VnTimeH" w:ascii=".VnTimeH" w:hAnsi=".VnTimeH"/>
          <w:b/>
        </w:rPr>
        <w:t xml:space="preserve">               «n tËp häc kú I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26.12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28.1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¤n tËp cho HS  c¸c kiÕn thøc c¬ b¶n vÒ c¨n bËc hai, vÒ hµm sè bËc nhÊt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RÌn luyÖn kü n¨ng tr×nh bµy c¸c d¹ng bµi tËp c¬ b¶n: TÝnh GTBT, rót gän BT, hµm sè bËc nhÊt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.VnTime"/>
        </w:rPr>
        <w:t xml:space="preserve"> </w:t>
      </w:r>
      <w:r>
        <w:rPr/>
        <w:t>GV:  Phim trong ghi “ãm t¾t c¸c kiÕn thøc cÇn nhí” cña hai ch</w:t>
        <w:softHyphen/>
        <w:t>¬ng, m¸y chiÕu, c©u hái, bt, «n tËp tèt theo hÖ thèng c©u hái «n tËp ch</w:t>
        <w:softHyphen/>
        <w:t>¬ng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GiÊy trong bót d¹ , giÊy kÎ « vu«ng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p>
      <w:pPr>
        <w:pStyle w:val="Normal"/>
        <w:spacing w:lineRule="auto" w:line="360"/>
        <w:ind w:firstLine="536"/>
        <w:jc w:val="both"/>
        <w:rPr>
          <w:b/>
          <w:b/>
        </w:rPr>
      </w:pPr>
      <w:r>
        <w:rPr>
          <w:b/>
        </w:rPr>
        <w:t>I/ C¨n thøc bËc hai</w:t>
      </w:r>
    </w:p>
    <w:p>
      <w:pPr>
        <w:pStyle w:val="Normal"/>
        <w:spacing w:lineRule="auto" w:line="360"/>
        <w:ind w:firstLine="536"/>
        <w:jc w:val="both"/>
        <w:rPr>
          <w:b/>
          <w:b/>
        </w:rPr>
      </w:pPr>
      <w:r>
        <w:rPr>
          <w:b/>
        </w:rPr>
        <w:t>H§1: ¤n tËp lý thuyÕt th«ng qua c¸c bµi tËp tr¾c nghiÖm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GV ®</w:t>
        <w:softHyphen/>
        <w:t>a ®Ò bµi lªn mµn h×nh, HS ®øng t¹i chç tr¶ lêi tõng c©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? XÐt xem c¸c c©u sau ®óng hay sai? gi¶i thÝch? NÕu sai h·y söa l¹i cho ®óng.</w:t>
      </w:r>
    </w:p>
    <w:p>
      <w:pPr>
        <w:pStyle w:val="Normal"/>
        <w:spacing w:lineRule="auto" w:line="360"/>
        <w:ind w:firstLine="536"/>
        <w:jc w:val="both"/>
        <w:rPr/>
      </w:pPr>
      <w:r>
        <w:rPr/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0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/ C¨n bËc hai cña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lang w:val="fr-FR"/>
              </w:rPr>
              <w:t xml:space="preserve"> lµ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(®k a </w:t>
            </w:r>
            <w:r>
              <w:rPr>
                <w:rFonts w:eastAsia="Symbol" w:cs="Symbol" w:ascii="Symbol" w:hAnsi="Symbol"/>
                <w:lang w:val="fr-FR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eua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u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 nÕu A.B </w:t>
            </w:r>
            <w:r>
              <w:rPr>
                <w:rFonts w:eastAsia="Symbol" w:cs="Symbol" w:ascii="Symbol" w:hAnsi="Symbol"/>
                <w:lang w:val="fr-FR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 nÕu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6/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7/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8/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  <w:r>
              <w:rPr>
                <w:lang w:val="fr-FR"/>
              </w:rPr>
              <w:t xml:space="preserve">x¸c ®Þnh khi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</w:t>
            </w:r>
            <w:r>
              <w:rPr/>
              <w:t xml:space="preserve">®)  v×  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s) Söa l¹i :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  <w:r>
              <w:rPr/>
              <w:t xml:space="preserve"> (®k a </w:t>
            </w:r>
            <w:r>
              <w:rPr>
                <w:rFonts w:eastAsia="Symbol" w:cs="Symbol" w:ascii="Symbol" w:hAnsi="Symbol"/>
                <w:lang w:val="fr-FR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s) Söa l¹i 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 xml:space="preserve"> nÕ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s) Söa l¹i ®k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 nÕu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× nÕu A.B </w:t>
            </w:r>
            <w:r>
              <w:rPr/>
            </w:r>
            <m:oMath xmlns:m="http://schemas.openxmlformats.org/officeDocument/2006/math"/>
            <w:r>
              <w:rPr/>
              <w:t xml:space="preserve"> 0 th× cã thÓ 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 B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s) Söa l¹i ®k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B &gt;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®) v×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®) v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(s) v× víi x = 0  th× mÉu = 0 (kh«ng x®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/ Rót gän, tÝnh gi¸ trÞ biÓu thøc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fr-FR"/>
              </w:rPr>
              <w:t xml:space="preserve"> víi a &gt; 0, b &gt; 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2/ T×m x b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öa líp lµm c©u a, nöa líp lµm c©u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/ Cho biÓu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Rót gän 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TÝnh P khi x = 4 -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/ T×m x ®Ó P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d/ T×m GTNH cña P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Sau khi rót gän xong, líp ho¹t ®éng nhãm phÇn b, c, d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bµi mçi nhãm1 phÇn ®</w:t>
              <w:softHyphen/>
              <w:t>a lªn m¸y chiÕu 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“Tãm t¾t kiÕn thøc cÇn nhí” lªn mµn h×nh cñng cè l¹i lý thuyÕ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HS lªn b¶ng, d</w:t>
              <w:softHyphen/>
              <w:t>íi líp mçi tæ lµm mét ph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¸p s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; b  =1; c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®k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tm®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(®k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955800" cy="1016000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(v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(tm®k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íp lµm bµi c¸ nh©n phÇn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®k :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 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ay vµo 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P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cã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th¶o m·n ®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hay P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Ëy GTNN cña P lµ  -1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0</w:t>
            </w:r>
          </w:p>
        </w:tc>
      </w:tr>
    </w:tbl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>
          <w:rFonts w:ascii=".VnTimeH" w:hAnsi=".VnTimeH" w:cs=".VnTimeH"/>
          <w:b/>
          <w:b/>
          <w:spacing w:val="-8"/>
        </w:rPr>
      </w:pPr>
      <w:r>
        <w:rPr>
          <w:rFonts w:cs=".VnTimeH" w:ascii=".VnTimeH" w:hAnsi=".VnTimeH"/>
          <w:b/>
          <w:spacing w:val="-8"/>
        </w:rPr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>
          <w:rFonts w:ascii=".VnTimeH" w:hAnsi=".VnTimeH" w:cs=".VnTimeH"/>
          <w:b/>
          <w:b/>
          <w:spacing w:val="-8"/>
        </w:rPr>
      </w:pPr>
      <w:r>
        <w:rPr>
          <w:rFonts w:cs=".VnTimeH" w:ascii=".VnTimeH" w:hAnsi=".VnTimeH"/>
          <w:b/>
          <w:spacing w:val="-8"/>
        </w:rPr>
        <w:t>II/ Hµm  sè bËc nhÊt</w:t>
      </w:r>
    </w:p>
    <w:tbl>
      <w:tblPr>
        <w:tblW w:w="1015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348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rFonts w:cs=".VnTimeH" w:ascii=".VnTimeH" w:hAnsi=".VnTimeH"/>
                <w:b/>
                <w:spacing w:val="-8"/>
              </w:rPr>
              <w:t xml:space="preserve">H§3: </w:t>
            </w:r>
            <w:r>
              <w:rPr>
                <w:b/>
                <w:i/>
                <w:spacing w:val="-8"/>
              </w:rPr>
              <w:t>GV cho häc sinh lµm bµi tËp tæng hîp th«ng qua mçi phÇn cñng cè lý thuyÕt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/>
            </w:pPr>
            <w:r>
              <w:rPr>
                <w:b/>
                <w:spacing w:val="-8"/>
              </w:rPr>
              <w:t>Bµi tËp</w:t>
            </w:r>
            <w:r>
              <w:rPr>
                <w:spacing w:val="-8"/>
              </w:rPr>
              <w:t xml:space="preserve"> Cho hai hµm sè 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y = (k + 1)x + 3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y = (3 – 2 k)x + 1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a/ T×m k ®Ó mçi hµm sè ®· cho  lµ hµm sè bË nhÊt 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b/ XÐt tÝnh biÕn thiªn cña 2 hµm sè bËc nhÊt ë phÇn a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c/ T×m k ®Ó ®å thÞ cña  hµm sè ®· cho lµ 2 ®</w:t>
              <w:softHyphen/>
              <w:t>êng th¼ng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+ C¾t nhau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+ Song song 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+ Trïng nhau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d/  VÏ ®å thÞ  2 hµm sè khi k = 2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e/ TÝnh gãc t¹o bëi mçi ®</w:t>
              <w:softHyphen/>
              <w:t>êng th¼ng ë phÇn d víi trôc ox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GV thu bµi mçi nhãm 1 tæ ®Ó ®</w:t>
              <w:softHyphen/>
              <w:t>a lªn m¸y chiÕu kiÓm tra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GV ®</w:t>
              <w:softHyphen/>
              <w:t>a ‘tãm t¾t kiÕn thøc  cÇn nhí” lªn mµn h×nh ®Ó cñng cè lý thuyÕt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H" w:cs=".VnTimeH" w:ascii=".VnTimeH" w:hAnsi=".VnTimeH"/>
                <w:b/>
                <w:spacing w:val="-8"/>
              </w:rPr>
              <w:t xml:space="preserve"> </w:t>
            </w:r>
            <w:r>
              <w:rPr>
                <w:rFonts w:eastAsia=".VnTimeH" w:cs=".VnTimeH" w:ascii=".VnTimeH" w:hAnsi=".VnTimeH"/>
                <w:spacing w:val="-8"/>
              </w:rPr>
              <w:t xml:space="preserve"> </w:t>
            </w:r>
            <w:r>
              <w:rPr>
                <w:rFonts w:cs=".VnTimeH" w:ascii=".VnTimeH" w:hAnsi=".VnTimeH"/>
                <w:spacing w:val="-8"/>
              </w:rPr>
              <w:t xml:space="preserve">HS </w:t>
            </w:r>
            <w:r>
              <w:rPr>
                <w:spacing w:val="-8"/>
              </w:rPr>
              <w:t>ho¹t ®éng nhãm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Tæ 1: (a ,b);     Tæ 2 (c) ;         Tæ 3 (d);    Tæ 4 (e)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Lêi gi¶i: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Hµm sè  y = (k + 1)x  + 3 cã a = k + 1, b = 3 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"/>
                <w:spacing w:val="-8"/>
              </w:rPr>
              <w:t xml:space="preserve">               </w:t>
            </w:r>
            <w:r>
              <w:rPr>
                <w:spacing w:val="-8"/>
              </w:rPr>
              <w:t>y = (3 – 2k)x + 1 cã  a’ = 3 – 2k , b’ = 1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a/  Hµm sè y = (k + 1)x  + 3 lµ hµm sè bËc nhÊt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a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 xml:space="preserve">k + 1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0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k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-1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Hµm sè  y = (3 –  2k)x + 3 lµ HSè bËc nhÊt 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 xml:space="preserve">a’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0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3 – 2k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0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k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1,5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b/ HSè bËc nhÊt y = (k + 1)x + 3 ®ång biÕn trªn R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rFonts w:eastAsia="Wingdings" w:cs="Wingdings" w:ascii="Wingdings" w:hAnsi="Wingdings"/>
                <w:spacing w:val="-8"/>
              </w:rPr>
              <w:t></w:t>
            </w: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 xml:space="preserve">k + 1 &gt; 0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k  &gt; - 1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vµ nghÞch biÕn trªn R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k + 1 &lt;  0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k &lt; - 1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HSè bËc nhÊt  y = ( 3 – 2k)x ®ång biÕn trªn R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 xml:space="preserve">3 – 2 k &gt; 0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k &lt; 1,5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/>
            </w:pPr>
            <w:r>
              <w:rPr>
                <w:spacing w:val="-8"/>
              </w:rPr>
              <w:t>vµ nghÞch biÕn trªn R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3 – 2k &lt; 0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k &lt; 1,5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c/ §å thÞ cña HSè bËc nhÊt  y = (k + 1)x + 3 vf y = (3 – 2k)x  + 1 lµ hai ®</w:t>
              <w:softHyphen/>
              <w:t>êng th¼ng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* C ¾t nhau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  <w:lang w:val="fr-FR"/>
              </w:rPr>
              <w:t xml:space="preserve"> a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  <w:lang w:val="fr-FR"/>
              </w:rPr>
              <w:t xml:space="preserve"> a’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  <w:lang w:val="fr-FR"/>
              </w:rPr>
              <w:t xml:space="preserve">k + 1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  <w:lang w:val="fr-FR"/>
              </w:rPr>
              <w:t xml:space="preserve"> 3 – 2k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 xml:space="preserve">k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pacing w:val="-8"/>
              </w:rPr>
              <w:t> </w:t>
            </w:r>
            <w:r>
              <w:rPr>
                <w:spacing w:val="-8"/>
              </w:rPr>
              <w:t>; kÕt hîp víi ®k a, ®</w:t>
              <w:softHyphen/>
              <w:t xml:space="preserve">îc k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-1,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 xml:space="preserve">k 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1,5, k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*Song song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a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a’ vµ b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b’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/>
            </w:pPr>
            <w:r>
              <w:rPr>
                <w:spacing w:val="-8"/>
              </w:rPr>
              <w:t xml:space="preserve">b = 3, b’ = -1 nªn b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b’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a = a’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 k + 1 = 3 – 2k </w:t>
            </w:r>
            <w:r>
              <w:rPr>
                <w:rFonts w:eastAsia="Wingdings" w:cs="Wingdings" w:ascii="Wingdings" w:hAnsi="Wingdings"/>
                <w:spacing w:val="-8"/>
                <w:lang w:val="fr-FR"/>
              </w:rPr>
              <w:t></w:t>
            </w:r>
            <w:r>
              <w:rPr>
                <w:spacing w:val="-8"/>
              </w:rPr>
              <w:t xml:space="preserve">k = 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-8"/>
              </w:rPr>
              <w:t>(tho¶ m·n)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®k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-1, k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</w:t>
            </w:r>
            <w:r>
              <w:rPr>
                <w:spacing w:val="-8"/>
              </w:rPr>
              <w:t xml:space="preserve"> 1,5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d/ HS vÏ vµo giÊy « ly 2 ®å thÞ y = 3x + 3 vµ 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y = - x  + 1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/>
            </w:pPr>
            <w:r>
              <w:rPr>
                <w:spacing w:val="-12"/>
                <w:lang w:val="fr-FR"/>
              </w:rPr>
              <w:t xml:space="preserve">e/ TÝnh gãc </w:t>
            </w:r>
            <w:r>
              <w:rPr>
                <w:rFonts w:eastAsia="Symbol" w:cs="Symbol" w:ascii="Symbol" w:hAnsi="Symbol"/>
                <w:spacing w:val="-12"/>
              </w:rPr>
              <w:t></w:t>
            </w:r>
            <w:r>
              <w:rPr>
                <w:spacing w:val="-12"/>
                <w:lang w:val="fr-FR"/>
              </w:rPr>
              <w:t xml:space="preserve"> hîp bëi  ®t y  = 3x + 3 vµ y = - x + 1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do a = 3 &gt; 0 nªn tg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</w:t>
            </w:r>
            <w:r>
              <w:rPr>
                <w:spacing w:val="-8"/>
              </w:rPr>
              <w:t xml:space="preserve">  = a =&gt;tg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</w:t>
            </w:r>
            <w:r>
              <w:rPr>
                <w:spacing w:val="-8"/>
              </w:rPr>
              <w:t xml:space="preserve">  = 3 =&gt; </w:t>
            </w:r>
            <w:r>
              <w:rPr>
                <w:rFonts w:eastAsia="Symbol" w:cs="Symbol" w:ascii="Symbol" w:hAnsi="Symbol"/>
                <w:spacing w:val="-8"/>
                <w:lang w:val="fr-FR"/>
              </w:rPr>
              <w:t></w:t>
            </w:r>
            <w:r>
              <w:rPr>
                <w:spacing w:val="-8"/>
              </w:rPr>
              <w:t xml:space="preserve">  </w:t>
            </w:r>
            <w:r>
              <w:rPr>
                <w:rFonts w:eastAsia="Symbol" w:cs="Symbol" w:ascii="Symbol" w:hAnsi="Symbol"/>
                <w:spacing w:val="-8"/>
              </w:rPr>
              <w:t></w:t>
            </w:r>
            <w:r>
              <w:rPr>
                <w:spacing w:val="-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TÝnh gãc 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 hîp bëi ®t y = - x + 1 víi ox do a’ = -1 &lt; 00 nªn tg (180</w:t>
            </w:r>
            <w:r>
              <w:rPr>
                <w:spacing w:val="-8"/>
                <w:vertAlign w:val="superscript"/>
              </w:rPr>
              <w:t>0</w:t>
            </w:r>
            <w:r>
              <w:rPr>
                <w:spacing w:val="-8"/>
              </w:rPr>
              <w:t xml:space="preserve"> - 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>) =</w:t>
            </w:r>
            <w:r>
              <w:rPr>
                <w:rFonts w:eastAsia="Symbol" w:cs="Symbol" w:ascii="Symbol" w:hAnsi="Symbol"/>
                <w:spacing w:val="-8"/>
              </w:rPr>
              <w:t></w:t>
            </w:r>
            <w:r>
              <w:rPr>
                <w:spacing w:val="-8"/>
              </w:rPr>
              <w:t>-1</w:t>
            </w:r>
            <w:r>
              <w:rPr>
                <w:rFonts w:eastAsia="Symbol" w:cs="Symbol" w:ascii="Symbol" w:hAnsi="Symbol"/>
                <w:spacing w:val="-8"/>
              </w:rPr>
              <w:t></w:t>
            </w:r>
            <w:r>
              <w:rPr>
                <w:spacing w:val="-8"/>
              </w:rPr>
              <w:t xml:space="preserve"> =1</w:t>
            </w:r>
          </w:p>
          <w:p>
            <w:pPr>
              <w:pStyle w:val="Normal"/>
              <w:tabs>
                <w:tab w:val="clear" w:pos="720"/>
                <w:tab w:val="left" w:pos="-938" w:leader="none"/>
                <w:tab w:val="left" w:pos="-871" w:leader="none"/>
              </w:tabs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=&gt; 180</w:t>
            </w:r>
            <w:r>
              <w:rPr>
                <w:spacing w:val="-8"/>
                <w:vertAlign w:val="superscript"/>
              </w:rPr>
              <w:t>0</w:t>
            </w:r>
            <w:r>
              <w:rPr>
                <w:spacing w:val="-8"/>
              </w:rPr>
              <w:t xml:space="preserve"> - 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 = 45</w:t>
            </w:r>
            <w:r>
              <w:rPr>
                <w:spacing w:val="-8"/>
                <w:vertAlign w:val="superscript"/>
              </w:rPr>
              <w:t>0</w:t>
            </w:r>
            <w:r>
              <w:rPr>
                <w:spacing w:val="-8"/>
              </w:rPr>
              <w:t xml:space="preserve"> =&gt;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 = 1350</w:t>
            </w:r>
          </w:p>
        </w:tc>
      </w:tr>
    </w:tbl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>
          <w:rFonts w:ascii=".VnTimeH" w:hAnsi=".VnTimeH" w:cs=".VnTimeH"/>
          <w:b/>
          <w:b/>
          <w:spacing w:val="-8"/>
        </w:rPr>
      </w:pPr>
      <w:r>
        <w:rPr>
          <w:rFonts w:eastAsia=".VnTimeH" w:cs=".VnTimeH" w:ascii=".VnTimeH" w:hAnsi=".VnTimeH"/>
          <w:b/>
          <w:spacing w:val="-8"/>
        </w:rPr>
        <w:t xml:space="preserve"> 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b/>
          <w:b/>
          <w:spacing w:val="-8"/>
        </w:rPr>
      </w:pPr>
      <w:r>
        <w:rPr>
          <w:rFonts w:cs=".VnTimeH" w:ascii=".VnTimeH" w:hAnsi=".VnTimeH"/>
          <w:b/>
          <w:spacing w:val="-8"/>
        </w:rPr>
        <w:t>H®4: H</w:t>
      </w:r>
      <w:r>
        <w:rPr>
          <w:b/>
          <w:spacing w:val="-8"/>
        </w:rPr>
        <w:softHyphen/>
        <w:t>íng dÉn häc ë nhµ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spacing w:val="-8"/>
        </w:rPr>
      </w:pPr>
      <w:r>
        <w:rPr>
          <w:spacing w:val="-8"/>
        </w:rPr>
        <w:t>- Xem l¹i c¸c bµi tËp c¬ b¶n  cña 2ch</w:t>
        <w:softHyphen/>
        <w:t>¬ng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spacing w:val="-8"/>
        </w:rPr>
      </w:pPr>
      <w:r>
        <w:rPr>
          <w:spacing w:val="-8"/>
        </w:rPr>
        <w:t>- Häc lý thuyÕt theo SGK chuÈn bÞ tèt cho thi häc kú</w:t>
      </w:r>
      <w:r>
        <w:rPr>
          <w:spacing w:val="-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ind w:right="92" w:firstLine="536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spacing w:lineRule="auto" w:line="360"/>
        <w:ind w:right="92" w:firstLine="5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5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5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536"/>
        <w:jc w:val="both"/>
        <w:rPr/>
      </w:pPr>
      <w:r>
        <w:rPr>
          <w:b/>
          <w:u w:val="single"/>
        </w:rPr>
        <w:t>TiÕt 38</w:t>
      </w:r>
      <w:r>
        <w:rPr/>
        <w:t xml:space="preserve">        </w:t>
      </w:r>
      <w:r>
        <w:rPr>
          <w:rFonts w:cs=".VnTimeH" w:ascii=".VnTimeH" w:hAnsi=".VnTimeH"/>
          <w:b/>
        </w:rPr>
        <w:t xml:space="preserve">                        luyÖn tËp 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20.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21.1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ñng cè ®Ó HS n¾m ch¾c quy t¾c céng ®¹i sè, cã kü n¨ng thµnh th¹o ®Ó gi¶i ph</w:t>
        <w:softHyphen/>
        <w:t>¬ng tr×nh b»ng ph</w:t>
        <w:softHyphen/>
        <w:t>¬ng ph¸p céng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biÕt ®</w:t>
        <w:softHyphen/>
        <w:t>a pt ch</w:t>
        <w:softHyphen/>
        <w:t>a cã hÖ sè  cña cïng mét Èn b»ng nhau hay ®èi nhau vÒ hÖ sè cña cïng mét Èn b»ng nhau hay ®èi nhau råi gi¶i hÖ ph</w:t>
        <w:softHyphen/>
        <w:t>¬ng tr×nh võa t×m ®</w:t>
        <w:softHyphen/>
        <w:t>îc b»ng ph¸p céng, biÕt ®Æt biÕn phô ®Ó ®</w:t>
        <w:softHyphen/>
        <w:t>a ®Õn ph</w:t>
        <w:softHyphen/>
        <w:t>¬ng tr×nh ®¬n gi¶n h¬n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huÈn bÞ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</w:rPr>
        <w:t>P</w:t>
      </w:r>
      <w:r>
        <w:rPr/>
        <w:t>him trong ghi ®Ò bµi, lêi gi¶i mÉu, m¸y chiÕu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0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KiÓm t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b/>
              </w:rPr>
              <w:t>. Ch÷a bµi tËp 21 (SGK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®</w:t>
              <w:softHyphen/>
              <w:t xml:space="preserve">a ®Ò bµi lªn b¶ng phô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¶i hÖ ph</w:t>
              <w:softHyphen/>
              <w:t>¬ng tr×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b/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GV cho HS d</w:t>
              <w:softHyphen/>
              <w:t>íi líp nhËn xÐt lêi gi¶i cña HS trªn b¶ng</w:t>
            </w:r>
          </w:p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- GV chèt l¹i cho HS  quy t¾c céng vµ c¸c b</w:t>
              <w:softHyphen/>
              <w:t>íc gi¶i hÖ ph</w:t>
              <w:softHyphen/>
              <w:t>¬ng tr×nh b»ng ph</w:t>
              <w:softHyphen/>
              <w:t>¬ng ph¸p cén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õ tõng vÕ cña ph</w:t>
              <w:softHyphen/>
              <w:t>¬ng tr×nh 2 ta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ay vµo ph</w:t>
              <w:softHyphen/>
              <w:t>¬ng tr×nh (2) ta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vËy hÖ ph</w:t>
              <w:softHyphen/>
              <w:t>¬ng tr×nh cã nghiÖm duy nhÊt l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¸p sè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LuyÖn tËp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/ Lµm bµi tËp 24 SG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®</w:t>
              <w:softHyphen/>
              <w:t>a ®Ò bµi lªn mµn h×nh vµ cho HS nhËn xÐt vÒ ®Æc ®iÓm cña mçi h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äi 2 HS lªn b¶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cã thÓ gi¶i b»ng c¸ch ph¸ ngoÆc, ®</w:t>
              <w:softHyphen/>
              <w:t>a vÒ hÖ pt bËc nhÊt 2 Èn x, 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cã thÓ rót gän vÕ tr¸i ®Ó vÒ ®</w:t>
              <w:softHyphen/>
              <w:t>a hÖ bËc  nhÊt 2 È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3/ Lµm bµi tËp 25 (SGK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îi ý :Mét ®a thøc b»ng ®a thøc 0 khi vµ chØ khi tÊt c¶ c¸c hÖ sè cña nã b»ng 0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/ H</w:t>
              <w:softHyphen/>
              <w:t>íng dÉn bµi tËp 2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®Æ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= U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 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xÐt ë mçi hÖ cã nh÷ng biÓu thøc chøa Èn gèng nhau VD ë hÖ a lµ (x + y) vµ (x – y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ë hÖ b lµ (x – 20 vµ (1 + y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2 HS lªn b¶ng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¾t x + y = U, x – y = 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hÖ pt ®· cho trë thµnh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oMath>
            <w:r>
              <w:rPr>
                <w:rFonts w:eastAsia=".VnTime"/>
              </w:rPr>
              <w:t xml:space="preserve"> </w:t>
            </w:r>
            <w:r>
              <w:rPr/>
              <w:t>trõ tõng vÕ cña 2 pt ta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4V- 3V = 10 – 4 =&gt; V = 6 thay vµo (2) ta ®</w:t>
              <w:softHyphen/>
              <w:t>îc  U = 5 – 2.6 = -7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&gt;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e>
                    </m:d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VËy hÖ pt ®· cho  cã nghiÖm duy nhÊt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/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®Æt x – 2 = U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1 + y = 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®</w:t>
              <w:softHyphen/>
              <w:t xml:space="preserve">îc hÖ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®</w:t>
              <w:softHyphen/>
              <w:t xml:space="preserve">îc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</m:e>
              </m:d>
            </m:oMath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t×m c¸c gi¸ trÞ cña m, n ®Ó ®a thøc sau b»ng ®a thøc 0 (biÕn x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(x) =(3m – 5n + 1)x + (4m – n -10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Gi¶i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(x) b»ng ®a thøc 0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e>
                              </m:mr>
                            </m:m>
                          </m:e>
                        </m:d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e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v¬i n = 2,  m = 3 th× ®a thøc P(x) b»ng ®a thøc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 xml:space="preserve">  ®k x, y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 ®k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2, y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603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603"/>
        <w:jc w:val="both"/>
        <w:rPr>
          <w:b/>
          <w:b/>
          <w:i/>
          <w:i/>
          <w:spacing w:val="-8"/>
        </w:rPr>
      </w:pPr>
      <w:r>
        <w:rPr>
          <w:b/>
          <w:spacing w:val="-8"/>
        </w:rPr>
        <w:t xml:space="preserve">* H§3: </w:t>
      </w:r>
      <w:r>
        <w:rPr>
          <w:b/>
          <w:i/>
          <w:spacing w:val="-8"/>
        </w:rPr>
        <w:t>H</w:t>
        <w:softHyphen/>
        <w:t xml:space="preserve">íng dÉn VN 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  <w:t>- ¤n l¹i ph</w:t>
        <w:softHyphen/>
        <w:t>¬ng ph¸p gi¶i hÖ ph</w:t>
        <w:softHyphen/>
        <w:t>¬ng tr×nh, lµm bµi tËp 26, 27, SGK , bµi tËp 11(SBT)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60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ind w:right="92" w:firstLine="469"/>
        <w:jc w:val="both"/>
        <w:rPr/>
      </w:pPr>
      <w:r>
        <w:rPr>
          <w:b/>
          <w:u w:val="single"/>
        </w:rPr>
        <w:t>TiÕt 39</w:t>
      </w:r>
      <w:r>
        <w:rPr/>
        <w:t xml:space="preserve">       </w:t>
      </w:r>
      <w:r>
        <w:rPr>
          <w:rFonts w:cs=".VnTimeH" w:ascii=".VnTimeH" w:hAnsi=".VnTimeH"/>
          <w:b/>
        </w:rPr>
        <w:t xml:space="preserve">                        luyÖn tËp 2</w:t>
      </w:r>
    </w:p>
    <w:p>
      <w:pPr>
        <w:pStyle w:val="Normal"/>
        <w:spacing w:lineRule="auto" w:line="360"/>
        <w:ind w:firstLine="7370"/>
        <w:jc w:val="both"/>
        <w:rPr/>
      </w:pPr>
      <w:r>
        <w:rPr/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22.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24.1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tiÕp tôc ®</w:t>
        <w:softHyphen/>
        <w:t>îc cñng cè c¸ch gi¶i hÖ pt b»ng ph</w:t>
        <w:softHyphen/>
        <w:t>¬ng ph¸p thÕ, ph</w:t>
        <w:softHyphen/>
        <w:t>¬ng ph¸p céng ®sè vµ ph</w:t>
        <w:softHyphen/>
        <w:t>¬ng ph¸p ®Æt Èn phô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RÌn kü n¨ng giÈi hÖ pt, kyc n¨ng tÝnh to¸n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KiÓm tra 15’ c¸c kinh tÕ vµ gi¶i hÖ pt 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. chuÈn bÞ cña GV vµ HS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GV: HÖ thèng bµi tËp, m¸y chiÕu, ®Ò kiÓm tra pho to cho tõng HS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GiÊy trong, bót d¹, giÊy kiÓm tra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0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>KiÓm tra – ch÷a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÷a bµi tËp 11 (SB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¾c HS: Sö dông kÕt qu¶ cña bµi 11 ®Ó nhËn biÕt sè nghiÖm cña hÖ ph</w:t>
              <w:softHyphen/>
              <w:t>¬ng tr×nh mµ kh«ng cÇn gi¶i hÖ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lang w:val="fr-FR"/>
              </w:rPr>
              <w:t xml:space="preserve">HS </w:t>
            </w:r>
            <w:r>
              <w:rPr>
                <w:lang w:val="fr-FR"/>
              </w:rPr>
              <w:t xml:space="preserve"> tr×nh bµy tãm t¾t c¸c tr</w:t>
              <w:softHyphen/>
              <w:t>êng hî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* NÕu a’, a, b</w:t>
            </w:r>
            <w:r>
              <w:rPr>
                <w:rFonts w:cs="Arial" w:ascii="Arial" w:hAnsi="Arial"/>
                <w:lang w:val="fr-FR"/>
              </w:rPr>
              <w:t xml:space="preserve">’, </w:t>
            </w:r>
            <w:r>
              <w:rPr>
                <w:rFonts w:cs="Arial"/>
                <w:lang w:val="fr-FR"/>
              </w:rPr>
              <w:t xml:space="preserve">b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rFonts w:cs="Arial"/>
                <w:lang w:val="fr-FR"/>
              </w:rPr>
              <w:t xml:space="preserve">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HÖ cã nghiÖm duy nhÊt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« nghiÖm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/>
              <w:t xml:space="preserve"> (c’ </w:t>
            </w:r>
            <w:r>
              <w:rPr>
                <w:lang w:val="fr-FR"/>
              </w:rPr>
            </w:r>
            <m:oMath xmlns:m="http://schemas.openxmlformats.org/officeDocument/2006/math"/>
            <w:r>
              <w:rPr/>
              <w:t>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« sè nghiÖm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NÕu cã Ýt nhÊt 1 hÖ sè b»ng 0 th× xÐt truoÌng hîp cô th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Tæ chøc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¶i hÖ ph</w:t>
              <w:softHyphen/>
              <w:t>¬ng tr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òng cã thÓ thÊy ngay hÖ v« nghiÖm v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/ </w:t>
            </w:r>
            <w:r>
              <w:rPr/>
              <w:t>Bµi 27 (SB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biÕn ®æi hai vÕ cña mçi ph</w:t>
              <w:softHyphen/>
              <w:t>¬ng tr×nh, thu gän vµ ®</w:t>
              <w:softHyphen/>
              <w:t>a vÒ d¹ng hÖ 2 ph</w:t>
              <w:softHyphen/>
              <w:t>¬ng tr×nh bËc nhÊt 2 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  <w:r>
              <w:rPr>
                <w:rFonts w:eastAsia=".VnTime"/>
              </w:rPr>
              <w:t xml:space="preserve"> </w:t>
            </w:r>
            <w:r>
              <w:rPr/>
              <w:t>(nh©n 2 vÕ cña pt 1 víi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pt v« nghiÖm nªn hÖ VN</w:t>
            </w:r>
          </w:p>
        </w:tc>
      </w:tr>
    </w:tbl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469"/>
        <w:jc w:val="both"/>
        <w:rPr>
          <w:rFonts w:ascii=".VnTimeH" w:hAnsi=".VnTimeH" w:cs=".VnTimeH"/>
        </w:rPr>
      </w:pPr>
      <w:r>
        <w:rPr>
          <w:b/>
          <w:u w:val="single"/>
        </w:rPr>
        <w:t>TiÕt 40</w:t>
      </w:r>
      <w:r>
        <w:rPr/>
        <w:t xml:space="preserve">     </w:t>
      </w:r>
      <w:r>
        <w:rPr>
          <w:rFonts w:cs=".VnTimeH" w:ascii=".VnTimeH" w:hAnsi=".VnTimeH"/>
          <w:b/>
        </w:rPr>
        <w:t xml:space="preserve">    Gi¶i bµi to¸n b»ng c¸ch lËp hÖ pt 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2.2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4.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n¾m ®</w:t>
        <w:softHyphen/>
        <w:t>îc ph</w:t>
        <w:softHyphen/>
        <w:t>¬ng ph¸p  gi¶i to¸n b»ng c¸ch lËp hÖ ph</w:t>
        <w:softHyphen/>
        <w:t>¬ng tr×nh bËc nhÊt 2 Èn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cã kü n¨ng gi¶i c¸c bµi to¸n, vÒ phÐp viÕt sè, quan hÖ sè, to¸n chuyÓn ®éng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. chuÈn bÞ cña GV vµ HS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GV: B¶ng phô giÊy trong, ghi s½n c¸c b</w:t>
        <w:softHyphen/>
        <w:t>íc gi¶i toµn b»ng c¸ch lËp ph</w:t>
        <w:softHyphen/>
        <w:t>¬ng tr×nh c¸c c©u hái vÒ ®Ò bµi tËp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B¶ng nhãm, bót d¹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0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¾c l¹i c¸c b</w:t>
              <w:softHyphen/>
              <w:t>íc gi¶i bµi to¸n b»ng c¸ch lËp ph</w:t>
              <w:softHyphen/>
              <w:t>¬ng tr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au khi HS tr¶ lêi, GV ®</w:t>
              <w:softHyphen/>
              <w:t>a b¶ng phô ghi “Tãm t¾t c¸c b</w:t>
              <w:softHyphen/>
              <w:t>íc gi¶i bµi to¸n b»ng c¸ch lËp pt” HS ghi nh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L: Gi¶i bµi to¸n b»ng c¸ch lËp ph</w:t>
              <w:softHyphen/>
              <w:t>¬ng tr×nh  gåm 3 b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: LËp ph</w:t>
              <w:softHyphen/>
              <w:t xml:space="preserve">¬ng tr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än Èn, ®¹t ®k thÝch hîp cho 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Óu diÔn c¸c ®¹i l</w:t>
              <w:softHyphen/>
              <w:t>îng ch</w:t>
              <w:softHyphen/>
              <w:t>a biÕt qua Èn vµ c¸c ®¹i l</w:t>
              <w:softHyphen/>
              <w:t>îng ®· b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Ëp ph</w:t>
              <w:softHyphen/>
              <w:t>¬ng tr×nh biÓu thÞ mèi liªn hÖ gi÷a c¸c ®¹i l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: Gi¶i pt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  <w:r>
              <w:rPr/>
              <w:t>: Lùa chän kÕt qu¶ va tr¶ lêi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Gi¶i bµi to¸n b»ng c¸ch lËp hÖ p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Gi¶i bµi to¸n b»ng c¸ch lËp  hÖ pt  t</w:t>
              <w:softHyphen/>
              <w:t xml:space="preserve">¬ng tù b»ng c¸ch lËp pt song cÇn chän 2 Èn, lËp 2 pt  thµnh hÖ pt vµ gi¶i hÖ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VD 1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h viÕt sè tù nhiªn d</w:t>
              <w:softHyphen/>
              <w:t>íi d¹ng tæng c¸c tæng c¸c luü thõa cña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ã nh÷ng ®¹i l</w:t>
              <w:softHyphen/>
              <w:t>îng nµo ch</w:t>
              <w:softHyphen/>
              <w:t>a b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n chän ®¹i l</w:t>
              <w:softHyphen/>
              <w:t>îng cÇn t×m lµm 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®äc SGK  lêi gi¶i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</m:oMath>
            <w:r>
              <w:rPr>
                <w:lang w:val="fr-FR"/>
              </w:rPr>
              <w:t xml:space="preserve">= 10x + y(x, y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fr-FR"/>
              </w:rPr>
              <w:t>N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</m:bar>
            </m:oMath>
            <w:r>
              <w:rPr>
                <w:lang w:val="fr-FR"/>
              </w:rPr>
              <w:t xml:space="preserve">=10y + x (0 &lt; x, 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fr-FR"/>
              </w:rPr>
              <w:t xml:space="preserve"> 9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Gäi 1 HS lªn b¶ng gi¶i hÖ pt  võa t×m ®ù¬c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®Ò bµi vµ s¬ ®å chuyÓn ®éng lªn mµn h×nh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40005</wp:posOffset>
                      </wp:positionV>
                      <wp:extent cx="3176905" cy="104775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7000" cy="1047600"/>
                                <a:chOff x="0" y="0"/>
                                <a:chExt cx="3177000" cy="104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8510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PH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3021840" cy="104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240" y="339840"/>
                                    <a:ext cx="234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1160" y="0"/>
                                    <a:ext cx="85104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Çn Th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1360" y="100800"/>
                                    <a:ext cx="85104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89k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8240"/>
                                    <a:ext cx="851040" cy="70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e t¶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5040" y="608400"/>
                                    <a:ext cx="34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43720" y="340920"/>
                                    <a:ext cx="851040" cy="70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e kh¸c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8960" y="635040"/>
                                    <a:ext cx="34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6pt;margin-top:3.15pt;width:250.15pt;height:82.5pt" coordorigin="-172,63" coordsize="5003,1650">
                      <v:shape id="shape_0" stroked="f" o:allowincell="t" style="position:absolute;left:-172;top:81;width:133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PH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;top:63;width:4759;height:1650">
                        <v:line id="shape_0" from="474,598" to="4158,5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91;top:63;width:1339;height:7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Çn Th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9;top:222;width:1339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89k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;top:564;width:1339;height:11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e t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5,1021" to="1040,102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90;top:600;width:1339;height:11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e kh¸c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2,1063" to="4227,1063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i 2 xe gÆp nhau thêi gian xe kh¸ch ®· ®i  bao l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Çn l</w:t>
              <w:softHyphen/>
              <w:t xml:space="preserve">ît lµm ? 3, ?4, ?5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ù gi¶i hÖ pt t×m ®</w:t>
              <w:softHyphen/>
              <w:t>î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 1: HS ®äc ®Ò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rFonts w:eastAsia=".VnTime"/>
              </w:rPr>
              <w:t xml:space="preserve"> </w:t>
            </w:r>
            <w:r>
              <w:rPr/>
              <w:t>=100a + 10b +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sè hµng chôc vµ ch÷ sè hµng ®¬n vÞ HS chän Èn lµ ch÷ sè hµng chôc vµ ch÷ sè hµng ®¬n vÞ, tù lËp hÖ ph</w:t>
              <w:softHyphen/>
              <w:t>¬ng tr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êi gi¶i: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äi ch÷ sè hµng chôc lµ x, ch÷ sè hµng ®¬n vÞ lµ y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h× sè cÇn t×m lµ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</m:oMath>
            <w:r>
              <w:rPr>
                <w:lang w:val="fr-FR"/>
              </w:rPr>
              <w:t>= 10x + 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ViÕt 2 ch÷ sè theo thø tù ng</w:t>
              <w:softHyphen/>
              <w:t>îc l¹i ®</w:t>
              <w:softHyphen/>
              <w:t xml:space="preserve">îc sè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</m:ba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10y + 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heo bµi ra ta cã 2y – x =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vµ (10x + y) – (10y + x) = 27 </w:t>
            </w: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 x – y = 3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a cã hÖ pt 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Gi¶i hÖ pt  b»ng ph</w:t>
              <w:softHyphen/>
              <w:t>¬ng ph¸p céng ®</w:t>
              <w:softHyphen/>
              <w:t>îc x = 7, y = 4 (tm®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VËy sè cÇn t×m ®</w:t>
              <w:softHyphen/>
              <w:t>îc l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7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 2</w:t>
            </w:r>
            <w:r>
              <w:rPr>
                <w:rFonts w:cs="Arial" w:ascii="Arial" w:hAnsi="Arial"/>
              </w:rPr>
              <w:t> </w:t>
            </w:r>
            <w:r>
              <w:rPr/>
              <w:t>: 1 HS ®äc to ®Ò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: Khi 2 xe gÆp nhau th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êi gian xe kh¸ch ®· ®i lµ 1h 48’ =</w:t>
            </w:r>
            <w:r>
              <w:rPr/>
            </w:r>
            <m:oMath xmlns:m="http://schemas.openxmlformats.org/officeDocument/2006/math"/>
            <w:r>
              <w:rPr/>
              <w:t>9/5 gi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êi gian xe t¶i ®· ®i lµ1h +9/5h = 14/5gi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vËn tèc xe t¶i  lµ x (km/h) vËn tèc xe kh¸ch lµ  y (km/h) (x, y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mçi giê xe kh¸ch ®i nhanh h¬n xe t¶i 13 km nªn y – x  = 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·ng ®</w:t>
              <w:softHyphen/>
              <w:t>êng xe kh¸ch ®i tõ CÇn Th¬ ®Õn chç gÆp nhau lµ  9/5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·ng ®</w:t>
              <w:softHyphen/>
              <w:t xml:space="preserve">êng tõ TP HCM ®i CÇn Th¬ dµi  169km nª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a cã hÖ pt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9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Gi¶i hÖ pt ta ®</w:t>
              <w:softHyphen/>
              <w:t>îc x = 36, y = 49 (tm®k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VËy vËn tèc xe t¶i lµ 36km/h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VËn tèc xe kh¸ch lµ 49 km/h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Lµm bµi tËp 28, 30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sè nhãm lµm ra giÊy trong ®Ó ®</w:t>
              <w:softHyphen/>
              <w:t>a lªn mµn h×nh cho líp kt ( chØ y/c b</w:t>
              <w:softHyphen/>
              <w:t>íc 1 lËp hÖ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ho¹t ®éng nhãm (Tæ 1, 3 lµm bµi B28, tæ2, 4:3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Lêi gi¶i bµi 28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gäi sè lín lµ x, sè nhá lµ y (x, y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fr-FR"/>
              </w:rPr>
              <w:t xml:space="preserve"> N, y &gt; 12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V× tæng cña 2 sè b»ng 1006 ta cã p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x + y = 1006  (1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v× sè lín chia hÕt cho sè nhá ®</w:t>
              <w:softHyphen/>
              <w:t>îc th</w:t>
              <w:softHyphen/>
              <w:t>¬ng 2, d</w:t>
              <w:softHyphen/>
              <w:t xml:space="preserve"> 124 nªn ta cã pt  x = y . 2 +124  (2)</w:t>
            </w:r>
          </w:p>
        </w:tc>
      </w:tr>
    </w:tbl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 xml:space="preserve">Tõ (1) vµ (2) ta cã hÖ pt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Gi¶i hÖ pt  ta ®</w:t>
        <w:softHyphen/>
        <w:t>îc x = 712, y = 294(tm®k)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VËy sè lín lµ 712 sè bÐ lµ 294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b/>
          <w:b/>
          <w:lang w:val="fr-FR"/>
        </w:rPr>
      </w:pPr>
      <w:r>
        <w:rPr>
          <w:b/>
          <w:lang w:val="fr-FR"/>
        </w:rPr>
        <w:t>Lêi gi¶i bµi 30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Gäi qu·ng ®</w:t>
        <w:softHyphen/>
        <w:t>êng tõ A ®Õn B lµ x (km) thêi gian dÑ ®Þnh tõ A ®Õn B lµ y (giê)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    </w:t>
      </w:r>
      <w:r>
        <w:rPr>
          <w:lang w:val="fr-FR"/>
        </w:rPr>
        <w:t>(x &gt; 0, y &gt; 1)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NÕu ®i víi vËn tèc 35km/h th× ®Õn B chËm 2 giê so víi dù ®Þnh nÕu thêi gian ®ã ®i tõ A ®Õn B lµ y  + 2 do ®ã gi÷a ®</w:t>
        <w:softHyphen/>
        <w:t>êng AB lµ x = 35 (y + 2)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NÕu ®i víi vËn tèc 50km/h th× ®i ®Õn B nhanh 1 giê so víi dù ®Þnh nªn thêi gian ®i tõ A ®Õn B lµ y – 1 (giê) do ®ã qu·ng ®</w:t>
        <w:softHyphen/>
        <w:t xml:space="preserve">êng AB lµ 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x = 50 (y – 1)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 xml:space="preserve">Ta cã hÖ pt  </w:t>
      </w:r>
      <w:r>
        <w:rPr>
          <w:lang w:val="fr-F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  <w:t>Gi¶i hÖ pt ®</w:t>
        <w:softHyphen/>
        <w:t>îc x = 350, y = 8 (tm®k)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  <w:t>VËy qu·ng ®</w:t>
        <w:softHyphen/>
        <w:t>êng tõ A ®Õn B lµ 350km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  <w:t>Thêi ®iÓm xuÊt ph¸t lµ 12 – 8 = 4 (giê s¸ng)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b/>
          <w:b/>
        </w:rPr>
      </w:pPr>
      <w:r>
        <w:rPr>
          <w:b/>
        </w:rPr>
        <w:t>H§4</w:t>
      </w:r>
      <w:r>
        <w:rPr>
          <w:rFonts w:cs="Arial" w:ascii="Arial" w:hAnsi="Arial"/>
          <w:b/>
        </w:rPr>
        <w:t> </w:t>
      </w:r>
      <w:r>
        <w:rPr>
          <w:b/>
        </w:rPr>
        <w:t xml:space="preserve">: </w:t>
      </w:r>
      <w:r>
        <w:rPr>
          <w:b/>
          <w:i/>
        </w:rPr>
        <w:t>H</w:t>
        <w:softHyphen/>
        <w:t>íng dÉn häc ë  nhµ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  <w:t>- Xem l¹i c¸c b</w:t>
        <w:softHyphen/>
        <w:t>íc gi¶i to¸n b»ng c¸ch</w:t>
      </w:r>
      <w:r>
        <w:rPr>
          <w:rFonts w:cs="Arial" w:ascii="Arial" w:hAnsi="Arial"/>
        </w:rPr>
        <w:t> </w:t>
      </w:r>
      <w:r>
        <w:rPr/>
        <w:t>lËp pt vµ c¸c bµi tËp ®· gi¶i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  <w:t xml:space="preserve">- Lµm bµi tËp 28, 29, 30, SGK 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>
          <w:rFonts w:eastAsia=".VnTime"/>
        </w:rPr>
        <w:t xml:space="preserve">                        </w:t>
      </w:r>
      <w:r>
        <w:rPr/>
        <w:t>35 , 36, 37, 38 SBT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spacing w:lineRule="auto" w:line="360"/>
        <w:ind w:right="92" w:firstLine="469"/>
        <w:jc w:val="both"/>
        <w:rPr>
          <w:rFonts w:ascii=".VnTimeH" w:hAnsi=".VnTimeH" w:cs=".VnTimeH"/>
        </w:rPr>
      </w:pPr>
      <w:r>
        <w:rPr>
          <w:b/>
          <w:u w:val="single"/>
        </w:rPr>
        <w:t>TiÕt 41</w:t>
      </w:r>
      <w:r>
        <w:rPr/>
        <w:t xml:space="preserve">    </w:t>
      </w:r>
      <w:r>
        <w:rPr>
          <w:rFonts w:cs=".VnTimeH" w:ascii=".VnTimeH" w:hAnsi=".VnTimeH"/>
          <w:b/>
        </w:rPr>
        <w:t xml:space="preserve">    Gi¶i bµi to¸n b»ng c¸ch lËp hÖ pt 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5.2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7.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n¾m ®</w:t>
        <w:softHyphen/>
        <w:t>îc ph</w:t>
        <w:softHyphen/>
        <w:t>¬ng ph¸p  gi¶i to¸n b»ng c¸ch lËp hÖ ph</w:t>
        <w:softHyphen/>
        <w:t>¬ng tr×n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cã kü n¨ng gi¶i c¸c bµi to¸n n¨ng suÊt ( lµm chung riªng, vßi n</w:t>
        <w:softHyphen/>
        <w:t>íc ch¶y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. chuÈn bÞ cña GV vµ HS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GV: Phim trong ghi ®Ò bµi, c¸c b¶ng kÎ s½n, phÊn mµ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B¶ng nhãm, bót d¹. Lµm ®ñ bµi t©p vÒ nhµ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  <w:sz w:val="4"/>
        </w:rPr>
      </w:pPr>
      <w:r>
        <w:rPr>
          <w:rFonts w:cs=".VnTimeH" w:ascii=".VnTimeH" w:hAnsi=".VnTimeH"/>
          <w:b/>
          <w:sz w:val="4"/>
        </w:rPr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0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b/>
                <w:spacing w:val="-10"/>
              </w:rPr>
              <w:t>*H§1</w:t>
            </w:r>
            <w:r>
              <w:rPr>
                <w:rFonts w:cs="Arial" w:ascii="Arial" w:hAnsi="Arial"/>
                <w:b/>
                <w:spacing w:val="-10"/>
              </w:rPr>
              <w:t> </w:t>
            </w:r>
            <w:r>
              <w:rPr>
                <w:b/>
                <w:spacing w:val="-10"/>
              </w:rPr>
              <w:t xml:space="preserve">: </w:t>
            </w:r>
            <w:r>
              <w:rPr>
                <w:b/>
                <w:i/>
                <w:spacing w:val="-10"/>
              </w:rPr>
              <w:t>Gi¶i bµi to¸n b»ng c¸ch lËp hÖ pt</w:t>
            </w:r>
            <w:r>
              <w:rPr>
                <w:b/>
                <w:spacing w:val="-10"/>
              </w:rPr>
              <w:t xml:space="preserve"> (</w:t>
            </w:r>
            <w:r>
              <w:rPr>
                <w:spacing w:val="-10"/>
              </w:rPr>
              <w:t>tiÕ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vd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c hoc dinh nhËn d¹ng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Bµi to¸n cã nh÷ng ®Þa l</w:t>
              <w:softHyphen/>
              <w:t>îng n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ïng mét khèi l</w:t>
              <w:softHyphen/>
              <w:t>îng c«ng viÖc th× gi÷a thêi gian hoµn thµnh vµ n¨ng su©t cã mèi quan hÖ víi nhau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Õu chän x, y lµ thêi gian mµ ®éi A, ®éi B lµm mét m×nh xong c«ng viÖc, dùa vµo ®Ò bµi, h·y ®iÒn vµo b¶ng s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÷ng mèi quan hÖ nµo gi÷a c¸c ®l</w:t>
              <w:softHyphen/>
              <w:t>îng ®Ó lËp hÖ ph</w:t>
              <w:softHyphen/>
              <w:t>¬ng tr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1 HS lªn b¶ng tr×nh bµy b</w:t>
              <w:softHyphen/>
              <w:t>íc lËp hÖ ph</w:t>
              <w:softHyphen/>
              <w:t>¬ng tr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c¶ líp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líp nhËn xÐt c¸c phÇn lËp luËn ®Ó lËp hÖ ph</w:t>
              <w:softHyphen/>
              <w:t>¬ng tr×nh cña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iÕp tôc cho HS thùc hiÖn ?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ãi: HÖ ph</w:t>
              <w:softHyphen/>
              <w:t>¬ng tr×nh thu ®</w:t>
              <w:softHyphen/>
              <w:t>îc kh«ng ph¶i lµ hÖ ph</w:t>
              <w:softHyphen/>
              <w:t>¬ng tr×nh ®Æc biÖt nhÊt 2 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»ng ph</w:t>
              <w:softHyphen/>
              <w:t>¬ng ph¸p biÓu phô, ta ®</w:t>
              <w:softHyphen/>
              <w:t>a vÏ hÖ ph</w:t>
              <w:softHyphen/>
              <w:t>¬ng tr×nh bËc nhÊt 2 Èn lµ 2 biÓu phô u, 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?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lµm trªn lµ chän Èn trùc tiÕp. Ta cã thÓ chän Èn gi¸n t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V cã nhËn xÐt g× vÒ c¸ch gi¶i nµ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©y lµ d¹ng to¸n lµm chung, riªng ®Ó hoµn thµnh cïng mét khèi l</w:t>
              <w:softHyphen/>
              <w:t>îng c«ng viÖ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bµi to¸n cã 3 ®l</w:t>
              <w:softHyphen/>
              <w:t>îng: khèi l</w:t>
              <w:softHyphen/>
              <w:t>îng c«ng viÖc (cè ®Þnh lµ 1 c«ng viÖc), thêi gian HTCN (cña c¶ 2 ®éi vµ cña mçi ®éi) n¨ng suÊt lµm 1 ngµy (cña c¶ 2 ®éi vµ cña mçi ®é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2 ®l</w:t>
              <w:softHyphen/>
              <w:t>îng tØ lÖ ngh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iÒn b¶ng:</w:t>
            </w:r>
          </w:p>
          <w:tbl>
            <w:tblPr>
              <w:tblW w:w="5221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733"/>
              <w:gridCol w:w="1756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gian hoµn thµnh CV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N¨ng suÊt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lang w:val="fr-FR"/>
                    </w:rPr>
                    <w:t>1 ngµy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ai ®éi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4 ngµy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§éi A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 ngµy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§éi B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y ngµy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N¨ng suÊt 1 ngµy cña ®éi A gÊp r</w:t>
              <w:softHyphen/>
              <w:t>ìi ®éi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®éi lµm chung 24 ngµy th× xong C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thêi gian mét m×nh ®éi A HTCN lµ x (ngµy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Gäi thêi gian mét m×nh ®éi B HTCN lµ y (ngµy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</w:t>
            </w:r>
            <w:r>
              <w:rPr>
                <w:lang w:val="fr-FR"/>
              </w:rPr>
              <w:t>(O &lt; x, y &lt; 2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× mçi ngµy ®éi A lµm ®</w:t>
              <w:softHyphen/>
              <w:t xml:space="preserve">îc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c«ng viÖ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éi B lµm ®</w:t>
              <w:softHyphen/>
              <w:t xml:space="preserve">îc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c«ng viÖc nªn mçi ngµy c¶ hai ®éi lµm ®</w:t>
              <w:softHyphen/>
              <w:t xml:space="preserve">îc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ai ®éi lµm chung th× mÊt 24 ngµy xong CV nªn mét ngµy c¶ 2 ®éi lµm ®</w:t>
              <w:softHyphen/>
              <w:t xml:space="preserve">îc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lang w:val="fr-FR"/>
              </w:rPr>
              <w:t>C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Ta cã ph</w:t>
              <w:softHyphen/>
              <w:t>¬ng tr×n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lang w:val="fr-FR"/>
              </w:rPr>
              <w:t xml:space="preserve">              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N¨ng suÊt  1 ngµy cña ®éi A gÊp r</w:t>
              <w:softHyphen/>
              <w:t>ìi ®éi B nª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lang w:val="fr-FR"/>
              </w:rPr>
              <w:t xml:space="preserve">                                            (2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õ (1) vµ (2) ta cã hÖ ph</w:t>
              <w:softHyphen/>
              <w:t>¬ng tr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I) </w:t>
            </w:r>
            <w:r>
              <w:rPr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eqAr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gi¶i hÖ ph</w:t>
              <w:softHyphen/>
              <w:t>¬ng tr×nh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§Æ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fr-FR"/>
              </w:rPr>
              <w:t xml:space="preserve">              (u, v &gt;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83185</wp:posOffset>
                      </wp:positionV>
                      <wp:extent cx="42545" cy="571500"/>
                      <wp:effectExtent l="635" t="5080" r="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57168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6.55pt;width:3.3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(II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fr-FR"/>
              </w:rPr>
              <w:t xml:space="preserve">     u = 1,5 vµ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</w:t>
            </w:r>
            <w:r>
              <w:rPr>
                <w:lang w:val="fr-FR"/>
              </w:rPr>
              <w:t xml:space="preserve">u + 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ay u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vµo ph</w:t>
              <w:softHyphen/>
              <w:t xml:space="preserve">¬ng tr×nh u + 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×m ®</w:t>
              <w:softHyphen/>
              <w:t xml:space="preserve">îc 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lang w:val="fr-FR"/>
              </w:rPr>
              <w:t xml:space="preserve"> (TM§K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=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lang w:val="fr-FR"/>
              </w:rPr>
              <w:t xml:space="preserve">          (TM§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v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lang w:val="fr-FR"/>
              </w:rPr>
              <w:t xml:space="preserve">           (TM§K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VËy ®éi A lµm mét m×nh xong CV trong 40 ngµy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§éi B lµm mét m×nh xong CV trong 60 ngµy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thùc hiÖn theo h</w:t>
              <w:softHyphen/>
              <w:t>íng dÉn cña SGK theo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¶ng ph©n tÝch</w:t>
            </w:r>
          </w:p>
          <w:tbl>
            <w:tblPr>
              <w:tblW w:w="5221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876"/>
              <w:gridCol w:w="1943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N¨ng xuÊt 1 ngµy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Thêi gian </w:t>
                  </w:r>
                  <w:r>
                    <w:rPr>
                      <w:rFonts w:cs=".VnTimeH" w:ascii=".VnTimeH" w:hAnsi=".VnTimeH"/>
                      <w:lang w:val="fr-FR"/>
                    </w:rPr>
                    <w:t>htcv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Hai ®éi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x + y (CV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4 (ngµy)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§éi 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x (CV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§éi B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y(CV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Ö pt: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a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vµo 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®</w:t>
              <w:softHyphen/>
              <w:t xml:space="preserve">î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/>
              <w:t xml:space="preserve"> vËy thêi gian ®éi A lµm mét minh xong CV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40 (ngµ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êi gian ®éi B lµm mét m×nh xong CV l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= 60 (ngµ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©y lµ c¸ch chän Èn gi¸n tiÕp nh</w:t>
              <w:softHyphen/>
              <w:t>ng hÖ pt  l¹i ®¬n gi¶n h¬n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b/>
                <w:spacing w:val="-10"/>
              </w:rPr>
              <w:t>* H§3</w:t>
            </w:r>
            <w:r>
              <w:rPr>
                <w:b/>
                <w:i/>
                <w:spacing w:val="-10"/>
              </w:rPr>
              <w:t>: Cñng cè  - LuyÖn tËp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  <w:t xml:space="preserve">Lµm bµi tËp 32 sgk 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? Chän Èn vµ ®Æt ®k cho Èn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?BiÓu thÞ c¸c ®¹i l</w:t>
              <w:softHyphen/>
              <w:t>îng ch</w:t>
              <w:softHyphen/>
              <w:t>a biÕt qua Èn råi ®iÒn b¶ng ph©n tÝch.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HÖ pt :</w:t>
            </w:r>
            <w:r>
              <w:rPr>
                <w:spacing w:val="-1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0"/>
              </w:rPr>
              <w:t>Gi¶i hÖ ®</w:t>
              <w:softHyphen/>
              <w:t>îc x = 12 y = 8 (tm®k)  -&gt; TL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¶ng pt </w:t>
            </w:r>
          </w:p>
          <w:tbl>
            <w:tblPr>
              <w:tblW w:w="5101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76"/>
              <w:gridCol w:w="1689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hêi gian ch¶y ®Çy bÓ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N¨ng suÊt ch¶y 1 giê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Hai vßi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/>
                    <w:t>(giê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4 (ngµy)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Vßi I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x (giê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(giê)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Vßi II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y (giê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oMath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(bÓ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>
          <w:b/>
          <w:b/>
        </w:rPr>
      </w:pPr>
      <w:r>
        <w:rPr>
          <w:b/>
        </w:rPr>
        <w:t xml:space="preserve">* H§4: </w:t>
      </w:r>
      <w:r>
        <w:rPr>
          <w:b/>
          <w:i/>
        </w:rPr>
        <w:t>H</w:t>
        <w:softHyphen/>
        <w:t>íng dÉn häc ë nh</w:t>
      </w:r>
      <w:r>
        <w:rPr>
          <w:b/>
        </w:rPr>
        <w:t xml:space="preserve">µ 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  <w:t>- Lµm bµi tËp 31, 33,,34,35, 36 SGK 39, 40, 41, 42, SBT</w:t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ind w:firstLine="536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938" w:leader="none"/>
          <w:tab w:val="left" w:pos="-87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92" w:firstLine="469"/>
        <w:jc w:val="both"/>
        <w:rPr/>
      </w:pPr>
      <w:r>
        <w:rPr>
          <w:b/>
          <w:u w:val="single"/>
        </w:rPr>
        <w:t>TiÕt 42</w:t>
      </w:r>
      <w:r>
        <w:rPr/>
        <w:t xml:space="preserve">      </w:t>
      </w:r>
      <w:r>
        <w:rPr>
          <w:rFonts w:cs=".VnTimeH" w:ascii=".VnTimeH" w:hAnsi=".VnTimeH"/>
          <w:b/>
        </w:rPr>
        <w:t xml:space="preserve">                        luyÖn tËp 1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9. 2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11.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RÌn kü n¨ng gi¶i to¸n b»ng c¸ch lËp hÖ pt, tËp chung d¹ng phÐp viÕt sè, quan hÖ sè, chuyÓn ®éng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 biÕt c¸ch ph©n tÝch c¸c ®¹i l</w:t>
        <w:softHyphen/>
        <w:t>îng trong bµi to¸n, lËp ®</w:t>
        <w:softHyphen/>
        <w:t>îc hÖ pt vµ biÕt c¸cg tr×nh bµy lêi gi¶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ñng cè cho HS kiÕn thøc thùc tÕ vµ thÊy ®</w:t>
        <w:softHyphen/>
        <w:t>îc øng dông cña to¸n häc vµo ®êi sèng.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firstLine="536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b. chuÈn bÞ cña GV vµ HS </w:t>
        <w:tab/>
      </w:r>
    </w:p>
    <w:p>
      <w:pPr>
        <w:pStyle w:val="Normal"/>
        <w:spacing w:lineRule="auto" w:line="360"/>
        <w:ind w:firstLine="536"/>
        <w:jc w:val="both"/>
        <w:rPr/>
      </w:pPr>
      <w:r>
        <w:rPr/>
        <w:t>GV: GiÊy trong ghi ®Ò bµi, lêi gi¶i mÉu, m¸y tÝnh bá tó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B¶ng phô,bót d¹, m¸y tÝnh bá tói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page">
                  <wp:posOffset>1038225</wp:posOffset>
                </wp:positionH>
                <wp:positionV relativeFrom="paragraph">
                  <wp:posOffset>685800</wp:posOffset>
                </wp:positionV>
                <wp:extent cx="5972175" cy="604520"/>
                <wp:effectExtent l="0" t="0" r="0" b="0"/>
                <wp:wrapSquare wrapText="largest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3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H§1 : </w:t>
                            </w:r>
                            <w:r>
                              <w:rPr>
                                <w:b/>
                                <w:i/>
                              </w:rPr>
                              <w:t>KiÓm t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6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1/ Ch÷a bµi tËp 37 SG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7.6pt;mso-wrap-distance-left:9pt;mso-wrap-distance-right:9pt;mso-wrap-distance-top:0pt;mso-wrap-distance-bottom:0pt;margin-top:54pt;mso-position-vertical-relative:text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36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H§1 : </w:t>
                      </w:r>
                      <w:r>
                        <w:rPr>
                          <w:b/>
                          <w:i/>
                        </w:rPr>
                        <w:t>KiÓm tr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6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1/ Ch÷a bµi tËp 37 SG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0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</w:tbl>
    <w:p>
      <w:pPr>
        <w:pStyle w:val="Normal"/>
        <w:spacing w:lineRule="auto" w:line="360"/>
        <w:ind w:firstLine="536"/>
        <w:rPr/>
      </w:pPr>
      <w:r>
        <w:rPr/>
        <w:t>- GV ®</w:t>
        <w:softHyphen/>
        <w:t>a ®Ò bµi lªn mµn h×nh</w:t>
      </w:r>
    </w:p>
    <w:p>
      <w:pPr>
        <w:pStyle w:val="Normal"/>
        <w:spacing w:lineRule="auto" w:line="360"/>
        <w:ind w:firstLine="536"/>
        <w:rPr/>
      </w:pPr>
      <w:r>
        <w:rPr/>
        <w:t>1 HS lªn b¶ng ch÷a bµi tËp</w:t>
      </w:r>
    </w:p>
    <w:p>
      <w:pPr>
        <w:pStyle w:val="Normal"/>
        <w:spacing w:lineRule="auto" w:line="360"/>
        <w:ind w:firstLine="536"/>
        <w:rPr/>
      </w:pPr>
      <w:r>
        <w:rPr/>
        <w:t xml:space="preserve">Gi¶i: Gäi ch÷ sè hµng chôc lµ x, ch÷ sè hµng ®¬n vÞ lµ y (x, y </w:t>
      </w:r>
      <w:r>
        <w:rPr>
          <w:rFonts w:eastAsia="Symbol" w:cs="Symbol" w:ascii="Symbol" w:hAnsi="Symbol"/>
        </w:rPr>
        <w:t></w:t>
      </w:r>
      <w:r>
        <w:rPr/>
        <w:t xml:space="preserve"> N*, x, y</w:t>
      </w:r>
      <w:r>
        <w:rPr>
          <w:rFonts w:eastAsia="Symbol" w:cs="Symbol" w:ascii="Symbol" w:hAnsi="Symbol"/>
        </w:rPr>
        <w:t></w:t>
      </w:r>
      <w:r>
        <w:rPr/>
        <w:t xml:space="preserve"> 9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spacing w:lineRule="auto" w:line="360"/>
        <w:ind w:firstLine="536"/>
        <w:rPr/>
      </w:pPr>
      <w:r>
        <w:rPr/>
        <w:t xml:space="preserve">Th× sè ®· cho l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firstLine="536"/>
        <w:rPr/>
      </w:pPr>
      <w:r>
        <w:rPr/>
        <w:t>§æi chç 2 ch÷ sè cho nhau ta ®</w:t>
        <w:softHyphen/>
        <w:t xml:space="preserve">îc 2 ch÷ sè  míi l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536"/>
        <w:rPr/>
      </w:pPr>
      <w:r>
        <w:rPr/>
        <w:t xml:space="preserve">Theo ®Ò bµi ra cã hÖ p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536"/>
        <w:rPr/>
      </w:pPr>
      <w:r>
        <w:rPr>
          <w:lang w:val="fr-FR"/>
        </w:rPr>
        <w:t>Gi¶i hÖ pt t×m ®</w:t>
        <w:softHyphen/>
        <w:t>îc (x = 1; y = 8) tm®k</w:t>
      </w:r>
    </w:p>
    <w:p>
      <w:pPr>
        <w:pStyle w:val="Normal"/>
        <w:spacing w:lineRule="auto" w:line="360"/>
        <w:ind w:firstLine="536"/>
        <w:rPr>
          <w:bCs/>
        </w:rPr>
      </w:pPr>
      <w:r>
        <w:rPr>
          <w:bCs/>
        </w:rPr>
        <w:t>VËy sè ®· cho lµ 18</w:t>
      </w:r>
    </w:p>
    <w:p>
      <w:pPr>
        <w:pStyle w:val="Normal"/>
        <w:spacing w:lineRule="auto" w:line="360"/>
        <w:ind w:firstLine="53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3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3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/ Ch÷a bµi tËp 31 SGK </w:t>
      </w:r>
    </w:p>
    <w:p>
      <w:pPr>
        <w:pStyle w:val="Normal"/>
        <w:spacing w:lineRule="auto" w:line="360"/>
        <w:ind w:firstLine="536"/>
        <w:jc w:val="both"/>
        <w:rPr>
          <w:bCs/>
        </w:rPr>
      </w:pPr>
      <w:r>
        <w:rPr>
          <w:bCs/>
        </w:rPr>
        <w:t>GV y/c HS kÎ b¶ng ph©n tÝch c¸c ®¹i l</w:t>
        <w:softHyphen/>
        <w:t>îng råi gi¶i bµi to¸n</w:t>
      </w:r>
    </w:p>
    <w:p>
      <w:pPr>
        <w:pStyle w:val="Normal"/>
        <w:spacing w:lineRule="auto" w:line="360"/>
        <w:ind w:firstLine="536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7370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75"/>
        <w:gridCol w:w="1710"/>
        <w:gridCol w:w="230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¹nh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¹nh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>
                <w:rFonts w:eastAsia="Symbol" w:cs="Symbol" w:ascii="Symbol" w:hAnsi="Symbol"/>
                <w:vertAlign w:val="subscript"/>
              </w:rPr>
              <w:t>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 ®Ç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(c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 (c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¨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+ 3 (c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 +3 (c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¶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-2 (c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-  (c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</w:t>
      </w:r>
      <w:r>
        <w:rPr/>
        <w:t>§K: x &gt; 2  y &gt; 4</w:t>
      </w:r>
    </w:p>
    <w:p>
      <w:pPr>
        <w:pStyle w:val="Normal"/>
        <w:spacing w:lineRule="auto" w:line="360"/>
        <w:rPr/>
      </w:pPr>
      <w:r>
        <w:rPr/>
        <w:t xml:space="preserve">Theo bµi ra ta cã hÖ pt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lang w:val="fr-FR"/>
        </w:rPr>
        <w:t>Gi¶i hÖ pt t×m ®</w:t>
        <w:softHyphen/>
        <w:t>îc (x = 9;  y = 12) tm®k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VËy ®é dµi 2 c¹nh gãc vu«ng cña tam gi¸c lµ 9cm vµ 12cm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58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82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hanging="2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>H§2</w:t>
            </w:r>
            <w:r>
              <w:rPr/>
              <w:t xml:space="preserve"> 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spacing w:lineRule="auto" w:line="360"/>
              <w:ind w:left="26" w:hanging="2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/ Lµm bµi 34 SGK </w:t>
            </w:r>
          </w:p>
          <w:p>
            <w:pPr>
              <w:pStyle w:val="Normal"/>
              <w:spacing w:lineRule="auto" w:line="360"/>
              <w:ind w:left="-41" w:hanging="26"/>
              <w:jc w:val="both"/>
              <w:rPr/>
            </w:pPr>
            <w:r>
              <w:rPr/>
              <w:t>? Trong bµi to¸n cã nh÷ng ®¹i l</w:t>
              <w:softHyphen/>
              <w:t>îng nµo</w:t>
            </w:r>
          </w:p>
          <w:p>
            <w:pPr>
              <w:pStyle w:val="Normal"/>
              <w:spacing w:lineRule="auto" w:line="360"/>
              <w:ind w:left="-41" w:hanging="26"/>
              <w:jc w:val="both"/>
              <w:rPr/>
            </w:pPr>
            <w:r>
              <w:rPr/>
              <w:t>? H·y ®iÒn vµo b¶ng ph©n tÝch vµ nªu ®k cña Èn</w:t>
            </w:r>
          </w:p>
          <w:p>
            <w:pPr>
              <w:pStyle w:val="Normal"/>
              <w:spacing w:lineRule="auto" w:line="360"/>
              <w:ind w:left="26" w:hanging="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" w:hanging="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" w:hanging="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" w:hanging="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" w:hanging="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" w:hanging="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" w:hanging="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" w:hanging="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" w:hanging="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" w:hanging="2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Dùa vµo mèi liªn hÖ gi÷a c¸c ®¹i l</w:t>
              <w:softHyphen/>
              <w:t>îng ®Ó lËp hÖ ph</w:t>
              <w:softHyphen/>
              <w:t>¬ng tr×nh vµi gi¶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/ Lµm bµi tËp 36 SG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thuéc d¹ng nµo ®· hä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h¾c l¹i c«ng thøc tÝnh GTTB cña biÕn l</w:t>
              <w:softHyphen/>
              <w:t xml:space="preserve">îng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hän Èn s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ªu mèi quan hÖ ®Ó lËp pt  thø nhÊ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èi quan hÖ ®Ó lËp pt thø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/ Lµm bµi tËp 47 SB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®Ò bµi tËp lªn mµnh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än 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LÇn ®Çu biÓu thÞ qu·ng ®</w:t>
              <w:softHyphen/>
              <w:t>êng mçi ng</w:t>
              <w:softHyphen/>
              <w:t>êi ®i, lËp ph</w:t>
              <w:softHyphen/>
              <w:t xml:space="preserve">¬ng tr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Çn sau biÓu thÞ qu·ng ®</w:t>
              <w:softHyphen/>
              <w:t>êng mçi ng</w:t>
              <w:softHyphen/>
              <w:t>êi ®i, lËp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/c HS vÒ nhµ gi¶i hÖ pt  vµ hoµn thµnh nèt bµi to¸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HS ®äc to ®Ò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ã c¸c ®¹i l</w:t>
              <w:softHyphen/>
              <w:t>îng, sè l</w:t>
              <w:softHyphen/>
              <w:t>îng sè c©y trång trong mét luèng vµ sè c©y c¶ v</w:t>
              <w:softHyphen/>
              <w:t>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íp ®iÒn vµo b¶ng cña m×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lªn b¶ng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195"/>
              <w:gridCol w:w="1386"/>
              <w:gridCol w:w="1707"/>
            </w:tblGrid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Sè luèng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Sè c©y 1 luèng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è c©y c¶ v</w:t>
                    <w:softHyphen/>
                    <w:t>ên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Ban ®Ç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 (c©y)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y (c©y)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y (c©y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94" w:right="-87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hay ®æi 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 + 8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y - 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(x+ 8)(y -3)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94" w:right="-154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hay dæi 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 - 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y +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97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(x – 4)(y + 2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§K: x, y </w:t>
            </w:r>
            <w:r>
              <w:rPr>
                <w:rFonts w:eastAsia="Symbol" w:cs="Symbol" w:ascii="Symbol" w:hAnsi="Symbol"/>
                <w:lang w:val="fr-FR"/>
              </w:rPr>
              <w:t></w:t>
            </w:r>
            <w:r>
              <w:rPr>
                <w:lang w:val="fr-FR"/>
              </w:rPr>
              <w:t> N, x &gt; 4 ; y &gt; 3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 1 HS kh¸c lªn b¶ng lËp hÖ ph</w:t>
              <w:softHyphen/>
              <w:t>¬ng tr×nh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</m:mr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⇔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oMath>
            <w:r>
              <w:rPr>
                <w:rFonts w:eastAsia=".VnTime"/>
              </w:rPr>
              <w:t xml:space="preserve">  </w:t>
            </w:r>
            <w:r>
              <w:rPr/>
              <w:t>(tm®k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Ëy sè c©y c¶i b¾p mµ nhµ Lan trång l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50 . 15 = 750 (c©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uéc d¹ng bµi to¸n thèng kª m« t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"/>
              <w:rPr/>
            </w:pPr>
            <w:r>
              <w:rPr/>
              <w:t>Trong ®ã:</w:t>
            </w:r>
          </w:p>
          <w:p>
            <w:pPr>
              <w:pStyle w:val="Normal"/>
              <w:spacing w:lineRule="auto" w:line="360"/>
              <w:ind w:firstLine="1158"/>
              <w:rPr/>
            </w:pPr>
            <w:r>
              <w:rPr/>
              <w:t>m</w:t>
            </w:r>
            <w:r>
              <w:rPr>
                <w:vertAlign w:val="subscript"/>
              </w:rPr>
              <w:t>i</w:t>
            </w:r>
            <w:r>
              <w:rPr/>
              <w:t xml:space="preserve"> : TÇn sè       </w:t>
            </w:r>
          </w:p>
          <w:p>
            <w:pPr>
              <w:pStyle w:val="Normal"/>
              <w:spacing w:lineRule="auto" w:line="360"/>
              <w:ind w:firstLine="1158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: Gi¸ trÞ cña biÕn</w:t>
            </w:r>
          </w:p>
          <w:p>
            <w:pPr>
              <w:pStyle w:val="Normal"/>
              <w:spacing w:lineRule="auto" w:line="360"/>
              <w:ind w:firstLine="1158"/>
              <w:rPr/>
            </w:pPr>
            <w:r>
              <w:rPr/>
              <w:t>n: Tæng c¸c tÇn sè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/>
              <w:t>Gäi sè lÇn b¾n ®</w:t>
              <w:softHyphen/>
              <w:t>îc ®iÓm 8 lµ x, sè lÇn b¾n ®</w:t>
              <w:softHyphen/>
              <w:t xml:space="preserve">îc ®iÓm 6 lµ y 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/>
              <w:t xml:space="preserve">(§K: x, y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N*)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/>
              <w:t>Theo ®Ò bµi: Tæng sè lµ 100 ta cã pt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/>
              <w:t xml:space="preserve">25 + 42 +x +15 + y =10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+ y = 18 (1)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/>
              <w:t xml:space="preserve">§iÓm sè trung b×nh lµ 8,69 ta cã pt 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/>
              <w:t>(10,25 + 9,42 + 8x + 7,15 + 6y) : 100 = 8,69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4x + 3y = 68 (2)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/>
              <w:t xml:space="preserve">Tõ (1) vµ (2) cã hÖ pt: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Gi¶i hÖ pt ®</w:t>
              <w:softHyphen/>
              <w:t xml:space="preserve">îc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 xml:space="preserve"> (tm®k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Ëy sè lÇn b¾n ®</w:t>
              <w:softHyphen/>
              <w:t>îc ®iÓm 8 lµ 14 , ®</w:t>
              <w:softHyphen/>
              <w:t>îc ®iÓm 6 lµ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HS ®äc to ®Ò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äi vËn tèc cña b¸c To¸n  lµ x (km/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n tèc cña c« Ng©n lµ y (km/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Çn ®Çu b¸c To¸n ®i lµ 1,5 x (k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·ng ®</w:t>
              <w:softHyphen/>
              <w:t>êng c« Ng©n ®i lµ 2y k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 cã pt  1,5x  + 2y = 3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Çn sau qu·ng ®</w:t>
              <w:softHyphen/>
              <w:t xml:space="preserve">êng b¸c To¸n ®i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c« Ng©n ®i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y, ta cã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x + y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=38 – 10,5 =&gt; x + y = 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</w:t>
              <w:softHyphen/>
              <w:t xml:space="preserve">îc hÖ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" w:firstLine="510"/>
        <w:rPr>
          <w:b/>
          <w:b/>
        </w:rPr>
      </w:pPr>
      <w:r>
        <w:rPr>
          <w:b/>
        </w:rPr>
        <w:t xml:space="preserve">* H§3: </w:t>
      </w:r>
      <w:r>
        <w:rPr>
          <w:b/>
          <w:i/>
        </w:rPr>
        <w:t>H</w:t>
        <w:softHyphen/>
        <w:t>íng dÉn vÒ nhµ</w:t>
      </w:r>
    </w:p>
    <w:p>
      <w:pPr>
        <w:pStyle w:val="Normal"/>
        <w:spacing w:lineRule="auto" w:line="360"/>
        <w:ind w:left="28" w:firstLine="510"/>
        <w:rPr/>
      </w:pPr>
      <w:r>
        <w:rPr/>
        <w:t>- Khi gi¶i bµi to¸n b»ng c¸ch lËp hpt cÇn ®oc kü ®Ò bµi, x¸c ®Þnh d¹ng, t×m c¸c ®Þnh luîng bµi to¸n, mèi liªn hÖ gi÷a chóng, ph©n tÝch bµi to¸n b»ng s¬ ®ån hoÆc b¶ng råi tr×nh bµy theo 3 b</w:t>
        <w:softHyphen/>
        <w:t>íc</w:t>
      </w:r>
    </w:p>
    <w:p>
      <w:pPr>
        <w:pStyle w:val="Normal"/>
        <w:spacing w:lineRule="auto" w:line="360"/>
        <w:ind w:left="28" w:firstLine="510"/>
        <w:rPr/>
      </w:pPr>
      <w:r>
        <w:rPr/>
        <w:t>- Lµm bµi tËp 37, 38, 39, SGK, 44, 45, SBT.</w:t>
      </w:r>
    </w:p>
    <w:p>
      <w:pPr>
        <w:pStyle w:val="Normal"/>
        <w:spacing w:lineRule="auto" w:line="360"/>
        <w:ind w:left="28" w:firstLine="510"/>
        <w:rPr/>
      </w:pPr>
      <w:r>
        <w:rPr/>
        <w:t>H</w:t>
        <w:softHyphen/>
        <w:t>íng dÉn bµi 37</w:t>
      </w:r>
    </w:p>
    <w:p>
      <w:pPr>
        <w:pStyle w:val="Normal"/>
        <w:spacing w:lineRule="auto" w:line="360"/>
        <w:ind w:left="28" w:firstLine="510"/>
        <w:rPr/>
      </w:pPr>
      <w:r>
        <w:rPr/>
        <w:t>- ChuyÓn ®éng cïng chiÒu ng</w:t>
        <w:softHyphen/>
        <w:t>îc nhau tøc lµ qu·ng ®</w:t>
        <w:softHyphen/>
        <w:t>êng  cña vËt ®i nhanh h¬n qu·ng ®</w:t>
        <w:softHyphen/>
        <w:t>êng cñ vËt ®i chËm h¬n ®óng 1 vßng.</w:t>
      </w:r>
    </w:p>
    <w:p>
      <w:pPr>
        <w:pStyle w:val="Normal"/>
        <w:spacing w:lineRule="auto" w:line="360"/>
        <w:ind w:left="28" w:firstLine="510"/>
        <w:rPr/>
      </w:pPr>
      <w:r>
        <w:rPr/>
        <w:t>- ChuyÓn ®éng ng</w:t>
        <w:softHyphen/>
        <w:t>îc chiÒu gÆp: thêi gian qu·ng ®</w:t>
        <w:softHyphen/>
        <w:t>êng cña 2 vËt lµ ®óng 1 vßng</w:t>
      </w:r>
    </w:p>
    <w:p>
      <w:pPr>
        <w:pStyle w:val="Normal"/>
        <w:spacing w:lineRule="auto" w:line="360"/>
        <w:ind w:left="28" w:firstLine="5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92" w:firstLine="469"/>
        <w:jc w:val="both"/>
        <w:rPr/>
      </w:pPr>
      <w:r>
        <w:rPr>
          <w:b/>
          <w:u w:val="single"/>
        </w:rPr>
        <w:t>TiÕt 43</w:t>
      </w:r>
      <w:r>
        <w:rPr/>
        <w:t xml:space="preserve">      </w:t>
      </w:r>
      <w:r>
        <w:rPr>
          <w:rFonts w:cs=".VnTimeH" w:ascii=".VnTimeH" w:hAnsi=".VnTimeH"/>
          <w:b/>
        </w:rPr>
        <w:t xml:space="preserve">                        luyÖn tËp 2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11. 2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13.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TiÕp tôc rÌn kü n¨ng gi¶i to¸n b»ng c¸ch lËp hÖ pt, tËp chung d¹ng to¸n lµm chung, riªng, vßi n</w:t>
        <w:softHyphen/>
        <w:t>íc ch¶y vµo to¸n%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HS biÕt tãm t¾t ®Ò bµi, ph©n tÝch chuyÓn ®éng b»ng b¶ng, lËp hÖ pt vµ gi¶i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ung cÊp kiÕn thøc thùc tÕ cho HS.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6"/>
        <w:jc w:val="both"/>
        <w:rPr/>
      </w:pPr>
      <w:r>
        <w:rPr/>
        <w:t>GV: GiÊy trong ghi ®Ò bµi, kÎ s½n s¬ ®å vµ lêi gi¶i mÉu, vµi bµi mÉ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Th</w:t>
        <w:softHyphen/>
        <w:t>íc th¼ng bót d¹, m¸y tÝnh bá tó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B¶ng nhãm,bót d¹, m¸y tÝnh bá tói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302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§1 : </w:t>
            </w:r>
            <w:r>
              <w:rPr>
                <w:b/>
                <w:i/>
              </w:rPr>
              <w:t>KiÓm tra ch÷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1, Ch÷a bµi t©p 37 SG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58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34975</wp:posOffset>
                      </wp:positionV>
                      <wp:extent cx="1771015" cy="140779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1407960"/>
                                <a:chOff x="0" y="0"/>
                                <a:chExt cx="1770840" cy="140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1410840" cy="1407960"/>
                                </a:xfrm>
                              </wpg:grpSpPr>
                              <wps:wsp>
                                <wps:cNvSpPr/>
                                <wps:spPr>
                                  <a:xfrm rot="930000">
                                    <a:off x="131760" y="132480"/>
                                    <a:ext cx="1147320" cy="114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342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440640"/>
                                    <a:ext cx="3060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560" y="167040"/>
                                    <a:ext cx="11232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0840" y="84960"/>
                                  <a:ext cx="978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x (cm/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(cm/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528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A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50436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40.95pt;width:129.05pt;height:93.8pt" coordorigin="227,819" coordsize="2581,1876">
                      <v:group id="shape_0" style="position:absolute;left:1001;top:894;width:1807;height:1800">
                        <v:oval id="shape_0" fillcolor="white" stroked="t" o:allowincell="t" style="position:absolute;left:1001;top:893;width:1806;height:1799;mso-wrap-style:none;v-text-anchor:middle;rotation:1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96,1224" to="1196,12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5,1379" to="1082,1552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3,948" to="1549,108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73;top:819;width:1540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x (c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(cm/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449;width:11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A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7;top:1479;width:11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78485</wp:posOffset>
                      </wp:positionV>
                      <wp:extent cx="1616710" cy="1143000"/>
                      <wp:effectExtent l="0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1143000"/>
                                <a:chOff x="0" y="0"/>
                                <a:chExt cx="16167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9440" y="0"/>
                                  <a:ext cx="114732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680" y="19080"/>
                                  <a:ext cx="978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x (cm/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 (cm/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0880"/>
                                  <a:ext cx="1527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A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Symbol" w:cs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96160" y="114480"/>
                                  <a:ext cx="80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685800"/>
                                  <a:ext cx="42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45.55pt;width:127.3pt;height:90pt" coordorigin="265,911" coordsize="2546,1800">
                      <v:oval id="shape_0" fillcolor="white" stroked="t" o:allowincell="t" style="position:absolute;left:1004;top:911;width:1806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95;top:941;width:1540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x (c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 (cm/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1511;width:24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A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4,1091" to="1330,1270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6,1991" to="1062,217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 Ch÷a bµi tËp 45 SB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gi¶i hÖ pt  b»ng ph</w:t>
              <w:softHyphen/>
              <w:t>¬ng ph¸p ®Æt Èn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Ën xÐt, cho ®iÓm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vËn tèc cñ vËt chuyÓn ®éng nhanh lµ x (cm /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µ vËn tèc cña vËt chuyÓn ®éng chËm lµ y (cm/s) x, y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hi chuyÓn ®éng cïng chiÒu, sau 20s chóng l¹i gÆp nhau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a cã pt: 4x + 4y =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</w:t>
            </w:r>
            <w:r>
              <w:rPr>
                <w:lang w:val="fr-FR"/>
              </w:rPr>
              <w:t xml:space="preserve"> =&gt; x + y = 5</w:t>
            </w:r>
            <w:r>
              <w:rPr>
                <w:rFonts w:eastAsia="Symbol" w:cs="Symbol" w:ascii="Symbol" w:hAnsi="Symbol"/>
                <w:sz w:val="24"/>
                <w:szCs w:val="24"/>
              </w:rPr>
              <w:t>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õ ®ã ta cã hÖ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=&gt; 2x = 6</w:t>
            </w:r>
            <w:r>
              <w:rPr>
                <w:rFonts w:eastAsia="Symbol" w:cs="Symbol" w:ascii="Symbol" w:hAnsi="Symbol"/>
                <w:sz w:val="24"/>
                <w:szCs w:val="24"/>
              </w:rPr>
              <w:t>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lang w:val="fr-FR"/>
              </w:rPr>
              <w:t>=&gt; x = 3</w:t>
            </w:r>
            <w:r>
              <w:rPr>
                <w:rFonts w:eastAsia="Symbol" w:cs="Symbol" w:ascii="Symbol" w:hAnsi="Symbol"/>
                <w:sz w:val="24"/>
                <w:szCs w:val="24"/>
              </w:rPr>
              <w:t></w:t>
            </w:r>
            <w:r>
              <w:rPr>
                <w:sz w:val="24"/>
                <w:szCs w:val="24"/>
                <w:lang w:val="fr-FR"/>
              </w:rPr>
              <w:t xml:space="preserve">  =&gt; y = 2</w:t>
            </w:r>
            <w:r>
              <w:rPr>
                <w:rFonts w:eastAsia="Symbol" w:cs="Symbol" w:ascii="Symbol" w:hAnsi="Symbol"/>
                <w:sz w:val="24"/>
                <w:szCs w:val="24"/>
              </w:rPr>
              <w:t>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ghiÖm cña hÖ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d>
            </m:oMath>
            <w:r>
              <w:rPr>
                <w:lang w:val="fr-FR"/>
              </w:rPr>
              <w:t xml:space="preserve">     (tm®k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Ëy vËn tèc cña 2 vËt chuyÓn ®éng l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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cm/s) vµ 2</w:t>
            </w:r>
            <w:r>
              <w:rPr>
                <w:rFonts w:eastAsia="Symbol" w:cs="Symbol" w:ascii="Symbol" w:hAnsi="Symbol"/>
                <w:sz w:val="24"/>
                <w:szCs w:val="24"/>
              </w:rPr>
              <w:t>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cm/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thêi gian 1 ng</w:t>
              <w:softHyphen/>
              <w:t>êi lµm hoµn thµnh c«ng viÖc lµ y ngµy x, y &gt;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ngµy ng</w:t>
              <w:softHyphen/>
              <w:t>êi 1 lµm ®</w:t>
              <w:softHyphen/>
              <w:t xml:space="preserve">îc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CV) ng</w:t>
              <w:softHyphen/>
              <w:t>êi 2 lµm ®</w:t>
              <w:softHyphen/>
              <w:t xml:space="preserve">îc </w:t>
            </w:r>
            <w:r>
              <w:rPr/>
              <w:object w:dxaOrig="240" w:dyaOrig="6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33pt" filled="f" o:ole="">
                  <v:imagedata r:id="rId363" o:title=""/>
                </v:shape>
                <o:OLEObject Type="Embed" ProgID="" ShapeID="ole_rId362" DrawAspect="Content" ObjectID="_743257693" r:id="rId362"/>
              </w:object>
            </w:r>
            <w:r>
              <w:rPr/>
              <w:t xml:space="preserve">(CV) theo bµi ra ta cã hÖ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hÖ pt  ®</w:t>
              <w:softHyphen/>
              <w:t>îc x = 12, y = 6 (tm®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thêi gian ®Ó ng</w:t>
              <w:softHyphen/>
              <w:t>êi 1 hoµn thµnh c¶ c«ng viÖc lµ 12 ng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êi gian ®Ó ng</w:t>
              <w:softHyphen/>
              <w:t>êi 2 hoµn thµnh c«ng viÖc 6 ngµy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§2</w:t>
            </w:r>
            <w:r>
              <w:rPr>
                <w:b/>
                <w:i/>
              </w:rPr>
              <w:t>: LuyÖn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/ Lµm bµi 38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/c HS ®iÒn b¶ng ph©n t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Goi 1 HS tr×nh bµy b</w:t>
              <w:softHyphen/>
              <w:t>íc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Ëp hÖ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1 HS kh¸c lªn gi¶i hÖ pt tr×nh vµ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/ Lµm bµi tËp 46 SB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/c HS ho¹t ®éng nhãm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Tãm t¾t ®Ò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Ëp b¶ng ph©n tÝch ®¹i l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Ëp hÖ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i¶i hÖ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gi¶i hÖ pt ®</w:t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;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/ Lµm bµi tËp 39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Õu 1 loµi hµng cã møc thuÕ VAT 10% em hiÓu nt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chän Èn sè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? ChØ ra mèi quan hÖ ®Ó lËp hª pt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PhÇn gi¶i hÖ vµ tr¶ lêi y/c HS vÒ nhµ lµm tiÕp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®äc to ®Ò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íp kÎ b¶ng ph©n tÝch ®¹i l</w:t>
              <w:softHyphen/>
              <w:t>îng</w:t>
            </w:r>
          </w:p>
          <w:tbl>
            <w:tblPr>
              <w:tblW w:w="5288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2010"/>
              <w:gridCol w:w="2211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/g ch¶y ®Çy bÓ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NxuÊt ch¶y 1 giê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Hai vßi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(giê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(bÓ)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Vßi 1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x (giê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(bÓ)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Vßi 2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y (giê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oMath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(bÓ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thêi gian vßi 1 ch¶y mét m×nh lµ x ( giê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thêi gian vßi 2 ch¶y mét m×nh lµ y (giê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(§k: x ,y &g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ai vßi cïng ch¶y tro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giê th× ®Çy bÓ nªn mçi giê c¶ 2 vßi ch¶y ®</w:t>
              <w:softHyphen/>
              <w:t xml:space="preserve">îc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(bÓ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a cã p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(1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ë vßi 1 trong 10’ (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giê) ®</w:t>
              <w:softHyphen/>
              <w:t xml:space="preserve">îc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bÓ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ë vßi 2 trong 12’ (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giê) ®</w:t>
              <w:softHyphen/>
              <w:t xml:space="preserve">îc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(bÓ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¶ hai vßi  ch¶y ®</w:t>
              <w:softHyphen/>
              <w:t xml:space="preserve">îc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lang w:val="fr-FR"/>
              </w:rPr>
              <w:t xml:space="preserve"> (bÓ) ta cã pt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(2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õ (1) vµ(2) ta cã hÖ pt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Trõ tõng vÕ cña 2 pt ta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&gt; x = 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hay x = 2 vµo (1) ta ®</w:t>
              <w:softHyphen/>
              <w:t xml:space="preserve">îc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 xml:space="preserve"> =&gt; y = 4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NghiÖm cña hÖ ph</w:t>
              <w:softHyphen/>
              <w:t>¬ng tr×nh lµ : x = 2 ; y = 4 (tm®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vßi 1 ch¶y riªng ®Çy bÓ trong  gi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ßi 2 ch¶y riªng ®Çy bÓ trong 4 giê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S ho¹t ®éng nhãm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Tãm t¾t ®Ò bµi </w:t>
            </w:r>
          </w:p>
          <w:p>
            <w:pPr>
              <w:pStyle w:val="Normal"/>
              <w:spacing w:lineRule="auto" w:line="360"/>
              <w:jc w:val="both"/>
              <w:rPr>
                <w:spacing w:val="16"/>
                <w:lang w:val="fr-FR"/>
              </w:rPr>
            </w:pPr>
            <w:r>
              <w:rPr>
                <w:spacing w:val="16"/>
                <w:lang w:val="fr-FR"/>
              </w:rPr>
            </w:r>
            <m:oMath xmlns:m="http://schemas.openxmlformats.org/officeDocument/2006/math"/>
            <w:r>
              <w:rPr>
                <w:spacing w:val="16"/>
                <w:lang w:val="fr-FR"/>
              </w:rPr>
              <w:t>2 cÇn cÈu lín (5h) + 5 cÇn cÈu nhá (3h) =&gt;HTCV</w:t>
            </w:r>
          </w:p>
          <w:p>
            <w:pPr>
              <w:pStyle w:val="Normal"/>
              <w:spacing w:lineRule="auto" w:line="360"/>
              <w:jc w:val="both"/>
              <w:rPr>
                <w:spacing w:val="16"/>
                <w:lang w:val="fr-FR"/>
              </w:rPr>
            </w:pPr>
            <w:r>
              <w:rPr>
                <w:spacing w:val="16"/>
                <w:lang w:val="fr-FR"/>
              </w:rPr>
              <w:t>2 cÇn cÈu lín (4h) + 5 cÇn cÈu nhá (4h) =&gt; HTCV</w:t>
            </w:r>
          </w:p>
          <w:p>
            <w:pPr>
              <w:pStyle w:val="Normal"/>
              <w:spacing w:lineRule="auto" w:line="360"/>
              <w:jc w:val="both"/>
              <w:rPr>
                <w:spacing w:val="16"/>
              </w:rPr>
            </w:pPr>
            <w:r>
              <w:rPr>
                <w:spacing w:val="16"/>
              </w:rPr>
              <w:t>B¶ng ph©n tÝch</w:t>
            </w:r>
          </w:p>
          <w:tbl>
            <w:tblPr>
              <w:tblW w:w="5020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07"/>
              <w:gridCol w:w="227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pacing w:val="16"/>
                    </w:rPr>
                  </w:pPr>
                  <w:r>
                    <w:rPr>
                      <w:spacing w:val="16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T/g HTCV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N¨ng xuÊt 1 giê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CÈu lín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x (h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rFonts w:eastAsia=".VnTime"/>
                      <w:spacing w:val="16"/>
                    </w:rPr>
                    <w:t xml:space="preserve"> </w:t>
                  </w:r>
                  <w:r>
                    <w:rPr>
                      <w:spacing w:val="16"/>
                    </w:rPr>
                    <w:t>(CV) x &gt; 0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CÈu b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16"/>
                    </w:rPr>
                  </w:pPr>
                  <w:r>
                    <w:rPr>
                      <w:spacing w:val="16"/>
                    </w:rPr>
                    <w:t>y (h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16"/>
                    </w:rPr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oMath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(CV) y &gt; 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 xml:space="preserve">HÖ pt  </w:t>
            </w:r>
            <w:r>
              <w:rPr>
                <w:spacing w:val="16"/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</m:mr>
                      </m:m>
                    </m:e>
                  </m:d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spacing w:val="16"/>
              </w:rPr>
            </w:pPr>
            <w:r>
              <w:rPr>
                <w:spacing w:val="16"/>
              </w:rPr>
              <w:t>vµ tr¶ lêi</w:t>
            </w:r>
          </w:p>
          <w:p>
            <w:pPr>
              <w:pStyle w:val="Normal"/>
              <w:spacing w:lineRule="auto" w:line="360"/>
              <w:jc w:val="both"/>
              <w:rPr>
                <w:spacing w:val="16"/>
              </w:rPr>
            </w:pPr>
            <w:r>
              <w:rPr>
                <w:spacing w:val="16"/>
              </w:rPr>
              <w:t xml:space="preserve">1 HS ®äc to ®Ò bµi </w:t>
            </w:r>
          </w:p>
          <w:p>
            <w:pPr>
              <w:pStyle w:val="Normal"/>
              <w:spacing w:lineRule="auto" w:line="360"/>
              <w:jc w:val="both"/>
              <w:rPr>
                <w:spacing w:val="16"/>
              </w:rPr>
            </w:pPr>
            <w:r>
              <w:rPr>
                <w:spacing w:val="16"/>
              </w:rPr>
              <w:t>- NÕu ch</w:t>
              <w:softHyphen/>
              <w:t>a kÓ thuÕ, gi¸ cña hµng ®ã lµ 100%, kÓ thªm thuÕ 10% th× gi¸ tæng céng lµ 100%</w:t>
            </w:r>
          </w:p>
          <w:p>
            <w:pPr>
              <w:pStyle w:val="Normal"/>
              <w:spacing w:lineRule="auto" w:line="360"/>
              <w:jc w:val="both"/>
              <w:rPr>
                <w:spacing w:val="16"/>
              </w:rPr>
            </w:pPr>
            <w:r>
              <w:rPr>
                <w:spacing w:val="16"/>
              </w:rPr>
              <w:t>Gäi sè tiÒn ph¶i tr¶ cho mçi lo¹i hµng kh«ng thuÕ VAT lµ x vµ y (triÖu ®ång) x, y &gt; 0</w:t>
            </w:r>
          </w:p>
          <w:p>
            <w:pPr>
              <w:pStyle w:val="Normal"/>
              <w:spacing w:lineRule="auto" w:line="360"/>
              <w:jc w:val="both"/>
              <w:rPr>
                <w:spacing w:val="16"/>
              </w:rPr>
            </w:pPr>
            <w:r>
              <w:rPr>
                <w:spacing w:val="16"/>
              </w:rPr>
              <w:t xml:space="preserve">Th× lo¹i hµng thø nhÊt víi møc thuÕ 10% ph¶i tr¶ </w:t>
            </w:r>
            <w:r>
              <w:rPr>
                <w:spacing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16"/>
              </w:rPr>
              <w:t>(triÖu ®ång)</w:t>
            </w:r>
          </w:p>
          <w:p>
            <w:pPr>
              <w:pStyle w:val="Normal"/>
              <w:spacing w:lineRule="auto" w:line="360"/>
              <w:jc w:val="both"/>
              <w:rPr>
                <w:spacing w:val="16"/>
                <w:lang w:val="fr-FR"/>
              </w:rPr>
            </w:pPr>
            <w:r>
              <w:rPr>
                <w:spacing w:val="16"/>
                <w:lang w:val="fr-FR"/>
              </w:rPr>
              <w:t>Ta cã ph</w:t>
              <w:softHyphen/>
              <w:t xml:space="preserve">¬ng tr×nh  </w:t>
            </w:r>
            <w:r>
              <w:rPr>
                <w:spacing w:val="1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pacing w:val="16"/>
              </w:rPr>
            </w:pPr>
            <w:r>
              <w:rPr>
                <w:spacing w:val="16"/>
              </w:rPr>
              <w:t xml:space="preserve">C¶ hai lo¹i hµng víi møc thuÕ 9% ph¶i tr¶ </w:t>
            </w:r>
            <w:r>
              <w:rPr>
                <w:spacing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pacing w:val="16"/>
                <w:lang w:val="fr-FR"/>
              </w:rPr>
            </w:pPr>
            <w:r>
              <w:rPr>
                <w:spacing w:val="16"/>
                <w:lang w:val="fr-FR"/>
              </w:rPr>
              <w:t xml:space="preserve">Ta cã pt </w:t>
            </w:r>
            <w:r>
              <w:rPr>
                <w:spacing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pacing w:val="16"/>
                <w:lang w:val="fr-FR"/>
              </w:rPr>
            </w:pPr>
            <w:r>
              <w:rPr>
                <w:spacing w:val="16"/>
                <w:lang w:val="fr-FR"/>
              </w:rPr>
              <w:t xml:space="preserve">Ta cã hÖ pt </w:t>
            </w:r>
            <w:r>
              <w:rPr>
                <w:spacing w:val="16"/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8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spacing w:val="16"/>
                <w:lang w:val="fr-FR"/>
              </w:rPr>
            </w:pPr>
            <w:r>
              <w:rPr>
                <w:spacing w:val="16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603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* </w:t>
      </w:r>
      <w:r>
        <w:rPr>
          <w:b/>
          <w:lang w:val="fr-FR"/>
        </w:rPr>
        <w:t>H§3</w:t>
      </w:r>
      <w:r>
        <w:rPr>
          <w:b/>
          <w:i/>
          <w:lang w:val="fr-FR"/>
        </w:rPr>
        <w:t> : H</w:t>
        <w:softHyphen/>
        <w:t xml:space="preserve">íng dÉn häc ë nhµ </w:t>
      </w:r>
    </w:p>
    <w:p>
      <w:pPr>
        <w:pStyle w:val="Normal"/>
        <w:spacing w:lineRule="auto" w:line="360"/>
        <w:ind w:firstLine="603"/>
        <w:rPr/>
      </w:pPr>
      <w:r>
        <w:rPr/>
        <w:t>- Lµm c¸c c©u hái «n tËp ch</w:t>
        <w:softHyphen/>
        <w:t>¬ng III</w:t>
      </w:r>
    </w:p>
    <w:p>
      <w:pPr>
        <w:pStyle w:val="Normal"/>
        <w:spacing w:lineRule="auto" w:line="360"/>
        <w:ind w:firstLine="603"/>
        <w:jc w:val="both"/>
        <w:rPr/>
      </w:pPr>
      <w:r>
        <w:rPr/>
        <w:t>- Häc tãm t¾t c¸c kiÕn thøc cÇn nhí</w:t>
      </w:r>
    </w:p>
    <w:p>
      <w:pPr>
        <w:pStyle w:val="Normal"/>
        <w:spacing w:lineRule="auto" w:line="360"/>
        <w:ind w:firstLine="603"/>
        <w:rPr/>
      </w:pPr>
      <w:r>
        <w:rPr/>
        <w:t xml:space="preserve">- Lµm bµi tËp40, 41, 42 sgk </w:t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ind w:firstLine="60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92" w:firstLine="469"/>
        <w:jc w:val="both"/>
        <w:rPr/>
      </w:pPr>
      <w:r>
        <w:rPr>
          <w:b/>
          <w:u w:val="single"/>
        </w:rPr>
        <w:t>TiÕt 44</w:t>
      </w:r>
      <w:r>
        <w:rPr/>
        <w:t xml:space="preserve">     </w:t>
      </w:r>
      <w:r>
        <w:rPr>
          <w:rFonts w:cs=".VnTimeH" w:ascii=".VnTimeH" w:hAnsi=".VnTimeH"/>
          <w:b/>
        </w:rPr>
        <w:t xml:space="preserve">                        ¤n tËp ch</w:t>
        <w:softHyphen/>
        <w:t>¬ng III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So¹n: 11. 2</w:t>
      </w:r>
    </w:p>
    <w:p>
      <w:pPr>
        <w:pStyle w:val="Normal"/>
        <w:spacing w:lineRule="auto" w:line="360"/>
        <w:ind w:firstLine="7370"/>
        <w:jc w:val="both"/>
        <w:rPr/>
      </w:pPr>
      <w:r>
        <w:rPr/>
        <w:t>Gi¶ng: 14.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ñng cè c¸c kiÕn thøc ®· häc trong ch</w:t>
        <w:softHyphen/>
        <w:t xml:space="preserve">¬ng, ®Æc biÖt chó ý: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 xml:space="preserve">- K/n nghiÖm vµ tËp nghiÖm cña pt vµ hÖ 2 pt vµ hÖ 2 pt bËc nhÊt 2 Èn v¬i minh häa h×nh häc cña chóng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¸c ph</w:t>
        <w:softHyphen/>
        <w:t>¬ng ph¸p gi¶i hÖ pt bËc nhÊt 2 Èn sè 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ñng cè  vµ n©ng cao kü n¨ng gi¶i pt , pt hÖ pt bËc nhÊt 2 Èn sè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6"/>
        <w:jc w:val="both"/>
        <w:rPr/>
      </w:pPr>
      <w:r>
        <w:rPr/>
        <w:t>GV: B¶ng phô, giÊy trong ghi c©u hái, bµi tËp , tãm t¾t c¸c kiÕn thøc, cÇn nhí bµi gi¶i mÉu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Lµm  ®¸p ¸n «n tËp theo hÖ thèng c¸c c©u hái SGK , «n tËp c¸c kiÕn thøc cÇn nhí SGK – 26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B¶ng nhãm bót d¹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302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* H§1 </w:t>
            </w:r>
            <w:r>
              <w:rPr>
                <w:b/>
                <w:i/>
                <w:lang w:val="fr-FR"/>
              </w:rPr>
              <w:t>:¤n tËp vª pt bËc nhÊt hai Èn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ThÕ nµo lµ pt bËc nhÊt 2 Èn cho VD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Pt bËc nhÊt 2 Èn cã bao nhiªu nghiÖm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GV nhÊn m¹nh : Mçi nghiÖm cña pt lµ 1 cÆp sè (x, y) tho¶ m·n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- Trong mÆt ph¼ng to¹ ®é, tËp nghiÖm cña nã ®</w:t>
              <w:softHyphen/>
              <w:t>îc biÓu diÔn bëi ®</w:t>
              <w:softHyphen/>
              <w:t>êng th¼ng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ax + by = c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- </w:t>
            </w:r>
            <w:r>
              <w:rPr>
                <w:lang w:val="fr-FR"/>
              </w:rPr>
              <w:t>HS tr¶ lêi miÖng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x + by =  c 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/>
              <w:t xml:space="preserve"> 0) hoÆc b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T bËc nhÊt 2 Èn bao giê còng cã vsn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H§2 : </w:t>
            </w:r>
            <w:r>
              <w:rPr>
                <w:b/>
                <w:i/>
              </w:rPr>
              <w:t>¤n tËp vÒ hÖ pt bËc nhÊt 2 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o hÖ ph</w:t>
              <w:softHyphen/>
              <w:t xml:space="preserve">¬ng tr×nh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cho biÕt 1 hÖ pt bËc nhÊt 2 Èn cã thÓ cã bao nhiªu nghiÖm s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§</w:t>
              <w:softHyphen/>
              <w:t>a c©u hái 1 (T-25  SGK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/c HS tr¶ lêi miÖng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</w:t>
              <w:softHyphen/>
              <w:t xml:space="preserve">a c©u hái 2 lªn mµn h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l</w:t>
              <w:softHyphen/>
              <w:t xml:space="preserve">u ý ®k a, b, c, a’, b’, c’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ïng dÊu hiÖu nhËn biÕt 2 ®t c¾t nhau, song song, trïng nhau, ®Ó chØ ra vÞ trÝ t</w:t>
              <w:softHyphen/>
              <w:t>¬ng ®èi cña (d) vµ (d’) tõ ®ã cã kÕt luËn vÒ sè nghiÖm cña hÖ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ho¹t ®é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bµi tËp 40 (27). Theo c¸c b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Dùa vµo c¸c hÖ sè cña pt  nhËn xÐt sè nghiÖmm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12"/>
              </w:rPr>
              <w:t xml:space="preserve">+ </w:t>
            </w:r>
            <w:r>
              <w:rPr>
                <w:spacing w:val="-6"/>
              </w:rPr>
              <w:t>Gi¶i hÖ pt b»ng ph</w:t>
              <w:softHyphen/>
              <w:t>¬ng ph¸p céng hoÆc th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inh ho¹ h×nh häc kÕt qu¶ t×m ®</w:t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c¸c nhãm lµm kho¶ng 6’ råi gäi ®¹i diÖn 3 nhãm lªn tr×nh bµy bµi gi¶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§</w:t>
              <w:softHyphen/>
              <w:t xml:space="preserve">a ra c©u hái 3 SGK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Ö pt bËc nhÊt 2 Èn cá thÓ cã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+ NghiÖm duy nhÊt nÕu (d) c¾t (d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+ V« nghiÖm nÕu (d) // (d’)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V« sè nghiÖm nÕu (d) </w:t>
            </w:r>
            <w:r>
              <w:rPr>
                <w:rFonts w:eastAsia="Symbol" w:cs="Symbol" w:ascii="Symbol" w:hAnsi="Symbol"/>
                <w:lang w:val="fr-FR"/>
              </w:rPr>
              <w:t></w:t>
            </w:r>
            <w:r>
              <w:rPr>
                <w:lang w:val="fr-FR"/>
              </w:rPr>
              <w:t xml:space="preserve"> (d’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B¹n C</w:t>
              <w:softHyphen/>
              <w:t xml:space="preserve">êng nãi sai v× mçi nghiÖm cña hÖ pt bËc nhÊt 2 Èn lµ 1 cÆp sè  (x, y) tho¶ m·n pt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Ph¶i nãi lµ : HÖ pt  cã nghiÖm lµ (x; y) = (2; 1)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HS  biÕn ®æi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ax + by = c </w:t>
            </w:r>
            <w:r>
              <w:rPr>
                <w:rFonts w:eastAsia="Wingdings" w:cs="Wingdings" w:ascii="Wingdings" w:hAnsi="Wingdings"/>
                <w:spacing w:val="-6"/>
              </w:rPr>
              <w:t></w:t>
            </w:r>
            <w:r>
              <w:rPr>
                <w:spacing w:val="-6"/>
              </w:rPr>
              <w:t xml:space="preserve"> by = - ax + c </w:t>
            </w:r>
            <w:r>
              <w:rPr>
                <w:rFonts w:eastAsia="Wingdings" w:cs="Wingdings" w:ascii="Wingdings" w:hAnsi="Wingdings"/>
                <w:spacing w:val="-6"/>
              </w:rPr>
              <w:t></w:t>
            </w:r>
            <w:r>
              <w:rPr>
                <w:spacing w:val="-6"/>
              </w:rPr>
              <w:t xml:space="preserve"> y = </w:t>
            </w:r>
            <w:r>
              <w:rPr>
                <w:spacing w:val="-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pacing w:val="-6"/>
              </w:rPr>
              <w:t xml:space="preserve">  (d)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  <w:t xml:space="preserve">a’x + b’ y = c’ </w:t>
            </w:r>
            <w:r>
              <w:rPr>
                <w:rFonts w:eastAsia="Wingdings" w:cs="Wingdings" w:ascii="Wingdings" w:hAnsi="Wingdings"/>
                <w:spacing w:val="-10"/>
              </w:rPr>
              <w:t></w:t>
            </w:r>
            <w:r>
              <w:rPr>
                <w:spacing w:val="-10"/>
                <w:lang w:val="fr-FR"/>
              </w:rPr>
              <w:t xml:space="preserve"> b’ y = - a’x + c’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rFonts w:eastAsia=".VnTime"/>
                <w:spacing w:val="-10"/>
                <w:lang w:val="fr-FR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pacing w:val="-10"/>
                <w:lang w:val="fr-FR"/>
              </w:rPr>
              <w:t></w:t>
            </w:r>
            <w:r>
              <w:rPr>
                <w:rFonts w:eastAsia=".VnTime"/>
                <w:spacing w:val="-10"/>
                <w:lang w:val="fr-FR"/>
              </w:rPr>
              <w:t xml:space="preserve"> </w:t>
            </w:r>
            <w:r>
              <w:rPr>
                <w:spacing w:val="-10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rFonts w:eastAsia=".VnTime"/>
                <w:spacing w:val="-10"/>
                <w:lang w:val="fr-FR"/>
              </w:rPr>
              <w:t xml:space="preserve">        </w:t>
            </w:r>
            <w:r>
              <w:rPr>
                <w:spacing w:val="-10"/>
                <w:lang w:val="fr-FR"/>
              </w:rPr>
              <w:t>(d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  <w:lang w:val="fr-FR"/>
              </w:rPr>
              <w:t xml:space="preserve">NÕu </w:t>
            </w:r>
            <w:r>
              <w:rPr>
                <w:spacing w:val="-10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pacing w:val="-10"/>
                <w:lang w:val="fr-FR"/>
              </w:rPr>
              <w:t xml:space="preserve"> th× </w:t>
            </w:r>
            <w:r>
              <w:rPr>
                <w:spacing w:val="-10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pacing w:val="-10"/>
                <w:lang w:val="fr-FR"/>
              </w:rPr>
              <w:t xml:space="preserve"> vµ </w:t>
            </w:r>
            <w:r>
              <w:rPr>
                <w:spacing w:val="-10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pacing w:val="-1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  <w:lang w:val="fr-FR"/>
              </w:rPr>
              <w:t xml:space="preserve">nªn  (d) </w:t>
            </w:r>
            <w:r>
              <w:rPr>
                <w:rFonts w:eastAsia="Symbol" w:cs="Symbol" w:ascii="Symbol" w:hAnsi="Symbol"/>
                <w:spacing w:val="-10"/>
                <w:lang w:val="fr-FR"/>
              </w:rPr>
              <w:t></w:t>
            </w:r>
            <w:r>
              <w:rPr>
                <w:spacing w:val="-10"/>
                <w:lang w:val="fr-FR"/>
              </w:rPr>
              <w:t xml:space="preserve"> (d’) =&gt; hÖ cã v« sè nghiÖm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  <w:t xml:space="preserve">NÕu </w:t>
            </w:r>
            <w:r>
              <w:rPr>
                <w:spacing w:val="-10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pacing w:val="-10"/>
                <w:lang w:val="fr-FR"/>
              </w:rPr>
              <w:t xml:space="preserve"> th× </w:t>
            </w:r>
            <w:r>
              <w:rPr>
                <w:spacing w:val="-10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pacing w:val="-10"/>
                <w:lang w:val="fr-FR"/>
              </w:rPr>
              <w:t xml:space="preserve"> vµ </w:t>
            </w:r>
            <w:r>
              <w:rPr>
                <w:spacing w:val="-10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  <w:t>nªn (d) // (d’) =&gt; HÖ pt v« nghiÖm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NÕu </w:t>
            </w:r>
            <w:r>
              <w:rPr>
                <w:spacing w:val="-10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pacing w:val="-10"/>
              </w:rPr>
              <w:t xml:space="preserve"> th× </w:t>
            </w:r>
            <w:r>
              <w:rPr>
                <w:spacing w:val="-10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pacing w:val="-10"/>
              </w:rPr>
              <w:t xml:space="preserve"> nªn (d) c¾t (d’)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=&gt; hÖ pt  cã nghiÖm duy nhÊt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b/>
                <w:spacing w:val="-10"/>
                <w:u w:val="single"/>
              </w:rPr>
              <w:t xml:space="preserve">Bµi 40 </w:t>
            </w:r>
            <w:r>
              <w:rPr>
                <w:spacing w:val="-10"/>
              </w:rPr>
              <w:t>HS ho¹t ®éng nhãm, mçi nhãm lµm 1 phÇn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a/  </w:t>
            </w:r>
            <w:r>
              <w:rPr>
                <w:spacing w:val="-1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pacing w:val="-10"/>
              </w:rPr>
              <w:t xml:space="preserve"> cã </w:t>
            </w:r>
            <w:r>
              <w:rPr>
                <w:spacing w:val="-1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pacing w:val="-10"/>
              </w:rPr>
              <w:t xml:space="preserve"> =&gt; HÖ v« nghiÖm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Gi¶i ®</w:t>
              <w:softHyphen/>
              <w:t xml:space="preserve">îc (I) </w:t>
            </w:r>
            <w:r>
              <w:rPr>
                <w:rFonts w:eastAsia="Wingdings" w:cs="Wingdings" w:ascii="Wingdings" w:hAnsi="Wingdings"/>
                <w:spacing w:val="-10"/>
              </w:rPr>
              <w:t></w:t>
            </w:r>
            <w:r>
              <w:rPr>
                <w:spacing w:val="-1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</m:d>
            </m:oMath>
            <w:r>
              <w:rPr>
                <w:spacing w:val="-10"/>
              </w:rPr>
              <w:t xml:space="preserve"> (vn)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70815</wp:posOffset>
                      </wp:positionV>
                      <wp:extent cx="2680335" cy="2065020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200" cy="2064960"/>
                                <a:chOff x="0" y="0"/>
                                <a:chExt cx="2680200" cy="20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1329120"/>
                                  <a:ext cx="208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9320" y="73800"/>
                                  <a:ext cx="4248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29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0600" y="13291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291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040"/>
                                  <a:ext cx="21272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7440"/>
                                  <a:ext cx="2680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3120" y="12337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7405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3720" y="129276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129276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64"/>
                                <a:stretch/>
                              </pic:blipFill>
                              <pic:spPr>
                                <a:xfrm>
                                  <a:off x="429120" y="951120"/>
                                  <a:ext cx="335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65"/>
                                <a:stretch/>
                              </pic:blipFill>
                              <pic:spPr>
                                <a:xfrm>
                                  <a:off x="1531080" y="1262880"/>
                                  <a:ext cx="335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66"/>
                                <a:stretch/>
                              </pic:blipFill>
                              <pic:spPr>
                                <a:xfrm>
                                  <a:off x="1384920" y="1580040"/>
                                  <a:ext cx="8694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73280" y="845280"/>
                                  <a:ext cx="979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x + 5y =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760" y="12146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99576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1329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29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13.45pt;width:211pt;height:162.6pt" coordorigin="967,269" coordsize="4220,3252">
                      <v:line id="shape_0" from="1034,2362" to="4316,23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7,385" to="2103,3084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2,2362" to="2642,2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2362" to="2640,23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2,2362" to="2708,2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1822" to="4316,2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1462" to="5187,2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37;top:2212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26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435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3;top:2305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2305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3;top:1767;width:528;height:763;mso-wrap-style:none;v-text-anchor:middle" type="_x0000_t75">
                        <v:imagedata r:id="rId3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78;top:2258;width:528;height:763;mso-wrap-style:none;v-text-anchor:middle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8;top:2757;width:1368;height:763;mso-wrap-style:none;v-text-anchor:middle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85;top:1600;width:154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x + 5y =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39,2182" to="2105,2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9,1837" to="2142,18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2362" to="3580,2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2,2362" to="2642,2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6"/>
              </w:rPr>
              <w:t>Minh häa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b/ (II) </w:t>
            </w:r>
            <w:r>
              <w:rPr>
                <w:spacing w:val="-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pacing w:val="-6"/>
              </w:rPr>
              <w:t xml:space="preserve"> cã </w:t>
            </w:r>
            <w:r>
              <w:rPr>
                <w:spacing w:val="-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pacing w:val="-6"/>
              </w:rPr>
              <w:t xml:space="preserve"> =&gt; cã nghiÖm duy nhÊt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55625</wp:posOffset>
                      </wp:positionV>
                      <wp:extent cx="2849880" cy="2971800"/>
                      <wp:effectExtent l="0" t="1905" r="0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760" cy="2971800"/>
                                <a:chOff x="0" y="0"/>
                                <a:chExt cx="284976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5400"/>
                                  <a:ext cx="27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5280" y="281880"/>
                                  <a:ext cx="4248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895400"/>
                                  <a:ext cx="510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5280" y="11430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880" y="5734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343080"/>
                                  <a:ext cx="144648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90684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3520" y="2304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560" y="18306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3280" y="16020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09440" y="642240"/>
                                  <a:ext cx="80280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x+y=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876240" y="1099440"/>
                                  <a:ext cx="80280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x+y=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43.75pt;width:224.4pt;height:233.95pt" coordorigin="625,875" coordsize="4488,4679">
                      <v:line id="shape_0" from="625,3860" to="4912,386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8,1319" to="2164,4918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51;top:3860;width:803;height:35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line id="shape_0" from="2098,2675" to="2164,26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5,1778" to="2141,17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1415" to="3706,5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0,875" to="3237,5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32;top:1238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7;top:3758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3398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;top:1886;width:1263;height:67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x+y=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2606;width:1263;height:67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x+y=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6"/>
              </w:rPr>
              <w:t xml:space="preserve">Gi¶i (II) </w:t>
            </w:r>
            <w:r>
              <w:rPr>
                <w:rFonts w:eastAsia="Wingdings" w:cs="Wingdings" w:ascii="Wingdings" w:hAnsi="Wingdings"/>
                <w:spacing w:val="-6"/>
              </w:rPr>
              <w:t>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d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Minh ho¹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c/ (III) </w:t>
            </w:r>
            <w:r>
              <w:rPr>
                <w:spacing w:val="-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pacing w:val="-6"/>
              </w:rPr>
              <w:t xml:space="preserve"> cã </w:t>
            </w:r>
            <w:r>
              <w:rPr>
                <w:spacing w:val="-6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=&gt; HÖ cã v« sè nghiÖm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rFonts w:eastAsia=".VnTime"/>
                <w:spacing w:val="-6"/>
              </w:rPr>
              <w:t xml:space="preserve">  </w:t>
            </w:r>
            <w:r>
              <w:rPr>
                <w:spacing w:val="-6"/>
              </w:rPr>
              <w:t xml:space="preserve">Gi¶i (III) </w:t>
            </w:r>
            <w:r>
              <w:rPr>
                <w:rFonts w:eastAsia="Wingdings" w:cs="Wingdings" w:ascii="Wingdings" w:hAnsi="Wingdings"/>
                <w:spacing w:val="-6"/>
              </w:rPr>
              <w:t>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HÖ (III) cã VSN d¹ng tæng qu¸t </w:t>
            </w:r>
            <w:r>
              <w:rPr>
                <w:spacing w:val="-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TL: Khi gi¶i 1 hÖ pt bËc nhÊt 2 Èn, ta biÕn ®æi hÖ pt ®ã ®Ó ®</w:t>
              <w:softHyphen/>
              <w:t>îc 1 hÖ pt m¬i t</w:t>
              <w:softHyphen/>
              <w:t>¬ng ®</w:t>
              <w:softHyphen/>
              <w:t>¬ng trong ®ã cã 1 pt bËc nhÊt 1 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-  NÕu pt 1 Èn ®ã v« nghÖm th× hÖ ®· cho v« nghiÖm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NÕu pt 1 Èn ®ã cã VSN th× hÖ ®· cho cã VSN cÇn chØ ra c«ng thøc nghiÖm cña tæng qu¸t cña hÖ.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§3</w:t>
            </w:r>
            <w:r>
              <w:rPr>
                <w:b/>
                <w:i/>
              </w:rPr>
              <w:t>: LuyÖn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/ Gi¶i bµi tËp 51 (a, c) SB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au khi HS gi¶i xong, cho HS nh¾c l¹i c¸ch gi¶i hÖ pt b»ng ph</w:t>
              <w:softHyphen/>
              <w:t>¬ng ph¸p céng, thÕ ( phÇn 3, 4 SGK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? Lµm bµi tËp 41 (a) SGK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Muèn khö Èn x, h·y t×m hÖ sè nh©n thÝch hîp cña mçi pt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lªn b¶ng, gi¶i b»ng 2 c¸ch: Céng vµ th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S: a/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      b/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µi 41 (SGK) Gi¶i hÖ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õ tõng vÕ cña 2 pt ta ®</w:t>
              <w:softHyphen/>
              <w:t>îc ta ®</w:t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thay vµo (1) t×m ®</w:t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720" w:hanging="50"/>
        <w:rPr>
          <w:b/>
          <w:b/>
          <w:i/>
          <w:i/>
          <w:lang w:val="fr-FR"/>
        </w:rPr>
      </w:pPr>
      <w:r>
        <w:rPr>
          <w:b/>
          <w:lang w:val="fr-FR"/>
        </w:rPr>
        <w:t>* H§4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</w:t>
      </w:r>
      <w:r>
        <w:rPr>
          <w:b/>
          <w:i/>
          <w:lang w:val="fr-FR"/>
        </w:rPr>
        <w:t>H</w:t>
        <w:softHyphen/>
        <w:t xml:space="preserve">íng dÉn häc ë nhµ            </w:t>
      </w:r>
      <w:r>
        <w:rPr>
          <w:lang w:val="fr-FR"/>
        </w:rPr>
        <w:t xml:space="preserve">- Lµm bµi tËp 51 (b,d) 52, 53 sbt </w:t>
      </w:r>
    </w:p>
    <w:p>
      <w:pPr>
        <w:pStyle w:val="Normal"/>
        <w:spacing w:lineRule="auto" w:line="360"/>
        <w:ind w:left="2326" w:firstLine="2714"/>
        <w:rPr/>
      </w:pPr>
      <w:r>
        <w:rPr/>
        <w:t>- Bµi 43, 44, 46 SG</w:t>
      </w:r>
    </w:p>
    <w:p>
      <w:pPr>
        <w:pStyle w:val="Normal"/>
        <w:spacing w:lineRule="auto" w:line="360"/>
        <w:ind w:right="92" w:firstLine="469"/>
        <w:jc w:val="both"/>
        <w:rPr>
          <w:rFonts w:ascii=".VnTimeH" w:hAnsi=".VnTimeH" w:cs=".VnTimeH"/>
          <w:b/>
          <w:b/>
        </w:rPr>
      </w:pPr>
      <w:r>
        <w:rPr>
          <w:b/>
          <w:u w:val="single"/>
        </w:rPr>
        <w:t>TiÕt 45</w:t>
      </w:r>
      <w:r>
        <w:rPr/>
        <w:t xml:space="preserve">    </w:t>
      </w:r>
      <w:r>
        <w:rPr>
          <w:rFonts w:cs=".VnTimeH" w:ascii=".VnTimeH" w:hAnsi=".VnTimeH"/>
          <w:b/>
        </w:rPr>
        <w:t xml:space="preserve">                        ¤n tËp ch</w:t>
        <w:softHyphen/>
        <w:t>¬ng III (</w:t>
      </w:r>
      <w:r>
        <w:rPr/>
        <w:t>tiÕp theo</w:t>
      </w:r>
      <w:r>
        <w:rPr>
          <w:rFonts w:cs=".VnTimeH" w:ascii=".VnTimeH" w:hAnsi=".VnTimeH"/>
          <w:b/>
        </w:rPr>
        <w:t>)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 16.2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18.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Cñng cè c¸c kiÕn thøc ®· häc trong ch</w:t>
        <w:softHyphen/>
        <w:t xml:space="preserve">¬ng, träng t©m lµ gi¶i bµi to¸n b»ng c¸ch lËp hÖ pt . 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N©ng cao kü n¨ng ph©n tÝch bµi to¸n, tr×nh bµy bµi to¸n theo 3 b</w:t>
        <w:softHyphen/>
        <w:t>íc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6"/>
        <w:jc w:val="both"/>
        <w:rPr/>
      </w:pPr>
      <w:r>
        <w:rPr/>
        <w:t>GV: Phim giÊy trong ghi s½n ®Ò bµi, mét bµi gi¶i mÉ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Th</w:t>
        <w:softHyphen/>
        <w:t>íc th¼ng m¸y tÝnh bá tói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HS: ¤n tËp c¸c b</w:t>
        <w:softHyphen/>
        <w:t xml:space="preserve">íc gi¶i to¸n b»ng c¸ch lËp hÖ pt 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- M¸y tÝnh bá tói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302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  <w:i/>
              </w:rPr>
              <w:t>: KiÓm tra  bµi  cò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>Ch÷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Nªu c¸c b</w:t>
              <w:softHyphen/>
              <w:t xml:space="preserve">íc gi¶i bµi to¸n b»ng c¸ch lËp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a bµi tËp 43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s¬ ®å vÏ s½n, y/c HS chän Èn vµ lËp hÖ pt  cho bµi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ùc tÕ: Cïng khëi hµnh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08610</wp:posOffset>
                      </wp:positionV>
                      <wp:extent cx="2638425" cy="942975"/>
                      <wp:effectExtent l="0" t="0" r="0" b="1479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942840"/>
                                <a:chOff x="0" y="0"/>
                                <a:chExt cx="263844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371520"/>
                                  <a:ext cx="22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440" y="0"/>
                                  <a:ext cx="468000" cy="51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468000" cy="51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640" y="2570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2570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0"/>
                                  <a:ext cx="468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Symbol" w:cs="Symbo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371520"/>
                                  <a:ext cx="1701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2 km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M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1,6 k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24.3pt;width:207.8pt;height:74.25pt" coordorigin="468,486" coordsize="4156,1485">
                      <v:line id="shape_0" from="805,1071" to="4288,1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86;top:486;width:736;height: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501;width:736;height: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06,891" to="1474,89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2,891" to="4020,89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8;top:486;width:73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1071;width:26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2 km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M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,6 k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 ®Þnh ng</w:t>
              <w:softHyphen/>
              <w:t>êi ®i chËm (B) xuÊt ph¸t tr</w:t>
              <w:softHyphen/>
              <w:t>íc 6phót = 1/10 gi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nhËn xÐt cho ®iÓm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ªu 3 b</w:t>
              <w:softHyphen/>
              <w:t>íc (c©u 5 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êi gi¶i bµi 4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vËn tèc cña ng</w:t>
              <w:softHyphen/>
              <w:t>êi ®i nhanh lµ x  (km/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n tèc cña ng</w:t>
              <w:softHyphen/>
              <w:t>êi ®i chËm lµ y (km/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§K: x &gt;  y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Õu 2 ng</w:t>
              <w:softHyphen/>
              <w:t>êi cïng khëi hµnh th× ®Õn chç gÆp nhau (M)  qu·ng ®</w:t>
              <w:softHyphen/>
              <w:t>êng cña ng</w:t>
              <w:softHyphen/>
              <w:t>êi ®i nhanh lµ 2km cña ng</w:t>
              <w:softHyphen/>
              <w:t>êi ®i chËm lµ 1,6km trong cïng mét thêi gian, ta cã p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&g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Õu ng</w:t>
              <w:softHyphen/>
              <w:t>êi ®i chËm  khëi hµnh tr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6’ =1/10 (giê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× mçi ng</w:t>
              <w:softHyphen/>
              <w:t>êi ®i ®</w:t>
              <w:softHyphen/>
              <w:t>îc 1,8 km nghÜa lµ thêi gian ng</w:t>
              <w:softHyphen/>
              <w:t>êi ®i chËm h¬n thêi gian ng</w:t>
              <w:softHyphen/>
              <w:t>êi ®i nhanh 1/10 giê ta cã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ã hÖ pt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Õ (1) vµo (2) ®</w:t>
              <w:softHyphen/>
              <w:t xml:space="preserve">îc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oMath>
            <w:r>
              <w:rPr>
                <w:rFonts w:eastAsia=".VnTime"/>
              </w:rPr>
              <w:t xml:space="preserve">   </w:t>
            </w:r>
            <w:r>
              <w:rPr/>
              <w:t>(tmd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ay vµo (1) ®</w:t>
              <w:softHyphen/>
              <w:t>îc y = 3,6(T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L: ….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§2</w:t>
            </w:r>
            <w:r>
              <w:rPr>
                <w:b/>
                <w:i/>
              </w:rPr>
              <w:t>: LuyÖn tËp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/ B</w:t>
            </w:r>
            <w:r>
              <w:rPr>
                <w:b/>
                <w:u w:val="single"/>
              </w:rPr>
              <w:t>µi 45 SGK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®Ò bµi lªn mµn h×nh kÎ b¶ng ph©n tÝch, y/c HS ®iÒ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kh¸c tr×nh bµy lê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®Õn xong lËp pt 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rong 8 ngµy, hai ®éi lµm ®</w:t>
              <w:softHyphen/>
              <w:t>îc bao nhiªu phÇn c«ng viÖ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</w:t>
              <w:softHyphen/>
              <w:t>îng cv cßn l¹i ®ît 2 ph¶i lµm vµ ®· hoµn thµnh trong bao l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n¨ng xuÊt gÊp ®«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 Bµi 46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än 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¨m nay ®¬n vÞt thø nhÊt v</w:t>
              <w:softHyphen/>
              <w:t>ît møc 15% nghÜa lµ ®¹t bao nhiªu % so víi n¨m ngo¸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</w:t>
              <w:softHyphen/>
              <w:t>¬ng tù víi ®¬n vÞ thø hai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&gt; Tr×nh bµy miÖng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3675</wp:posOffset>
                      </wp:positionV>
                      <wp:extent cx="2638425" cy="942975"/>
                      <wp:effectExtent l="0" t="0" r="0" b="3556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942840"/>
                                <a:chOff x="0" y="0"/>
                                <a:chExt cx="263844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371520"/>
                                  <a:ext cx="22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440" y="0"/>
                                  <a:ext cx="468000" cy="51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468000" cy="51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640" y="2570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2570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480" y="0"/>
                                  <a:ext cx="468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Symbol" w:cs="Symbo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371520"/>
                                  <a:ext cx="1701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1,8 km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N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1,8 k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15.25pt;width:207.75pt;height:74.25pt" coordorigin="194,305" coordsize="4155,1485">
                      <v:line id="shape_0" from="531,890" to="4014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2;top:305;width:736;height: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20;width:736;height: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2,710" to="1200,71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78,710" to="3746,7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04;top:305;width:73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890;width:26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,8 km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N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,8 k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/ Bµi 44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än 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Ëp pt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Õt 89 (g) ®«ng cã thÓ tÝch lµ 10c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x (g) ®ång cã thÓ tÝch lµ bao nhi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Õt 7g kÏm cã thÓ tÝch 1c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y (g) kÏm cã thÓ tÝch lµ bao nhi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Ëp pt (2) biÓu thÞ mèi quan hÖ vÒ thÓ t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GV l</w:t>
              <w:softHyphen/>
              <w:t>u ý HS giai to¸n b»ng c¸ch lËp hÖ pt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Chän Èn cÇn cã ®¬n vÞ vµ ®k (nÕu cã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BiÓu diÔn c¸c ®¹i luîng ch</w:t>
              <w:softHyphen/>
              <w:t>a biÕt qua Èn kÌm theo ®¬n vÞ (nÕu cã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iÒn b¶ng</w:t>
            </w:r>
          </w:p>
          <w:tbl>
            <w:tblPr>
              <w:tblW w:w="5164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943"/>
              <w:gridCol w:w="1886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hêi gian HTCV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N¨ng suÊt 1 ngµ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§éi I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x (ngµy)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lang w:val="fr-F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/>
                    <w:t>(CV)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§éi II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y (ngµy)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oMath>
                  <w:r>
                    <w:rPr>
                      <w:rFonts w:eastAsia=".VnTime"/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t>(CV)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ai ®éi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2 (ngµy)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  <w:r>
                    <w:rPr>
                      <w:rFonts w:eastAsia=".VnTime"/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t>(Cv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§K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x, y &gt; 1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thêi gian ®éi I lµm mét m×nh xong CV lµ x ngµy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hêi gian ®éi II lµm mét m×nh xong CV lµ y ng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   </w:t>
            </w:r>
            <w:r>
              <w:rPr>
                <w:lang w:val="fr-FR"/>
              </w:rPr>
              <w:t>(§K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x, y &gt; 1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ngµy</w:t>
            </w:r>
            <w:r>
              <w:rPr>
                <w:rFonts w:cs="Arial" w:ascii="Arial" w:hAnsi="Arial"/>
              </w:rPr>
              <w:t> </w:t>
            </w:r>
            <w:r>
              <w:rPr/>
              <w:t>: §éi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lµm ®</w:t>
              <w:softHyphen/>
              <w:t xml:space="preserve">îc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C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§éi hai lµm ®</w:t>
              <w:softHyphen/>
              <w:t xml:space="preserve">îc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C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i ®«Þ lµm chung trong 12 ngµy th×  HTCV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a cã p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ai ®éi lµm chung trong 8 ngµy ®</w:t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(CV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íi n¨ng suÊt gÊp ®«i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oMath>
            <w:r>
              <w:rPr>
                <w:lang w:val="fr-FR"/>
              </w:rPr>
              <w:t xml:space="preserve"> ®ît 2 HTCV cßn l¹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  trong 3,5 ngµy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ngµy) ta cã p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(2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õ (1) vµ (2) ta cã hÖ pt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hay y = 21 vµo (1) ®</w:t>
              <w:softHyphen/>
              <w:t>îc x = 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NghiÖm cña hÖ pt  lµ </w:t>
            </w:r>
            <w:r>
              <w:rPr>
                <w:lang w:val="fr-F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</m:m>
                </m:e>
              </m:d>
            </m:oMath>
            <w:r>
              <w:rPr>
                <w:lang w:val="fr-FR"/>
              </w:rPr>
              <w:t xml:space="preserve">  (TM§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L</w:t>
            </w:r>
            <w:r>
              <w:rPr>
                <w:rFonts w:cs="Arial" w:ascii="Arial" w:hAnsi="Arial"/>
              </w:rPr>
              <w:t> : 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 HS ®äc to ®Ò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iÒn b¶ng ph©n tÝch</w:t>
            </w:r>
          </w:p>
          <w:tbl>
            <w:tblPr>
              <w:tblW w:w="5231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876"/>
              <w:gridCol w:w="1886"/>
            </w:tblGrid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¨m ngo¸i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¨m nay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§¬n vÞ 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 (tÊn)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% x (tÊn)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§¬n vÞ 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y (tÊn)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</w:rPr>
                    <w:t>112% y (tÊn)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ai ®¬n vÞ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0 (tÊn)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9 (tÊn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x &gt; 0; y &gt; 0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HS tr×nh bµy miÖng b</w:t>
              <w:softHyphen/>
              <w:t xml:space="preserve">íc 1: LËp hÖ pt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9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1 HS kh¸c gi¶i hÖ pt ®</w:t>
              <w:softHyphen/>
              <w:t xml:space="preserve">îc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  <w:t xml:space="preserve">  (TM§K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 HS ®äc to ®Ò bµ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Gäi khèi l</w:t>
              <w:softHyphen/>
              <w:t>îng ®ång trong hîp kim lµ x (g) khèi l</w:t>
              <w:softHyphen/>
              <w:t>îng kÏm trong hîp kim lµ y(g) (x, y &gt; 0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Do Khèi l</w:t>
              <w:softHyphen/>
              <w:t xml:space="preserve">îng cña vËt lµ 124 (g) ta cã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x + y = 1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TL: x (g) ®ång cã thÓ tÝch lµ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/>
              </w:rPr>
              <w:t xml:space="preserve">  (c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TL: y (g) kÏm cã thÓ tÝch lµ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Arial"/>
              </w:rPr>
              <w:t xml:space="preserve">    (c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Do thÓ tÝch vËt lµ 15 c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ta cã pt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eastAsia=".VnTime" w:cs=".VnTim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õ ®ã cã hÖ pt 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4</m:t>
                        </m:r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HS gi¶i hÖ pt ®</w:t>
              <w:softHyphen/>
              <w:t xml:space="preserve">îc nghiÖm </w:t>
            </w:r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mr>
                  </m:m>
                </m:e>
              </m:d>
            </m:oMath>
            <w:r>
              <w:rPr>
                <w:rFonts w:cs="Arial"/>
              </w:rPr>
              <w:t xml:space="preserve">   (TM§K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VËy trong hîp kim cã 89 (g) ®ång, 35 (g) kÏm</w:t>
            </w:r>
          </w:p>
        </w:tc>
      </w:tr>
    </w:tbl>
    <w:p>
      <w:pPr>
        <w:pStyle w:val="Normal"/>
        <w:spacing w:lineRule="auto" w:line="360"/>
        <w:ind w:left="-67" w:firstLine="6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7" w:firstLine="670"/>
        <w:rPr>
          <w:b/>
          <w:b/>
          <w:i/>
          <w:i/>
        </w:rPr>
      </w:pPr>
      <w:r>
        <w:rPr>
          <w:b/>
        </w:rPr>
        <w:t xml:space="preserve">* H§3: </w:t>
      </w:r>
      <w:r>
        <w:rPr>
          <w:b/>
          <w:i/>
        </w:rPr>
        <w:t>H</w:t>
        <w:softHyphen/>
        <w:t>íng dÉn häc ë nhµ</w:t>
      </w:r>
    </w:p>
    <w:p>
      <w:pPr>
        <w:pStyle w:val="Normal"/>
        <w:spacing w:lineRule="auto" w:line="360"/>
        <w:ind w:left="720" w:hanging="0"/>
        <w:rPr/>
      </w:pPr>
      <w:r>
        <w:rPr/>
        <w:t>- ¤n tËp lý thuyÕt  vµ c¸c bµi tËp cña ch</w:t>
        <w:softHyphen/>
        <w:t>¬ng</w:t>
      </w:r>
    </w:p>
    <w:p>
      <w:pPr>
        <w:pStyle w:val="Normal"/>
        <w:spacing w:lineRule="auto" w:line="360"/>
        <w:ind w:left="720" w:hanging="0"/>
        <w:rPr/>
      </w:pPr>
      <w:r>
        <w:rPr/>
        <w:t>- Bµi tËp 54, 55, 56, 57 SBT</w:t>
      </w:r>
    </w:p>
    <w:p>
      <w:pPr>
        <w:pStyle w:val="Normal"/>
        <w:spacing w:lineRule="auto" w:line="360"/>
        <w:ind w:right="92" w:firstLine="7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</w:rPr>
        <w:t>Ch</w:t>
        <w:softHyphen/>
        <w:t>¬ng IV: hµm sè y = ax</w:t>
      </w:r>
      <w:r>
        <w:rPr>
          <w:rFonts w:cs=".VnTimeH" w:ascii=".VnTimeH" w:hAnsi=".VnTimeH"/>
          <w:b/>
          <w:vertAlign w:val="superscript"/>
        </w:rPr>
        <w:t>2</w:t>
      </w:r>
      <w:r>
        <w:rPr>
          <w:rFonts w:cs=".VnTimeH" w:ascii=".VnTimeH" w:hAnsi=".VnTimeH"/>
          <w:b/>
        </w:rPr>
        <w:t xml:space="preserve"> (a </w:t>
      </w:r>
      <w:r>
        <w:rPr>
          <w:rFonts w:eastAsia="Symbol" w:cs="Symbol" w:ascii="Symbol" w:hAnsi="Symbol"/>
          <w:b/>
          <w:lang w:val="fr-FR"/>
        </w:rPr>
        <w:t></w:t>
      </w:r>
      <w:r>
        <w:rPr>
          <w:rFonts w:cs=".VnTimeH" w:ascii=".VnTimeH" w:hAnsi=".VnTimeH"/>
          <w:b/>
        </w:rPr>
        <w:t xml:space="preserve"> 0)</w:t>
      </w:r>
      <w:r>
        <w:rPr>
          <w:rFonts w:cs=".VnTimeH" w:ascii=".VnTimeH" w:hAnsi=".VnTimeH"/>
          <w:b/>
          <w:lang w:val="fr-FR"/>
        </w:rPr>
      </w:r>
      <m:oMath xmlns:m="http://schemas.openxmlformats.org/officeDocument/2006/math"/>
    </w:p>
    <w:p>
      <w:pPr>
        <w:pStyle w:val="Normal"/>
        <w:spacing w:lineRule="auto" w:line="360"/>
        <w:ind w:right="92" w:firstLine="7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Ph</w:t>
        <w:softHyphen/>
        <w:t>¬ng tr×nh bËc hai mét Èn</w:t>
      </w:r>
    </w:p>
    <w:p>
      <w:pPr>
        <w:pStyle w:val="Normal"/>
        <w:spacing w:lineRule="auto" w:line="360"/>
        <w:ind w:right="92" w:firstLine="603"/>
        <w:jc w:val="both"/>
        <w:rPr>
          <w:rFonts w:ascii=".VnTimeH" w:hAnsi=".VnTimeH" w:cs=".VnTimeH"/>
          <w:b/>
          <w:b/>
          <w:lang w:val="fr-FR"/>
        </w:rPr>
      </w:pPr>
      <w:r>
        <w:rPr>
          <w:b/>
          <w:u w:val="single"/>
          <w:lang w:val="fr-FR"/>
        </w:rPr>
        <w:t>TiÕt 47</w:t>
      </w:r>
      <w:r>
        <w:rPr>
          <w:lang w:val="fr-FR"/>
        </w:rPr>
        <w:t xml:space="preserve">    </w:t>
      </w:r>
      <w:r>
        <w:rPr>
          <w:rFonts w:cs=".VnTimeH" w:ascii=".VnTimeH" w:hAnsi=".VnTimeH"/>
          <w:b/>
          <w:lang w:val="fr-FR"/>
        </w:rPr>
        <w:t xml:space="preserve">            Hµm sè </w:t>
      </w:r>
      <w:r>
        <w:rPr>
          <w:b/>
          <w:lang w:val="fr-FR"/>
        </w:rPr>
        <w:t>y = ax</w:t>
      </w:r>
      <w:r>
        <w:rPr>
          <w:b/>
          <w:vertAlign w:val="superscript"/>
          <w:lang w:val="fr-FR"/>
        </w:rPr>
        <w:t>2</w:t>
      </w:r>
      <w:r>
        <w:rPr>
          <w:b/>
          <w:lang w:val="fr-FR"/>
        </w:rPr>
        <w:t xml:space="preserve"> (a </w:t>
      </w:r>
      <w:r>
        <w:rPr>
          <w:rFonts w:eastAsia="Symbol" w:cs="Symbol" w:ascii="Symbol" w:hAnsi="Symbol"/>
          <w:b/>
          <w:lang w:val="fr-FR"/>
        </w:rPr>
        <w:t></w:t>
      </w:r>
      <w:r>
        <w:rPr>
          <w:b/>
          <w:lang w:val="fr-FR"/>
        </w:rPr>
        <w:t xml:space="preserve"> 0)</w:t>
      </w:r>
      <w:r>
        <w:rPr>
          <w:b/>
          <w:lang w:val="fr-FR"/>
        </w:rPr>
      </w:r>
      <m:oMath xmlns:m="http://schemas.openxmlformats.org/officeDocument/2006/math"/>
      <w:r>
        <w:rPr>
          <w:rFonts w:cs=".VnTimeH" w:ascii=".VnTimeH" w:hAnsi=".VnTimeH"/>
          <w:b/>
          <w:lang w:val="fr-FR"/>
        </w:rPr>
        <w:t xml:space="preserve">       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 23. 2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25 .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KT: HS cÇn n¾m v÷ng c¸c néi dung sa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ThÊy ®</w:t>
        <w:softHyphen/>
        <w:t>îc trong t</w:t>
      </w:r>
      <w:r>
        <w:rPr>
          <w:vertAlign w:val="superscript"/>
        </w:rPr>
        <w:t>2</w:t>
      </w:r>
      <w:r>
        <w:rPr/>
        <w:t xml:space="preserve"> cã nh÷ng hµm sè cã d¹ng y = ax</w:t>
      </w:r>
      <w:r>
        <w:rPr>
          <w:vertAlign w:val="superscript"/>
        </w:rPr>
        <w:t>2</w:t>
      </w:r>
      <w:r>
        <w:rPr/>
        <w:t xml:space="preserve"> (a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- T/c vµ nhËn xÐt vÒ  hµm sè y = ax</w:t>
      </w:r>
      <w:r>
        <w:rPr>
          <w:vertAlign w:val="superscript"/>
          <w:lang w:val="fr-FR"/>
        </w:rPr>
        <w:t>2</w:t>
      </w:r>
    </w:p>
    <w:p>
      <w:pPr>
        <w:pStyle w:val="Normal"/>
        <w:spacing w:lineRule="auto" w:line="360"/>
        <w:ind w:firstLine="536"/>
        <w:jc w:val="both"/>
        <w:rPr>
          <w:spacing w:val="-4"/>
          <w:lang w:val="fr-FR"/>
        </w:rPr>
      </w:pPr>
      <w:r>
        <w:rPr>
          <w:spacing w:val="-4"/>
          <w:lang w:val="fr-FR"/>
        </w:rPr>
        <w:t>KN : HS biÕt c¸ch tÝnh gi¸ trÞ cña hµm sè t</w:t>
        <w:softHyphen/>
        <w:t>¬ng øng víi gi¸ trÞ cho tr</w:t>
        <w:softHyphen/>
        <w:t>íc cña biÕn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T</w:t>
      </w:r>
      <w:r>
        <w:rPr>
          <w:vertAlign w:val="superscript"/>
          <w:lang w:val="fr-FR"/>
        </w:rPr>
        <w:t>2 </w:t>
      </w:r>
      <w:r>
        <w:rPr>
          <w:lang w:val="fr-FR"/>
        </w:rPr>
        <w:t>: 1 lÇn n÷a HS thÊy ®</w:t>
        <w:softHyphen/>
        <w:t>îc mèi quan hÖ 2 chiÒu gi÷a to¸n häc vµ thùc tÕ to¸n häc suÊt ph¸t tõ 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vµ quay trë l¹i phôc vô t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6"/>
        <w:jc w:val="both"/>
        <w:rPr/>
      </w:pPr>
      <w:r>
        <w:rPr/>
        <w:t>GV: B¶ng phô, phim giÊy trong ghi s½n ®Ò bµi, c©u hái, nhËn xÐt SGK, ®¸p ¸n bµi tËp m¸y tÝnh.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/>
        <w:t>- HS: phim trong, bót d¹, m¸y tÝnh bá tói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302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* H§1 : </w:t>
            </w:r>
            <w:r>
              <w:rPr>
                <w:b/>
                <w:i/>
                <w:lang w:val="fr-FR"/>
              </w:rPr>
              <w:t xml:space="preserve">§Æt vÊn ®Ò SGK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 xml:space="preserve">* H§2 : </w:t>
            </w:r>
            <w:r>
              <w:rPr>
                <w:b/>
                <w:i/>
                <w:lang w:val="fr-FR"/>
              </w:rPr>
              <w:t>VÝ dô më ®Çu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GV ®</w:t>
              <w:softHyphen/>
              <w:t>a VD më ®Çu ë SGK lªn mµn h×nh vµ gäi 1 HS ®äc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GV nãi vµ ghi b¶ng : Qu·ng ®</w:t>
              <w:softHyphen/>
              <w:t>êng cña vËt r¬i tù do ®</w:t>
              <w:softHyphen/>
              <w:t>îc tÝnh bëi c«ng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     </w:t>
            </w:r>
            <w:r>
              <w:rPr/>
              <w:t>S = 5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</w:t>
            </w:r>
            <w:r>
              <w:rPr/>
              <w:t>S tÝnh b»ng m, thêi gian t tÝnh b»ng 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ng thøc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NÕu coi S lµ y, t lµ x th× c«ng thøc S = 5t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biÓu thÞ mét hµm sè  cã d¹ng y = ax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a </w:t>
            </w:r>
            <w:r>
              <w:rPr>
                <w:rFonts w:eastAsia="Symbol" w:cs="Symbol" w:ascii="Symbol" w:hAnsi="Symbol"/>
                <w:spacing w:val="-8"/>
              </w:rPr>
              <w:t></w:t>
            </w:r>
            <w:r>
              <w:rPr>
                <w:spacing w:val="-8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t</w:t>
            </w:r>
            <w:r>
              <w:rPr>
                <w:vertAlign w:val="superscript"/>
              </w:rPr>
              <w:t>2</w:t>
            </w:r>
            <w:r>
              <w:rPr/>
              <w:t xml:space="preserve"> cã nhiÒu cÆp ®¹i l</w:t>
              <w:softHyphen/>
              <w:t>îng còng ®ù¬c liªn hÖ bëi c«ng thøc d¹ng y = ax</w:t>
            </w:r>
            <w:r>
              <w:rPr>
                <w:vertAlign w:val="superscript"/>
              </w:rPr>
              <w:t>2</w:t>
            </w:r>
            <w:r>
              <w:rPr/>
              <w:t xml:space="preserve"> 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 Y/c HS lÊy v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è y = ax</w:t>
            </w:r>
            <w:r>
              <w:rPr>
                <w:vertAlign w:val="superscript"/>
              </w:rPr>
              <w:t>2</w:t>
            </w:r>
            <w:r>
              <w:rPr/>
              <w:t xml:space="preserve"> 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 lµ d¹ng ®¬n gi¶n nhÊt cña hµm sè bËc hai, sau ®©y ta xÐt t/c cña hµm sè  y = ax</w:t>
            </w:r>
            <w:r>
              <w:rPr>
                <w:vertAlign w:val="superscript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to VD më ®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ghi vµo vë  vµ quan s¸t b¶ng tÝnh s½n vµi cÆp gi¸ trÞ cña s vµ 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Víi mçi gi¸ trÞ cña t, chØ x¸c ®Þnh ®</w:t>
              <w:softHyphen/>
              <w:t>îc 1 gi¸ trÞ  cña S -&gt; quan hÖ hµm sè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Ön tÝch h×nh vu«ng vµ c¹nh cña n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S = 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Ön tÝch h×nh trßn vµ b¸n kÝnh cña n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 xml:space="preserve">S = </w:t>
            </w:r>
            <w:r>
              <w:rPr>
                <w:rFonts w:eastAsia="Symbol" w:cs="Symbol" w:ascii="Symbol" w:hAnsi="Symbol"/>
              </w:rPr>
              <w:t></w:t>
            </w:r>
            <w:r>
              <w:rPr/>
              <w:t xml:space="preserve"> R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* H§3:</w:t>
      </w:r>
      <w:r>
        <w:rPr/>
        <w:t xml:space="preserve"> </w:t>
      </w:r>
      <w:r>
        <w:rPr>
          <w:b/>
          <w:u w:val="single"/>
        </w:rPr>
        <w:t>TÝnh chÊt cña hµm sè y = ax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(a </w:t>
      </w:r>
      <w:r>
        <w:rPr>
          <w:rFonts w:eastAsia="Symbol" w:cs="Symbol" w:ascii="Symbol" w:hAnsi="Symbol"/>
          <w:b/>
          <w:u w:val="single"/>
        </w:rPr>
        <w:t></w:t>
      </w:r>
      <w:r>
        <w:rPr>
          <w:b/>
          <w:u w:val="single"/>
        </w:rPr>
        <w:t xml:space="preserve"> 0)</w:t>
      </w:r>
    </w:p>
    <w:p>
      <w:pPr>
        <w:pStyle w:val="Normal"/>
        <w:spacing w:lineRule="auto" w:line="360"/>
        <w:ind w:firstLine="536"/>
        <w:rPr/>
      </w:pPr>
      <w:r>
        <w:rPr/>
        <w:t>Th«ng qua c¸c VD ®Ó rót ra c¸c tÝnh chÊt cña hµm sè y = ax</w:t>
      </w:r>
      <w:r>
        <w:rPr>
          <w:vertAlign w:val="superscript"/>
        </w:rPr>
        <w:t>2</w:t>
      </w:r>
      <w:r>
        <w:rPr/>
        <w:t xml:space="preserve"> (a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</w:p>
    <w:p>
      <w:pPr>
        <w:pStyle w:val="Normal"/>
        <w:spacing w:lineRule="auto" w:line="360"/>
        <w:ind w:firstLine="536"/>
        <w:rPr/>
      </w:pPr>
      <w:r>
        <w:rPr/>
        <w:t>- GV ®</w:t>
        <w:softHyphen/>
        <w:t>a b¶ng phô lªn mµn h×nh ?1</w:t>
      </w:r>
    </w:p>
    <w:p>
      <w:pPr>
        <w:pStyle w:val="Normal"/>
        <w:spacing w:lineRule="auto" w:line="360"/>
        <w:ind w:firstLine="536"/>
        <w:rPr/>
      </w:pPr>
      <w:r>
        <w:rPr/>
        <w:t>?1 §iÒn vµo « trèng  c¸c gi¸ trÞ t</w:t>
        <w:softHyphen/>
        <w:t xml:space="preserve">¬ng øng cña y trong 2 b¶ng 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3"/>
        <w:gridCol w:w="1203"/>
        <w:gridCol w:w="1358"/>
        <w:gridCol w:w="1247"/>
        <w:gridCol w:w="118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y = 2x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3"/>
        <w:gridCol w:w="1203"/>
        <w:gridCol w:w="1203"/>
        <w:gridCol w:w="1203"/>
        <w:gridCol w:w="120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 = - 2x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5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515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V ®</w:t>
              <w:softHyphen/>
              <w:t>a s½n ®Ò bµi lªn m¸y chiÕu cho líp nxÐ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</w:t>
              <w:softHyphen/>
              <w:t>a ?2 lªn mµn h×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äi 1 HS lªn tr¶ lêi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y =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a = 2 &gt; 0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x &gt; 0: x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lang w:val="fr-FR"/>
              </w:rPr>
              <w:t xml:space="preserve"> -&gt; y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lang w:val="fr-FR"/>
              </w:rPr>
              <w:t xml:space="preserve"> -&gt; ®ång biÕn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x &lt; 0 : x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  <w:r>
              <w:rPr>
                <w:lang w:val="fr-FR"/>
              </w:rPr>
              <w:t xml:space="preserve">-&gt; y </w:t>
            </w:r>
            <w:r>
              <w:rPr>
                <w:rFonts w:eastAsia="Symbol" w:cs="Symbol" w:ascii="Symbol" w:hAnsi="Symbol"/>
                <w:lang w:val="fr-FR"/>
              </w:rPr>
              <w:t></w:t>
            </w:r>
            <w:r>
              <w:rPr>
                <w:lang w:val="fr-FR"/>
              </w:rPr>
              <w:t xml:space="preserve"> -&gt;nghÞch biÕn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y = -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a = - 2 &lt; 0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x &gt; 0 : x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  <w:r>
              <w:rPr>
                <w:lang w:val="fr-FR"/>
              </w:rPr>
              <w:t xml:space="preserve"> -&gt; y </w:t>
            </w:r>
            <w:r>
              <w:rPr>
                <w:rFonts w:eastAsia="Symbol" w:cs="Symbol" w:ascii="Symbol" w:hAnsi="Symbol"/>
                <w:lang w:val="fr-FR"/>
              </w:rPr>
              <w:t></w:t>
            </w:r>
            <w:r>
              <w:rPr>
                <w:lang w:val="fr-FR"/>
              </w:rPr>
              <w:t xml:space="preserve"> -&gt; nghÞch biÕn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x &lt; 0 : x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  <w:r>
              <w:rPr>
                <w:lang w:val="fr-FR"/>
              </w:rPr>
              <w:t xml:space="preserve"> -&gt; y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  <w:r>
              <w:rPr>
                <w:lang w:val="fr-FR"/>
              </w:rPr>
              <w:t xml:space="preserve"> -&gt; ®ång biÕn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 Tæng qu¸t ta còng cã kÕt luËn t</w:t>
              <w:softHyphen/>
              <w:t>¬ng t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®èi víi HSè y = 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&gt; GV ®</w:t>
              <w:softHyphen/>
              <w:t>a tÝnh chÊt lªn mµn h×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®</w:t>
              <w:softHyphen/>
              <w:t xml:space="preserve">a ?3 lªn mµn h×n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µm ?4 chia líp thµnh 2 d·y mçi d·y lµm 1 b¶ng cña ?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7810</wp:posOffset>
                      </wp:positionV>
                      <wp:extent cx="2991485" cy="823595"/>
                      <wp:effectExtent l="0" t="0" r="0" b="0"/>
                      <wp:wrapSquare wrapText="bothSides"/>
                      <wp:docPr id="7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6"/>
                                    <w:gridCol w:w="495"/>
                                    <w:gridCol w:w="392"/>
                                    <w:gridCol w:w="636"/>
                                    <w:gridCol w:w="417"/>
                                    <w:gridCol w:w="636"/>
                                    <w:gridCol w:w="417"/>
                                    <w:gridCol w:w="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037" w:leader="none"/>
                                          </w:tabs>
                                          <w:spacing w:lineRule="auto" w:line="360"/>
                                          <w:ind w:left="-70" w:right="-139" w:hanging="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11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98" w:right="-9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94" w:right="-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74" w:right="-12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89" w:right="-10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5pt;height:64.85pt;mso-wrap-distance-left:0pt;mso-wrap-distance-right:9pt;mso-wrap-distance-top:0pt;mso-wrap-distance-bottom:0pt;margin-top:2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495"/>
                              <w:gridCol w:w="392"/>
                              <w:gridCol w:w="636"/>
                              <w:gridCol w:w="417"/>
                              <w:gridCol w:w="636"/>
                              <w:gridCol w:w="417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037" w:leader="none"/>
                                    </w:tabs>
                                    <w:spacing w:lineRule="auto" w:line="360"/>
                                    <w:ind w:left="-70" w:right="-139" w:hanging="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8" w:right="-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4" w:right="-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74" w:right="-1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9" w:righ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2991485" cy="1068705"/>
                      <wp:effectExtent l="0" t="0" r="0" b="0"/>
                      <wp:wrapSquare wrapText="bothSides"/>
                      <wp:docPr id="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7"/>
                                    <w:gridCol w:w="486"/>
                                    <w:gridCol w:w="346"/>
                                    <w:gridCol w:w="636"/>
                                    <w:gridCol w:w="391"/>
                                    <w:gridCol w:w="636"/>
                                    <w:gridCol w:w="391"/>
                                    <w:gridCol w:w="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037" w:leader="none"/>
                                          </w:tabs>
                                          <w:spacing w:lineRule="auto" w:line="360"/>
                                          <w:ind w:left="-70" w:right="-139" w:hanging="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11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98" w:right="-9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94" w:right="-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74" w:right="-12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89" w:right="-10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5pt;height:84.15pt;mso-wrap-distance-left:0pt;mso-wrap-distance-right:9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486"/>
                              <w:gridCol w:w="346"/>
                              <w:gridCol w:w="636"/>
                              <w:gridCol w:w="391"/>
                              <w:gridCol w:w="636"/>
                              <w:gridCol w:w="391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037" w:leader="none"/>
                                    </w:tabs>
                                    <w:spacing w:lineRule="auto" w:line="360"/>
                                    <w:ind w:left="-70" w:right="-139" w:hanging="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8" w:right="-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4" w:right="-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74" w:right="-1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9" w:righ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HS lªn ®iÒn giÊy tro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líp ®iÒn vµo SGK  b»ng bót ch×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L: Dùa vµo b¶ng trªn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* §èi víi hµm sè y =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a = 2 &gt; 0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 Khi x t¨ng  nh</w:t>
              <w:softHyphen/>
              <w:t>ng lu«n ©m th× y gi¶m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 Khi x t¨ng nh</w:t>
              <w:softHyphen/>
              <w:t>ng lu«n d</w:t>
              <w:softHyphen/>
              <w:t>¬ng th× y t¨ng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* §èi víi hµm sè  y = - 2x (a = - 2 &lt; 0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 Khi x t¨ng nh</w:t>
              <w:softHyphen/>
              <w:t xml:space="preserve">ng lu«n ©m th× y t¨ng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 Khi x t¨ng nh</w:t>
              <w:softHyphen/>
              <w:t>ng lu«n d</w:t>
              <w:softHyphen/>
              <w:t>¬ng th× y gi¶m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* T/c sgk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HS ®äc t/c SGK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HS ®øng t¹i chç tr¶ lêi ?3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NhËn xÐt SGK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HS nhËn xÐt b¶ng 1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&gt; 0 nªn y &gt; 0 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y =1 khi x = 0 nªn gi¸ trÞ nhá nhÊt cña hµm sè lµ  y = 0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nhËn xÐt b¶ng 2: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&lt; 0 nªn y &lt; 0  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fr-FR"/>
              </w:rPr>
              <w:t xml:space="preserve"> 0 vµ y = 0  nªn gi¸ trÞ lín nhÊt cña hµm sè lµ y = 0 </w:t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b/>
          <w:b/>
          <w:i/>
          <w:i/>
        </w:rPr>
      </w:pPr>
      <w:r>
        <w:rPr>
          <w:b/>
        </w:rPr>
        <w:t xml:space="preserve">* H§4 : </w:t>
      </w:r>
      <w:r>
        <w:rPr>
          <w:b/>
          <w:i/>
        </w:rPr>
        <w:t>Bµi ®äc thªm </w:t>
      </w:r>
    </w:p>
    <w:p>
      <w:pPr>
        <w:pStyle w:val="Normal"/>
        <w:spacing w:lineRule="auto" w:line="360"/>
        <w:ind w:firstLine="536"/>
        <w:rPr/>
      </w:pPr>
      <w:r>
        <w:rPr/>
        <w:t xml:space="preserve">Dïng m¸y tÝnh bá tói casio Fx 500A ®Ó tÝnh gi¸ trÞ cña biÓu thøc </w:t>
      </w:r>
    </w:p>
    <w:p>
      <w:pPr>
        <w:pStyle w:val="Normal"/>
        <w:spacing w:lineRule="auto" w:line="360"/>
        <w:ind w:firstLine="536"/>
        <w:rPr/>
      </w:pPr>
      <w:r>
        <w:rPr>
          <w:rFonts w:eastAsia=".VnTime"/>
        </w:rPr>
        <w:t xml:space="preserve"> </w:t>
      </w:r>
      <w:r>
        <w:rPr/>
        <w:t>GV ghi VD 1 :</w:t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tbl>
      <w:tblPr>
        <w:tblW w:w="1031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66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VD 1</w:t>
            </w:r>
            <w:r>
              <w:rPr/>
              <w:t>: TÝnh gi¸ trÞ biÓu thø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= 3x</w:t>
            </w:r>
            <w:r>
              <w:rPr>
                <w:vertAlign w:val="superscript"/>
              </w:rPr>
              <w:t>2</w:t>
            </w:r>
            <w:r>
              <w:rPr/>
              <w:t>- 3,5x + 2 víi x = 4, 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D 2: Cho HS ®äc VD  vµ vËn dông lµm bµi tËp 30 (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ho HS tr¶ lêi miÖng c©u b, 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V ghi l¹i lêi gi¶i c©u 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lÊy 2 ch÷ sè thËp ph©n ë kÕt qu¶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S ®äc SGK råi vËn dông theo h</w:t>
              <w:softHyphen/>
              <w:t xml:space="preserve">íng dÉn cña GV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Õt qu¶ A = 38,715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dïng m¸y tÝnh ®Ó ®iÒn b¶ng 30 (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801"/>
              <w:gridCol w:w="870"/>
              <w:gridCol w:w="872"/>
              <w:gridCol w:w="8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 (cm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,5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,3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,1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87" w:hanging="0"/>
                    <w:jc w:val="center"/>
                    <w:rPr/>
                  </w:pPr>
                  <w:r>
                    <w:rPr/>
                    <w:t>4,09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S  = </w:t>
                  </w:r>
                  <w:r>
                    <w:rPr>
                      <w:rFonts w:eastAsia="Symbol" w:cs="Symbol" w:ascii="Symbol" w:hAnsi="Symbol"/>
                    </w:rPr>
                    <w:t></w:t>
                  </w:r>
                  <w:r>
                    <w:rPr/>
                    <w:t>R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(c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,0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,89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4,5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2,53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/ NÕu b¸n kÝnh t¨ng 3 lÇn th× diÖn tÝc t¨ng 9 l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/ S  = </w:t>
            </w:r>
            <w:r>
              <w:rPr>
                <w:rFonts w:eastAsia="Symbol" w:cs="Symbol" w:ascii="Symbol" w:hAnsi="Symbol"/>
              </w:rPr>
              <w:t></w:t>
            </w: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&gt; R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ay sè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/>
              <w:t xml:space="preserve"> (c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rPr>
          <w:b/>
          <w:b/>
          <w:i/>
          <w:i/>
        </w:rPr>
      </w:pPr>
      <w:r>
        <w:rPr>
          <w:b/>
        </w:rPr>
        <w:t xml:space="preserve">* H§5: </w:t>
      </w:r>
      <w:r>
        <w:rPr>
          <w:b/>
          <w:i/>
        </w:rPr>
        <w:t>H</w:t>
        <w:softHyphen/>
        <w:t>íng dÉn häc ë nhµ</w:t>
      </w:r>
    </w:p>
    <w:p>
      <w:pPr>
        <w:pStyle w:val="Normal"/>
        <w:spacing w:lineRule="auto" w:line="360"/>
        <w:ind w:firstLine="536"/>
        <w:rPr/>
      </w:pPr>
      <w:r>
        <w:rPr/>
        <w:t xml:space="preserve">- Bµi tËp 2, 3 SGK; 1, 2 SBT </w:t>
      </w:r>
    </w:p>
    <w:p>
      <w:pPr>
        <w:pStyle w:val="Normal"/>
        <w:spacing w:lineRule="auto" w:line="360"/>
        <w:ind w:firstLine="536"/>
        <w:rPr/>
      </w:pPr>
      <w:r>
        <w:rPr/>
        <w:t>- H</w:t>
        <w:softHyphen/>
        <w:t xml:space="preserve">íng dÉn bµi 3 SGK  </w:t>
      </w:r>
    </w:p>
    <w:p>
      <w:pPr>
        <w:pStyle w:val="Normal"/>
        <w:spacing w:lineRule="auto" w:line="360"/>
        <w:ind w:firstLine="536"/>
        <w:rPr/>
      </w:pPr>
      <w:r>
        <w:rPr/>
        <w:t>C«ng thøc F = av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36"/>
        <w:rPr/>
      </w:pPr>
      <w:r>
        <w:rPr/>
        <w:t>a/ TÝnh a</w:t>
      </w:r>
    </w:p>
    <w:p>
      <w:pPr>
        <w:pStyle w:val="Normal"/>
        <w:spacing w:lineRule="auto" w:line="360"/>
        <w:ind w:firstLine="536"/>
        <w:rPr/>
      </w:pPr>
      <w:r>
        <w:rPr/>
        <w:t>V = 2m/s</w:t>
      </w:r>
    </w:p>
    <w:p>
      <w:pPr>
        <w:pStyle w:val="Normal"/>
        <w:spacing w:lineRule="auto" w:line="360"/>
        <w:ind w:firstLine="536"/>
        <w:rPr/>
      </w:pPr>
      <w:r>
        <w:rPr/>
        <w:t>F = 120N</w:t>
      </w:r>
    </w:p>
    <w:p>
      <w:pPr>
        <w:pStyle w:val="Normal"/>
        <w:spacing w:lineRule="auto" w:line="360"/>
        <w:ind w:firstLine="536"/>
        <w:rPr/>
      </w:pPr>
      <w:r>
        <w:rPr/>
        <w:t>F = ax</w:t>
      </w:r>
      <w:r>
        <w:rPr>
          <w:vertAlign w:val="superscript"/>
        </w:rPr>
        <w:t>2</w:t>
      </w:r>
      <w:r>
        <w:rPr/>
        <w:t xml:space="preserve"> =&gt;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ind w:firstLine="536"/>
        <w:rPr/>
      </w:pPr>
      <w:r>
        <w:rPr/>
        <w:t>b/  TÝnh F</w:t>
      </w:r>
    </w:p>
    <w:p>
      <w:pPr>
        <w:pStyle w:val="Normal"/>
        <w:spacing w:lineRule="auto" w:line="360"/>
        <w:ind w:firstLine="536"/>
        <w:rPr/>
      </w:pPr>
      <w:r>
        <w:rPr/>
        <w:t>V</w:t>
      </w:r>
      <w:r>
        <w:rPr>
          <w:vertAlign w:val="subscript"/>
        </w:rPr>
        <w:t>1</w:t>
      </w:r>
      <w:r>
        <w:rPr/>
        <w:t>= 10m/s; V</w:t>
      </w:r>
      <w:r>
        <w:rPr>
          <w:vertAlign w:val="subscript"/>
        </w:rPr>
        <w:t>2</w:t>
      </w:r>
      <w:r>
        <w:rPr/>
        <w:t xml:space="preserve"> = 20m/s ;  F = aV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36"/>
        <w:rPr/>
      </w:pPr>
      <w:r>
        <w:rPr/>
        <w:t xml:space="preserve">c/ F = 12000N; 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spacing w:lineRule="auto" w:line="360"/>
        <w:ind w:right="92" w:firstLine="603"/>
        <w:jc w:val="both"/>
        <w:rPr/>
      </w:pPr>
      <w:r>
        <w:rPr>
          <w:b/>
          <w:u w:val="single"/>
        </w:rPr>
        <w:t>TiÕt 48</w:t>
      </w:r>
      <w:r>
        <w:rPr/>
        <w:t xml:space="preserve">   </w:t>
      </w:r>
      <w:r>
        <w:rPr>
          <w:rFonts w:cs=".VnTimeH" w:ascii=".VnTimeH" w:hAnsi=".VnTimeH"/>
          <w:b/>
        </w:rPr>
        <w:t xml:space="preserve">                                luyÖn tËp       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: 26.2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28.2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vertAlign w:val="superscript"/>
        </w:rPr>
        <w:t> </w:t>
      </w:r>
      <w:r>
        <w:rPr/>
        <w:t>HS ®</w:t>
        <w:softHyphen/>
        <w:t>îc cñng cè l¹i tÝnh chÊt cña hµm sè y = ax</w:t>
      </w:r>
      <w:r>
        <w:rPr>
          <w:vertAlign w:val="superscript"/>
        </w:rPr>
        <w:t>2</w:t>
      </w:r>
      <w:r>
        <w:rPr/>
        <w:t xml:space="preserve"> vµ 2 nhËn xÐt  khi häc tÝnh chÊt ®Ó vËn dông vµo gi¶i bµi tËp  vµ chuÈn bÞ vÏ ®å thÞ ë tiÕt sau.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BiÕt tÝnh gi¸ trÞ cña hµm sè khi biÕt gi¸ trÞ cho tr</w:t>
        <w:softHyphen/>
        <w:t>íc cña biÕn vµ ng</w:t>
        <w:softHyphen/>
        <w:t>îc l¹i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§</w:t>
        <w:softHyphen/>
        <w:t>îc luyÖn tËp nhiÒu bµi tËp vÒ thùc tÕ ®Ó thÊy râ to¸n häc b¾t nguån tõ  thùc tÕ cuéc sèng vµ quay trë l¹i phôc vô cuéc sèng.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6"/>
        <w:jc w:val="both"/>
        <w:rPr/>
      </w:pPr>
      <w:r>
        <w:rPr/>
        <w:t>GV: B¶ng phô ghi ®Ò bµi, c¸c bµi tËp kiÓm tra, luyÖn tËp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B¶ng phô cã s½n l</w:t>
        <w:softHyphen/>
        <w:t>íi « vu«ng ®Ó vÏ ®å thÞ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Th</w:t>
        <w:softHyphen/>
        <w:t>íc th¼ng phÊn mµu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HS: B¶ng nhãm, bót d¹, m¸y tÝnh bá tói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3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 xml:space="preserve">* H§1 : </w:t>
            </w:r>
            <w:r>
              <w:rPr>
                <w:b/>
                <w:i/>
                <w:lang w:val="fr-FR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Nªu tÝnh chÊt cña hµm sè y = 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o VD 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</w:rPr>
            </w:pPr>
            <w:r>
              <w:rPr/>
              <w:t xml:space="preserve">Ch÷a bµi tËp 2 </w:t>
            </w:r>
            <w:r>
              <w:rPr>
                <w:rFonts w:cs=".VnTimeH" w:ascii=".VnTimeH" w:hAnsi=".VnTimeH"/>
              </w:rPr>
              <w:t xml:space="preserve">SGK 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H" w:cs=".VnTimeH" w:ascii=".VnTimeH" w:hAnsi=".VnTimeH"/>
              </w:rPr>
              <w:t xml:space="preserve">                     </w:t>
            </w:r>
            <w:r>
              <w:rPr>
                <w:rFonts w:cs=".VnTimeH" w:ascii=".VnTimeH" w:hAnsi=".VnTimeH"/>
              </w:rPr>
              <w:t>S = 4</w:t>
            </w:r>
            <w:r>
              <w:rPr/>
              <w:t>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líp nhËn xÐt bµi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®iÓm H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r¶ lêi 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Hµm sè ®ång biÕn víi x &lt; 0 vµ nghÞch biÕn víi x &gt; 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2:SGK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/ Sau 1 gi©y, vËt r¬i qu·ng ®</w:t>
              <w:softHyphen/>
              <w:t>êng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4.1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4 (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VËt nµy c¸ch  mÆt ®Êt 100 – 4 = 96 (m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Sau 2 gi©y vËt r¬i qu·ng ®</w:t>
              <w:softHyphen/>
              <w:t xml:space="preserve">êng l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4.2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16 (m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VËy nµy c¸ch qu·ng ®</w:t>
              <w:softHyphen/>
              <w:t>êng lµ 100 – 16 = 84 (m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b/ VËt tiÕp ®Êt nÕu S = 100(m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=&gt; 4t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= 100 =&gt;t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= 25 =&gt; t = 5(gi©y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2 :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1/ Bµi tËp 2 </w:t>
            </w:r>
            <w:r>
              <w:rPr>
                <w:rFonts w:cs=".VnTimeH" w:ascii=".VnTimeH" w:hAnsi=".VnTimeH"/>
                <w:b/>
                <w:u w:val="single"/>
              </w:rPr>
              <w:t>s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- GV ®</w:t>
              <w:softHyphen/>
              <w:t>a ®Ò bµi lªn mµn h×nh vµ cã kÎ s½n c¸c gi¸ trÞ cña x, cét gi¸ trÞ t</w:t>
              <w:softHyphen/>
              <w:t>¬ng øng cña y cã b¶ng phô kÎ l</w:t>
              <w:softHyphen/>
              <w:t>íi « vu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A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    A’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(-1; 3)               B’(1; 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( -2; 12)            C’(2; 1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rªn mÆt ph¼ng to¹ ®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ã nhËn xÐt g× vÒ vÞ trÝ cña tõng cÆp ®iÓm (A; A’)    (B; B’)        (C; C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</w:rPr>
            </w:pPr>
            <w:r>
              <w:rPr>
                <w:b/>
                <w:u w:val="single"/>
              </w:rPr>
              <w:t>2/ Bµi tËp 5 (</w:t>
            </w:r>
            <w:r>
              <w:rPr>
                <w:rFonts w:cs=".VnTimeH" w:ascii=".VnTimeH" w:hAnsi=".VnTimeH"/>
                <w:b/>
                <w:u w:val="single"/>
              </w:rPr>
              <w:t>sbt</w:t>
            </w:r>
            <w:r>
              <w:rPr>
                <w:rFonts w:cs=".VnTimeH" w:ascii=".VnTimeH" w:hAnsi=".VnTimeH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C</w:t>
            </w:r>
            <w:r>
              <w:rPr/>
              <w:t xml:space="preserve">ho HS ho¹t ®éng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4 HS) lµm bµi vµo giÊy trong hoÆc b¶ng nhãm ®· ch÷a trªn m¸y chiÕ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äi HS nhËn xÐt  lêi gi¶i cña mçi nhãm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3/  Bµi 6 </w:t>
            </w:r>
            <w:r>
              <w:rPr>
                <w:rFonts w:cs=".VnTimeH" w:ascii=".VnTimeH" w:hAnsi=".VnTimeH"/>
                <w:b/>
                <w:u w:val="single"/>
              </w:rPr>
              <w:t>s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lang w:val="fr-FR"/>
              </w:rPr>
            </w:pPr>
            <w:r>
              <w:rPr>
                <w:lang w:val="fr-FR"/>
              </w:rPr>
              <w:t>CT: Q = 0,24RI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t</w:t>
            </w:r>
          </w:p>
          <w:p>
            <w:pPr>
              <w:pStyle w:val="Normal"/>
              <w:spacing w:lineRule="auto" w:line="360"/>
              <w:ind w:firstLine="536"/>
              <w:jc w:val="both"/>
              <w:rPr>
                <w:lang w:val="fr-FR"/>
              </w:rPr>
            </w:pPr>
            <w:r>
              <w:rPr>
                <w:lang w:val="fr-FR"/>
              </w:rPr>
              <w:t>Q: NhiÖt l</w:t>
              <w:softHyphen/>
              <w:t>îng (calo)</w:t>
            </w:r>
          </w:p>
          <w:p>
            <w:pPr>
              <w:pStyle w:val="Normal"/>
              <w:spacing w:lineRule="auto" w:line="360"/>
              <w:ind w:firstLine="536"/>
              <w:jc w:val="both"/>
              <w:rPr/>
            </w:pPr>
            <w:r>
              <w:rPr>
                <w:lang w:val="fr-FR"/>
              </w:rPr>
              <w:t>R : §iÖn trë (</w:t>
            </w:r>
            <w:r>
              <w:rPr>
                <w:rFonts w:eastAsia="Symbol" w:cs="Symbol" w:ascii="Symbol" w:hAnsi="Symbol"/>
                <w:lang w:val="fr-FR"/>
              </w:rPr>
              <w:t>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ind w:firstLine="536"/>
              <w:jc w:val="both"/>
              <w:rPr/>
            </w:pPr>
            <w:r>
              <w:rPr/>
              <w:t>I : C</w:t>
              <w:softHyphen/>
              <w:t>êng ®é dßng ®iÖn (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: Thêi gian (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2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äi HS nhËn xÐt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1 ®iÒn b¶ng</w:t>
            </w:r>
          </w:p>
          <w:tbl>
            <w:tblPr>
              <w:tblW w:w="5101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666"/>
              <w:gridCol w:w="472"/>
              <w:gridCol w:w="666"/>
              <w:gridCol w:w="474"/>
              <w:gridCol w:w="612"/>
              <w:gridCol w:w="548"/>
              <w:gridCol w:w="596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 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3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y = 3x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12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2 lªn x¸c ®Þnh c¸c ®iÓ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1275</wp:posOffset>
                      </wp:positionV>
                      <wp:extent cx="2679700" cy="4457700"/>
                      <wp:effectExtent l="635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9840" cy="4457880"/>
                                <a:chOff x="0" y="0"/>
                                <a:chExt cx="2679840" cy="44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5120"/>
                                  <a:ext cx="263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0"/>
                                  <a:ext cx="0" cy="445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929320"/>
                                  <a:ext cx="5529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3500640"/>
                                  <a:ext cx="212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300240"/>
                                  <a:ext cx="108828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1440" y="33768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1753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28054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33768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185400"/>
                                  <a:ext cx="425520" cy="52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272040"/>
                                  <a:ext cx="680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   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2717640"/>
                                  <a:ext cx="10317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             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281484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71640"/>
                                  <a:ext cx="140400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                        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360" y="2401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1764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270072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3615120"/>
                                  <a:ext cx="21697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.VnTime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-2 -1 -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 xml:space="preserve">   1     2                x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7600" y="287604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354276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5pt;margin-top:3.25pt;width:211pt;height:350.95pt" coordorigin="759,65" coordsize="4220,7019">
                      <v:line id="shape_0" from="759,5758" to="4912,575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3,65" to="2633,708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76;top:4678;width:870;height:107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2453;top:5578;width:334;height:17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1782;top:538;width:1713;height:521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stroked="f" o:allowincell="t" style="position:absolute;left:2604;top:538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1;top:341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6;top:448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7;top:538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6;top:357;width:669;height:8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5218;width:107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   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0;top:4345;width:1624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             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9;top:4498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78;width:2210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                        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8;top:44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0;top:93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6;top:4318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5758;width:341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-2 -1 -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 1     2                x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4;top:4594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2;top:5644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vµ A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 vµ B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 vµ C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®èi xøng nha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a o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G: Cho b¶ng</w:t>
            </w:r>
          </w:p>
          <w:tbl>
            <w:tblPr>
              <w:tblW w:w="5355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657"/>
              <w:gridCol w:w="658"/>
              <w:gridCol w:w="561"/>
              <w:gridCol w:w="658"/>
              <w:gridCol w:w="593"/>
              <w:gridCol w:w="603"/>
              <w:gridCol w:w="558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41" w:hanging="0"/>
                    <w:jc w:val="center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8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29" w:right="-166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7" w:right="-111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38" w:right="-123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93" w:right="-13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1" w:right="-8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36" w:right="-66" w:hanging="27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41" w:hanging="0"/>
                    <w:jc w:val="center"/>
                    <w:rPr>
                      <w:vertAlign w:val="superscript"/>
                    </w:rPr>
                  </w:pPr>
                  <w:r>
                    <w:rPr/>
                    <w:t>y = at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75" w:right="-8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29" w:right="-166" w:hanging="0"/>
                    <w:jc w:val="center"/>
                    <w:rPr/>
                  </w:pPr>
                  <w:r>
                    <w:rPr/>
                    <w:t>0,2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7" w:right="-11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38" w:right="-12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93" w:right="-13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81" w:right="-8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6" w:right="-6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/  y = a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&gt; 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fr-FR"/>
              </w:rPr>
              <w:t xml:space="preserve"> (t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XÐt c¸c tØ sè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spacing w:val="-8"/>
                <w:lang w:val="fr-FR"/>
              </w:rPr>
              <w:t>vµ lÇn ®o ®Çu tiªn sai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b/ Thay y = 6,25 vµo c«ng thøc y = 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8"/>
                <w:lang w:val="fr-FR"/>
              </w:rPr>
              <w:t>t</w:t>
            </w:r>
            <w:r>
              <w:rPr>
                <w:spacing w:val="-8"/>
                <w:vertAlign w:val="super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ta cã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6,25 = </w:t>
            </w:r>
            <w:r>
              <w:rPr>
                <w:spacing w:val="-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8"/>
                <w:lang w:val="fr-FR"/>
              </w:rPr>
              <w:t>t</w:t>
            </w:r>
            <w:r>
              <w:rPr>
                <w:spacing w:val="-8"/>
                <w:vertAlign w:val="super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=&gt; 6,25 .4 = 25 =&gt; t = 5 (v× t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c/ §iÒn vµo « trèng cßn l¹i</w:t>
            </w:r>
            <w:r>
              <w:rPr/>
              <w:t xml:space="preserve"> ë b¶ng trªn</w:t>
            </w:r>
          </w:p>
          <w:tbl>
            <w:tblPr>
              <w:tblW w:w="5328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536"/>
              <w:gridCol w:w="658"/>
              <w:gridCol w:w="561"/>
              <w:gridCol w:w="707"/>
              <w:gridCol w:w="658"/>
              <w:gridCol w:w="658"/>
              <w:gridCol w:w="483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38" w:right="-10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16" w:hanging="0"/>
                    <w:jc w:val="center"/>
                    <w:rPr/>
                  </w:pPr>
                  <w:r>
                    <w:rPr>
                      <w:spacing w:val="-8"/>
                      <w:lang w:val="fr-FR"/>
                    </w:rPr>
                    <w:t xml:space="preserve">y = </w:t>
                  </w:r>
                  <w:r>
                    <w:rPr>
                      <w:spacing w:val="-8"/>
                      <w:lang w:val="fr-F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spacing w:val="-8"/>
                      <w:lang w:val="fr-FR"/>
                    </w:rPr>
                    <w:t>t</w:t>
                  </w:r>
                  <w:r>
                    <w:rPr>
                      <w:spacing w:val="-8"/>
                      <w:vertAlign w:val="superscript"/>
                      <w:lang w:val="fr-FR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41" w:hanging="0"/>
                    <w:jc w:val="center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71" w:right="-98" w:hanging="0"/>
                    <w:jc w:val="center"/>
                    <w:rPr/>
                  </w:pPr>
                  <w:r>
                    <w:rPr/>
                    <w:t>2,2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22" w:hanging="0"/>
                    <w:jc w:val="center"/>
                    <w:rPr/>
                  </w:pPr>
                  <w:r>
                    <w:rPr/>
                    <w:t>6,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94" w:right="-134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a/ §iÒn sè thÝch hîp vµo b¶ng (R = 10</w:t>
            </w:r>
            <w:r>
              <w:rPr>
                <w:rFonts w:eastAsia="Symbol" w:cs="Symbol" w:ascii="Symbol" w:hAnsi="Symbol"/>
                <w:spacing w:val="-8"/>
              </w:rPr>
              <w:t></w:t>
            </w:r>
            <w:r>
              <w:rPr/>
              <w:t>; t = 1s)</w:t>
            </w:r>
          </w:p>
          <w:tbl>
            <w:tblPr>
              <w:tblW w:w="5288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052"/>
              <w:gridCol w:w="1052"/>
              <w:gridCol w:w="1053"/>
              <w:gridCol w:w="1079"/>
            </w:tblGrid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 (A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23" w:hanging="0"/>
                    <w:jc w:val="both"/>
                    <w:rPr/>
                  </w:pPr>
                  <w:r>
                    <w:rPr/>
                    <w:t>Q (calo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1,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8,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 = 0,24 R.t.I</w:t>
            </w:r>
            <w:r>
              <w:rPr>
                <w:vertAlign w:val="superscript"/>
              </w:rPr>
              <w:t>2</w:t>
            </w:r>
            <w:r>
              <w:rPr/>
              <w:t xml:space="preserve"> = 0,24.10,1.I</w:t>
            </w:r>
            <w:r>
              <w:rPr>
                <w:vertAlign w:val="superscript"/>
              </w:rPr>
              <w:t>2</w:t>
            </w:r>
            <w:r>
              <w:rPr/>
              <w:t>=&gt; Q = 2,4 I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TÝnh c</w:t>
              <w:softHyphen/>
              <w:t>êng ®é dßng ®iÖn khi nhiÖt l</w:t>
              <w:softHyphen/>
              <w:t>îng to¶ ra  b»ng 60 cal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 = 2,4 I</w:t>
            </w:r>
            <w:r>
              <w:rPr>
                <w:vertAlign w:val="superscript"/>
              </w:rPr>
              <w:t>2</w:t>
            </w:r>
            <w:r>
              <w:rPr/>
              <w:t xml:space="preserve"> thay Q = 60 ta c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0 = 2,4 I</w:t>
            </w:r>
            <w:r>
              <w:rPr>
                <w:vertAlign w:val="superscript"/>
              </w:rPr>
              <w:t>2</w:t>
            </w:r>
            <w:r>
              <w:rPr/>
              <w:t xml:space="preserve"> =&gt;I</w:t>
            </w:r>
            <w:r>
              <w:rPr>
                <w:vertAlign w:val="superscript"/>
              </w:rPr>
              <w:t>2</w:t>
            </w:r>
            <w:r>
              <w:rPr/>
              <w:t xml:space="preserve"> = 60 : 2,4 =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 I = 5(A)  (v× I d</w:t>
              <w:softHyphen/>
              <w:t>¬ng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>
          <w:b/>
        </w:rPr>
        <w:t xml:space="preserve">* H§3: </w:t>
      </w:r>
      <w:r>
        <w:rPr>
          <w:b/>
          <w:i/>
        </w:rPr>
        <w:t>H</w:t>
        <w:softHyphen/>
        <w:t>íng dÉn häc ë nh</w:t>
      </w:r>
      <w:r>
        <w:rPr>
          <w:b/>
        </w:rPr>
        <w:t>µ</w:t>
      </w:r>
    </w:p>
    <w:p>
      <w:pPr>
        <w:pStyle w:val="Normal"/>
        <w:spacing w:lineRule="auto" w:line="360"/>
        <w:ind w:firstLine="536"/>
        <w:rPr/>
      </w:pPr>
      <w:r>
        <w:rPr>
          <w:lang w:val="fr-FR"/>
        </w:rPr>
        <w:t>- ¤n lai t/c hµm sè  y = a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vµ c¸c nhËn xÐt vÒ hµm sè  khi a &gt; 0 ; a &lt; 0</w:t>
      </w:r>
    </w:p>
    <w:p>
      <w:pPr>
        <w:pStyle w:val="Normal"/>
        <w:spacing w:lineRule="auto" w:line="360"/>
        <w:ind w:firstLine="536"/>
        <w:rPr/>
      </w:pPr>
      <w:r>
        <w:rPr/>
        <w:t>- ¤n l¹i k/n ®å thÞ hµm sè y = f(x)</w:t>
      </w:r>
    </w:p>
    <w:p>
      <w:pPr>
        <w:pStyle w:val="Normal"/>
        <w:spacing w:lineRule="auto" w:line="360"/>
        <w:ind w:firstLine="536"/>
        <w:rPr/>
      </w:pPr>
      <w:r>
        <w:rPr/>
        <w:t xml:space="preserve">- Lµm bµi tËp 1, 2, 3 </w:t>
      </w:r>
      <w:r>
        <w:rPr>
          <w:rFonts w:cs=".VnTimeH" w:ascii=".VnTimeH" w:hAnsi=".VnTimeH"/>
        </w:rPr>
        <w:t>sbt</w:t>
      </w:r>
      <w:r>
        <w:rPr/>
        <w:t xml:space="preserve"> </w:t>
      </w:r>
    </w:p>
    <w:p>
      <w:pPr>
        <w:pStyle w:val="Normal"/>
        <w:spacing w:lineRule="auto" w:line="360"/>
        <w:ind w:firstLine="536"/>
        <w:rPr/>
      </w:pPr>
      <w:r>
        <w:rPr/>
        <w:t>- ChuÈn bÞ dông cô vÏ h×nh, giÊy kÎ « vu«ng ®Ó vÏ ®å th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92" w:firstLine="603"/>
        <w:jc w:val="both"/>
        <w:rPr/>
      </w:pPr>
      <w:r>
        <w:rPr>
          <w:b/>
          <w:u w:val="single"/>
          <w:lang w:val="fr-FR"/>
        </w:rPr>
        <w:t>TiÕt 49</w:t>
      </w:r>
      <w:r>
        <w:rPr>
          <w:lang w:val="fr-FR"/>
        </w:rPr>
        <w:t xml:space="preserve">   </w:t>
      </w:r>
      <w:r>
        <w:rPr>
          <w:rFonts w:cs=".VnTimeH" w:ascii=".VnTimeH" w:hAnsi=".VnTimeH"/>
          <w:b/>
          <w:lang w:val="fr-FR"/>
        </w:rPr>
        <w:t xml:space="preserve">                                §å thÞ hµm sè  </w:t>
      </w:r>
      <w:r>
        <w:rPr>
          <w:b/>
          <w:lang w:val="fr-FR"/>
        </w:rPr>
        <w:t>y = ax</w:t>
      </w:r>
      <w:r>
        <w:rPr>
          <w:b/>
          <w:vertAlign w:val="superscript"/>
          <w:lang w:val="fr-FR"/>
        </w:rPr>
        <w:t>2</w:t>
      </w:r>
      <w:r>
        <w:rPr>
          <w:b/>
          <w:lang w:val="fr-FR"/>
        </w:rPr>
        <w:t xml:space="preserve"> (a </w:t>
      </w:r>
      <w:r>
        <w:rPr>
          <w:rFonts w:eastAsia="Symbol" w:cs="Symbol" w:ascii="Symbol" w:hAnsi="Symbol"/>
          <w:b/>
          <w:lang w:val="fr-FR"/>
        </w:rPr>
        <w:t></w:t>
      </w:r>
      <w:r>
        <w:rPr>
          <w:b/>
          <w:lang w:val="fr-FR"/>
        </w:rPr>
        <w:t xml:space="preserve">  0)</w:t>
      </w:r>
      <w:r>
        <w:rPr>
          <w:rFonts w:cs=".VnTimeH" w:ascii=".VnTimeH" w:hAnsi=".VnTimeH"/>
          <w:b/>
          <w:lang w:val="fr-FR"/>
        </w:rPr>
        <w:t xml:space="preserve">       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: 2.3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4.3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vertAlign w:val="superscript"/>
        </w:rPr>
        <w:t> </w:t>
      </w:r>
      <w:r>
        <w:rPr/>
        <w:t>HS biÕt ®</w:t>
        <w:softHyphen/>
        <w:t>îc d¹ng cña ®å thÞ hµm sè y = ax</w:t>
      </w:r>
      <w:r>
        <w:rPr>
          <w:vertAlign w:val="superscript"/>
        </w:rPr>
        <w:t>2</w:t>
      </w:r>
      <w:r>
        <w:rPr/>
        <w:t xml:space="preserve"> (a </w:t>
      </w:r>
      <w:r>
        <w:rPr>
          <w:rFonts w:eastAsia="Symbol" w:cs="Symbol" w:ascii="Symbol" w:hAnsi="Symbol"/>
        </w:rPr>
        <w:t></w:t>
      </w:r>
      <w:r>
        <w:rPr/>
        <w:t xml:space="preserve"> 0) vµ ph©n biÖt ®</w:t>
        <w:softHyphen/>
        <w:t>îc chóng trong 2 TH a &gt; 0 vµ a &lt; 0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N¾m v÷ng t/c cña ®å thÞ  vµ liªn hÖ ®</w:t>
        <w:softHyphen/>
        <w:t>îc víi t/c cña hµm sè y = ax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- BiÕt c¸ch vÏ ®å thÞ, hµm sè y = ax</w:t>
      </w:r>
      <w:r>
        <w:rPr>
          <w:vertAlign w:val="superscript"/>
        </w:rPr>
        <w:t>2</w:t>
      </w:r>
      <w:r>
        <w:rPr/>
        <w:t xml:space="preserve"> (a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9"/>
        <w:jc w:val="both"/>
        <w:rPr>
          <w:spacing w:val="-8"/>
        </w:rPr>
      </w:pPr>
      <w:r>
        <w:rPr>
          <w:spacing w:val="-8"/>
        </w:rPr>
        <w:t>GV: GiÊy trong cã kÎ s½n b¶ng  gi¸ trÞ hµm sè y = ax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, y = - </w:t>
      </w:r>
      <w:r>
        <w:rPr>
          <w:spacing w:val="-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8"/>
        </w:rPr>
        <w:t>x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®Ò bµi tËp ?1 ?3. </w:t>
      </w:r>
    </w:p>
    <w:p>
      <w:pPr>
        <w:pStyle w:val="Normal"/>
        <w:spacing w:lineRule="auto" w:line="360"/>
        <w:ind w:firstLine="539"/>
        <w:jc w:val="both"/>
        <w:rPr>
          <w:lang w:val="fr-FR"/>
        </w:rPr>
      </w:pPr>
      <w:r>
        <w:rPr>
          <w:lang w:val="fr-FR"/>
        </w:rPr>
        <w:t>B¶ng phô cã l</w:t>
        <w:softHyphen/>
        <w:t>íi « vu«ng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HS: ¤n kiÕn thøc ®å thÞ hµm sè y = f(x), c¸ch x¸c ®Þnh mét ®iÓm thuéc ®å thÞ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GiÊy kÎ « li, th</w:t>
        <w:softHyphen/>
        <w:t>íc th¼ng, bót ch×, m¸y tÝnh bá tói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3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</w:tbl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  <w:t>* H§1 : KiÓm tra</w:t>
      </w:r>
    </w:p>
    <w:p>
      <w:pPr>
        <w:pStyle w:val="Normal"/>
        <w:spacing w:lineRule="auto" w:line="360"/>
        <w:rPr/>
      </w:pPr>
      <w:r>
        <w:rPr/>
        <w:t xml:space="preserve">a/ §iÒn vµo « trèng b¶ng sau (GV ghi s½n 2 b¶ng phô): 2 HS lªn b¶ng </w:t>
      </w:r>
    </w:p>
    <w:tbl>
      <w:tblPr>
        <w:tblW w:w="10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360"/>
      </w:tblGrid>
      <w:tr>
        <w:trPr>
          <w:trHeight w:val="8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  <w:tbl>
            <w:tblPr>
              <w:tblW w:w="5002" w:type="dxa"/>
              <w:jc w:val="left"/>
              <w:tblInd w:w="-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562"/>
              <w:gridCol w:w="543"/>
              <w:gridCol w:w="543"/>
              <w:gridCol w:w="543"/>
              <w:gridCol w:w="544"/>
              <w:gridCol w:w="544"/>
              <w:gridCol w:w="563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14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y   =2x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Nªu tÝnh chÊt vµ nhËn xÐt vÒ mçi hµm sè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m sè y = ax</w:t>
            </w:r>
            <w:r>
              <w:rPr>
                <w:vertAlign w:val="superscript"/>
              </w:rPr>
              <w:t>2</w:t>
            </w:r>
            <w:r>
              <w:rPr/>
              <w:t xml:space="preserve"> cã  a &gt; 0 nªn ®ång biÕn víi x &gt; 0 vµ nghÞch biÕn  víi x &l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- V× a &gt; 0 nªn y &gt; 0 </w:t>
            </w:r>
            <w:r>
              <w:rPr>
                <w:rFonts w:eastAsia="Symbol" w:cs="Symbol" w:ascii="Symbol" w:hAnsi="Symbol"/>
                <w:lang w:val="fr-FR"/>
              </w:rPr>
              <w:t></w:t>
            </w:r>
            <w:r>
              <w:rPr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y = 0 th× x = 0 -&gt; Hµm sè  ®¹t GTNN lµ 0 t¹i x =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7" w:type="dxa"/>
              <w:jc w:val="left"/>
              <w:tblInd w:w="-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480"/>
              <w:gridCol w:w="589"/>
              <w:gridCol w:w="523"/>
              <w:gridCol w:w="658"/>
              <w:gridCol w:w="579"/>
              <w:gridCol w:w="633"/>
              <w:gridCol w:w="688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3" w:right="-135" w:hanging="0"/>
                    <w:jc w:val="center"/>
                    <w:rPr/>
                  </w:pPr>
                  <w:r>
                    <w:rPr/>
                    <w:t>- 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1" w:right="-191" w:hanging="0"/>
                    <w:jc w:val="center"/>
                    <w:rPr/>
                  </w:pPr>
                  <w:r>
                    <w:rPr/>
                    <w:t>- 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5" w:right="-137" w:hanging="0"/>
                    <w:jc w:val="center"/>
                    <w:rPr/>
                  </w:pPr>
                  <w:r>
                    <w:rPr/>
                    <w:t>- 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14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70" w:right="-68" w:hanging="0"/>
                    <w:jc w:val="center"/>
                    <w:rPr/>
                  </w:pPr>
                  <w:r>
                    <w:rPr/>
                    <w:t>- 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48" w:right="-124" w:hanging="0"/>
                    <w:jc w:val="center"/>
                    <w:rPr/>
                  </w:pPr>
                  <w:r>
                    <w:rPr/>
                    <w:t>- 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59" w:right="-137" w:hanging="0"/>
                    <w:jc w:val="center"/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46" w:right="-125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91" w:right="-98" w:hanging="0"/>
                    <w:jc w:val="center"/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8" w:right="-93" w:hanging="0"/>
                    <w:jc w:val="center"/>
                    <w:rPr/>
                  </w:pPr>
                  <w:r>
                    <w:rPr/>
                    <w:t>- 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6" w:right="-88" w:hanging="0"/>
                    <w:jc w:val="center"/>
                    <w:rPr/>
                  </w:pPr>
                  <w:r>
                    <w:rPr/>
                    <w:t>- 8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S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è y 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cã a &lt; 0 nªn ®ång biÕn kh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 &lt; 0 vµ nghÞch biÕn khi x  &gt; 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- V× a &lt; 0 nªn y &lt; 0 </w:t>
            </w:r>
            <w:r>
              <w:rPr>
                <w:rFonts w:eastAsia="Symbol" w:cs="Symbol" w:ascii="Symbol" w:hAnsi="Symbol"/>
                <w:lang w:val="fr-FR"/>
              </w:rPr>
              <w:t></w:t>
            </w:r>
            <w:r>
              <w:rPr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, y = 0 khi x = 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S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* H§2</w:t>
            </w:r>
            <w:r>
              <w:rPr>
                <w:lang w:val="fr-FR"/>
              </w:rPr>
              <w:t xml:space="preserve">: </w:t>
            </w:r>
            <w:r>
              <w:rPr>
                <w:b/>
                <w:i/>
                <w:lang w:val="fr-FR"/>
              </w:rPr>
              <w:t>§å thÞ hµm sè y = ax</w:t>
            </w:r>
            <w:r>
              <w:rPr>
                <w:b/>
                <w:i/>
                <w:vertAlign w:val="superscript"/>
                <w:lang w:val="fr-FR"/>
              </w:rPr>
              <w:t>2</w:t>
            </w:r>
            <w:r>
              <w:rPr>
                <w:b/>
                <w:i/>
                <w:lang w:val="fr-FR"/>
              </w:rPr>
              <w:t xml:space="preserve"> (a </w:t>
            </w:r>
            <w:r>
              <w:rPr>
                <w:rFonts w:eastAsia="Symbol" w:cs="Symbol" w:ascii="Symbol" w:hAnsi="Symbol"/>
                <w:b/>
                <w:i/>
                <w:lang w:val="fr-FR"/>
              </w:rPr>
              <w:t></w:t>
            </w:r>
            <w:r>
              <w:rPr>
                <w:b/>
                <w:i/>
                <w:lang w:val="fr-FR"/>
              </w:rPr>
              <w:t xml:space="preserve"> 0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a ®· biÕt ®å thÞ hµm sè y = ax + b 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>
                <w:lang w:val="fr-FR"/>
              </w:rPr>
              <w:t xml:space="preserve"> 0) </w:t>
            </w:r>
          </w:p>
          <w:p>
            <w:pPr>
              <w:pStyle w:val="Normal"/>
              <w:spacing w:lineRule="auto" w:line="360"/>
              <w:ind w:right="-39" w:hanging="0"/>
              <w:jc w:val="both"/>
              <w:rPr/>
            </w:pPr>
            <w:r>
              <w:rPr/>
              <w:t>cã d¹ng lµ mét ®</w:t>
              <w:softHyphen/>
              <w:t>êng th¼ng. B©y giê s¶n xuÊt xem ®å thÞ y = ax</w:t>
            </w:r>
            <w:r>
              <w:rPr>
                <w:vertAlign w:val="superscript"/>
              </w:rPr>
              <w:t>2</w:t>
            </w:r>
            <w:r>
              <w:rPr/>
              <w:t xml:space="preserve">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/>
              <w:t xml:space="preserve"> 0) cã d¹ng ntn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>
                <w:u w:val="single"/>
              </w:rPr>
              <w:t>VD 1</w:t>
            </w:r>
            <w:r>
              <w:rPr/>
              <w:t>: (GV ghi phÝa trªn b¶ng HS 1)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§å thÞ hµm sè y = 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a = 2 &gt; 0)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 xml:space="preserve">X¸c ®Þnh c¸c ®iÓm A(- 3; 18) A’ (3; 18) 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>B (-2; 8)   B’(2; 8)       C (- 1; 2)  C’(1; 2)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 xml:space="preserve">O(0;0) trªn mÆt ph¼ng to¹ ®é </w:t>
            </w:r>
          </w:p>
          <w:p>
            <w:pPr>
              <w:pStyle w:val="Normal"/>
              <w:spacing w:lineRule="auto" w:line="360"/>
              <w:ind w:right="95" w:hanging="0"/>
              <w:jc w:val="both"/>
              <w:rPr/>
            </w:pPr>
            <w:r>
              <w:rPr/>
              <w:t>- GV yªu cÇu HS quan s¸t  khi GV vÏ ®</w:t>
              <w:softHyphen/>
              <w:t>êng cong qua c¸c ®iÓm ®ã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>- Y/c HS vÏ ®å thÞ vµo vë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Khi HS vÏ xong , GV giíi thiÖu cho HS tªn gäi cña ®å thi parabol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ho HS lµm ?1 vÏ ®iÓm cña ®å thÞ.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å thÞ n»m phÝa d</w:t>
              <w:softHyphen/>
              <w:t>íi trôc hoµnh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VÞ trÝ cña mçi cÆp ®iÓm A, A’ ; B , B’ vµ C, C’ ®èi víi trôc oy 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iÓm nµo lµ ®iÓm thÊp nhÊt cña ®å thÞ (HS tr¶ lêi GV ghi b¶ng)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VD 2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ghi phÝa trªn b¶ng HS 2)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gäi 1 HS lªn b¶ng x¸c ®Þnh c¸c ®iÓm trªn mÆt ph¼ng to¹ ®é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>M (-4</w:t>
            </w:r>
            <w:r>
              <w:rPr>
                <w:rFonts w:cs="Arial" w:ascii="Arial" w:hAnsi="Arial"/>
              </w:rPr>
              <w:t> </w:t>
            </w:r>
            <w:r>
              <w:rPr/>
              <w:t>; -8)         M’ (4</w:t>
            </w:r>
            <w:r>
              <w:rPr>
                <w:rFonts w:cs="Arial" w:ascii="Arial" w:hAnsi="Arial"/>
              </w:rPr>
              <w:t> </w:t>
            </w:r>
            <w:r>
              <w:rPr/>
              <w:t>; 8)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>N (-2</w:t>
            </w:r>
            <w:r>
              <w:rPr>
                <w:rFonts w:cs="Arial" w:ascii="Arial" w:hAnsi="Arial"/>
              </w:rPr>
              <w:t> </w:t>
            </w:r>
            <w:r>
              <w:rPr/>
              <w:t>; -2)          N’ (2</w:t>
            </w:r>
            <w:r>
              <w:rPr>
                <w:rFonts w:cs="Arial" w:ascii="Arial" w:hAnsi="Arial"/>
              </w:rPr>
              <w:t> </w:t>
            </w:r>
            <w:r>
              <w:rPr/>
              <w:t>; -2)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>P (-1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;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        P (1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;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O (0</w:t>
            </w:r>
            <w:r>
              <w:rPr>
                <w:rFonts w:cs="Arial" w:ascii="Arial" w:hAnsi="Arial"/>
              </w:rPr>
              <w:t> </w:t>
            </w:r>
            <w:r>
              <w:rPr/>
              <w:t>; 0)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3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36" w:hanging="0"/>
              <w:jc w:val="both"/>
              <w:rPr/>
            </w:pPr>
            <w:r>
              <w:rPr/>
              <w:t>Vµ lÇn l</w:t>
              <w:softHyphen/>
              <w:t>ît nèi chóng thµnh 1 ®</w:t>
              <w:softHyphen/>
              <w:t>êng parabol</w:t>
            </w:r>
          </w:p>
          <w:p>
            <w:pPr>
              <w:pStyle w:val="Normal"/>
              <w:spacing w:lineRule="auto" w:line="360"/>
              <w:ind w:right="-136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ho HS lµm ?2 t</w:t>
              <w:softHyphen/>
              <w:t>¬ng tù yªu cÇu cña ?1</w:t>
            </w:r>
          </w:p>
          <w:p>
            <w:pPr>
              <w:pStyle w:val="Normal"/>
              <w:spacing w:lineRule="auto" w:line="360"/>
              <w:ind w:right="-136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ghi b¶ng nhËn xÐt cña HS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§å thÞ 2 HSè  y = 2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vµ y = -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cã ®Æc ®iÓm nµo gièng nhau, ®iÓm nµo kh¸c nhau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V l</w:t>
              <w:softHyphen/>
              <w:t xml:space="preserve">u ý nhËn xÐt 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>a &gt; 0 =&gt; quay bÒ lâm lªn trªn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>a &lt; 0 =&gt; quay bÒ lâm xuèng d</w:t>
              <w:softHyphen/>
              <w:t>íi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Tæng qu¸tsù so s¸nh nµy cho ta nhËn xÐt chung vÒ ®å thÞ HSè y = ax</w:t>
            </w:r>
            <w:r>
              <w:rPr>
                <w:vertAlign w:val="superscript"/>
              </w:rPr>
              <w:t>2</w:t>
            </w:r>
            <w:r>
              <w:rPr/>
              <w:t xml:space="preserve"> 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 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 xml:space="preserve">* NhËn xÐt : SGK 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 xml:space="preserve">Cho HS lµm ?3 </w:t>
            </w:r>
          </w:p>
          <w:p>
            <w:pPr>
              <w:pStyle w:val="Normal"/>
              <w:spacing w:lineRule="auto" w:line="360"/>
              <w:ind w:right="-134" w:hanging="0"/>
              <w:jc w:val="both"/>
              <w:rPr/>
            </w:pPr>
            <w:r>
              <w:rPr/>
              <w:t>-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? §Ó t×m tung ®é cña ®iÓm D chÝnh x¸c nhÊt em chän c¸ch nµo.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kiÓm tra l¹i b»ng tÝnh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lªn mµn h×nh b¶ng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iÒn sè thÝch hîp vµo « trèng mµ kh«ng cÇn tÝnh to¸n</w:t>
            </w:r>
          </w:p>
          <w:tbl>
            <w:tblPr>
              <w:tblW w:w="4997" w:type="dxa"/>
              <w:jc w:val="left"/>
              <w:tblInd w:w="-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5"/>
              <w:gridCol w:w="625"/>
              <w:gridCol w:w="625"/>
              <w:gridCol w:w="625"/>
              <w:gridCol w:w="625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0" w:hanging="0"/>
                    <w:jc w:val="both"/>
                    <w:rPr/>
                  </w:pPr>
                  <w:r>
                    <w:rPr/>
                    <w:t>y=</w:t>
                  </w:r>
                  <w:r>
                    <w:rPr/>
                    <w:drawing>
                      <wp:inline distT="0" distB="0" distL="0" distR="0">
                        <wp:extent cx="304800" cy="393700"/>
                        <wp:effectExtent l="0" t="0" r="0" b="0"/>
                        <wp:docPr id="7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18" t="-91" r="-118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0" w:hanging="0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0" w:hanging="0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0" w:hanging="0"/>
                    <w:jc w:val="both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8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8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right="-8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 GV lªn chó ý khi vÏ ®å thÞ HSè y = ax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(a </w:t>
            </w:r>
            <w:r>
              <w:rPr>
                <w:rFonts w:eastAsia="Symbol" w:cs="Symbol" w:ascii="Symbol" w:hAnsi="Symbol"/>
                <w:spacing w:val="-6"/>
              </w:rPr>
              <w:t></w:t>
            </w:r>
            <w:r>
              <w:rPr>
                <w:spacing w:val="-6"/>
              </w:rPr>
              <w:t xml:space="preserve"> 0)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? TÝnh chÊt cña hµm sè y = ax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(a </w:t>
            </w:r>
            <w:r>
              <w:rPr>
                <w:rFonts w:eastAsia="Symbol" w:cs="Symbol" w:ascii="Symbol" w:hAnsi="Symbol"/>
                <w:spacing w:val="-6"/>
                <w:lang w:val="fr-FR"/>
              </w:rPr>
              <w:t></w:t>
            </w:r>
            <w:r>
              <w:rPr>
                <w:spacing w:val="-6"/>
              </w:rPr>
              <w:t xml:space="preserve"> 0) thÓ hiÖn ë ®å thÞ y = ax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ntn (mèi liªn hÖ)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 GV nªu nh</w:t>
              <w:softHyphen/>
              <w:t xml:space="preserve"> SGK </w:t>
            </w:r>
            <w:r>
              <w:rPr>
                <w:i/>
                <w:spacing w:val="-6"/>
              </w:rPr>
              <w:t>chó ý</w:t>
            </w:r>
            <w:r>
              <w:rPr>
                <w:spacing w:val="-6"/>
              </w:rPr>
              <w:t xml:space="preserve"> 2</w:t>
            </w:r>
          </w:p>
          <w:p>
            <w:pPr>
              <w:pStyle w:val="Normal"/>
              <w:spacing w:lineRule="auto" w:line="360"/>
              <w:ind w:right="-8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 GV nªu nh</w:t>
              <w:softHyphen/>
              <w:t xml:space="preserve"> SGK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0810</wp:posOffset>
                      </wp:positionV>
                      <wp:extent cx="2679700" cy="5633085"/>
                      <wp:effectExtent l="0" t="5080" r="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9840" cy="5632920"/>
                                <a:chOff x="0" y="0"/>
                                <a:chExt cx="2679840" cy="56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8640"/>
                                  <a:ext cx="24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5200" y="659880"/>
                                  <a:ext cx="39240" cy="497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452556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3497040"/>
                                  <a:ext cx="71244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513080"/>
                                  <a:ext cx="1191240" cy="33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0"/>
                                  <a:ext cx="1541160" cy="489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4" h="7980">
                                      <a:moveTo>
                                        <a:pt x="0" y="360"/>
                                      </a:moveTo>
                                      <a:cubicBezTo>
                                        <a:pt x="502" y="4170"/>
                                        <a:pt x="1005" y="7980"/>
                                        <a:pt x="1474" y="7920"/>
                                      </a:cubicBezTo>
                                      <a:cubicBezTo>
                                        <a:pt x="1943" y="7860"/>
                                        <a:pt x="2591" y="1320"/>
                                        <a:pt x="28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960" y="4868640"/>
                                  <a:ext cx="1701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-3 -2 -1    0 1   2  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4344840"/>
                                  <a:ext cx="936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          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3335040"/>
                                  <a:ext cx="1701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                 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1211760"/>
                                  <a:ext cx="1868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                             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240" y="4817880"/>
                                  <a:ext cx="507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x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9680" y="4296240"/>
                                  <a:ext cx="507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2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920" y="982440"/>
                                  <a:ext cx="507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18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440" y="525240"/>
                                  <a:ext cx="66492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10.3pt;width:210.95pt;height:443.5pt" coordorigin="481,206" coordsize="4219,8870">
                      <v:line id="shape_0" from="481,7873" to="4299,787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5,1245" to="2566,9076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290;top:7333;width:535;height:53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1980;top:5713;width:1121;height:215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1588;top:2589;width:1875;height:5285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coordsize="2814,7980" path="m0,360c502,4170,1005,7980,1474,7920c1943,7860,2591,1320,2814,0e" stroked="t" o:allowincell="t" style="position:absolute;left:1323;top:206;width:2426;height:77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352;top:7873;width:2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-3 -2 -1    0 1   2  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5;top:7048;width:14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          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2;top:5458;width:2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                 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7;top:2114;width:29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                             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2;top:7793;width:7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x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0;top:6972;width:7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2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1753;width:7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8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1;top:1033;width:1046;height:10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 HS lªn b¶ng x¸c ®Þn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S vÏ ®å thÞ vµo vë  HS tr¶ lêi ?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å thÞ y = ax</w:t>
            </w:r>
            <w:r>
              <w:rPr>
                <w:vertAlign w:val="superscript"/>
              </w:rPr>
              <w:t>2</w:t>
            </w:r>
            <w:r>
              <w:rPr/>
              <w:t xml:space="preserve"> lµ mét parabol n»m phÝa trªn trôc hoµn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79400</wp:posOffset>
                      </wp:positionV>
                      <wp:extent cx="85090" cy="457200"/>
                      <wp:effectExtent l="0" t="5080" r="63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457200"/>
                              </a:xfrm>
                              <a:custGeom>
                                <a:avLst/>
                                <a:gdLst>
                                  <a:gd name="textAreaLeft" fmla="*/ 30960 w 48240"/>
                                  <a:gd name="textAreaRight" fmla="*/ 48600 w 48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5pt;margin-top:22pt;width:6.6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2 ®iÓm A vµ A’ ®èi xøng nhau qua trôc o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hËn oy lµm 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 B vµ B’ ®x       ”            ”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ôc ®x                C vµ C’            ”           ”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/>
              <w:rPr/>
            </w:pPr>
            <w:r>
              <w:rPr/>
              <w:t xml:space="preserve">§iÓm O lµ ®iÓm thÊp nhÊt cña ®å thÞ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2885</wp:posOffset>
                      </wp:positionV>
                      <wp:extent cx="2510155" cy="3079750"/>
                      <wp:effectExtent l="635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0280" cy="3079800"/>
                                <a:chOff x="0" y="0"/>
                                <a:chExt cx="2510280" cy="30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648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68040"/>
                                  <a:ext cx="2520" cy="27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456480"/>
                                  <a:ext cx="340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457920"/>
                                  <a:ext cx="764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57920"/>
                                  <a:ext cx="17017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29840"/>
                                  <a:ext cx="2169720" cy="264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9" h="3630">
                                      <a:moveTo>
                                        <a:pt x="0" y="3630"/>
                                      </a:moveTo>
                                      <a:cubicBezTo>
                                        <a:pt x="285" y="1845"/>
                                        <a:pt x="570" y="60"/>
                                        <a:pt x="871" y="30"/>
                                      </a:cubicBezTo>
                                      <a:cubicBezTo>
                                        <a:pt x="1172" y="0"/>
                                        <a:pt x="1653" y="2880"/>
                                        <a:pt x="1809" y="3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217080"/>
                                  <a:ext cx="2031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4 -3  -2 -1 0   1   2   3 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527760"/>
                                  <a:ext cx="637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    P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888840"/>
                                  <a:ext cx="1148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           N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2286000"/>
                                  <a:ext cx="195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                              M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040" y="456480"/>
                                  <a:ext cx="595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1318320"/>
                                  <a:ext cx="637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 4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2080" y="1599480"/>
                                  <a:ext cx="13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2840" y="2243520"/>
                                  <a:ext cx="467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3000" y="854640"/>
                                  <a:ext cx="467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2960" y="2147400"/>
                                  <a:ext cx="297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840" y="1438920"/>
                                  <a:ext cx="297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744120"/>
                                  <a:ext cx="297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440" y="792000"/>
                                  <a:ext cx="297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20480"/>
                                  <a:ext cx="297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1320" y="429840"/>
                                  <a:ext cx="297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2129040"/>
                                  <a:ext cx="297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557720"/>
                                  <a:ext cx="3823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1576080"/>
                                  <a:ext cx="4672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E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0"/>
                                  <a:ext cx="4672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7.55pt;width:197.6pt;height:242.5pt" coordorigin="360,351" coordsize="3952,4850">
                      <v:line id="shape_0" from="360,1070" to="4312,107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2,458" to="2245,484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68;top:1070;width:535;height:17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stroked="t" o:allowincell="t" style="position:absolute;left:1635;top:1072;width:1203;height:71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stroked="t" o:allowincell="t" style="position:absolute;left:906;top:1072;width:2679;height:287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coordsize="1809,3630" path="m0,3630c285,1845,570,60,871,30c1172,0,1653,2880,1809,3450e" stroked="t" o:allowincell="t" style="position:absolute;left:571;top:1028;width:3416;height:41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644;top:693;width:31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4 -3  -2 -1 0   1   2   3   4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768;top:1182;width:100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    P’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448;top:1751;width:180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           N’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762;top:3951;width:308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                              M’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t" style="position:absolute;left:2253;top:1070;width:937;height:161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stroked="t" o:allowincell="t" style="position:absolute;left:1535;top:2427;width:100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4,5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1198,2870" to="3274,2870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03;top:3884;width:73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8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735;top:1697;width:73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357;top:3733;width:46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980;top:2617;width:46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404;top:1523;width:46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559;top:1598;width:46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746;top:1013;width:46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252;top:1028;width:46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66;top:3704;width:46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060;top:2804;width:60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744;top:2833;width:7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’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880;top:351;width:7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681355</wp:posOffset>
                      </wp:positionV>
                      <wp:extent cx="476250" cy="350520"/>
                      <wp:effectExtent l="0" t="0" r="0" b="0"/>
                      <wp:wrapNone/>
                      <wp:docPr id="7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7.6pt;mso-wrap-distance-left:9.05pt;mso-wrap-distance-right:9.05pt;mso-wrap-distance-top:0pt;mso-wrap-distance-bottom:0pt;margin-top:53.65pt;mso-position-vertical-relative:text;margin-left:19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S lªn b¶ng vÏ ®å th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S tr¶ lêi ?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å thÞ y =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lµ mét parabol n»m phÝa d</w:t>
              <w:softHyphen/>
              <w:t>íi trôc hoµ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2 ®iÓm M vµ M’ ®èi xøng nhau qua  trôc oy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3970</wp:posOffset>
                      </wp:positionV>
                      <wp:extent cx="57785" cy="457835"/>
                      <wp:effectExtent l="635" t="5715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57920"/>
                              </a:xfrm>
                              <a:custGeom>
                                <a:avLst/>
                                <a:gdLst>
                                  <a:gd name="textAreaLeft" fmla="*/ 20880 w 32760"/>
                                  <a:gd name="textAreaRight" fmla="*/ 33120 w 32760"/>
                                  <a:gd name="textAreaTop" fmla="*/ 6480 h 259560"/>
                                  <a:gd name="textAreaBottom" fmla="*/ 25308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5pt;margin-top:1.1pt;width:4.5pt;height:3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hËn oy lµm     N vµ N’       ”             ”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trôc ®x        </w:t>
            </w:r>
            <w:r>
              <w:rPr>
                <w:rFonts w:eastAsia="Symbol" w:cs="Symbol" w:ascii="Symbol" w:hAnsi="Symbol"/>
                <w:lang w:val="fr-FR"/>
              </w:rPr>
              <w:t></w:t>
            </w:r>
            <w:r>
              <w:rPr>
                <w:lang w:val="fr-FR"/>
              </w:rPr>
              <w:t xml:space="preserve">   P vµ P’    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* Gièng nhau 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- Còng cã d¹ng mét parabol ®i qua gèc täa ®é vµ nhËn oy lµm trôc ®èi xøng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* Kh¸c nhau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- §å thÞ y = 2x</w:t>
            </w:r>
            <w:r>
              <w:rPr>
                <w:bCs/>
                <w:iCs/>
                <w:vertAlign w:val="superscript"/>
                <w:lang w:val="fr-FR"/>
              </w:rPr>
              <w:t>2</w:t>
            </w:r>
            <w:r>
              <w:rPr>
                <w:bCs/>
                <w:iCs/>
                <w:lang w:val="fr-FR"/>
              </w:rPr>
              <w:t xml:space="preserve"> n»m phÝa d</w:t>
              <w:softHyphen/>
              <w:t>íi trôc hoµnh cã O lµ ®iÓm thÊp nhÊt cña ®å thÞ</w:t>
            </w:r>
          </w:p>
          <w:p>
            <w:pPr>
              <w:pStyle w:val="Normal"/>
              <w:spacing w:lineRule="auto" w:line="360"/>
              <w:ind w:left="-108" w:right="-69" w:hanging="0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- §å thÞ y =</w:t>
            </w:r>
            <w:r>
              <w:rPr>
                <w:bCs/>
                <w:iCs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iCs/>
                <w:lang w:val="fr-FR"/>
              </w:rPr>
              <w:t xml:space="preserve">  n»m phÝa d</w:t>
              <w:softHyphen/>
              <w:t>íi trôc hoµnh cã O lµ ®iÓm cao nhÊt cña ®å thÞ</w:t>
            </w:r>
          </w:p>
          <w:p>
            <w:pPr>
              <w:pStyle w:val="Normal"/>
              <w:spacing w:lineRule="auto" w:line="360"/>
              <w:ind w:right="-69" w:hanging="0"/>
              <w:jc w:val="both"/>
              <w:rPr/>
            </w:pPr>
            <w:r>
              <w:rPr>
                <w:bCs/>
                <w:iCs/>
                <w:lang w:val="fr-FR"/>
              </w:rPr>
              <w:t>- HS ®äc nhËn xÐt SGK – 35</w:t>
            </w:r>
          </w:p>
          <w:p>
            <w:pPr>
              <w:pStyle w:val="Normal"/>
              <w:spacing w:lineRule="auto" w:line="360"/>
              <w:ind w:left="-108" w:right="-69" w:hanging="0"/>
              <w:jc w:val="both"/>
              <w:rPr/>
            </w:pPr>
            <w:r>
              <w:rPr>
                <w:rFonts w:eastAsia=".VnTime"/>
                <w:bCs/>
                <w:iCs/>
                <w:lang w:val="fr-FR"/>
              </w:rPr>
              <w:t xml:space="preserve">        </w:t>
            </w:r>
            <w:r>
              <w:rPr>
                <w:bCs/>
                <w:iCs/>
                <w:lang w:val="fr-FR"/>
              </w:rPr>
              <w:t>( 2 HS ®äc to)</w:t>
            </w:r>
          </w:p>
          <w:p>
            <w:pPr>
              <w:pStyle w:val="Normal"/>
              <w:spacing w:lineRule="auto" w:line="360"/>
              <w:ind w:right="-69" w:hanging="0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  <w:p>
            <w:pPr>
              <w:pStyle w:val="Normal"/>
              <w:spacing w:lineRule="auto" w:line="360"/>
              <w:ind w:left="-108" w:right="-68" w:hanging="0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HS ho¹t ®éng nhãm cïng bµn (lÊy ®å thÞ cña b¹n vÏ ®Ñp vµ chÝnh x¸c nhÊt </w:t>
            </w:r>
          </w:p>
          <w:p>
            <w:pPr>
              <w:pStyle w:val="Normal"/>
              <w:spacing w:lineRule="auto" w:line="360"/>
              <w:ind w:right="-68" w:hanging="41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§¹i diÖn mét nhãm tr×nh bµy</w:t>
            </w:r>
          </w:p>
          <w:p>
            <w:pPr>
              <w:pStyle w:val="Normal"/>
              <w:spacing w:lineRule="auto" w:line="360"/>
              <w:ind w:right="-68" w:hanging="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/ B»ng ®å thÞ t×m tung ®é cña ®iÓm D lµ - 4,5 b»ng tÝnh to¸n</w:t>
            </w:r>
            <w:r>
              <w:rPr>
                <w:rFonts w:cs="Arial" w:ascii="Arial" w:hAnsi="Arial"/>
                <w:bCs/>
                <w:iCs/>
              </w:rPr>
              <w:t> 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</m:oMath>
          </w:p>
          <w:p>
            <w:pPr>
              <w:pStyle w:val="Normal"/>
              <w:spacing w:lineRule="auto" w:line="360"/>
              <w:ind w:right="-68" w:hanging="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/ Trªn ®å thÞ</w:t>
            </w:r>
            <w:r>
              <w:rPr>
                <w:rFonts w:cs="Arial" w:ascii="Arial" w:hAnsi="Arial"/>
                <w:bCs/>
                <w:iCs/>
              </w:rPr>
              <w:t> </w:t>
            </w:r>
            <w:r>
              <w:rPr>
                <w:bCs/>
                <w:iCs/>
              </w:rPr>
              <w:t xml:space="preserve">: Hai ®iÓm cã tung ®é b»ng – 5 lµ E vµ E’ </w:t>
              <w:softHyphen/>
              <w:t>íc l</w:t>
              <w:softHyphen/>
              <w:t>îng gi¸ trÞ hoµnh ®é cña ®iÓm E lµ kho¶ng 3,2 cña E’ lµ kho¶ng- 3,2</w:t>
            </w:r>
          </w:p>
          <w:p>
            <w:pPr>
              <w:pStyle w:val="Normal"/>
              <w:spacing w:lineRule="auto" w:line="360"/>
              <w:ind w:right="-69" w:hanging="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right="-69" w:hanging="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right="-69" w:hanging="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S ®øng t¹i chç nªu nªn sè cÇn ®iÒn vµ gi¶i thÝch c¸ch ®iÒn theo tÝnh chÊt ®èi xøng cña parabol y =ax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qua oy</w:t>
            </w:r>
          </w:p>
          <w:p>
            <w:pPr>
              <w:pStyle w:val="Normal"/>
              <w:spacing w:lineRule="auto" w:line="360"/>
              <w:ind w:left="-108" w:right="-6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S nghe GV h</w:t>
              <w:softHyphen/>
              <w:t xml:space="preserve">íng dÉn </w:t>
            </w:r>
          </w:p>
          <w:p>
            <w:pPr>
              <w:pStyle w:val="Normal"/>
              <w:spacing w:lineRule="auto" w:line="360"/>
              <w:ind w:left="-108" w:right="-6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left="-108" w:right="-6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left="-108" w:right="-6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left="-108" w:right="-6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&gt; §äc SGK chó ý 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* H§3</w:t>
      </w:r>
      <w:r>
        <w:rPr>
          <w:b/>
          <w:i/>
        </w:rPr>
        <w:t>: H</w:t>
        <w:softHyphen/>
        <w:t>íng dÉn häc ë nhµ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36"/>
        <w:rPr/>
      </w:pPr>
      <w:r>
        <w:rPr/>
        <w:t>- Häc lý thuyÕt theo SGK vµ ghi vë</w:t>
      </w:r>
    </w:p>
    <w:p>
      <w:pPr>
        <w:pStyle w:val="Normal"/>
        <w:spacing w:lineRule="auto" w:line="360"/>
        <w:ind w:firstLine="536"/>
        <w:rPr/>
      </w:pPr>
      <w:r>
        <w:rPr/>
        <w:t xml:space="preserve">- Lµm bµi tËp 4, 5 SGK </w:t>
      </w:r>
    </w:p>
    <w:p>
      <w:pPr>
        <w:pStyle w:val="Normal"/>
        <w:spacing w:lineRule="auto" w:line="360"/>
        <w:ind w:right="92" w:firstLine="603"/>
        <w:rPr/>
      </w:pPr>
      <w:r>
        <w:rPr/>
        <w:t>- §äc bµi ®äc thªm “ vµi c¸ch vÏ parabol</w:t>
      </w:r>
      <w:r>
        <w:rPr/>
        <w:br w:type="textWrapping" w:clear="all"/>
      </w:r>
    </w:p>
    <w:p>
      <w:pPr>
        <w:pStyle w:val="Normal"/>
        <w:spacing w:lineRule="auto" w:line="360"/>
        <w:ind w:right="92" w:firstLine="603"/>
        <w:jc w:val="both"/>
        <w:rPr>
          <w:rFonts w:ascii=".VnTimeH" w:hAnsi=".VnTimeH" w:cs=".VnTimeH"/>
          <w:b/>
          <w:b/>
        </w:rPr>
      </w:pPr>
      <w:r>
        <w:rPr>
          <w:b/>
          <w:u w:val="single"/>
        </w:rPr>
        <w:t>TiÕt 50</w:t>
      </w:r>
      <w:r>
        <w:rPr/>
        <w:t xml:space="preserve">   </w:t>
      </w:r>
      <w:r>
        <w:rPr>
          <w:rFonts w:cs=".VnTimeH" w:ascii=".VnTimeH" w:hAnsi=".VnTimeH"/>
          <w:b/>
        </w:rPr>
        <w:t xml:space="preserve">                                luyÖn tËp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: 6.3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8.3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vertAlign w:val="superscript"/>
        </w:rPr>
        <w:t> </w:t>
      </w:r>
      <w:r>
        <w:rPr/>
        <w:t>-HS ®</w:t>
        <w:softHyphen/>
        <w:t>îc cñng cè  nhËn xÐt vÒ ®å thÞ hµm sè  y = ax</w:t>
      </w:r>
      <w:r>
        <w:rPr>
          <w:vertAlign w:val="superscript"/>
        </w:rPr>
        <w:t>2</w:t>
      </w:r>
      <w:r>
        <w:rPr/>
        <w:t xml:space="preserve"> (a </w:t>
      </w:r>
      <w:r>
        <w:rPr>
          <w:rFonts w:eastAsia="Symbol" w:cs="Symbol" w:ascii="Symbol" w:hAnsi="Symbol"/>
        </w:rPr>
        <w:t></w:t>
      </w:r>
      <w:r>
        <w:rPr/>
        <w:t xml:space="preserve"> 0) qua viÖc vÏ ®å thÞ hµm sè  y = ax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HS ®</w:t>
        <w:softHyphen/>
        <w:t>îc rÌn luyÖn kü n¨ng vÏ ®å thÞ hµm sè y = ax</w:t>
      </w:r>
      <w:r>
        <w:rPr>
          <w:vertAlign w:val="superscript"/>
        </w:rPr>
        <w:t>2</w:t>
      </w:r>
      <w:r>
        <w:rPr/>
        <w:t xml:space="preserve"> (a </w:t>
      </w:r>
      <w:r>
        <w:rPr>
          <w:rFonts w:eastAsia="Symbol" w:cs="Symbol" w:ascii="Symbol" w:hAnsi="Symbol"/>
        </w:rPr>
        <w:t></w:t>
      </w:r>
      <w:r>
        <w:rPr/>
        <w:t xml:space="preserve"> 0) , kü n¨ng </w:t>
        <w:softHyphen/>
        <w:t>íc l</w:t>
        <w:softHyphen/>
        <w:t xml:space="preserve">îng c¸c gi¸ trÞ hay </w:t>
        <w:softHyphen/>
        <w:t>íc l</w:t>
        <w:softHyphen/>
        <w:t>îng vÞ trÝ cña mét sè ®iÓm biÓu diÔn c¸c sè v« tØ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HS ®</w:t>
        <w:softHyphen/>
        <w:t>îc biÕt thªm mèi liªn hÖ chÆt chÏ cña hµm sè bËc hai ®Ó sau nµy cã thªm c¸ch t×m nghiÖm pt tr×nh bËc hai b»ng ®å thÞ - C¸ch t×m gi¸ trÞ lín nhÊt gi¸ trÞ nhá nhÊt qua ®å thÞ.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9"/>
        <w:jc w:val="both"/>
        <w:rPr>
          <w:spacing w:val="-8"/>
        </w:rPr>
      </w:pPr>
      <w:r>
        <w:rPr>
          <w:spacing w:val="-8"/>
        </w:rPr>
        <w:t>GV: B¶ng trong vÏ s½n ®å thÞ cña hµm sè  cña bµi tËp 6, 7, 8 , 9, 10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8"/>
        </w:rPr>
        <w:t>HS : GiÊy kÎ « li vÏ ®å thÞ  vµ d¸n vµo vë, th</w:t>
        <w:softHyphen/>
        <w:t>íc th¼ng  vµ m¸y tÝnh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3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fr-FR"/>
              </w:rPr>
              <w:t>* H§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: KiÓm tra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48310</wp:posOffset>
                      </wp:positionV>
                      <wp:extent cx="2882265" cy="3163570"/>
                      <wp:effectExtent l="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160" cy="3163680"/>
                                <a:chOff x="0" y="0"/>
                                <a:chExt cx="2882160" cy="316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000" y="2592000"/>
                                  <a:ext cx="2765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    -2  -1  0      1   2    3     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2,5                        2,5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12200" cy="3048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7760" y="293400"/>
                                    <a:ext cx="11520" cy="275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9080"/>
                                    <a:ext cx="221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000" y="2400480"/>
                                    <a:ext cx="4255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714680"/>
                                    <a:ext cx="8452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685800"/>
                                    <a:ext cx="1276200" cy="194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574280" cy="267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1" h="4380">
                                        <a:moveTo>
                                          <a:pt x="0" y="0"/>
                                        </a:moveTo>
                                        <a:cubicBezTo>
                                          <a:pt x="463" y="2130"/>
                                          <a:pt x="927" y="4260"/>
                                          <a:pt x="1407" y="4320"/>
                                        </a:cubicBezTo>
                                        <a:cubicBezTo>
                                          <a:pt x="1887" y="4380"/>
                                          <a:pt x="2635" y="1020"/>
                                          <a:pt x="2881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1257480"/>
                                    <a:ext cx="106380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26290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26290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2171880"/>
                                    <a:ext cx="425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7280" y="1257480"/>
                                    <a:ext cx="106380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2171880"/>
                                    <a:ext cx="425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7280" y="1257480"/>
                                    <a:ext cx="106380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2171880"/>
                                    <a:ext cx="425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1486080"/>
                                    <a:ext cx="425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1028880"/>
                                    <a:ext cx="425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6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5280" y="227880"/>
                                    <a:ext cx="425520" cy="76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488600" y="172800"/>
                                    <a:ext cx="765720" cy="42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 = x +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35.3pt;width:226.95pt;height:249.1pt" coordorigin="533,706" coordsize="4539,4982">
                      <v:shape id="shape_0" stroked="t" o:allowincell="t" style="position:absolute;left:717;top:4788;width:435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    -2  -1  0      1   2    3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2,5                        2,5     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style="position:absolute;left:533;top:706;width:3550;height:4800">
                        <v:line id="shape_0" from="2073,1168" to="2090,5506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3,4846" to="4016,484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738;top:4486;width:669;height:359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stroked="t" o:allowincell="t" style="position:absolute;left:1412;top:3406;width:1330;height:1439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rect>
                        <v:rect id="shape_0" stroked="t" o:allowincell="t" style="position:absolute;left:1106;top:1786;width:2009;height:3059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rect>
                        <v:shape id="shape_0" coordsize="2881,4380" path="m0,0c463,2130,927,4260,1407,4320c1887,4380,2635,1020,2881,360e" stroked="t" o:allowincell="t" style="position:absolute;left:867;top:706;width:2478;height:42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stroked="t" o:allowincell="t" style="position:absolute;left:1269;top:2686;width:1674;height:2159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rect>
                        <v:line id="shape_0" from="1269,4846" to="1269,5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4,4846" to="2944,5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671;top:4126;width:66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rect id="shape_0" stroked="t" o:allowincell="t" style="position:absolute;left:1269;top:2686;width:1674;height:2159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rect>
                        <v:shape id="shape_0" stroked="t" o:allowincell="t" style="position:absolute;left:1671;top:4126;width:66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rect id="shape_0" stroked="t" o:allowincell="t" style="position:absolute;left:1269;top:2686;width:1674;height:2159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rect>
                        <v:shape id="shape_0" stroked="t" o:allowincell="t" style="position:absolute;left:1671;top:4126;width:66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738;top:3046;width:66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470;top:2326;width:66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6,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006;top:1065;width:669;height:12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878;top:978;width:1205;height:67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 = x +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spacing w:val="-10"/>
                <w:lang w:val="fr-FR"/>
              </w:rPr>
              <w:t>? Ph¸t biÓu nhËn xÐt vÏ ®å thÞ  y = ax</w:t>
            </w:r>
            <w:r>
              <w:rPr>
                <w:spacing w:val="-10"/>
                <w:vertAlign w:val="superscript"/>
                <w:lang w:val="fr-FR"/>
              </w:rPr>
              <w:t>2</w:t>
            </w:r>
            <w:r>
              <w:rPr>
                <w:spacing w:val="-10"/>
                <w:lang w:val="fr-FR"/>
              </w:rPr>
              <w:t xml:space="preserve"> (a </w:t>
            </w:r>
            <w:r>
              <w:rPr>
                <w:rFonts w:eastAsia="Symbol" w:cs="Symbol" w:ascii="Symbol" w:hAnsi="Symbol"/>
                <w:spacing w:val="-10"/>
                <w:lang w:val="fr-FR"/>
              </w:rPr>
              <w:t></w:t>
            </w:r>
            <w:r>
              <w:rPr>
                <w:spacing w:val="-10"/>
                <w:lang w:val="fr-FR"/>
              </w:rPr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  <w:t>Lµm bµi tËp  6 (a, b)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- GV nhËn xÐt bµi , cho ®iÓm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 HS lªn b¶ng kt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HS ph¸t biÓu 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¶ líp + HS kiÓm tra lµm bµi 6(a, b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/ VÏ ®å thÞ hµm sè  y = f(x) = x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¶ng c¸c gi¸ trÞ t</w:t>
              <w:softHyphen/>
              <w:t>¬ng øng cña x vµ y</w:t>
            </w:r>
          </w:p>
          <w:tbl>
            <w:tblPr>
              <w:tblW w:w="5301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526"/>
              <w:gridCol w:w="526"/>
              <w:gridCol w:w="526"/>
              <w:gridCol w:w="526"/>
              <w:gridCol w:w="526"/>
              <w:gridCol w:w="526"/>
              <w:gridCol w:w="400"/>
              <w:gridCol w:w="527"/>
              <w:gridCol w:w="419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x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-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-2,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-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-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2,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3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y = x</w:t>
                  </w:r>
                  <w:r>
                    <w:rPr>
                      <w:sz w:val="24"/>
                      <w:szCs w:val="24"/>
                      <w:vertAlign w:val="superscript"/>
                      <w:lang w:val="fr-FR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9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6,2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6,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113" w:hanging="0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/ TÝnh c¸c gi¸ tr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f(-8) = (- 8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64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f(- 1,3) = f(- 1,3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= 1,69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(- 0,75)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f(1,5) = 2,25 = 0,5625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íp nhËn xÐt bµi cña b¹n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§2: LuyÖn tËp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/ Bµi 6 (c/ d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HS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So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  thuéc trôc hoµnh cho ta biÕt ®iÒu g×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Gi¸ trÞ t</w:t>
              <w:softHyphen/>
              <w:t xml:space="preserve">¬ng øng víi  x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fr-FR"/>
              </w:rPr>
              <w:t xml:space="preserve"> lµ bao nhiªu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õ sè cã c¸ch lµm c©u 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2/ B¶ng tæng hîp (bµi7 , 8, 1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ªn mÆt ph¼ng täa ®é  cã 1 ®iÓm M thuéc ®å thÞ hµm sè y = a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/ H·y t×m hÖ sè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b/ §iÓm A(4, 4) cã thuéc ®å thÞ nµy kh«ng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/ H·y t×m thªm 2 ®iÓm n÷a  kh«ng kÓ ®iÓm O ®Ó vÏ ®å thÞ (d ë d</w:t>
              <w:softHyphen/>
              <w:t>íi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d/ TÝnh tung ®é  cña ®iÓm thuéc (P) cã hoµnh ®é x = -3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e/ T×m c¸c gi¸ trÞ thuéc parabol cã tung ®é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b»ng 6,25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Qua ®å thÞ HSè trªn em h·y cho biÕt khi x t¨ng tõ – 2 ®Õn 4 th× gi¸ trÞ lín nhÊt cu¶ hµm sè lµ bao nhi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2890</wp:posOffset>
                      </wp:positionV>
                      <wp:extent cx="3306445" cy="3122295"/>
                      <wp:effectExtent l="5080" t="5715" r="5080" b="2419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6600" cy="3122280"/>
                                <a:chOff x="0" y="0"/>
                                <a:chExt cx="3306600" cy="312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2615040"/>
                                  <a:ext cx="31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040" y="264960"/>
                                  <a:ext cx="1260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2376720"/>
                                  <a:ext cx="861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110680"/>
                                  <a:ext cx="65160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469520"/>
                                  <a:ext cx="199836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836280"/>
                                  <a:ext cx="2510640" cy="176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4640" y="2134080"/>
                                  <a:ext cx="1446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’                 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1275120"/>
                                  <a:ext cx="2550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’                                          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379800"/>
                                  <a:ext cx="3018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’                                                      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840" y="225360"/>
                                  <a:ext cx="55296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6,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2,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2598480"/>
                                  <a:ext cx="3231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-5  -4    -3   -2     0         2           4     5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720"/>
                                  <a:ext cx="871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y =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78800" cy="264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9" h="4350">
                                      <a:moveTo>
                                        <a:pt x="0" y="180"/>
                                      </a:moveTo>
                                      <a:cubicBezTo>
                                        <a:pt x="698" y="2265"/>
                                        <a:pt x="1396" y="4350"/>
                                        <a:pt x="2144" y="4320"/>
                                      </a:cubicBezTo>
                                      <a:cubicBezTo>
                                        <a:pt x="2892" y="4290"/>
                                        <a:pt x="3690" y="2145"/>
                                        <a:pt x="448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4480" y="265320"/>
                                  <a:ext cx="425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0.7pt;width:260.35pt;height:245.8pt" coordorigin="-70,414" coordsize="5207,4916">
                      <v:line id="shape_0" from="-43,4532" to="4843,45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9,831" to="2338,533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661;top:4157;width:1356;height:35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1327;top:3738;width:1025;height:794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765;top:2728;width:3146;height:179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362;top:1731;width:3953;height:2784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stroked="t" o:allowincell="t" style="position:absolute;left:1276;top:3775;width:227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’                  M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42;top:2422;width:40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                                             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-49;top:1012;width:475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                                                         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585;top:769;width:870;height:3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2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49;top:4506;width:508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-5  -4    -3   -2     0         2           4     5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650;top:415;width:137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coordsize="4489,4350" path="m0,180c698,2265,1396,4350,2144,4320c2892,4290,3690,2145,4489,0e" stroked="t" o:allowincell="t" style="position:absolute;left:-70;top:414;width:5005;height:4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2237;top:832;width:66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>C©u d, e, f HS lµm ®é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lËp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3/ Bµi 9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®</w:t>
              <w:softHyphen/>
              <w:t>a ®Ò bµi</w:t>
            </w:r>
            <w:r>
              <w:rPr>
                <w:rFonts w:cs="Arial" w:ascii="Arial" w:hAnsi="Arial"/>
              </w:rPr>
              <w:t> </w:t>
            </w:r>
            <w:r>
              <w:rPr/>
              <w:t>lªn mµn h×nh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o 2 HSè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; y = - x + 6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VÏ ®å thÞ cña HSè trªn cïng mÆt ph¼ng to¹ ®é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/ T×m to¹ ®é c¸c giao ®iÓm cña hai ®å thÞ ®ã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GV h</w:t>
              <w:softHyphen/>
              <w:t>íng dÉ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LËp b¶ng gi¸ trÞ cña hµm sè 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to¹ ®é giao ®iÓm cña ®</w:t>
              <w:softHyphen/>
              <w:t>êng th¼ng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y =- x + 6 víi 2 trôc to¹ ®é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? H·y t×m to¹ ®é giao ®iÓm cña 2 ®å th</w:t>
            </w:r>
            <w:r>
              <w:rPr/>
              <w:t>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Dïng ®å thÞ ®Ó </w:t>
              <w:softHyphen/>
              <w:t>íc l</w:t>
              <w:softHyphen/>
              <w:t>îng gi¸ tr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0,5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®iÓm 0,5 trªn ox, vÏ ®</w:t>
              <w:softHyphen/>
              <w:t>êng th¼ng vu«ng gãc ox , c¾t ®å thi taÞ ®iÓm M. Tõ ®iÓm M dãng vu«ng gãc víi oy c¾t oy t¹i ®iÓm kho¶ng 0,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</w:t>
              <w:softHyphen/>
              <w:t>¬ng tù (- 1,5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2,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(2,5)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6,2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/ Dïng ®å thÞ ®Ó luîng vÝ trÝ trªn trôc hoµnh biÓu thÞ sè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: y 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: Tõ ®Øªm 3 trªn trôc oy, dãng ®</w:t>
              <w:softHyphen/>
              <w:t xml:space="preserve">êng vu«ng gãc víi ox c¾t ox t¹i N, tõ N dãng vu«ng gãc víi ox c¾t ox t¹i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Lµm t</w:t>
              <w:softHyphen/>
              <w:t xml:space="preserve">¬ng tù víi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3810</wp:posOffset>
                      </wp:positionV>
                      <wp:extent cx="3361055" cy="239522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960" cy="2395080"/>
                                <a:chOff x="0" y="0"/>
                                <a:chExt cx="336096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6480" y="10908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3760"/>
                                  <a:ext cx="336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9040" y="0"/>
                                  <a:ext cx="425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2600" y="1599480"/>
                                  <a:ext cx="297720" cy="5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-0.3pt;width:264.6pt;height:188.55pt" coordorigin="623,-6" coordsize="5292,3771">
                      <v:line id="shape_0" from="2901,166" to="2901,3765" stroked="t" o:allowincell="t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3,2866" to="5915,28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42;top:-6;width:66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0;top:2513;width:468;height:8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H</w:t>
            </w:r>
            <w:r>
              <w:rPr/>
              <w:t>S ho¹t ®éng nhãm c¸c c©u a,b,c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a/ M(2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1) =&gt; x = 2 vµ y = 1 thay x = 2, y = 1 vµo hµm sè y = 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ta cã 1 = a.2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&gt; a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VËy hµm sè cÇn x¸c ®Þnh lµ y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b/ A(4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4) =&gt; x = 4, y=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Thay x = 4 vµo hµm sè  y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y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>.4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= 4 =&gt; A(4, 4) thuéc ®å thÞ  y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LÊy 2 ®iÓm n÷a lµ</w:t>
            </w:r>
            <w:r>
              <w:rPr>
                <w:rFonts w:cs="Arial" w:ascii="Arial" w:hAnsi="Arial"/>
              </w:rPr>
              <w:t> </w:t>
            </w:r>
            <w:r>
              <w:rPr/>
              <w:t>: M’(- 2</w:t>
            </w:r>
            <w:r>
              <w:rPr>
                <w:rFonts w:cs="Arial" w:ascii="Arial" w:hAnsi="Arial"/>
              </w:rPr>
              <w:t> </w:t>
            </w:r>
            <w:r>
              <w:rPr/>
              <w:t>; 1)</w:t>
            </w:r>
            <w:r>
              <w:rPr>
                <w:rFonts w:cs="Arial" w:ascii="Arial" w:hAnsi="Arial"/>
              </w:rPr>
              <w:t> </w:t>
            </w:r>
            <w:r>
              <w:rPr/>
              <w:t>;  A(- 4</w:t>
            </w:r>
            <w:r>
              <w:rPr>
                <w:rFonts w:cs="Arial" w:ascii="Arial" w:hAnsi="Arial"/>
              </w:rPr>
              <w:t> </w:t>
            </w:r>
            <w:r>
              <w:rPr/>
              <w:t>; 4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M vµ M” ®èi xøng nhau qua oy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Ï ®å thÞ hµm sè  y =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nh</w:t>
              <w:softHyphen/>
              <w:t xml:space="preserve"> bªn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d/ Tõ ®iÓm – 3 trªn trôc hoµnh vÏ ®</w:t>
              <w:softHyphen/>
              <w:t>êng th¼ng vu«ng gãc víi ox, c¾t ®å thÞ t¹i ®iÓm N. Tõ N vÏ ®</w:t>
              <w:softHyphen/>
              <w:t>êng th¼ng vu«ng gãc víi trôc oy c¾t t¹i ®iÓm 2,25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e/ Tõ ®iÓm 6,25 trªn oy, vÏ ®</w:t>
              <w:softHyphen/>
              <w:t>êng th¼ng vu«ng gãc víi oy c¾t ®å thÞ  t¹i 2 ®iÓm B vµ B’</w:t>
            </w:r>
          </w:p>
          <w:p>
            <w:pPr>
              <w:pStyle w:val="Normal"/>
              <w:spacing w:lineRule="auto" w:line="360"/>
              <w:jc w:val="both"/>
              <w:rPr>
                <w:spacing w:val="8"/>
                <w:lang w:val="fr-FR"/>
              </w:rPr>
            </w:pPr>
            <w:r>
              <w:rPr>
                <w:spacing w:val="8"/>
                <w:lang w:val="fr-FR"/>
              </w:rPr>
              <w:t>f/ Tõ ®å thÞ  ta thÊy</w:t>
            </w:r>
            <w:r>
              <w:rPr>
                <w:rFonts w:cs="Arial" w:ascii="Arial" w:hAnsi="Arial"/>
                <w:spacing w:val="8"/>
                <w:lang w:val="fr-FR"/>
              </w:rPr>
              <w:t> </w:t>
            </w:r>
            <w:r>
              <w:rPr>
                <w:spacing w:val="8"/>
                <w:lang w:val="fr-FR"/>
              </w:rPr>
              <w:t>: Khi x t¨ng tõ -2 ®Õn 4 th× GTNN cña y = 0 t¹i x = 0, GTLN y = 4 t¹i x = 4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  <w:lang w:val="fr-FR"/>
              </w:rPr>
            </w:pPr>
            <w:r>
              <w:rPr>
                <w:spacing w:val="8"/>
                <w:vertAlign w:val="superscript"/>
                <w:lang w:val="fr-FR"/>
              </w:rPr>
              <w:t>HS 1</w:t>
            </w:r>
            <w:r>
              <w:rPr>
                <w:rFonts w:cs="Arial" w:ascii="Arial" w:hAnsi="Arial"/>
                <w:spacing w:val="8"/>
                <w:vertAlign w:val="superscript"/>
                <w:lang w:val="fr-FR"/>
              </w:rPr>
              <w:t> </w:t>
            </w:r>
            <w:r>
              <w:rPr>
                <w:spacing w:val="8"/>
                <w:vertAlign w:val="superscript"/>
                <w:lang w:val="fr-FR"/>
              </w:rPr>
              <w:t xml:space="preserve">: LËp b¶ng gi¸ trÞ cña HSè </w:t>
            </w:r>
            <w:r>
              <w:rPr>
                <w:vertAlign w:val="superscript"/>
                <w:lang w:val="fr-FR"/>
              </w:rPr>
              <w:t xml:space="preserve"> y = </w:t>
            </w:r>
            <w:r>
              <w:rPr>
                <w:vertAlign w:val="superscript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vertAlign w:val="superscript"/>
                <w:lang w:val="fr-FR"/>
              </w:rPr>
              <w:t>x2</w:t>
            </w:r>
          </w:p>
          <w:tbl>
            <w:tblPr>
              <w:tblW w:w="5331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657"/>
              <w:gridCol w:w="658"/>
              <w:gridCol w:w="636"/>
              <w:gridCol w:w="581"/>
              <w:gridCol w:w="658"/>
              <w:gridCol w:w="658"/>
              <w:gridCol w:w="550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x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- 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-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3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y =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sz w:val="24"/>
                      <w:szCs w:val="24"/>
                      <w:lang w:val="fr-FR"/>
                    </w:rPr>
                    <w:t>x</w:t>
                  </w:r>
                  <w:r>
                    <w:rPr>
                      <w:sz w:val="24"/>
                      <w:szCs w:val="24"/>
                      <w:vertAlign w:val="superscript"/>
                      <w:lang w:val="fr-FR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1</w:t>
                  </w:r>
                  <w:r>
                    <w:rPr>
                      <w:spacing w:val="8"/>
                      <w:sz w:val="24"/>
                      <w:szCs w:val="24"/>
                      <w:lang w:val="fr-F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1</w:t>
                  </w:r>
                  <w:r>
                    <w:rPr>
                      <w:spacing w:val="8"/>
                      <w:sz w:val="24"/>
                      <w:szCs w:val="24"/>
                      <w:lang w:val="fr-F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8" w:right="-74" w:hanging="0"/>
                    <w:jc w:val="center"/>
                    <w:rPr>
                      <w:spacing w:val="8"/>
                      <w:sz w:val="24"/>
                      <w:szCs w:val="24"/>
                      <w:lang w:val="fr-FR"/>
                    </w:rPr>
                  </w:pPr>
                  <w:r>
                    <w:rPr>
                      <w:spacing w:val="8"/>
                      <w:sz w:val="24"/>
                      <w:szCs w:val="24"/>
                      <w:lang w:val="fr-FR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pacing w:val="8"/>
                <w:lang w:val="fr-FR"/>
              </w:rPr>
            </w:pPr>
            <w:r>
              <w:rPr>
                <w:spacing w:val="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8"/>
              </w:rPr>
            </w:pPr>
            <w:r>
              <w:rPr>
                <w:spacing w:val="8"/>
              </w:rPr>
              <w:t>Giao ®iÓm cña ®</w:t>
              <w:softHyphen/>
              <w:t xml:space="preserve">êng th¼ng y = - x + 6  víi hai trôc to¹ ®é </w:t>
            </w:r>
          </w:p>
          <w:tbl>
            <w:tblPr>
              <w:tblW w:w="5154" w:type="dxa"/>
              <w:jc w:val="left"/>
              <w:tblInd w:w="-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754"/>
              <w:gridCol w:w="1646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x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0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y = - x + 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6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8"/>
              </w:rPr>
              <w:t xml:space="preserve">VÏ ®å thÞ 2 HSè trªn cïng mét mÆt ph¼ng täa ®é </w:t>
            </w:r>
          </w:p>
          <w:p>
            <w:pPr>
              <w:pStyle w:val="Normal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5240</wp:posOffset>
                      </wp:positionV>
                      <wp:extent cx="0" cy="3543300"/>
                      <wp:effectExtent l="57150" t="0" r="5715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1.2pt" to="115pt,280.1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7465</wp:posOffset>
                      </wp:positionV>
                      <wp:extent cx="2978150" cy="0"/>
                      <wp:effectExtent l="0" t="57150" r="0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95pt" to="235.55pt,2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õ ®å thÞ trªn ta thÊ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iao ®iÓm cña 2 ®å thÞ l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(3; 3) vµ B(-6; 12)</w:t>
            </w:r>
          </w:p>
        </w:tc>
      </w:tr>
    </w:tbl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jc w:val="both"/>
        <w:rPr>
          <w:b/>
          <w:b/>
        </w:rPr>
      </w:pPr>
      <w:r>
        <w:rPr>
          <w:b/>
        </w:rPr>
        <w:t xml:space="preserve">* H§: </w:t>
      </w:r>
      <w:r>
        <w:rPr>
          <w:b/>
          <w:i/>
        </w:rPr>
        <w:t>H</w:t>
        <w:softHyphen/>
        <w:t>íng dÉn häc ë nhµ</w:t>
      </w:r>
    </w:p>
    <w:p>
      <w:pPr>
        <w:pStyle w:val="Normal"/>
        <w:spacing w:lineRule="auto" w:line="360"/>
        <w:ind w:firstLine="536"/>
        <w:rPr/>
      </w:pPr>
      <w:r>
        <w:rPr/>
        <w:t xml:space="preserve">- Lµm bµi tËp 8, 10 SGK  9, 10 11 sbt </w:t>
      </w:r>
    </w:p>
    <w:p>
      <w:pPr>
        <w:pStyle w:val="Normal"/>
        <w:spacing w:lineRule="auto" w:line="360"/>
        <w:ind w:firstLine="536"/>
        <w:rPr/>
      </w:pPr>
      <w:r>
        <w:rPr/>
        <w:t>- §äc phÇn cã thÓ em ch</w:t>
        <w:softHyphen/>
        <w:t>a biÕ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92" w:firstLine="603"/>
        <w:jc w:val="both"/>
        <w:rPr>
          <w:rFonts w:ascii=".VnTimeH" w:hAnsi=".VnTimeH" w:cs=".VnTimeH"/>
          <w:b/>
          <w:b/>
        </w:rPr>
      </w:pPr>
      <w:r>
        <w:rPr>
          <w:b/>
          <w:u w:val="single"/>
        </w:rPr>
        <w:t>TiÕt 51</w:t>
      </w:r>
      <w:r>
        <w:rPr/>
        <w:t xml:space="preserve">   </w:t>
      </w:r>
      <w:r>
        <w:rPr>
          <w:rFonts w:cs=".VnTimeH" w:ascii=".VnTimeH" w:hAnsi=".VnTimeH"/>
          <w:b/>
        </w:rPr>
        <w:t xml:space="preserve">                     ph</w:t>
        <w:softHyphen/>
        <w:t>¬ng tr×nh bËc nhÊt 1 Èn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: 8.3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11.3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vertAlign w:val="superscript"/>
        </w:rPr>
        <w:t> </w:t>
      </w:r>
      <w:r>
        <w:rPr/>
        <w:t>- HS n¾m ®</w:t>
        <w:softHyphen/>
        <w:t>îc ph</w:t>
        <w:softHyphen/>
        <w:t>¬ng tr×nh bËc hai mét Èn sè, d¹ng tæng qu¸t, d¹ng ®Æc biÖt khi b hoÆc c b»ng 0 hoÆc c¶ b, c b»ng 0 (a lu«n kh¸c 0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HS biÕt ph</w:t>
        <w:softHyphen/>
        <w:t>¬ng ph¸p gi¶i riªng c¸c ph</w:t>
        <w:softHyphen/>
        <w:t>¬ng tr×nh 2 d¹ng ®Æc biÖt vµ gi¶i thµnh th¹o c¸c pt 2 d¹ng ®Æc biÖt ®ã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BiÕt biÕn ®æi pt d¹ng tæng qu¸t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ax</w:t>
      </w:r>
      <w:r>
        <w:rPr>
          <w:vertAlign w:val="superscript"/>
        </w:rPr>
        <w:t>2</w:t>
      </w:r>
      <w:r>
        <w:rPr/>
        <w:t xml:space="preserve"> + bx + c = 0 (a </w:t>
      </w:r>
      <w:r>
        <w:rPr>
          <w:rFonts w:eastAsia="Symbol" w:cs="Symbol" w:ascii="Symbol" w:hAnsi="Symbol"/>
        </w:rPr>
        <w:t></w:t>
      </w:r>
      <w:r>
        <w:rPr/>
        <w:t xml:space="preserve"> 0) vÒ d¹ng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39"/>
        <w:jc w:val="both"/>
        <w:rPr/>
      </w:pPr>
      <w:r>
        <w:rPr/>
        <w:t>Trong tr</w:t>
        <w:softHyphen/>
        <w:t>êng hîp a, b, c lµ c¸c gi¸ trÞ cô thÓ ®Ó gi¶i pt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HS thÊy ®</w:t>
        <w:softHyphen/>
        <w:t>îc tÝnh T</w:t>
      </w:r>
      <w:r>
        <w:rPr>
          <w:vertAlign w:val="superscript"/>
        </w:rPr>
        <w:t>2</w:t>
      </w:r>
      <w:r>
        <w:rPr/>
        <w:t xml:space="preserve"> cña pt bËc hai 1 Èn.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9"/>
        <w:jc w:val="both"/>
        <w:rPr>
          <w:spacing w:val="-8"/>
        </w:rPr>
      </w:pPr>
      <w:r>
        <w:rPr>
          <w:spacing w:val="-8"/>
        </w:rPr>
        <w:t>GV: GiÊy trong ghi s½n phÇn I: Bµi to¸n më ®Çu, h×nh vÏ vµ bµi gi¶i nh</w:t>
        <w:softHyphen/>
        <w:t xml:space="preserve"> SGK, giÊy trong ghi s½n bµi tËp ?1 vµ VD3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8"/>
        </w:rPr>
        <w:t>HS : ChuÈn bÞ mét sè b¶n giÊy trong ghi bµi tËp  c¸ nh©n hoÆc ho¹t ®éng nhãm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3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*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Bµi to¸n më ®Çu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®Ò bµi lªn mµn h×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481330</wp:posOffset>
                      </wp:positionV>
                      <wp:extent cx="561975" cy="351790"/>
                      <wp:effectExtent l="0" t="0" r="0" b="0"/>
                      <wp:wrapNone/>
                      <wp:docPr id="8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25pt;height:27.7pt;mso-wrap-distance-left:9.05pt;mso-wrap-distance-right:9.05pt;mso-wrap-distance-top:0pt;mso-wrap-distance-bottom:0pt;margin-top:37.9pt;mso-position-vertical-relative:text;margin-left:8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19735</wp:posOffset>
                      </wp:positionV>
                      <wp:extent cx="1957070" cy="0"/>
                      <wp:effectExtent l="635" t="57150" r="0" b="571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33.05pt" to="187.75pt,33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53060</wp:posOffset>
                      </wp:positionV>
                      <wp:extent cx="1957070" cy="1257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3pt;margin-top:27.8pt;width:154.0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53060</wp:posOffset>
                      </wp:positionV>
                      <wp:extent cx="0" cy="1257300"/>
                      <wp:effectExtent l="57150" t="0" r="5715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7.8pt" to="15.55pt,126.7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53060</wp:posOffset>
                      </wp:positionV>
                      <wp:extent cx="0" cy="306070"/>
                      <wp:effectExtent l="57150" t="0" r="5715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27.8pt" to="99.3pt,51.8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353060</wp:posOffset>
                      </wp:positionV>
                      <wp:extent cx="553085" cy="288290"/>
                      <wp:effectExtent l="0" t="0" r="0" b="0"/>
                      <wp:wrapNone/>
                      <wp:docPr id="9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2.7pt;mso-wrap-distance-left:9.05pt;mso-wrap-distance-right:9.05pt;mso-wrap-distance-top:0pt;mso-wrap-distance-bottom:0pt;margin-top:27.8pt;mso-position-vertical-relative:text;margin-left: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47980</wp:posOffset>
                      </wp:positionV>
                      <wp:extent cx="1361440" cy="6858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27.4pt;width:107.1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532130</wp:posOffset>
                      </wp:positionV>
                      <wp:extent cx="553085" cy="342900"/>
                      <wp:effectExtent l="0" t="0" r="0" b="0"/>
                      <wp:wrapNone/>
                      <wp:docPr id="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7pt;mso-wrap-distance-left:9.05pt;mso-wrap-distance-right:9.05pt;mso-wrap-distance-top:0pt;mso-wrap-distance-bottom:0pt;margin-top:41.9pt;mso-position-vertical-relative:text;margin-left:1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15620</wp:posOffset>
                      </wp:positionV>
                      <wp:extent cx="553085" cy="342900"/>
                      <wp:effectExtent l="0" t="0" r="0" b="0"/>
                      <wp:wrapNone/>
                      <wp:docPr id="9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7pt;mso-wrap-distance-left:9.05pt;mso-wrap-distance-right:9.05pt;mso-wrap-distance-top:0pt;mso-wrap-distance-bottom:0pt;margin-top:40.6pt;mso-position-vertical-relative:text;margin-left: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448945</wp:posOffset>
                      </wp:positionV>
                      <wp:extent cx="297815" cy="0"/>
                      <wp:effectExtent l="0" t="57150" r="0" b="571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35.35pt" to="55.7pt,35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48945</wp:posOffset>
                      </wp:positionV>
                      <wp:extent cx="308610" cy="0"/>
                      <wp:effectExtent l="0" t="57150" r="635" b="571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35.35pt" to="186.35pt,35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418465</wp:posOffset>
                      </wp:positionV>
                      <wp:extent cx="0" cy="306070"/>
                      <wp:effectExtent l="57150" t="0" r="5715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32.95pt" to="106pt,5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82905</wp:posOffset>
                      </wp:positionV>
                      <wp:extent cx="553085" cy="342900"/>
                      <wp:effectExtent l="0" t="0" r="0" b="0"/>
                      <wp:wrapNone/>
                      <wp:docPr id="9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7pt;mso-wrap-distance-left:9.05pt;mso-wrap-distance-right:9.05pt;mso-wrap-distance-top:0pt;mso-wrap-distance-bottom:0pt;margin-top:30.15pt;mso-position-vertical-relative:text;margin-left:1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Gäi bÒ réng mÆt ®</w:t>
              <w:softHyphen/>
              <w:t>êng lµ  x (m), 0&lt; 2x &lt; 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iÒu dµi phÇn ®Êt  cßn l¹i lµ b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iÒu réng phÇn ®Êt cßn l¹i lµ b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iÖn tÝch h×nh ch÷ nhËt cßn l¹i lµ b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Ëp pt  cña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Õn ®æi ®Ó ®</w:t>
              <w:softHyphen/>
              <w:t xml:space="preserve">îc pt ®¬n gi¶n h¬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GV giíi thiÖu ®©y lµ pt bËc hai cã 1 Èn sè, giíi thiÖu d¹ng tæng qu¸t cña pt bËc hai mét È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®äc to ®Ò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íp ®äc to ®Ò bµi SGK, nghe GV gi¶ng gi¶i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L: 32 - 2x (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L: 24 – 2x (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L (32 – 2x) (24 – 2x) = 5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y x</w:t>
            </w:r>
            <w:r>
              <w:rPr>
                <w:vertAlign w:val="superscript"/>
              </w:rPr>
              <w:t>2</w:t>
            </w:r>
            <w:r>
              <w:rPr/>
              <w:t xml:space="preserve"> – 28 + 52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* H§2: </w:t>
            </w:r>
            <w:r>
              <w:rPr>
                <w:b/>
                <w:i/>
              </w:rPr>
              <w:t>§Þnh nghÜa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 xml:space="preserve">- GV viÕt d¹ng pt tæng qu¸t cña pt  bËc hai cã 1 Èn vµ giíi thiÖu Èn x, hÖ sè bËc hai (a), hÖ sè bËc 1 (b) hÖ sè tù do (c) nhÊn m¹nh ®k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- GV nªu c¸c VD SGK, y/c HS x¸c ®Þnh hÖ sè a, b, c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- GV ®</w:t>
              <w:softHyphen/>
              <w:t xml:space="preserve">a ?1 lªn mµn h×nh: vµ y/c HS 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+ X¸c ®Þnh pt bËc hai mét Èn, v× sao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+ X¸c ®Þnh hÖ sè a, b, c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ghe vµ ghi d¹ng tæng qu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äc ®Þnh nghÜa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Ph©n t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x</w:t>
            </w:r>
            <w:r>
              <w:rPr>
                <w:vertAlign w:val="superscript"/>
              </w:rPr>
              <w:t>2</w:t>
            </w:r>
            <w:r>
              <w:rPr/>
              <w:t xml:space="preserve"> + 50x – 1500 = 0 lµ pt bËc hai Èn 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a = 1, b = 50, c = -15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- 2x</w:t>
            </w:r>
            <w:r>
              <w:rPr>
                <w:vertAlign w:val="superscript"/>
              </w:rPr>
              <w:t>2</w:t>
            </w:r>
            <w:r>
              <w:rPr/>
              <w:t xml:space="preserve"> + 5x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2x</w:t>
            </w:r>
            <w:r>
              <w:rPr>
                <w:vertAlign w:val="superscript"/>
              </w:rPr>
              <w:t>2</w:t>
            </w:r>
            <w:r>
              <w:rPr/>
              <w:t xml:space="preserve"> + 8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HS lÇn l</w:t>
              <w:softHyphen/>
              <w:t>ît tr¶ lêi 5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íp suy nghÜ lµm bµi vµ nghe c¸c b¹n tr¶ lêi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* H§ 3: </w:t>
            </w:r>
            <w:r>
              <w:rPr>
                <w:b/>
                <w:i/>
              </w:rPr>
              <w:t>Mét sè VD vÒ gi¶i pt  bËchai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Ta sÏ b¾t ®Çu tõ nh÷ng pt bËc hai khuyÕt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VD 1: Gi¶i pt 3x</w:t>
            </w:r>
            <w:r>
              <w:rPr>
                <w:vertAlign w:val="superscript"/>
              </w:rPr>
              <w:t>2</w:t>
            </w:r>
            <w:r>
              <w:rPr/>
              <w:t xml:space="preserve"> – 6x = 0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GV yªu cÇu HS nªu c¸ch gi¶i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VD 2</w:t>
            </w:r>
            <w:r>
              <w:rPr>
                <w:rFonts w:cs="Arial" w:ascii="Arial" w:hAnsi="Arial"/>
              </w:rPr>
              <w:t> </w:t>
            </w:r>
            <w:r>
              <w:rPr/>
              <w:t>: Gi¶i pt x</w:t>
            </w:r>
            <w:r>
              <w:rPr>
                <w:vertAlign w:val="superscript"/>
              </w:rPr>
              <w:t>2</w:t>
            </w:r>
            <w:r>
              <w:rPr/>
              <w:t xml:space="preserve"> – 3 = 0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Cho HS thùc hiÖn ?3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Gi¶i pt  3x</w:t>
            </w:r>
            <w:r>
              <w:rPr>
                <w:vertAlign w:val="superscript"/>
              </w:rPr>
              <w:t>2</w:t>
            </w:r>
            <w:r>
              <w:rPr/>
              <w:t xml:space="preserve"> – 2 = 0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GV cho HS ho¹t ®éng ®éc lËp c¸c ?4,</w:t>
            </w:r>
            <w:r>
              <w:rPr>
                <w:rFonts w:cs="Arial" w:ascii="Arial" w:hAnsi="Arial"/>
              </w:rPr>
              <w:t> </w:t>
            </w:r>
            <w:r>
              <w:rPr/>
              <w:t>?5,</w:t>
            </w:r>
            <w:r>
              <w:rPr>
                <w:rFonts w:cs="Arial" w:ascii="Arial" w:hAnsi="Arial"/>
              </w:rPr>
              <w:t> </w:t>
            </w:r>
            <w:r>
              <w:rPr/>
              <w:t>?6,</w:t>
            </w:r>
            <w:r>
              <w:rPr>
                <w:rFonts w:cs="Arial" w:ascii="Arial" w:hAnsi="Arial"/>
              </w:rPr>
              <w:t> </w:t>
            </w:r>
            <w:r>
              <w:rPr/>
              <w:t>?7 ®Ó h×nh thµnh ph</w:t>
              <w:softHyphen/>
              <w:t>¬ng ph¸p gi¶i pt  ë VD3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- GV thu vµi bµi cña HS ®</w:t>
              <w:softHyphen/>
              <w:t>a lªn mµy chiÕu cho líp kiÓm tra vµ nhËn xÐt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- GV ch÷a bµi vµ dÉn d¾t ®Õn c¸ch gi¶i pt ë VD 3: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? Tõ pt 2x</w:t>
            </w:r>
            <w:r>
              <w:rPr>
                <w:vertAlign w:val="superscript"/>
              </w:rPr>
              <w:t>2</w:t>
            </w:r>
            <w:r>
              <w:rPr/>
              <w:t xml:space="preserve"> – 8x +1 = 0 lÇn l</w:t>
              <w:softHyphen/>
              <w:t>ît thùc hiÖn c¸c phÐp biÕn ®æi ®Ó ®</w:t>
              <w:softHyphen/>
              <w:t xml:space="preserve">a vÒ pt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ªu 3x</w:t>
            </w:r>
            <w:r>
              <w:rPr>
                <w:vertAlign w:val="superscript"/>
              </w:rPr>
              <w:t>2</w:t>
            </w:r>
            <w:r>
              <w:rPr/>
              <w:t xml:space="preserve"> – 6x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3x(x – 2)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 = 0 hoÆc x – 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 = 0  hoÆc x = - 2    =&gt; K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= 3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:3x</w:t>
            </w:r>
            <w:r>
              <w:rPr>
                <w:vertAlign w:val="superscript"/>
              </w:rPr>
              <w:t>2</w:t>
            </w:r>
            <w:r>
              <w:rPr/>
              <w:t xml:space="preserve"> – 2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3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= 0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ha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tù thùc hiÖn y/c cña GV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7 HS lµm ra giÊy tro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chó ý nghe GV gi¶i pt VD 3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pt 2x</w:t>
            </w:r>
            <w:r>
              <w:rPr>
                <w:vertAlign w:val="superscript"/>
              </w:rPr>
              <w:t>2</w:t>
            </w:r>
            <w:r>
              <w:rPr/>
              <w:t xml:space="preserve"> – 8x + 1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2x</w:t>
            </w:r>
            <w:r>
              <w:rPr>
                <w:vertAlign w:val="superscript"/>
              </w:rPr>
              <w:t xml:space="preserve">2 </w:t>
            </w:r>
            <w:r>
              <w:rPr/>
              <w:t>– 8x =  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4x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4x + 4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+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(x – 2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– 2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/>
              <w:t xml:space="preserve"> hoÆc x – 2  = 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hoÆ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/>
              <w:t>VËy pt cã 2 nghiÖm x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* H§4: </w:t>
            </w:r>
            <w:r>
              <w:rPr>
                <w:b/>
                <w:i/>
              </w:rPr>
              <w:t>LuyÖn tËp cñng c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 xml:space="preserve">1/ Bµi 11(a, d) SGK 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§</w:t>
              <w:softHyphen/>
              <w:t>a c¸c pt sau vÒ d¹ng 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vµ chØ râ c¸c hÖ sè a, b, c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a/ 5x</w:t>
            </w:r>
            <w:r>
              <w:rPr>
                <w:vertAlign w:val="superscript"/>
              </w:rPr>
              <w:t xml:space="preserve">2 </w:t>
            </w:r>
            <w:r>
              <w:rPr/>
              <w:t>+ 2x = 4 – x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b/ 2x</w:t>
            </w:r>
            <w:r>
              <w:rPr>
                <w:vertAlign w:val="superscript"/>
              </w:rPr>
              <w:t>2</w:t>
            </w:r>
            <w:r>
              <w:rPr/>
              <w:t xml:space="preserve"> +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2(m – 1)x;   m h»ng sè 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/ Bµi 13 SGK 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 xml:space="preserve">Cho c¸c pt 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a/ x</w:t>
            </w:r>
            <w:r>
              <w:rPr>
                <w:vertAlign w:val="superscript"/>
              </w:rPr>
              <w:t>2</w:t>
            </w:r>
            <w:r>
              <w:rPr/>
              <w:t xml:space="preserve"> + 8x = - 2</w:t>
            </w:r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b/ x</w:t>
            </w:r>
            <w:r>
              <w:rPr>
                <w:vertAlign w:val="superscript"/>
              </w:rPr>
              <w:t>2</w:t>
            </w:r>
            <w:r>
              <w:rPr/>
              <w:t xml:space="preserve"> + 2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804" w:leader="none"/>
              </w:tabs>
              <w:spacing w:lineRule="auto" w:line="360"/>
              <w:jc w:val="both"/>
              <w:rPr/>
            </w:pPr>
            <w:r>
              <w:rPr/>
              <w:t>H·y céng vµo 2 vÕ cña mçi pt  vÕ tr¸i thµnh 1 b×nh ph</w:t>
              <w:softHyphen/>
              <w:t>¬ng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lµm ra giÊy tro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5x</w:t>
            </w:r>
            <w:r>
              <w:rPr>
                <w:vertAlign w:val="superscript"/>
              </w:rPr>
              <w:t>2</w:t>
            </w:r>
            <w:r>
              <w:rPr/>
              <w:t xml:space="preserve"> + 2x = 4 – 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 xml:space="preserve"> + 2x + x – 4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 xml:space="preserve"> + 3x – 4 = 0 (a = 5;b = 3; c = - 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2x</w:t>
            </w:r>
            <w:r>
              <w:rPr>
                <w:vertAlign w:val="superscript"/>
              </w:rPr>
              <w:t>2</w:t>
            </w:r>
            <w:r>
              <w:rPr/>
              <w:t xml:space="preserve"> + m</w:t>
            </w:r>
            <w:r>
              <w:rPr>
                <w:vertAlign w:val="superscript"/>
              </w:rPr>
              <w:t>2</w:t>
            </w:r>
            <w:r>
              <w:rPr/>
              <w:t xml:space="preserve"> = 2(m – 1)x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 xml:space="preserve"> + m</w:t>
            </w:r>
            <w:r>
              <w:rPr>
                <w:vertAlign w:val="superscript"/>
              </w:rPr>
              <w:t>2</w:t>
            </w:r>
            <w:r>
              <w:rPr/>
              <w:t xml:space="preserve"> – 2(m – 1) x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 xml:space="preserve"> – 2(m-1)x + m</w:t>
            </w:r>
            <w:r>
              <w:rPr>
                <w:vertAlign w:val="superscript"/>
              </w:rPr>
              <w:t>2</w:t>
            </w:r>
            <w:r>
              <w:rPr/>
              <w:t xml:space="preserve">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a = 2; b = - 2(m – 1);     c = m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líp lµm ®éc lËp, 2 HS lªn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x</w:t>
            </w:r>
            <w:r>
              <w:rPr>
                <w:vertAlign w:val="superscript"/>
              </w:rPr>
              <w:t>2</w:t>
            </w:r>
            <w:r>
              <w:rPr/>
              <w:t xml:space="preserve"> + 8x =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.x + 4 + 16 = 2 +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(x + 4)</w:t>
            </w:r>
            <w:r>
              <w:rPr>
                <w:vertAlign w:val="superscript"/>
              </w:rPr>
              <w:t>2</w:t>
            </w:r>
            <w:r>
              <w:rPr/>
              <w:t xml:space="preserve"> = 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x</w:t>
            </w:r>
            <w:r>
              <w:rPr>
                <w:vertAlign w:val="superscript"/>
              </w:rPr>
              <w:t>2</w:t>
            </w:r>
            <w:r>
              <w:rPr/>
              <w:t xml:space="preserve"> + 2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 + 1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+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(x + 1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* H§5: </w:t>
      </w:r>
      <w:r>
        <w:rPr>
          <w:b/>
          <w:i/>
        </w:rPr>
        <w:t>H</w:t>
        <w:softHyphen/>
        <w:t>íng dÉn häc ë nhµ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- Xem l¹i c¸c VD vµ bµi tËp ®· gi¶i</w:t>
      </w:r>
    </w:p>
    <w:p>
      <w:pPr>
        <w:pStyle w:val="Normal"/>
        <w:spacing w:lineRule="auto" w:line="360"/>
        <w:ind w:left="720" w:hanging="0"/>
        <w:rPr/>
      </w:pPr>
      <w:r>
        <w:rPr/>
        <w:t>- Lµm bµi tËp 11(b, c) 12, 14 (SG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92" w:firstLine="603"/>
        <w:jc w:val="both"/>
        <w:rPr>
          <w:rFonts w:ascii=".VnTimeH" w:hAnsi=".VnTimeH" w:cs=".VnTimeH"/>
          <w:b/>
          <w:b/>
        </w:rPr>
      </w:pPr>
      <w:r>
        <w:rPr>
          <w:b/>
          <w:u w:val="single"/>
        </w:rPr>
        <w:t>TiÕt 52</w:t>
      </w:r>
      <w:r>
        <w:rPr/>
        <w:t xml:space="preserve">  </w:t>
      </w:r>
      <w:r>
        <w:rPr>
          <w:rFonts w:cs=".VnTimeH" w:ascii=".VnTimeH" w:hAnsi=".VnTimeH"/>
          <w:b/>
        </w:rPr>
        <w:t xml:space="preserve">                     luyÖn tËp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: 12.3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14.3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vertAlign w:val="superscript"/>
        </w:rPr>
        <w:t> </w:t>
      </w:r>
      <w:r>
        <w:rPr/>
        <w:t>- HS ®</w:t>
        <w:softHyphen/>
        <w:t xml:space="preserve">îc cñng cè l¹i k/n  pt bËc hai 1 Èn, x¸c ®Þnh thµnh th¹o c¸c hÖ sè a, b,c, ®Æc biÖt a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Gi¶i thµnh th¹o c¸c pt thuéc 2 d¹ng ®Æc biÖt khuyÕt b, hoÆc c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BiÕt vµ hiÓu c¸ch biÕn ®æi mét sè pt cã d¹ng TQ ax</w:t>
      </w:r>
      <w:r>
        <w:rPr>
          <w:vertAlign w:val="superscript"/>
        </w:rPr>
        <w:t>2</w:t>
      </w:r>
      <w:r>
        <w:rPr/>
        <w:t xml:space="preserve"> + bx + c = 0 (a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®Ó ®</w:t>
        <w:softHyphen/>
        <w:t>îc mét ph</w:t>
        <w:softHyphen/>
        <w:t>¬ng tr×nh cã VT lµ mét b×nh ph</w:t>
        <w:softHyphen/>
        <w:t>¬ng, vÕ ph¶i lµ mét h»ng sè.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9"/>
        <w:jc w:val="both"/>
        <w:rPr>
          <w:spacing w:val="-8"/>
        </w:rPr>
      </w:pPr>
      <w:r>
        <w:rPr>
          <w:spacing w:val="-8"/>
        </w:rPr>
        <w:t>GV: Phim giÊy trong ghi c©u hái, bµi tËp lêi gi¶i mÉu, ®Ìn chiÕu bót d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8"/>
        </w:rPr>
        <w:t>HS : Bót d¹ b¶ng nhãm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3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* H§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i/>
                <w:lang w:val="fr-FR"/>
              </w:rPr>
              <w:t>: KiÓm tra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/ Ph¸t biÓu ®Þnh nghÜa pt bËc hai 1 Èn cho VD , chØ râ hÖ sè a, b, c cña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Ch÷a bµi tËp 12 (d)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pt 2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x = 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¸t biÓu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3x</w:t>
            </w:r>
            <w:r>
              <w:rPr>
                <w:vertAlign w:val="superscript"/>
              </w:rPr>
              <w:t>2</w:t>
            </w:r>
            <w:r>
              <w:rPr/>
              <w:t xml:space="preserve"> – 5x +7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= 3, b = - 5; c =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¶i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x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(2x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= 0 hoÆc x = 2x 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= 0 hoÆ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pt ®· cho cã 2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0 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* 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¹ng 1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Gi¶i hÖ pt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15 (b, 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3,4x</w:t>
            </w:r>
            <w:r>
              <w:rPr>
                <w:vertAlign w:val="superscript"/>
              </w:rPr>
              <w:t>2</w:t>
            </w:r>
            <w:r>
              <w:rPr/>
              <w:t xml:space="preserve"> + 8,2x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äi HS líp nhËn xÐt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µi 16 (c,d) sb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1,2x</w:t>
            </w:r>
            <w:r>
              <w:rPr>
                <w:vertAlign w:val="superscript"/>
              </w:rPr>
              <w:t>2</w:t>
            </w:r>
            <w:r>
              <w:rPr/>
              <w:t xml:space="preserve"> – 0,19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</w:t>
              <w:softHyphen/>
              <w:t>u ý: x</w:t>
            </w:r>
            <w:r>
              <w:rPr>
                <w:vertAlign w:val="superscript"/>
              </w:rPr>
              <w:t>2</w:t>
            </w:r>
            <w:r>
              <w:rPr/>
              <w:t xml:space="preserve"> = 0,16 cã thÓ gi¶i 2 c¸ch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0,16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0,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Æc x</w:t>
            </w:r>
            <w:r>
              <w:rPr>
                <w:vertAlign w:val="superscript"/>
              </w:rPr>
              <w:t>2</w:t>
            </w:r>
            <w:r>
              <w:rPr/>
              <w:t xml:space="preserve"> – 0,16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(x + 0,4) (x – 0,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 – 0,4 = 0 hoÆc x – 0,4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1172,5 x</w:t>
            </w:r>
            <w:r>
              <w:rPr>
                <w:vertAlign w:val="superscript"/>
              </w:rPr>
              <w:t>2</w:t>
            </w:r>
            <w:r>
              <w:rPr/>
              <w:t xml:space="preserve"> + 42,18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Bµi 18 (a, d) </w:t>
            </w:r>
            <w:r>
              <w:rPr>
                <w:rFonts w:cs=".VnTimeH" w:ascii=".VnTimeH" w:hAnsi=".VnTimeH"/>
                <w:u w:val="single"/>
              </w:rPr>
              <w:t xml:space="preserve">sb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c¸c pt b»ng c¸ch biÕn ®æi VT lµ mét b×nh ph</w:t>
              <w:softHyphen/>
              <w:t>¬ng VP lµ 1 h»ng s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x</w:t>
            </w:r>
            <w:r>
              <w:rPr>
                <w:vertAlign w:val="superscript"/>
              </w:rPr>
              <w:t>2</w:t>
            </w:r>
            <w:r>
              <w:rPr/>
              <w:t xml:space="preserve"> – 6x + 5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3x</w:t>
            </w:r>
            <w:r>
              <w:rPr>
                <w:vertAlign w:val="superscript"/>
              </w:rPr>
              <w:t>2</w:t>
            </w:r>
            <w:r>
              <w:rPr/>
              <w:t xml:space="preserve"> – 6x + 5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¹ng 2</w:t>
            </w:r>
            <w:r>
              <w:rPr/>
              <w:t>: Bµi tËp tr¾c nghiÖm 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1</w:t>
            </w:r>
            <w:r>
              <w:rPr/>
              <w:t>: KÕt luËn sai l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PT bËc hai 1 Èn khuyÕt c kh«ng thÓ v«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PT bËc hai 1 Èn khuyÕt c¶ c vµ b lu«n cã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PT bËc hai khuyÕt b kh«ng thÓ v« nghiÖm.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u w:val="single"/>
              </w:rPr>
              <w:t>Bµi2</w:t>
            </w:r>
            <w:r>
              <w:rPr/>
              <w:t>: PT 5x</w:t>
            </w:r>
            <w:r>
              <w:rPr>
                <w:vertAlign w:val="superscript"/>
              </w:rPr>
              <w:t>2</w:t>
            </w:r>
            <w:r>
              <w:rPr/>
              <w:t xml:space="preserve"> – 20 = 0 cã tÊt c¶ c¸c nghiÖm l</w:t>
            </w:r>
            <w:r>
              <w:rPr>
                <w:spacing w:val="-10"/>
              </w:rPr>
              <w:t xml:space="preserve">µ A. x = 2; B. x = -2; C. x = </w:t>
            </w:r>
            <w:r>
              <w:rPr>
                <w:rFonts w:eastAsia="Symbol" w:cs="Symbol" w:ascii="Symbol" w:hAnsi="Symbol"/>
                <w:spacing w:val="-10"/>
              </w:rPr>
              <w:t></w:t>
            </w:r>
            <w:r>
              <w:rPr>
                <w:spacing w:val="-10"/>
              </w:rPr>
              <w:t xml:space="preserve"> 2; D. x = </w:t>
            </w:r>
            <w:r>
              <w:rPr>
                <w:rFonts w:eastAsia="Symbol" w:cs="Symbol" w:ascii="Symbol" w:hAnsi="Symbol"/>
                <w:spacing w:val="-10"/>
              </w:rPr>
              <w:t></w:t>
            </w:r>
            <w:r>
              <w:rPr>
                <w:spacing w:val="-10"/>
              </w:rPr>
              <w:t xml:space="preserve">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</w:rPr>
              <w:t>Bµi 3: x</w:t>
            </w:r>
            <w:r>
              <w:rPr>
                <w:spacing w:val="-10"/>
                <w:vertAlign w:val="subscript"/>
              </w:rPr>
              <w:t>1</w:t>
            </w:r>
            <w:r>
              <w:rPr>
                <w:spacing w:val="-10"/>
              </w:rPr>
              <w:t xml:space="preserve"> = 2; x</w:t>
            </w:r>
            <w:r>
              <w:rPr>
                <w:spacing w:val="-10"/>
                <w:vertAlign w:val="subscript"/>
              </w:rPr>
              <w:t>2</w:t>
            </w:r>
            <w:r>
              <w:rPr>
                <w:spacing w:val="-10"/>
              </w:rPr>
              <w:t xml:space="preserve"> =  - 5 lµ nghiÖm cña pt  bËc hai A. (x – 2) (x – 5)  = 0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B. (x + 2) (x – 5) = 0  C. (x -  2) (x + 5) = 0  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D. (x + 2) (x  + 5) = 0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lªn b¶ng, HS d</w:t>
              <w:softHyphen/>
              <w:t>íi líp lµm viÖc c¸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= 0 hoÆ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x = 0 hoÆ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pt cã 2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3,4x</w:t>
            </w:r>
            <w:r>
              <w:rPr>
                <w:vertAlign w:val="superscript"/>
              </w:rPr>
              <w:t>2</w:t>
            </w:r>
            <w:r>
              <w:rPr/>
              <w:t xml:space="preserve"> + 8,2x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34x</w:t>
            </w:r>
            <w:r>
              <w:rPr>
                <w:vertAlign w:val="superscript"/>
              </w:rPr>
              <w:t>2</w:t>
            </w:r>
            <w:r>
              <w:rPr/>
              <w:t xml:space="preserve"> + 82x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2x (17x + 41)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x = 0 hoÆc  17x + 4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= 0 hoÆ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1,2x</w:t>
            </w:r>
            <w:r>
              <w:rPr>
                <w:vertAlign w:val="superscript"/>
              </w:rPr>
              <w:t>2</w:t>
            </w:r>
            <w:r>
              <w:rPr/>
              <w:t xml:space="preserve"> – 0,19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1,2x</w:t>
            </w:r>
            <w:r>
              <w:rPr>
                <w:vertAlign w:val="superscript"/>
              </w:rPr>
              <w:t>2</w:t>
            </w:r>
            <w:r>
              <w:rPr/>
              <w:t xml:space="preserve"> = 0,19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0,192 : 1,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0,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1172,5x</w:t>
            </w:r>
            <w:r>
              <w:rPr>
                <w:vertAlign w:val="superscript"/>
              </w:rPr>
              <w:t>2</w:t>
            </w:r>
            <w:r>
              <w:rPr/>
              <w:t xml:space="preserve"> + 42,18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1172,5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 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µ 42,18 &gt; 0 nªn 11,725 x</w:t>
            </w:r>
            <w:r>
              <w:rPr>
                <w:vertAlign w:val="superscript"/>
              </w:rPr>
              <w:t>2</w:t>
            </w:r>
            <w:r>
              <w:rPr/>
              <w:t xml:space="preserve"> + 42,18 &gt; 0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 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T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VP nªn pt v«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ho¹t ®éng nhãm (cïng bµ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x</w:t>
            </w:r>
            <w:r>
              <w:rPr>
                <w:vertAlign w:val="superscript"/>
              </w:rPr>
              <w:t>2</w:t>
            </w:r>
            <w:r>
              <w:rPr/>
              <w:t xml:space="preserve"> – 6x + 5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6x + 9 – 4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(x – 3)</w:t>
            </w:r>
            <w:r>
              <w:rPr>
                <w:vertAlign w:val="superscript"/>
              </w:rPr>
              <w:t>2</w:t>
            </w:r>
            <w:r>
              <w:rPr/>
              <w:t xml:space="preserve"> = 4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– 3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5; x</w:t>
            </w:r>
            <w:r>
              <w:rPr>
                <w:vertAlign w:val="subscript"/>
              </w:rPr>
              <w:t>2</w:t>
            </w:r>
            <w:r>
              <w:rPr/>
              <w:t xml:space="preserve"> =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Ëy pt cã 2 nghiÖm lµ </w:t>
            </w:r>
            <w:r>
              <w:rPr>
                <w:vertAlign w:val="superscript"/>
              </w:rPr>
            </w:r>
            <m:oMath xmlns:m="http://schemas.openxmlformats.org/officeDocument/2006/math"/>
            <w:r>
              <w:rPr/>
              <w:t xml:space="preserve"> x</w:t>
            </w:r>
            <w:r>
              <w:rPr>
                <w:vertAlign w:val="subscript"/>
              </w:rPr>
              <w:t>1</w:t>
            </w:r>
            <w:r>
              <w:rPr/>
              <w:t xml:space="preserve"> = 5; x</w:t>
            </w:r>
            <w:r>
              <w:rPr>
                <w:vertAlign w:val="subscript"/>
              </w:rPr>
              <w:t>2</w:t>
            </w:r>
            <w:r>
              <w:rPr/>
              <w:t xml:space="preserve"> =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3x</w:t>
            </w:r>
            <w:r>
              <w:rPr>
                <w:vertAlign w:val="superscript"/>
              </w:rPr>
              <w:t>2</w:t>
            </w:r>
            <w:r>
              <w:rPr/>
              <w:t xml:space="preserve"> – 6x + 5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x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2x 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– 2x + 1 = 1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(x – 1)</w:t>
            </w:r>
            <w:r>
              <w:rPr>
                <w:vertAlign w:val="superscript"/>
              </w:rPr>
              <w:t>2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P ©m, VT kh«ng ©m  -&gt; pt v«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µi 1: Chän d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 2x</w:t>
            </w:r>
            <w:r>
              <w:rPr>
                <w:vertAlign w:val="superscript"/>
              </w:rPr>
              <w:t>2</w:t>
            </w:r>
            <w:r>
              <w:rPr/>
              <w:t xml:space="preserve"> + 1 = 0 v«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2: Chän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3: Chän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 xml:space="preserve">H§3: </w:t>
      </w:r>
      <w:r>
        <w:rPr>
          <w:b/>
          <w:i/>
        </w:rPr>
        <w:t>H</w:t>
        <w:softHyphen/>
        <w:t>íng dÉn häc ë nhµ</w:t>
      </w:r>
    </w:p>
    <w:p>
      <w:pPr>
        <w:pStyle w:val="Normal"/>
        <w:spacing w:lineRule="auto" w:line="360"/>
        <w:ind w:firstLine="536"/>
        <w:rPr/>
      </w:pPr>
      <w:r>
        <w:rPr/>
        <w:t xml:space="preserve">-  Bµi tËp 17(a, b) 18(b, c) 19 sbt </w:t>
      </w:r>
    </w:p>
    <w:p>
      <w:pPr>
        <w:pStyle w:val="Normal"/>
        <w:spacing w:lineRule="auto" w:line="360"/>
        <w:ind w:firstLine="536"/>
        <w:rPr/>
      </w:pPr>
      <w:r>
        <w:rPr/>
        <w:t>- §äc tr</w:t>
        <w:softHyphen/>
        <w:t xml:space="preserve">íc bµi “C«ng thøc </w:t>
      </w:r>
    </w:p>
    <w:p>
      <w:pPr>
        <w:pStyle w:val="Normal"/>
        <w:spacing w:lineRule="auto" w:line="360"/>
        <w:ind w:right="92" w:firstLine="603"/>
        <w:jc w:val="both"/>
        <w:rPr/>
      </w:pPr>
      <w:r>
        <w:rPr>
          <w:b/>
          <w:u w:val="single"/>
        </w:rPr>
        <w:t>TiÕt 53</w:t>
      </w:r>
      <w:r>
        <w:rPr/>
        <w:t xml:space="preserve"> </w:t>
      </w:r>
      <w:r>
        <w:rPr>
          <w:rFonts w:cs=".VnTimeH" w:ascii=".VnTimeH" w:hAnsi=".VnTimeH"/>
          <w:b/>
        </w:rPr>
        <w:t xml:space="preserve">          </w:t>
      </w:r>
      <w:r>
        <w:rPr>
          <w:rFonts w:cs=".VnTimeH" w:ascii=".VnTimeH" w:hAnsi=".VnTimeH"/>
          <w:b/>
          <w:spacing w:val="-12"/>
        </w:rPr>
        <w:t>C«ng thøc nghiÖm cña ph</w:t>
        <w:softHyphen/>
        <w:t xml:space="preserve">¬ng tr×nh bËc hai 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: 13.3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15.3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vertAlign w:val="superscript"/>
        </w:rPr>
        <w:t> </w:t>
      </w:r>
      <w:r>
        <w:rPr/>
        <w:t xml:space="preserve">- HS nhí biÖt thøc </w:t>
      </w:r>
      <w:r>
        <w:rPr>
          <w:rFonts w:eastAsia="Symbol" w:cs="Symbol" w:ascii="Symbol" w:hAnsi="Symbol"/>
        </w:rPr>
        <w:t>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– 4ac vµ nhì kü c¸c ®iÒu kiÖn cña </w:t>
      </w:r>
      <w:r>
        <w:rPr>
          <w:rFonts w:eastAsia="Symbol" w:cs="Symbol" w:ascii="Symbol" w:hAnsi="Symbol"/>
        </w:rPr>
        <w:t></w:t>
      </w:r>
      <w:r>
        <w:rPr/>
        <w:t xml:space="preserve"> ®Ó pt bËc hai mét Èn v« sè nghiÖm, cã nghiÖm kÐp, cã 2 nghiÖm ph©n biÖt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HS nhí vµ vËn dông c«ng thøc nghiÖm tæng qu¸t cña pt bËc hai vµ gi¶i ph</w:t>
        <w:softHyphen/>
        <w:t>¬ng tr×nh (l</w:t>
        <w:softHyphen/>
        <w:t>u ý nÕu a vµ c tr¸i dÊu th× pt lu«n cã 2 nghiÖm  ph©n biÖt.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8"/>
        </w:rPr>
        <w:t>GV: B¶ng phô, phim giÊy trong ghi c«ng thøc nghiÖm, c©u hái, bµi tËp.</w:t>
      </w:r>
    </w:p>
    <w:p>
      <w:pPr>
        <w:pStyle w:val="Normal"/>
        <w:spacing w:lineRule="auto" w:line="360"/>
        <w:ind w:firstLine="539"/>
        <w:jc w:val="both"/>
        <w:rPr>
          <w:spacing w:val="-8"/>
        </w:rPr>
      </w:pPr>
      <w:r>
        <w:rPr>
          <w:spacing w:val="-8"/>
        </w:rPr>
        <w:t>HS : Bót d¹ b¶ng nhãm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3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1 </w:t>
            </w:r>
            <w:r>
              <w:rPr>
                <w:b/>
                <w:i/>
              </w:rPr>
              <w:t>: 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ph</w:t>
              <w:softHyphen/>
              <w:t>¬ng tr×nh sau b»ng c¸ch biÕn ®æi chóng thµnh nh÷ng ph</w:t>
              <w:softHyphen/>
              <w:t>¬ng tr×nh cã vÕ tr¸i lµ mét b×nh ph</w:t>
              <w:softHyphen/>
              <w:t>¬ng, vÕ ph¶i lµ mét h»ng s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– 12x + 1 = 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gäi 1 HS líp nhËn xÐt bµi cña b¹n vµ gi÷ l¹i phÇn lêi gi¶i cho bµi míi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HS  lªn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– 12x + 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3x</w:t>
            </w:r>
            <w:r>
              <w:rPr>
                <w:vertAlign w:val="superscript"/>
              </w:rPr>
              <w:t xml:space="preserve">2 </w:t>
            </w:r>
            <w:r>
              <w:rPr/>
              <w:t>– 12x = - 1(chuyÓn 1 sang vÕ ph¶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4x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(chia c¶ hai vÕ cho 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 . x . 2 + 2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(x – 2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– 2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Ëy pt cã 2 nghiÖm ph©n biÖ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H§2: </w:t>
            </w:r>
            <w:r>
              <w:rPr>
                <w:b/>
                <w:i/>
              </w:rPr>
              <w:t>C«ng thøc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o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/c: BiÕn ®æi pt sao cho vÕ tr¸i lµ mét b×nh ph</w:t>
              <w:softHyphen/>
              <w:t>¬ng, vÕ ph¶i lµ mét h»ng s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íi thiÖu biÖt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>= b</w:t>
            </w:r>
            <w:r>
              <w:rPr>
                <w:vertAlign w:val="superscript"/>
              </w:rPr>
              <w:t>2</w:t>
            </w:r>
            <w:r>
              <w:rPr/>
              <w:t xml:space="preserve"> - 4a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Ph</w:t>
              <w:softHyphen/>
              <w:t>¬ng tr×nh cã nghiÖm hay kh«ng phô thuéc vµo yÕu tè nµo? v× s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lµm ? 1 vµ ?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bµi cña vµi nhãm ®</w:t>
              <w:softHyphen/>
              <w:t>a lªn mµn h×nh vµ gäi 1 ®¹i diÖn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líp nhËn xÐt phÇn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 Tæng hîp ta co c«ng thøc nghiÖm cña pt  bËc hai 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 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trang 44 SGK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¨n cø vµo c¸c b</w:t>
              <w:softHyphen/>
              <w:t>íc gi¶i ph</w:t>
              <w:softHyphen/>
              <w:t>¬ng tr×nh ë phÇn biÓu thøc vµ biÕn ®æi (nh</w:t>
              <w:softHyphen/>
              <w:t xml:space="preserve"> 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Õn ®</w:t>
              <w:softHyphen/>
              <w:t>îc ph</w:t>
              <w:softHyphen/>
              <w:t>¬ng tr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171700" cy="469900"/>
                  <wp:effectExtent l="0" t="0" r="0" b="0"/>
                  <wp:docPr id="9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drawing>
                <wp:inline distT="0" distB="0" distL="0" distR="0">
                  <wp:extent cx="1371600" cy="469900"/>
                  <wp:effectExtent l="0" t="0" r="0" b="0"/>
                  <wp:docPr id="9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ay </w:t>
            </w:r>
            <w:r>
              <w:rPr/>
              <w:drawing>
                <wp:inline distT="0" distB="0" distL="0" distR="0">
                  <wp:extent cx="1091565" cy="469900"/>
                  <wp:effectExtent l="0" t="0" r="0" b="0"/>
                  <wp:docPr id="10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(*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L: Do VT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VP cã mÉu 4a2 &gt; 0 nªn pt cã nghiÖm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vµ v« nghiÖm kh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HS ho¹t ®éng nhãm ?1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?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NÕu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gt; 0  th× tõ (*) suy 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65200" cy="431800"/>
                  <wp:effectExtent l="0" t="0" r="0" b="0"/>
                  <wp:docPr id="10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o ®ã pt (1) cã 2 nghiÖm ph©n biÖt </w:t>
            </w:r>
            <w:r>
              <w:rPr/>
              <w:drawing>
                <wp:inline distT="0" distB="0" distL="0" distR="0">
                  <wp:extent cx="1905000" cy="431800"/>
                  <wp:effectExtent l="0" t="0" r="0" b="0"/>
                  <wp:docPr id="10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NÕu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0 th× ((*) =&gt; </w:t>
            </w:r>
            <w:r>
              <w:rPr/>
              <w:drawing>
                <wp:inline distT="0" distB="0" distL="0" distR="0">
                  <wp:extent cx="685800" cy="393700"/>
                  <wp:effectExtent l="0" t="0" r="0" b="0"/>
                  <wp:docPr id="10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®ã pt cã nghiÖm kÐp </w:t>
            </w:r>
            <w:r>
              <w:rPr/>
              <w:drawing>
                <wp:inline distT="0" distB="0" distL="0" distR="0">
                  <wp:extent cx="901700" cy="393700"/>
                  <wp:effectExtent l="0" t="0" r="0" b="0"/>
                  <wp:docPr id="10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NÕu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 th×  (*) v« nghiÖ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× VT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VP = &l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ng thøc nghiÖm SGK- 44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3</w:t>
            </w:r>
            <w:r>
              <w:rPr>
                <w:b/>
                <w:i/>
              </w:rPr>
              <w:t xml:space="preserve">: </w:t>
            </w:r>
            <w:r>
              <w:rPr>
                <w:rFonts w:cs=".VnTimeH" w:ascii=".VnTimeH" w:hAnsi=".VnTimeH"/>
                <w:b/>
                <w:i/>
              </w:rPr>
              <w:t>¸</w:t>
            </w:r>
            <w:r>
              <w:rPr>
                <w:b/>
                <w:i/>
              </w:rPr>
              <w:t>p dô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vµ HS  cïng lµm VD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 : Gi¶i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+ 5x – 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hÖ sè a, b,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TÝnh </w:t>
            </w:r>
            <w:r>
              <w:rPr>
                <w:rFonts w:eastAsia="Symbol" w:cs="Symbol" w:ascii="Symbol" w:hAnsi="Symbol"/>
              </w:rPr>
              <w:t>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gi¶i pt bËc hai b»ng c«ng thøc nghiÖm ta cÇn lµm nh÷ng viÖc g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?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 xml:space="preserve">p dông c«ng thøc nghiÖm ®Ó gi¶i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5x</w:t>
            </w:r>
            <w:r>
              <w:rPr>
                <w:vertAlign w:val="superscript"/>
              </w:rPr>
              <w:t>2</w:t>
            </w:r>
            <w:r>
              <w:rPr/>
              <w:t xml:space="preserve"> – x – 4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4x</w:t>
            </w:r>
            <w:r>
              <w:rPr>
                <w:vertAlign w:val="superscript"/>
              </w:rPr>
              <w:t>2</w:t>
            </w:r>
            <w:r>
              <w:rPr/>
              <w:t xml:space="preserve"> – 4x + 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- 3x</w:t>
            </w:r>
            <w:r>
              <w:rPr>
                <w:vertAlign w:val="superscript"/>
              </w:rPr>
              <w:t>2</w:t>
            </w:r>
            <w:r>
              <w:rPr/>
              <w:t xml:space="preserve"> + x – 5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- 2x</w:t>
            </w:r>
            <w:r>
              <w:rPr>
                <w:vertAlign w:val="superscript"/>
              </w:rPr>
              <w:t>2</w:t>
            </w:r>
            <w:r>
              <w:rPr/>
              <w:t xml:space="preserve"> + 5x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 GV l</w:t>
              <w:softHyphen/>
              <w:t>u ý HS nÕu lµ pt khuyÕt b hoÆc c nªn gi¶i trùc tiÕp, kh«ng nªn dïng c«ng thøc  nghiÖm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øng t¹i chç  tr×nh bµy, GV ghi l¹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: pt  3x</w:t>
            </w:r>
            <w:r>
              <w:rPr>
                <w:vertAlign w:val="superscript"/>
              </w:rPr>
              <w:t>2</w:t>
            </w:r>
            <w:r>
              <w:rPr/>
              <w:t xml:space="preserve"> + 5x – 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a = 3; b = 5; c = 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>= b</w:t>
            </w:r>
            <w:r>
              <w:rPr>
                <w:vertAlign w:val="superscript"/>
              </w:rPr>
              <w:t>2</w:t>
            </w:r>
            <w:r>
              <w:rPr/>
              <w:t xml:space="preserve"> – 4ac = 5</w:t>
            </w:r>
            <w:r>
              <w:rPr>
                <w:vertAlign w:val="superscript"/>
              </w:rPr>
              <w:t>5</w:t>
            </w:r>
            <w:r>
              <w:rPr/>
              <w:t xml:space="preserve"> - 4 .3.(-1) = 37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n pt cã 2 nghiÖm ph©n b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?3 lÇn l</w:t>
              <w:softHyphen/>
              <w:t xml:space="preserve">ît 3 HS lªn b¶ng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ãm t¾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81 &gt;0 =&gt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t cã 2 nghiÖm ph©n biÖt x</w:t>
            </w:r>
            <w:r>
              <w:rPr>
                <w:vertAlign w:val="subscript"/>
              </w:rPr>
              <w:t>1</w:t>
            </w:r>
            <w:r>
              <w:rPr/>
              <w:t xml:space="preserve"> = 1; 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0. pt cã nghiÖm kÐ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>= x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/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- 59 &lt; 0-&gt; pt v«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HS gi¶i pt t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 (- 2x + 5) 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0; 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Chó ý: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  <w:t xml:space="preserve">* H§4: </w:t>
      </w:r>
      <w:r>
        <w:rPr>
          <w:b/>
          <w:i/>
        </w:rPr>
        <w:t>H</w:t>
        <w:softHyphen/>
        <w:t>íng dÉn häc ë nhµ</w:t>
      </w:r>
    </w:p>
    <w:p>
      <w:pPr>
        <w:pStyle w:val="Normal"/>
        <w:spacing w:lineRule="auto" w:line="360"/>
        <w:ind w:firstLine="536"/>
        <w:rPr/>
      </w:pPr>
      <w:r>
        <w:rPr/>
        <w:t>- Häc thuéc kÕt luËn chung SGK – 44</w:t>
      </w:r>
    </w:p>
    <w:p>
      <w:pPr>
        <w:pStyle w:val="Normal"/>
        <w:spacing w:lineRule="auto" w:line="360"/>
        <w:ind w:firstLine="536"/>
        <w:rPr/>
      </w:pPr>
      <w:r>
        <w:rPr/>
        <w:t xml:space="preserve">- Lµm bµi tËp 15, 16 SGK ; bµi 22 sbt </w:t>
      </w:r>
    </w:p>
    <w:p>
      <w:pPr>
        <w:pStyle w:val="Normal"/>
        <w:spacing w:lineRule="auto" w:line="360"/>
        <w:ind w:firstLine="536"/>
        <w:rPr/>
      </w:pPr>
      <w:r>
        <w:rPr/>
        <w:t>- §äc “Cã thÓ em ch</w:t>
        <w:softHyphen/>
        <w:t>a biÕt”</w:t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92" w:firstLine="603"/>
        <w:jc w:val="both"/>
        <w:rPr>
          <w:rFonts w:ascii=".VnTimeH" w:hAnsi=".VnTimeH" w:cs=".VnTimeH"/>
          <w:b/>
          <w:b/>
          <w:spacing w:val="-12"/>
        </w:rPr>
      </w:pPr>
      <w:r>
        <w:rPr>
          <w:b/>
          <w:u w:val="single"/>
        </w:rPr>
        <w:t>TiÕt 54</w:t>
      </w:r>
      <w:r>
        <w:rPr>
          <w:rFonts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  <w:spacing w:val="-12"/>
        </w:rPr>
        <w:t>luyÖn tËp kiÓm tra 15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: 14.3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16.3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vertAlign w:val="superscript"/>
        </w:rPr>
        <w:t> </w:t>
      </w:r>
      <w:r>
        <w:rPr/>
        <w:t xml:space="preserve">HS nhí kü c¸c ®k cña </w:t>
      </w:r>
      <w:r>
        <w:rPr>
          <w:rFonts w:eastAsia="Symbol" w:cs="Symbol" w:ascii="Symbol" w:hAnsi="Symbol"/>
        </w:rPr>
        <w:t></w:t>
      </w:r>
      <w:r>
        <w:rPr/>
        <w:t xml:space="preserve"> ®Ó ph</w:t>
        <w:softHyphen/>
        <w:t>¬ng tr×nh bËc hai 1 Èn cã nghiÖm kÐp, v« nghiÖm, hai nghiÖm ph©n biÖt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HS vËn dông c«ng thøc nghiÖm tæng qu¸t vµ gi¶i pt  mét c¸ch thµnh th¹o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KiÓm tra kiÕn thøc cña HS  qua bµi kiÓm tra 15’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8"/>
        </w:rPr>
        <w:t>GV: B¶ng phô, phim giÊy trong, ®Ìn chiÕu ghi c¸c ®Ò bµi vµ ®¸p ¸n mét sè bµi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8"/>
        </w:rPr>
        <w:t>HS : B¶ng nhãm giÊy trong, bót d¹, m¸y tÝnh bá tói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4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3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fr-FR"/>
              </w:rPr>
              <w:t>* H§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i/>
                <w:lang w:val="fr-FR"/>
              </w:rPr>
              <w:t>: KiÓm tra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/ ViÕt c«ng thøc nghiÖm TQ cña pt tr×nh bËc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(a </w:t>
            </w:r>
            <w:r>
              <w:rPr>
                <w:rFonts w:eastAsia="Symbol" w:cs="Symbol" w:ascii="Symbol" w:hAnsi="Symbol"/>
                <w:lang w:val="fr-FR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 xml:space="preserve">p dông gi¶i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>x + 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>/ Ch÷a bµi tËp 16(b, c) SG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líp nhËn xÐt bµi cña b¹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1 : ViÕt c«ng thøc nghiªm nh</w:t>
              <w:softHyphen/>
              <w:t xml:space="preserve">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pt 5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>x + 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= 5; b =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 xml:space="preserve"> ; c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t c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ghiÖm kÐp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ch÷a bµi 16 (c, d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6x</w:t>
            </w:r>
            <w:r>
              <w:rPr>
                <w:vertAlign w:val="superscript"/>
              </w:rPr>
              <w:t>2</w:t>
            </w:r>
            <w:r>
              <w:rPr/>
              <w:t xml:space="preserve"> + x – 5 = 0 cã a = 6; b = 1; c =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>= b</w:t>
            </w:r>
            <w:r>
              <w:rPr>
                <w:vertAlign w:val="superscript"/>
              </w:rPr>
              <w:t>2</w:t>
            </w:r>
            <w:r>
              <w:rPr/>
              <w:t xml:space="preserve"> – 4ac = 1 – 4 . 6( - 5) = 121 &gt; 0 =&gt; </w:t>
            </w:r>
            <w:r>
              <w:rPr>
                <w:spacing w:val="-1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pacing w:val="-14"/>
              </w:rPr>
              <w:t xml:space="preserve"> pt  cã 2 nghiÖm ph©n biÖt </w:t>
            </w:r>
            <w:r>
              <w:rPr>
                <w:spacing w:val="-1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-14"/>
              </w:rPr>
              <w:t>; x</w:t>
            </w:r>
            <w:r>
              <w:rPr>
                <w:spacing w:val="-14"/>
                <w:vertAlign w:val="subscript"/>
              </w:rPr>
              <w:t>2</w:t>
            </w:r>
            <w:r>
              <w:rPr>
                <w:spacing w:val="-14"/>
              </w:rPr>
              <w:t xml:space="preserve"> = - 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2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  <w:i/>
              </w:rPr>
              <w:t>: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¹ng1</w:t>
            </w:r>
            <w:r>
              <w:rPr>
                <w:rFonts w:cs="Arial" w:ascii="Arial" w:hAnsi="Arial"/>
              </w:rPr>
              <w:t> </w:t>
            </w:r>
            <w:r>
              <w:rPr/>
              <w:t>: Gi¶i pt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21 (b) S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pt 2x</w:t>
            </w:r>
            <w:r>
              <w:rPr>
                <w:vertAlign w:val="superscript"/>
              </w:rPr>
              <w:t>2</w:t>
            </w:r>
            <w:r>
              <w:rPr/>
              <w:t xml:space="preserve"> – (1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)x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= 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tËp chÐp:</w:t>
            </w:r>
            <w:r>
              <w:rPr/>
              <w:t xml:space="preserve"> Gi¶i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4x</w:t>
            </w:r>
            <w:r>
              <w:rPr>
                <w:vertAlign w:val="superscript"/>
              </w:rPr>
              <w:t>2</w:t>
            </w:r>
            <w:r>
              <w:rPr/>
              <w:t xml:space="preserve"> – 4x + 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-3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x =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- 3x</w:t>
            </w:r>
            <w:r>
              <w:rPr>
                <w:vertAlign w:val="superscript"/>
              </w:rPr>
              <w:t>2</w:t>
            </w:r>
            <w:r>
              <w:rPr/>
              <w:t xml:space="preserve"> + 2x + 8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Õu HS m¸y mãc ¸p dông c«ng thøc nghiÖm th× GV ®</w:t>
              <w:softHyphen/>
              <w:t>a ra c¸c c¸ch gi¶i ë bªn vµ l</w:t>
              <w:softHyphen/>
              <w:t>u ý HS häc sinh tr</w:t>
              <w:softHyphen/>
              <w:t>êng hîp  nh÷ng pt khuyÕt b hoÆc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Õu a &lt; 0 th× nªn ®æi d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líp nhËn xÐt  vµ thu mçi d·y mét bµi ®</w:t>
              <w:softHyphen/>
              <w:t>a lªn m¸y chiÕu 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cïng lµm víi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= 2, b = - (1-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; c = 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>= b</w:t>
            </w:r>
            <w:r>
              <w:rPr>
                <w:vertAlign w:val="superscript"/>
              </w:rPr>
              <w:t>2</w:t>
            </w:r>
            <w:r>
              <w:rPr/>
              <w:t xml:space="preserve"> – 4ac  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n pt cã 2 nghiÖm ph©n b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3 HS lªn b¶ng lµm 3 pt, d</w:t>
              <w:softHyphen/>
              <w:t>íi líp chia lµm 3 d·y mçi d·y lµm mét pt</w:t>
            </w:r>
          </w:p>
          <w:p>
            <w:pPr>
              <w:pStyle w:val="Normal"/>
              <w:rPr/>
            </w:pPr>
            <w:r>
              <w:rPr/>
              <w:t>a/ HS nhËn xÐt thÊy VT lµ mét b×nh ph</w:t>
              <w:softHyphen/>
              <w:t>¬ng nªn kh«ng cÇn dïng c«ng thøc nghiÖ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(2x – 1)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2x – 1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VËy pt cã nghiÖm kÐp x</w:t>
            </w:r>
            <w:r>
              <w:rPr>
                <w:vertAlign w:val="subscript"/>
              </w:rPr>
              <w:t>1</w:t>
            </w:r>
            <w:r>
              <w:rPr/>
              <w:t xml:space="preserve"> = x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b/ HS  nhËn xÐt ®©y lµ pt khuyÕt c nªn ph©n tÝch vÕ tr¸i ra nh©n tö ®</w:t>
              <w:softHyphen/>
              <w:t xml:space="preserve">îc x (- 3x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 = 0</w:t>
            </w:r>
          </w:p>
          <w:p>
            <w:pPr>
              <w:pStyle w:val="Normal"/>
              <w:rPr/>
            </w:pPr>
            <w:r>
              <w:rPr/>
              <w:t>c/ §Ó tr¸nh sai lÇm dÊu vµ tiÖn trong tÝnh to¸n, nh©n c¶ hai vÕ víi -1 ®Ó hÖ sè a &gt; 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– 2x – 8 = 0 cã a =3, b = - 2; c = - 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>= b</w:t>
            </w:r>
            <w:r>
              <w:rPr>
                <w:vertAlign w:val="superscript"/>
              </w:rPr>
              <w:t>2</w:t>
            </w:r>
            <w:r>
              <w:rPr/>
              <w:t xml:space="preserve"> - 4ac = (- 2) – 4.3 (- 8) = 96 &gt; 0 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Ph</w:t>
              <w:softHyphen/>
              <w:t>¬ng tr×nh cã 2 nghiÖm ph©n biÖt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* H§3: </w:t>
            </w:r>
            <w:r>
              <w:rPr>
                <w:b/>
                <w:i/>
              </w:rPr>
              <w:t>KiÓm tra 15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rPr>
          <w:b/>
          <w:b/>
          <w:i/>
          <w:i/>
        </w:rPr>
      </w:pPr>
      <w:r>
        <w:rPr>
          <w:b/>
        </w:rPr>
        <w:t xml:space="preserve">* H§4: </w:t>
      </w:r>
      <w:r>
        <w:rPr>
          <w:b/>
          <w:i/>
        </w:rPr>
        <w:t>H</w:t>
        <w:softHyphen/>
        <w:t xml:space="preserve">íng dÉn häc ë nhµ </w:t>
      </w:r>
    </w:p>
    <w:p>
      <w:pPr>
        <w:pStyle w:val="Normal"/>
        <w:spacing w:lineRule="auto" w:line="360"/>
        <w:ind w:firstLine="536"/>
        <w:rPr/>
      </w:pPr>
      <w:r>
        <w:rPr/>
        <w:t>- Xem l¹i c¸c bµi tËp ®· ch÷a</w:t>
      </w:r>
    </w:p>
    <w:p>
      <w:pPr>
        <w:pStyle w:val="Normal"/>
        <w:spacing w:lineRule="auto" w:line="360"/>
        <w:ind w:firstLine="536"/>
        <w:rPr/>
      </w:pPr>
      <w:r>
        <w:rPr/>
        <w:t>- Lµm bµi tËp  21(a, d) 23, 24, 25, 26 sbt</w:t>
      </w:r>
    </w:p>
    <w:p>
      <w:pPr>
        <w:pStyle w:val="Normal"/>
        <w:spacing w:lineRule="auto" w:line="360"/>
        <w:ind w:firstLine="536"/>
        <w:rPr/>
      </w:pPr>
      <w:r>
        <w:rPr/>
        <w:t xml:space="preserve">- §äc thªm trang 47 SGK </w:t>
      </w:r>
    </w:p>
    <w:p>
      <w:pPr>
        <w:pStyle w:val="Normal"/>
        <w:spacing w:lineRule="auto" w:line="360"/>
        <w:ind w:right="92" w:firstLine="60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2" w:firstLine="603"/>
        <w:jc w:val="both"/>
        <w:rPr>
          <w:rFonts w:ascii=".VnTimeH" w:hAnsi=".VnTimeH" w:cs=".VnTimeH"/>
          <w:b/>
          <w:b/>
          <w:spacing w:val="-12"/>
        </w:rPr>
      </w:pPr>
      <w:r>
        <w:rPr>
          <w:b/>
          <w:u w:val="single"/>
        </w:rPr>
        <w:t>TiÕt 55</w:t>
      </w:r>
      <w:r>
        <w:rPr>
          <w:rFonts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  <w:spacing w:val="-12"/>
        </w:rPr>
        <w:t>c«ng thøc nghiÖm thu gän</w:t>
      </w:r>
    </w:p>
    <w:p>
      <w:pPr>
        <w:pStyle w:val="Normal"/>
        <w:spacing w:lineRule="auto" w:line="360"/>
        <w:ind w:left="6480" w:right="92" w:firstLine="720"/>
        <w:jc w:val="both"/>
        <w:rPr>
          <w:rFonts w:ascii=".VnTimeH" w:hAnsi=".VnTimeH" w:cs=".VnTimeH"/>
          <w:b/>
          <w:b/>
          <w:spacing w:val="-12"/>
        </w:rPr>
      </w:pPr>
      <w:r>
        <w:rPr>
          <w:rFonts w:cs=".VnTimeH" w:ascii=".VnTimeH" w:hAnsi=".VnTimeH"/>
          <w:b/>
          <w:spacing w:val="-12"/>
        </w:rPr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: 23.3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25.3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HS thÊy ®</w:t>
        <w:softHyphen/>
        <w:t>îc lîi Ých cña c«ng thøc nghiÖm thu gän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BiÕt t×m b’, tÝnh </w:t>
      </w:r>
      <w:r>
        <w:rPr>
          <w:rFonts w:eastAsia="Symbol" w:cs="Symbol" w:ascii="Symbol" w:hAnsi="Symbol"/>
        </w:rPr>
        <w:t></w:t>
      </w:r>
      <w:r>
        <w:rPr/>
        <w:t>, 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>theo c«ng thøc nghiÖm thu gän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HS nhí vµ vËn dông tèt c«ng thøc nghiÖm thu gän.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9"/>
        <w:jc w:val="both"/>
        <w:rPr>
          <w:spacing w:val="-8"/>
        </w:rPr>
      </w:pPr>
      <w:r>
        <w:rPr>
          <w:spacing w:val="-8"/>
        </w:rPr>
        <w:t>GV: B¶ng phô, phim giÊy trong viÕt  s½n 2 b¶ng c«ng thøc nghiÖm cña pt bËc hai phiÕu häc tËp ®Ò bµi</w:t>
      </w:r>
    </w:p>
    <w:p>
      <w:pPr>
        <w:pStyle w:val="Normal"/>
        <w:spacing w:lineRule="auto" w:line="360"/>
        <w:ind w:firstLine="539"/>
        <w:jc w:val="both"/>
        <w:rPr>
          <w:spacing w:val="-8"/>
        </w:rPr>
      </w:pPr>
      <w:r>
        <w:rPr>
          <w:spacing w:val="-8"/>
        </w:rPr>
        <w:t>HS : B¶ng nhãm giÊy trong, bót d¹, m¸y tÝnh bá tói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494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pt b»ng c¸ch dïng c«ng thøc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3x</w:t>
            </w:r>
            <w:r>
              <w:rPr>
                <w:vertAlign w:val="superscript"/>
              </w:rPr>
              <w:t>2</w:t>
            </w:r>
            <w:r>
              <w:rPr/>
              <w:t xml:space="preserve"> - 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x – 4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3x</w:t>
            </w:r>
            <w:r>
              <w:rPr>
                <w:vertAlign w:val="superscript"/>
              </w:rPr>
              <w:t>2</w:t>
            </w:r>
            <w:r>
              <w:rPr/>
              <w:t xml:space="preserve"> - 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x – 4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líp nhËn xÐt vag gi÷ l¹i bµi lµm ®Ó gi¶i bµi mí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lªn b¶ng gi¶i cô thÓ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3x</w:t>
            </w:r>
            <w:r>
              <w:rPr>
                <w:vertAlign w:val="superscript"/>
              </w:rPr>
              <w:t>2</w:t>
            </w:r>
            <w:r>
              <w:rPr/>
              <w:t xml:space="preserve"> + 8x + 4 = 0  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ã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14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ã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2: </w:t>
            </w:r>
            <w:r>
              <w:rPr>
                <w:b/>
                <w:i/>
              </w:rPr>
              <w:t>C«ng thøc nghiÖm thu gä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®k: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: Cho pt 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ã b = 2b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H·y tÝnh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/>
              <w:t xml:space="preserve"> theo b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§Æt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>’ = b’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ac =&gt;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 xml:space="preserve"> = 4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>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? C¨n cø vµo c«ng thøc nghiÖm cña pt bË hai víi b = 2b’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;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 xml:space="preserve"> = 4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>’, h·y t×m nghiÖm cña pt trong mçi tr</w:t>
              <w:softHyphen/>
              <w:t xml:space="preserve">êng hîp cña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>’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HS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 xml:space="preserve"> = 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ac</w:t>
            </w:r>
          </w:p>
          <w:p>
            <w:pPr>
              <w:pStyle w:val="Normal"/>
              <w:spacing w:lineRule="auto" w:line="360"/>
              <w:ind w:firstLine="829"/>
              <w:jc w:val="both"/>
              <w:rPr/>
            </w:pPr>
            <w:r>
              <w:rPr>
                <w:lang w:val="fr-FR"/>
              </w:rPr>
              <w:t>= (2b’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ac </w:t>
            </w:r>
          </w:p>
          <w:p>
            <w:pPr>
              <w:pStyle w:val="Normal"/>
              <w:spacing w:lineRule="auto" w:line="360"/>
              <w:ind w:firstLine="829"/>
              <w:jc w:val="both"/>
              <w:rPr/>
            </w:pPr>
            <w:r>
              <w:rPr>
                <w:lang w:val="fr-FR"/>
              </w:rPr>
              <w:t>= 4b’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ac</w:t>
            </w:r>
          </w:p>
          <w:p>
            <w:pPr>
              <w:pStyle w:val="Normal"/>
              <w:spacing w:lineRule="auto" w:line="360"/>
              <w:ind w:firstLine="829"/>
              <w:jc w:val="both"/>
              <w:rPr/>
            </w:pPr>
            <w:r>
              <w:rPr>
                <w:lang w:val="fr-FR"/>
              </w:rPr>
              <w:t>= 4 (b’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ac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ra giÊy trong b¶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NÕu 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 xml:space="preserve">’ &gt; 0 th× 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 xml:space="preserve">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</w:t>
              <w:softHyphen/>
              <w:t>¬ng tr×nh cã 2 nghiÖm ph©n b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Õu 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/>
              <w:t xml:space="preserve">’ = 0 th× 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/>
              <w:t xml:space="preserve"> = 0, pt cã nghiÖm kÐ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Õu 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/>
              <w:t xml:space="preserve">’ &lt; 0 th× 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/>
              <w:t xml:space="preserve"> &lt; 0 =&gt; pt v«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C«ng thøc nghiÖm  thu gän (SGK – 48)</w:t>
            </w:r>
          </w:p>
        </w:tc>
      </w:tr>
      <w:tr>
        <w:trPr>
          <w:trHeight w:val="340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3: </w:t>
            </w:r>
            <w:r>
              <w:rPr>
                <w:rFonts w:cs=".VnTimeH" w:ascii=".VnTimeH" w:hAnsi=".VnTimeH"/>
                <w:b/>
                <w:i/>
              </w:rPr>
              <w:t>¸</w:t>
            </w:r>
            <w:r>
              <w:rPr>
                <w:b/>
                <w:i/>
              </w:rPr>
              <w:t>p dô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lµm ?3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pt 5x</w:t>
            </w:r>
            <w:r>
              <w:rPr>
                <w:vertAlign w:val="superscript"/>
              </w:rPr>
              <w:t>2</w:t>
            </w:r>
            <w:r>
              <w:rPr/>
              <w:t xml:space="preserve"> + 4x – 1 =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§Ò bµi ®</w:t>
              <w:softHyphen/>
              <w:t>a lªn b¶ng phô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V cho HS líp nhËn xÐ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au ®ã cho HS gi¶i l¹i p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a/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lang w:val="fr-FR"/>
              </w:rPr>
              <w:t>x – 4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b/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8x +4 =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líp lµm vµo vë, 2 HS</w:t>
            </w:r>
            <w:r>
              <w:rPr>
                <w:rFonts w:cs="Arial" w:ascii="Arial" w:hAnsi="Arial"/>
              </w:rPr>
              <w:t> </w:t>
            </w:r>
            <w:r>
              <w:rPr/>
              <w:t>lµm giÊy trong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ho HS lµm ?3 (b)  gi¶i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íp lµm bµi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vµ HS  cïng lµm bµi 18(b)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>a pt sau vÒ d¹ng ax</w:t>
            </w:r>
            <w:r>
              <w:rPr>
                <w:vertAlign w:val="superscript"/>
              </w:rPr>
              <w:t>2</w:t>
            </w:r>
            <w:r>
              <w:rPr/>
              <w:t xml:space="preserve"> + 2b’x + c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µ gi¶i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BiÕn ®æi pt vÒ d¹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>+ 2b’x + c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c¸c hÖ sè a’, b’, c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Ýnh nghiÖ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lµm  viÖc c¸  nh©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hs lªn b¶ng, HS líp ®iÒn vµo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 xml:space="preserve"> + 4x – 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= 5; b = 4 =&gt; b’ = 2; c = -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/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/>
              <w:t>’</w:t>
            </w:r>
            <w:r>
              <w:rPr>
                <w:rFonts w:eastAsia=".VnTime"/>
              </w:rPr>
              <w:t xml:space="preserve"> </w:t>
            </w:r>
            <w:r>
              <w:rPr/>
              <w:t>= b</w:t>
            </w:r>
            <w:r>
              <w:rPr>
                <w:vertAlign w:val="superscript"/>
              </w:rPr>
              <w:t>2</w:t>
            </w:r>
            <w:r>
              <w:rPr/>
              <w:t xml:space="preserve"> – ac = 2</w:t>
            </w:r>
            <w:r>
              <w:rPr>
                <w:vertAlign w:val="superscript"/>
              </w:rPr>
              <w:t>2</w:t>
            </w:r>
            <w:r>
              <w:rPr/>
              <w:t xml:space="preserve"> – 5. (-1) = 9 &gt;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</m:oMath>
            <w:r>
              <w:rPr/>
              <w:t>’ =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hiÖm cña pt x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1633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ind w:firstLine="163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so s¸nh 2 c¸ch gi¶i ( bµi lµm cña 2 HS kiÓm tr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Ó nhËn thÊy nÕu b lµ  mét biÓu thøc sè cã hÖ sè ch¾n th× dïng c«ng thøc nghÖm thu gän thuËn lîi h¬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lªn b¶ng HS líp lµm viÖc c¸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a = 7, b’ = -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>’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(</w:t>
            </w:r>
            <w:r>
              <w:rPr/>
              <w:t>-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7.2 = 19 – 14 = 4&gt;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T cã 2 nghiÖm ph©n b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r×nh bµy lêi gi¶i, GV ghi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= 3; b’ = -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 c =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’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8 – 6 = 2 &gt; 0 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t cã 2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  <w:t xml:space="preserve">* H§4: </w:t>
      </w:r>
      <w:r>
        <w:rPr>
          <w:b/>
          <w:i/>
        </w:rPr>
        <w:t>H</w:t>
        <w:softHyphen/>
        <w:t>íng dÉn häc ë nhµ</w:t>
      </w:r>
    </w:p>
    <w:p>
      <w:pPr>
        <w:pStyle w:val="Normal"/>
        <w:spacing w:lineRule="auto" w:line="360"/>
        <w:ind w:firstLine="536"/>
        <w:rPr/>
      </w:pPr>
      <w:r>
        <w:rPr/>
        <w:t>- Häc thuéc c«ng thøc nghiÖm thu gän</w:t>
      </w:r>
    </w:p>
    <w:p>
      <w:pPr>
        <w:pStyle w:val="Normal"/>
        <w:spacing w:lineRule="auto" w:line="360"/>
        <w:ind w:firstLine="536"/>
        <w:rPr/>
      </w:pPr>
      <w:r>
        <w:rPr/>
        <w:t>- Lµm bµi tËp 17, 18, 19 SGK; 27, 30 sbt</w:t>
      </w:r>
    </w:p>
    <w:p>
      <w:pPr>
        <w:pStyle w:val="Normal"/>
        <w:spacing w:lineRule="auto" w:line="360"/>
        <w:ind w:firstLine="536"/>
        <w:rPr/>
      </w:pPr>
      <w:r>
        <w:rPr/>
        <w:t>- H</w:t>
        <w:softHyphen/>
        <w:t>íng dÉn bµi 19 SGK</w:t>
      </w:r>
    </w:p>
    <w:p>
      <w:pPr>
        <w:pStyle w:val="Normal"/>
        <w:spacing w:lineRule="auto" w:line="360"/>
        <w:ind w:firstLine="536"/>
        <w:rPr/>
      </w:pPr>
      <w:r>
        <w:rPr/>
        <w:t>XÐt ®a thøc ax</w:t>
      </w:r>
      <w:r>
        <w:rPr>
          <w:vertAlign w:val="superscript"/>
        </w:rPr>
        <w:t>2</w:t>
      </w:r>
      <w:r>
        <w:rPr/>
        <w:t xml:space="preserve"> + bx + c</w:t>
      </w:r>
    </w:p>
    <w:p>
      <w:pPr>
        <w:pStyle w:val="Normal"/>
        <w:spacing w:lineRule="auto" w:line="360"/>
        <w:ind w:firstLine="1809"/>
        <w:rPr/>
      </w:pPr>
      <w:r>
        <w:rPr/>
        <w:t>= a (x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</w:t>
      </w:r>
    </w:p>
    <w:p>
      <w:pPr>
        <w:pStyle w:val="Normal"/>
        <w:spacing w:lineRule="auto" w:line="360"/>
        <w:ind w:firstLine="1809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1809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36"/>
        <w:rPr/>
      </w:pPr>
      <w:r>
        <w:rPr/>
        <w:t>V× pt ax</w:t>
      </w:r>
      <w:r>
        <w:rPr>
          <w:vertAlign w:val="superscript"/>
        </w:rPr>
        <w:t>2</w:t>
      </w:r>
      <w:r>
        <w:rPr/>
        <w:t xml:space="preserve"> + bx + c = 0 (a </w:t>
      </w:r>
      <w:r>
        <w:rPr>
          <w:rFonts w:eastAsia="Symbol" w:cs="Symbol" w:ascii="Symbol" w:hAnsi="Symbol"/>
        </w:rPr>
        <w:t></w:t>
      </w:r>
      <w:r>
        <w:rPr/>
        <w:t xml:space="preserve"> 0) v« nghiÖm =&gt; b</w:t>
      </w:r>
      <w:r>
        <w:rPr>
          <w:vertAlign w:val="superscript"/>
        </w:rPr>
        <w:t>2</w:t>
      </w:r>
      <w:r>
        <w:rPr/>
        <w:t xml:space="preserve"> – 4ac &lt; 0</w:t>
      </w:r>
    </w:p>
    <w:p>
      <w:pPr>
        <w:pStyle w:val="Normal"/>
        <w:spacing w:lineRule="auto" w:line="360"/>
        <w:ind w:firstLine="536"/>
        <w:rPr/>
      </w:pPr>
      <w:r>
        <w:rPr/>
        <w:t xml:space="preserve">mµ 4a &gt; 0 (do a &gt; 0) =&gt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36"/>
        <w:rPr/>
      </w:pPr>
      <w:r>
        <w:rPr/>
        <w:t xml:space="preserve">m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=&gt; ax</w:t>
      </w:r>
      <w:r>
        <w:rPr>
          <w:vertAlign w:val="superscript"/>
        </w:rPr>
        <w:t>2</w:t>
      </w:r>
      <w:r>
        <w:rPr/>
        <w:t xml:space="preserve"> + bx + c &gt; 0</w:t>
      </w:r>
      <w:r>
        <w:rPr>
          <w:rFonts w:eastAsia="Symbol" w:cs="Symbol" w:ascii="Symbol" w:hAnsi="Symbol"/>
        </w:rPr>
        <w:t></w:t>
      </w:r>
      <w:r>
        <w:rPr/>
        <w:t>x</w:t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right="92" w:firstLine="603"/>
        <w:jc w:val="both"/>
        <w:rPr>
          <w:rFonts w:ascii=".VnTimeH" w:hAnsi=".VnTimeH" w:cs=".VnTimeH"/>
          <w:b/>
          <w:b/>
          <w:spacing w:val="-12"/>
        </w:rPr>
      </w:pPr>
      <w:r>
        <w:rPr>
          <w:b/>
          <w:u w:val="single"/>
        </w:rPr>
        <w:t>TiÕt 56</w:t>
      </w:r>
      <w:r>
        <w:rPr>
          <w:rFonts w:cs=".VnTimeH" w:ascii=".VnTimeH" w:hAnsi=".VnTimeH"/>
          <w:b/>
        </w:rPr>
        <w:t xml:space="preserve">                        </w:t>
      </w:r>
      <w:r>
        <w:rPr>
          <w:rFonts w:cs=".VnTimeH" w:ascii=".VnTimeH" w:hAnsi=".VnTimeH"/>
          <w:b/>
          <w:spacing w:val="-12"/>
        </w:rPr>
        <w:t>luyÖn tËp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: 25.3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27.3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HS thÊy ®</w:t>
        <w:softHyphen/>
        <w:t>îc lîi Ých cña c«ng thøc nghiÖm thu gän vµ n¾m v÷ng C«ng ty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VËn dông thµnh th¹o c«ng thøc ®Ó gi¶i pt bËc hai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9"/>
        <w:jc w:val="both"/>
        <w:rPr>
          <w:spacing w:val="-8"/>
        </w:rPr>
      </w:pPr>
      <w:r>
        <w:rPr>
          <w:spacing w:val="-8"/>
        </w:rPr>
        <w:t>GV: B¶ng phô, phim giÊy trong ghi s½n ®Ò bµi tËp  vµ lêi gi¶i mÉu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8"/>
        </w:rPr>
        <w:t>HS : B¶ng nhãm giÊy trong, m¸y tÝnh bá tói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25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  <w:i/>
              </w:rPr>
              <w:t>: KiÓm tra</w:t>
            </w:r>
          </w:p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1</w:t>
            </w:r>
            <w:r>
              <w:rPr>
                <w:spacing w:val="-14"/>
                <w:u w:val="single"/>
              </w:rPr>
              <w:t>/ Cho pt</w:t>
            </w:r>
            <w:r>
              <w:rPr>
                <w:spacing w:val="-14"/>
              </w:rPr>
              <w:t xml:space="preserve">  ax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t xml:space="preserve"> + bx + c = 0 (a </w:t>
            </w:r>
            <w:r>
              <w:rPr>
                <w:rFonts w:eastAsia="Symbol" w:cs="Symbol" w:ascii="Symbol" w:hAnsi="Symbol"/>
                <w:spacing w:val="-14"/>
              </w:rPr>
              <w:t></w:t>
            </w:r>
            <w:r>
              <w:rPr>
                <w:spacing w:val="-14"/>
              </w:rPr>
              <w:t xml:space="preserve"> 0) víi b = 2b’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·y viÕt c«ng thøc nghiÖm thu gän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2/ Gi¶i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f>
                <m:num/>
                <m:den/>
              </m:f>
            </m:oMath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Ën xÐt: a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hÖ sè cã chøa mÉu, kh«ng thuËn lîi cho tÝnh to¸n -&gt; xö lý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äi HS nhËn xÐt, cho ®iÓm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/1 HS viÕt c«ng thøc nghiÖm thu gän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/ 2 HS gi¶i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thÓ HS sÏ ¸p dông lu«n c«ng thøc nghiÖm sau ®ã GV h</w:t>
              <w:softHyphen/>
              <w:t xml:space="preserve">íng dÉn HS ®æi dÊu hÖ sè a vµ vµ lµm mÊt mÉu c¸c hÖ sè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>( nh©n 2 vÕ víi – 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= 2; b = - 6 =&gt; b’ = - 3; c = 3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t cã 2 nghiÖm ph©n biÖt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* H§2</w:t>
            </w:r>
            <w:r>
              <w:rPr>
                <w:b/>
                <w:i/>
              </w:rPr>
              <w:t>: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¹ng  1</w:t>
            </w:r>
            <w:r>
              <w:rPr/>
              <w:t>: Gi¶i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µi 20 SGK: Gi¶i c¸c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25x</w:t>
            </w:r>
            <w:r>
              <w:rPr>
                <w:vertAlign w:val="superscript"/>
              </w:rPr>
              <w:t>2</w:t>
            </w:r>
            <w:r>
              <w:rPr/>
              <w:t xml:space="preserve"> – 16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2x</w:t>
            </w:r>
            <w:r>
              <w:rPr>
                <w:vertAlign w:val="superscript"/>
              </w:rPr>
              <w:t>2</w:t>
            </w:r>
            <w:r>
              <w:rPr/>
              <w:t xml:space="preserve"> + 3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4,2x</w:t>
            </w:r>
            <w:r>
              <w:rPr>
                <w:vertAlign w:val="superscript"/>
              </w:rPr>
              <w:t>2</w:t>
            </w:r>
            <w:r>
              <w:rPr/>
              <w:t xml:space="preserve"> + 5,46x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4x</w:t>
            </w:r>
            <w:r>
              <w:rPr>
                <w:vertAlign w:val="superscript"/>
              </w:rPr>
              <w:t>2</w:t>
            </w:r>
            <w:r>
              <w:rPr/>
              <w:t xml:space="preserve"> -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x = 1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èi víi pt bËc hai khuy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l</w:t>
              <w:softHyphen/>
              <w:t>u ý HS kh«ng cÇn dïng c«ng thøc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líp nhËn xÐt lê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µi 21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¶i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au khi HS nhËn xÐt bµi cña b¹n GV giíi thiÖu qua vÒ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 kho va ri 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 HÖ thøc vie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¹ng 2</w:t>
            </w:r>
            <w:r>
              <w:rPr/>
              <w:t>: Kh«ng gi¶i pt, xÐt sè nghiÖm cña pt ®ã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µi 22: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15x</w:t>
            </w:r>
            <w:r>
              <w:rPr>
                <w:vertAlign w:val="superscript"/>
              </w:rPr>
              <w:t>2</w:t>
            </w:r>
            <w:r>
              <w:rPr/>
              <w:t xml:space="preserve"> + 4x – 2005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¹ng 3: </w:t>
            </w:r>
            <w:r>
              <w:rPr/>
              <w:t>To¸n thùc t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/>
            </w:pPr>
            <w:r>
              <w:rPr>
                <w:u w:val="single"/>
              </w:rPr>
              <w:t>Bµi 23 SGK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/>
            </w:pPr>
            <w:r>
              <w:rPr/>
              <w:t>GV ®</w:t>
              <w:softHyphen/>
              <w:t>a ®Ò bµi lªn mµn h×nh sau ®ã  thu bµi 2 nhãm cho lªn m¸y chiÕu ch÷a.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/>
            </w:pPr>
            <w:r>
              <w:rPr/>
              <w:t>pt V = 3t</w:t>
            </w:r>
            <w:r>
              <w:rPr>
                <w:vertAlign w:val="superscript"/>
              </w:rPr>
              <w:t>2</w:t>
            </w:r>
            <w:r>
              <w:rPr/>
              <w:t xml:space="preserve"> – 30t -+135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(t: phót, v: km/h)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Sau khi dÉn ®Õn pt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/>
            </w:pP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10t + 5 = 0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Gäi 1 HS lªn b¶ng gi¶i cô thÓ b»ng c«ng thøc nghiÖm thu gän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/>
            </w:pPr>
            <w:r>
              <w:rPr>
                <w:b/>
                <w:spacing w:val="-12"/>
                <w:lang w:val="fr-FR"/>
              </w:rPr>
              <w:t>D</w:t>
            </w:r>
            <w:r>
              <w:rPr>
                <w:b/>
                <w:lang w:val="fr-FR"/>
              </w:rPr>
              <w:t>¹ng 4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T×m ®k ®Ó pt cã nghiÖm, v« nghiÖm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/>
            </w:pPr>
            <w:r>
              <w:rPr>
                <w:u w:val="single"/>
                <w:lang w:val="fr-FR"/>
              </w:rPr>
              <w:t>Bµi 24</w:t>
            </w:r>
            <w:r>
              <w:rPr>
                <w:lang w:val="fr-FR"/>
              </w:rPr>
              <w:t xml:space="preserve"> SGK 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/>
            </w:pPr>
            <w:r>
              <w:rPr>
                <w:lang w:val="fr-FR"/>
              </w:rPr>
              <w:t>GV dïng ph</w:t>
              <w:softHyphen/>
              <w:t>¬ng ph¸p gîi më vÊn ®¸</w:t>
            </w:r>
            <w:r>
              <w:rPr>
                <w:spacing w:val="-12"/>
                <w:lang w:val="fr-F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/>
            </w:pPr>
            <w:r>
              <w:rPr>
                <w:spacing w:val="-12"/>
                <w:lang w:val="fr-FR"/>
              </w:rPr>
              <w:t>Cho pt x</w:t>
            </w:r>
            <w:r>
              <w:rPr>
                <w:spacing w:val="-12"/>
                <w:vertAlign w:val="superscript"/>
                <w:lang w:val="fr-FR"/>
              </w:rPr>
              <w:t>2</w:t>
            </w:r>
            <w:r>
              <w:rPr>
                <w:spacing w:val="-12"/>
                <w:lang w:val="fr-FR"/>
              </w:rPr>
              <w:t xml:space="preserve"> – 2(m – 1)x + m</w:t>
            </w:r>
            <w:r>
              <w:rPr>
                <w:spacing w:val="-12"/>
                <w:vertAlign w:val="superscript"/>
                <w:lang w:val="fr-FR"/>
              </w:rPr>
              <w:t>2</w:t>
            </w:r>
            <w:r>
              <w:rPr>
                <w:spacing w:val="-12"/>
                <w:lang w:val="fr-FR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? Pt  cã 2 nghiÖm ph©n biÖt khi nµo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? PT cã nghiÖm kÐp khi nµo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spacing w:val="-12"/>
                <w:lang w:val="fr-FR"/>
              </w:rPr>
            </w:pPr>
            <w:r>
              <w:rPr>
                <w:spacing w:val="-1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spacing w:val="8"/>
              </w:rPr>
            </w:pPr>
            <w:r>
              <w:rPr>
                <w:spacing w:val="8"/>
              </w:rPr>
              <w:t>? PT v« nghiÖm khi nµo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spacing w:val="8"/>
              </w:rPr>
            </w:pPr>
            <w:r>
              <w:rPr>
                <w:spacing w:val="8"/>
              </w:rPr>
              <w:t>GV nãi ta ®· biÖn luËn sè nghiÖm pt bËc hai theo tham sè m, VËy gi¶i pt  theo tham sè lµ ntn?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25x</w:t>
            </w:r>
            <w:r>
              <w:rPr>
                <w:vertAlign w:val="superscript"/>
              </w:rPr>
              <w:t>2</w:t>
            </w:r>
            <w:r>
              <w:rPr/>
              <w:t xml:space="preserve"> – 16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25x</w:t>
            </w:r>
            <w:r>
              <w:rPr>
                <w:vertAlign w:val="superscript"/>
              </w:rPr>
              <w:t>2</w:t>
            </w:r>
            <w:r>
              <w:rPr/>
              <w:t xml:space="preserve"> = 16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(5x)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5x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V× 2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 x =&gt;2x</w:t>
            </w:r>
            <w:r>
              <w:rPr>
                <w:vertAlign w:val="superscript"/>
              </w:rPr>
              <w:t>2</w:t>
            </w:r>
            <w:r>
              <w:rPr/>
              <w:t xml:space="preserve"> + 3 &gt; 0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 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n pt  2x</w:t>
            </w:r>
            <w:r>
              <w:rPr>
                <w:vertAlign w:val="superscript"/>
              </w:rPr>
              <w:t>2</w:t>
            </w:r>
            <w:r>
              <w:rPr/>
              <w:t xml:space="preserve"> + 3 = 0 v«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4,2x</w:t>
            </w:r>
            <w:r>
              <w:rPr>
                <w:vertAlign w:val="superscript"/>
              </w:rPr>
              <w:t>2</w:t>
            </w:r>
            <w:r>
              <w:rPr/>
              <w:t xml:space="preserve"> +5,46x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(4,2x + 5,46)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 = 0 hoÆc 4,2x + 5,46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= 0 hoÆ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/ 4x</w:t>
            </w:r>
            <w:r>
              <w:rPr>
                <w:vertAlign w:val="superscript"/>
              </w:rPr>
              <w:t>2</w:t>
            </w:r>
            <w:r>
              <w:rPr/>
              <w:t xml:space="preserve"> -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= 1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 xml:space="preserve"> -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-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ã a = 4, b’ =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; c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T cã 2 nghiÖm ph©n b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x</w:t>
            </w:r>
            <w:r>
              <w:rPr>
                <w:vertAlign w:val="superscript"/>
              </w:rPr>
              <w:t>2</w:t>
            </w:r>
            <w:r>
              <w:rPr/>
              <w:t xml:space="preserve"> = 12x + 288 (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x – 24 =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2x – 288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= 1; b’ = - 6; c = -288 =&gt;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’ = 324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 xml:space="preserve">  pt cã 2 nghiÖm ph©n b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6 + 18 = 24; x</w:t>
            </w:r>
            <w:r>
              <w:rPr>
                <w:vertAlign w:val="subscript"/>
              </w:rPr>
              <w:t>2</w:t>
            </w:r>
            <w:r>
              <w:rPr/>
              <w:t xml:space="preserve"> = 6 – 18 = - 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x  =  19 (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7x – 288 = 0 (a = 1, b = 7, c = - 28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>= 7</w:t>
            </w:r>
            <w:r>
              <w:rPr>
                <w:vertAlign w:val="superscript"/>
              </w:rPr>
              <w:t>2</w:t>
            </w:r>
            <w:r>
              <w:rPr/>
              <w:t xml:space="preserve"> + 4. 288 = 961 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t cã 2 nghiÖm ph©n b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r¶ lêi mi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PT 15x</w:t>
            </w:r>
            <w:r>
              <w:rPr>
                <w:vertAlign w:val="superscript"/>
              </w:rPr>
              <w:t>2</w:t>
            </w:r>
            <w:r>
              <w:rPr/>
              <w:t xml:space="preserve"> + 4x – 2005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a = 15 &gt; 0, c = - 2005 &lt; 0 =&gt; a.c &lt; 0 nªn pt cã 2 nghiÖm ph©n b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ã a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 c = 1890   =&gt; a.c &l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n pt cã 2 nghiÖm ph©n biÖt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ho¹t ®é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i gi¶i cña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a/ t = 5phót =&gt; v = 3.5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30.5 + 135</w:t>
            </w:r>
          </w:p>
          <w:p>
            <w:pPr>
              <w:pStyle w:val="Normal"/>
              <w:spacing w:lineRule="auto" w:line="360"/>
              <w:ind w:firstLine="1969"/>
              <w:jc w:val="both"/>
              <w:rPr>
                <w:lang w:val="fr-FR"/>
              </w:rPr>
            </w:pPr>
            <w:r>
              <w:rPr>
                <w:lang w:val="fr-FR"/>
              </w:rPr>
              <w:t>= 75 – 150 +135 = 6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VËy v = 60 km/h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b/ v = 120km/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lang w:val="fr-FR"/>
              </w:rPr>
              <w:t>120 = 3.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30t + 13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10t + 5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(a = 1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b’ = - 5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 c = 5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>’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= (- 5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5 = 25  = 20 &gt; 0 =&gt;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pt cã 2 nghiÖm ph©n b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5 + 2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lang w:val="fr-FR"/>
              </w:rPr>
              <w:t xml:space="preserve"> 9,47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5 – 2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lang w:val="fr-FR"/>
              </w:rPr>
              <w:t xml:space="preserve"> 0,5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v× 0 &lt; t </w:t>
            </w:r>
            <w:r>
              <w:rPr>
                <w:rFonts w:eastAsia="Symbol" w:cs="Symbol" w:ascii="Symbol" w:hAnsi="Symbol"/>
                <w:lang w:val="fr-FR"/>
              </w:rPr>
              <w:t></w:t>
            </w:r>
            <w:r>
              <w:rPr>
                <w:lang w:val="fr-FR"/>
              </w:rPr>
              <w:t xml:space="preserve"> 0 nªn c¶ hai gi¸ trÞ cña t ®Òu tho¶ m·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VËy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lang w:val="fr-FR"/>
              </w:rPr>
              <w:t xml:space="preserve"> 9,47 (phót)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lang w:val="fr-FR"/>
              </w:rPr>
              <w:t xml:space="preserve"> 0,53 (phó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tÝnh </w:t>
            </w: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/>
              <w:t>’</w:t>
            </w:r>
            <w:r>
              <w:rPr>
                <w:rFonts w:cs="Arial" w:ascii="Arial" w:hAnsi="Arial"/>
              </w:rPr>
              <w:t> </w:t>
            </w:r>
            <w:r>
              <w:rPr/>
              <w:t>: a = 1, b = -(m – 1)</w:t>
            </w:r>
            <w:r>
              <w:rPr>
                <w:rFonts w:cs="Arial" w:ascii="Arial" w:hAnsi="Arial"/>
              </w:rPr>
              <w:t> </w:t>
            </w:r>
            <w:r>
              <w:rPr/>
              <w:t>; c =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/>
              <w:t>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= (m – 1)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–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= 1 – 2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b/ PT cã 2 nghiÖm ph©n biÖt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/>
              </w:rPr>
              <w:t>’ &gt; 0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 xml:space="preserve">1 – 2m &gt;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- 2m &gt; - 1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m &lt;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pt cã nghiÖn kÐp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/>
              </w:rPr>
              <w:t>’ = 0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 xml:space="preserve">1 – 2m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 m 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t v« nghiÖm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/>
              </w:rPr>
              <w:t xml:space="preserve"> &lt;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m &gt;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- Gi¶i pt theo tham sè lµ tËp nghiÖm cña pt theo tham sè vµ chØ ra pt v« nghiÖm khi tham sè nhËn gi¸ trÞ nµo</w:t>
            </w:r>
          </w:p>
        </w:tc>
      </w:tr>
    </w:tbl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6"/>
        <w:rPr>
          <w:b/>
          <w:b/>
        </w:rPr>
      </w:pPr>
      <w:r>
        <w:rPr>
          <w:b/>
        </w:rPr>
        <w:t>* H§ 3</w:t>
      </w:r>
      <w:r>
        <w:rPr>
          <w:b/>
          <w:i/>
        </w:rPr>
        <w:t>: H</w:t>
        <w:softHyphen/>
        <w:t>íng dÉn häc ë nh</w:t>
      </w:r>
      <w:r>
        <w:rPr>
          <w:b/>
        </w:rPr>
        <w:t>µ</w:t>
      </w:r>
    </w:p>
    <w:p>
      <w:pPr>
        <w:pStyle w:val="Normal"/>
        <w:spacing w:lineRule="auto" w:line="360"/>
        <w:ind w:firstLine="536"/>
        <w:rPr/>
      </w:pPr>
      <w:r>
        <w:rPr/>
        <w:t>- Häc thuéc CTN thu gän, ph©n biÖt víi c«ng thøc nghiÖm tæng qu¸t, nh©n xÐt sù kh¸c nhau</w:t>
      </w:r>
    </w:p>
    <w:p>
      <w:pPr>
        <w:pStyle w:val="Normal"/>
        <w:spacing w:lineRule="auto" w:line="360"/>
        <w:ind w:firstLine="536"/>
        <w:rPr/>
      </w:pPr>
      <w:r>
        <w:rPr/>
        <w:t>- Xem l¹i c¸c  bµi tËp ®· gi¶i</w:t>
      </w:r>
    </w:p>
    <w:p>
      <w:pPr>
        <w:pStyle w:val="Normal"/>
        <w:spacing w:lineRule="auto" w:line="360"/>
        <w:ind w:firstLine="536"/>
        <w:rPr/>
      </w:pPr>
      <w:r>
        <w:rPr/>
        <w:t xml:space="preserve">- Lµm BT 29, 30, 31, 32, 33, 34, </w:t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firstLine="536"/>
        <w:rPr/>
      </w:pPr>
      <w:r>
        <w:rPr/>
      </w:r>
    </w:p>
    <w:p>
      <w:pPr>
        <w:pStyle w:val="Normal"/>
        <w:spacing w:lineRule="auto" w:line="360"/>
        <w:ind w:right="92" w:hanging="0"/>
        <w:jc w:val="both"/>
        <w:rPr/>
      </w:pPr>
      <w:r>
        <w:rPr/>
      </w:r>
    </w:p>
    <w:p>
      <w:pPr>
        <w:pStyle w:val="Normal"/>
        <w:spacing w:lineRule="auto" w:line="360"/>
        <w:ind w:right="92" w:firstLine="536"/>
        <w:jc w:val="both"/>
        <w:rPr>
          <w:rFonts w:ascii=".VnTimeH" w:hAnsi=".VnTimeH" w:cs=".VnTimeH"/>
          <w:b/>
          <w:b/>
          <w:spacing w:val="-12"/>
        </w:rPr>
      </w:pPr>
      <w:r>
        <w:rPr>
          <w:b/>
          <w:u w:val="single"/>
        </w:rPr>
        <w:t>TiÕt 57</w:t>
      </w:r>
      <w:r>
        <w:rPr>
          <w:rFonts w:cs=".VnTimeH" w:ascii=".VnTimeH" w:hAnsi=".VnTimeH"/>
          <w:b/>
        </w:rPr>
        <w:t xml:space="preserve">                       </w:t>
      </w:r>
      <w:r>
        <w:rPr>
          <w:rFonts w:cs=".VnTimeH" w:ascii=".VnTimeH" w:hAnsi=".VnTimeH"/>
          <w:b/>
          <w:spacing w:val="-12"/>
        </w:rPr>
        <w:t>hÖ thøc viÕt vµ øng dông</w:t>
      </w:r>
    </w:p>
    <w:p>
      <w:pPr>
        <w:pStyle w:val="Normal"/>
        <w:spacing w:lineRule="auto" w:line="360"/>
        <w:ind w:left="6480" w:right="92" w:firstLine="720"/>
        <w:jc w:val="both"/>
        <w:rPr/>
      </w:pPr>
      <w:r>
        <w:rPr/>
        <w:t>So¹n: 27.3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Gi¶ng: 29.3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>A. Môc tiªu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HS n¾m v÷ng hÖ thøc viet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VËn dông ®</w:t>
        <w:softHyphen/>
        <w:t>îc nh÷ng øng dông cña hÖ thøc viet</w:t>
      </w:r>
    </w:p>
    <w:p>
      <w:pPr>
        <w:pStyle w:val="Normal"/>
        <w:spacing w:lineRule="auto" w:line="360"/>
        <w:ind w:firstLine="536"/>
        <w:jc w:val="both"/>
        <w:rPr/>
      </w:pPr>
      <w:r>
        <w:rPr/>
        <w:t>+ NhÈm nghiÖm cña pt bËc hai trong c¸c tr</w:t>
        <w:softHyphen/>
        <w:t>êng hîp a + b + c = 0; a – b + c = 0 hoÆc tr</w:t>
        <w:softHyphen/>
        <w:t>êng hîp tæng vµ tÝch cña hai nghiÖm lµ v× sè nguyªn víi GTT§ kh«ng qu¸ lín.</w:t>
      </w:r>
    </w:p>
    <w:p>
      <w:pPr>
        <w:pStyle w:val="Normal"/>
        <w:spacing w:lineRule="auto" w:line="360"/>
        <w:ind w:firstLine="536"/>
        <w:jc w:val="both"/>
        <w:rPr>
          <w:lang w:val="fr-FR"/>
        </w:rPr>
      </w:pPr>
      <w:r>
        <w:rPr>
          <w:lang w:val="fr-FR"/>
        </w:rPr>
        <w:t>+ T×m ®</w:t>
        <w:softHyphen/>
        <w:t>îc 2 sè khi biÕt tæng va tÝch.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.VnTimeH" w:ascii=".VnTimeH" w:hAnsi=".VnTimeH"/>
          <w:b/>
        </w:rPr>
        <w:t xml:space="preserve">b. chuÈn bÞ cña GV vµ HS </w:t>
        <w:tab/>
      </w:r>
    </w:p>
    <w:p>
      <w:pPr>
        <w:pStyle w:val="Normal"/>
        <w:spacing w:lineRule="auto" w:line="360"/>
        <w:ind w:firstLine="539"/>
        <w:jc w:val="both"/>
        <w:rPr>
          <w:spacing w:val="-8"/>
        </w:rPr>
      </w:pPr>
      <w:r>
        <w:rPr>
          <w:spacing w:val="-8"/>
        </w:rPr>
        <w:t>GV: Phim giÊy trong ghi ®Ò bµi tËp, ®Þnh lý viet, kÕt luËn trong bµi</w:t>
      </w:r>
    </w:p>
    <w:p>
      <w:pPr>
        <w:pStyle w:val="Normal"/>
        <w:spacing w:lineRule="auto" w:line="360"/>
        <w:ind w:firstLine="539"/>
        <w:jc w:val="both"/>
        <w:rPr>
          <w:spacing w:val="-8"/>
          <w:lang w:val="fr-FR"/>
        </w:rPr>
      </w:pPr>
      <w:r>
        <w:rPr>
          <w:spacing w:val="-8"/>
          <w:lang w:val="fr-FR"/>
        </w:rPr>
        <w:t>Bót d¹, m¸y tÝnh bá tói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8"/>
          <w:lang w:val="fr-FR"/>
        </w:rPr>
        <w:t>HS : ¤n c«ng thøc nghiÖm TQ cña pt bËc hai</w:t>
      </w:r>
    </w:p>
    <w:p>
      <w:pPr>
        <w:pStyle w:val="Normal"/>
        <w:spacing w:lineRule="auto" w:line="360"/>
        <w:ind w:firstLine="539"/>
        <w:jc w:val="both"/>
        <w:rPr>
          <w:lang w:val="fr-FR"/>
        </w:rPr>
      </w:pPr>
      <w:r>
        <w:rPr>
          <w:spacing w:val="-8"/>
          <w:lang w:val="fr-FR"/>
        </w:rPr>
        <w:t>B¶ng nhãm giÊy trong, m¸y tÝnh bá tói.</w:t>
      </w:r>
    </w:p>
    <w:p>
      <w:pPr>
        <w:pStyle w:val="Normal"/>
        <w:spacing w:lineRule="auto" w:line="360"/>
        <w:ind w:firstLine="536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bµi d¹y</w:t>
      </w:r>
    </w:p>
    <w:tbl>
      <w:tblPr>
        <w:tblW w:w="5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25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HÖ thøc vie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pt bËc hai 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n pt cã nghiÖm (ph©n biÖt hay kÐ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Òu cã thÓ nªu d</w:t>
              <w:softHyphen/>
              <w:t>íi d¹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lµm ?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au khi HS tÝnh xong, GV chè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Õu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lµ 2 nghiÖm cña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Ên m¹nh hÖ thøc viet thÓ hiÖn mèi quan hÖ gi÷a c¸c nghiÖm vµ c¸c hÖ sè cña pt  -&gt; ®</w:t>
              <w:softHyphen/>
              <w:t>a hÖ thøc viet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>: Kh«ng gi¶i pt , h·y tÝnh tæng vµ tÝch c¸c nghiÖm cña ch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2x</w:t>
            </w:r>
            <w:r>
              <w:rPr>
                <w:vertAlign w:val="superscript"/>
              </w:rPr>
              <w:t>2</w:t>
            </w:r>
            <w:r>
              <w:rPr/>
              <w:t xml:space="preserve"> – 9x + 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gi¶i cïng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- 3x</w:t>
            </w:r>
            <w:r>
              <w:rPr>
                <w:vertAlign w:val="superscript"/>
              </w:rPr>
              <w:t>2</w:t>
            </w:r>
            <w:r>
              <w:rPr/>
              <w:t xml:space="preserve"> + 6x – 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äi 1 HS lªn 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: chèt tr</w:t>
              <w:softHyphen/>
              <w:t>íc khi dïng ®Þnh lý viet cÇn kiÓm tra xem pt cã nghiÖm hay kh«ng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ghi vë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Õu pt bËc hai  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(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hai nghiÖm th× 2 nghiÖm ®ã l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HS  lªn b¶ng (líp chia 2 nö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1: TÝnh 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;  </w:t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/>
              <w:t>2 HS : TÝnh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®Þnh lý viet SGK – 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iÒu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ghi ®Þnh lý viet vµo vë, ®ãng khung vµ häc thu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pt 2x</w:t>
            </w:r>
            <w:r>
              <w:rPr>
                <w:vertAlign w:val="superscript"/>
              </w:rPr>
              <w:t>2</w:t>
            </w:r>
            <w:r>
              <w:rPr/>
              <w:t xml:space="preserve"> – 9x + 2  = 0 cã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9</w:t>
            </w:r>
            <w:r>
              <w:rPr>
                <w:vertAlign w:val="superscript"/>
              </w:rPr>
              <w:t>2</w:t>
            </w:r>
            <w:r>
              <w:rPr/>
              <w:t xml:space="preserve"> – 4.2.2 = 65 &gt; 0</w:t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/>
              <w:t>cã 2 nghiÖm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Theo ®Þnh lý viet ta cã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263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§2</w:t>
            </w:r>
            <w:r>
              <w:rPr>
                <w:b/>
                <w:i/>
              </w:rPr>
              <w:t xml:space="preserve">: </w:t>
            </w:r>
            <w:r>
              <w:rPr>
                <w:rFonts w:cs=".VnTimeH" w:ascii=".VnTimeH" w:hAnsi=".VnTimeH"/>
                <w:b/>
                <w:i/>
              </w:rPr>
              <w:t>¸</w:t>
            </w:r>
            <w:r>
              <w:rPr>
                <w:b/>
                <w:i/>
              </w:rPr>
              <w:t>p dô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ê ®Þnh lý viet, nÕu biÕt 1 nghiÖm ta cã thÓ suy ra nghiÖm k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Ðt 2 tr</w:t>
              <w:softHyphen/>
              <w:t>êng hîp ®Æc biÖt s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lµm ?2 vµ ?3 ra giÊy trong 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c¸c nhãm lµm trong 3 phót th× y/c ®¹i diÖn hai nhãm lªn tr×nh bµy, sau ®ã GV ®</w:t>
              <w:softHyphen/>
              <w:t>a c¸c kÕt luËn tæng qu¸t lªn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lµm ?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®Ò bµi lªn mµn h×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ho¹t ®éng nhãm</w:t>
            </w:r>
            <w:r>
              <w:rPr>
                <w:rFonts w:cs="Arial" w:ascii="Arial" w:hAnsi="Arial"/>
              </w:rPr>
              <w:t> </w:t>
            </w:r>
            <w:r>
              <w:rPr/>
              <w:t>?2</w:t>
            </w:r>
            <w:r>
              <w:rPr>
                <w:rFonts w:cs="Arial" w:ascii="Arial" w:hAnsi="Arial"/>
              </w:rPr>
              <w:t> </w:t>
            </w:r>
            <w:r>
              <w:rPr/>
              <w:t>?3 (cïng bµ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nöa líp lµm ?2, nöa líp lµm ?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2 Ptr×nh  2x</w:t>
            </w:r>
            <w:r>
              <w:rPr>
                <w:vertAlign w:val="superscript"/>
              </w:rPr>
              <w:t xml:space="preserve">2 </w:t>
            </w:r>
            <w:r>
              <w:rPr/>
              <w:t>– 5x  + 3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a = 2, b = - 5, c = 3 =&gt; a + b + c =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ay x</w:t>
            </w:r>
            <w:r>
              <w:rPr>
                <w:vertAlign w:val="subscript"/>
              </w:rPr>
              <w:t>1</w:t>
            </w:r>
            <w:r>
              <w:rPr/>
              <w:t xml:space="preserve"> = 1 vµo pt ta ®</w:t>
              <w:softHyphen/>
              <w:t>îc ®¼ng t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1</w:t>
            </w:r>
            <w:r>
              <w:rPr>
                <w:vertAlign w:val="superscript"/>
              </w:rPr>
              <w:t>2</w:t>
            </w:r>
            <w:r>
              <w:rPr/>
              <w:t xml:space="preserve"> – 5.1 + 3 = 0 (®ó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n x</w:t>
            </w:r>
            <w:r>
              <w:rPr>
                <w:vertAlign w:val="subscript"/>
              </w:rPr>
              <w:t>1</w:t>
            </w:r>
            <w:r>
              <w:rPr/>
              <w:t xml:space="preserve"> = 1 lµ mét nghiÖm cña  pt tr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Do pt ®· cho cã nghiÖm  x</w:t>
            </w:r>
            <w:r>
              <w:rPr>
                <w:vertAlign w:val="subscript"/>
              </w:rPr>
              <w:t>1</w:t>
            </w:r>
            <w:r>
              <w:rPr/>
              <w:t xml:space="preserve"> = 1 nªn sÏ cã nghiÖm x</w:t>
            </w:r>
            <w:r>
              <w:rPr>
                <w:vertAlign w:val="subscript"/>
              </w:rPr>
              <w:t>2</w:t>
            </w:r>
            <w:r>
              <w:rPr/>
              <w:t>, Theo viet ta c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. x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mµ x</w:t>
            </w:r>
            <w:r>
              <w:rPr>
                <w:vertAlign w:val="subscript"/>
              </w:rPr>
              <w:t>1</w:t>
            </w:r>
            <w:r>
              <w:rPr/>
              <w:t xml:space="preserve"> = 1 =&gt;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3 Ph</w:t>
              <w:softHyphen/>
              <w:t xml:space="preserve">¬ng tr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+7x + 4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a = 3, b = 1, c = 4 =&gt; a – b + c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Thay x</w:t>
            </w:r>
            <w:r>
              <w:rPr>
                <w:vertAlign w:val="subscript"/>
              </w:rPr>
              <w:t>1</w:t>
            </w:r>
            <w:r>
              <w:rPr/>
              <w:t xml:space="preserve"> = - 1 vµo pt ®</w:t>
              <w:softHyphen/>
              <w:t>îc ®¼ng thøc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(- 1)</w:t>
            </w:r>
            <w:r>
              <w:rPr>
                <w:vertAlign w:val="superscript"/>
              </w:rPr>
              <w:t>2</w:t>
            </w:r>
            <w:r>
              <w:rPr/>
              <w:t xml:space="preserve"> + 7 (- 1) + 4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n x</w:t>
            </w:r>
            <w:r>
              <w:rPr>
                <w:vertAlign w:val="subscript"/>
              </w:rPr>
              <w:t>1</w:t>
            </w:r>
            <w:r>
              <w:rPr/>
              <w:t xml:space="preserve"> = - 1 lµ nghiÖm cña pt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c/ ¸p dông ®Þnh lý viet ta c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.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mµ x</w:t>
            </w:r>
            <w:r>
              <w:rPr>
                <w:vertAlign w:val="subscript"/>
              </w:rPr>
              <w:t>1</w:t>
            </w:r>
            <w:r>
              <w:rPr/>
              <w:t xml:space="preserve"> = - 1 =&gt; x</w:t>
            </w:r>
            <w:r>
              <w:rPr>
                <w:vertAlign w:val="subscript"/>
              </w:rPr>
              <w:t>2</w:t>
            </w:r>
            <w:r>
              <w:rPr/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øng t¹i chç tr¶ lêi miÖng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/>
              <w:t>a</w:t>
            </w:r>
            <w:r>
              <w:rPr>
                <w:spacing w:val="-4"/>
              </w:rPr>
              <w:t>/ - 5x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+ 3x + 2 = 0 cã a + b + c = -5 + 3 + 2 = 0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=&gt; x</w:t>
            </w:r>
            <w:r>
              <w:rPr>
                <w:spacing w:val="-4"/>
                <w:vertAlign w:val="subscript"/>
              </w:rPr>
              <w:t>1</w:t>
            </w:r>
            <w:r>
              <w:rPr>
                <w:spacing w:val="-4"/>
              </w:rPr>
              <w:t>= 1; x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=</w:t>
            </w:r>
            <w:r>
              <w:rPr>
                <w:spacing w:val="-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>b/ 2004x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+ 2005x + 1 = 0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cã a – b + c = 2004 - 2005 + 1 = 0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spacing w:val="-4"/>
              </w:rPr>
              <w:t>=&gt; x</w:t>
            </w:r>
            <w:r>
              <w:rPr>
                <w:spacing w:val="-4"/>
                <w:vertAlign w:val="subscript"/>
              </w:rPr>
              <w:t>1</w:t>
            </w:r>
            <w:r>
              <w:rPr>
                <w:spacing w:val="-4"/>
              </w:rPr>
              <w:t xml:space="preserve"> = - 1 ; x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= </w:t>
            </w:r>
            <w:r>
              <w:rPr>
                <w:spacing w:val="-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den>
              </m:f>
            </m:oMath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* H§3: </w:t>
            </w:r>
            <w:r>
              <w:rPr>
                <w:b/>
                <w:i/>
                <w:lang w:val="fr-FR"/>
              </w:rPr>
              <w:t>T×m 2 sè biÕt tæng vµ tÝch cña ch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XÐt bµi to¸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×m 2 sè biÕt tæng cña chóng b»ng S, tÝch cña chóng b»ng P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? Hai pt nµy cã nghiÖm khi nµo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èt l¹i KL nh</w:t>
              <w:softHyphen/>
              <w:t xml:space="preserve">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®äc VD 1 vµ lêi gi¶i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lµm ?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m 2 sè khi biÕt tæng b»ng – 1 vµ tÝch  b»ng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 ®äc VD 2 SGK råi ¸p dông lµm bµi 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27</w:t>
            </w:r>
            <w:r>
              <w:rPr/>
              <w:t>: Dïng hÖ th</w:t>
              <w:softHyphen/>
              <w:t>c viÕt tÝnh nhÈm nghiÖm cña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x</w:t>
            </w:r>
            <w:r>
              <w:rPr>
                <w:vertAlign w:val="subscript"/>
              </w:rPr>
              <w:t>2</w:t>
            </w:r>
            <w:r>
              <w:rPr/>
              <w:t xml:space="preserve"> – 7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x</w:t>
            </w:r>
            <w:r>
              <w:rPr>
                <w:vertAlign w:val="superscript"/>
              </w:rPr>
              <w:t>2</w:t>
            </w:r>
            <w:r>
              <w:rPr/>
              <w:t xml:space="preserve"> + 7x + 1 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hu bµi cho HS líp nhËn xÐt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chän Èn vµ lËp p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sè thø nhÊt lµ x th× sè thø hai lµ (S – x). Do tÝch cña 2 sè b»ng P nªn ta cã pt x(S – x) = 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Sx + P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t cã nghiÖm kh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S</w:t>
            </w:r>
            <w:r>
              <w:rPr>
                <w:vertAlign w:val="superscript"/>
              </w:rPr>
              <w:t>2</w:t>
            </w:r>
            <w:r>
              <w:rPr/>
              <w:t xml:space="preserve"> – 4P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c¸c nghiÖm cña pt lµ 2 sè cÇn t×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kÕt luËn SGK 3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íp ®äc VD 1 vµ lêi gi¶i SGK - 5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 mi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µm sè cÇn t×m lµ nghiÖm cña p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x + 5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Time"/>
              </w:rPr>
              <w:t xml:space="preserve"> </w:t>
            </w:r>
            <w:r>
              <w:rPr/>
              <w:t>= (1)</w:t>
            </w:r>
            <w:r>
              <w:rPr>
                <w:vertAlign w:val="superscript"/>
              </w:rPr>
              <w:t>2</w:t>
            </w:r>
            <w:r>
              <w:rPr/>
              <w:t xml:space="preserve"> – 4 .1.5 = - 19 &lt; 0 =&gt; pt v« nghiÖm vËy kh«ng cã 1 sè nµo cã tæng b»ng 1, tÝch =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VD 2, ¸p dông lµm bµi 27 nöa líp lµm c©u a, nöa líp cßn l¹i lµm c©u b lµm giÊy tro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x</w:t>
            </w:r>
            <w:r>
              <w:rPr>
                <w:vertAlign w:val="superscript"/>
              </w:rPr>
              <w:t>2</w:t>
            </w:r>
            <w:r>
              <w:rPr/>
              <w:t xml:space="preserve"> – 7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× 3 + 4 = 7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4 = 12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nªn (- 3) vµ (- 4)  lµ 2 nghiÖm cña pt nµy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H§4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 xml:space="preserve">: </w:t>
            </w:r>
            <w:r>
              <w:rPr>
                <w:b/>
                <w:i/>
                <w:lang w:val="fr-FR"/>
              </w:rPr>
              <w:t>Cñng cè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TiÕt häc nµy ta ®· häc nh÷ng kiÕn thøc nµo ph¸t biÓ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HS ph¸t biÓu ®Þnh lý viet, nªu c¸ch t×m 2 sè khi biÕt  tæng vµ tÝch, c¸ch nhÈm nghiÖm theo hÖ sè a + b + 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a – b + c vµ theo viet</w:t>
            </w:r>
          </w:p>
        </w:tc>
      </w:tr>
    </w:tbl>
    <w:p>
      <w:pPr>
        <w:pStyle w:val="Normal"/>
        <w:spacing w:lineRule="auto" w:line="360"/>
        <w:ind w:firstLine="53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536"/>
        <w:rPr>
          <w:b/>
          <w:b/>
          <w:i/>
          <w:i/>
          <w:lang w:val="fr-FR"/>
        </w:rPr>
      </w:pPr>
      <w:r>
        <w:rPr>
          <w:b/>
          <w:lang w:val="fr-FR"/>
        </w:rPr>
        <w:t>* H§5</w:t>
      </w:r>
      <w:r>
        <w:rPr>
          <w:rFonts w:cs="Arial" w:ascii="Arial" w:hAnsi="Arial"/>
          <w:b/>
          <w:lang w:val="fr-FR"/>
        </w:rPr>
        <w:t> </w:t>
      </w:r>
      <w:r>
        <w:rPr>
          <w:b/>
          <w:i/>
          <w:lang w:val="fr-FR"/>
        </w:rPr>
        <w:t>: H</w:t>
        <w:softHyphen/>
        <w:t>íng dÉn häc ë nhµ</w:t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  <w:t>- Häc thuéc ®Þnh lý viet, c¸c kÕt luËn, c¸ch t×m 2 sè khi biÕt tæng vµ tÝch</w:t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  <w:t>- Bµi tËp 25, 26, 28 SGK  35-&gt; 38 SBT</w:t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36"/>
        <w:rPr>
          <w:lang w:val="fr-FR"/>
        </w:rPr>
      </w:pPr>
      <w:r>
        <w:rPr>
          <w:lang w:val="fr-FR"/>
        </w:rPr>
      </w:r>
    </w:p>
    <w:sectPr>
      <w:footerReference w:type="default" r:id="rId378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Sylfaen">
    <w:charset w:val="00"/>
    <w:family w:val="roman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98"/>
        </w:tabs>
        <w:ind w:left="1398" w:hanging="795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0.wmf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2.wmf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55.wmf"/><Relationship Id="rId321" Type="http://schemas.openxmlformats.org/officeDocument/2006/relationships/image" Target="media/image156.wmf"/><Relationship Id="rId322" Type="http://schemas.openxmlformats.org/officeDocument/2006/relationships/image" Target="media/image157.wmf"/><Relationship Id="rId323" Type="http://schemas.openxmlformats.org/officeDocument/2006/relationships/image" Target="media/image158.wmf"/><Relationship Id="rId324" Type="http://schemas.openxmlformats.org/officeDocument/2006/relationships/image" Target="media/image159.wmf"/><Relationship Id="rId325" Type="http://schemas.openxmlformats.org/officeDocument/2006/relationships/image" Target="media/image160.wmf"/><Relationship Id="rId326" Type="http://schemas.openxmlformats.org/officeDocument/2006/relationships/image" Target="media/image158.wmf"/><Relationship Id="rId327" Type="http://schemas.openxmlformats.org/officeDocument/2006/relationships/image" Target="media/image159.wmf"/><Relationship Id="rId328" Type="http://schemas.openxmlformats.org/officeDocument/2006/relationships/image" Target="media/image160.wmf"/><Relationship Id="rId329" Type="http://schemas.openxmlformats.org/officeDocument/2006/relationships/image" Target="media/image161.wmf"/><Relationship Id="rId330" Type="http://schemas.openxmlformats.org/officeDocument/2006/relationships/image" Target="media/image161.wmf"/><Relationship Id="rId331" Type="http://schemas.openxmlformats.org/officeDocument/2006/relationships/image" Target="media/image162.wmf"/><Relationship Id="rId332" Type="http://schemas.openxmlformats.org/officeDocument/2006/relationships/image" Target="media/image162.wmf"/><Relationship Id="rId333" Type="http://schemas.openxmlformats.org/officeDocument/2006/relationships/image" Target="media/image163.wmf"/><Relationship Id="rId334" Type="http://schemas.openxmlformats.org/officeDocument/2006/relationships/image" Target="media/image164.wmf"/><Relationship Id="rId335" Type="http://schemas.openxmlformats.org/officeDocument/2006/relationships/image" Target="media/image165.wmf"/><Relationship Id="rId336" Type="http://schemas.openxmlformats.org/officeDocument/2006/relationships/image" Target="media/image166.wmf"/><Relationship Id="rId337" Type="http://schemas.openxmlformats.org/officeDocument/2006/relationships/image" Target="media/image167.wmf"/><Relationship Id="rId338" Type="http://schemas.openxmlformats.org/officeDocument/2006/relationships/image" Target="media/image163.wmf"/><Relationship Id="rId339" Type="http://schemas.openxmlformats.org/officeDocument/2006/relationships/image" Target="media/image164.wmf"/><Relationship Id="rId340" Type="http://schemas.openxmlformats.org/officeDocument/2006/relationships/image" Target="media/image165.wmf"/><Relationship Id="rId341" Type="http://schemas.openxmlformats.org/officeDocument/2006/relationships/image" Target="media/image166.wmf"/><Relationship Id="rId342" Type="http://schemas.openxmlformats.org/officeDocument/2006/relationships/image" Target="media/image167.wmf"/><Relationship Id="rId343" Type="http://schemas.openxmlformats.org/officeDocument/2006/relationships/image" Target="media/image168.wmf"/><Relationship Id="rId344" Type="http://schemas.openxmlformats.org/officeDocument/2006/relationships/image" Target="media/image156.wmf"/><Relationship Id="rId345" Type="http://schemas.openxmlformats.org/officeDocument/2006/relationships/image" Target="media/image169.wmf"/><Relationship Id="rId346" Type="http://schemas.openxmlformats.org/officeDocument/2006/relationships/image" Target="media/image168.wmf"/><Relationship Id="rId347" Type="http://schemas.openxmlformats.org/officeDocument/2006/relationships/image" Target="media/image156.wmf"/><Relationship Id="rId348" Type="http://schemas.openxmlformats.org/officeDocument/2006/relationships/image" Target="media/image169.wmf"/><Relationship Id="rId349" Type="http://schemas.openxmlformats.org/officeDocument/2006/relationships/image" Target="media/image170.wmf"/><Relationship Id="rId350" Type="http://schemas.openxmlformats.org/officeDocument/2006/relationships/image" Target="media/image171.wmf"/><Relationship Id="rId351" Type="http://schemas.openxmlformats.org/officeDocument/2006/relationships/image" Target="media/image170.wmf"/><Relationship Id="rId352" Type="http://schemas.openxmlformats.org/officeDocument/2006/relationships/image" Target="media/image171.wmf"/><Relationship Id="rId353" Type="http://schemas.openxmlformats.org/officeDocument/2006/relationships/image" Target="media/image172.wmf"/><Relationship Id="rId354" Type="http://schemas.openxmlformats.org/officeDocument/2006/relationships/image" Target="media/image173.wmf"/><Relationship Id="rId355" Type="http://schemas.openxmlformats.org/officeDocument/2006/relationships/image" Target="media/image172.wmf"/><Relationship Id="rId356" Type="http://schemas.openxmlformats.org/officeDocument/2006/relationships/image" Target="media/image174.wmf"/><Relationship Id="rId357" Type="http://schemas.openxmlformats.org/officeDocument/2006/relationships/image" Target="media/image172.wmf"/><Relationship Id="rId358" Type="http://schemas.openxmlformats.org/officeDocument/2006/relationships/image" Target="media/image173.wmf"/><Relationship Id="rId359" Type="http://schemas.openxmlformats.org/officeDocument/2006/relationships/image" Target="media/image172.wmf"/><Relationship Id="rId360" Type="http://schemas.openxmlformats.org/officeDocument/2006/relationships/image" Target="media/image174.wmf"/><Relationship Id="rId361" Type="http://schemas.openxmlformats.org/officeDocument/2006/relationships/image" Target="media/image175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176.wmf"/><Relationship Id="rId364" Type="http://schemas.openxmlformats.org/officeDocument/2006/relationships/image" Target="media/image177.wmf"/><Relationship Id="rId365" Type="http://schemas.openxmlformats.org/officeDocument/2006/relationships/image" Target="media/image178.wmf"/><Relationship Id="rId366" Type="http://schemas.openxmlformats.org/officeDocument/2006/relationships/image" Target="media/image179.wmf"/><Relationship Id="rId367" Type="http://schemas.openxmlformats.org/officeDocument/2006/relationships/image" Target="media/image177.wmf"/><Relationship Id="rId368" Type="http://schemas.openxmlformats.org/officeDocument/2006/relationships/image" Target="media/image178.wmf"/><Relationship Id="rId369" Type="http://schemas.openxmlformats.org/officeDocument/2006/relationships/image" Target="media/image179.wmf"/><Relationship Id="rId370" Type="http://schemas.openxmlformats.org/officeDocument/2006/relationships/image" Target="media/image180.wmf"/><Relationship Id="rId371" Type="http://schemas.openxmlformats.org/officeDocument/2006/relationships/image" Target="media/image181.wmf"/><Relationship Id="rId372" Type="http://schemas.openxmlformats.org/officeDocument/2006/relationships/image" Target="media/image182.wmf"/><Relationship Id="rId373" Type="http://schemas.openxmlformats.org/officeDocument/2006/relationships/image" Target="media/image183.wmf"/><Relationship Id="rId374" Type="http://schemas.openxmlformats.org/officeDocument/2006/relationships/image" Target="media/image184.wmf"/><Relationship Id="rId375" Type="http://schemas.openxmlformats.org/officeDocument/2006/relationships/image" Target="media/image185.wmf"/><Relationship Id="rId376" Type="http://schemas.openxmlformats.org/officeDocument/2006/relationships/image" Target="media/image186.wmf"/><Relationship Id="rId377" Type="http://schemas.openxmlformats.org/officeDocument/2006/relationships/image" Target="media/image187.wmf"/><Relationship Id="rId378" Type="http://schemas.openxmlformats.org/officeDocument/2006/relationships/footer" Target="footer1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1:15:00Z</dcterms:created>
  <dc:creator>VNN.R9</dc:creator>
  <dc:description/>
  <dc:language>en-US</dc:language>
  <cp:lastModifiedBy>Microsoft Cop.</cp:lastModifiedBy>
  <cp:lastPrinted>2007-07-11T15:25:00Z</cp:lastPrinted>
  <dcterms:modified xsi:type="dcterms:W3CDTF">2007-07-16T10:36:00Z</dcterms:modified>
  <cp:revision>3</cp:revision>
  <dc:subject/>
  <dc:title>Ch­ng I:                c¨n bËc hai – c¨n bËc ba</dc:title>
</cp:coreProperties>
</file>