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</w:t>
        <w:softHyphen/>
        <w:t>¬ng I. C¸c thÝ nghiÖm cña men ®en</w:t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1 : men ®en vµ di truyÒn häc</w:t>
      </w:r>
    </w:p>
    <w:p>
      <w:pPr>
        <w:pStyle w:val="Subtitle"/>
        <w:ind w:left="5040" w:firstLine="720"/>
        <w:jc w:val="center"/>
        <w:rPr/>
      </w:pPr>
      <w:r>
        <w:rPr/>
        <w:t>Ngµy so¹n : 15/8/2009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môc ®Ých, nhiÖm vô vµ ý nghÜa cña di truyÒn häc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ph</w:t>
        <w:softHyphen/>
        <w:t>¬ng ph¸p ph©n tÝch c¸c thÕ hÖ lai cña Men ®en.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mét sè thuËt ng÷ kÝ hiÖu trong di truyÒn häc.</w:t>
      </w:r>
    </w:p>
    <w:p>
      <w:pPr>
        <w:pStyle w:val="TextBody"/>
        <w:numPr>
          <w:ilvl w:val="0"/>
          <w:numId w:val="19"/>
        </w:numPr>
        <w:rPr/>
      </w:pPr>
      <w:r>
        <w:rPr/>
        <w:t>RÌn luyÖn kÜ n¨ng quan s¸t, ph©n tÝch ®Ó thu nhËn kiÕn thøc tõ ph</w:t>
        <w:softHyphen/>
        <w:t>¬ng tiÖn trùc qua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.1 SGK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 ph</w:t>
        <w:softHyphen/>
        <w:t>¬ng Ph¸p</w:t>
      </w:r>
      <w:r>
        <w:rPr>
          <w:rFonts w:cs=".VnArial Narrow" w:ascii=".VnArial Narrow" w:hAnsi=".VnArial Narrow"/>
          <w:sz w:val="26"/>
        </w:rPr>
        <w:t>: §µm tho¹i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1. </w:t>
      </w:r>
      <w:r>
        <w:rPr>
          <w:rFonts w:cs=".VnArial NarrowH" w:ascii=".VnArial NarrowH" w:hAnsi=".VnArial NarrowH"/>
          <w:b/>
          <w:sz w:val="26"/>
        </w:rPr>
        <w:t>æ</w:t>
      </w:r>
      <w:r>
        <w:rPr>
          <w:rFonts w:cs=".VnArial Narrow" w:ascii=".VnArial Narrow" w:hAnsi=".VnArial Narrow"/>
          <w:b/>
          <w:sz w:val="26"/>
        </w:rPr>
        <w:t>n ®Þnh tæ chøc líp 1p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 xml:space="preserve">2. KiÓm tra bµi cò : 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h«ng kiÓm tra.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3. Bµi míi</w:t>
      </w:r>
      <w:r>
        <w:rPr>
          <w:rFonts w:cs=".VnArial Narrow" w:ascii=".VnArial Narrow" w:hAnsi=".VnArial Narrow"/>
          <w:sz w:val="26"/>
        </w:rPr>
        <w:t xml:space="preserve"> : 35p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di truyÒn häc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 nh©n HS ®äc th«ng tin môc 1 SGK th¶o luËn nhãm tr¶ lêi c©u hái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èi t</w:t>
              <w:softHyphen/>
              <w:t>îng, néi dung vµ ý nghÜa cña di truyÒn häc lµ g× 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îi ý cho HS tr¶ lêi tõng néi du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¹i diÖn nhãm tr×nh bµy c©u tr¶ lêi, c¸c nhãm kh¸c nhËn xÐt, bæ sung. D</w:t>
              <w:softHyphen/>
              <w:t>íi sù h</w:t>
              <w:softHyphen/>
              <w:t>íng dÉn cña GV, HS c¶ líp x©y dùng ®¸p ¸n chu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¸p ¸n chÝnh lµ phÇn ghi b¶ng cña GV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nhËn xÐt liªn hÖ b¶n th©n xem gièng vµ kh¸c bè mÑ ë nh÷ng ®iÓm nµo ? T¹i sao 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ph©n tÝch ®Ó c¸c em hiÓu ®</w:t>
              <w:softHyphen/>
              <w:t>îc sù gièng vµ kh¸c nhau (di truyÒn vµ biÕn dÞ).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en ®en vµ ph</w:t>
              <w:softHyphen/>
              <w:t>¬ng ph¸p nghiªn cøu cña «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4351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1.3pt" to="148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sz w:val="26"/>
              </w:rPr>
              <w:t>GV treo tranh h×nh 1.1         HS quan s¸t vµ ®äc môc “Em cã biÕt?” råi tr¶ lêi c©u hái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ãm t¾t tiÓu sö vµ cuéc ®êi cña Men ®en 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nghiªn cøu th«ng tin môc II SGK th¶o luËn nhãm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éi dung c¬ b¶n cña ph</w:t>
              <w:softHyphen/>
              <w:t>¬ng ph¸p ph©n tÝch c¸c thÕ hÖ lai cña Men ®en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n s¸t h×nh 1.2 vµ nªn nhËn xÐt vÒ ®Æc ®iÓm cña tõng cÆp tÝnh tr¹ng ®em lai ? (®Æc ®iÓm cña tõng cÆp tÝnh tr¹ng t</w:t>
              <w:softHyphen/>
              <w:t>¬ng ph¶n : tr¬n – nh¨n, vµng – lôc, x¸m – tr¾ng ..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hãm tr×nh bµy ®¸p ¸n tr</w:t>
              <w:softHyphen/>
              <w:t>íc líp c¸c nhãm kh¸c theo dâi bæ sung thèng nhÊt ®¸p ¸n (d</w:t>
              <w:softHyphen/>
              <w:t>íi sù chØ ®¹o cña GV) – GV ghi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3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ét sè thuËt ng÷ vµ kÝ hiÖu c¬ b¶n cña di truyÒn häc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 nh©n HS ®äc th«ng tin môc II SGK th¶o luËn nhãm ®Ó ph¸t biÓu ®Þnh ngi· vÒ c¸c thuËt ng÷ vµ nªu c¸c kÝ hiÖu cña b¶n cña Di truyÒn häc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cÇn ph©n tÝch thªm kh¸i niÖm thuÇn chñng vµ l</w:t>
              <w:softHyphen/>
              <w:t>u ý HS vÒ c¸ch viÕt c«ng thøc la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</w:t>
              <w:softHyphen/>
              <w:t>u ý tíi c¸ch viÕt c«ng thøc lai nh</w:t>
              <w:softHyphen/>
              <w:t xml:space="preserve"> mÑ th</w:t>
              <w:softHyphen/>
              <w:t>êng viÕt bªn tr¸i dÊu x, bè viÕt bªn ph¶i dÊu x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    mÑ   x   bè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 b¶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Di truyÒn häc</w:t>
            </w:r>
            <w:r>
              <w:rPr>
                <w:rFonts w:cs=".VnArial Narrow" w:ascii=".VnArial Narrow" w:hAnsi=".VnArial Narrow"/>
                <w:sz w:val="26"/>
              </w:rPr>
              <w:t xml:space="preserve"> : 10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häc nghiªn cøu b¶n chÊt vµ tÝnh quy luËt cña hiÖn t</w:t>
              <w:softHyphen/>
              <w:t>îng di truyÒn, biÕn dÞ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häc ®Ò cËp ®Õn c¬ së vËt chÊt, c¬ chÕ vµ tÝnh quy luËt cña hiÖn t</w:t>
              <w:softHyphen/>
              <w:t>îng di truyÒn biÕn dÞ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häc cung cÊp c¬ së khoa häc cho chän gièng, cã vai trß lín lao trong y häc ®Æc biÖt lµ trong c«ng nghÖ sinh häc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Men ®en – ng</w:t>
              <w:softHyphen/>
              <w:t>êi ®Æt nÒn mãng cho Di truyÒn häc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 15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en ®en (1822 – 1884) lµ «ng tæ cña Di truyÒn häc 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</w:t>
              <w:softHyphen/>
              <w:t>¬ng ph¸p ph©n tÝch cña thÕ hÖ lai cña Men ®en cã néi dung c¬ b¶n lµ 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ai c¸c cÆp bè mÑ thuÇn chñng kh¸c nhau vÒ mét hoÆc mét sè cÆp tÝnh tr¹ng råi theo dâi sù di truyÒn riªng rÏ cña tõng cÆp tÝnh tr¹ng ®ã trªn con ch¸u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ïng to¸n thèng kª ®Ó ph©n tÝch c¸c sè liÖu thu thËp ®</w:t>
              <w:softHyphen/>
              <w:t>îc ®Ó rót ra c¸c quy luËt di truyÒ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Mét sè thuËt ng÷ vµ kÝ hiÖu c¬ b¶n cña Di truyÒn häc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 10p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tr¹ng : lµ nh÷ng ®Æc ®iÓm cô thÒ vÒ h×nh th¸i, cÊu t¹o, sinh lÝ cña mét c¬ thÓ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Æp tÝnh tr¹ng t</w:t>
              <w:softHyphen/>
              <w:t>¬ng ph¶n : lµ hai tr¹ng th¸i kh¸c nhau cña cïng mét lo¹i tÝnh tr¹ng biÓu hiÖn tr¸i ng</w:t>
              <w:softHyphen/>
              <w:t>îc nha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en lµ nh©n tè di truyÒn quy ®Þnh mét hoÆc mét sè tÝnh tr¹ng cña sinh vËt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èng (dßng) thuÇn chñng lµ gièng cã ®Æc tÝnh di truyÒn ®ång nhÊt, c¸c thÕ hÖ sau gièng c¸c thÕ hÖ tr</w:t>
              <w:softHyphen/>
              <w:t>íc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kÝ hiÖu 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CÆp bè mÑ xuÊt ph¸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giao t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 : thÕ hÖ co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ind w:firstLine="36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4 . Cñng cè</w:t>
      </w:r>
      <w:r>
        <w:rPr>
          <w:rFonts w:cs=".VnArial Narrow" w:ascii=".VnArial Narrow" w:hAnsi=".VnArial Narrow"/>
          <w:sz w:val="26"/>
        </w:rPr>
        <w:t xml:space="preserve"> : 8p</w:t>
      </w:r>
    </w:p>
    <w:p>
      <w:pPr>
        <w:pStyle w:val="Normal"/>
        <w:numPr>
          <w:ilvl w:val="0"/>
          <w:numId w:val="7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o HS ®äc chËm vµ nh¾c l¹i phÇn tãm t¾t cuèi bµi.</w:t>
      </w:r>
    </w:p>
    <w:p>
      <w:pPr>
        <w:pStyle w:val="Normal"/>
        <w:numPr>
          <w:ilvl w:val="0"/>
          <w:numId w:val="7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tr¶ lêi c©u hái cuèi bµi.</w:t>
      </w:r>
    </w:p>
    <w:p>
      <w:pPr>
        <w:pStyle w:val="TextBody"/>
        <w:rPr/>
      </w:pPr>
      <w:r>
        <w:rPr/>
        <w:t>C©u 2 : Néi dung c¬ b¶n : lai c¸c cÆp bè mÑ kh¸c nhau vÒ mét hoÆc mét são cÆp tÝnh tr¹ng thuÇn chñng, theo dâi sù di truyÒn riªng rÏ cña tõng cÆp tÝnh tr¹ng ë con ch¸u vµ dïng to¸n thèng kª ®Ó ph©n tÝch c¸c sè liÖu thu ®</w:t>
        <w:softHyphen/>
        <w:t>îc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4 : Khoanh trßn tr</w:t>
        <w:softHyphen/>
        <w:t>íc c©u tr¶ lêi ®óng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¹i sao Men ®en l¹i chän c¸c cÆp tÝnh tr¹ng t</w:t>
        <w:softHyphen/>
        <w:t>¬ng ph¶n ®Ó thùc hiÖn phÐp lai :</w:t>
      </w:r>
    </w:p>
    <w:p>
      <w:pPr>
        <w:pStyle w:val="Normal"/>
        <w:numPr>
          <w:ilvl w:val="0"/>
          <w:numId w:val="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Ó thuËn tiÖn cho viÖc t¸c ®éng vµo c¸c tÝnh tr¹ng.</w:t>
      </w:r>
    </w:p>
    <w:p>
      <w:pPr>
        <w:pStyle w:val="Normal"/>
        <w:numPr>
          <w:ilvl w:val="0"/>
          <w:numId w:val="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Ó dÔ theo dâi nh÷ng biÓu hiÖn cña tÝnh tr¹ng.</w:t>
      </w:r>
    </w:p>
    <w:p>
      <w:pPr>
        <w:pStyle w:val="Normal"/>
        <w:numPr>
          <w:ilvl w:val="0"/>
          <w:numId w:val="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Ó dÔ thùc hiÖn phÐp lai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(§¸p ¸n : b)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5 . H</w:t>
        <w:softHyphen/>
        <w:t>íng dÉn häc ë nhµ</w:t>
      </w:r>
      <w:r>
        <w:rPr>
          <w:rFonts w:cs=".VnArial Narrow" w:ascii=".VnArial Narrow" w:hAnsi=".VnArial Narrow"/>
          <w:sz w:val="26"/>
        </w:rPr>
        <w:t xml:space="preserve"> :1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, tr¶ lêi c©u hái SGK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V. Rót kinh nghiÖm</w:t>
      </w:r>
      <w:r>
        <w:rPr>
          <w:rFonts w:cs=".VnArial Narrow" w:ascii=".VnArial Narrow" w:hAnsi=".VnArial Narrow"/>
          <w:sz w:val="26"/>
        </w:rPr>
        <w:t>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ind w:left="1440" w:firstLine="720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TiÕt 2 : lai mét cÆp tÝnh tr¹ng</w:t>
      </w:r>
    </w:p>
    <w:p>
      <w:pPr>
        <w:pStyle w:val="Subtitle"/>
        <w:ind w:left="5040" w:firstLine="720"/>
        <w:jc w:val="center"/>
        <w:rPr>
          <w:rFonts w:ascii=".VnArial NarrowH" w:hAnsi=".VnArial NarrowH" w:cs=".VnArial NarrowH"/>
          <w:i w:val="false"/>
          <w:i w:val="false"/>
        </w:rPr>
      </w:pPr>
      <w:r>
        <w:rPr>
          <w:rFonts w:cs=".VnArial NarrowH" w:ascii=".VnArial NarrowH" w:hAnsi=".VnArial NarrowH"/>
          <w:i w:val="false"/>
        </w:rPr>
        <w:t>Ngµy so¹n : 17/8/2009</w:t>
      </w:r>
    </w:p>
    <w:p>
      <w:pPr>
        <w:pStyle w:val="Normal"/>
        <w:rPr>
          <w:rFonts w:ascii=".VnArial Narrow" w:hAnsi=".VnArial Narrow" w:cs=".VnArial Narrow"/>
          <w:i/>
          <w:i/>
          <w:sz w:val="26"/>
        </w:rPr>
      </w:pPr>
      <w:r>
        <w:rPr>
          <w:rFonts w:cs=".VnArial Narrow" w:ascii=".VnArial Narrow" w:hAnsi=".VnArial Narrow"/>
          <w:i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Tr×nh bµy vµ ph©n tÝch ®</w:t>
        <w:softHyphen/>
        <w:t>îc thÝ nghiÖm lai mét cÆp tÝnh tr¹ng Men ®en.</w:t>
      </w:r>
    </w:p>
    <w:p>
      <w:pPr>
        <w:pStyle w:val="TextBody"/>
        <w:numPr>
          <w:ilvl w:val="0"/>
          <w:numId w:val="19"/>
        </w:numPr>
        <w:rPr/>
      </w:pPr>
      <w:r>
        <w:rPr/>
        <w:t>Ph©n biÖt ®</w:t>
        <w:softHyphen/>
        <w:t>îc kiÓu gen víi kiÓu h×nh, thÓ ®ång hîp víi thÓ dÞ hîp.</w:t>
      </w:r>
    </w:p>
    <w:p>
      <w:pPr>
        <w:pStyle w:val="TextBody"/>
        <w:numPr>
          <w:ilvl w:val="0"/>
          <w:numId w:val="19"/>
        </w:numPr>
        <w:rPr/>
      </w:pPr>
      <w:r>
        <w:rPr/>
        <w:t>Ph¸t biÓu ®</w:t>
        <w:softHyphen/>
        <w:t>îc néi dung cña ®Þnh luËt ph©n li.</w:t>
      </w:r>
    </w:p>
    <w:p>
      <w:pPr>
        <w:pStyle w:val="TextBody"/>
        <w:numPr>
          <w:ilvl w:val="0"/>
          <w:numId w:val="19"/>
        </w:numPr>
        <w:rPr/>
      </w:pPr>
      <w:r>
        <w:rPr/>
        <w:t>Gi¶i thÝch ®</w:t>
        <w:softHyphen/>
        <w:t>îc kÕt qu¶ thÝ nghiÖm cña Men ®en.</w:t>
      </w:r>
    </w:p>
    <w:p>
      <w:pPr>
        <w:pStyle w:val="TextBody"/>
        <w:numPr>
          <w:ilvl w:val="0"/>
          <w:numId w:val="19"/>
        </w:numPr>
        <w:rPr/>
      </w:pPr>
      <w:r>
        <w:rPr/>
        <w:t>RÌn luyÖn kÜ n¨ng quan s¸t vµ thu nhËn kiÕn thøc tõ c¸c h×nh vÏ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2.1 – 2.3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¶ng phô kÎ s½n b¶ng 2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 ph</w:t>
        <w:softHyphen/>
        <w:t>¬ng Ph¸p</w:t>
      </w:r>
      <w:r>
        <w:rPr>
          <w:rFonts w:cs=".VnArial Narrow" w:ascii=".VnArial Narrow" w:hAnsi=".VnArial Narrow"/>
          <w:sz w:val="26"/>
        </w:rPr>
        <w:t>: §µm tho¹i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1. </w:t>
      </w:r>
      <w:r>
        <w:rPr>
          <w:rFonts w:cs=".VnArial NarrowH" w:ascii=".VnArial NarrowH" w:hAnsi=".VnArial NarrowH"/>
          <w:b/>
          <w:sz w:val="26"/>
        </w:rPr>
        <w:t>æ</w:t>
      </w:r>
      <w:r>
        <w:rPr>
          <w:rFonts w:cs=".VnArial Narrow" w:ascii=".VnArial Narrow" w:hAnsi=".VnArial Narrow"/>
          <w:b/>
          <w:sz w:val="26"/>
        </w:rPr>
        <w:t>n ®Þnh tæ chøc líp 1p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2. KiÓm tra bµi cò :  8p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néi dung, ®èi t</w:t>
        <w:softHyphen/>
        <w:t>îng, ý nghÜa cña di truyÒn häc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n«Þ dung ph</w:t>
        <w:softHyphen/>
        <w:t>¬ng ph¸p nghiªn cøu di truyÒn cña Men ®en ?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  <w:u w:val="single"/>
        </w:rPr>
        <w:t xml:space="preserve">3. Bµi míi </w:t>
      </w:r>
      <w:r>
        <w:rPr>
          <w:rFonts w:cs=".VnArial Narrow" w:ascii=".VnArial Narrow" w:hAnsi=".VnArial Narrow"/>
          <w:sz w:val="26"/>
        </w:rPr>
        <w:t>: 30p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hÝ nghiÖm cña Men ®e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dïng tranh vÏ h×nh 2.1 ®Ó giíi thiÖu vÒ sù thô phÊn nh©n t¹o trªn ®Ëu Hµ La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treo b¶ng 2 giíi thiÖu kh¸i niÖm kiÓu h×nh – HS th¶o luËn nhËn xÐt vÒ kiÓu h×nh ë F1 vµ x¸c ®Þnh tØ lÖ kiÓu h×nh ë F2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o s¸nh kÕt qu¶ thu ®</w:t>
              <w:softHyphen/>
              <w:t>îc cña 2 phÐp lai ë bªn 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nhÊn m¹nh bè mÑ ®Òu cã vai trß di truyÒn nh</w:t>
              <w:softHyphen/>
              <w:t xml:space="preserve"> nhau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c¸c thÝ nghiÖm ë b¶ng 2 tÝnh tr¹ng nµo lµ tréi, tÝnh tr¹ng nµo lµ lÆn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õ nh÷ng kÕt qu¶ thÝ nghiÖm vµ c¸ch gäi tªn cña Men ®en h·y ®iÒn c¸c chç trèng trong c©u ®iÒn ë SG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iíi thiÖu sau khi hoµn chØnh ®©y chÝnh lµ nhËn xÐt tæng qu¸t cña Men ®en sau khi tiÕn hµnh c¸c thÝ nghiÖ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o vµi HS nh¾c l¹i néi dung.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en ®en ®· gi¶i thÝch kÕt qu¶ thÝ nghiÖm nh</w:t>
              <w:softHyphen/>
              <w:t xml:space="preserve"> thÕ nµo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nghiªn cøu th«ng tin môc II ®Ó tr¶ lêi c¸c c©u hái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c¸c kh¸i niÖm kiÓu gen, kiÓu h×nh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ùa vµo h×nh 2.3 GV kh¾c s©u c¸c kh¸i niÖm nµy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GV giíi thiÖu c¸c quy </w:t>
              <w:softHyphen/>
              <w:t>íc cña Men ®en vÒ c¸c ch÷ c¸i quy ®Þnh tÝnh tr¹ng. HS quan s¸t h×nh 2.3 cho biÕt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Ø lÖ c¸c lo¹i giao tö ë F1 vµ tØ lÖ c¸c lo¹i hîp tö ë F2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ë F2 l¹i cã tØ lÖ 3 ®á : 1 tr¾ng (V× Aa biÓu hiÖn kiÓu h×nh tréi cßn aa biÓu hiÖn kiÓu h×nh lÆn)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en ®en ®· gi¶i thÝch c¸c kÕt qu¶ thÝ nghiÖm  cña m×nh nh</w:t>
              <w:softHyphen/>
              <w:t xml:space="preserve"> thÕ nµo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Ph¸t biÓu quy luËt ph©n li 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 b¶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ThÝ nghiÖm cña Men ®en</w:t>
            </w:r>
            <w:r>
              <w:rPr>
                <w:rFonts w:cs=".VnArial Narrow" w:ascii=".VnArial Narrow" w:hAnsi=".VnArial Narrow"/>
                <w:sz w:val="26"/>
              </w:rPr>
              <w:t xml:space="preserve"> : 10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Ý nghiÖm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Hoa ®á x Hoa tr¾ng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Hoa ®á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2 : 3 ®á : 1 tr¾ng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Hoa tr¾ng x Hoa ®á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Hoa ®á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2 : 3 ®á : 1 tr¾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Ën xÐt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* TÝnh tr¹ng ®</w:t>
              <w:softHyphen/>
              <w:t>îc biÓu hiÖn ë F1 lµ tÝnh tr¹ng tréi, tÝnh tr¹ng cßn l¹i lµ tÝnh tr¹ng lÆ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*Khi lai hai bè mÑ kh¸c nhau vÒ mét cÆp tÝnh tr¹ng thuÇn chñng t</w:t>
              <w:softHyphen/>
              <w:t>¬ng ph¶n th× F1 ®ång tÝnh vÒ tÝnh tr¹ng cña bè hoÆc mÑ, cßn F2 cã sù ph©n li tÝnh tr¹ng theo tØ lÖ trung b×nh 3 tréi : 1 lÆn 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II . Men ®en gi¶i thÝch kÕt qu¶ thÝ nghiÖm</w:t>
            </w:r>
            <w:r>
              <w:rPr>
                <w:rFonts w:cs=".VnArial Narrow" w:ascii=".VnArial Narrow" w:hAnsi=".VnArial Narrow"/>
                <w:sz w:val="26"/>
              </w:rPr>
              <w:t xml:space="preserve"> : 20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iÓu h×nh lµ tæ hîp toµn bé c¸c tÝnh tr¹ng cña c¬ th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.VnArial NarrowH" w:ascii=".VnArial NarrowH" w:hAnsi=".VnArial NarrowH"/>
                <w:sz w:val="26"/>
              </w:rPr>
              <w:t>ë</w:t>
            </w:r>
            <w:r>
              <w:rPr>
                <w:rFonts w:cs=".VnArial Narrow" w:ascii=".VnArial Narrow" w:hAnsi=".VnArial Narrow"/>
                <w:sz w:val="26"/>
              </w:rPr>
              <w:t xml:space="preserve"> c¸c thÕ hÖ P, F1, F2 c¸c nh©n tè di truyÒn tån t¹i thµnh tõng cÆp t</w:t>
              <w:softHyphen/>
              <w:t>¬ng øng quy ®Þnh kiÓu h×nh cña c¬ thÓ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¬ ®å gi¶i thÝch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  AA (®á) x aa (tr¾ng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  A             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  A a (®á)   x A a (®á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 A, a             A, 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 2 : 1 AA : 2 Aa     :    1 a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</w:t>
            </w:r>
            <w:r>
              <w:rPr>
                <w:rFonts w:cs=".VnArial Narrow" w:ascii=".VnArial Narrow" w:hAnsi=".VnArial Narrow"/>
                <w:sz w:val="26"/>
              </w:rPr>
              <w:t>3 ®á          :      1 tr¾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¶i thÝch cña Men ®en vÒ kÕt qu¶ thÝ nghiÖm  b»ng sù ph©n li vµ tæ hîp cña c¸c cÆp nh©n tè di truyÒn (gen) quy ®Þnh c¸c cÆp tÝnh tr¹ng t</w:t>
              <w:softHyphen/>
              <w:t>¬ng ph¶n th«ng qua qu¸ tr×nh ph¸t sinh giao tö vµ thô tin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y luËt ph©n li : Trong qu¸ tr×nh ph¸t sinh giao tö, mçi nh©n tè di truyÒn trong cÆp nh©n tè di truyÒn ph©n li vÒ mét giao tö vµ gi÷ nguyªn b¶n chÊt nh</w:t>
              <w:softHyphen/>
              <w:t xml:space="preserve"> ë c¬ thÓ thuÇn chñng cña P.</w:t>
            </w:r>
          </w:p>
        </w:tc>
      </w:tr>
    </w:tbl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 5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Ø ®Þnh HS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kh¸i niÖm kiÓu h×nh vµ cho vÝ dô minh ho¹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Ph¸t biÓu néi dung quy luËt ph©n li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en ®en ®· gi¶i thÝch kÕt qu¶ TN trªn ®Ëu Hµ Lan nh</w:t>
        <w:softHyphen/>
        <w:t xml:space="preserve"> thÕ nµo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– 2 HS ®äc ghi nhí.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 1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3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V. Rót kinh nghiÖm</w:t>
      </w:r>
      <w:r>
        <w:rPr>
          <w:rFonts w:cs=".VnArial Narrow" w:ascii=".VnArial Narrow" w:hAnsi=".VnArial Narrow"/>
          <w:sz w:val="26"/>
        </w:rPr>
        <w:t>:</w:t>
      </w:r>
      <w:r>
        <w:br w:type="page"/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3 : lai mét cÆp tÝnh tr¹ng (tiÕp theo)</w:t>
      </w:r>
    </w:p>
    <w:p>
      <w:pPr>
        <w:pStyle w:val="Subtitle"/>
        <w:ind w:left="4320" w:firstLine="720"/>
        <w:jc w:val="center"/>
        <w:rPr/>
      </w:pPr>
      <w:r>
        <w:rPr/>
        <w:t>Ngµy so¹n : 21/8/2009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HiÓu vµ tr×nh bµy ®</w:t>
        <w:softHyphen/>
        <w:t>îc néi dung, môc ®Ých vµ øng dông cña phÐp lai ph©n tÝch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ý nghÜa thùc tiÔn s¶n xuÊt cña ®Þnh luËt ph©n li.</w:t>
      </w:r>
    </w:p>
    <w:p>
      <w:pPr>
        <w:pStyle w:val="TextBody"/>
        <w:numPr>
          <w:ilvl w:val="0"/>
          <w:numId w:val="19"/>
        </w:numPr>
        <w:rPr/>
      </w:pPr>
      <w:r>
        <w:rPr/>
        <w:t>Ph©n biÖt ®</w:t>
        <w:softHyphen/>
        <w:t>îc tréi hoµn toµn víi tréi kh«ng hoµn toµn.</w:t>
      </w:r>
    </w:p>
    <w:p>
      <w:pPr>
        <w:pStyle w:val="TextBody"/>
        <w:numPr>
          <w:ilvl w:val="0"/>
          <w:numId w:val="19"/>
        </w:numPr>
        <w:rPr/>
      </w:pPr>
      <w:r>
        <w:rPr/>
        <w:t>RÌn luyÖn kÜ n¨ng quan s¸t, ph©n tÝch ®Ó thu nhËn kiÕn thøc tõ h×nh vÏ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3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®µm tho¹i,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1. </w:t>
      </w:r>
      <w:r>
        <w:rPr>
          <w:rFonts w:cs=".VnArial NarrowH" w:ascii=".VnArial NarrowH" w:hAnsi=".VnArial NarrowH"/>
          <w:b/>
          <w:sz w:val="26"/>
        </w:rPr>
        <w:t>æ</w:t>
      </w:r>
      <w:r>
        <w:rPr>
          <w:rFonts w:cs=".VnArial Narrow" w:ascii=".VnArial Narrow" w:hAnsi=".VnArial Narrow"/>
          <w:b/>
          <w:sz w:val="26"/>
        </w:rPr>
        <w:t>n ®Þnh tæ chøc líp: 1p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2. KiÓm tra bµi cò :  5p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Ph¸t biÓu néi dung cña quy luËt ph©n li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Men ®en ®· gi¶i thÝch kÕt qu¶ thÝ nghiÖm lai mét cÆp tÝnh tr¹ng nh</w:t>
        <w:softHyphen/>
        <w:t xml:space="preserve"> thÕ nµo ?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3. Bµi míi : 32p</w:t>
      </w:r>
    </w:p>
    <w:p>
      <w:pPr>
        <w:pStyle w:val="Normal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phÐp lai ph©n tÝch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 SGK ®Ó tr¶ lêi c¸c c©u hái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kh¸i niÖm kiÓu gen, thÓ ®ång hîp, thÓ dÞ hîp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dïng h×nh 2.3 kh¾c s©u c¸c kh¸i niÖm nµy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ph©n biÖt thÓ ®ång hîp tréi, thÓ ®ång hîp lÆn ë 2 cÆp gen, 1 cÆp gen ®Ó HS tr¸nh  bÞ nhÇm lÉ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 thÓ mang tÝnh tr¹ng tréi (hoa ®á) cã mÊy kiÓu gen biÓu hiÖn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x¸c ®Þnh kÕt qu¶ cña nh÷ng phÐp lai sau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            AA x a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            Aa  x a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Lµm thÕ nµo ®Ó x¸c ®Þnh ®</w:t>
              <w:softHyphen/>
              <w:t>îc kiÓu gen cña c¸ thÓ mang tÝnh tr¹ng tréi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 ®iÒn tõ thÝch hîp vµo chç trèng trong c©u ®iÒn khuyÕt môc III SGK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o 2 HS ®äc to c©u hoµn chØnh cho c¶ líp nghe råi tæng kÕt l¹i ghi b¶ng ®ång thêi giíi thiÖu ®©y lµ phÐp lai ph©n tÝch.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ViÖc x¸c ®Þnh c¸ thÓ ®ång hîp tréi hay dÞ hîp cã ý nghÜa g× ? (x¸c ®Þnh bè mÑ ®em lai thuÇn chñ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r¸nh ph©n li tÝnh tr¹ng 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N¾m ®</w:t>
              <w:softHyphen/>
              <w:t>îc ý nghÜa cña ®Þnh luËt ph©n li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yªu cÇu HS t×m hiÓu môc IV SGK tr¶ lêi c©u hái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</w:t>
              <w:softHyphen/>
              <w:t>¬ng quan tréi lÆn lµ g×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cÇn x¸c ®Þnh t</w:t>
              <w:softHyphen/>
              <w:t>¬ng quan tréi lÆn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»ng c¸ch nµo ®Ó x¸c ®Þnh ®</w:t>
              <w:softHyphen/>
              <w:t>îc t</w:t>
              <w:softHyphen/>
              <w:t>¬ng quan tréi lÆn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Ó tr¸nh hiÖn t</w:t>
              <w:softHyphen/>
              <w:t>îng ph©n li tÝnh tr¹ng cÇn lµm g×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Ó x¸c ®Þnh ®é thuÇn chñng cña gièng cÇn ph¶i thùc hiÖn phÐp lai nµo ? (lai ph©n tÝch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GV hoµn chØnh ®¸p ¸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Ghi b¶ng.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Ho¹t ®éng 3 :</w:t>
            </w:r>
            <w:r>
              <w:rPr>
                <w:rFonts w:cs=".VnArial Narrow" w:ascii=".VnArial Narrow" w:hAnsi=".VnArial Narrow"/>
                <w:sz w:val="26"/>
              </w:rPr>
              <w:t>T×m hiÓu thÕ nµo lµ tréi kh«ng hoµn toµn 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dïng tranh phãng to h×nh 3 SGK giíi thiÖu thÝ nghiÖm tréi kh«ng hoµn toµ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n s¸t h×nh 3, nªu sù kh¸c nhau vÒ kiÓu h×nh ë F1,F2 gi÷a tréi kh«ng hoµn toµn víi tréi hoµn toµn?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i/>
                <w:i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§iÒn nh÷ng côm tõ thÝch hîp vµo chç trèng trong c©u ®iÒn khuyÕt ë môc IV SGK? (“ tÝnh tr¹ng trung gian “, “1 : 2: 1 “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</w:t>
            </w:r>
            <w:r>
              <w:rPr>
                <w:rFonts w:cs=".VnArial NarrowH" w:ascii=".VnArial NarrowH" w:hAnsi=".VnArial NarrowH"/>
                <w:szCs w:val="24"/>
              </w:rPr>
              <w:t xml:space="preserve"> </w:t>
            </w:r>
            <w:r>
              <w:rPr>
                <w:rFonts w:cs=".VnArial NarrowH" w:ascii=".VnArial NarrowH" w:hAnsi=".VnArial NarrowH"/>
                <w:b/>
                <w:szCs w:val="24"/>
              </w:rPr>
              <w:t>b¶ng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sz w:val="26"/>
                <w:szCs w:val="24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III.Lai ph©n tÝch</w:t>
            </w:r>
            <w:r>
              <w:rPr>
                <w:rFonts w:cs=".VnArial Narrow" w:ascii=".VnArial Narrow" w:hAnsi=".VnArial Narrow"/>
                <w:sz w:val="26"/>
              </w:rPr>
              <w:t xml:space="preserve"> : 18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Mét sè kh¸i niÖm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iÓu gen lµ tæ hîp toµn bé c¸c gen trong tÕ bµo cña c¬ thÓ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Õu kiÓu gen chøa cÆp gen gåm 2 gen t</w:t>
              <w:softHyphen/>
              <w:t>¬ng øng gièng nhau gäi lµ thÓ ®ång hîp (AA, aa, aabb, aaBB, AABB, aabb ...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Õu kiÓu gen chøa cÆp gen gåm 2 gen t</w:t>
              <w:softHyphen/>
              <w:t>¬ng øng kh¸c nhau (Aa, aaBb ...) gäi lµ thÓ dÞ hîp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PhÐp lai ph©n tÝch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oa ®á (cã 2 kiÓu gen AA, Aa) khi lai víi hoa tr¾ng (aa) cã 2 tr</w:t>
              <w:softHyphen/>
              <w:t>êng hîp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</w:t>
              <w:softHyphen/>
              <w:t>êng hîp 1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AA (®á) x aa (tr¾ng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A               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a :        Aa (®á)   100 %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</w:t>
              <w:softHyphen/>
              <w:t>êng hîp 2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AA (®á) x aa (tr¾ng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A,a               a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a :        Aa (®á)  : aa (tr¾ng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</w:t>
            </w:r>
            <w:r>
              <w:rPr>
                <w:rFonts w:cs=".VnArial Narrow" w:ascii=".VnArial Narrow" w:hAnsi=".VnArial Narrow"/>
                <w:sz w:val="26"/>
              </w:rPr>
              <w:t>50%          50%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Ðp lai ph©n tÝch lµ phÐp lai gi÷a c¸ thÓ mang tÝnh tr¹ng tréi cÇn ®</w:t>
              <w:softHyphen/>
              <w:t>îc x¸c ®Þnh KG víi c¸ thÓ mang tÝnh tr¹ng lÆn. NÕu kÕt qu¶ cña phÐp lai lµ ®ång tÝnh th× c¸ thÓ mang tÝnh tr¹ng tréi cã KG ®ång hîp tréi, cßn kÕt qu¶ ph©n tÝnh th× c¸ thÓ ®ã cã kiÓu gen dÞ hîp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IV. ý nghÜa cña t</w:t>
              <w:softHyphen/>
              <w:t>¬ng quan tréi lÆn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 6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</w:t>
              <w:softHyphen/>
              <w:t>¬ng quan tréi- lÆn lµ hiÖn t</w:t>
              <w:softHyphen/>
              <w:t>îng phæ biÕn ë thÕ giíi sinh vËt, trong ®ã tÝnh tr¹ng tréi th</w:t>
              <w:softHyphen/>
              <w:t>êng cã lîi. V× vËy, trong chän gièng cÇn x¸c ®Þnh c¸c tÝnh tr¹ng tréi ®Ó tËp trung c¸c gen tréi vÒ cïng mét kiÓu gen nh»m t¹o ra gièng cã ý nghÜa kinh tÕ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ö dông ph</w:t>
              <w:softHyphen/>
              <w:t>¬ng ph¸p ph©n tÝch c¸c thÕ hÖ lai, ¸p dông kÕt qu¶ cña quy luËt ph©n li   x¸c ®Þnh tÝnh tr¹ng tréi – lÆ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V. Tréi kh«ng hoµn toµn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 8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Lµ hiÖn t</w:t>
              <w:softHyphen/>
              <w:t>îng di truyÒn trong ®ã kiÓu h×nh cña c¬ thÓ lai F1 biÓu hiÖn tÝnh tr¹ng trung gian gi÷a bè vµ mÑ, F2 cã tØ lÖ kiÓu h×nh 1 : 2 : 1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  <w:t>Trong tù nhiªn hiÖn t</w:t>
              <w:softHyphen/>
              <w:t>îng tréi hoµn toµn hay kh«ng hoµn toµn lµ phæ biÕn ? T¹i sao ?</w:t>
            </w:r>
          </w:p>
        </w:tc>
      </w:tr>
    </w:tbl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 6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Ø ®Þnh HS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uèn x¸c ®Þnh ®</w:t>
        <w:softHyphen/>
        <w:t>îc kiÓu gen cña c¸ thÓ mang tÝnh tr¹ng tréi cÇn ph¶i lµm g×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</w:t>
        <w:softHyphen/>
        <w:t>¬ng quan tréi lÆn cã ý nghÜa nh</w:t>
        <w:softHyphen/>
        <w:t xml:space="preserve"> thÕ nµo trong thùc tiÔn s¶n xuÊt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– 2 HS ®äc ghi nhí.</w:t>
      </w:r>
    </w:p>
    <w:p>
      <w:pPr>
        <w:pStyle w:val="Normal"/>
        <w:jc w:val="both"/>
        <w:rPr/>
      </w:pPr>
      <w:r>
        <w:rPr/>
        <w:t>- GV h</w:t>
        <w:softHyphen/>
        <w:t>íng dÉn HS hoµn thµnh b¶ng 3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Æc ®iÓ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réi hoµn toµ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réi kh«ng hoµn toµn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iÓu h×nh ë F1 (A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tr¹ng tré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tr¹ng trung gian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kiÓu h×nh ë F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 tréi : 1 lÆ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 tréi : 2 trung gian : 1 lÆn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Ðp lai ph©n tÝch ®</w:t>
              <w:softHyphen/>
              <w:t>îc dïng trong tr</w:t>
              <w:softHyphen/>
              <w:t>êng hî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¸c ®Þnh kiÓu gen cña c¸ thÓ mang tÝnh tr¹ng tré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«ng cÇn</w:t>
            </w:r>
          </w:p>
        </w:tc>
      </w:tr>
    </w:tbl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 1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thuéc phÇn ghi nhí, tr¶ lêi c©u hái SGK.</w:t>
      </w:r>
    </w:p>
    <w:p>
      <w:pPr>
        <w:pStyle w:val="Heading"/>
        <w:numPr>
          <w:ilvl w:val="0"/>
          <w:numId w:val="19"/>
        </w:numPr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So¹n bµi 4.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</w:rPr>
        <w:t>V. Rót kinh nghiÖm</w:t>
      </w:r>
      <w:r>
        <w:rPr>
          <w:rFonts w:cs=".VnArial Narrow" w:ascii=".VnArial Narrow" w:hAnsi=".VnArial Narrow"/>
          <w:b w:val="false"/>
        </w:rPr>
        <w:t>: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</w:r>
    </w:p>
    <w:p>
      <w:pPr>
        <w:pStyle w:val="Heading"/>
        <w:ind w:left="2160" w:hanging="0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eastAsia=".VnArial Narrow" w:cs=".VnArial Narrow" w:ascii=".VnArial Narrow" w:hAnsi=".VnArial Narrow"/>
          <w:b w:val="false"/>
        </w:rPr>
        <w:t xml:space="preserve"> </w:t>
      </w:r>
      <w:r>
        <w:rPr>
          <w:rFonts w:cs=".VnArial NarrowH" w:ascii=".VnArial NarrowH" w:hAnsi=".VnArial NarrowH"/>
          <w:sz w:val="28"/>
        </w:rPr>
        <w:t>TiÕt 4 : lai hai cÆp tÝnh tr¹ng</w:t>
      </w:r>
    </w:p>
    <w:p>
      <w:pPr>
        <w:pStyle w:val="Subtitle"/>
        <w:ind w:left="2160" w:firstLine="720"/>
        <w:jc w:val="center"/>
        <w:rPr/>
      </w:pPr>
      <w:r>
        <w:rPr/>
        <w:t>Ngµy so¹n : 03/9/2009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M« t¶ ®</w:t>
        <w:softHyphen/>
        <w:t>îc thÝ nghiÖm lai hai cÆp tÝnh tr¹ng cña Men ®en.</w:t>
      </w:r>
    </w:p>
    <w:p>
      <w:pPr>
        <w:pStyle w:val="TextBody"/>
        <w:numPr>
          <w:ilvl w:val="0"/>
          <w:numId w:val="19"/>
        </w:numPr>
        <w:rPr/>
      </w:pPr>
      <w:r>
        <w:rPr/>
        <w:t>Ph©n tÝch ®</w:t>
        <w:softHyphen/>
        <w:t>îc kÕt qu¶ thÝ nghiÖm lai 2 cÆp tÝnh tr¹ng cña Men ®en.</w:t>
      </w:r>
    </w:p>
    <w:p>
      <w:pPr>
        <w:pStyle w:val="TextBody"/>
        <w:numPr>
          <w:ilvl w:val="0"/>
          <w:numId w:val="19"/>
        </w:numPr>
        <w:rPr/>
      </w:pPr>
      <w:r>
        <w:rPr/>
        <w:t>N¾m ®</w:t>
        <w:softHyphen/>
        <w:t>îc kh¸i niÖm biÕn dÞ tæ hîp.</w:t>
      </w:r>
    </w:p>
    <w:p>
      <w:pPr>
        <w:pStyle w:val="TextBody"/>
        <w:rPr/>
      </w:pPr>
      <w:r>
        <w:rPr>
          <w:rFonts w:cs=".VnArial NarrowH" w:ascii=".VnArial NarrowH" w:hAnsi=".VnArial NarrowH"/>
          <w:b/>
        </w:rPr>
        <w:t>II.Ph</w:t>
        <w:softHyphen/>
        <w:t>¬ng ph¸p</w:t>
      </w:r>
      <w:r>
        <w:rPr/>
        <w:t>: trùc quan, ®µm tho¹i, thuyÕt tr×nh</w:t>
      </w:r>
    </w:p>
    <w:p>
      <w:pPr>
        <w:pStyle w:val="TextBody"/>
        <w:rPr/>
      </w:pPr>
      <w:r>
        <w:rPr>
          <w:rFonts w:cs=".VnArial NarrowH" w:ascii=".VnArial NarrowH" w:hAnsi=".VnArial NarrowH"/>
          <w:b/>
        </w:rPr>
        <w:t>III. Ph</w:t>
        <w:softHyphen/>
        <w:t>¬ng tiÖn d¹y häc</w:t>
      </w:r>
      <w:r>
        <w:rPr/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4 SGK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¶ng phô kÎ b¶ng 4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1. </w:t>
      </w:r>
      <w:r>
        <w:rPr>
          <w:rFonts w:cs=".VnArial NarrowH" w:ascii=".VnArial NarrowH" w:hAnsi=".VnArial NarrowH"/>
          <w:b/>
          <w:sz w:val="26"/>
        </w:rPr>
        <w:t>æ</w:t>
      </w:r>
      <w:r>
        <w:rPr>
          <w:rFonts w:cs=".VnArial Narrow" w:ascii=".VnArial Narrow" w:hAnsi=".VnArial Narrow"/>
          <w:b/>
          <w:sz w:val="26"/>
        </w:rPr>
        <w:t>n ®Þnh tæ chøc líp 1p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>2. KiÓm tra bµi cò :  6p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Ph¸t biÓu néi dung cña quy luËt ph©n li ?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3. Bµi míi</w:t>
      </w:r>
      <w:r>
        <w:rPr>
          <w:rFonts w:cs=".VnArial Narrow" w:ascii=".VnArial Narrow" w:hAnsi=".VnArial Narrow"/>
          <w:sz w:val="26"/>
        </w:rPr>
        <w:t xml:space="preserve"> : 35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hÝ nghiÖm lai 2 cÆp tÝnh tr¹ng cña Men ®en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vµ nghiªn cøu h×nh 4 SGK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vµ gi¶i thÝch h×nh 4 trªn tranh vÏ råi nhÊn m¹nh sù t</w:t>
              <w:softHyphen/>
              <w:t>¬ng øng gi÷a kiÓu h×nh h¹t víi c©y ë c¸c thÕ hÖ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 ®Ó ®iÒn vµo b¶ng 4 ,®¹i diÖn nhãm ®iÒn, c¸c nhãm kh¸c bæ sung. GV ®</w:t>
              <w:softHyphen/>
              <w:t>a ra ®¸p ¸n ®óng b»ng c¸ch treo b¶ng phô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ph©n tÝch ®</w:t>
              <w:softHyphen/>
              <w:t>îc tØ lÖ cña mçi kiÓu h×nh ë F2 vµ tÝch tØ lÖ cña c¸c tÝnh tr¹ng hîp thµnh nã.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>? §iÒu ®ã chøng tá sù di truyÒn cña tõng cÆp tÝnh tr¹ng nh</w:t>
              <w:softHyphen/>
              <w:t xml:space="preserve"> thÕ nµo ? (§éc lËp v× theo lý thuyÕt x¸c suÊt th× 2 sù kiÖn A vµ B ®</w:t>
              <w:softHyphen/>
              <w:t>îc gäi lµ ®éc lËp víi nhau nÕu P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AB</w:t>
            </w:r>
            <w:r>
              <w:rPr>
                <w:rFonts w:cs=".VnArial Narrow" w:ascii=".VnArial Narrow" w:hAnsi=".VnArial Narrow"/>
                <w:sz w:val="26"/>
              </w:rPr>
              <w:t xml:space="preserve"> = P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 xml:space="preserve"> . P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B</w:t>
            </w:r>
            <w:r>
              <w:rPr>
                <w:rFonts w:cs=".VnArial Narrow" w:ascii=".VnArial Narrow" w:hAnsi=".VnArial Narrow"/>
                <w:sz w:val="26"/>
              </w:rPr>
              <w:t>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Ën xÐt vÒ tØ lÖ kiÓu h×nh ë F2 víi tØ lÖ cña c¸c cÆp tÝnh tr¹ng hîp thµnh chóng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 3 : 1) x (3 : 1) = 9 : 3 : 3 : 1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 ®Ó ®iÒn vµo chç trèng 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au khi hoµn chØnh GV cho 1 – 2 HS nh¾c l¹i ®¸o chÝnh lµ kÕt qu¶ rót ra cña Men ®en sau khi tiÕn hµnh nhiÒu thÝ nghiÖm lai 2 cÆp tÝnh tr¹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biÕn dÞ tæ hîp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®äc th«ng tin môc II SGK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o s¸nh c¸c kiÓu h×nh ë F2 víi P ? – GV giíi thiÖu biÕn dÞ tæ hîp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l¹i cã sù xuÊt hiÖn kiÓu h×nh kh¸c P ? XuÊt hiÖn víi h×nh thøc sinh s¶n n¶o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ý nghÜa cña biÕn dÞ tæ hîp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 b¶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I.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ThÝ nghiÖm cña Men ®en</w:t>
            </w:r>
            <w:r>
              <w:rPr>
                <w:rFonts w:cs=".VnArial Narrow" w:ascii=".VnArial Narrow" w:hAnsi=".VnArial Narrow"/>
                <w:sz w:val="26"/>
              </w:rPr>
              <w:t xml:space="preserve"> : 25p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ThÝ nghiÖm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(t/c) :      Vµng tr¬n     x          xanh nh¨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                   Vµng tr¬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2 :     315 vµng tr¬n : 108 xanh tr¬n : 101 vµng nh¨n : 32 xanh tr¬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9 vµng tr¬n : 3 xanh tr¬n : 3 vµng nh¨n : 1 xanh nh¨n 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Ph©n tÝch kÕt qu¶ thÝ nghiÖm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tõng cÆp tÝnh tr¹ng ë F2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µng : xanh = 3 : 1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¬n : nh¨n = 3 : 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cña mçi kiÓu h×nh ë F2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µng tr¬n lµ :   3 vµng x 3 tr¬n  = 9 vµng tr¬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µng nh¨n lµ : 3 vµng x 1 nh¨n = 3 vµng nh¨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anh tr¬n lµ :  1 xanh x 3 nh¨n   = 3 xanh nh¨n</w:t>
            </w:r>
          </w:p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6"/>
              </w:rPr>
              <w:t>Xanh nh¨n lµ : 1xanh  x 1 nh¨n = 1xanh nh¨n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.VnArial Narrow" w:ascii=".VnArial Narrow" w:hAnsi=".VnArial Narrow"/>
                <w:sz w:val="26"/>
              </w:rPr>
              <w:t xml:space="preserve"> C¸c cÆp tÝnh tr¹ng di truyÒn ®éc lËp víi nhau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.VnArial Narrow" w:ascii=".VnArial Narrow" w:hAnsi=".VnArial Narrow"/>
                <w:b/>
                <w:sz w:val="26"/>
              </w:rPr>
              <w:t>NhËn xÐt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i lai 2 bè mÑ thuÇn chñng kh¸c nhau vÒ 2 cÆp tÝnh tr¹ng t</w:t>
              <w:softHyphen/>
              <w:t>¬ng ph¶n th× sù di truyÒn cña c¸c cÆp tÝnh tr¹ng ph©n li ®éc lËp víi nhau cho F2 cã tØ lÖ mçi kiÓu h×nh b»ng tÝch tØ lÖ cña c¸c tÝnh tr¹ng hîp thµnh nã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II.BiÕn dÞ tæ hîp</w:t>
            </w:r>
            <w:r>
              <w:rPr>
                <w:rFonts w:cs=".VnArial Narrow" w:ascii=".VnArial Narrow" w:hAnsi=".VnArial Narrow"/>
                <w:sz w:val="26"/>
              </w:rPr>
              <w:t xml:space="preserve"> : 8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Ý dô : F2 xuÊt hiÖn 2 kiÓu h×nh míi so víi P lµ vµng nh¨n, xanh tr¬n ®ã lµ biÕn dÞ tæ hîp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ù ph©n li ®éc lËp cña c¸c cÆp tÝnh tr¹ng ®· ®</w:t>
              <w:softHyphen/>
              <w:t>a ®Õn sù tæ hîp l¹i c¸c tÝnh tr¹ng cña P lµm xuÊt hiÖn c¸c kiÓu h×nh kh¸c P.</w:t>
            </w:r>
          </w:p>
        </w:tc>
      </w:tr>
    </w:tbl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 3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tr¶ lêi c©u hái 1, 2, 3 ®Ó cñng cè, h</w:t>
        <w:softHyphen/>
        <w:t>íng tíi ghi nhí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1 – 2 HS ®äc to phÇn ghi nhí.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 2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5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V. Rót kinh nghiÖm:</w:t>
      </w:r>
      <w:r>
        <w:br w:type="page"/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5 : lai hai cÆp tÝnh tr¹ng (tiÕp theo)</w:t>
      </w:r>
    </w:p>
    <w:p>
      <w:pPr>
        <w:pStyle w:val="Subtitle"/>
        <w:ind w:left="2160" w:firstLine="720"/>
        <w:jc w:val="center"/>
        <w:rPr/>
      </w:pPr>
      <w:r>
        <w:rPr/>
        <w:t xml:space="preserve">Ngµy so¹n : 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ph¶i :</w:t>
      </w:r>
    </w:p>
    <w:p>
      <w:pPr>
        <w:pStyle w:val="TextBody"/>
        <w:numPr>
          <w:ilvl w:val="0"/>
          <w:numId w:val="19"/>
        </w:numPr>
        <w:rPr/>
      </w:pPr>
      <w:r>
        <w:rPr/>
        <w:t>Gi¶i thÝch ®</w:t>
        <w:softHyphen/>
        <w:t>îc kÕt qu¶ thÝ nghiÖm lai 2 cÆp tÝnh tr¹ng theo quan niÖm cña Men ®en.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quy luËt ph©n li ®éc lËp.</w:t>
      </w:r>
    </w:p>
    <w:p>
      <w:pPr>
        <w:pStyle w:val="TextBody"/>
        <w:numPr>
          <w:ilvl w:val="0"/>
          <w:numId w:val="19"/>
        </w:numPr>
        <w:rPr/>
      </w:pPr>
      <w:r>
        <w:rPr/>
        <w:t>Ph©n tÝch ®</w:t>
        <w:softHyphen/>
        <w:t>îc ý nghÜa cña quy luËt ph©n li ®éc lËp víi chän gièng vµ tiÕn ho¸.</w:t>
      </w:r>
    </w:p>
    <w:p>
      <w:pPr>
        <w:pStyle w:val="TextBody"/>
        <w:numPr>
          <w:ilvl w:val="0"/>
          <w:numId w:val="19"/>
        </w:numPr>
        <w:rPr/>
      </w:pPr>
      <w:r>
        <w:rPr/>
        <w:t>Ph¸t triÓn kü n¨ng quan s¸t vµ ph©n tÝch kªnh h×nh.</w:t>
      </w:r>
    </w:p>
    <w:p>
      <w:pPr>
        <w:pStyle w:val="TextBody"/>
        <w:rPr/>
      </w:pPr>
      <w:r>
        <w:rPr>
          <w:rFonts w:cs=".VnArial NarrowH" w:ascii=".VnArial NarrowH" w:hAnsi=".VnArial NarrowH"/>
          <w:b/>
        </w:rPr>
        <w:t>II.Ph</w:t>
        <w:softHyphen/>
        <w:t>¬ng ph¸p</w:t>
      </w:r>
      <w:r>
        <w:rPr/>
        <w:t>: trùc quan, ®µm tho¹i,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5 SGK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1. </w:t>
      </w:r>
      <w:r>
        <w:rPr>
          <w:rFonts w:cs=".VnArial NarrowH" w:ascii=".VnArial NarrowH" w:hAnsi=".VnArial NarrowH"/>
          <w:b/>
          <w:sz w:val="26"/>
        </w:rPr>
        <w:t>æ</w:t>
      </w:r>
      <w:r>
        <w:rPr>
          <w:rFonts w:cs=".VnArial Narrow" w:ascii=".VnArial Narrow" w:hAnsi=".VnArial Narrow"/>
          <w:b/>
          <w:sz w:val="26"/>
        </w:rPr>
        <w:t>n ®Þnh tæ chøc líp 1p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2. KiÓm tra bµi cò :  6p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C¨n cø vµo ®©u mµ Men ®en l¹i cho r»ng tÝnh tr¹ng mµu s¾c vµ h×nh d¹ng h¹t ®Ëu trong thÝ nghiÖm cña m×nh di truyÒn ®éc lËp víi nhau ?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iÕn dÞ tæ hîp lµ g× ? xuÊt hiÖn ë h×nh thøc sinh s¶n nµo ?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3. Bµi míi</w:t>
      </w:r>
      <w:r>
        <w:rPr>
          <w:rFonts w:cs=".VnArial Narrow" w:ascii=".VnArial Narrow" w:hAnsi=".VnArial Narrow"/>
          <w:sz w:val="26"/>
        </w:rPr>
        <w:t xml:space="preserve"> : 32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915"/>
        <w:gridCol w:w="191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h gi¶i thÝch kÕt qu¶ thÝ nghiÖm cña Men ®e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i¶i thÝch kÕt qu¶ thÝ nghiÖm dùa vµo h×nh 5 SGK ®Æc biÖt ph©n tÝch kü sù h×nh thµnh c¸c lo¹i giao tö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theo dâi, quan s¸t tranh, th¶o luËn nhãm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i¶i thÝch v× sao ë F2 l¹i cã 16 hîp tö ?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GV cÇn l</w:t>
              <w:softHyphen/>
              <w:t>u ý : khi c¬ thÓ F1 (AaBb) ph¸t sinh giao tö cho ra 4 lo¹i giao tö víi tØ lÖ ngang nhau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HS th¶o luËn thèng nhÊt : 16 hîp tö ë F2 lµ kÕt qu¶ cña sù kÕt hîp ngÉu nhiªn qua thô tinh cña 4 lo¹i giao tö ®ùc, c¸i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iÒn néi dung phï hîp vµo b¶ng 5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HS th¶o luËn nhãm ®Ó ®iÒn vµo b¶ng phô kÎ s½n cña GV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GV trî gióp tÝch cùc ®Ó HS ®iÒn ®óng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GV treo b¶ng ®iÒn ®¸p ¸n ®óng ®Ó HS söa ch÷a.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 b¶ng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Men ®en gi¶i thÝch kÕt qu¶ thÝ nghiÖm</w:t>
            </w:r>
            <w:r>
              <w:rPr>
                <w:rFonts w:cs=".VnArial Narrow" w:ascii=".VnArial Narrow" w:hAnsi=".VnArial Narrow"/>
                <w:sz w:val="26"/>
              </w:rPr>
              <w:t xml:space="preserve"> : 22p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Quy </w:t>
              <w:softHyphen/>
              <w:t>íc : gen A – h¹t vµng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       </w:t>
            </w:r>
            <w:r>
              <w:rPr>
                <w:rFonts w:cs=".VnArial Narrow" w:ascii=".VnArial Narrow" w:hAnsi=".VnArial Narrow"/>
                <w:sz w:val="26"/>
              </w:rPr>
              <w:t>a – h¹t xanh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       </w:t>
            </w:r>
            <w:r>
              <w:rPr>
                <w:rFonts w:cs=".VnArial Narrow" w:ascii=".VnArial Narrow" w:hAnsi=".VnArial Narrow"/>
                <w:sz w:val="26"/>
              </w:rPr>
              <w:t>B – H¹t tr¬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       </w:t>
            </w:r>
            <w:r>
              <w:rPr>
                <w:rFonts w:cs=".VnArial Narrow" w:ascii=".VnArial Narrow" w:hAnsi=".VnArial Narrow"/>
                <w:sz w:val="26"/>
              </w:rPr>
              <w:t>b – H¹t nh¨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    AABB ( Vµng tr¬n )   x  aabb (Xanh nh¨n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  AB                            ab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                 AaBb (V-T)    x        AaBb (V-T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                         AB, Ab, aB, ab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2 : 9 A-B-                 Vµng tr¬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</w:t>
            </w:r>
            <w:r>
              <w:rPr>
                <w:rFonts w:cs=".VnArial Narrow" w:ascii=".VnArial Narrow" w:hAnsi=".VnArial Narrow"/>
                <w:sz w:val="26"/>
              </w:rPr>
              <w:t>3 A-bb                Vµng nh¨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</w:t>
            </w:r>
            <w:r>
              <w:rPr>
                <w:rFonts w:cs=".VnArial Narrow" w:ascii=".VnArial Narrow" w:hAnsi=".VnArial Narrow"/>
                <w:sz w:val="26"/>
              </w:rPr>
              <w:t>3 aaB-                 Xanh tr¬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</w:t>
            </w:r>
            <w:r>
              <w:rPr>
                <w:rFonts w:cs=".VnArial Narrow" w:ascii=".VnArial Narrow" w:hAnsi=".VnArial Narrow"/>
                <w:sz w:val="26"/>
              </w:rPr>
              <w:t xml:space="preserve">1 aabb                Xanh nh¨n 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iÓu h×nh F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 vµng tr¬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 vµng nh¨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 xanh tr¬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 xanh nh¨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mçi kiÓu gen ë F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 AaBB</w:t>
            </w:r>
          </w:p>
          <w:p>
            <w:pPr>
              <w:pStyle w:val="Heading2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9 A –B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3 A-b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3 aaB-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1 aabb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1 aabb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kiÓu h×nh ë F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9 h¹t vµng tr¬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 h¹t vµng nh¨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 h¹t xanh tr¬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 h¹t xanh nh¨n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õ nh÷ng kÕt qu¶ ph©n tÝch trªn em h·y ph¸t biÓu néi dung cña quy luËt ph©n li ®éc lËp 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V chÝnh x¸c ho¸ - chèt l¹i ghi b¶ng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ý nghÜa cña ®Þnh luËt ph©n li ®éc lËp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 nh©n HS nghiªn cøu môc IV SGK – th¶o luËn nhãm tr¶ lêi c©u há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ý nghÜa cña ®Þnh luËt ph©n li lµ g× 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¹i diÖn nhãm ph¸t biÓu, c¸c nhãm kh¸c bæ sung - GV chèt l¹i kiÕn thøc råi ghi b¶ng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i¶i thÝch : ë mäi loµi sinh vËt nhÊt lµ sinh vËt bËc cao, trong kiÓu gen cã rÊt nhiÒu gen do ®ã sè lo¹i tæ hîp vÒ kiÓu gen vµ gièng kiÓu h×nh ë con ch¸u lµ rÊt lín.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Néi dung quy luËt ph©n li ®éc lËp : “C¸c cÆp nh©n tè di truyÒn (cÆp gen) ®· ph©n li ®éc lËp trong qu¸ tr×nh ph¸t sinh giao tö”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H" w:ascii=".VnArial NarrowH" w:hAnsi=".VnArial NarrowH"/>
                <w:b/>
                <w:sz w:val="26"/>
                <w:u w:val="single"/>
              </w:rPr>
              <w:t>IV.ý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 xml:space="preserve"> nghÜa cña ®Þnh luËt ph©n li ®éc lËp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 10p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i¶i thÝch nguyªn nh©n lµm xuÊt hiÖn biÕn dÞ tæ hîp phong phó ë c¸c loµi giao phèi. Lo¹i biÕn dÞ nµy lµ nguån nguyªn liÖu cña tiÕn ho¸ vµ chän giè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4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Ø ®Þnh HS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Men ®en ®· gi¶i thÝch kÕt qu¶ thÝ nghiÖm cña lai 2 cÆp tÝnh tr¹ng nh</w:t>
        <w:softHyphen/>
        <w:t xml:space="preserve"> thÕ nµo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néi dung vµ ý nghÜa cña ®Þnh luËt ph©n li ®éc lËp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– 2 HS ®äc bµi ghi nhí.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 2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mçi nhãm (3 – 4 HS) mang theo 2 ®ång kim lo¹i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V. Rót kinh nghiÖm:</w:t>
      </w:r>
      <w:r>
        <w:br w:type="page"/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 xml:space="preserve">TiÕt 6 : thùc hµnh : tÝnh x¸c suÊt xuÊt hiÖn c¸c mÆt cña ®ång kim lo¹i </w:t>
      </w:r>
    </w:p>
    <w:p>
      <w:pPr>
        <w:pStyle w:val="Subtitle"/>
        <w:jc w:val="center"/>
        <w:rPr/>
      </w:pPr>
      <w:r>
        <w:rPr>
          <w:rFonts w:eastAsia=".VnArial Narrow"/>
        </w:rPr>
        <w:t xml:space="preserve">   </w:t>
      </w:r>
      <w:r>
        <w:rPr/>
        <w:tab/>
        <w:tab/>
        <w:tab/>
        <w:tab/>
        <w:t xml:space="preserve">Ngµy so¹n : 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rPr/>
      </w:pPr>
      <w:r>
        <w:rPr/>
        <w:t>- TÝnh ®</w:t>
        <w:softHyphen/>
        <w:t>îc x¸c suÊt cña mét vµ hai sù kiÖn ®ång thêi xÈy ra th«ng qua viÖc gieo c¸c ®ång kim lo¹i.</w:t>
      </w:r>
    </w:p>
    <w:p>
      <w:pPr>
        <w:pStyle w:val="TextBody"/>
        <w:rPr/>
      </w:pPr>
      <w:r>
        <w:rPr/>
        <w:t>- VËn dông nh÷ng hiÓu biÕt vÒ x¸c suÊt ®Ó gi¶i thÝch ®</w:t>
        <w:softHyphen/>
        <w:t>îc tØ lÖ c¸c lo¹i giao tö vµ c¸c tæ hîp gen trong lai mét cÆp tÝnh tr¹ng.</w:t>
      </w:r>
    </w:p>
    <w:p>
      <w:pPr>
        <w:pStyle w:val="TextBody"/>
        <w:rPr/>
      </w:pPr>
      <w:r>
        <w:rPr/>
        <w:t>- RÌn luyÖn kÜ n¨ng thùc hµnh vµ ph©n tÝch khi gieo c¸c ®ång kim lo¹i vµ theo dâi tÝnh to¸n kÕt qu¶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çi HS hoÆc mçi nhãm (3 – 4 HS) mang theo 2 ®ång kim lo¹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thùc hµ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 C¸ch tiÕn hµnh :</w:t>
      </w:r>
    </w:p>
    <w:p>
      <w:pPr>
        <w:pStyle w:val="TextBody"/>
        <w:rPr/>
      </w:pPr>
      <w:r>
        <w:rPr/>
        <w:t>- GV cã thÓ yªu cÇu HS tiÕn hµnh gieo ®ång kim lo¹i ë nhµ vµ ghi kÕt qu¶ ®Ó mang ®Õn líp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ªn gîi ý hoÆc trî gióp HS liªn hÖ c¸c kÕt qu¶ thèng kª víi viÖc x¸c ®Þnh tØ lÖ c¸c lo¹i giao tö vµ c¸c kiÓu gen ®</w:t>
        <w:softHyphen/>
        <w:t>îc ®Ò cËp trong c¸c thÝ nghiÖm cña Men ®en.</w:t>
      </w:r>
    </w:p>
    <w:p>
      <w:pPr>
        <w:pStyle w:val="Normal"/>
        <w:numPr>
          <w:ilvl w:val="0"/>
          <w:numId w:val="16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çi ®ång kim lo¹i cã 2 mÆt ®</w:t>
        <w:softHyphen/>
        <w:t>îc quy ®Þnh bëi mét mÆt sÊp (S) vµ mét mÆt ngöa (N) v× vËy kh¶ n¨ng hay x¸c suÊt xuÊt hiÖn mçi mÆt ®Òu b»ng 1/2 nghÜa lµ :</w:t>
      </w:r>
    </w:p>
    <w:p>
      <w:pPr>
        <w:pStyle w:val="Normal"/>
        <w:ind w:left="720"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P(S) = P(N) = 1/2 (P lµ kÝ hiÖu cña x¸c suÊ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14.3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6"/>
        </w:rPr>
        <w:t xml:space="preserve">      </w:t>
      </w:r>
      <w:r>
        <w:rPr>
          <w:rFonts w:cs=".VnArial Narrow" w:ascii=".VnArial Narrow" w:hAnsi=".VnArial Narrow"/>
          <w:sz w:val="26"/>
        </w:rPr>
        <w:t>Liªn hÖ vÊn ®Ò trªn víi tr</w:t>
        <w:softHyphen/>
        <w:t>êng hîp gi¶i thÝch kÕt qu¶ thÝ nghiÖm lai mét cÆp tÝnh tr¹ng cña Men ®en, ta thÊy trªn c¬ thÓ lai F1 cã kiÓu gen Aa khi gi¶m ph©n cho 2 lo¹i giao tö mang A vµ a víi x¸c suÊt ngang nhau nghÜa lµ : P(</w:t>
      </w:r>
      <w:r>
        <w:rPr>
          <w:rFonts w:cs=".VnArial Narrow" w:ascii=".VnArial Narrow" w:hAnsi=".VnArial Narrow"/>
          <w:sz w:val="20"/>
        </w:rPr>
        <w:t>A</w:t>
      </w:r>
      <w:r>
        <w:rPr>
          <w:rFonts w:cs=".VnArial Narrow" w:ascii=".VnArial Narrow" w:hAnsi=".VnArial Narrow"/>
          <w:sz w:val="26"/>
        </w:rPr>
        <w:t>) = P(</w:t>
      </w:r>
      <w:r>
        <w:rPr>
          <w:rFonts w:cs=".VnArial Narrow" w:ascii=".VnArial Narrow" w:hAnsi=".VnArial Narrow"/>
          <w:sz w:val="20"/>
        </w:rPr>
        <w:t>a</w:t>
      </w:r>
      <w:r>
        <w:rPr>
          <w:rFonts w:cs=".VnArial Narrow" w:ascii=".VnArial Narrow" w:hAnsi=".VnArial Narrow"/>
          <w:sz w:val="26"/>
        </w:rPr>
        <w:t>) =  1/2  hay 1A : 1a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VÊn ®Ò trªn ®</w:t>
        <w:softHyphen/>
        <w:t>îc ph©n tÝch vµ ®</w:t>
        <w:softHyphen/>
        <w:t>îc nhÊn m¹nh ë bµi 2, ®ã lµ b¶n chÊt cña ®Þnh luËt ph©n li ®ång thêi còng lµ ph¸t minh quan träng cña Men ®en.</w:t>
      </w:r>
    </w:p>
    <w:p>
      <w:pPr>
        <w:pStyle w:val="Normal"/>
        <w:numPr>
          <w:ilvl w:val="0"/>
          <w:numId w:val="16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ai ®ång kim lo¹i cïng ®</w:t>
        <w:softHyphen/>
        <w:t>îc gieo mét lÇn hoµn toµn ®éc lËp víi nhau. VËn dông tÝnh x¸c suÊt ph©n li ®ång thêi cña 2 sù kiÖn ®éc lËp ®Ó tÝnh x¸c suÊt ®ång thêi xuÊt hiÖn 2 mÆt cña ®ång xu ta ®</w:t>
        <w:softHyphen/>
        <w:t>îc :</w:t>
      </w:r>
    </w:p>
    <w:p>
      <w:pPr>
        <w:pStyle w:val="Normal"/>
        <w:ind w:left="720" w:hanging="0"/>
        <w:jc w:val="both"/>
        <w:rPr/>
      </w:pPr>
      <w:r>
        <w:rPr>
          <w:rFonts w:cs=".VnArial Narrow" w:ascii=".VnArial Narrow" w:hAnsi=".VnArial Narrow"/>
          <w:sz w:val="26"/>
        </w:rPr>
        <w:t>P(</w:t>
      </w:r>
      <w:r>
        <w:rPr>
          <w:rFonts w:cs=".VnArial Narrow" w:ascii=".VnArial Narrow" w:hAnsi=".VnArial Narrow"/>
          <w:sz w:val="20"/>
        </w:rPr>
        <w:t>SS</w:t>
      </w:r>
      <w:r>
        <w:rPr>
          <w:rFonts w:cs=".VnArial Narrow" w:ascii=".VnArial Narrow" w:hAnsi=".VnArial Narrow"/>
          <w:sz w:val="26"/>
        </w:rPr>
        <w:t xml:space="preserve">) = 1/2 x 1/2 = 1/4 </w:t>
        <w:tab/>
        <w:tab/>
        <w:t>P(</w:t>
      </w:r>
      <w:r>
        <w:rPr>
          <w:rFonts w:cs=".VnArial Narrow" w:ascii=".VnArial Narrow" w:hAnsi=".VnArial Narrow"/>
          <w:sz w:val="20"/>
        </w:rPr>
        <w:t>SN</w:t>
      </w:r>
      <w:r>
        <w:rPr>
          <w:rFonts w:cs=".VnArial Narrow" w:ascii=".VnArial Narrow" w:hAnsi=".VnArial Narrow"/>
          <w:sz w:val="26"/>
        </w:rPr>
        <w:t>) = 1/2 x 1/2 = 1/4</w:t>
      </w:r>
    </w:p>
    <w:p>
      <w:pPr>
        <w:pStyle w:val="Normal"/>
        <w:ind w:left="720" w:hanging="0"/>
        <w:jc w:val="both"/>
        <w:rPr/>
      </w:pPr>
      <w:r>
        <w:rPr>
          <w:rFonts w:cs=".VnArial Narrow" w:ascii=".VnArial Narrow" w:hAnsi=".VnArial Narrow"/>
          <w:sz w:val="26"/>
        </w:rPr>
        <w:t>P(</w:t>
      </w:r>
      <w:r>
        <w:rPr>
          <w:rFonts w:cs=".VnArial Narrow" w:ascii=".VnArial Narrow" w:hAnsi=".VnArial Narrow"/>
          <w:sz w:val="20"/>
        </w:rPr>
        <w:t>NN</w:t>
      </w:r>
      <w:r>
        <w:rPr>
          <w:rFonts w:cs=".VnArial Narrow" w:ascii=".VnArial Narrow" w:hAnsi=".VnArial Narrow"/>
          <w:sz w:val="26"/>
        </w:rPr>
        <w:t>) = 1/2 x 1/2 = 1/4</w:t>
        <w:tab/>
        <w:tab/>
        <w:tab/>
        <w:t>P(</w:t>
      </w:r>
      <w:r>
        <w:rPr>
          <w:rFonts w:cs=".VnArial Narrow" w:ascii=".VnArial Narrow" w:hAnsi=".VnArial Narrow"/>
          <w:sz w:val="20"/>
        </w:rPr>
        <w:t>NS</w:t>
      </w:r>
      <w:r>
        <w:rPr>
          <w:rFonts w:cs=".VnArial Narrow" w:ascii=".VnArial Narrow" w:hAnsi=".VnArial Narrow"/>
          <w:sz w:val="26"/>
        </w:rPr>
        <w:t>) = 1/2 x 1/2 = 1/4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o kh«ng ph©n biÖt thø tù nªn x¸c suÊt cña c¸c tr</w:t>
        <w:softHyphen/>
        <w:t>êng hîp ®</w:t>
        <w:softHyphen/>
        <w:t xml:space="preserve">îc x¸c ®Þnh lµ :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1/4 </w:t>
      </w:r>
      <w:r>
        <w:rPr>
          <w:rFonts w:cs=".VnArial Narrow" w:ascii=".VnArial Narrow" w:hAnsi=".VnArial Narrow"/>
          <w:sz w:val="20"/>
        </w:rPr>
        <w:t>SS</w:t>
      </w:r>
      <w:r>
        <w:rPr>
          <w:rFonts w:cs=".VnArial Narrow" w:ascii=".VnArial Narrow" w:hAnsi=".VnArial Narrow"/>
          <w:sz w:val="26"/>
        </w:rPr>
        <w:t xml:space="preserve"> : 1/2 </w:t>
      </w:r>
      <w:r>
        <w:rPr>
          <w:rFonts w:cs=".VnArial Narrow" w:ascii=".VnArial Narrow" w:hAnsi=".VnArial Narrow"/>
          <w:sz w:val="20"/>
        </w:rPr>
        <w:t>SN</w:t>
      </w:r>
      <w:r>
        <w:rPr>
          <w:rFonts w:cs=".VnArial Narrow" w:ascii=".VnArial Narrow" w:hAnsi=".VnArial Narrow"/>
          <w:sz w:val="26"/>
        </w:rPr>
        <w:t xml:space="preserve"> : 1/4 </w:t>
      </w:r>
      <w:r>
        <w:rPr>
          <w:rFonts w:cs=".VnArial Narrow" w:ascii=".VnArial Narrow" w:hAnsi=".VnArial Narrow"/>
          <w:sz w:val="20"/>
        </w:rPr>
        <w:t>N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</w:rPr>
        <w:t></w:t>
      </w:r>
      <w:r>
        <w:rPr>
          <w:rFonts w:eastAsia=".VnArial Narrow" w:cs=".VnArial Narrow" w:ascii=".VnArial Narrow" w:hAnsi=".VnArial Narrow"/>
          <w:sz w:val="26"/>
        </w:rPr>
        <w:t xml:space="preserve"> </w:t>
      </w:r>
      <w:r>
        <w:rPr>
          <w:rFonts w:cs=".VnArial Narrow" w:ascii=".VnArial Narrow" w:hAnsi=".VnArial Narrow"/>
          <w:sz w:val="26"/>
        </w:rPr>
        <w:t>Liªn hÖ vÊn ®Ò trªn víi tØ lÖ KG trong gi¶i thÝch thÝ nghiÖm cña Men ®en ta cã :</w:t>
      </w:r>
    </w:p>
    <w:p>
      <w:pPr>
        <w:pStyle w:val="Normal"/>
        <w:ind w:left="720" w:hanging="0"/>
        <w:jc w:val="both"/>
        <w:rPr/>
      </w:pPr>
      <w:r>
        <w:rPr>
          <w:rFonts w:cs=".VnArial Narrow" w:ascii=".VnArial Narrow" w:hAnsi=".VnArial Narrow"/>
          <w:sz w:val="26"/>
        </w:rPr>
        <w:t>P(</w:t>
      </w:r>
      <w:r>
        <w:rPr>
          <w:rFonts w:cs=".VnArial Narrow" w:ascii=".VnArial Narrow" w:hAnsi=".VnArial Narrow"/>
          <w:sz w:val="20"/>
        </w:rPr>
        <w:t>AA</w:t>
      </w:r>
      <w:r>
        <w:rPr>
          <w:rFonts w:cs=".VnArial Narrow" w:ascii=".VnArial Narrow" w:hAnsi=".VnArial Narrow"/>
          <w:sz w:val="26"/>
        </w:rPr>
        <w:t xml:space="preserve">) = 1/2 x 1/2 = 1/4 </w:t>
        <w:tab/>
        <w:tab/>
        <w:t>P(</w:t>
      </w:r>
      <w:r>
        <w:rPr>
          <w:rFonts w:cs=".VnArial Narrow" w:ascii=".VnArial Narrow" w:hAnsi=".VnArial Narrow"/>
          <w:sz w:val="20"/>
        </w:rPr>
        <w:t>Aa</w:t>
      </w:r>
      <w:r>
        <w:rPr>
          <w:rFonts w:cs=".VnArial Narrow" w:ascii=".VnArial Narrow" w:hAnsi=".VnArial Narrow"/>
          <w:sz w:val="26"/>
        </w:rPr>
        <w:t>) = 1/2 x 1/2 = 1/4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sz w:val="26"/>
        </w:rPr>
        <w:t>P(</w:t>
      </w:r>
      <w:r>
        <w:rPr>
          <w:rFonts w:cs=".VnArial Narrow" w:ascii=".VnArial Narrow" w:hAnsi=".VnArial Narrow"/>
          <w:sz w:val="20"/>
        </w:rPr>
        <w:t>aA</w:t>
      </w:r>
      <w:r>
        <w:rPr>
          <w:rFonts w:cs=".VnArial Narrow" w:ascii=".VnArial Narrow" w:hAnsi=".VnArial Narrow"/>
          <w:sz w:val="26"/>
        </w:rPr>
        <w:t>) = 1/2 x 1/2 = 1/4</w:t>
        <w:tab/>
        <w:tab/>
        <w:tab/>
        <w:t>P(</w:t>
      </w:r>
      <w:r>
        <w:rPr>
          <w:rFonts w:cs=".VnArial Narrow" w:ascii=".VnArial Narrow" w:hAnsi=".VnArial Narrow"/>
          <w:sz w:val="20"/>
        </w:rPr>
        <w:t>aa</w:t>
      </w:r>
      <w:r>
        <w:rPr>
          <w:rFonts w:cs=".VnArial Narrow" w:ascii=".VnArial Narrow" w:hAnsi=".VnArial Narrow"/>
          <w:sz w:val="26"/>
        </w:rPr>
        <w:t>) = 1/2 x 1/2 = 1/4</w:t>
      </w:r>
    </w:p>
    <w:p>
      <w:pPr>
        <w:pStyle w:val="TextBody"/>
        <w:rPr/>
      </w:pPr>
      <w:r>
        <w:rPr/>
        <w:tab/>
        <w:t>* VÒ mÆt thèng kª, sè lÇn gieo cµng nhiÒu cµng ®¶m b¶o ®é chÝnh x¸c trong viÖc x¸c ®Þnh x¸c suÊt. V× vËy mét trong ®iÒu kiÖn nghiÖm ®óng cña c¸c ®Þnh luËt Men ®en lµ sè l</w:t>
        <w:softHyphen/>
        <w:t>îng c¸ thÓ thèng kª ®ñ lín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4.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o HS hoµn thµnh b¶ng 6.1-2 SGK, ghi vµo vë bµi tËp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– 2 HS ®äc bµi ghi nhí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5.. H</w:t>
        <w:softHyphen/>
        <w:t xml:space="preserve">íng dÉn häc ë nhµ : (2p)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b/>
          <w:sz w:val="26"/>
        </w:rPr>
        <w:t xml:space="preserve"> </w:t>
      </w:r>
      <w:r>
        <w:rPr>
          <w:rFonts w:cs=".VnArial Narrow" w:ascii=".VnArial Narrow" w:hAnsi=".VnArial Narrow"/>
          <w:b/>
          <w:sz w:val="26"/>
        </w:rPr>
        <w:t xml:space="preserve">- </w:t>
      </w:r>
      <w:r>
        <w:rPr>
          <w:rFonts w:cs=".VnArial Narrow" w:ascii=".VnArial Narrow" w:hAnsi=".VnArial Narrow"/>
          <w:sz w:val="26"/>
        </w:rPr>
        <w:t>Häc bµi theo c¸c c©u hái cuèi SGK</w:t>
      </w:r>
    </w:p>
    <w:p>
      <w:pPr>
        <w:pStyle w:val="Normal"/>
        <w:jc w:val="both"/>
        <w:rPr/>
      </w:pPr>
      <w:r>
        <w:rPr>
          <w:rFonts w:eastAsia=".VnArial Narrow" w:cs=".VnArial Narrow" w:ascii=".VnArial Narrow" w:hAnsi=".VnArial Narrow"/>
          <w:sz w:val="26"/>
        </w:rPr>
        <w:t xml:space="preserve"> </w:t>
      </w:r>
      <w:r>
        <w:rPr>
          <w:rFonts w:cs=".VnArial Narrow" w:ascii=".VnArial Narrow" w:hAnsi=".VnArial Narrow"/>
          <w:sz w:val="26"/>
        </w:rPr>
        <w:t>- ¤n tËp n¾m v÷ng kiÕn thøc ®Ó chuÈn bÞ häc bµi 7 “bµi luyÖn tËp”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V. Rót kinh nghiÖm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7 : bµi tËp</w:t>
      </w:r>
    </w:p>
    <w:p>
      <w:pPr>
        <w:pStyle w:val="Subtitle"/>
        <w:ind w:left="1440" w:firstLine="720"/>
        <w:jc w:val="center"/>
        <w:rPr/>
      </w:pPr>
      <w:r>
        <w:rPr/>
        <w:t xml:space="preserve">Ngµy so¹n : 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Cñng cè, luyÖn tËp, vËn dông, rÌn luyÖn kÜ n¨ng, kÜ x¶o trong gi¶i bµi tËp di truyÒn.</w:t>
      </w:r>
    </w:p>
    <w:p>
      <w:pPr>
        <w:pStyle w:val="TextBody"/>
        <w:numPr>
          <w:ilvl w:val="0"/>
          <w:numId w:val="19"/>
        </w:numPr>
        <w:rPr/>
      </w:pPr>
      <w:r>
        <w:rPr/>
        <w:t>Më réng vµ n©ng cao kiÕn thøc vÒ c¸c quy luËt di truyÒn.</w:t>
      </w:r>
    </w:p>
    <w:p>
      <w:pPr>
        <w:pStyle w:val="TextBody"/>
        <w:numPr>
          <w:ilvl w:val="0"/>
          <w:numId w:val="19"/>
        </w:numPr>
        <w:rPr/>
      </w:pPr>
      <w:r>
        <w:rPr/>
        <w:t>RÌn luyÖn kÜ n¨ng gi¶i bµi tËp tr¾c nghiÖm kh¸ch qua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cã thÓ sö dông m¸y tÝnh cÇm tay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®µm tho¹i, thùc nghiÖm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  <w:u w:val="single"/>
        </w:rPr>
        <w:t>Ho¹t ®éng 1</w:t>
      </w:r>
      <w:r>
        <w:rPr>
          <w:b/>
        </w:rPr>
        <w:t xml:space="preserve"> : T×m hiÓu c¸ch gi¶i bµi tËp. (15p)</w:t>
      </w:r>
    </w:p>
    <w:p>
      <w:pPr>
        <w:pStyle w:val="Normal"/>
        <w:numPr>
          <w:ilvl w:val="0"/>
          <w:numId w:val="21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Lai mét cÆp tÝnh tr¹ng :</w:t>
      </w:r>
    </w:p>
    <w:p>
      <w:pPr>
        <w:pStyle w:val="Normal"/>
        <w:numPr>
          <w:ilvl w:val="0"/>
          <w:numId w:val="16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X¸c ®Þnh kiÓu gen kiÓu h×nh vµ tØ lÖ cña chóng ë F1 hay F2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Ò bµi cho biÕt tÝnh tr¹ng lµ tréi, lÆn hay trung gian, hoÆc gen quy ®Þnh tÝnh tr¹ng vµ kiÓu h×nh cña P. C¨n cø vµo yªu cÇu cña ®Ò (x¸c ®Þnh lµ F1 hay F2) ta suy ra nhanh kiÓu gen cña P, tØ lÖ kiÓu gen vµ kiÓu h×nh (chñ yÕu) cña F1 hay F2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VÝ dô : TØ lÖ kiÓu gen 3 : 1 (tréi hoµn toµn); 1 : 1 (lai ph©n tÝch); 1 : 2 : 1 (tréi kh«ng hoµn toµn).</w:t>
      </w:r>
    </w:p>
    <w:p>
      <w:pPr>
        <w:pStyle w:val="Normal"/>
        <w:numPr>
          <w:ilvl w:val="0"/>
          <w:numId w:val="16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X¸c ®Þnh kiÓu gen, kiÓu h×nh cña P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Ò bµi cho biÕt sè l</w:t>
        <w:softHyphen/>
        <w:t>îng hay tØ lÖ c¸c kiÓu h×nh. C¨n cø vµo kiÓu h×nh hay tØ lÖ cña nã ta nhanh chãng suy ra kiÓu gen vµ kiÓu h×nh cña P. VÝ dô nÕu F1 cã tØ lÖ kiÓu h×nh 3 : 1 th× P ®Òu dÞ hîp, hay 1 : 1 th× mét bªn P lµ thÓ dÞ hîp, bªn cßn l¹i lµ thÓ ®ång hîp lÆn.</w:t>
      </w:r>
    </w:p>
    <w:p>
      <w:pPr>
        <w:pStyle w:val="Normal"/>
        <w:numPr>
          <w:ilvl w:val="0"/>
          <w:numId w:val="21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Lai 2 cÆp tÝnh tr¹ng :</w:t>
      </w:r>
    </w:p>
    <w:p>
      <w:pPr>
        <w:pStyle w:val="Normal"/>
        <w:numPr>
          <w:ilvl w:val="0"/>
          <w:numId w:val="16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X¸c ®Þnh tØ lÖ kiÓu h×nh ë F1 hay F2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Ò bµi cho quy luËt di truyÒn cña tõng cÆp tÝnh tr¹ng, dùa vµo ®ã suy ra nhanh tØ lÖ cña tõng cÆp tÝnh tr¹ng ë F1 hay F2 vµ tÝnh nhanh tØ lÖ cña tõng cÆp tÝnh tr¹ng th× ®</w:t>
        <w:softHyphen/>
        <w:t>îc tØ lÖ kiÓu h×nh ë F1 hay F2.</w:t>
      </w:r>
    </w:p>
    <w:p>
      <w:pPr>
        <w:pStyle w:val="Normal"/>
        <w:numPr>
          <w:ilvl w:val="0"/>
          <w:numId w:val="16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X¸c ®Þnh kiÓu gen, kiÓu h×nh cña P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®Ò bµi cho tØ lÖ kiÓu h×nh ë F1 hay F2 do ®ã cÇn suy ra nhanh tØ lÖ cña tõng cÆp tÝnh tr¹ng ®Ó x¸c ®Þnh kiÓu gen cña P.</w:t>
      </w:r>
    </w:p>
    <w:p>
      <w:pPr>
        <w:pStyle w:val="Normal"/>
        <w:numPr>
          <w:ilvl w:val="0"/>
          <w:numId w:val="21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¸ch gi¶i bµi tËp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>C¸ch gi¶i bµi tËp ë ®©y lµ kh¶ n¨ng tù suy vµ nhÈm tÝnh hay nhËn d¹ng nhanh ®Ó tr¶ lêi chÝnh x¸c c¸c bµi tËp tr¾c nghiÖm kh¸ch quan. C¸ch gi¶i nµy kh«ng ®i vµo h</w:t>
        <w:softHyphen/>
        <w:t>íng lËp luËn vµ viÕt s¬ ®å lai nh</w:t>
        <w:softHyphen/>
        <w:t xml:space="preserve"> bµi tËp tù luË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èi víi di truyÒn ®éc lËp kh«ng nhÊt thiÕt c¸c cÆp tÝnh tr¹ng ®Òu ph¶i tréi hoµn toµn, trong ®ã cã mét cÆp cã thÓ tu©n theo di truyÒn tréi hoµn toµn, cÆp cßn l¹i lµ di truyÒn tréi kh«ng hoµn toµn, thËm chÝ c¶ 2 cÆp ®Òu di truyÒn tréi kh«ng hoµn toµn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VÝ dô : Gen A quy ®Þnh hoa kÐp tr¾ng, gen a – hoa ®á, BB - hoa ®á, Bb - hoa hång, bb – hoa tr¾ng. C¸c gen quy ®Þnh h×nh d¹ng vµ mµu s¾c hoa di truyÒn ®éc lËp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P thuÇn chñng : Hoa kÐp tr¾ng x hoa ®¬n ®á th× F2 cã tØ lÖ kiÓu h×nh nh</w:t>
        <w:softHyphen/>
        <w:t xml:space="preserve"> thÕ nµo ?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heo d÷ kiÖn cña ®Ò bµi suy ra ngay tØ lÖ kiÓu h×nh ë F2 :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(3 kÐp : 1 ®¬n) (1 ®á : 2 hång : 1 tr¾ng) =</w:t>
        <w:tab/>
      </w:r>
    </w:p>
    <w:p>
      <w:pPr>
        <w:pStyle w:val="Normal"/>
        <w:ind w:firstLine="36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=  3 kÐp ®á : 6 kÐp hång : 3 kÐp tr¾ng : 1 ®¬n ®á : 2 ®¬n hång : 1 ®¬n tr¾ng</w:t>
      </w:r>
    </w:p>
    <w:p>
      <w:pPr>
        <w:pStyle w:val="Normal"/>
        <w:numPr>
          <w:ilvl w:val="0"/>
          <w:numId w:val="8"/>
        </w:numPr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  <w:u w:val="single"/>
        </w:rPr>
        <w:t xml:space="preserve">Ho¹t ®éng </w:t>
      </w:r>
      <w:r>
        <w:rPr>
          <w:rFonts w:cs=".VnArial Narrow" w:ascii=".VnArial Narrow" w:hAnsi=".VnArial Narrow"/>
          <w:b/>
          <w:sz w:val="26"/>
        </w:rPr>
        <w:t>2 : Thùc hiÖn mét sè bµi tËp vËn dông: (28p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>Ph</w:t>
        <w:softHyphen/>
        <w:t xml:space="preserve">¬ng ph¸p chung : HS ®äc ®Ò ra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th¶o luËn lùa chän ph</w:t>
        <w:softHyphen/>
        <w:t xml:space="preserve">¬ng ¸n ®óng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c¸c nhãm kh¸c bæ sung lÉn nhau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GV ®</w:t>
        <w:softHyphen/>
        <w:t>a ra ®¸p ¸n ®óng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ong tõng bµi, GV cã thÓ yªu cÇu HS gi¶i thÝch ý lùa chä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¸p ¸n ®óng cho c¸c ph</w:t>
        <w:softHyphen/>
        <w:t>¬ng ph¸p lùa chän : 1a; 2d; 3b,d; 4b,c; 5a,d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Õu cßn thêi gian GV cã thÓ giíi thiÖu :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1418"/>
        <w:gridCol w:w="141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 cÆp gen dÞ hî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 l</w:t>
              <w:softHyphen/>
              <w:t>îng c¸c lo¹i giao t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ph©n li kiÓu 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 l</w:t>
              <w:softHyphen/>
              <w:t>îng c¸c lo¹i kiÓu 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ph©n li kiÓu h×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 l</w:t>
              <w:softHyphen/>
              <w:t>îng c¸c lo¹i kiÓu h×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 hîp t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1 : 2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3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1 : 2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3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1 : 2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3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4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1 : 2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(3 : 1)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n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numPr>
          <w:ilvl w:val="0"/>
          <w:numId w:val="8"/>
        </w:numPr>
        <w:jc w:val="left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  <w:t>H</w:t>
        <w:softHyphen/>
        <w:t>íng dÉn vÒ nhµ (2p)</w:t>
      </w:r>
    </w:p>
    <w:p>
      <w:pPr>
        <w:pStyle w:val="Heading"/>
        <w:numPr>
          <w:ilvl w:val="0"/>
          <w:numId w:val="29"/>
        </w:numPr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Hoµn thµnh c¸c bµi tËp trong SGK trang 22.</w:t>
      </w:r>
    </w:p>
    <w:p>
      <w:pPr>
        <w:pStyle w:val="Heading"/>
        <w:numPr>
          <w:ilvl w:val="0"/>
          <w:numId w:val="29"/>
        </w:numPr>
        <w:jc w:val="left"/>
        <w:rPr>
          <w:b w:val="false"/>
          <w:b w:val="false"/>
          <w:sz w:val="36"/>
        </w:rPr>
      </w:pPr>
      <w:r>
        <w:rPr>
          <w:rFonts w:cs=".VnArial Narrow" w:ascii=".VnArial Narrow" w:hAnsi=".VnArial Narrow"/>
          <w:b w:val="false"/>
        </w:rPr>
        <w:t>Xem l¹i c¸c ®iÒu kiÖn nghiÖm ®óng cña c¸c ®Þnh luËt cña Men®en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V. Rót kinh nghiÖm:</w:t>
      </w:r>
      <w:r>
        <w:br w:type="page"/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Ch</w:t>
        <w:softHyphen/>
        <w:t>¬ng II : NhiÔm s¾c thÓ</w:t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8 : nhiÔm s¾c thÓ (NST)</w:t>
      </w:r>
    </w:p>
    <w:p>
      <w:pPr>
        <w:pStyle w:val="Subtitle"/>
        <w:rPr/>
      </w:pPr>
      <w:r>
        <w:rPr/>
        <w:t>Ngµy so¹n : 22/9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ph¶i :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tÝnh ®Æc tr</w:t>
        <w:softHyphen/>
        <w:t>ng cña bé NST ë mçi loµi.</w:t>
      </w:r>
    </w:p>
    <w:p>
      <w:pPr>
        <w:pStyle w:val="TextBody"/>
        <w:numPr>
          <w:ilvl w:val="0"/>
          <w:numId w:val="19"/>
        </w:numPr>
        <w:rPr/>
      </w:pPr>
      <w:r>
        <w:rPr/>
        <w:t>M« t¶ ®</w:t>
        <w:softHyphen/>
        <w:t>îc cÊu tróc ®iÓn h×nh cña NST ë k× gi÷a cña nguyªn ph©n.</w:t>
      </w:r>
    </w:p>
    <w:p>
      <w:pPr>
        <w:pStyle w:val="TextBody"/>
        <w:numPr>
          <w:ilvl w:val="0"/>
          <w:numId w:val="19"/>
        </w:numPr>
        <w:rPr/>
      </w:pPr>
      <w:r>
        <w:rPr/>
        <w:t>HiÓu ®</w:t>
        <w:softHyphen/>
        <w:t>îc chøc n¨ng cña NST ®èi víi sù di truyÒn c¸c tÝnh tr¹ng.</w:t>
      </w:r>
    </w:p>
    <w:p>
      <w:pPr>
        <w:pStyle w:val="TextBody"/>
        <w:numPr>
          <w:ilvl w:val="0"/>
          <w:numId w:val="19"/>
        </w:numPr>
        <w:rPr/>
      </w:pPr>
      <w:r>
        <w:rPr/>
        <w:t>RÌn luyÖn kÜ n¨ng quan s¸t vµ ph©n tÝch kªnh h×nh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Tranh phãng to h×nh 8.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8.5 SGK., m¸y chiÕu, m¸y tÝnh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¶ng phô ghi b¶ng 8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®µm tho¹i,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1 æn ®Þnh tæ chøc líp: 1p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 xml:space="preserve">2. kiÓm tra Bµi cò : </w:t>
      </w:r>
    </w:p>
    <w:p>
      <w:pPr>
        <w:pStyle w:val="Normal"/>
        <w:jc w:val="both"/>
        <w:rPr/>
      </w:pPr>
      <w:r>
        <w:rPr>
          <w:rFonts w:eastAsia=".VnArial Narrow" w:cs=".VnArial Narrow" w:ascii=".VnArial Narrow" w:hAnsi=".VnArial Narrow"/>
          <w:b/>
          <w:sz w:val="26"/>
        </w:rPr>
        <w:t xml:space="preserve">    </w:t>
      </w:r>
      <w:r>
        <w:rPr>
          <w:rFonts w:cs=".VnArial Narrow" w:ascii=".VnArial Narrow" w:hAnsi=".VnArial Narrow"/>
          <w:sz w:val="26"/>
        </w:rPr>
        <w:t>Kh«ng kiÓm tra.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3. Bµi míi</w:t>
      </w:r>
      <w:r>
        <w:rPr>
          <w:rFonts w:cs=".VnArial Narrow" w:ascii=".VnArial Narrow" w:hAnsi=".VnArial Narrow"/>
          <w:sz w:val="26"/>
        </w:rPr>
        <w:t xml:space="preserve"> : 38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1.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Ýnh ®Æc tr</w:t>
              <w:softHyphen/>
              <w:t>ng cña bé NST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treo tranh phãng to h×nh 8.1 cho HS quan s¸t vµ yªu cÇu c¸c em ®äc môc I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tr¶ lêi c©u há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é NST trong c¸c lo¹i TB cña c¬ thÓ tån t¹i ë mÊy d¹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Æp NST t</w:t>
              <w:softHyphen/>
              <w:t>¬ng ®ång lµ g× ? (gièng nhau vÒ h×nh th¸i, kÝch th</w:t>
              <w:softHyphen/>
              <w:t>íc; 1 NST cã nguån gèc tõ bè, 1 cã nguån gèc tõ mÑ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treo b¶ng 8, h×nh 8.2 cho HS quan s¸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é NST cña loµi thÓ hiÖn tÝnh ®Æc tr</w:t>
              <w:softHyphen/>
              <w:t>ng ë ®iÓm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è l</w:t>
              <w:softHyphen/>
              <w:t>îng NST träng bé l</w:t>
              <w:softHyphen/>
              <w:t>ìng béi cã ph¶n ¸nh tr×nh ®é tiÕn ho¸ cña loµi kh«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« t¶ bé NST cña ruåi giÊm vÒ h×nh d¹ng vµ sè l</w:t>
              <w:softHyphen/>
              <w:t>î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reo h×nh 8.3 vµ giíi thiÖu c¸c h×nh d¹ng, kÝch th</w:t>
              <w:softHyphen/>
              <w:t>íc cña NST ë k× gi÷a. TÝnh ®Æc tr</w:t>
              <w:softHyphen/>
              <w:t>ng cña bä NST ë k× gi÷a. TÝnh ®Æc tr</w:t>
              <w:softHyphen/>
              <w:t>ng cña bé NST t¹o ra sù c¸nh li sinh s¶n gi÷a c¸c loµi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Êu tróc cña NST. GV treo tranh phãng to h×nh 8.4, 8.5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HS quan s¸t vµ ®äc th«ng tin nghiªn cøu môc II ®Ó x¸c ®Þ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Êu tróc ®iÓn h×nh cña NST ®</w:t>
              <w:softHyphen/>
              <w:t>îc thÓ hiÖn râ nhÊt ë k×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« t¶ cÊu tróc NS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n s¸t h×nh sè 8.5 cho biÕt c¸c sè 1 vµ 2 chØ nh÷ng thµnh phÇn cÊu tróc nµo cña NST? (1. NhiÔm s¾c tö chÞ em, 2. T©m ®éng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ai trß cña t©m ®éng ? (®Ýnh NST vµo sîi t¬ v« s¾c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høc n¨ng cña NS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yªu cÇu HS ®äc th«ng tin môc III SGK ®Ó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chøc n¨ng cña NS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NST cã nh÷ng chøc n¨ng ®ã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îi ý : NST lµ cÊu tróc mang gen (mçi gen n»m ë mét vÞ trÝ x¸c ®Þnh). Nh÷ng biÕn ®æi vÒ cÊu tróc hoÆc sè l</w:t>
              <w:softHyphen/>
              <w:t>îng NST ®Òu dÉn ®Õn sù biÕn ®æi tÝnh tr¹ng cña sinh vË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Ghi b¶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I .TÝnh ®Æc tr</w:t>
              <w:softHyphen/>
              <w:t>ng cña bé NST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 (18p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ong TB sinh d</w:t>
              <w:softHyphen/>
              <w:t>ìng NST tån t¹i thµnh tõng cÆp ®ång d¹ng cã bé NST l</w:t>
              <w:softHyphen/>
              <w:t>ìng béi (2n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ong giao tö cã bé NST ®¬n béi (n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ST giíi tÝnh ®</w:t>
              <w:softHyphen/>
              <w:t>îc kÝ hiÖu lµ XX vµ XY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çi loµi sinh vËt cã mét bé NST ®Æc tr</w:t>
              <w:softHyphen/>
              <w:t>ng vÒ sè l</w:t>
              <w:softHyphen/>
              <w:t>îng vµ h×nh d¹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NST cã h×nh h¹t, h×nh que, hoÆc h×nh ch÷ V, dµi 0,5- 5 micr«met; </w:t>
            </w:r>
            <w:r>
              <w:rPr>
                <w:rFonts w:eastAsia="Symbol" w:cs="Symbol" w:ascii="Symbol" w:hAnsi="Symbol"/>
                <w:sz w:val="26"/>
              </w:rPr>
              <w:t></w:t>
            </w:r>
            <w:r>
              <w:rPr>
                <w:rFonts w:cs=".VnArial Narrow" w:ascii=".VnArial Narrow" w:hAnsi=".VnArial Narrow"/>
                <w:sz w:val="26"/>
              </w:rPr>
              <w:t xml:space="preserve"> : 0,2 – 2 micr«me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CÊu tróc cña NST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 : ( 10p</w:t>
            </w:r>
            <w:r>
              <w:rPr>
                <w:rFonts w:cs=".VnArial Narrow" w:ascii=".VnArial Narrow" w:hAnsi=".VnArial Narrow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Ó hiÖn râ nhÊt ë k× gi÷a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çi NST gåm 2 nhiÔm s¾c tö chÞ em (2 cr«matit) g¾n víi nhau ë t©m ®éng (eo thø nhÊt) mét sè NST cã eo thø 2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III.Chøc n¨ng cña NST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 (10p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NST lµ cÊu tróc mang gen cã b¶n chÊt lµ ADN, nhê sù tù sao cña AD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sù tù nh©n ®«i cña NST nhê ®ã c¸c gen quy ®Þnh tÝnh tr¹ng ®</w:t>
              <w:softHyphen/>
              <w:t>îc di truyÒn qua c¸c thÕ hÖ tÕ bµo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 5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®äc kü phÇn tãm t¾t cuèi bµi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gîi ý tr¶ lêi c©u hái cuèi bµi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1 : VÝ dô bé NST cña ruåi giÊm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Bé NST chøa c¸c cÆp NST t</w:t>
        <w:softHyphen/>
        <w:t>¬ng ®ång lµ bé NST l</w:t>
        <w:softHyphen/>
        <w:t>ìng béi (2n) cã ë TB sinh d</w:t>
        <w:softHyphen/>
        <w:t>ìng (TB x« ma), TB sinh dôc s¬ khai, hîp tö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Bé NST trong giao tö chØ chøa mçi NST cña cÆp t</w:t>
        <w:softHyphen/>
        <w:t>¬ng ®ång lµ bé NST ®¬n béi (n)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-2 HS ®äc ghi nhí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 2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bµi 9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V. Rót kinh nghiÖm: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9 : nguyªn ph©n</w:t>
      </w:r>
    </w:p>
    <w:p>
      <w:pPr>
        <w:pStyle w:val="Subtitle"/>
        <w:ind w:left="2880" w:firstLine="720"/>
        <w:jc w:val="center"/>
        <w:rPr/>
      </w:pPr>
      <w:r>
        <w:rPr/>
        <w:t xml:space="preserve">Ngµy so¹n : 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M« t¶ ®</w:t>
        <w:softHyphen/>
        <w:t>îc sù biÕn ®æi h×nh th¸i NST trong chu k× tÕ bµo.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nh÷ng diÔn biÕn c¬ b¶n cña NST qua c¸c k× cña qu¸ tr×nh nguyªn ph©n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ý nghÜa cña nguyªn ph©n ®èi víi sù sinh tr</w:t>
        <w:softHyphen/>
        <w:t>ëng vµ ph¸t triÓn cña sinh vËt.</w:t>
      </w:r>
    </w:p>
    <w:p>
      <w:pPr>
        <w:pStyle w:val="TextBody"/>
        <w:numPr>
          <w:ilvl w:val="0"/>
          <w:numId w:val="19"/>
        </w:numPr>
        <w:rPr/>
      </w:pPr>
      <w:r>
        <w:rPr/>
        <w:t>RÌn kÜ n¨ng quan s¸t, thu nhËn kiÕn thøc tõ c¸c h×nh vÏ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 xml:space="preserve">Tranh phãng to h×nh 9.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3 SG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 xml:space="preserve">M¸y chiÕu vµ phim ghi h×nh 9.1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2 (nÕu cã 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 xml:space="preserve">B¶ng phô ghi néi dung b¶ng 9.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 2  SGK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®µm tho¹i,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1 æn ®Þnh tæ chøc líp: 1p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2. kiÓm tra Bµi cò : 5p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Êu tróc ®iÓn h×nh cña NST ®</w:t>
        <w:softHyphen/>
        <w:t>îc biÓu hiÖn râ nhÊt ë k× nµo cña qu¸ tr×nh ph©n chia tÕ bµo ? M« t¶ cÊu tróc ®ã ?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b/>
          <w:sz w:val="26"/>
        </w:rPr>
        <w:t>3. Bµi míi</w:t>
      </w:r>
      <w:r>
        <w:rPr>
          <w:rFonts w:cs=".VnArial Narrow" w:ascii=".VnArial Narrow" w:hAnsi=".VnArial Narrow"/>
          <w:sz w:val="26"/>
        </w:rPr>
        <w:t xml:space="preserve"> : </w:t>
      </w:r>
      <w:r>
        <w:rPr>
          <w:rFonts w:cs=".VnArial Narrow" w:ascii=".VnArial Narrow" w:hAnsi=".VnArial Narrow"/>
          <w:b/>
          <w:sz w:val="26"/>
        </w:rPr>
        <w:t>30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64160</wp:posOffset>
                      </wp:positionV>
                      <wp:extent cx="61264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0.8pt" to="475.15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1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biÕn ®æi h×nh th¸i NST trong chu k× tÕ bµo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treo tranh phãng to hoÆc bËt m¸y chiÕu ®</w:t>
              <w:softHyphen/>
              <w:t xml:space="preserve">a lªn mµn h×nh 9.1 SGK cho HS quan s¸t vµ yªu cÇu HS ®äc SGK môc 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tr¶ lêi c©u há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hu k× tÕ bµo lµ g× ? Trong chu k×, k× nµo diÔn ra l©u nhÊ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bËt m¸y chiÕu lªn mµn h×nh 9.2 cho HS quan s¸t kÕt hîp víi th«ng tin ë SGK ®Ó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« t¶ sù biÕn ®æi h×nh th¸i NST trong chu k× ph©n b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yªu cÇu HS t×m c¸c tõ, côm tõ phï hîp ®iÒn vµo « trèng ®Ó hoµn thµnh b¶ng 9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§¹i diÖn nhãm HS tr×nh bµy, nhãm kh¸c bæ su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GV nhËn xÐt vµ th«ng b¸o ®¸p ¸n ®ó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Ghi</w:t>
            </w:r>
            <w:r>
              <w:rPr>
                <w:rFonts w:cs=".VnArial NarrowH" w:ascii=".VnArial NarrowH" w:hAnsi=".VnArial NarrowH"/>
              </w:rPr>
              <w:t xml:space="preserve"> b¶ng</w:t>
            </w:r>
          </w:p>
          <w:p>
            <w:pPr>
              <w:pStyle w:val="Normal"/>
              <w:rPr>
                <w:rFonts w:ascii=".VnArial NarrowH" w:hAnsi=".VnArial NarrowH" w:cs=".VnArial NarrowH"/>
              </w:rPr>
            </w:pPr>
            <w:r>
              <w:rPr>
                <w:rFonts w:cs=".VnArial NarrowH" w:ascii=".VnArial NarrowH" w:hAnsi=".VnArial NarrowH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BiÕn ®æi h×nh th¸i NST trong chu k× tÕ bµo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( </w:t>
            </w:r>
            <w:r>
              <w:rPr>
                <w:rFonts w:cs=".VnArial Narrow" w:ascii=".VnArial Narrow" w:hAnsi=".VnArial Narrow"/>
                <w:b/>
                <w:sz w:val="26"/>
              </w:rPr>
              <w:t>10p</w:t>
            </w:r>
            <w:r>
              <w:rPr>
                <w:rFonts w:cs=".VnArial Narrow" w:ascii=".VnArial Narrow" w:hAnsi=".VnArial Narrow"/>
                <w:sz w:val="26"/>
              </w:rPr>
              <w:t>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hu k× tÕ bµo bao gåm : k× trung gian vµ nguyªn ph©n (4 k×)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×nh th¸i cña NST biÕn ®æi qua c¸c k× th«ng qua sù ®ãng vµ duçi xo¾n cña nã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990"/>
        <w:gridCol w:w="1296"/>
        <w:gridCol w:w="1476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×nh th¸i N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× trung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Heading1"/>
              <w:rPr/>
            </w:pPr>
            <w:r>
              <w:rPr/>
              <w:t>K× ®Ç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× gi÷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× s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× cuèi</w:t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øc ®é duçi xo¾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øc ®é ®ãng xo¾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iÒu nhÊ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Ýt nhÊ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Ý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iÒ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ùc Ý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ùc ®¹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Ý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iÒ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iÒ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Ýt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V nhÊn m¹nh sù kiÖn NST nh©n ®«i ë k× trung gia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ST tõ d¹ng sîi ®¬n chuyÓn sang d¹ng sîi kÐp (cr«matit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÷ng diÔn biÕn c¬ b¶n cña NST trong nguyªn ph©n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treo tranh 9.3 giíi thiÖu c¸c chi tiÕt cña TB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HS quan s¸t tranh, nghiªn cøu h×nh th«ng tin SGK môc 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cña 4 nhãm tr×nh bµy nh÷ng diÔn biÕn cña NST qua 4 k×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c¸c nhãm kh¸c bæ su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GV nhËn xÐt x©y dùng ®¸p ¸n ®ó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I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. 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Nh÷ng diÔn biÕn c¬ b¶n cña NST trong qu¸ tr×nh nguyªn ph©n.( 16p)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Nh÷ng diÔn biÕn c¬ b¶n cña NST trong nguyªn ph©n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¸c k×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h÷ng diÔn biÕn c¬ b¶n cña NST ë c¸c k×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®Çu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ST kÐp b¾t ®Çu ®ãng xo¾n vµ co ng¾n cã h×nh th¸i râ rÖ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ST kÐp ®Ýnh vµo c¸c sîi t¬ cña thoi ph©n bµo ë t©m ®é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gi÷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®ãng xo¾n cùc ®¹i vµ xÕp thµnh 1 hµng trªn mÆt ph¼ng xÝch ®¹o cña thoi ph©n bµ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sau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ST kÐp t¸ch nhau ë t©m ®éng thµnh 2 NST ®¬n ph©n li vÒ 2 cùc T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cuè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®¬n duçi xo¾n dµi ra ë d¹ng sîi m¶nh dÇn thµnh chÊt nhiÔm s¾c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</w:t>
              <w:softHyphen/>
              <w:t>u ý HS cÇn ph¶i ph©n biÖt vµ chó ý tíi sù kiÖn cña trung tö, NST, mµng nh©n, nh©n con, t©m ®éng, thoi ph©n bµo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kÕt qu¶ cña qu¸ tr×nh nguyªn ph©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gäi qu¸ tr×nh nµy lµ nguyªn ph©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ê c¬ chÕ nµo bé NST ®</w:t>
              <w:softHyphen/>
              <w:t>îc gi÷ nguyªn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3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ý nghÜa cña nguyªn ph©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GV nªu hiÖn t</w:t>
              <w:softHyphen/>
              <w:t xml:space="preserve">êng : tõ 1 hîp tö (0,001 mg) NP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Î s¬ sinh (3 – 4kg) NP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c¬ thÓ tr</w:t>
              <w:softHyphen/>
              <w:t xml:space="preserve">ëng thµnh (50 – 60kg).   1 TB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75.000 tØ TB  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uyªn ph©n cã ý nghÜa g× ®èi víi c¬ thÓ 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Õt qu¶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1.8pt" to="106.8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sz w:val="26"/>
              </w:rPr>
              <w:t>Tõ 1 TB mÑ (2 n)          2 TB con (2n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¸i niÖm : Nguyªn ph©n lµ sù ph©n chia tÕ bµo sinh d</w:t>
              <w:softHyphen/>
              <w:t>ìng vµ tÕ bµo sinh dôc s¬ khai . Tõ 1 TB mÑ (2n ) qua 1 lÇn ph©n bµo cho 2 TB con cã bé NST gi÷ nguyªn nh</w:t>
              <w:softHyphen/>
              <w:t xml:space="preserve"> TB mÑ (2n )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III .</w:t>
            </w: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ý nghÜa cña nguyªn ph©n</w:t>
            </w:r>
            <w:r>
              <w:rPr>
                <w:rFonts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6"/>
              </w:rPr>
              <w:t>(4p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ióp tÕ bµo sinh s¶n vµ lµm cho c¬ thÓ ®a bµo lín lª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Duy tr× bé NST ®Æc tr</w:t>
              <w:softHyphen/>
              <w:t>ng ë c¸c loµi sinh s¶n v« tÝnh.</w:t>
            </w:r>
          </w:p>
        </w:tc>
      </w:tr>
    </w:tbl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 7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nªu c©u hái chØ ®Þnh HS tr¶ lê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guyªn ph©n lµ g× ? Nªu nh÷ng diÔn biÕn c¬ b¶n cña qu¸ tr×nh nguyªn ph©n vµ ý nghÜa cña nã ?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h</w:t>
        <w:softHyphen/>
        <w:t>íng dÉn tr¶ lêi c©u hái 1 SGK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ù ®ãng vµ duçi xo¾n cã tÝnh chÊt chu k× v× ë mçi thÕ hÖ tÕ bµo, NST ®Òu tr¶i qua c¸c k× : k× trung gian (duçi xo¾n) sau ®ã b¾t ®Çu ®ãng xo¾n ë k× ®Çu, cùc ®¹i vµo k× gi÷a, sang k× sau NST b¾t ®Çu duçi xo¾n vµ cùc ®¹i vµo k× cuèi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HS hái : T¹i sao NST l¹i cã hiÖn t</w:t>
        <w:softHyphen/>
        <w:t>îng ®ãng vµ duçi xo¾n trong qu¸ tr×nh nguyªn ph©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+ Duçi xo¾n NST : NST duçi xo¾n cùc ®¹i ë k× trung gian ®Ó ph©n tö ADN n»m trong ®ã ®</w:t>
        <w:softHyphen/>
        <w:t>îc duçi xo¾n ra vµ tù nh©n ®«i lµ c¬ së cña sù nh©n ®«i NST ë k× nµy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+ Tõ k× ®Çu ®Õn k× gi÷a , NST ®ãng xo¾n cùc ®¹i cã 2 ý nghÜa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ab/>
        <w:t xml:space="preserve">* T¹o ®iÒu kiÖn cho NST KÐp t¸ch ra ë t©m ®éng vµ ph©n li vÒ 2 cùc cña tÕ bµo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ab/>
        <w:t>* T¹o ra h×nh d¸ng ®Æc tr</w:t>
        <w:softHyphen/>
        <w:t>ng cña bé NST trong tÕ bµo cña mçi loµi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+ Ph©n li NST : ë k× sau NST kÐp t¸ch t©m ®éng vµ ph©n li ®ång ®Òu  vÒ 2 cùc cña tÕ bµo ®Ó truyÒn th«ng tin di truyÒn gièng nhau vÒ 2 cùc tÕ bµo  ( mµ sau nµy trë thµnh 2 tÕ bµo con 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ab/>
        <w:t>+ Nh©n ®«i NST : NST nh©n ®«i lµm cho th«ng tin di truyÒn cña NST ®</w:t>
        <w:softHyphen/>
        <w:t>îc nh©n lªn . Sù nh©n ®«i cña NST ë k× trung gian kÕt hîp víi sù ph©n li NST ë k× sau chÝnh lµ c¬ chÕ t¹o ra tÝnh æn ®Þnh cña bé NST tõ tÕ bµo mÑ qua tÕ bµo co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 xml:space="preserve">+ NST xÕp mét hµng trªn mÆt ph¼ng xÝch ®¹o cuØa thoi v« s¾c : ho¹t ®éng nµy diÔn ra ë k× gi÷a cã ý nghÜa chuÈn bÞ cho sù ph©n li ®ång ®Òu cña c¸c NST ®¬n vÒ 2 cùc cña tÕ bµo .  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1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10.</w:t>
      </w:r>
    </w:p>
    <w:p>
      <w:pPr>
        <w:pStyle w:val="Heading"/>
        <w:jc w:val="left"/>
        <w:rPr/>
      </w:pPr>
      <w:r>
        <w:rPr>
          <w:rFonts w:cs=".VnTime" w:ascii=".VnTime" w:hAnsi=".VnTime"/>
        </w:rPr>
        <w:t>V. Rót kinh nghiÖm</w:t>
      </w:r>
      <w:r>
        <w:rPr/>
        <w:t xml:space="preserve"> </w:t>
      </w:r>
      <w:r>
        <w:br w:type="page"/>
      </w:r>
    </w:p>
    <w:p>
      <w:pPr>
        <w:pStyle w:val="Heading"/>
        <w:jc w:val="left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0 : gi¶m ph©n</w:t>
      </w:r>
    </w:p>
    <w:p>
      <w:pPr>
        <w:pStyle w:val="Subtitle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gµy so¹n : </w:t>
      </w:r>
    </w:p>
    <w:p>
      <w:pPr>
        <w:pStyle w:val="Normal"/>
        <w:rPr>
          <w:rFonts w:ascii=".VnArial Narrow" w:hAnsi=".VnArial Narrow" w:cs=".VnArial Narrow"/>
          <w:sz w:val="26"/>
          <w:szCs w:val="28"/>
        </w:rPr>
      </w:pPr>
      <w:r>
        <w:rPr>
          <w:rFonts w:cs=".VnArial Narrow" w:ascii=".VnArial Narrow" w:hAnsi=".VnArial Narrow"/>
          <w:sz w:val="26"/>
          <w:szCs w:val="28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nh÷ng diÔn biÕn c¬ b¶n cña NST qua c¸c k× cña gi¶m ph©n I vµ gi¶m ph©n II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nh÷ng ®iÓm kh¸c nhau ë tõng k× cña gi¶m ph©n I vµ gi¶m ph©n II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ý nghÜa cña hiÖn t</w:t>
        <w:softHyphen/>
        <w:t>îng cÆp ®«i cña c¸c NST t</w:t>
        <w:softHyphen/>
        <w:t>¬ng ®ång.</w:t>
      </w:r>
    </w:p>
    <w:p>
      <w:pPr>
        <w:pStyle w:val="TextBody"/>
        <w:numPr>
          <w:ilvl w:val="0"/>
          <w:numId w:val="19"/>
        </w:numPr>
        <w:rPr/>
      </w:pPr>
      <w:r>
        <w:rPr/>
        <w:t>RÌn kÜ n¨ng quan s¸t, thu nhËn kiÕn thøc tõ h×nh vÏ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>Tranh phãng to h×nh 10 SGK. m¸y chiÕu, m¸y tÝnh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-  B¶ng phô ghi ®¸p ¸n b¶ng 10  SGK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®µm tho¹i,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1 æn ®Þnh tæ chøc líp: 1p</w:t>
      </w:r>
    </w:p>
    <w:p>
      <w:pPr>
        <w:pStyle w:val="Normal"/>
        <w:ind w:firstLine="720"/>
        <w:jc w:val="both"/>
        <w:rPr/>
      </w:pPr>
      <w:r>
        <w:rPr>
          <w:rFonts w:cs=".VnArial Narrow" w:ascii=".VnArial Narrow" w:hAnsi=".VnArial Narrow"/>
          <w:b/>
          <w:sz w:val="26"/>
        </w:rPr>
        <w:t>2. kiÓm tra Bµi cò : 5p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guyªn ph©n lµ g× ? ý nghÜa cña nguyªn ph©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diÔn biÕn c¬ b¶n cña NST qua c¸c k× cña nguyªn ph©n ?</w:t>
      </w:r>
    </w:p>
    <w:p>
      <w:pPr>
        <w:pStyle w:val="Normal"/>
        <w:ind w:firstLine="72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3. Bµi míi</w:t>
      </w:r>
      <w:r>
        <w:rPr>
          <w:rFonts w:cs=".VnArial Narrow" w:ascii=".VnArial Narrow" w:hAnsi=".VnArial Narrow"/>
          <w:sz w:val="26"/>
        </w:rPr>
        <w:t xml:space="preserve"> : </w:t>
      </w:r>
      <w:r>
        <w:rPr>
          <w:rFonts w:cs=".VnArial Narrow" w:ascii=".VnArial Narrow" w:hAnsi=".VnArial Narrow"/>
          <w:b/>
          <w:sz w:val="26"/>
        </w:rPr>
        <w:t>34p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Ho¹t ®éng 1</w:t>
      </w:r>
      <w:r>
        <w:rPr/>
        <w:t xml:space="preserve"> : </w:t>
      </w:r>
      <w:r>
        <w:rPr>
          <w:b/>
        </w:rPr>
        <w:t>T×m hiÓu nh÷ng diÔn biÕn c¬ b¶n cña NST trong gi¶m ph©n.( 24p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HS quan s¸t kÜ h×nh 10, ®äc th«ng tin ë môc I, II SGK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 th¶o luËn nhãm ®iÒn vµo b¶ng 10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kÎ b¶ng 10 lªn b¶ng cho HS ch÷a bµi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gäi ®¹i diÖn 1 nhãm lªn hoµn thµnh cét bªn tr¸i, mét nhãm hoµn thµnh cét bªn ph¶i, c¸c nhãm kh¸c nhËn xÐt bæ sung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dïng tranh vÏ ®Ó kh¼ng ®Þnh ®¸p ¸n ®óng vµ nhÊn m¹nh c¸c sù kiÖn quan träng cña NST ë c¸c k×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treo b¶ng phô ghi b¶ng chuÈn kiÕn thøc cña b¶ng 10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8043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.05pt" to="30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</w:rPr>
        <w:t>Sö dông kÕt qu¶ cña b¶ng 10 vµ 2 tranh vÏ 9.3 vµ 10            HS th¶o luËn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 s¸nh nh÷ng diÏn biÕn cña NST trong nguyªn ph©n vµ gi¶m ph©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iÖn t</w:t>
        <w:softHyphen/>
        <w:t>îng tiÕp hîp cña NST kÐp t</w:t>
        <w:softHyphen/>
        <w:t>¬ng ®ång cã ý nghÜa g×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nh÷ng ®iÓm kh¸c nhau ë tõng k× cña gi¶m ph©n I vµ gi¶m ph©n II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1"/>
        <w:rPr>
          <w:rFonts w:ascii=".VnArial NarrowH" w:hAnsi=".VnArial NarrowH" w:cs=".VnArial NarrowH"/>
          <w:sz w:val="24"/>
          <w:szCs w:val="24"/>
        </w:rPr>
      </w:pPr>
      <w:r>
        <w:rPr>
          <w:rFonts w:cs=".VnArial NarrowH" w:ascii=".VnArial NarrowH" w:hAnsi=".VnArial NarrowH"/>
          <w:sz w:val="24"/>
          <w:szCs w:val="24"/>
        </w:rPr>
        <w:t>B¶ng 10 : Nh÷ng diÔn biÕn c¬ b¶n cña NST ë c¸c k× trong gi¶m ph©n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4"/>
        </w:rPr>
      </w:pPr>
      <w:r>
        <w:rPr>
          <w:rFonts w:cs=".VnArial Narrow" w:ascii=".VnArial Narrow" w:hAnsi=".VnArial Narrow"/>
          <w:sz w:val="26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37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k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¶m ph©n 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¶m ph©n I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®Ç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xo¾n vµ co ng¾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cÆp NST kÐp trong cÆp t</w:t>
              <w:softHyphen/>
              <w:t>¬ng ®ång tiÕp hîp theo chiÒu däc vµ cã thÓ b¾t chÐo nhau sau ®ã l¹i t¸ch rêi nhau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ST kÐp co l¹i thÊy râ bé NST kÐp trong bé ®¬n bé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gi÷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t</w:t>
              <w:softHyphen/>
              <w:t>¬ng ®ång tËp trung vµ xÕp song song thµnh 2 hµng ë mÆt ph¼ng xÝch ®¹o cña thoi ph©n bµ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ST kÐp xÕp thµnh 1 hµng ë mÆt ph¼ng xÝch ®¹o cña thoi ph©n bµo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sa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t</w:t>
              <w:softHyphen/>
              <w:t>¬ng ®ång ph©n li vÒ 2 cùc cña tÕ bµ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õng NST kÐp t¸ch nhau ë t©m ®éng thµnh 2 NST ®¬n ph©n li vÒ 2 cùc cña TB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cuè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n»m gän trong 2 nh©n míi ®</w:t>
              <w:softHyphen/>
              <w:t>îc t¹o thµnh víi sè l</w:t>
              <w:softHyphen/>
              <w:t>îng lµ ®¬n béi (n) kÐp nh</w:t>
              <w:softHyphen/>
              <w:t>ng kh¸c nhau vÒ nguån gèc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NST ®¬n n»m gän trong nh©n míi ®</w:t>
              <w:softHyphen/>
              <w:t>îc t¹o thµnh víi sè l</w:t>
              <w:softHyphen/>
              <w:t>îng lµ bé ®¬n béi (n)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  <w:u w:val="single"/>
              </w:rPr>
              <w:t>2.Ho¹t ®éng 2 :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 T×m hiÓu kh¸i niÖm, kÕt qu¶, b¶n chÊt cña gi¶m ph©n (10p)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t×m hiÓu th«ng tin qua b¶ng 10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Õt qu¶ cña lÇn ph©n chia I, I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¶n chÊt cña lÇn ph©n chia I ? lÇn II? (lÇn I : gi¶m nhiÒu; lÇn II : nguyªn nhiÔm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iÖn t</w:t>
              <w:softHyphen/>
              <w:t>îng tiÕp hîp k× ®Çu cã thÓ dÉn ®Õn hiÖn t</w:t>
              <w:softHyphen/>
              <w:t>îng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i¶m ph©n lµ g× 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                         </w:t>
            </w:r>
            <w:r>
              <w:rPr>
                <w:rFonts w:cs=".VnArial Narrow" w:ascii=".VnArial Narrow" w:hAnsi=".VnArial Narrow"/>
                <w:sz w:val="26"/>
              </w:rPr>
              <w:t>Gi¶m ph©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10.05pt" to="187.6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sz w:val="26"/>
              </w:rPr>
              <w:t>-  KÕt qu¶ : 1 TB mÑ (2n)                 4 TB con(n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 Kh¸i niÖm : Gi¶m ph©n lµ sù ph©n chia tÕ bµo sinh dôc ë thêi k× chÝn tõ 1TB mÑ(2n)   qua 2 lÇn ph©n bµo liªn tiÕp cho ra 4 tÕ bµo con ®Òu mang bé NST ®¬n b«Þ (n) nghÜa lµ bé NST gi¶m ®i mét nöa ë tÕ bµo con so víi tÕ bµo mÑ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Cñng cè : 3p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chØ ®Þnh HS tr¶ lê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i¶m ph©n lµ g× ? Nªu nh÷ng diÔn biÕn c¬ b¶n cña NST qua c¸c k× cña gi¶m ph©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nh÷ng ®iÓm gièng vµ kh¸c nhau c¬ b¶n cña nguyªn ph©n vµ gi¶m ph©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2 HS ®äc ghi nhí.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5. H</w:t>
        <w:softHyphen/>
        <w:t>íng dÉn häc ë nhµ : 2p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11.</w:t>
      </w:r>
    </w:p>
    <w:p>
      <w:pPr>
        <w:pStyle w:val="Heading"/>
        <w:jc w:val="left"/>
        <w:rPr/>
      </w:pPr>
      <w:r>
        <w:rPr>
          <w:rFonts w:cs=".VnTime" w:ascii=".VnTime" w:hAnsi=".VnTime"/>
        </w:rPr>
        <w:t>V. Rót kinh nghiÖm</w:t>
      </w:r>
      <w:r>
        <w:br w:type="page"/>
      </w:r>
    </w:p>
    <w:p>
      <w:pPr>
        <w:pStyle w:val="Heading"/>
        <w:jc w:val="left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1 : ph¸t sinh giao tö vµ thô tinh</w:t>
      </w:r>
    </w:p>
    <w:p>
      <w:pPr>
        <w:pStyle w:val="Subtitle"/>
        <w:ind w:left="2880" w:firstLine="720"/>
        <w:jc w:val="center"/>
        <w:rPr/>
      </w:pPr>
      <w:r>
        <w:rPr/>
        <w:t xml:space="preserve">Ngµy so¹n : 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ph¶i :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c¸c qu¸ tr×nh ph¸t sinh giao tö ë ®éng vËt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nh÷ng ®iÓm gièng vµ kh¸c nhau gi÷a qu¸ tr×nh ph¸t sinh giao tö ®ùc vµ c¸i.</w:t>
      </w:r>
    </w:p>
    <w:p>
      <w:pPr>
        <w:pStyle w:val="TextBody"/>
        <w:numPr>
          <w:ilvl w:val="0"/>
          <w:numId w:val="19"/>
        </w:numPr>
        <w:rPr/>
      </w:pPr>
      <w:r>
        <w:rPr/>
        <w:t>X¸c ®Þnh ®</w:t>
        <w:softHyphen/>
        <w:t>îc thùc chÊt cña qu¸ tr×nh thô tinh.</w:t>
      </w:r>
    </w:p>
    <w:p>
      <w:pPr>
        <w:pStyle w:val="TextBody"/>
        <w:numPr>
          <w:ilvl w:val="0"/>
          <w:numId w:val="19"/>
        </w:numPr>
        <w:rPr/>
      </w:pPr>
      <w:r>
        <w:rPr/>
        <w:t>Ph©n tÝch ®</w:t>
        <w:softHyphen/>
        <w:t>îc ý nghÜa cña c¸c qu¸ tr×nh gi¶m ph©n vµ thô tinh vÒ mÆt di truyÒn vµ biÕn dÞ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1 SGK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Ph</w:t>
        <w:softHyphen/>
        <w:t>¬ng ph¸p</w:t>
      </w:r>
      <w:r>
        <w:rPr>
          <w:rFonts w:cs=".VnArial Narrow" w:ascii=".VnArial Narrow" w:hAnsi=".VnArial Narrow"/>
          <w:sz w:val="26"/>
        </w:rPr>
        <w:t>: trùc quan, ®µm tho¹i, thuyÕt tr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V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 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nh÷ng diÔn biÕn c¬ b¶n cña NST qua c¸c k× cña gi¶m ph©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©u 2 trang 33 SGK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(ë k× sau cña gi¶m ph©n I c¸c NST kÐp (1 cã nguån gèc tõ bè, 1 cã nguån gèc tõ mÑ) t</w:t>
        <w:softHyphen/>
        <w:t>¬ng ®ång ph©n li vÒ 2 cùc cña tÕ bµo. ë k× cuèi GPI c¸c NST kÐp trong 2 nh©n míi ®</w:t>
        <w:softHyphen/>
        <w:t>îc t¹o thµnh cã bé NST trong cÆp NST ®¬n béi kÐp kh¸c nhau vÒ nguån gèc. C¸c NST kÐp cña 2 TB míi tËp trung ë mÆt ph¼ng xÝch ®¹o cña thoi ph©n bµo (k× gi÷a II)   tõng NST kÐp trong 2 TB míi t¸ch nhau ë t©m ®éng thµnh 2 NST ®¬n ph©n li vÒ 2 cùc cña TB, 4 TB con ®</w:t>
        <w:softHyphen/>
        <w:t>îc h×nh thµnh víi bé NST ®¬n bé (n) kh¸c nhau vÒ nguån gèc)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Bµi míi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sù ph¸t sinh giao tö ®éng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yªu cÇu HS tù thu nhËn th«ng tin ë môc I SGK, kÕt hîp quan s¸t, ph©n tÝch kªnh h×nh 11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®Ó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×nh bµy qu¸ tr×nh ph¸t sinh giao tö ®ùc c¸i trªn s¬ ®å h×nh 11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 s¬ ®å cho biÕt nh÷ng ®iÓm gièng vµ kh¸c nhau c¬ b¶n cña 2 qu¸ tr×nh ph¸t sinh giao tö ®ùc vµ c¸i 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Sù ph¸t sinh giao tö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ù ph¸t sinh giao tö ®ùc vµ c¸i ë ®éng vËt nh</w:t>
              <w:softHyphen/>
              <w:t xml:space="preserve">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Gièng nh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TB mÇm (no·n nguyªn bµo, tinh nguyªn bµo) ®Òu nguyªn ph©n liªn tiÕp nhiÒu lÇ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o·n bµo bËc 1 vµ tinh bµo bËc 1 ®Òu gi¶m ph©n ®Ó h×nh thµnh giao tö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Kh¸c nh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h¸t sinh giao tö c¸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Ph¸t sinh giao tö ®ù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Ôn biÕ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Õt qu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No·n bµo bËc 1 qua gi¶m ph©n I cho thÓ cùc thø nhÊt cã kÝch th</w:t>
              <w:softHyphen/>
              <w:t>íc nhá vµ no·n bµo bËc 2 cã kÝch th</w:t>
              <w:softHyphen/>
              <w:t>íc lí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o·n bµo bËc 2 qua gi¶m ph©n II cho 1 thÓ cùc thø 2 cã kÝch th</w:t>
              <w:softHyphen/>
              <w:t>íc bÐ vµ 1 trøng cã kÝch th</w:t>
              <w:softHyphen/>
              <w:t>íc lí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õ mçi no·n bµo bËc 1 qua gi¶m ph©n cho 3 thÓ cùc vµ 1 trøng trong ®ã chØ cã TB trøng míi cã kh¶ n¨ng thô tinh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Tinh bµo bËc 1 qua gi¶m ph©n I cho 2 tinh bµo bËc 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çi tinh bµo bËc 2 qua GP II cho 2 tinh tö, c¸c tinh tö ph¸t triÓn thµnh tinh trïng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õ mçi tinh bµo bËc 1 qua gi¶m ph©n cho   4 tinh trïng, c¸c tinh trïng nµy ®Òu cã kh¶ n¨ng thô tinh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qu¸ tr×nh thô tinh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quan s¸t h×nh 11 SGK, ®äc th«ng tin môc 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©u hái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ùc chÊt cña qu¸ tr×nh thô tinh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¸p ¸n cña c©u hái ho¹t ®éng :Sù kÕt hîp gi÷a giao tö ®ùc vµ giao tö c¸i t¹o ra c¸c hîp tö cã c¸c tæ hîp NST kh¸c nhau vÒ nguån gèc v× : trong qu¸ tr×nh ph¸t sinh giao tö c¸c NST trong cÆp NST t</w:t>
              <w:softHyphen/>
              <w:t>¬ng ®ång ph©n li ®éc lËp víi nhau vµ trong qu¸ tr×nh thô tinh, c¸c giao tö l¹i kÕt hîp víi nhau mét c¸ch ngÉu nhi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NÕu thô tinh trong mét loµi cã tÝnh chÊt chän läc sÏ cho kÕt qu¶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Ph©n tÝch ®</w:t>
              <w:softHyphen/>
              <w:t>îc ý nghÜa cña gi¶m ph©n vµ thô ti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 nh©n HS tù thu nhËn kiÕn thøc ë môc III vµ dùa vµo kiÕn thøc cña môc I, II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ý nghÜa cña nguyªn ph©n, gi¶m ph©n vµ thô tinh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guyªn ph©n nµo t¹o ra c¸c biÕn dÞ tæ hîp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 xml:space="preserve">(Gi¶m ph©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iÒu giao tö kh¸c nhau vÒ nguån gèc NST, sù kÕt hîp ngÉu nhiªn qua thô tinh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æ hîp NST kh¸c nhau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guyªn nh©n chÝnh g©y ra biÕn dÞ tæ hîp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Thô t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ô tinh lµ sù kÕt hîp ngÉu nhiªn gi÷a mét giao tö ®ùc vµ mét giao tö c¸i t¹o thµnh hîp tö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¶n chÊt : Lµ sù kÕt hîp cña 2 bé nh©n ®¬n béi (n) t¹o ra bé nh©n l</w:t>
              <w:softHyphen/>
              <w:t>ìng béi (2n) ë hîp tö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I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ý nghÜa cña gi¶m ph©n vµ thô tinh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i¶m ph©n : h×nh thµnh giao tö cã bé NST gi¶m ®i  mét nöa (n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Thô tinh : n + 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2n phôc håi bé NST l</w:t>
              <w:softHyphen/>
              <w:t>ìng bé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guyªn ph©n : truyÒn ®¹t vµ æn ®Þnh bé NST ®Æc tr</w:t>
              <w:softHyphen/>
              <w:t>ng cña loµi qua c¸c thÕ hÖ tÕ bµo trong qu¸ tr×nh ph¸t sinh c¸ thÓ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Sù phèi hîp c¸c qu¸ tr×nh nguyªn ph©n, gi¶m ph©n, thô tinh ®¶m b¶o duy tr× bé NST ®Æc tr</w:t>
              <w:softHyphen/>
              <w:t>ng cña loµi qua c¸c thÕ hÖ c¬ thÓ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Gi¶m ph©n vµ thô tinh lµ nguyªn nh©n g©y ra biÕn dÞ tæ hîp lµ nguån nguyªn liÖu cho tiÕn ho¸, chän gièng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o HS ®äc chËm phÇn tãm t¾t cuèi bµi nªu ®</w:t>
        <w:softHyphen/>
        <w:t>îc c¸c vÊn ®Ò c¬ b¶n vÒ qu¸ tr×nh ph¸t sinh giao tö, sù thô tinh vµ ý nghÜa cña gi¶m ph©n, thô tinh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c©u hái cuèi bµ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3 : BiÕn dÞ tæ hîp xuÊt hiÖn ë nh÷ng loµi sinh s¶n h÷u tÝnh lµ v× :</w:t>
      </w:r>
    </w:p>
    <w:p>
      <w:pPr>
        <w:pStyle w:val="Normal"/>
        <w:numPr>
          <w:ilvl w:val="0"/>
          <w:numId w:val="3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o sù ph©n li ®éc lËp cña c¸c NST trong h×nh thµnh giao tö vµ sù tæ hîp ngÉu nhiªn gi÷a c¸c giao tö ®ùc vµ c¸i trong thô tinh.</w:t>
      </w:r>
    </w:p>
    <w:p>
      <w:pPr>
        <w:pStyle w:val="Normal"/>
        <w:numPr>
          <w:ilvl w:val="0"/>
          <w:numId w:val="3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o tæ hîp l¹i c¸c gen vèn ®· cã trong ë tæ tiªn, bè mÑ lµm xuÊt hiÖn tÝnh tr¹ng cã hoÆc ch</w:t>
        <w:softHyphen/>
        <w:t>a cã ë c¸c thÕ hÖ tr</w:t>
        <w:softHyphen/>
        <w:t>íc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5 :</w:t>
        <w:tab/>
        <w:tab/>
        <w:t>P :</w:t>
        <w:tab/>
        <w:t>a // A</w:t>
        <w:tab/>
        <w:tab/>
        <w:t>x</w:t>
        <w:tab/>
        <w:tab/>
        <w:t>b // B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ab/>
        <w:tab/>
        <w:t>G</w:t>
      </w:r>
      <w:r>
        <w:rPr>
          <w:rFonts w:cs=".VnArial Narrow" w:ascii=".VnArial Narrow" w:hAnsi=".VnArial Narrow"/>
          <w:sz w:val="26"/>
          <w:vertAlign w:val="subscript"/>
        </w:rPr>
        <w:t>p</w:t>
      </w:r>
      <w:r>
        <w:rPr>
          <w:rFonts w:cs=".VnArial Narrow" w:ascii=".VnArial Narrow" w:hAnsi=".VnArial Narrow"/>
          <w:sz w:val="26"/>
        </w:rPr>
        <w:t xml:space="preserve"> :</w:t>
        <w:tab/>
        <w:t>ab, aB, Ab, AB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ab/>
        <w:tab/>
        <w:t>F</w:t>
      </w:r>
      <w:r>
        <w:rPr>
          <w:rFonts w:cs=".VnArial Narrow" w:ascii=".VnArial Narrow" w:hAnsi=".VnArial Narrow"/>
          <w:sz w:val="26"/>
          <w:vertAlign w:val="subscript"/>
        </w:rPr>
        <w:t>1</w:t>
      </w:r>
      <w:r>
        <w:rPr>
          <w:rFonts w:cs=".VnArial Narrow" w:ascii=".VnArial Narrow" w:hAnsi=".VnArial Narrow"/>
          <w:sz w:val="26"/>
          <w:vertAlign w:val="superscript"/>
        </w:rPr>
        <w:t xml:space="preserve"> </w:t>
      </w:r>
      <w:r>
        <w:rPr>
          <w:rFonts w:cs=".VnArial Narrow" w:ascii=".VnArial Narrow" w:hAnsi=".VnArial Narrow"/>
          <w:sz w:val="26"/>
        </w:rPr>
        <w:t>: aabb; aaBb, Aabb, AaBb, aaBB, AaBB, Aabb, AABb, AABB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.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12.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äc môc “Em cã biÕt?”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2 : c¬ chÕ x¸c ®Þnh giíi tÝnh</w:t>
      </w:r>
    </w:p>
    <w:p>
      <w:pPr>
        <w:pStyle w:val="Subtitle"/>
        <w:rPr/>
      </w:pPr>
      <w:r>
        <w:rPr/>
        <w:t>Ngµy so¹n : 08/10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ph¶i :</w:t>
      </w:r>
    </w:p>
    <w:p>
      <w:pPr>
        <w:pStyle w:val="TextBody"/>
        <w:numPr>
          <w:ilvl w:val="0"/>
          <w:numId w:val="19"/>
        </w:numPr>
        <w:rPr/>
      </w:pPr>
      <w:r>
        <w:rPr/>
        <w:t>M« t¶ ®</w:t>
        <w:softHyphen/>
        <w:t>îc mét sè ®Æc ®iÓm cña NST giíi tÝnh.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c¬ chÕ NST x¸c ®Þnh giíi tÝnh ë ng</w:t>
        <w:softHyphen/>
        <w:t>êi</w:t>
      </w:r>
    </w:p>
    <w:p>
      <w:pPr>
        <w:pStyle w:val="TextBody"/>
        <w:numPr>
          <w:ilvl w:val="0"/>
          <w:numId w:val="19"/>
        </w:numPr>
        <w:rPr/>
      </w:pPr>
      <w:r>
        <w:rPr/>
        <w:t>Ph©n tÝch ®</w:t>
        <w:softHyphen/>
        <w:t>îc c¸c yÕu tè ¶nh h</w:t>
        <w:softHyphen/>
        <w:t>ëng cña m«i tr</w:t>
        <w:softHyphen/>
        <w:t>êng trong vµ m«i tr</w:t>
        <w:softHyphen/>
        <w:t>êng ngoµi ®Õn ph©n ho¸ giíi tÝnh.</w:t>
      </w:r>
    </w:p>
    <w:p>
      <w:pPr>
        <w:pStyle w:val="TextBody"/>
        <w:numPr>
          <w:ilvl w:val="0"/>
          <w:numId w:val="19"/>
        </w:numPr>
        <w:rPr/>
      </w:pPr>
      <w:r>
        <w:rPr/>
        <w:t>TiÕp tôc ph¸t triÓn kü n¨ng ph©n tÝch kªnh h×nh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×nh 12.1; 12.2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 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×nh bµy qu¸ tr×nh ph¸t sinh giao tö ë ®éng vËt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b¶n chÊt cña qu¸ tr×nh thô tinh ? ý nghÜa cña gi¶m ph©n vµ thô tinh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Bµi míi</w:t>
      </w:r>
      <w:r>
        <w:rPr/>
        <w:t xml:space="preserve"> 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06070</wp:posOffset>
                      </wp:positionV>
                      <wp:extent cx="55778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4.1pt" to="435.5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NST giíi tÝn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quan s¸t h×nh 8.2, nhí l¹i kiÕn thøc môc I bµi 8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é NST ë ruåi giÊm gi÷a con ®ùc vµ con c¸i gièng vµ kh¸c nhau chç nµo 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nghiªn cøu th«ng tin môc I, quan s¸t h×nh 12.1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tÕ bµo l</w:t>
              <w:softHyphen/>
              <w:t>ìng béi cña ng</w:t>
              <w:softHyphen/>
              <w:t>êi cã mÊy lo¹i NST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Nªu ®Æc ®iÓm cña NST th</w:t>
              <w:softHyphen/>
              <w:t xml:space="preserve">êng ? cña NST giíi tÝnh ?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sù kh¸c nhau gi÷a NST th</w:t>
              <w:softHyphen/>
              <w:t>êng vµ NST giíi tÝnh ? (sè l</w:t>
              <w:softHyphen/>
              <w:t>îng, ®Æc ®iÓm, chøc n¨ng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chøc n¨ng cña NST th</w:t>
              <w:softHyphen/>
              <w:t>êng, NST giíi tÝnh ? GV gi¶i thÝch vÒ tÝnh tr¹ng liªn kÕt víi giíi tÝnh, cho vÝ dô, ®ång thêi nhÊn m¹nh NST giíi tÝnh cã mÆt c¶ ë trong TB sinh d</w:t>
              <w:softHyphen/>
              <w:t>ì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ai trß cña cÆp XX vµ XY trong tÕ b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l</w:t>
              <w:softHyphen/>
              <w:t>u ý : ë chim, b</w:t>
              <w:softHyphen/>
              <w:t>ím th× ng</w:t>
              <w:softHyphen/>
              <w:t>îc l¹i con ®ùc XX, con c¸i XY ; hoÆc mét sè s©u bä c¸nh cøng : bä xÝt, rÖp s¸p, ch©u chÊu   : X0;   XX, bä n¶y th× ng</w:t>
              <w:softHyphen/>
              <w:t>îc l¹i . C©y gai, c©y chua me ®ùc XY, c©y d©u t©y ®ùc XY, ®a sè thùc vËt bËc cao l</w:t>
              <w:softHyphen/>
              <w:t>ìng tÝnh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¬ chÕ NST x¸c ®Þnh giíi tÝ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ë ®a sè loµi giao phèi giíi tÝnh ®</w:t>
              <w:softHyphen/>
              <w:t xml:space="preserve">îc x¸c ®Þnh vµo thêi ®iÓm nµo cña qu¸ tr×nh thô tinh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Yªu cÇu HS quan s¸t h×nh 12.2 SGK, ®äc th«ng tin môc II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mÊy lo¹i trøng vµ tinh trïng ®</w:t>
              <w:softHyphen/>
              <w:t>îc t¹o thµnh qua gi¶m ph©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thô tinh gi÷a c¸c lo¹i tinh trïng mang NST giíi tÝnh nµo víi trøng ®Ó t¹o hîp tö ph¸t triÓn thµnh con trai hay con g¸i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Gi¶i thÝch v× sao tØ lÖ con tr¸i vµ con g¸i s¬ sinh lµ   </w:t>
            </w:r>
            <w:r>
              <w:rPr>
                <w:rFonts w:eastAsia="Symbol" w:cs="Symbol" w:ascii="Symbol" w:hAnsi="Symbol"/>
                <w:sz w:val="26"/>
              </w:rPr>
              <w:t></w:t>
            </w:r>
            <w:r>
              <w:rPr>
                <w:rFonts w:cs=".VnArial Narrow" w:ascii=".VnArial Narrow" w:hAnsi=".VnArial Narrow"/>
                <w:sz w:val="26"/>
              </w:rPr>
              <w:t xml:space="preserve"> 1 : 1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Ngoµi nh÷ng lý do trªn th× cßn cÇn nh÷ng ®iÒu kiÖn nµo ®Ó ®¶m b¶o cho tØ lÖ ®ùc c¸i </w:t>
            </w:r>
            <w:r>
              <w:rPr>
                <w:rFonts w:eastAsia="Symbol" w:cs="Symbol" w:ascii="Symbol" w:hAnsi="Symbol"/>
                <w:sz w:val="26"/>
              </w:rPr>
              <w:t></w:t>
            </w:r>
            <w:r>
              <w:rPr>
                <w:rFonts w:cs=".VnArial Narrow" w:ascii=".VnArial Narrow" w:hAnsi=".VnArial Narrow"/>
                <w:sz w:val="26"/>
              </w:rPr>
              <w:t xml:space="preserve"> 1 : 1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biÕn ®æi tØ lÖ nam : n÷ cßn phô thuéc ®iÒu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¬ chÕ nµo ®Ó x¸c ®Þnh giíi tÝnh ë ®a sè loµi giao phè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n niÖm sinh con trai, con g¸i do phô n÷ lµ ®óng hay sai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GV nhËn xÐt, chèt l¹i kiÕn thøc ®ång thêi kh¸i qu¸t l¹i vÒ ®iÒu kiÖn ®¶m b¶o tØ lÖ ®ùc c¸i </w:t>
            </w:r>
            <w:r>
              <w:rPr>
                <w:rFonts w:eastAsia="Symbol" w:cs="Symbol" w:ascii="Symbol" w:hAnsi="Symbol"/>
                <w:sz w:val="26"/>
              </w:rPr>
              <w:t></w:t>
            </w:r>
            <w:r>
              <w:rPr>
                <w:rFonts w:cs=".VnArial Narrow" w:ascii=".VnArial Narrow" w:hAnsi=".VnArial Narrow"/>
                <w:sz w:val="26"/>
              </w:rPr>
              <w:t xml:space="preserve"> 1 : 1 ? vµ gi¶i thÝch qua vÒ c¬ chÕ t¹o tæ hîp X0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3.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 yÕu tè ¶nh h</w:t>
              <w:softHyphen/>
              <w:t>ëng ®Õn sù ph©n ho¸ giíi tÝnh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nghiªn cøu th«ng tin môc III th¶o luËn nhãm tr¶ lêi c©u hái 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c¸c yÕu tè ¶nh h</w:t>
              <w:softHyphen/>
              <w:t>ëng ®Õn sù ph©n ho¸ giíi tÝnh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ý nghÜa cña viÖc nghiªn cøu di truyÒn giíi tÝnh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nhËn xÐt, kÕt luËn chèt l¹i kiÕn thøc cña môc I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ghi b¶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liÖn hÖ thùc tÕ vÒ viÖc ®iÒu chØnh tØ lÖ ®ùc : c¸i ë vËt nu«i, c©y trång vµ sinh con trai, con g¸i theo ý muèn ë ng</w:t>
              <w:softHyphen/>
              <w:t>êi vµ ph©n tÝch nh÷ng h¹n chÕ cña vÊn ®Ò nµ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Ghi</w:t>
            </w:r>
            <w:r>
              <w:rPr>
                <w:rFonts w:cs=".VnArial NarrowH" w:ascii=".VnArial NarrowH" w:hAnsi=".VnArial NarrowH"/>
                <w:b/>
              </w:rPr>
              <w:t xml:space="preserve"> b¶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NhiÔm s¾c thÓ giíi tÝnh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</w:t>
              <w:softHyphen/>
              <w:t>êng tån t¹i 1 cÆp trong tÕ bµo l</w:t>
              <w:softHyphen/>
              <w:t>ìng bé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ån t¹i thµnh tõng cÆp t</w:t>
              <w:softHyphen/>
              <w:t>¬ng ®ång (XX) hoÆc kh«ng t</w:t>
              <w:softHyphen/>
              <w:t>¬ng ®ång (XY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ang gen quy ®Þnh giíi tÝnh vµ c¸c tÝnh tr¹ng th</w:t>
              <w:softHyphen/>
              <w:t>êng liªn quan víi giíi tÝ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ë ®a sè loµ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X : con c¸i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Y : con ®ùc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.   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¬ chÕ NST x¸c ®Þnh giíi tÝnh</w:t>
            </w:r>
            <w:r>
              <w:rPr>
                <w:rFonts w:cs=".VnArial Narrow" w:ascii=".VnArial Narrow" w:hAnsi=".VnArial Narrow"/>
                <w:sz w:val="26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ë ®a sè loµi giao phèi giíi tÝnh ®</w:t>
              <w:softHyphen/>
              <w:t>îc x¸c ®Þnh qua qu¸ tr×nh thô ti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Ý dô : ë ng</w:t>
              <w:softHyphen/>
              <w:t>ê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     44A + XX     x  44A + XY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   22A+X                    22A+X  ;  22A+Y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F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1</w:t>
            </w:r>
            <w:r>
              <w:rPr>
                <w:rFonts w:cs=".VnArial Narrow" w:ascii=".VnArial Narrow" w:hAnsi=".VnArial Narrow"/>
                <w:sz w:val="26"/>
              </w:rPr>
              <w:t xml:space="preserve"> :    44A+XX    ;      44A + XY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6"/>
              </w:rPr>
              <w:t>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</w:t>
            </w:r>
            <w:r>
              <w:rPr>
                <w:rFonts w:cs=".VnArial Narrow" w:ascii=".VnArial Narrow" w:hAnsi=".VnArial Narrow"/>
                <w:sz w:val="26"/>
              </w:rPr>
              <w:t>Con g¸i             Con tra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¬ chÕ x¸c ®Þnh giíi tÝnh : sù ph©n li cña cÆp NST giíi tÝnh trong qu¸ tr×nh ph¸t sinh giao tö vµ ®</w:t>
              <w:softHyphen/>
              <w:t>îc tæ hîp l¹i qua qu¸ tr×nh thô ti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 .  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yÕu tè ¶nh h</w:t>
              <w:softHyphen/>
              <w:t>ëng ®Õn sù ph©n ho¸ giíi tÝ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yÕu tè ¶nh h</w:t>
              <w:softHyphen/>
              <w:t>ëng ®Õn sù ph©n ho¸ giíi tÝ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«i tr</w:t>
              <w:softHyphen/>
              <w:t>êng trong : hãc m«n sinh dôc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«i tr</w:t>
              <w:softHyphen/>
              <w:t>êng ngoµi : nhiÖt ®é, ¸nh s¸ng, hoµn c¶nh thô tinh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ý nghÜa cña viÖc nghiªn cøu di truyÒn giíi tÝnh : chñ ®éng ®iÒu chØnh tØ lÖ ®ùc c¸i ë vËt nu«i c©y trång phï hîp víi môc ®Ých s¶n xuÊ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®äc chËm phÇn lín tãm t¾t cuèi bµi vµ nh¾c l¹i ý chÝnh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tr¶ lêi c©u hái cuèi bµi.</w:t>
      </w:r>
    </w:p>
    <w:p>
      <w:pPr>
        <w:pStyle w:val="Normal"/>
        <w:jc w:val="both"/>
        <w:rPr/>
      </w:pPr>
      <w:r>
        <w:rPr/>
        <w:t>C©u 1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ST giíi tÝ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ST th</w:t>
              <w:softHyphen/>
              <w:t>ê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hØ cã 1 cÆp trong tÕ bµo l</w:t>
              <w:softHyphen/>
              <w:t>ìng béi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ån t¹i thµnh tõng cÆp t</w:t>
              <w:softHyphen/>
              <w:t>¬ng ®ång (XX) hoÆc kh«ng t</w:t>
              <w:softHyphen/>
              <w:t>¬ng ®ång (XY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hñ yÕu mang gen quy ®Þnh giíi tÝnh cña c¬ th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h</w:t>
              <w:softHyphen/>
              <w:t>êng tån t¹i víi sè cÆp &gt; 1 trong TB l</w:t>
              <w:softHyphen/>
              <w:t>ìng bé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Lu«n tån t¹i thµnh tõng cÆp t</w:t>
              <w:softHyphen/>
              <w:t>¬ng ®å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hØ mang gen quy ®Þnh tÝnh tr¹ng th</w:t>
              <w:softHyphen/>
              <w:t>êng cña c¬ thÓ.</w:t>
            </w:r>
          </w:p>
        </w:tc>
      </w:tr>
    </w:tbl>
    <w:p>
      <w:pPr>
        <w:pStyle w:val="TextBody"/>
        <w:rPr/>
      </w:pPr>
      <w:r>
        <w:rPr/>
        <w:t>C©u 2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hi gi¶m ph©n tÕ bµo sinh dôc c¸i cho ra 1 lo¹i trøng mang NST giíi tÝnh X, cßn lo¹i tÕ bµo sinh dôc ®ùc cho 2 lo¹i tinh trïng mang NST giíi tÝnh X vµ Y víi tØ lÖ ngang nhau. Khi trøng kÕt hîp víi tinh trïng mang NST giíi tÝnh Y th× t¹o ra con trai.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Quan niÖm cho r»ng ng</w:t>
        <w:softHyphen/>
        <w:t>êi mÑ quyÕt ®Þnh sinh con trai hay con g¸i lµ kh«ng ®óng. V× ë ng</w:t>
        <w:softHyphen/>
        <w:t>êi bè míi cã tinh trïng mang NST giíi tÝnh Y quyÕt ®Þnh con trai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5 : b, d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cuèi bµi.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: di truyÒn liªn kÕt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äc môc “Em cã biÕt?”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3 : di truyÒn liªn kÕt</w:t>
      </w:r>
    </w:p>
    <w:p>
      <w:pPr>
        <w:pStyle w:val="Subtitle"/>
        <w:rPr/>
      </w:pPr>
      <w:r>
        <w:rPr/>
        <w:t>Ngµy so¹n : 13/10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Çn :</w:t>
      </w:r>
    </w:p>
    <w:p>
      <w:pPr>
        <w:pStyle w:val="TextBody"/>
        <w:numPr>
          <w:ilvl w:val="0"/>
          <w:numId w:val="19"/>
        </w:numPr>
        <w:rPr/>
      </w:pPr>
      <w:r>
        <w:rPr/>
        <w:t>HiÓu ®</w:t>
        <w:softHyphen/>
        <w:t xml:space="preserve">îc nh÷ng </w:t>
        <w:softHyphen/>
        <w:t>u thÕ cña ruåi giÊm ®èi víi nghiªn cøu di truyÒn.</w:t>
      </w:r>
    </w:p>
    <w:p>
      <w:pPr>
        <w:pStyle w:val="TextBody"/>
        <w:numPr>
          <w:ilvl w:val="0"/>
          <w:numId w:val="19"/>
        </w:numPr>
        <w:rPr/>
      </w:pPr>
      <w:r>
        <w:rPr/>
        <w:t>M« t¶ vµ gi¶i thÝch ®</w:t>
        <w:softHyphen/>
        <w:t>îc thÝ nghiÖm cña Mooc gan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ý nghÜa cña di truyÒn liªn kÕt, ®Æc biÖt lµ trong lÜnh vùc chän gièng</w:t>
      </w:r>
    </w:p>
    <w:p>
      <w:pPr>
        <w:pStyle w:val="TextBody"/>
        <w:numPr>
          <w:ilvl w:val="0"/>
          <w:numId w:val="19"/>
        </w:numPr>
        <w:rPr/>
      </w:pPr>
      <w:r>
        <w:rPr/>
        <w:t>Ph¸t triÓn t</w:t>
        <w:softHyphen/>
        <w:t xml:space="preserve"> duy thùc nghiÖm, quy n¹p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3 (SGV), 13 (SGK)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 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Ph©n biÖt NST th</w:t>
        <w:softHyphen/>
        <w:t>êng, NST giíi tÝnh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¹i sao trong cÊu tróc d©n sè, tØ lÖ nam : n÷  xÊp xØ  1 : 1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Bµi míi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06070</wp:posOffset>
                      </wp:positionV>
                      <wp:extent cx="55778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4.1pt" to="435.5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hÝ nghiÖm cña Mooc ga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ùa vµo h×nh 13 SGV, gi¸o viªn th«ng b¸o ruåi giÊm lµ ®èi t</w:t>
              <w:softHyphen/>
              <w:t>îng thuËn lîi cho viÖc nghiªn cøu di truyÒn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Dùa vµo tranh vÏ h×nh 13 SGK, GV tr×nh bµy thÝ nghiÖm cña Mooc ga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yªu cÇu HS quan s¸t vµ ph©n tÝch h×nh 13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phÐp lai gi÷a ruåi ®ùc F1 víi ruåi c¸i th©n ®en, c¸nh côt ®</w:t>
              <w:softHyphen/>
              <w:t>îc gäi lµ phÐp lai ph©n tÝch ? (gi÷a c¸ thÓ mang KH tréi cÇn x¸c ®Þnh KG víi c¸ thÓ mang KH lÆn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ooc gan tiÕn hµnh lai ph©n tÝch nh»m môc ®Ých g× ? (x¸c ®Þnh KG cña ruåi ®ùc)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Gi¶i thÝch v× sao dùa vµo tØ lÖ kiÓu h×nh 1 : 1 Mooc gan l¹i cho r»ng c¸c gen quy ®Þnh mµu s¾c th©n vµ h×nh d¹ng c¸nh n»m trªn 1 NST ? (v× ruåi c¸i th©n ®en c¸nh côt chi cho 1 lo¹i giao tö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ruåi ®ùc F1 ph¶i cho 2 lo¹i giao tö (v× 2 x 1 = 2)    c¸c gen quy ®Þnh tÝnh tr¹ng mµu s¾c th©n vµ h×nh d¹ng c¸nh ph¶i cïng n»m trªn 1 NS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 di truyÒn liªn kÕt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iÖn t</w:t>
              <w:softHyphen/>
              <w:t>îng di truyÒn liªn kÕt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iÖn t</w:t>
              <w:softHyphen/>
              <w:t>îng nµy ®· bæ sung cho ®Þnh luËt ph©n li ®éc lËp cña Men ®en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gi¶i thÝch TN cña Mooc gan vÒ sù di truyÒn liªn kÕt dùa trªn c¬ së tÕ bµo häc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* GV cã thÓ cho HS viÕt tiÕp s¬ ®å cßn l¹i tõ F1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F2 trong TN trª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BV/bv (x¸m dµi) x BV/bv (x¸m dµi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G :  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BV </w:t>
            </w:r>
            <w:r>
              <w:rPr>
                <w:rFonts w:cs=".VnArial Narrow" w:ascii=".VnArial Narrow" w:hAnsi=".VnArial Narrow"/>
                <w:sz w:val="26"/>
              </w:rPr>
              <w:t xml:space="preserve">,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  <w:r>
              <w:rPr>
                <w:rFonts w:cs=".VnArial Narrow" w:ascii=".VnArial Narrow" w:hAnsi=".VnArial Narrow"/>
                <w:sz w:val="26"/>
              </w:rPr>
              <w:t xml:space="preserve">                    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BV </w:t>
            </w:r>
            <w:r>
              <w:rPr>
                <w:rFonts w:cs=".VnArial Narrow" w:ascii=".VnArial Narrow" w:hAnsi=".VnArial Narrow"/>
                <w:sz w:val="26"/>
              </w:rPr>
              <w:t xml:space="preserve">,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2 : 1 BV/BV  : 2 BV/bv   : 1 bv/bv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</w:t>
            </w:r>
            <w:r>
              <w:rPr>
                <w:rFonts w:cs=".VnArial Narrow" w:ascii=".VnArial Narrow" w:hAnsi=".VnArial Narrow"/>
                <w:sz w:val="26"/>
              </w:rPr>
              <w:t>3 x¸m dµi       :         1 ®en côt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Ph©n tÝch ®</w:t>
              <w:softHyphen/>
              <w:t>îc ý nghÜa cña di truyÒn liªn kÕt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I,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tÕ bµo sè l</w:t>
              <w:softHyphen/>
              <w:t>îng gen lín gÊp nhiÒu lÇn sè l</w:t>
              <w:softHyphen/>
              <w:t>îng NST (ë ruåi dÊm cã 4000 gen vµ 2n = 8 NST)   vËy sù ph©n bè gen trªn NST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ph©n bè gen trªn NST nh</w:t>
              <w:softHyphen/>
              <w:t xml:space="preserve"> thÕ lµm di truyÒn liªn kÕt cã g× kh¸c so víi di truyÒn ®éc lËp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i truyÒn liªn kÕt cã ý nghÜa g× 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Ghi b¶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ThÝ nghiÖm cña Mooc gan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Ý nghiÖ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(thuÇn chñng) : x¸m dµi x ®en côt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1 :   x¸m dµi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ai ph©n tÝch ruåi ®ùc x¸m dµi ë F1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</w:t>
            </w:r>
            <w:r>
              <w:rPr>
                <w:rFonts w:cs=".VnArial Narrow" w:ascii=".VnArial Narrow" w:hAnsi=".VnArial Narrow"/>
                <w:sz w:val="26"/>
              </w:rPr>
              <w:t>F1        x       ®en côt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a : 1 x¸m dµi  : 1 ®en cô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¶i thÝc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ë ruåi giÊ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en B quy ®Þnh th©n x¸m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en b quy ®Þnh th©n ®e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en V quy ®Þnh c¸nh dµi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en v quy ®Þnh c¸nh ng¾n (côt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: BV/BV (x¸m dµi) x bv/bv (®en côt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G :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  <w:r>
              <w:rPr>
                <w:rFonts w:cs=".VnArial Narrow" w:ascii=".VnArial Narrow" w:hAnsi=".VnArial Narrow"/>
                <w:sz w:val="26"/>
              </w:rPr>
              <w:t xml:space="preserve">            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</w:p>
          <w:p>
            <w:pPr>
              <w:pStyle w:val="TextBody"/>
              <w:rPr/>
            </w:pPr>
            <w:r>
              <w:rPr/>
              <w:t>F1 : BV/bv (x¸m dµi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ai ph©n tÝc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</w:t>
            </w:r>
            <w:r>
              <w:rPr>
                <w:rFonts w:cs=".VnArial Narrow" w:ascii=".VnArial Narrow" w:hAnsi=".VnArial Narrow"/>
                <w:sz w:val="26"/>
              </w:rPr>
              <w:t>F1 : BV/bv (x¸m dµi) x   bv/bv (®en côt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G :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  <w:r>
              <w:rPr>
                <w:rFonts w:cs=".VnArial Narrow" w:ascii=".VnArial Narrow" w:hAnsi=".VnArial Narrow"/>
                <w:sz w:val="26"/>
              </w:rPr>
              <w:t xml:space="preserve"> ,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  <w:r>
              <w:rPr>
                <w:rFonts w:cs=".VnArial Narrow" w:ascii=".VnArial Narrow" w:hAnsi=".VnArial Narrow"/>
                <w:sz w:val="26"/>
              </w:rPr>
              <w:t xml:space="preserve">                      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v</w:t>
            </w:r>
          </w:p>
          <w:p>
            <w:pPr>
              <w:pStyle w:val="TextBody"/>
              <w:rPr/>
            </w:pPr>
            <w:r>
              <w:rPr/>
              <w:t>Fa : BV/bv (x¸m dµi)   : bv/bv (®en cô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¸i niÖ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liªn kÕt lµ tr</w:t>
              <w:softHyphen/>
              <w:t>êng hîp mét nhãm tÝnh tr¹ng ®</w:t>
              <w:softHyphen/>
              <w:t>îc quy ®Þnh bëi c¸c gen trªn cïng 1 NST cïng ph©n li trong qu¸ tr×nh ph©n bµo vµ tæ hîp trong qu¸ tr×nh thô ti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ý nghÜa cña di truyÒn liªn kÕt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ùa vµo di truyÒn liªn kÕt ng</w:t>
              <w:softHyphen/>
              <w:t>êi ta cã thÓ chän nh÷ng nhãm tÝnh tr¹ng tèt lu«n ®</w:t>
              <w:softHyphen/>
              <w:t>îc di truyÒn liªn kÕt kÌm víi nhau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TextBody"/>
        <w:rPr/>
      </w:pPr>
      <w:r>
        <w:rPr/>
        <w:t>ThÕ nµo lµ di truyÒn liªn kÕt ? ý nghÜa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·y gi¶i thÝch thÝ nghiÖm cña Mooc gan vÒ sù di truyÒn liªn kÕt dùa trªn c¬ së tÕ bµo häc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sz w:val="26"/>
        </w:rPr>
        <w:t xml:space="preserve">- 1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Normal"/>
        <w:numPr>
          <w:ilvl w:val="0"/>
          <w:numId w:val="19"/>
        </w:numPr>
        <w:rPr/>
      </w:pPr>
      <w:r>
        <w:rPr/>
        <w:t>Gîi ý c©u 3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Di truyÒn ®éc lË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Di truyÒn liªn kÕ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a : Vµng tr¬n x Xanh nh¨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</w:t>
            </w:r>
            <w:r>
              <w:rPr>
                <w:rFonts w:cs=".VnArial Narrow" w:ascii=".VnArial Narrow" w:hAnsi=".VnArial Narrow"/>
                <w:sz w:val="26"/>
              </w:rPr>
              <w:t>A aBb     x     aabb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AB, Ab, aB, ab  ; ab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a : 1 A aBb : 1 A abb : 1 aaBb : 1 aabb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 V – T : 1 V – N : 1 X – T : 1 X – N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KG vµ KH ®Òu lµ 1 : 1 : 1 : 1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uÊt hiÖn biÕn dÞ tæ hîp vµng nh¨n vµ xanh tr¬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a : X¸m dµi    x   §en côt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</w:t>
            </w:r>
            <w:r>
              <w:rPr>
                <w:rFonts w:cs=".VnArial Narrow" w:ascii=".VnArial Narrow" w:hAnsi=".VnArial Narrow"/>
                <w:sz w:val="26"/>
              </w:rPr>
              <w:t>BV/BV             bv/bv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 : BV  . bv              bv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a : BV/bv              bv/bv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</w:t>
            </w:r>
            <w:r>
              <w:rPr>
                <w:rFonts w:cs=".VnArial Narrow" w:ascii=".VnArial Narrow" w:hAnsi=".VnArial Narrow"/>
                <w:sz w:val="26"/>
              </w:rPr>
              <w:t>1 X – D    :      1 §.C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KG vµ KH ®Òu lµ 1 : 1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«ng xuÊt hiÖn biÕn dÞ tæ hîp</w:t>
            </w:r>
          </w:p>
        </w:tc>
      </w:tr>
    </w:tbl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4 : thùc hµnh : quan s¸t h×nh th¸i nhiÔm s¾c thÓ</w:t>
      </w:r>
    </w:p>
    <w:p>
      <w:pPr>
        <w:pStyle w:val="Subtitle"/>
        <w:rPr/>
      </w:pPr>
      <w:r>
        <w:rPr/>
        <w:t>Ngµy so¹n : 20/10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Qua bµi thùc hµnh nµy HS cÇn :</w:t>
      </w:r>
    </w:p>
    <w:p>
      <w:pPr>
        <w:pStyle w:val="TextBody"/>
        <w:numPr>
          <w:ilvl w:val="0"/>
          <w:numId w:val="19"/>
        </w:numPr>
        <w:rPr/>
      </w:pPr>
      <w:r>
        <w:rPr/>
        <w:t>BiÕt nhËn d¹ng NST ë c¸c kú</w:t>
      </w:r>
    </w:p>
    <w:p>
      <w:pPr>
        <w:pStyle w:val="TextBody"/>
        <w:numPr>
          <w:ilvl w:val="0"/>
          <w:numId w:val="19"/>
        </w:numPr>
        <w:rPr/>
      </w:pPr>
      <w:r>
        <w:rPr/>
        <w:t>Ph¸t biÓu kÜ n¨ng sö dông vµ quan s¸t NST d</w:t>
        <w:softHyphen/>
        <w:t>íi kÝnh hiÓn v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¸c tiªu b¶n cè ®Þnh NST cña mét sè loµi ®éng vËt, thùc vËt (giun ®òa, ch©u chÊu, tr©u bß, lîn, ng</w:t>
        <w:softHyphen/>
        <w:t>êi, hµnh, lóa n</w:t>
        <w:softHyphen/>
        <w:t>íc)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8 kÝnh hiÓn vi quang häc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8 hép tiªu b¶n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I.C¸ch tiÕn hµnh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nªu yªu cÇu cña tiÕt thùc hµnh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ph©n HS thµnh c¸c nhãm ®Ó tiÕn hµnh thùc hµnh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¸c nhãm tr</w:t>
        <w:softHyphen/>
        <w:t>ëng lªn nhËn tõ GV cho nhãm m×nh 1 kÝnh hiÓn vi vµ mét hép tiªu b¶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tiÕn hµnh thao t¸c víi kÝnh hiÓn vi vµ quan s¸t trªn tiªu b¶n ë tõng nhãm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§Æt tiªu b¶n lªn kÝnh : lóc ®Çu dïng vËt kÝnh cã béi gi¸c bÐ ®Ó lùa chän ®iÓm quan s¸t ®¹t yªu cÇu, sau ®ã chuyÓn sang béi gi¸c lín ®Ó tiÕn hµnh quan s¸t tiÕp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Trong tiªu b¶n cã c¸c tÕ bµo ®ang ph©n chia ë k× kh¸c nhau ®</w:t>
        <w:softHyphen/>
        <w:t>îc nhËn biÕt th«ng qua viÖc x¸c ®Þnh vÞ trÝ cña NST trong TB. VÝ dô : c¸c NST kÐp tËp trung ë gi÷a tÕ bµo thµnh hµng th× TB ë k×  gi÷a, nÕu c¸c TB ph©n nh¸nh thµnh 2 nhãm vÒ 2 cùc cña TB th× TB ®ang ë k× sau ... §Ó quan s¸t râ nhÊt h×nh th¸i NST, HS cÇn trao ®æi trong nhãm vµ lÇn l</w:t>
        <w:softHyphen/>
        <w:t>ît quan s¸t víi sù x¸c nhËn cña GV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Khi nhËn d¹ng ®</w:t>
        <w:softHyphen/>
        <w:t>îc h×nh th¸i râ rÖt cña NST (k× gi÷a), HS cÇn trao ®æi trong nhãm vµ lÇn l</w:t>
        <w:softHyphen/>
        <w:t>ît quan s¸t víi sù x¸c nhËn cña GV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ong khi HS tiÕn hµnh thùc hµnh, GV theo dâi , trî gióp vµ ®¸nh gi¸ kh¶ n¨ng sö dông kÝnh hiÓn vi cña tõng HS, nh¾c nhë kü thuËt thao t¸c cÇn thiÕt ®Ó quan s¸t râ nhÊt vµ tr¸nh h</w:t>
        <w:softHyphen/>
        <w:t xml:space="preserve"> h¹i tiªu b¶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çi tÕ bµo th</w:t>
        <w:softHyphen/>
        <w:t>êng cã nhiÒu tÕ bµo ®ang ë c¸c kú kh¸c nhau, do ®ã cÇn nh¾c nhë HS ®Þnh vÞ ®</w:t>
        <w:softHyphen/>
        <w:t>îc c¸c TB mang NST nh×n thÊy râ nhÊt h×nh th¸i hay k× ph©n bµo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ong qu¸ tr×nh thùc hµnh GV cã thÓ kiÓm tra kh¶ n¨ng vËn dông kiÕn thøc cña HS vµo viÖc nhËn biÕt h×nh th¸i vµ c¸c k×  ph©n bµo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vÏ ®</w:t>
        <w:softHyphen/>
        <w:t>îc c¸c k×  ph©n bµo ®· quan s¸t ®</w:t>
        <w:softHyphen/>
        <w:t>îc vµo vë thùc hµnh, GV theo dâ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Arial NarrowH" w:ascii=".VnArial NarrowH" w:hAnsi=".VnArial NarrowH"/>
          <w:b/>
          <w:sz w:val="26"/>
        </w:rPr>
        <w:t>Tæng kÕt thùc hµn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®¸nh gi¸ tiÕt thùc hµnh v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ý thøc kØ luËt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Møc ®é tiÕp thu kiÕn thøc, b»ng c¸ch theo vë thùc hµnh, chÊm thu ho¹ch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Nh¾c nhë nh÷ng nhãm lµm ch</w:t>
        <w:softHyphen/>
        <w:t>a tèt, biÓu d</w:t>
        <w:softHyphen/>
        <w:t>¬ng nh÷ng nhãm cã ý thøc cao, cã kØ luËt tèt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So¹n bµi tiÕt 15.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Ch</w:t>
        <w:softHyphen/>
        <w:t>¬ng iii : adn vµ gen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5 : adn</w:t>
      </w:r>
    </w:p>
    <w:p>
      <w:pPr>
        <w:pStyle w:val="Subtitle"/>
        <w:rPr/>
      </w:pPr>
      <w:r>
        <w:rPr/>
        <w:t>Ngµy so¹n : 26/10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Çn :</w:t>
      </w:r>
    </w:p>
    <w:p>
      <w:pPr>
        <w:pStyle w:val="TextBody"/>
        <w:numPr>
          <w:ilvl w:val="0"/>
          <w:numId w:val="19"/>
        </w:numPr>
        <w:rPr/>
      </w:pPr>
      <w:r>
        <w:rPr/>
        <w:t>Ph©n tÝch ®</w:t>
        <w:softHyphen/>
        <w:t>îc thµnh phÇn ho¸ häc cña ADN ®Æc biÖt lµ tÝnh ®Æc thï vµ ®a d¹ng cña nã.</w:t>
      </w:r>
    </w:p>
    <w:p>
      <w:pPr>
        <w:pStyle w:val="TextBody"/>
        <w:numPr>
          <w:ilvl w:val="0"/>
          <w:numId w:val="19"/>
        </w:numPr>
        <w:rPr/>
      </w:pPr>
      <w:r>
        <w:rPr/>
        <w:t>M« t¶ ®</w:t>
        <w:softHyphen/>
        <w:t>îc cÊu tróc kh«ng gian cña ADN theo vµo h×nh cña J.oatx¬n vµ F. crick.</w:t>
      </w:r>
    </w:p>
    <w:p>
      <w:pPr>
        <w:pStyle w:val="TextBody"/>
        <w:numPr>
          <w:ilvl w:val="0"/>
          <w:numId w:val="19"/>
        </w:numPr>
        <w:rPr/>
      </w:pPr>
      <w:r>
        <w:rPr/>
        <w:t>Ph¸t triÓn kÜ n¨ng quan s¸t vµ ph©n tÝch kªnh h×nh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Tranh phãng to h×nh 15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« h×nh ph©n tö AD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 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vai trß cña NST ®èi víi sù di truyÒn c¸c  tÝnh tr¹ng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Bµi míi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06070</wp:posOffset>
                      </wp:positionV>
                      <wp:extent cx="55778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4.1pt" to="435.5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Ph©n tÝch ®</w:t>
              <w:softHyphen/>
              <w:t>îc c¸c thµnh phÇn ho¸ häc cña AD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HS ®äc th«ng tin môc I vµ quan s¸t ph©n tÝch h×nh 15 SGK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tr¶ lêi c©u hái, ®¹i diÖn nhãm tr¶ lêi tõng néi dung c©u há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DN thuéc lo¹i hîp chÊt ho¸ häc nµo ? ®</w:t>
              <w:softHyphen/>
              <w:t xml:space="preserve">îc cÊu t¹o tõ c¸c nguyªn tè ho¸ häc nµo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nãi ADN thuéc lo¹i ®¹i ph©n tö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DN ®</w:t>
              <w:softHyphen/>
              <w:t>îc cÊu t¹o theo nguyªn t¾c nµo ? ®¬n ph©n cña AD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®Æc thï cña ADN do yÕu tè nµo quyÕt ®Þnh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®a d¹ng cña ADN ®</w:t>
              <w:softHyphen/>
              <w:t>îc gi¶i thÝch nh</w:t>
              <w:softHyphen/>
              <w:t xml:space="preserve"> thÕ nµo ? (a,n   an, na, nan ...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®Æc thï vµ ®a d¹ng cña ADN ®</w:t>
              <w:softHyphen/>
              <w:t>îc chi phèi chñ yÕu do ®Æc ®iÓm cÊu t¹o ho¸ häc nµo trong ADN ? (do cÊu tróc thoe nguyªn t¾c ®a ph©n víi 4 lo¹i ®¬n ph©n A, T, G vµ X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¬ së nµo t¹o cho sinh vËt cã tÝnh ®a d¹ng vµ ®Æc thï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ADN cã khèi l</w:t>
              <w:softHyphen/>
              <w:t>îng æn ®Þnh vµ ®a d¹ng, ®Æc tr</w:t>
              <w:softHyphen/>
              <w:t>ng cho mçi loµi sinh vËt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M« t¶ ®</w:t>
              <w:softHyphen/>
              <w:t>îc cÊu trung kh«ng gian cña ph©n tö AD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nghiªn cøu th«ng tin môc II SGK, quan s¸t m« h×nh ADN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×nh bµy cÊu tróc kh«ng gian cña ph©n tö AD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lo¹i nuclª«tit mµ gi÷a 2 m¹ch liªn kÕt víi nhau thµnh cÆp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i¶ sö c¸c ®¬n ph©n mét ®o¹n m¹ch ADN nh</w:t>
              <w:softHyphen/>
              <w:t xml:space="preserve"> sau : A – T – G – X – X – G – G – A – T – X th× tr×nh tù c¸c ®¬n ph©n trªn ®o¹n m¹ch t</w:t>
              <w:softHyphen/>
              <w:t>¬ng øng sÏ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×nh bµy nguyªn t¾c bæ su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hÖ qu¶ cña nguyªn t¾c bæ su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trªn m« h×nh ADN vµ ghi b¶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Ghi b¶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Thµnh phÇn ho¸ häc cña ph©n tö ADN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DN ®</w:t>
              <w:softHyphen/>
              <w:t>îc cÊu t¹o tõ c¸c nguyªn tè ho¸ häc lµ : C, H, 0,N vµ P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DN thuéc lo¹i ®¹i ph©n tö cÊu t¹o theo nguyªn t¾c ®a ph©n mµ ®¬n ph©n lµ 4 lo¹i nuclª«tit : A, T, G vµ X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DN cña mçi loµi ®</w:t>
              <w:softHyphen/>
              <w:t>îc ®Æc thï bëi thµnh phÇn, sè l</w:t>
              <w:softHyphen/>
              <w:t>îng vµ tr×nh tù  s¾p xÕp cña c¸c nuclª«tit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o c¸ch s¾p xÕp kh¸c nhau cña 4 lo¹i nuclª«tit ®· t¹o nªn tÝnh ®a d¹ng cña AD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®a d¹ng vµ tÝnh ®Æc thï cña ADN lµ c¬ së  cho tÝnh ®a d¹ng, ®Æc thï cña c¸c loµi sinh vË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.CÊu tróc kh«ng gian cña ph©n tö AD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DN lµ mét chuçi xo¾n kÐp gåm 2 m¹ch song song xo¾n ®Òu quanh mét trôc t</w:t>
              <w:softHyphen/>
              <w:t>ëng t</w:t>
              <w:softHyphen/>
              <w:t>îng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C¸c nuclª«tit liªn kÕt víi nhau theo tõng cÆp theo NTBS : A víi T, G víi X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nguyªn t¾c nµy t¹o nªn tÝnh chÊt bæ sung cña 2 m¹ch ®¬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Ö A+T/G+X trong c¸c ADN kh¸c nhau th× kh¸c nhau vµ ®Æc tr</w:t>
              <w:softHyphen/>
              <w:t>ng cho loµi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TextBody"/>
        <w:numPr>
          <w:ilvl w:val="0"/>
          <w:numId w:val="19"/>
        </w:numPr>
        <w:rPr/>
      </w:pPr>
      <w:r>
        <w:rPr/>
        <w:t>GV yªu cÇu HS ®äc kÜ phÇn tãm t¾t cuèi bµi vµ nªu lªn nh÷ng néi dung c¬ b¶n, thµnh phÇn ho¸ häc cña ADN, tÝnh ®Æc thï vµ ®a d¹ng cña ADN, cÊu tróc kh«ng gian cña Adn vµ NTBS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tr¶ lêi c©u hái cuèi bµi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1 : §Æc ®iÓm cÊu t¹o ho¸ häc cña ADN lµ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ADN ®</w:t>
        <w:softHyphen/>
        <w:t>îc cÊu t¹o tõ c¸c nguyªn tè ho¸ häc C, H, 0, N, P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ADN ®</w:t>
        <w:softHyphen/>
        <w:t>îc cÊu t¹o theo nguyªn t¾c ®a ph©n gåm nhiÒu ®¬n ph©n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ADN cã kÝch th</w:t>
        <w:softHyphen/>
        <w:t>íc lín cã thÓ ®¹t tíi hµng chôc triÖu ®vC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3 : HÖ qu¶ cña NTBS ®</w:t>
        <w:softHyphen/>
        <w:t>îc thÓ hiÖn ë nh÷ng ®iÓm sau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Ýnh chÊt bæ sung cña 2 m¹ch do ®ã khi biÕt tr×nh tù ®¬n ph©n cña 1 m¹ch th× suy ra ®</w:t>
        <w:softHyphen/>
        <w:t>îc tr×nh tù  tr×nh tù ®¬n ph©n cña m¹ch cßn l¹i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VÒ mÆt sè l</w:t>
        <w:softHyphen/>
        <w:t>îng vµ tØ lÖ c¸c lo¹i ®¬n ph©n trong ADN :</w:t>
      </w:r>
    </w:p>
    <w:p>
      <w:pPr>
        <w:pStyle w:val="Normal"/>
        <w:ind w:left="72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 : T, G = X</w:t>
        <w:tab/>
        <w:tab/>
        <w:tab/>
        <w:t>A x G = T + X .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5 : lùa chän a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6 : lùa chän a, b, c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16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6 : adn vµ b¶n chÊt cña gen</w:t>
      </w:r>
    </w:p>
    <w:p>
      <w:pPr>
        <w:pStyle w:val="Subtitle"/>
        <w:rPr/>
      </w:pPr>
      <w:r>
        <w:rPr/>
        <w:t>Ngµy so¹n :27 /10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Çn :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c¸c nguyªn t¾c cña sù tù nh©n ®«i cña ADN.</w:t>
      </w:r>
    </w:p>
    <w:p>
      <w:pPr>
        <w:pStyle w:val="TextBody"/>
        <w:numPr>
          <w:ilvl w:val="0"/>
          <w:numId w:val="19"/>
        </w:numPr>
        <w:rPr/>
      </w:pPr>
      <w:r>
        <w:rPr/>
        <w:t>Nªu ®</w:t>
        <w:softHyphen/>
        <w:t>îc b¶n chÊt ho¸ häc cña gen</w:t>
      </w:r>
    </w:p>
    <w:p>
      <w:pPr>
        <w:pStyle w:val="TextBody"/>
        <w:numPr>
          <w:ilvl w:val="0"/>
          <w:numId w:val="19"/>
        </w:numPr>
        <w:rPr/>
      </w:pPr>
      <w:r>
        <w:rPr/>
        <w:t>Ph©n tÝch ®</w:t>
        <w:softHyphen/>
        <w:t>îc c¸c chøc n¨ng cña ADN.</w:t>
      </w:r>
    </w:p>
    <w:p>
      <w:pPr>
        <w:pStyle w:val="TextBody"/>
        <w:numPr>
          <w:ilvl w:val="0"/>
          <w:numId w:val="19"/>
        </w:numPr>
        <w:rPr/>
      </w:pPr>
      <w:r>
        <w:rPr/>
        <w:t>TiÕp tôc ph¸t triÓn kÜ n¨ng quan s¸t vµ ph©n tÝch kªnh h×nh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6.1 SGK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 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V× sao ADN cã cÊu t¹o rÊt ®a d¹ng vµ ®Æc thï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« t¶ cÊu tróc kh«ng gian cña ADN ? HÖ qu¶ cña NTBS ®</w:t>
        <w:softHyphen/>
        <w:t>îc thÓ hiÖn ë nh÷ng ®iÓm n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Bµi míi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06070</wp:posOffset>
                      </wp:positionV>
                      <wp:extent cx="55778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4.1pt" to="435.5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ADN tù nh©n ®«i theo nh÷ng nguyªn t¾c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Dùa vµo tranh vÏ GV giíi thiÖu s¬ bé vÒ kh«ng gian, thêi gian, diÔn biÕn vµ kÕt qu¶ cña sù sao chÐp ë AD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C¸ nh©n HS thu nhËn th«ng tin,quan s¸t h×nh 16 tr¶ lêi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ADN cã kh¶ n¨ng tù nh©n ®«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¸ tr×nh tù nh©n ®«i cña ADN  diÔn ra trong kh«ng gian vµ thêi gian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iÔn biÕn cña qu¸ tr×nh tù nh©n ®«i cña AD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¸ tr×nh tù nh©n ®«i diÔn ra trªn mÊy m¹ch cña AD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qu¸ tr×nh tù nh©n ®«i c¸c lo¹i nuclª«tit nµo liªn kÕt víi nhau thµnh tõng cÆp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h×nh thµnh m¹ch míi ë 2 ADN con diÔn ra nh</w:t>
              <w:softHyphen/>
              <w:t xml:space="preserve"> thÕ nµo ? (dùa trªn m¹ch khu«n cña ADN mÑ vµ ng</w:t>
              <w:softHyphen/>
              <w:t>îc chiÒu nhau. C¸c N trong néi bµo liªn kÕt víi N m¹ch khu«n dùa theo NTBS 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Cã nhËn xÐt g× vÒ cÊu t¹o gi÷a 2 ADN con vµ ADN mÑ ?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Nguyªn t¾c gi÷ l¹i mét nöa.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=&gt; Qu¸ tr×nh nh©n ®«i ADN ®</w:t>
              <w:softHyphen/>
              <w:t>îc diÔn ra theo nguyªn t¾c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ý nghÜa cña qu¸ tr×nh tù nh©n ®«i AD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tæng kÕt nh÷ng kÕt luË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b¶n chÊt cña ge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 nh©n HS nghiªn cøu th«ng tin môc II SGK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en lµ g× ? B¶n chÊt cña ge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hÖ thèng ®</w:t>
              <w:softHyphen/>
              <w:t>a ra kh¸i niÖm ge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è l</w:t>
              <w:softHyphen/>
              <w:t>îng ®¬n ph©n trong mçi gen vµ sè l</w:t>
              <w:softHyphen/>
              <w:t>îng gen trong mçi tÕ b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th«ng b¸o vÒ nh÷ng thµnh tùu ®¹t ®</w:t>
              <w:softHyphen/>
              <w:t>îc cña con ng</w:t>
              <w:softHyphen/>
              <w:t>êi qua viÖc x¸c ®Þnh lËp ®</w:t>
              <w:softHyphen/>
              <w:t>îc b¶n ®å ph©n bè c¸c gen trªn NST ë mét sè lo¹i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Ho¹t ®éng 3 </w:t>
            </w:r>
            <w:r>
              <w:rPr>
                <w:rFonts w:cs=".VnArial Narrow" w:ascii=".VnArial Narrow" w:hAnsi=".VnArial Narrow"/>
                <w:sz w:val="26"/>
              </w:rPr>
              <w:t>: T×m hiÓu chøc n¨ng cña AD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DN cã nh÷ng chøc n¨ng g× ? V× sao ADN cã nh÷ng chøc n¨ng ®ã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ù rót ra kÕt luËn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  <w:lang w:val="en-US" w:eastAsia="en-US"/>
              </w:rPr>
            </w:pPr>
            <w:r>
              <w:rPr>
                <w:rFonts w:cs=".VnArial NarrowH" w:ascii=".VnArial NarrowH" w:hAnsi=".VnArial NarrowH"/>
                <w:b/>
                <w:szCs w:val="24"/>
                <w:lang w:val="en-US" w:eastAsia="en-US"/>
              </w:rPr>
              <w:t>Ghi b¶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ADN tù nh©n ®«i theo nh÷ng nguyªn t¾c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Qu¸ tr×nh tù nh©n ®«i cña  ADN diÔn ra theo nguyªn t¾c bæ sung vµ gi÷ l¹i mét nöa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KÕt qu¶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Tõ 1 ADN mÑ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qua qu¸ tr×nh tù nh©n ®«i cho 2 ADN con                                             gièng ADN mÑ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ý nghÜa : Sù nh©n ®«i cña ADN lµ c¬ së cña sù nh©n ®«i NS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¬ së ph©n tö cña hiÖn t</w:t>
              <w:softHyphen/>
              <w:t xml:space="preserve">îng di truyÒn vµ sinh s¶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duy tr× ®Æc tÝnh cña tõng loµi æn ®Þnh qua c¸c thÕ hÖ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¶n chÊt cña gen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en lµ mét ®o¹n m¹ch cña ph©n tö ADN cã chøc n¨ng di truyÒn x¸c ®Þnh. Mçi gen cÊu tróc mang th«ng tin quuy ®Þnh cÊu tróc cña 1 lo¹i pr«tª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Mçi gen trung b×nh cã 600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1500 cÆp nuclª«ti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høc n¨ng cña AD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ADN lµ n¬i l</w:t>
              <w:softHyphen/>
              <w:t>u gi÷ vÒ th«ng tin vÒ cÊu tróc cña Pr«tª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ADN truyÒn ®¹t th«ng tin di truyÒn qua c¸c thÕ hÖ tÕ bµo vµ thÕ hÖ c¬ thÓ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nªu c©u hái chØ ®Þnh HS tr¶ lê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M« t¶ s¬ l</w:t>
        <w:softHyphen/>
        <w:t>îc qu¸ tr×nh tù nh©n ®«i cña AD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Gen lµ g× ? nªu b¶n chÊt ho¸ häc cña gen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Ph©n tÝch c¸c chøc n¨ng cña AD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TextBody"/>
        <w:rPr/>
      </w:pPr>
      <w:r>
        <w:rPr/>
        <w:t>C©u 2 : 2 ADN con t¹o ra qua c¬ chÕ nh©n ®«i gièng ADN mÑ v× : ADN con ®</w:t>
        <w:softHyphen/>
        <w:t>îc t¹o ra theo nguyªn t¾c gi÷ l¹i mét nöa nghÜa lµ trong ADN con cã 1 m¹ch cò cña ADN mÑ, cßn m¹ch míi ®</w:t>
        <w:softHyphen/>
        <w:t>îc tæng hîp do c¸c nuclª«tit lÊy tõ m«i tr</w:t>
        <w:softHyphen/>
        <w:t>êng néi bµo víi m¹ch cò cña ADN mÑ lµ khu«n theo NTBS, nghÜa lµ m¹ch míi ®</w:t>
        <w:softHyphen/>
        <w:t>îc t¹o thµnh gièng hÖt m¹ch cò cßn l¹i cña ADN mÑ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7 : mèi quan hÖ gi÷a gen vµ arn</w:t>
      </w:r>
    </w:p>
    <w:p>
      <w:pPr>
        <w:pStyle w:val="Subtitle"/>
        <w:rPr/>
      </w:pPr>
      <w:r>
        <w:rPr/>
        <w:t>Ngµy so¹n : 03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Çn :</w:t>
      </w:r>
    </w:p>
    <w:p>
      <w:pPr>
        <w:pStyle w:val="TextBody"/>
        <w:numPr>
          <w:ilvl w:val="0"/>
          <w:numId w:val="19"/>
        </w:numPr>
        <w:rPr/>
      </w:pPr>
      <w:r>
        <w:rPr/>
        <w:t>M« t¶ ®</w:t>
        <w:softHyphen/>
        <w:t>îc cÊu t¹o s¬ bé vµ chøc n¨ng cña ARN.</w:t>
      </w:r>
    </w:p>
    <w:p>
      <w:pPr>
        <w:pStyle w:val="TextBody"/>
        <w:numPr>
          <w:ilvl w:val="0"/>
          <w:numId w:val="19"/>
        </w:numPr>
        <w:rPr/>
      </w:pPr>
      <w:r>
        <w:rPr/>
        <w:t>BiÕt x¸c ®Þnh nh÷ng ®iÓm gièng nhau vµ kh¸c nhau  c¬ b¶n cña ARN víi ADN.</w:t>
      </w:r>
    </w:p>
    <w:p>
      <w:pPr>
        <w:pStyle w:val="TextBody"/>
        <w:numPr>
          <w:ilvl w:val="0"/>
          <w:numId w:val="19"/>
        </w:numPr>
        <w:rPr/>
      </w:pPr>
      <w:r>
        <w:rPr/>
        <w:t>Tr×nh bµy ®</w:t>
        <w:softHyphen/>
        <w:t>îc s¬ bé qu¸ tr×nh tæng hîp ARN, ®Æc biÖt lµ nªu ®</w:t>
        <w:softHyphen/>
        <w:t>îc c¸c nguyªn t¾c cña qu¸ tr×nh nµy.</w:t>
      </w:r>
    </w:p>
    <w:p>
      <w:pPr>
        <w:pStyle w:val="TextBody"/>
        <w:numPr>
          <w:ilvl w:val="0"/>
          <w:numId w:val="19"/>
        </w:numPr>
        <w:rPr/>
      </w:pPr>
      <w:r>
        <w:rPr/>
        <w:t>TiÕp tôc ph¸t triÓn ®</w:t>
        <w:softHyphen/>
        <w:t>îc kÜ n¨ng quan s¸t, ph©n tÝch kªnh h×nh vµ t</w:t>
        <w:softHyphen/>
        <w:t xml:space="preserve"> duy lý thuyÕt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7.1 ; 17.2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« h×nh AR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 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×nh bµy cÊu t¹o ho¸ häc vµ cÊu tróc kh«ng gian cña AD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Bµi míi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06070</wp:posOffset>
                      </wp:positionV>
                      <wp:extent cx="55778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4.1pt" to="435.5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AR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C¸ nh©n HS tù thu nhËn th«ng tin ë môc I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DN thuéc lo¹i hîp chÊt ho¸ häc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nh÷ng lo¹i ARN nµo ? chøc n¨ng cña  tõng lo¹i AR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RN ®</w:t>
              <w:softHyphen/>
              <w:t>îc cÊu t¹o tõ c¸c nguyªn tè ho¸ häc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®Æc ®iÓm cÊu t¹o ho¸ häc cña AR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HS quan s¸t m« h×nh 17.1 trao ®æi nhãm ®Ó so s¸nh cÊu t¹o cña ADN vµ ARN th«ng qua b¶ng 17 SGK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tr×nh bµy, c¸c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tæng kÕt ®</w:t>
              <w:softHyphen/>
              <w:t>a ra ®¸p ¸n ®óng ®ång thêi nhÊn m¹nh nh÷ng ®iÓm gièng vµ kh¸c nhau gi÷a ADN vµ AR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 b¶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6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ARN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ARN ®</w:t>
              <w:softHyphen/>
              <w:t>îc cÊu t¹o tõ c¸c nguyªn tè ho¸ häc : C, H, O, N vµ P,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Cã 3 lo¹i AR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ARN vËn chuyÓn (t ARN 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ARN th«ng tin (m ARN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ARN rib«x«m (r ARN) : n¬i tæng hîp Pr«tª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ARN thuéc lo¹i ®¹i ph©n tö cÊu t¹o theo nguyªn t¾c ®a ph©n do nhiÒu ®¬n ph©n thuéc 4 lo¹i : A, U, G, X liªn kÕt víi nhau thµnh mét chuçi xo¾n ®¬n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Æc ®iÓ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A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AD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 m¹ch ®¬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lo¹i ®¬n ph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, U, G,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, T, G, X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  <w:r>
              <w:rPr>
                <w:u w:val="single"/>
              </w:rPr>
              <w:t>. Ho¹t ®éng 2</w:t>
            </w:r>
            <w:r>
              <w:rPr/>
              <w:t xml:space="preserve"> : T×m hiÓu ARN ®</w:t>
              <w:softHyphen/>
              <w:t>îc t¹o ra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HS nghiªn cøu th«ng tin môc II SGK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RN ®</w:t>
              <w:softHyphen/>
              <w:t>îc tæng hîp t¹i ®©u ? khi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Quan s¸t h×nh 17.2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RN ®</w:t>
              <w:softHyphen/>
              <w:t>îc tæng hîp dùa vµo 1 hay 2 m¹ch ®¬n cña ge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lo¹i nuclª«tit nµo liªn kÕt víi nhau ®Ó t¹o thµnh cÆp trong qu¸ tr×nh h×nh thµnh m¹ch AR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nhËn xÐt g× vÒ tr×nh tù c¸c lo¹i ®¬n ph©n trªn m¹ch ARN so víi mçi m¹ch ®¬n cña ge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Nªu mèi quan hÖ gi÷a ge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AR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¸ tr×nh tæng hîp ARN diÔn ra theo nh÷ng nguyªn t¾c nµo ? Sù h×nh thµnh c¸c lo¹i AR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tr¶ lêi,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cho HS tù rót ra kÕt luË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GV chèt l¹i ghi b¶ng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.ARN ®</w:t>
              <w:softHyphen/>
              <w:t>îc t¹o ra nh</w:t>
              <w:softHyphen/>
              <w:t xml:space="preserve"> thÕ nµo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ARN ®</w:t>
              <w:softHyphen/>
              <w:t>îc tæng hîp dùa trªn khu«n mÉu lµ 1 m¹ch cña ADN (gen) vµ diÔn ra theo nguyªn t¾c bæ su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Tr×nh tù c¸c N trªn m¹ch khu«n cña gen quy ®Þnh tr×nh tù c¸c N trªn m¹ch AR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  <w:t>HS hái : Khi ADN t¸ch 2 m¹ch ®¬n ra lµm thÕ nµo ®Ó tÕ bµo nhËn biÕt ®</w:t>
              <w:softHyphen/>
              <w:t>îc khi nµo th× ADN tù nh©n ®«i hay khi nµo th× tæng hîp ARN ?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nªu c©u hái chØ ®Þnh HS tr¶ lê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nh÷ng ®iÓm kh¸c nhau c¬ b¶n trong cÊu tróc cña ADN vµ AR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? ARN ®</w:t>
        <w:softHyphen/>
        <w:t xml:space="preserve">îc tæng hîp dùa trªn nh÷ng nguyªn t¾c nµo ? Nªu b¶n chÊt cña mèi quan hÖ theo s¬ ®å gen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AR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3 : M¹ch ARN : A – U – G – X – U – X – G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4 : M¹ch khu«n : T – A _ X – G – A – A – X – T – G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M¹ch bæ sung : A – T – G – X – T – T – G – A – X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18 SGK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8 : pr«tªin</w:t>
      </w:r>
    </w:p>
    <w:p>
      <w:pPr>
        <w:pStyle w:val="Subtitle"/>
        <w:rPr/>
      </w:pPr>
      <w:r>
        <w:rPr/>
        <w:t>Ngµy so¹n : 03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cÇn :</w:t>
      </w:r>
    </w:p>
    <w:p>
      <w:pPr>
        <w:pStyle w:val="TextBody"/>
        <w:numPr>
          <w:ilvl w:val="0"/>
          <w:numId w:val="19"/>
        </w:numPr>
        <w:rPr/>
      </w:pPr>
      <w:r>
        <w:rPr/>
        <w:t>HiÓu ®</w:t>
        <w:softHyphen/>
        <w:t>îc mèi quan hÖ gi÷a ARN vµ Pr«tªin th«ng qua viÖc tr×nh bµy ®</w:t>
        <w:softHyphen/>
        <w:t>îc sù h×nh thµnh chuçi a xit amin.</w:t>
      </w:r>
    </w:p>
    <w:p>
      <w:pPr>
        <w:pStyle w:val="TextBody"/>
        <w:numPr>
          <w:ilvl w:val="0"/>
          <w:numId w:val="19"/>
        </w:numPr>
        <w:rPr/>
      </w:pPr>
      <w:r>
        <w:rPr/>
        <w:t>Gi¶i thÝch ®</w:t>
        <w:softHyphen/>
        <w:t xml:space="preserve">îc mèi quan hÖ trong s¬ ®å : gen (ADN) </w:t>
      </w:r>
      <w:r>
        <w:rPr>
          <w:rFonts w:eastAsia="Symbol" w:cs="Symbol" w:ascii="Symbol" w:hAnsi="Symbol"/>
        </w:rPr>
        <w:t></w:t>
      </w:r>
      <w:r>
        <w:rPr/>
        <w:t xml:space="preserve"> m ARN </w:t>
      </w:r>
      <w:r>
        <w:rPr>
          <w:rFonts w:eastAsia="Symbol" w:cs="Symbol" w:ascii="Symbol" w:hAnsi="Symbol"/>
        </w:rPr>
        <w:t></w:t>
      </w:r>
      <w:r>
        <w:rPr/>
        <w:t xml:space="preserve">pr«tªin </w:t>
      </w:r>
      <w:r>
        <w:rPr>
          <w:rFonts w:eastAsia="Symbol" w:cs="Symbol" w:ascii="Symbol" w:hAnsi="Symbol"/>
        </w:rPr>
        <w:t></w:t>
      </w:r>
      <w:r>
        <w:rPr/>
        <w:t xml:space="preserve">  tÝnh tr¹ng.</w:t>
      </w:r>
    </w:p>
    <w:p>
      <w:pPr>
        <w:pStyle w:val="TextBody"/>
        <w:numPr>
          <w:ilvl w:val="0"/>
          <w:numId w:val="19"/>
        </w:numPr>
        <w:rPr/>
      </w:pPr>
      <w:r>
        <w:rPr/>
        <w:t>TiÕp tôc ph¸t triÓn kü n¨ng quan s¸t vµ ph©n tÝch kªnh h×nh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8 SGK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III.C¸c ho¹t ®éng d¹y häc</w:t>
      </w:r>
      <w:r>
        <w:rPr/>
        <w:t xml:space="preserve">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Cs w:val="24"/>
              </w:rPr>
            </w:pPr>
            <w:r>
              <w:rPr>
                <w:rFonts w:cs=".VnArial NarrowH" w:ascii=".VnArial NarrowH" w:hAnsi=".VnArial NarrowH"/>
                <w:b/>
                <w:szCs w:val="24"/>
              </w:rPr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Ho¹t ®éng 1 : T×m hiÓu vÒ cÊu tróc cña P r«tª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cho HS nghiªn cøu th«ng tin môc I SGK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×nh bµy cÊu t¹o ho¸ häc cña P r«tªi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o HS nh¾c l¹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DN ®</w:t>
              <w:softHyphen/>
              <w:t>îc cÊu t¹o tõ mÊy lo¹i ®¬n ph©n ? TÝnh ®Æc tr</w:t>
              <w:softHyphen/>
              <w:t>ng vµ ®a d¹ng cña nã ®</w:t>
              <w:softHyphen/>
              <w:t>îc quy ®Þnh bëi c¸c yÕu tè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 GV yªu cÇu HS gi¶i ®¸p c©u hái ho¹t ®éng ë SGK dùa vµo sù liªn t</w:t>
              <w:softHyphen/>
              <w:t>ëng trª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®Æc thï cña Pr«tªin ®</w:t>
              <w:softHyphen/>
              <w:t>îc thÓ hiÖn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YÕu tè nµo x¸c ®Þnh sù ®a d¹ng cña Pr«tªi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Æc ®iÓm cÊu tróc nµo cña Pr«tªin ®· t¹o nªn tÝnh ®a d¹ng vµ tÝnh ®Æc thï cña Pr«tªin? (cÊu t¹o theo nguyªn t¾c ®a ph©n víi 20 a.a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Dùa vµo h×nh 18 SGK GV diÔn gi¶i 4 bËc cÊu tróc vµ nhÊn m¹nh : cÊu tróc bËc 1 lµ cÊu tróc c¬ b¶n, cßn ë cÊu tróc kh«ng gian Pr«tªin míi thùc hiÖn ®</w:t>
              <w:softHyphen/>
              <w:t>îc chøc n¨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®Æc tr</w:t>
              <w:softHyphen/>
              <w:t>ng cña Pr«tªin  cßn ®</w:t>
              <w:softHyphen/>
              <w:t>îc thÓ hiÖn qua cÊu tróc kh«ng gian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Ëc cÊu tróc nµo cã vai trß chñ yÕu x¸c ®Þnh tÝnh ®Æc thï cña Pr«tªi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høc n¨ng cña Pr«tª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C¸ nh©n HS thu nh©n th«ng tin tõ môc II SGK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Pr«tªin cã nh÷ng chøc n¨ng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nãi Pr«tªin cã nh÷ng chøc n¨ng ®ã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Pr«tªin d¹ng sîi v× sao l¹i lµ nh÷ng nguyªn liÖu cÊu tróc tèt nhÊt ? (c¸c vßng xo¾n d¹ng sîi ®</w:t>
              <w:softHyphen/>
              <w:t xml:space="preserve">îc bÖn theo kiÓu d©y thõ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chÞu lùc khoÎ h¬n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vai trß cña enzim ®èi víi tiªu ho¸ thøc ¨n ë miÖng, d¹ dµy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i¶i thÝch nguyªn nh©n cña bÖnh tiÓu ®</w:t>
              <w:softHyphen/>
              <w:t>êng (rèi lo¹n ho¹t ®éng cña tuyÕn tuþ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thªm c¸c chøc n¨ng : vËn chuyÓn, chuyÓn ®éng, tù vÖ, cung cÊp n¨ng l</w:t>
              <w:softHyphen/>
              <w:t>îng, chèng ®ì c¬ häc, truyÒn xung thÇn kinh 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I. CÊu tróc cña Pr«tªin 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</w:t>
              <w:softHyphen/>
              <w:t>îc cÊu t¹o chñ yÕu gåm 4 nguyªn tè : C, H, O, 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Lµ ®¹i ph©n tö cÊu t¹o theo nguyªn t¾c ®a ph©n mµ ®¬n ph©n lµ 20 lo¹i a xit am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C¸ch s¾p xÕp theo nh÷ng c¸ch kh¸c nhau cña 20 lo¹i a.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Ýnh ®a d¹ng cña Pr«tªi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Mçi ph©n tö Pr«tªin ®Æc tr</w:t>
              <w:softHyphen/>
              <w:t>ng bëi thµnh phÇn, sè l</w:t>
              <w:softHyphen/>
              <w:t>îng, tr×nh tù s¾p xÕp c¸c a.a vµ cÊu tróc kh«ng gian, sè chuçi a xit a mi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.Chøc n¨ng cña Pr«tªin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r«tªin cã nhiÒu chøuc n¨ng quan träng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Lµ thµnh phÇn cÊu tróc cña TB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Xóc t¸c (enzim) vµ ®iÒu hoµ (hoãc m«n) c¸c qu¸ tr×nh trao ®æi chÊt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Ýnh ®a d¹ng vµ ®Æc thï cña Pr«tªin do nh÷ng yÕu tè nµo x¸c ®Þnh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V× sao nãi Pr«tªin cã vai trß quan träng ®èi víi TB vµ c¬ thÓ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3 : chän a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4 : chän d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19 SGK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19 : mèi quan hÖ gi÷a gen vµ tÝnh tr¹ng</w:t>
      </w:r>
    </w:p>
    <w:p>
      <w:pPr>
        <w:pStyle w:val="Subtitle"/>
        <w:rPr/>
      </w:pPr>
      <w:r>
        <w:rPr/>
        <w:t>Ngµy so¹n : 05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numPr>
          <w:ilvl w:val="0"/>
          <w:numId w:val="19"/>
        </w:numPr>
        <w:rPr/>
      </w:pPr>
      <w:r>
        <w:rPr/>
        <w:t>HiÓu ®</w:t>
        <w:softHyphen/>
        <w:t>îc mèi quan hÖ gi÷a ARN vµ Pr«tªin th«ng qua viÖc tr×nh bµy ®</w:t>
        <w:softHyphen/>
        <w:t>îc sù h×nh thµnh chuçi a xit amin.</w:t>
      </w:r>
    </w:p>
    <w:p>
      <w:pPr>
        <w:pStyle w:val="TextBody"/>
        <w:numPr>
          <w:ilvl w:val="0"/>
          <w:numId w:val="19"/>
        </w:numPr>
        <w:rPr/>
      </w:pPr>
      <w:r>
        <w:rPr/>
        <w:t>Gi¶i thÝch ®</w:t>
        <w:softHyphen/>
        <w:t xml:space="preserve">îc mèi quan hÖ trong s¬ ®å : gen (ADN) </w:t>
      </w:r>
      <w:r>
        <w:rPr>
          <w:rFonts w:eastAsia="Symbol" w:cs="Symbol" w:ascii="Symbol" w:hAnsi="Symbol"/>
        </w:rPr>
        <w:t></w:t>
      </w:r>
      <w:r>
        <w:rPr/>
        <w:t xml:space="preserve"> m ARN </w:t>
      </w:r>
      <w:r>
        <w:rPr>
          <w:rFonts w:eastAsia="Symbol" w:cs="Symbol" w:ascii="Symbol" w:hAnsi="Symbol"/>
        </w:rPr>
        <w:t></w:t>
      </w:r>
      <w:r>
        <w:rPr/>
        <w:t xml:space="preserve">   P r«tªin </w:t>
      </w:r>
      <w:r>
        <w:rPr>
          <w:rFonts w:eastAsia="Symbol" w:cs="Symbol" w:ascii="Symbol" w:hAnsi="Symbol"/>
        </w:rPr>
        <w:t></w:t>
      </w:r>
      <w:r>
        <w:rPr/>
        <w:t xml:space="preserve">  tÝnh tr¹ng.</w:t>
      </w:r>
    </w:p>
    <w:p>
      <w:pPr>
        <w:pStyle w:val="TextBody"/>
        <w:numPr>
          <w:ilvl w:val="0"/>
          <w:numId w:val="19"/>
        </w:numPr>
        <w:rPr/>
      </w:pPr>
      <w:r>
        <w:rPr/>
        <w:t>TiÕp tôc ph¸t triÓn kü n¨ng quan s¸t vµ ph©n tÝch kªnh h×nh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19.1; 19.2; 19.3 SGK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28"/>
        </w:numPr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r×nh bµy cÊu tróc Pr«tªi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? Tr×nh bµy mèi quan hÖ gi÷a gen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 ARN ?</w:t>
      </w:r>
    </w:p>
    <w:p>
      <w:pPr>
        <w:pStyle w:val="Normal"/>
        <w:numPr>
          <w:ilvl w:val="0"/>
          <w:numId w:val="28"/>
        </w:numPr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èi quan hÖ gi÷a ARN vµ Pr«tªi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 nh©n HS tù thu nhËn th«ng tin môc I SGK, quan s¸t h×nh 19.1 th¶o luËn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h«ng gian tån t¹i cña gen vµ sù t¹o thµnh Pr«tªin chøng tá ®iÒu g× ? (quan hÖ víi nhau qua mét d¹ng trung gian nµo ®ã?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cho biÕt d¹ng trung gian vµ vai trß cña nã trong mèi quan hÖ gi÷a gen vµ Pr«tªin ? (m ARN cã vai trß truyÒn ®¹t th«ng tin vÒ cÊu tróc cña pr«tªin s¾p ®</w:t>
              <w:softHyphen/>
              <w:t>îc tæng hîp tõ nh©n ra tÕ bµo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huyÕt tr×nh s¬ bé vÒ sù h×nh thµnh chuçi a.a dùa vµo tranh 19.1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lo¹i nuclª«tit cña ARN khi ë trong rib«x«m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¸ tr×nh h×nh thµnh chuçi axit amin diÔn ra theo nguyªn t¾c nµo ?</w:t>
              <w:br/>
              <w:t>? T×m ra mèi quan hÖ gi÷a m ARN vµ Pr«tªi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mèi quan hÖ gi÷a gen vµ tÝnh tr¹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yªu cÇu HS nghiªn cøu th«ng tin môc II SGK, quan s¸t h×nh vÏ 19.2; 19.3 SGK vµ nhí l¹i kiÕn thøc ®· häc ë bµi tr</w:t>
              <w:softHyphen/>
              <w:t>íc, th¶o luËn nhãm tr¶ lêi c¸c c©u hái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mèi quan hÖ gi÷a gen vµ tÝnh tr¹ng theo s¬ ®å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vµ gi¶i thÝch mèi quan hÖ, c¸c thµnh phÇn trong s¬ ®å theo trËt tù 1, 2, 3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Nªu b¶n chÊt cña mèi liªn hÖ trong s¬ ®å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Dùa vµo h×nh vÏ 19.2, 19.3 GV chèt l¹i b»ng hÖ thèng ho¸ mèi quan hÖ nãi trªn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èi quan hÖ gi÷a ARN vµ Pr«tªin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 mARN lµ d¹ng trung gian trong mèi quan hÖ gi÷a gen vµ Pr«tªin, cã vai trß truyÒn ®¹t th«ng tin vÒ cÊu tróc cña pr«tªin s¾p ®</w:t>
              <w:softHyphen/>
              <w:t>îc tæng hîp tõ nh©n ra tÕ bµo chÊ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ù h×nh thµnh chuçi axit amin diÔn ra theo NTBS dùa trªn khu«n mÉu cña mARN    Tr×nh tù c¸c nuclª«tit trªn mARN quy ®Þnh tr×nh tù c¸c a.a trong chuç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èi quan hÖ gi÷a gen vµ tÝnh tr¹ng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èi quan hÖ gi÷a gen vµ tÝnh tr¹ng ®</w:t>
              <w:softHyphen/>
              <w:t>îc biÓu hiÖn trong s¬ ®å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(1)          ( 2)             (3)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ge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AR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Pr«tªi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Ýnh tr¹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ong ®ã tr×nh tù c¸c nuclª«tit trªn ADN quy ®Þnh tr×nh tù c¸c N trong ARN th«ng qua ®ã ADN quy ®Þnh tr×nh tù c¸c a.a cÊu thµnh Pr«tªin vµ biÓu hiÖn thµnh tÝnh tr¹ng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Ø ®Þnh HS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mèi quan hÖ gi÷a gen vµ ARN ? gi÷a ARN vµ Pr«tªi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b¶n chÊt mèi quan hÖ gi÷a gen vµ tÝnh tr¹ng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îi ý tr¶ lêi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2 : NTBS ®</w:t>
        <w:softHyphen/>
        <w:t>îc biÓu hiÖn trong mèi quan hÖ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+ Gen (ADN)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ARN : A – U; T – A; G – X; X – G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ARN   Pr«tªin             A – U; G – X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bµi 20 : GV chuÈn bÞ dông cô, m« h×nh nh</w:t>
        <w:softHyphen/>
        <w:t xml:space="preserve"> phÇn “ThiÕt bÞ d¹y häc” ë  SGK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0 : thùc hµnh : quan s¸t vµ l¾p r¸p m« h×nh adn</w:t>
      </w:r>
    </w:p>
    <w:p>
      <w:pPr>
        <w:pStyle w:val="Subtitle"/>
        <w:rPr/>
      </w:pPr>
      <w:r>
        <w:rPr/>
        <w:t>Ngµy so¹n : 10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numPr>
          <w:ilvl w:val="0"/>
          <w:numId w:val="19"/>
        </w:numPr>
        <w:rPr/>
      </w:pPr>
      <w:r>
        <w:rPr/>
        <w:t>RÌn kÜ n¨ng quan s¸t vµ ph©n tÝch m« h×nh ADN.</w:t>
      </w:r>
    </w:p>
    <w:p>
      <w:pPr>
        <w:pStyle w:val="TextBody"/>
        <w:numPr>
          <w:ilvl w:val="0"/>
          <w:numId w:val="19"/>
        </w:numPr>
        <w:rPr/>
      </w:pPr>
      <w:r>
        <w:rPr/>
        <w:t>RÌn thao t¸c l¾p r¸p m« h×nh ADN.</w:t>
      </w:r>
    </w:p>
    <w:p>
      <w:pPr>
        <w:pStyle w:val="TextBody"/>
        <w:numPr>
          <w:ilvl w:val="0"/>
          <w:numId w:val="19"/>
        </w:numPr>
        <w:rPr/>
      </w:pPr>
      <w:r>
        <w:rPr/>
        <w:t>H×nh thµnh ®øc tÝnh bÒn bØ, kiªn tr× trong c«ng t¸c thùc hµnh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« h×nh ph©n tö ADN hoµn chØnh (2 – 5 m« h×nh)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phãng to h×nh víi néi dung film ghi c¸c h×nh nªu trª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Ho¹t ®éng 1</w:t>
      </w:r>
      <w:r>
        <w:rPr/>
        <w:t xml:space="preserve"> : Quan s¸t m« h×nh kh«ng gian cña ph©n tö AD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ia nhãm HS (mçi nhãm 5 – 6 HS) vµ cho mét sè nhãm lÇn l</w:t>
        <w:softHyphen/>
        <w:t>ît thay nhau quan s¸t m« h×nh ph©n tö ADN. Nh÷ng nhãm cßn l¹i quan s¸t h×nh chiÕu ph©n tö ADN lªn mµn h×nh. Sau ®ã, l¹i cho c¸c nhãm ®æi nhiÖm vô quan s¸t ®Ó x¸c ®Þnh ®</w:t>
        <w:softHyphen/>
        <w:t>îc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Sè cÆp nuclª«tit trong mçi chu k× xo¾n lµ bao nhiªu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¸c nuclª«tit liªn kÕt víi nhau nh</w:t>
        <w:softHyphen/>
        <w:t xml:space="preserve"> thÕ nµo ?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tr¶ lêi, GV nhËn xÐt bæ sung vµ kÕt luËn :</w:t>
      </w:r>
    </w:p>
    <w:p>
      <w:pPr>
        <w:pStyle w:val="Normal"/>
        <w:numPr>
          <w:ilvl w:val="0"/>
          <w:numId w:val="3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è cÆp nuclª«tit trong mçi chu k× xo¾n lµ 10 cÆp.</w:t>
      </w:r>
    </w:p>
    <w:p>
      <w:pPr>
        <w:pStyle w:val="Normal"/>
        <w:numPr>
          <w:ilvl w:val="0"/>
          <w:numId w:val="34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¸c nuclª«t gi÷a 2 m¹ch liªn kÕt víi nhau theo NTBS : A – T, G – X vµ ng</w:t>
        <w:softHyphen/>
        <w:t>îc l¹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 Narrow" w:ascii=".VnArial Narrow" w:hAnsi=".VnArial Narrow"/>
          <w:sz w:val="26"/>
          <w:u w:val="single"/>
        </w:rPr>
        <w:t>Ho¹t ®éng 2</w:t>
      </w:r>
      <w:r>
        <w:rPr>
          <w:rFonts w:cs=".VnArial Narrow" w:ascii=".VnArial Narrow" w:hAnsi=".VnArial Narrow"/>
          <w:sz w:val="26"/>
        </w:rPr>
        <w:t xml:space="preserve"> : L¾p r¸p m« h×nh cÊu tróc kh«ng gian cña ph©n tö AD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o HS c¸c nhãm thay nhau l¾p r¸p m« h×nh ph©n tö AD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h</w:t>
        <w:softHyphen/>
        <w:t>íng dÉn HS : Nªn tiÕn hµnh l¾p mét m¹ch hoµn chØnh råi míi l¾p m¹ch cßn l¹i. Cã thÓ b¾t ®Çu tõ d</w:t>
        <w:softHyphen/>
        <w:t>íi lªn hay tõ trªn xuèng. Khi l¾p m¹ch thø hai nªn chó ý c¸c nuclª«tit liªn kÕt víi m¹ch thø nhÊt theo NTBS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au khi c¸c nhãm l¾p xong, c¸c nhãm kh¸c nhËn xÐt, GV theo dâi vµ ®¸nh gi¸ kÕt qu¶ thùc hµnh cña H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 Narrow" w:ascii=".VnArial Narrow" w:hAnsi=".VnArial Narrow"/>
          <w:sz w:val="26"/>
          <w:u w:val="single"/>
        </w:rPr>
        <w:t>Tæng kÕt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GV tãm t¾t néi dung bµi thùc hµnh, ®Æc biÖt lµ vÒ kiÕn thøc vµ kÜ n¨ng c¬ b¶n, nhËn xÐt vÒ </w:t>
        <w:softHyphen/>
        <w:t>u, nh</w:t>
        <w:softHyphen/>
        <w:t>îc ®iÓm, khen ngîi c¸c nhãm hay häc sinh lµm tèt vµ nh¾c nhë c¸c nhãm hay HS cßn h¹n chÕ trong thùc hµn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 Narrow" w:ascii=".VnArial Narrow" w:hAnsi=".VnArial Narrow"/>
          <w:sz w:val="26"/>
          <w:u w:val="single"/>
        </w:rPr>
        <w:t>Thu ho¹c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yªu cÇu HS vÏ m« h×nh ph©n tö ADN quan s¸t ®</w:t>
        <w:softHyphen/>
        <w:t>îc vµo vë (cã thÓ tham kh¶o h×nh 15 SGK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.VnArial Narrow" w:cs=".VnArial Narrow" w:ascii=".VnArial Narrow" w:hAnsi=".VnArial Narrow"/>
          <w:sz w:val="26"/>
        </w:rPr>
        <w:t xml:space="preserve"> </w:t>
      </w:r>
      <w:r>
        <w:rPr>
          <w:rFonts w:cs=".VnArial Narrow" w:ascii=".VnArial Narrow" w:hAnsi=".VnArial Narrow"/>
          <w:sz w:val="26"/>
        </w:rPr>
        <w:t xml:space="preserve">Thu bµi thùc hµnh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Êm ®iÓm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 xml:space="preserve">TiÕt 21 : kiÓm tra  mét tiÕt </w:t>
      </w:r>
    </w:p>
    <w:p>
      <w:pPr>
        <w:pStyle w:val="Subtitle"/>
        <w:rPr/>
      </w:pPr>
      <w:r>
        <w:rPr/>
        <w:t>Ngµy so¹n : 11/11/2008</w:t>
      </w:r>
    </w:p>
    <w:p>
      <w:pPr>
        <w:pStyle w:val="Normal"/>
        <w:numPr>
          <w:ilvl w:val="0"/>
          <w:numId w:val="18"/>
        </w:numPr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Môc tiªu :</w:t>
      </w:r>
    </w:p>
    <w:p>
      <w:pPr>
        <w:pStyle w:val="TextBody"/>
        <w:numPr>
          <w:ilvl w:val="0"/>
          <w:numId w:val="19"/>
        </w:numPr>
        <w:rPr/>
      </w:pPr>
      <w:r>
        <w:rPr/>
        <w:t>§¸nh gi¸ ®</w:t>
        <w:softHyphen/>
        <w:t>îc møc ®é tiÕp thu kiÕn thøc cña HS qua ba ch</w:t>
        <w:softHyphen/>
        <w:t>¬ng : C¸c thÝ nghiÖm cña Men§en, nhiÔm s¾c thÓ , ADN vµ gen ®Æc biÖt lµ c¸c phÇn träng t©m .</w:t>
      </w:r>
    </w:p>
    <w:p>
      <w:pPr>
        <w:pStyle w:val="TextBody"/>
        <w:numPr>
          <w:ilvl w:val="0"/>
          <w:numId w:val="19"/>
        </w:numPr>
        <w:rPr/>
      </w:pPr>
      <w:r>
        <w:rPr/>
        <w:t>RÌn kû n¨ng lµm c©u hái tr¾c nghiÖm .</w:t>
      </w:r>
    </w:p>
    <w:p>
      <w:pPr>
        <w:pStyle w:val="TextBody"/>
        <w:numPr>
          <w:ilvl w:val="0"/>
          <w:numId w:val="19"/>
        </w:numPr>
        <w:rPr/>
      </w:pPr>
      <w:r>
        <w:rPr/>
        <w:t>Gi¸o dôc tÝnh ®éc lËp, tù gi¸c , trung thùc .</w:t>
      </w:r>
    </w:p>
    <w:p>
      <w:pPr>
        <w:pStyle w:val="Normal"/>
        <w:rPr>
          <w:b/>
          <w:b/>
        </w:rPr>
      </w:pPr>
      <w:r>
        <w:rPr>
          <w:rFonts w:cs=".VnArial NarrowH" w:ascii=".VnArial NarrowH" w:hAnsi=".VnArial NarrowH"/>
          <w:b/>
          <w:sz w:val="26"/>
        </w:rPr>
        <w:t>II. chuÈn bÞ :</w:t>
      </w:r>
    </w:p>
    <w:p>
      <w:pPr>
        <w:pStyle w:val="Normal"/>
        <w:numPr>
          <w:ilvl w:val="0"/>
          <w:numId w:val="19"/>
        </w:numPr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huÈn bÞ s½n ®Ò potocopi ph¸t ®Õn  tõng HS.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II. tiÕn hµnh kiÓm tra :</w:t>
      </w:r>
    </w:p>
    <w:p>
      <w:pPr>
        <w:pStyle w:val="Normal"/>
        <w:ind w:left="360" w:hanging="0"/>
        <w:rPr>
          <w:rFonts w:ascii=".VnArial Narrow" w:hAnsi=".VnArial Narrow" w:cs=".VnArial Narrow"/>
          <w:b/>
          <w:b/>
          <w:sz w:val="26"/>
          <w:u w:val="single"/>
        </w:rPr>
      </w:pPr>
      <w:r>
        <w:rPr>
          <w:rFonts w:cs=".VnArial Narrow" w:ascii=".VnArial Narrow" w:hAnsi=".VnArial Narrow"/>
          <w:b/>
          <w:sz w:val="26"/>
          <w:u w:val="single"/>
        </w:rPr>
        <w:t>1. §Ò ra :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C©u 1:  H·y khoanh trßn ch÷ c¸i ®Çu ý tr¶ lêi ®óng nhÊt trong c¸c c©u sau :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1) Lo¹i ARN nµo sau ®©y cã chøc n¨ng truyÒn ®¹t th«ng tin di truyÒn ?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a ) ARN th«ng tin    c )  ARN ri b« x«m   b ) ARN vËn chuyÓn  d ) Gåm c¶ a , b vµ c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2 ) Sù kiÖn quan träng nhÊt trong qu¸ tr×nh thô tinh lµ g× trong c¸c sù kiÖn sau ®©y ?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a ) Sù t¹o thµnh hîp tö                           b ) Sù kÕt hîp nh©n cña hai giao tö ®¬n béi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c ) Sù tæ hîp bé NST cña giao tö ®ùc vµ giao tö c¸i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d ) Sù kÕt hîp theo nguyªn t¾c mét giao tö ®ùc víi mét giao tö c¸i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3 ) ë cµ chua gen A quy ®Þnh tÝnh tr¹ng qu¶ ®á , gen a quy ®Þnh tÝnh tr¹ng qu¶ vµng . Khi cho lai cµ chua qu¶ ®á víi cµ chua qu¶ vµng ng</w:t>
        <w:softHyphen/>
        <w:t>êi ta thu ®</w:t>
        <w:softHyphen/>
        <w:t>îc kÕt qu¶ ë F1 cã tØ lÖ kiÓu h×nh 1 qu¶ ®á : 1 qu¶ vµng. KiÓu gen nµo cña P trong phÐp lai trªn ®óng víi tr</w:t>
        <w:softHyphen/>
        <w:t>êng hîp nµo sau ®©y :</w:t>
      </w:r>
    </w:p>
    <w:p>
      <w:pPr>
        <w:pStyle w:val="Heading2"/>
        <w:rPr/>
      </w:pPr>
      <w:r>
        <w:rPr>
          <w:b w:val="false"/>
        </w:rPr>
        <w:t>a ) AA x AA             c) AA x aa                  b ) aa x Aa                           d) aa x aa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4 ) ë chã ,  l«ng  ng¾n tréi hoµn toµn so víi l«ng dµi .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P : L«ng ng¾n  x  L«ng dµi , kÕt qu¶ F1 nh</w:t>
        <w:softHyphen/>
        <w:t xml:space="preserve"> thÕ nµo trong c¸c tr</w:t>
        <w:softHyphen/>
        <w:t>êng hîp sau ®©y :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 )Toµn l«ng ng¾n                  b) Toµn l«ng dµi                c)1 l«ng ng¾n : 1 l«ng dµi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d)C¶ b vµ c                           e) C¶ a vµ c                       f ) C¶ a, b vµ c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5 ) Bé NST ®Æc tr</w:t>
        <w:softHyphen/>
        <w:t>ng cña loµi sinh s¶n h÷u tÝnh ®</w:t>
        <w:softHyphen/>
        <w:t>îc duy tr× æn ®Þnh  qua c¸c thÕ hÖ lµ do :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) Sù ph©n chia ®ång ®Òu tÕ bµo chÊt cña tÕ bµo mÑ cho c¸c tÕ bµo con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b) Sù phèi hîp c¸c qu¸ tr×nh : Nguyªn ph©n , gi¶m ph©n vµ thô tinh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)  Sù phèi hîp c¸c qu¸ tr×nh : Nguyªn ph©n , gi¶m ph©n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d)Sù sao chÐp nguyªn vÑn bé NST cña tÕ bµo mÑ cho c¸c tÕ bµo con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6 ) Cho 2 thø ®Ëu thuÇn chñng lµ h¹t tr¬n, kh«ng cã tua cuèn vµ h¹t nh¨n , cã tua cuèn giao phÊn víi nhau ®</w:t>
        <w:softHyphen/>
        <w:t>îc F1 toµn h¹t tr¬n, cã tua cuèn . Cho F1 tiÕp tôc giao phÊn víi nhau ®</w:t>
        <w:softHyphen/>
        <w:t>îc F2 cã tØ lÖ :  1 h¹t tr¬n ,kh«ng tua cuèn : 2 h¹t tr¬n , cã tua cuèn : 1 h¹t nh¨n , cã tua cuèn .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KÕt qu¶ phÐp lai ®</w:t>
        <w:softHyphen/>
        <w:t>îc gi¶i thÝch theo ®Þnh luËt di truyÒn nµo d</w:t>
        <w:softHyphen/>
        <w:t>íi ®©y :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) Theo ®Þnh luËt ph©n li                     b) Theo di truyÒn tréi kh«ng hoµn toµn</w:t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) Theo di truyÒn liªn kÕt                    d)  Theo di truyÒn ®éc lËp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C©u 2   :    ADN tù nh©n ®«i dùa trªn nh÷ng nguyªn t¾c nµo ? KÕt qu¶ vµ ý nghÜa qu¸ tr×nh tù nh©n ®«i cña ADN ?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C©u 3  :    Nh÷ng diÔn biÕn c¬ b¶n cña NST trong nguyªn ph©n vµ gi¶m ph©n I cã g× kh¸c nhau ?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C©u 4  :   Ph©n biÖt NST th</w:t>
        <w:softHyphen/>
        <w:t>êng vµ NST giíi tÝnh ?</w:t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C©u 5 :    KÕt qu¶ 1 phÐp lai cã tØ lÖ kiÓu h×nh lµ 3: 3 : 1 : 1 . H·y x¸c ®Þnh kiÓu gen cña phÐp lai trªn ?</w:t>
      </w:r>
    </w:p>
    <w:p>
      <w:pPr>
        <w:pStyle w:val="Heading"/>
        <w:jc w:val="left"/>
        <w:rPr/>
      </w:pPr>
      <w:r>
        <w:rPr>
          <w:rFonts w:eastAsia=".VnArial Narrow" w:cs=".VnArial Narrow" w:ascii=".VnArial Narrow" w:hAnsi=".VnArial Narrow"/>
        </w:rPr>
        <w:t xml:space="preserve"> </w:t>
      </w:r>
      <w:r>
        <w:rPr>
          <w:rFonts w:cs=".VnArial Narrow" w:ascii=".VnArial Narrow" w:hAnsi=".VnArial Narrow"/>
        </w:rPr>
        <w:t xml:space="preserve">2 . </w:t>
      </w:r>
      <w:r>
        <w:rPr>
          <w:rFonts w:cs=".VnArial Narrow" w:ascii=".VnArial Narrow" w:hAnsi=".VnArial Narrow"/>
          <w:u w:val="single"/>
        </w:rPr>
        <w:t>§¸p ¸n – biÓu ®iÓm</w:t>
      </w:r>
      <w:r>
        <w:rPr>
          <w:rFonts w:cs=".VnArial Narrow" w:ascii=".VnArial Narrow" w:hAnsi=".VnArial Narrow"/>
        </w:rPr>
        <w:t xml:space="preserve"> :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C©u 1 (3 ®). Mçi ý ®óng 0,5 ®.                        </w:t>
        <w:tab/>
        <w:t xml:space="preserve">          1a , 2c , 3d , 4e , 5c , 6c .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C©u 2 ( 2 ®)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a. ADN tù nh©n ®«i dùa trªn nguyªn t¾c :</w:t>
      </w:r>
    </w:p>
    <w:p>
      <w:pPr>
        <w:pStyle w:val="Heading"/>
        <w:jc w:val="left"/>
        <w:rPr/>
      </w:pPr>
      <w:r>
        <w:rPr>
          <w:rFonts w:eastAsia=".VnArial Narrow" w:cs=".VnArial Narrow" w:ascii=".VnArial Narrow" w:hAnsi=".VnArial Narrow"/>
          <w:b w:val="false"/>
        </w:rPr>
        <w:t xml:space="preserve">     </w:t>
      </w:r>
      <w:r>
        <w:rPr>
          <w:rFonts w:cs=".VnArial Narrow" w:ascii=".VnArial Narrow" w:hAnsi=".VnArial Narrow"/>
          <w:b w:val="false"/>
        </w:rPr>
        <w:t>+ Nguyªn t¾c bæ sung    (  0,5 ® )                  + Nguyªn t¾c gi÷ l¹i mét nöa  (0,5 ®)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b .  kÕt qu¶ : Tõ mét ph©n tö ADN sau khi nh©n ®«i h×nh thµnh 2 ph©n tö ADN con gièng hÖt ADN mÑ ban ®Çu ( 0,5 ® )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b w:val="false"/>
        </w:rPr>
        <w:t xml:space="preserve">c.  ý nghÜa :  lµ c¬ së cña sù nh©n ®«i NST </w:t>
      </w:r>
      <w:r>
        <w:rPr>
          <w:rFonts w:eastAsia="Symbol" w:cs="Symbol" w:ascii="Symbol" w:hAnsi="Symbol"/>
        </w:rPr>
        <w:t></w:t>
      </w:r>
      <w:r>
        <w:rPr>
          <w:rFonts w:cs=".VnArial Narrow" w:ascii=".VnArial Narrow" w:hAnsi=".VnArial Narrow"/>
          <w:b w:val="false"/>
        </w:rPr>
        <w:t xml:space="preserve">  t¹o nªn 2 NST chÞ em ( 0,5 ® ) 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©u 3 : (2 ®)</w:t>
      </w:r>
    </w:p>
    <w:p>
      <w:pPr>
        <w:pStyle w:val="Heading"/>
        <w:jc w:val="left"/>
        <w:rPr/>
      </w:pPr>
      <w:r>
        <w:rPr>
          <w:rFonts w:eastAsia=".VnArial Narrow" w:cs=".VnArial Narrow" w:ascii=".VnArial Narrow" w:hAnsi=".VnArial Narrow"/>
          <w:b w:val="false"/>
        </w:rPr>
        <w:t xml:space="preserve">  </w:t>
      </w:r>
      <w:r>
        <w:rPr>
          <w:rFonts w:cs=".VnArial Narrow" w:ascii=".VnArial Narrow" w:hAnsi=".VnArial Narrow"/>
          <w:b w:val="false"/>
        </w:rPr>
        <w:t xml:space="preserve">Nh÷ng diÔn biÕn c¬ b¶n cña NST trong nguyªn ph©n vµ gi¶m ph©n I cã sù kh¸c nhau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1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C¸c k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Nguyªn ph©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GP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Kú ®Ç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- Kh«ng cã sù tiÕp hîp cÆp ®«i vµ trao ®æi chÐo cña c¸c NST kÐp trong cÆp NST kÐp t</w:t>
              <w:softHyphen/>
              <w:t xml:space="preserve">¬ng ®ång  ( 0,5 ® )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.VnArial Narrow" w:ascii=".VnArial Narrow" w:hAnsi=".VnArial Narrow"/>
                <w:b w:val="false"/>
              </w:rPr>
              <w:t>- Cã sù tiÕp hîp cÆp ®«i theo chiÒu däc vµ cã thÓ xÈy ra trao ®æi chÐo gi÷a c¸c NTS kÐp t</w:t>
              <w:softHyphen/>
              <w:t xml:space="preserve">¬ng ®ång ( 0,5 ® 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 xml:space="preserve">Kú gi÷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.VnArial Narrow" w:ascii=".VnArial Narrow" w:hAnsi=".VnArial Narrow"/>
                <w:b w:val="false"/>
              </w:rPr>
              <w:t xml:space="preserve">- C¸c NTS kÐp tËp trung thµnh mét hµng trªn mÆt ph¼ng xÝch ®¹o cña thoi ph©n bµo 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 xml:space="preserve">( 0,25 ® )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- C¸c NTS kÐp tËp trung thµnh hai hµng trªn mÆt ph¼ng xÝch ®¹o cña thoi ph©n bµo (0,25®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 xml:space="preserve">Kú sa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 xml:space="preserve">- Cã sù ph©n li ®ång ®Òu cña NST ®¬n vÒ hai cùc cña tÕ bµo ( 0,25 ® )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.VnArial Narrow" w:ascii=".VnArial Narrow" w:hAnsi=".VnArial Narrow"/>
                <w:b w:val="false"/>
              </w:rPr>
              <w:t xml:space="preserve">- Cã sù ph©nli ®éc lËp cña c¸c NST kÐp trong cÆp vÒ hai cùc cña TB ( 0,25 ® ) </w:t>
            </w:r>
          </w:p>
        </w:tc>
      </w:tr>
    </w:tbl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©u 4 : (2 ®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NST th</w:t>
              <w:softHyphen/>
              <w:t>ê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NST giíi tÝn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.VnArial Narrow" w:ascii=".VnArial Narrow" w:hAnsi=".VnArial Narrow"/>
                <w:b w:val="false"/>
              </w:rPr>
              <w:t>- Th</w:t>
              <w:softHyphen/>
              <w:t>êng tån t¹i víi sè cÆp lín h¬n 1 trong TB l</w:t>
              <w:softHyphen/>
              <w:t xml:space="preserve">ìng béi  ( 0,25 ® ) 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- Lu«n tån t¹i thµnh tõng cÆp t</w:t>
              <w:softHyphen/>
              <w:t xml:space="preserve">¬ng ®ång  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eastAsia=".VnArial Narrow" w:cs=".VnArial Narrow" w:ascii=".VnArial Narrow" w:hAnsi=".VnArial Narrow"/>
                <w:b w:val="false"/>
              </w:rPr>
              <w:t xml:space="preserve">    </w:t>
            </w:r>
            <w:r>
              <w:rPr>
                <w:rFonts w:cs=".VnArial Narrow" w:ascii=".VnArial Narrow" w:hAnsi=".VnArial Narrow"/>
                <w:b w:val="false"/>
              </w:rPr>
              <w:t xml:space="preserve">( 0,25 ® ) 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- ChØ mang gen quy ®Þnh tÝnh tr¹ng th</w:t>
              <w:softHyphen/>
              <w:t xml:space="preserve">êng cña mét c¬ thÓ  ( 0,5 ® )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.VnArial Narrow" w:ascii=".VnArial Narrow" w:hAnsi=".VnArial Narrow"/>
                <w:b w:val="false"/>
              </w:rPr>
              <w:t>- Th</w:t>
              <w:softHyphen/>
              <w:t>êng tån t¹i thµnh tõng cÆp trong tÕ bµo l</w:t>
              <w:softHyphen/>
              <w:t xml:space="preserve">ìng béi  ( 0 ,25 ® ) 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>- Lu«n tån t¹i thµnh tõng cÆp t</w:t>
              <w:softHyphen/>
              <w:t>¬ng ®ång hoÆc kh«ng t</w:t>
              <w:softHyphen/>
              <w:t>¬ng ®ång ( 0,25 ® 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</w:rPr>
            </w:pPr>
            <w:r>
              <w:rPr>
                <w:rFonts w:cs=".VnArial Narrow" w:ascii=".VnArial Narrow" w:hAnsi=".VnArial Narrow"/>
                <w:b w:val="false"/>
              </w:rPr>
              <w:t xml:space="preserve">- Chñ yÕu mang gen quygiíi tÝnh cña mét c¬ thÓ  ( 0,5 ® ) </w:t>
            </w:r>
          </w:p>
        </w:tc>
      </w:tr>
    </w:tbl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C©u 5 : ( 1 ® )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eastAsia=".VnArial Narrow" w:cs=".VnArial Narrow" w:ascii=".VnArial Narrow" w:hAnsi=".VnArial Narrow"/>
          <w:b w:val="false"/>
        </w:rPr>
        <w:t xml:space="preserve">  </w:t>
      </w:r>
      <w:r>
        <w:rPr>
          <w:rFonts w:cs=".VnArial Narrow" w:ascii=".VnArial Narrow" w:hAnsi=".VnArial Narrow"/>
          <w:b w:val="false"/>
        </w:rPr>
        <w:t xml:space="preserve">TØ lÖ KH     3 : 3 : 1 : 1 = ( 3 : 1 ) ( 1 : 1 )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§Ó cã kÕt qu¶ phÐp lai cã tØ lÖ 1 : 1 th× KG cña P ph¶i dÞ hîp tö 1 cÆp gen P : Aa x Aa ( 0,25 ® )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§Ó cã kÕt qu¶ phÐp lai cã tØ lÖ 1 : 1 th× KG cña P ph¶i mét bªn dÞ hîp tö vÒ mét cÆp gen vµ mét bªn ®ång hîp tö vÒ gen lÆn        P : Bb x bb   ( 0,25 ® )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VËy KG cña phÐp lai trªn lµ AaBb x Aabb    ( 0,25 ® ) </w:t>
      </w:r>
    </w:p>
    <w:p>
      <w:pPr>
        <w:pStyle w:val="Heading"/>
        <w:rPr>
          <w:sz w:val="32"/>
        </w:rPr>
      </w:pPr>
      <w:r>
        <w:rPr>
          <w:sz w:val="32"/>
        </w:rPr>
        <w:t>Ch</w:t>
        <w:softHyphen/>
        <w:t xml:space="preserve">¬ng IV   :    biÕn dÞ 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22 : ®ét biÕn gen </w:t>
      </w:r>
    </w:p>
    <w:p>
      <w:pPr>
        <w:pStyle w:val="Subtitle"/>
        <w:rPr/>
      </w:pPr>
      <w:r>
        <w:rPr/>
        <w:t>Ngµy so¹n : 17/11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Tr×nh bµy ®</w:t>
        <w:softHyphen/>
        <w:t>îc kh¸i niÖm vµ nguyªn nh©n ph¸t sinh ®ét biÕn gen .</w:t>
      </w:r>
    </w:p>
    <w:p>
      <w:pPr>
        <w:pStyle w:val="TextBody"/>
        <w:rPr/>
      </w:pPr>
      <w:r>
        <w:rPr/>
        <w:t>- N¾m ®</w:t>
        <w:softHyphen/>
        <w:t>îc tÝnh chÊt biÓu hiÖn vµ vai trß cña ®ét biÕn gen ®èi víi sinh vËt vµ con ng</w:t>
        <w:softHyphen/>
        <w:t>êi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c¸c d¹ng ®ét biÕn cÊu tróc cña ge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¸c tranh vÏ minh ho¹ : §ét biÕn cã h¹i cho b¶n th©n sinh vËt vµ c¶ ®ét biÕn cã lîi cho c¶ sinh vËt vµ con ng</w:t>
        <w:softHyphen/>
        <w:t xml:space="preserve">êi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 xml:space="preserve">A .  Bµi cò :     </w:t>
      </w:r>
      <w:r>
        <w:rPr>
          <w:rFonts w:cs=".VnArial Narrow" w:ascii=".VnArial Narrow" w:hAnsi=".VnArial Narrow"/>
          <w:sz w:val="26"/>
        </w:rPr>
        <w:t>kh«ng kiÓm tra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  Bµi mí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</w:t>
      </w:r>
      <w:r>
        <w:rPr>
          <w:rFonts w:cs=".VnArial Narrow" w:ascii=".VnArial Narrow" w:hAnsi=".VnArial Narrow"/>
          <w:sz w:val="26"/>
        </w:rPr>
        <w:t xml:space="preserve">* Më bµi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- GV giíi thiÖu : C¸c c¸ thÓ ë ®êi con th</w:t>
        <w:softHyphen/>
        <w:t>êng cã nhiÒu nÐt kh¸c nhau vµ kh¸c víi bè mÑ , ®ã lµ hiÖn t</w:t>
        <w:softHyphen/>
        <w:t>îng biÕn dÞ .Ng</w:t>
        <w:softHyphen/>
        <w:t>êi ta ph©n biÖt : lo¹i biÕn dÞ di truyÒn ®</w:t>
        <w:softHyphen/>
        <w:t>îc lµ nh÷ng biÕn ®æi trong tæ hîp gen ( biÕn dÞ tæ hîp ) , trong NST vµ ADN ( ®ét biÕn ) ; C¸c biÕn dÞ kh«ng di truyÒn(th</w:t>
        <w:softHyphen/>
        <w:t>êng biÕn ) lµ nh÷ng biÕn ®æi kiÓu h×nh do ¶nh h</w:t>
        <w:softHyphen/>
        <w:t>ëng cña m«i tr</w:t>
        <w:softHyphen/>
        <w:t xml:space="preserve">êng sèng lµ kiÓu h×nh .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</w:t>
      </w:r>
      <w:r>
        <w:rPr>
          <w:rFonts w:cs=".VnArial Narrow" w:ascii=".VnArial Narrow" w:hAnsi=".VnArial Narrow"/>
          <w:sz w:val="26"/>
        </w:rPr>
        <w:t>Tõ ®ã h×nh thµnh  “ S¬ ®å ph©n lo¹i biÕn dÞ “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293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4445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4pt" to="67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80235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4.4pt" to="202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8023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4.4pt" to="16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6"/>
        </w:rPr>
        <w:t xml:space="preserve">                       </w:t>
      </w:r>
      <w:r>
        <w:rPr>
          <w:rFonts w:cs=".VnArial Narrow" w:ascii=".VnArial Narrow" w:hAnsi=".VnArial Narrow"/>
          <w:sz w:val="26"/>
        </w:rPr>
        <w:t xml:space="preserve">BiÕn dÞ di truyÒn                     BiÕn dÞ tæ hîp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8033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635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45pt" to="229pt,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6"/>
        </w:rPr>
        <w:t xml:space="preserve">                                                                             </w:t>
      </w:r>
      <w:r>
        <w:rPr>
          <w:rFonts w:cs=".VnArial Narrow" w:ascii=".VnArial Narrow" w:hAnsi=".VnArial Narrow"/>
          <w:sz w:val="26"/>
        </w:rPr>
        <w:t xml:space="preserve">§ét biÕn gen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2935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5pt" to="49.0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2935</wp:posOffset>
                </wp:positionH>
                <wp:positionV relativeFrom="paragraph">
                  <wp:posOffset>146050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5pt" to="67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0</wp:posOffset>
                </wp:positionV>
                <wp:extent cx="228600" cy="1143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5pt" to="229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23335</wp:posOffset>
                </wp:positionH>
                <wp:positionV relativeFrom="paragraph">
                  <wp:posOffset>146050</wp:posOffset>
                </wp:positionV>
                <wp:extent cx="228600" cy="1143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.5pt" to="319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6"/>
        </w:rPr>
        <w:t xml:space="preserve">    </w:t>
      </w:r>
      <w:r>
        <w:rPr>
          <w:rFonts w:cs=".VnArial Narrow" w:ascii=".VnArial Narrow" w:hAnsi=".VnArial Narrow"/>
          <w:sz w:val="26"/>
        </w:rPr>
        <w:t>BiÕn dÞ                                        §ét biÕn                                        §ét biÕn sè l</w:t>
        <w:softHyphen/>
        <w:t xml:space="preserve">îng NST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23335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55pt" to="31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6"/>
        </w:rPr>
        <w:t xml:space="preserve">                                                                              </w:t>
      </w:r>
      <w:r>
        <w:rPr>
          <w:rFonts w:cs=".VnArial Narrow" w:ascii=".VnArial Narrow" w:hAnsi=".VnArial Narrow"/>
          <w:sz w:val="26"/>
        </w:rPr>
        <w:t xml:space="preserve">§ét biÕn NST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3743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6pt" to="20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" w:cs=".VnArial Narrow" w:ascii=".VnArial Narrow" w:hAnsi=".VnArial Narrow"/>
          <w:sz w:val="26"/>
        </w:rPr>
        <w:t xml:space="preserve">                        </w:t>
      </w:r>
      <w:r>
        <w:rPr>
          <w:rFonts w:cs=".VnArial Narrow" w:ascii=".VnArial Narrow" w:hAnsi=".VnArial Narrow"/>
          <w:sz w:val="26"/>
        </w:rPr>
        <w:t>BiÕn dÞ kh«ng di truyÒn       Th</w:t>
        <w:softHyphen/>
        <w:t>êng biÕn                     §ét biÕn cÊu tróc NST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iÕn dÞ tæ hîp ®· ®</w:t>
        <w:softHyphen/>
        <w:t>îc tr×nh bµy ë bµi 4 “ Lai 2 cÆp tÝnh tr¹ng “ trong ch</w:t>
        <w:softHyphen/>
        <w:t>¬ng nµy chóng ta lÇn l</w:t>
        <w:softHyphen/>
        <w:t xml:space="preserve">ît t×m hiÓu c¸c lo¹i biÕn dÞ cßn l¹i . </w:t>
      </w:r>
    </w:p>
    <w:p>
      <w:pPr>
        <w:pStyle w:val="Normal"/>
        <w:jc w:val="both"/>
        <w:rPr/>
      </w:pPr>
      <w:r>
        <w:rPr>
          <w:rFonts w:eastAsia=".VnArial Narrow"/>
        </w:rPr>
        <w:t xml:space="preserve">    </w:t>
      </w:r>
      <w:r>
        <w:rPr/>
        <w:t>TiÕt ®Çu tiªn cña ch</w:t>
        <w:softHyphen/>
        <w:t xml:space="preserve">¬ng sÏ nghiªn cøu vÒ lo¹i ®ét biÕn ®Çu tiªn lµ ®ét biÕn ge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®ét biÕn gen lµ g×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iíi thiÖu tranh vÏ 21.1 :§o¹n gen ë h×nh 21.1a thuéc mét gen ch</w:t>
              <w:softHyphen/>
              <w:t>a bÞ biÕn ®æi .C¸c h×nh 21.1 b,c,d biÓu thÞ mét sè d¹ng biÕn ®æi cña ®o¹n gen nãi trª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HS ®äc th«ng tin môc I,quan s¸t h×nh 21.1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                                                                         th¶o luËn nhãm tr¶ lêi hai c©u hái ho¹t ®éng ë môc I SGK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cã thÓ nªu c¸c c©u hái nhá ®Ó gîi ý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o¹n ADN ban ®Çu (a) cã bao nhiªu cÆp nuclª«tit ?Gåm nh÷ng cÆp nµo vµ tr×nh tù ra sa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o¹n ADN ë h×nh 21.1b cã bao nhiªu cÆp nuclª«tit (N) ?So víi ®o¹n a th× thiÕu mÊt cÆp nµo ? VËy d¹ng biÕn ®æi ®ã cã thÓ ®Æt tª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o¹n c cã bao nhiªu cÆp N ?So víi ®o¹n a th× thªm cÆp nµo ? D¹ng biÕn ®æi nµy gäi lµ d¹ng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o¹n d cã bao nhiªu cÆp N ?VÒ sè l</w:t>
              <w:softHyphen/>
              <w:t>îng ®o¹n a vµ d cã kh¸c nhau kh«ng ? §o¹n d kh¸c víi ®o¹n a ë cÆp N nµo ? VËy d¹ng biÕn ®æi nµy gäi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 c¸c vÝ dô trªn ta hiÓu ®ét biÕn ge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t biÕn gen th</w:t>
              <w:softHyphen/>
              <w:t>êng cã nh÷ng d¹ng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6"/>
              </w:rPr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  <w:t>C¸c d¹ng ®ét biÕn gen kh¸c víi gen ban ®Çu vÒ nh÷ng ®Æc ®iÓm g× cña c¸c ®¬n ph©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cã thÓ giíi thiÖu thªm d¹ng chuyÓn vÞ ®Ó thÊy biÕn ®æi vÒ tr×nh tù s¾p xÕp cña c¸c N trªn ADN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lÝ gi¶i cho viÖc liªn quan ®Õn mét sè cÆp 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guyªn nh©n ph¸t sinh ®ét biÕn ge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 nh©n HS nghiªn cøu th«ng tin môc II tr¶ lêi c©u hái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uyªn nh©n ph¸t sinh ®ét biÕn gen trong ®iÒu kiÖn tù nhiªn ? (Do nh÷ng rèi lo¹n trong qu¸ tr×nh tù sao chÐp cña ph©n tö ADN d</w:t>
              <w:softHyphen/>
              <w:t>íi ¶nh h</w:t>
              <w:softHyphen/>
              <w:t>ëng trùc tiÕp cña m«i tr</w:t>
              <w:softHyphen/>
              <w:t>êng trong vµ ngoµi c¬ thÓ .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on ng</w:t>
              <w:softHyphen/>
              <w:t xml:space="preserve">êi cã thÓ g©y ra ®ét biÕn b»ng c¸ch nµo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Ph¸t sinh ®ét biÕn b»ng thùc nghiªm sÏ ®</w:t>
              <w:softHyphen/>
              <w:t>îc xÐt tíi ë bµi 33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</w:t>
            </w:r>
            <w:r>
              <w:rPr>
                <w:rFonts w:cs=".VnArial Narrow" w:ascii=".VnArial Narrow" w:hAnsi=".VnArial Narrow"/>
                <w:sz w:val="26"/>
              </w:rPr>
              <w:t>+ C¸c t¸c nh©n vËt lÝ : tia phãng x¹ ,tia tö ngo¹i ,sèc nhiÖ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</w:t>
            </w:r>
            <w:r>
              <w:rPr>
                <w:rFonts w:cs=".VnArial Narrow" w:ascii=".VnArial Narrow" w:hAnsi=".VnArial Narrow"/>
                <w:sz w:val="26"/>
              </w:rPr>
              <w:t>+ C¸c t¸c nh©n ho¸ häc : nh÷ng ho¸ chÊt nh</w:t>
              <w:softHyphen/>
              <w:t xml:space="preserve"> ªtyl  mªtan sunph«nat ... g©y ®ét biÕ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VËy t¹i sao con ng</w:t>
              <w:softHyphen/>
              <w:t>êi l¹i g©y ra ®ét biÕn nh©n t¹o ë vËt nu«i ,c©y trång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a t×m hiÓu môc II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3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ai trß cña ®ét biÕn ge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II quan s¸t h×nh 21.3 ,21.4 SGK  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®ét biÕn gen l¹i g©y ra biÕn ®æi kiÓu h×nh ? ( §ét biÕn gen lµm biÕn ®æi cÊu tróc Pr«tªin mµ nã m· ho¸ g©y nªn biÕn ®æi ë kiÓu h×nh )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Cã ph¶i ®ét biÕn gen nµo còng biÓu hiÖn ra kiÓu h×nh ? ( §a sè ®ét biÕn gen t¹o ra c¸c gen lÆn chóng chØ biÓu hiÖn ra kiÓu h×nh khi ë thÓ ®ång hîp vµ trong m«i tr</w:t>
              <w:softHyphen/>
              <w:t xml:space="preserve">êng thuËn lîi )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Ó ®ét biÕn ,thÓ mang gen ®ét biÕ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®ét biÕn gen thÓ hiÖn ra kiÓu h×nh cã vai trß nh</w:t>
              <w:softHyphen/>
              <w:t xml:space="preserve"> thÕ nµo ®èi víi sinh vËt ? T¹i sao nh</w:t>
              <w:softHyphen/>
              <w:t xml:space="preserve"> vËy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®ét biÕn gen th</w:t>
              <w:softHyphen/>
              <w:t>êng cã h¹i cho b¶n th©n sinh vËt nh</w:t>
              <w:softHyphen/>
              <w:t>ng cã ý nghÜa ®èi víi ch¨n nu«i vµ trång trä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quan s¸t c¸c h×nh 21.3 ,21.4 cho biÕt ®ét biÕn nµo cã lîi,®ét biÕn nµo cã h¹i cho b¶n th©n sinh vËt hoÆc ®èi víi con ng</w:t>
              <w:softHyphen/>
              <w:t>êi ? (Cã h¹i :gen b¹ch t¹ng ë lóa lµm gi¶m quang hîp , gen b¹ch t¹ng ë ng</w:t>
              <w:softHyphen/>
              <w:t>êi vµ gia sóc  lµm dÔ bÞ c¶m n¾ng vµ bÖnh ngoµi da ë ng</w:t>
              <w:softHyphen/>
              <w:t>êi vµ gia sóc ; gen g©y chÕt ë lîn sinh tai xÎ thuú,ch©n dÞ d¹ng ;cã lîi nh</w:t>
              <w:softHyphen/>
              <w:t xml:space="preserve"> gen t¨ng sè b«ng trªn khãm ,t¨ng sè h¹t trªn b«ng cña lóa ...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§ét biÕn gen lµ g× 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ét biÕn gen lµ nh÷ng biÕn ®æi trong cÊu tróc cña gen liªn quan ®Õn mét hoÆc mét sè cÆp nuclª«ti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C¸c d¹ng ®ét biÕn gen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</w:t>
            </w:r>
            <w:r>
              <w:rPr>
                <w:rFonts w:cs=".VnArial Narrow" w:ascii=".VnArial Narrow" w:hAnsi=".VnArial Narrow"/>
                <w:sz w:val="26"/>
              </w:rPr>
              <w:t>+MÊt mét cÆp 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</w:t>
            </w:r>
            <w:r>
              <w:rPr>
                <w:rFonts w:cs=".VnArial Narrow" w:ascii=".VnArial Narrow" w:hAnsi=".VnArial Narrow"/>
                <w:sz w:val="26"/>
              </w:rPr>
              <w:t>+Thªm mét cÆp 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</w:t>
            </w:r>
            <w:r>
              <w:rPr>
                <w:rFonts w:cs=".VnArial Narrow" w:ascii=".VnArial Narrow" w:hAnsi=".VnArial Narrow"/>
                <w:sz w:val="26"/>
              </w:rPr>
              <w:t>+Thay thÕ mét cÆp 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guyªn nh©n ph¸t sinh ®ét biÕ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Do ¶nh h</w:t>
              <w:softHyphen/>
              <w:t>ëng phøc t¹p cña m«i tr</w:t>
              <w:softHyphen/>
              <w:t>êng trong vµ ngoµi c¬ thÓ tíi ph©n tö ADN xuÊt hiÖn trong ®iÒu kiÖn tù nhiªn hoÆc do con ng</w:t>
              <w:softHyphen/>
              <w:t>êi g©y ra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Vai trß cña ®ét biÕn</w:t>
            </w:r>
            <w:r>
              <w:rPr>
                <w:rFonts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gen 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ét biÕn gen th</w:t>
              <w:softHyphen/>
              <w:t>êng cã h¹i nh</w:t>
              <w:softHyphen/>
              <w:t>ng còng cã khi cã lî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o HS ®äc phÇn tãm t¾t cuèi bµi vµ nªu lªn ®</w:t>
        <w:softHyphen/>
        <w:t>îc : Kh¸i niÖm ®ét biÕn gen ,nguyªn nh©n vµ vai trß cña ®ét biÕn ge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lµm bµi tËp tr¾c nghiÖm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hoanh trßn vµo ®Çu ý tr¶ lêi ®óng nhÊt trong c¸c c©u sau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1. BiÕn dÞ lµm thay ®æi cÊu tróc gen ®</w:t>
        <w:softHyphen/>
        <w:t>îc gäi lµ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§ét biÕn NST    b. §ét biÕn gen    c.§ét biÕn sè l</w:t>
        <w:softHyphen/>
        <w:t xml:space="preserve">îng NST   </w:t>
        <w:tab/>
        <w:t>d.C¶ a,b,c ®Òu ®ó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2. Møc ®é ®ét biÕn gen cã thÓ xÈy ra ë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Mét cÆp N        b.Mét hay mét sè cÆp N       c.Hai cÆp N          d.Toµn bé c¶ ph©n tö ADN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3. Nguyªn nh©n g©y ®ét biÕn lµ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Do sù tæ hîp cña c¸c cÆp gen ë P qua qu¸ tr×nh ph¸t sinh giao tö vµ thô ti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. Ph¸t sinh do sù rèi lo¹n trong qu¸ tr×nh tù sao chÐp ADN d</w:t>
        <w:softHyphen/>
        <w:t>íi t¸c dông cña c¸c yÕu tè tù nhiª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. Con ng</w:t>
        <w:softHyphen/>
        <w:t>êi g©y ®ét biÕn nh©n t¹o b»ng c¸c t¸c nh©n vËt lÝ ,ho¸ häc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. C¶ bvµ c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4. §ét biÕn gen th</w:t>
        <w:softHyphen/>
        <w:t>êng cã h¹i cho b¶n th©n sinh vËt nh</w:t>
        <w:softHyphen/>
        <w:t>ng cã ý nghÜa ®èi víi ch¨n nu«i trång trät v×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a. NÕu ®ét biÕn gen thÓ hiÖu ra kiÓu h×nh th</w:t>
        <w:softHyphen/>
        <w:t>êng cã h¹i cho b¶n th©n sinh vËt v× chóng ph¸ vì sù thèng nhÊt hµi hoµ trong kiÓu gen vµ g©y ra nh÷ng rèi lo¹n trong qu¸ tr×nh tæng hîp pr«tªi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. §ét biÕn gen cã ý nghÜa ®èi cíi ch¨n nu«i trång trät v× thùc tÕ cã nh÷ng ®ét biÕn cã l¬i cho con ng</w:t>
        <w:softHyphen/>
        <w:t>êi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. §ét biÕn lµm t¨ng kh¶ n¨ng thÝch øng cña sinh vËt víi c¸c ®iÒu kiÖn ngo¹i c¶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d. C¶ a,b,vµ c .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22 : §ét biÕn cÊu tróc NST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3 : ®ét biÕn cÊu tróc nhiÔm s¾c thÓ</w:t>
      </w:r>
    </w:p>
    <w:p>
      <w:pPr>
        <w:pStyle w:val="Subtitle"/>
        <w:rPr/>
      </w:pPr>
      <w:r>
        <w:rPr/>
        <w:t>Ngµy so¹n : 20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HS tr×nh bµy ®</w:t>
        <w:softHyphen/>
        <w:t>îc kh¸i niÖm vµ c¸c d¹ng ®ét biÕn cÊu tróc NST.</w:t>
      </w:r>
    </w:p>
    <w:p>
      <w:pPr>
        <w:pStyle w:val="TextBody"/>
        <w:rPr/>
      </w:pPr>
      <w:r>
        <w:rPr/>
        <w:t>- N¾m ®</w:t>
        <w:softHyphen/>
        <w:t>îc nguyªn nh©n vµ vai trß cña ®ét biÕn cÊu tróc NST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phãng to h×nh 22.1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 xml:space="preserve">A .  Bµi cò :    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ét biÕn gen lµ g× ? Cho vÝ dô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sz w:val="26"/>
        </w:rPr>
        <w:t>T¹i sao ®ét biÕn gen th</w:t>
        <w:softHyphen/>
        <w:t>êng cã h¹i cho b¶n th©n sinh vËt ? Nªu vai trß vµ ý nghÜa cña ®ét biÕn gen trong ®êi sèng s¶n xuÊt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  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NhËn biÕt c¸c d¹ng ®ét biÕn cÊu tróc NST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GV giíi thiÖu tranh vÏ h×nh 22.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HS quan s¸t c¸c chi tiÕt vµ cÇn l</w:t>
              <w:softHyphen/>
              <w:t>u ý : mòi tªn ng¾n chØ ®iÓm bÞ ®øt, mòi tªn dµi chØ qu¸ tr×nh dÉn ®Õn ®ét biÕ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r</w:t>
              <w:softHyphen/>
              <w:t>êng hîp a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ST sau khi bÞ ®ét biÕn mÊt ®o¹n nµo ? ®o¹n nµy n»m ë vÞ trÝ nµo trªn NST ? (®Çu mót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¹ng ®ét biÕn NST nµy lµ d¹ng g× ? (mÊt ®o¹n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r</w:t>
              <w:softHyphen/>
              <w:t>êng hîp b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ai mòi tªn ng¾n ë 2 ®Çu ®o¹n t« thÉm dïng ®Ó biÓu thÞ ®iÒu g× ? (chØ râ ®o¹n bÞ lÆp l¹i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ªn NST sau khi bÞ biÕn ®æi cã mÊy ®o¹n BC ? §é dµi cña NST sau khi ®ét biÕn thay ®æi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¹ng ®ét biÕn cÊu tróc NST nµy lµ d¹ng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òng hái t</w:t>
              <w:softHyphen/>
              <w:t>¬ng tù nh</w:t>
              <w:softHyphen/>
              <w:t xml:space="preserve"> vËy víi tr</w:t>
              <w:softHyphen/>
              <w:t>êng hîp c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, tr¶ lêi c¸c c©u hái ho¹t ®é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t biÕn cÊu tróc NST lµ g×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C¸c nhãm cö ®¹i diÖn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c¸c nhãm theo dâi,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tæng qu¸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guyªn nh©n ph¸t sinh vµ tÝnh chÊt cña ®ét biÕn cÊu tróc NS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uyªn nh©n ph¸t sinh ®ét biÕn ge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I SGK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uyªn nh©n ph¸t sinh ®ét biÕn cÊu tróc NS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thªm : ®ét biÕn NST cã thÓ xuÊt hiÖn trong tù nhiªn hay do con ng</w:t>
              <w:softHyphen/>
              <w:t>êi t¹o ra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Liªn hÖ : ®ét biÕn cÊu tróc NST ë ng</w:t>
              <w:softHyphen/>
              <w:t xml:space="preserve">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qu¸i thai vµ dÞ tËt bÈm sinh ë ng</w:t>
              <w:softHyphen/>
              <w:t>êi nh</w:t>
              <w:softHyphen/>
              <w:t xml:space="preserve"> mÊt sä n·o, khe hë m«i – hµm, bµn tay vµ bµn ch©n dÞ d¹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t biÕn NST cã vai trß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biÕn ®æi cÊu tróc NST l¹i g©y h¹i cho con ng</w:t>
              <w:softHyphen/>
              <w:t>êi, sinh vË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ét biÕn cÊu tróc NST th</w:t>
              <w:softHyphen/>
              <w:t>êng g©y h¹i cho b¶n th©n sinh vËt nh</w:t>
              <w:softHyphen/>
              <w:t>ng còng cã nh÷ng d¹ng cã lîi.</w:t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§ét biÕn cÊu tróc NST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ét biÕn NST lµ nh÷ng biÕn ®æi trong cÊu tróc NST, vÝ dô nh</w:t>
              <w:softHyphen/>
              <w:t xml:space="preserve"> c¸c d¹ng : mÊt ®o¹n, lÆp ®o¹n, ®¶o ®o¹n ..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guyªn nh©n ph¸t sinh vµ tÝnh chÊt cña ®ét biÕn cÊu tróc NS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- Nguyªn nh©n :T¸c nh©n vËt lÝ vµ ho¸ häc trong ngo¹i c¶nh lµ nguyªn nh©n chñ yÕu g©y ®ét biÕn cÊu tróc NS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* Vai trß : §ét biÕn cÊu tróc NST th</w:t>
              <w:softHyphen/>
              <w:t>êng g©y h¹i cho b¶n th©n sinh vËt v× chóng ph¸ vì c¸ch s¾p xÕp hµi hoµ cña  c¸c gen trªn NST ®· ®</w:t>
              <w:softHyphen/>
              <w:t>îc chän läc trong qu¸ tr×nh tiÕn ho¸ l©u dµ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ªu c©u hái chØ ®Þnh HS tr¶ lê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§ét biÕn cÊu tróc NST lµ g× ? Nªu mét  sè d¹ng ®ét biÕn vµ m« t¶ tõng d¹ng ®ét biÕn ®ã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h÷ng nguyªn nh©n nµo g©y ra biÕn ®æi cÊu tróc NST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¹i sao biÕn ®æi cÊu tróc NST l¹i g©y h¹i cho ng</w:t>
        <w:softHyphen/>
        <w:t>êi, sinh vËt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1,2, 3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  So¹n bµi 23 : “§ét biÕn sè l</w:t>
        <w:softHyphen/>
        <w:t>îng NST”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4 : ®ét biÕn sè l</w:t>
        <w:softHyphen/>
        <w:t>îng nhiÔm s¾c thÓ</w:t>
      </w:r>
    </w:p>
    <w:p>
      <w:pPr>
        <w:pStyle w:val="Subtitle"/>
        <w:rPr/>
      </w:pPr>
      <w:r>
        <w:rPr/>
        <w:t>Ngµy so¹n : 23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HS tr×nh bµy ®</w:t>
        <w:softHyphen/>
        <w:t>îc c¸c biÕn ®æi th</w:t>
        <w:softHyphen/>
        <w:t>êng thÊy vÒ sè l</w:t>
        <w:softHyphen/>
        <w:t>îng ë mét cÆp NST, c¬ chÕ h×nh thµnh thÓ 3 NST vµ thÓ 1 nhiÔm s¾c thÓ.</w:t>
      </w:r>
    </w:p>
    <w:p>
      <w:pPr>
        <w:pStyle w:val="TextBody"/>
        <w:rPr/>
      </w:pPr>
      <w:r>
        <w:rPr/>
        <w:t>- N¾m ®</w:t>
        <w:softHyphen/>
        <w:t>îc hËu qu¶ cña biÕn ®æi sè l</w:t>
        <w:softHyphen/>
        <w:t>îng ë tõng cÆp NST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ai tranh cì lín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Qu¶ cña c¸c c©y cµ ®éc d</w:t>
        <w:softHyphen/>
        <w:t>îc lµ thÓ 3 nhiÔm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¬ chÕ ph¸t sinh thÓ 3 nhiÔm vµ thÓ 1 nhiÔm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ét biÕn cÊu tróc NST lµ g× ?Nªu mét sè d¹ng ®ét biÕn vµ m« t¶ tõng d¹ng ®ét biÕn ®ã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* Më bµ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ét biÕn NST kh«ng chØ xÈy ra ®èi víi cÊu tróc mµ cßn xÈy ra ®èi víi sè l</w:t>
        <w:softHyphen/>
        <w:t>îng NST.</w:t>
      </w:r>
    </w:p>
    <w:p>
      <w:pPr>
        <w:pStyle w:val="Normal"/>
        <w:jc w:val="both"/>
        <w:rPr/>
      </w:pPr>
      <w:r>
        <w:rPr/>
        <w:t>GV giíi thiÖu kh¸i niÖm ®ét biÕn sè l</w:t>
        <w:softHyphen/>
        <w:t>îng nhiÔm s¾c th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hiÖn t</w:t>
              <w:softHyphen/>
              <w:t>îng dÞ béi thÓ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, quan s¸t tranh phãng to h×nh 23.1 SGK ®Ó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Õ nµo lµ hiÖn t</w:t>
              <w:softHyphen/>
              <w:t>îng dÞ béi thÓ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gîi ý : Mäi sinh vËt b×nh th</w:t>
              <w:softHyphen/>
              <w:t>êng ®Òu cã bé NST l</w:t>
              <w:softHyphen/>
              <w:t>ìng béi (2n) nh</w:t>
              <w:softHyphen/>
              <w:t>ng mét sè sinh vËt cã hiÖn t</w:t>
              <w:softHyphen/>
              <w:t>îng 3 nhiÔm (lóa, cµ ®éc d</w:t>
              <w:softHyphen/>
              <w:t>îc, cµ chua thÓ 3 nhiÔm) do cã mét NST bæ sung vµo bé l</w:t>
              <w:softHyphen/>
              <w:t>ìng béi ®Çy ®ñ. §©y lµ tr</w:t>
              <w:softHyphen/>
              <w:t>êng hîp mét cÆp NST nµo ®ã kh«ng ph¶i cã 2 mµ 3 NST (2n+1). Ng</w:t>
              <w:softHyphen/>
              <w:t>îc l¹i còng cã nh÷ng tr</w:t>
              <w:softHyphen/>
              <w:t>êng hîp c¬ thÓ sinh vËt mÊt ®i 1 NST (2n-1) ®</w:t>
              <w:softHyphen/>
              <w:t>îc gäi lµ thÓ 1 nhiÔm, cßn cã tr</w:t>
              <w:softHyphen/>
              <w:t>êng hîp c¬ thÓ sinh vËt mÊt ®i 1 cÆp NST t</w:t>
              <w:softHyphen/>
              <w:t>¬ng ®ång (2n-2) ®</w:t>
              <w:softHyphen/>
              <w:t>îc gäi lµ thÓ 0 nhiÔm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Ó 3 nhiÔm kh¸c thÓ l</w:t>
              <w:softHyphen/>
              <w:t>ìng béi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quan s¸t h×nh 23.1 th¶o luËn nhãm tr¶ lêi c©u hái ho¹t ®é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nªu c¸c c©u hái gîi ý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Ò kÝch th</w:t>
              <w:softHyphen/>
              <w:t>íc qu¶ cña thÓ 3 nhiÔm nµo to h¬n râ rÖt so víi thÓ l</w:t>
              <w:softHyphen/>
              <w:t>ìng béi vµ ng</w:t>
              <w:softHyphen/>
              <w:t>îc l¹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ho biÕt gai trªn qu¶ cña c¸c c©y 3 nhiÔm nµo dµi h¬n râ rÖt so víi ë c©y l</w:t>
              <w:softHyphen/>
              <w:t>ìng béi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sù ph¸t sinh thÓ dÞ bé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cho HS quan s¸t tranh phãng to h×nh 23.2 SGK vµ yªu cÇu c¸c em ®äc môc II   tr¶ lêi c©u há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¬ chÕ ph¸t sinh thÓ 3 nhiÔm vµ thÓ 1 nhiÔ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kh¸c nhau trong sù h×nh thµnh bé NST ë bÖnh §ao vµ bÖnh T¬c n¬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BÖnh Claiphent¬ bÖnh nh©n cã 3 NST giíi tÝnh XXY.</w:t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iÖn t</w:t>
              <w:softHyphen/>
              <w:t>îng dÞ béi thÓ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Ó dÞ béi lµ c¬ thÓ mµ trong tÕ bµo sinh d</w:t>
              <w:softHyphen/>
              <w:t>ìng cã mét hoÆc mét sè cÆp NST bÞ thay ®æi vÒ sè l</w:t>
              <w:softHyphen/>
              <w:t>î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d¹ng thÓ dÞ béi th</w:t>
              <w:softHyphen/>
              <w:t>êng gÆp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hÓ 3 nhiÔm : Bé NST 2n+1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hÓ 1 nhiÔm : bé NST 2n-1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hÓ 0 nhiÔm : bé NST 2n-2 (mÊt 1 cÆp NST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Ó 3 nhiÔm lµ c¬ thÓ mµ trong TB sinh d</w:t>
              <w:softHyphen/>
              <w:t>ìng cã 1 cÆp nµo ®ã cã 3 NST (2n+1) cßn thÓ l</w:t>
              <w:softHyphen/>
              <w:t>ìng béi cã bé NST 2n. ThÓ 3 nhiÔm biÓu hiÖn c¸c tÝnh tr¹ng kh¸c víi thÓ l</w:t>
              <w:softHyphen/>
              <w:t>ìng béi vÒ ®é lín, h×nh d¹ng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D : ThÓ 3 nhiÔm ë cµ ®éc d</w:t>
              <w:softHyphen/>
              <w:t>îc  biÓu hiÖu qu¶ to h¬n, dµi h¬n vµ gai dµi h¬n thÓ l</w:t>
              <w:softHyphen/>
              <w:t>ìng béi 2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Sù ph¸t sinh thÓ dÞ bé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ét biÕn dÞ béi thÓ th</w:t>
              <w:softHyphen/>
              <w:t>êng do mét cÆp NST kh«ng ph©n li trong gi¶m ph©n dÉn ®Õn ®Òu h×nh thµnh giao tö mµ cÆp NST t</w:t>
              <w:softHyphen/>
              <w:t>¬ng ®ång nµo ®ã cã 2 NST hoÆc kh«ng cã N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Qua thô tinh víi 1 giao tö b×nh th</w:t>
              <w:softHyphen/>
              <w:t>êng t¹o thµnh thÓ 3 nhiÔm, 1 nhiÔm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Sù biÕn ®æi sè l</w:t>
        <w:softHyphen/>
        <w:t>îng mét cÆp NST th</w:t>
        <w:softHyphen/>
        <w:t>êng thÊy ë nh÷ng d¹ng nµo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¬ chÕ nµo dÉn ®Õn sù h×nh thµnh thÓ 3 nhiÔm vµ thÓ 1 nhiÔm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HËu qu¶ cña hiÖn t</w:t>
        <w:softHyphen/>
        <w:t>îng dÞ béi thÓ lµ g×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1,2, 3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  So¹n bµi 24 SGK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5 : ®ét biÕn sè l</w:t>
        <w:softHyphen/>
        <w:t>îng nhiÔm s¾c thÓ (tiÕp theo )</w:t>
      </w:r>
    </w:p>
    <w:p>
      <w:pPr>
        <w:pStyle w:val="Subtitle"/>
        <w:rPr/>
      </w:pPr>
      <w:r>
        <w:rPr/>
        <w:t>Ngµy so¹n : 26/11/2008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Tr×nh bµy ®</w:t>
        <w:softHyphen/>
        <w:t>îc hiÖn t</w:t>
        <w:softHyphen/>
        <w:t>îng ®a béi ho¸ vµ thÓ ®a béi .</w:t>
      </w:r>
    </w:p>
    <w:p>
      <w:pPr>
        <w:pStyle w:val="TextBody"/>
        <w:rPr/>
      </w:pPr>
      <w:r>
        <w:rPr/>
        <w:t>- Tr×nh bµy ®</w:t>
        <w:softHyphen/>
        <w:t>îc sù h×nh thµnh thÓ ®a béi do nguyªn ph©n vµ gi¶m ph©n .</w:t>
      </w:r>
    </w:p>
    <w:p>
      <w:pPr>
        <w:pStyle w:val="TextBody"/>
        <w:rPr/>
      </w:pPr>
      <w:r>
        <w:rPr/>
        <w:t>- NhËn biÕt ®</w:t>
        <w:softHyphen/>
        <w:t>îc mét sè thÓ ®a béi b»ng m¾t th</w:t>
        <w:softHyphen/>
        <w:t>êng qua tranh ¶nh vµ cã ý niÖm sö dông c¸c ®Æc ®iÓm cña thÓ ®a béi trong chän gièng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C¸c tranh vÏ phãng to h×nh 24.1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24.5 SGK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hÓ dÞ béi lµ g× ? mét sè d¹ng thÓ dÞ béi th</w:t>
        <w:softHyphen/>
        <w:t>êng gÆp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¬ chÕ ph¸t sinh thÓ dÞ béi (thÓ 3 nhiÔm, thÓ 1 nhiÔm )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Nªu hËu qu¶ cña hiÖn t</w:t>
        <w:softHyphen/>
        <w:t>îng dÞ béi thÓ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hiÖn t</w:t>
              <w:softHyphen/>
              <w:t>îng ®a béi thÓ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I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Ó ®a béi lµ g× ? so s¸nh víi thÓ dÞ bé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t¨ng gÊp béi sè l</w:t>
              <w:softHyphen/>
              <w:t>îng NST dÉn ®Õn ®iÒu g×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quan s¸t h×nh 24.1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24.4  th¶o luËn nhãm tr¶ lêi c©u hái ho¹t ®éng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Sù t</w:t>
              <w:softHyphen/>
              <w:t>¬ng quan gi÷a møc béi thÓ ( sè n )víi kÝch th</w:t>
              <w:softHyphen/>
              <w:t>íc cña c¬ quan sinh d</w:t>
              <w:softHyphen/>
              <w:t>ìng vµ c¬ quan sinh s¶n ë c©y nãi trªn nh</w:t>
              <w:softHyphen/>
              <w:t xml:space="preserve"> thÕ nµo ? (TØ lÖ thuË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t¨ng kÝch th</w:t>
              <w:softHyphen/>
              <w:t xml:space="preserve">íc cña th©n ,l¸ cñ , qu¶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¨ng n¨ng suÊt c©y trång 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thÓ nhËn biÕt c©y ®a béi b»ng m¾t th</w:t>
              <w:softHyphen/>
              <w:t>êng qua nh÷ng dÊu hiÖu nµo ? (lín h¬n ë c¸c c¬ quan sinh d</w:t>
              <w:softHyphen/>
              <w:t>ìng vµ c¬ quan sinh s¶n 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thÓ khai th¸c nh÷ng ®Æc ®iÓm nµo ë c©y ®a béi trong chän gièng c©y trång ? (KÝch th</w:t>
              <w:softHyphen/>
              <w:t>íc tÕ bµo c¬ quan lín ,sinh tr</w:t>
              <w:softHyphen/>
              <w:t>ëng ph¸t triÓn m¹nh ,chèng chÞu tèt 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l</w:t>
              <w:softHyphen/>
              <w:t>u ý : sù t¨ng kÝch th</w:t>
              <w:softHyphen/>
              <w:t>íc tÕ bµo hoÆc c¬ quan chØ trong giíi h¹n møc béi thÓ nhÊt ®Þnh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sù h×nh thµnh thÓ ®a béi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GV cñng cè kiÕn thøc vÒ nguyªn ph©n ,gi¶m ph©n b×nh th</w:t>
              <w:softHyphen/>
              <w:t xml:space="preserve">êng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gióp HS tiÕp thu kiÕn thøc vÒ sù rèi lo¹n cña hai qu¸ tr×nh ph©n bµo nµy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so s¸nh hai s¬ ®å ë h×nh 24.4 cho biÕt :Trong hai tr</w:t>
              <w:softHyphen/>
              <w:t>êng hîp (h×nh 24.5 a ,b ) tr</w:t>
              <w:softHyphen/>
              <w:t>êng hîp nµo minh ho¹ cho sù h×nh thµnh thÓ ®a béi do nguyªn ph©n hoÆc do gi¶m ph©n bÞ rèi lo¹n ? (Nguyªn ph©n :NST tù nh©n ®«i nh</w:t>
              <w:softHyphen/>
              <w:t xml:space="preserve">ng kh«ng ph©n li ; Gi¶m ph©n : giao tö h×nh thµnh kh«ng qua gi¶m nhiÔm 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I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iÖn t</w:t>
              <w:softHyphen/>
              <w:t>îng ®a béi thÓ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Ó ®a béi lµ c¬ thÓ mµ trong tÕ bµo sinh d</w:t>
              <w:softHyphen/>
              <w:t>ìng cã sè NST lµ béi sè cña n ( nhiÒu h¬n 2n 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TÕ bµo ®a béi cã sè l</w:t>
              <w:softHyphen/>
              <w:t xml:space="preserve">îng NST t¨ng gÊp béi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sè l</w:t>
              <w:softHyphen/>
              <w:t>îng ADN còng t¨ng t</w:t>
              <w:softHyphen/>
              <w:t xml:space="preserve">¬ng øng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qu¸ tr×nh tæng hîp c¸c chÊt h÷u c¬ còng diÔn ra m¹nh mÏ h¬n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kÝch th</w:t>
              <w:softHyphen/>
              <w:t>íc tÕ bµo cña thÓ ®a béi lín ,c¬ quan sinh d</w:t>
              <w:softHyphen/>
              <w:t>ìng to ,sinh tr</w:t>
              <w:softHyphen/>
              <w:t xml:space="preserve">ëng ph¸t triÓn m¹nh vµ chèng chÞu tèt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®</w:t>
              <w:softHyphen/>
              <w:t xml:space="preserve">îc øng dông cã hiÖu qu¶ trong chän gièng c©y trång 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Sù ph¸t sinh thÓ ®a béi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Do sù t¸c ®éng cña c¸c t¸c nh©n vËt lÝ ,ho¸ häc hoÆc ¶nh h</w:t>
              <w:softHyphen/>
              <w:t>ëng phøc t¹p cña m«i tr</w:t>
              <w:softHyphen/>
              <w:t xml:space="preserve">êng trong c¬ thÓ vµo tÕ bµo trong lóc nguyªn ph©n hay gi¶m ph©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rèi lo¹n ph©n bµo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hiÖn t</w:t>
              <w:softHyphen/>
              <w:t>îng thÓ ®a béi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GV nªu c©u hái ,chØ ®Þnh HS tr¶ lêi :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hÓ ®a béi lµ g× ? cho vÝ dô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Sù h×nh thµnh thÓ ®a béi nh</w:t>
        <w:softHyphen/>
        <w:t xml:space="preserve"> thÕ n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1,2, 3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gîi ý tr¶ lêi c©u hái cuèi bµ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1 : ThÓ ®a béi lµ c¬ thÓ mµ trong tÕ bµo sinh d</w:t>
        <w:softHyphen/>
        <w:t>ìng cã sè NST lµ béi sè cña n ( lín h¬n 2n )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©u 2 :+ Trong tÕ bµo cã sù nh©n ®«i cña tõng NST nh</w:t>
        <w:softHyphen/>
        <w:t>ng kh«ng xÈy ra ph©n bµo lµm cho sè l</w:t>
        <w:softHyphen/>
        <w:t>îng NST t¨ng lªn gÊp béi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         </w:t>
      </w:r>
      <w:r>
        <w:rPr>
          <w:rFonts w:cs=".VnArial Narrow" w:ascii=".VnArial Narrow" w:hAnsi=".VnArial Narrow"/>
          <w:sz w:val="26"/>
        </w:rPr>
        <w:t>+ Sù h×nh thµnh giao tö kh«ng qua gi¶m nhiÔm nªn sô kÕt hîp c¸c giao tö trong thô tinh t¹o ra thÓ ®a béi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25 SGK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6 : Th</w:t>
        <w:softHyphen/>
        <w:t xml:space="preserve">êng biÕn </w:t>
      </w:r>
    </w:p>
    <w:p>
      <w:pPr>
        <w:pStyle w:val="Subtitle"/>
        <w:rPr/>
      </w:pPr>
      <w:r>
        <w:rPr/>
        <w:t>Ngµy so¹n : 01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Tr×nh bµy ®</w:t>
        <w:softHyphen/>
        <w:t>îc kh¸i niÖm th</w:t>
        <w:softHyphen/>
        <w:t>êng biÕn ,sù kh¸c nhau vÒ th</w:t>
        <w:softHyphen/>
        <w:t>êng biÕn vµ ®ét biÕn vÒ hai ph</w:t>
        <w:softHyphen/>
        <w:t>¬ng diÖn : kh¶ n¨ng di truyÒn vµ sù biÓu hiÖn b»ng kiÓu h×nh  .</w:t>
      </w:r>
    </w:p>
    <w:p>
      <w:pPr>
        <w:pStyle w:val="TextBody"/>
        <w:rPr/>
      </w:pPr>
      <w:r>
        <w:rPr/>
        <w:t>- Tr×nh bµy ®</w:t>
        <w:softHyphen/>
        <w:t>îc kh¸i niÖm møc ph¶n øng ,ý nghÜa cña nã trong ch¨n nu«i vµ trång trät .</w:t>
      </w:r>
    </w:p>
    <w:p>
      <w:pPr>
        <w:pStyle w:val="TextBody"/>
        <w:rPr/>
      </w:pPr>
      <w:r>
        <w:rPr/>
        <w:t>- Tr×nh bµy ®</w:t>
        <w:softHyphen/>
        <w:t>îc ¶nh h</w:t>
        <w:softHyphen/>
        <w:t>ëng cña m«i tr</w:t>
        <w:softHyphen/>
        <w:t>êng ®èi víi tÝnh tr¹ng sè l</w:t>
        <w:softHyphen/>
        <w:t>îng vµ møc ph¶n øng cña chóng ®Ó øng dông trong viÖc n©ng cao n¨ng suÊt vËt nu«i vµ c©y trång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phãng to h×nh 25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phãng to v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</w:t>
      </w:r>
      <w:r>
        <w:rPr>
          <w:rFonts w:cs=".VnArial Narrow" w:ascii=".VnArial Narrow" w:hAnsi=".VnArial Narrow"/>
          <w:sz w:val="26"/>
        </w:rPr>
        <w:t>+ BiÕn ®æi kÝch th</w:t>
        <w:softHyphen/>
        <w:t>íc , h×nh d¹ng cña th©n , l¸ ,rÔ cña c©y rau dõa n</w:t>
        <w:softHyphen/>
        <w:t>íc do ¶nh h</w:t>
        <w:softHyphen/>
        <w:t>ëng cña m«i tr</w:t>
        <w:softHyphen/>
        <w:t>êng : kh«, Èm vµ n</w:t>
        <w:softHyphen/>
        <w:t>íc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</w:t>
      </w:r>
      <w:r>
        <w:rPr>
          <w:rFonts w:cs=".VnArial Narrow" w:ascii=".VnArial Narrow" w:hAnsi=".VnArial Narrow"/>
          <w:sz w:val="26"/>
        </w:rPr>
        <w:t>+ BiÕn ®æi kÝch th</w:t>
        <w:softHyphen/>
        <w:t xml:space="preserve">íc cñ vµ l¸ su hµo thuéc cïng mét gièng do quy tr×nh gieo trång kh¸c nhau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hÓ ®a béi lµ g× ? ThÓ ®a béi cã g× kh¸c víi thÓ dÞ béi 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§ét biÕn lµ g× ? Vai trß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sù biÕn ®æi kiÓu h×nh do t¸c ®éng cña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®Æt vÊn ®Ò : T¹i sao cã nh÷ng lo¹i c©y (cã cïng mét kiÓu gen ) nh</w:t>
              <w:softHyphen/>
              <w:t>ng sèng ë m«i tr</w:t>
              <w:softHyphen/>
              <w:t>êng kh¸c nhau l¹i cã nh÷ng kiÓu h×nh kh¸c nhau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quan s¸t tranh phãng to h×nh 25 ,nghiªn cøu c¸c vÝ dô 1,2 th¶o luËn nhãm ®Ó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biÓu hiÖn ra kiÓu h×nh cña mét c¬ thÓ phô thuéc vµo nh÷ng yÕu tè nµo ?( KiÓu gen vµ c¸c yÕu tè cña m«i tr</w:t>
              <w:softHyphen/>
              <w:t>êng sèng 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c¸c yÕu tè trªn th× yÕu tè nµo ®</w:t>
              <w:softHyphen/>
              <w:t>îc xem nh</w:t>
              <w:softHyphen/>
              <w:t xml:space="preserve"> kh«ng biÕn ®æi ?(KiÓu gen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biÕn ®æi kiÓu h×nh trong c¸c vÝ dô nªu trªn lµ do nh÷ng nguyªn nh©n nµo ?(¸nh s¸ng,®é Èm,kÜ thô©t 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</w:t>
              <w:softHyphen/>
              <w:t>êng biÕn lµ g×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</w:t>
            </w:r>
            <w:r>
              <w:rPr>
                <w:rFonts w:cs=".VnArial NarrowH" w:ascii=".VnArial NarrowH" w:hAnsi=".VnArial NarrowH"/>
                <w:sz w:val="26"/>
              </w:rPr>
              <w:t xml:space="preserve"> ë </w:t>
            </w:r>
            <w:r>
              <w:rPr>
                <w:rFonts w:cs=".VnArial Narrow" w:ascii=".VnArial Narrow" w:hAnsi=".VnArial Narrow"/>
                <w:sz w:val="26"/>
              </w:rPr>
              <w:t>vÝ dô c©y rau m¸c GV nhÊn m¹nh c¸c c©y rau m¸c ®Òu cã cïng kiÓu gen ,nh</w:t>
              <w:softHyphen/>
              <w:t>ng l¸ ngËp n</w:t>
              <w:softHyphen/>
              <w:t>íc th× cã h×nh dµi m¶nh ®Ó kh«ng bÞ n</w:t>
              <w:softHyphen/>
              <w:t>íc cuèn ®i ;l¸ trªn bÒ mÆt n</w:t>
              <w:softHyphen/>
              <w:t>íc réng gióp cho l¸ dÔ næi ,t¨ng diÖn tÝch tiÕp xóc víi ¸nh s¸ng ; l¸ nh« lªn khái mÆt n</w:t>
              <w:softHyphen/>
              <w:t>íc h×nh mòi m¸c tr¸nh giã cuèn vµ kh«ng bÞ tæn th</w:t>
              <w:softHyphen/>
              <w:t>¬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Ph©n biÖt gi÷a th</w:t>
              <w:softHyphen/>
              <w:t>êng biÕn vµ ®ét biÕ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õ ®ã nªu tÝnh chÊt cña th</w:t>
              <w:softHyphen/>
              <w:t>êng biÕ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 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èi quan hÖ gi÷a kiÓu gen, kiÓu h×nh vµ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õ nh÷ng vÝ dô trªn em cã nhËn xÐt g× vÒ mèi quan hÖ gi÷a kiÓu gen ,kiÓu h×nh vµ m«i tr</w:t>
              <w:softHyphen/>
              <w:t>êng ? H·y viÕt s¬ ®å minh ho¹ mèi quan hÖ ®ã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Cã mÊy lo¹i tÝnh tr¹ng ? lo¹i nµo chÞu ¶nh h</w:t>
              <w:softHyphen/>
              <w:t>ëng nhiÒu cña m«i tr</w:t>
              <w:softHyphen/>
              <w:t xml:space="preserve">êng ,cña kiÓu gen ?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øng dông trong kÜ thuËt ch¨n nu«i trång trät ®Ó n©ng cao n¨ng suÊ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3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.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N¾m ®</w:t>
              <w:softHyphen/>
              <w:t xml:space="preserve">îc kh¸i niÖm møc ph¶n øng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ph©n tÝch ®Ó thÊy râ vai trß cña tõng yÕu tè t¸c ®éng : m«i tr</w:t>
              <w:softHyphen/>
              <w:t xml:space="preserve">êng ,gen trong mçi vÝ dô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S thu nhËn th«ng tin môc III,th¶o luËn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iíi h¹n n¨ng suÊt cña gièng do gièng hay kÜ thuËt ch¨n nu«i vµ trång trät quy ®Þnh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øc ph¶n øng lµ g× 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Sù biÕn ®æi kiÓu h×nh do t¸c ®éng cña m«i tr</w:t>
              <w:softHyphen/>
              <w:t xml:space="preserve">êng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ïng mét kiÓu gen kiÓu h×nh cã thÓ bÞ thay ®æi do ®iÒu kiÖn ngo¹i c¶nh : NhiÖt ®é ,¸nh s¸ng ,®é Èm, kÜ thô©t ch¨m sã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</w:t>
              <w:softHyphen/>
              <w:t>êng biÕn lµ nh÷ng biÕn ®æi kiÓu h×nh ph¸t sinh trong ®êi sèng c¸ thÓ d</w:t>
              <w:softHyphen/>
              <w:t>íi ¶nh h</w:t>
              <w:softHyphen/>
              <w:t>ëng trùc tiÕp cña m«i tr</w:t>
              <w:softHyphen/>
              <w:t>êng 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Ýnh chÊt cña th</w:t>
              <w:softHyphen/>
              <w:t>êng biÕn:biÓu hiÖn ®ång lo¹t theo h</w:t>
              <w:softHyphen/>
              <w:t>íng x¸c ®Þnh ,t</w:t>
              <w:softHyphen/>
              <w:t xml:space="preserve">¬ng øng víi ®iÒu kiÖn ngo¹i c¶nh (cã lîi cho sinh vËt),kh«ng di truyÒn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èi quan hÖ gi÷a kiÓu gen, m«i tr</w:t>
              <w:softHyphen/>
              <w:t>êng ,kiÓu h×nh 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¬ ®å minh ho¹ mèi quan hÖ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</w:t>
            </w:r>
            <w:r>
              <w:rPr>
                <w:rFonts w:cs=".VnArial Narrow" w:ascii=".VnArial Narrow" w:hAnsi=".VnArial Narrow"/>
                <w:sz w:val="26"/>
              </w:rPr>
              <w:t>M«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KiÓu ge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KiÓu h×nh (tÝnh tr¹ng 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tr¹ng cã hai lo¹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</w:t>
            </w:r>
            <w:r>
              <w:rPr>
                <w:rFonts w:cs=".VnArial Narrow" w:ascii=".VnArial Narrow" w:hAnsi=".VnArial Narrow"/>
                <w:sz w:val="26"/>
              </w:rPr>
              <w:t>+ TÝnh tr¹ng sè l</w:t>
              <w:softHyphen/>
              <w:t>îng : chÞu ¶nh h</w:t>
              <w:softHyphen/>
              <w:t>ëng lín cña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</w:t>
            </w:r>
            <w:r>
              <w:rPr>
                <w:rFonts w:cs=".VnArial Narrow" w:ascii=".VnArial Narrow" w:hAnsi=".VnArial Narrow"/>
                <w:sz w:val="26"/>
              </w:rPr>
              <w:t>+ TÝnh tr¹ng chÊt l</w:t>
              <w:softHyphen/>
              <w:t>îng rÊt Ýt chÞu ¶nh h</w:t>
              <w:softHyphen/>
              <w:t>ëng cña m«i tr</w:t>
              <w:softHyphen/>
              <w:t>ê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øc ph¶n øng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øc ph¶n øng lµ giíi h¹n th</w:t>
              <w:softHyphen/>
              <w:t>êng biÕn cña mét kiÓu gen (hoÆc chØ mét gen hay nhãm gen) tr</w:t>
              <w:softHyphen/>
              <w:t>íc m«i tr</w:t>
              <w:softHyphen/>
              <w:t>êng kh¸c nhau . Møc ph¶n øng do kiÓu gen quy ®Þnh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GV nªu c©u hái ,chØ ®Þnh HS tr¶ lêi :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h</w:t>
        <w:softHyphen/>
        <w:t>êng biÕn lµ g× ? ph©n biÖt th</w:t>
        <w:softHyphen/>
        <w:t>êng biÕn víi ®ét biÕn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Møc ph¶n øng lµ g× ? Cho vÝ dô trªn c©y trång ,vËt nu«i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1,2, 3 SG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V gîi ý tr¶ lêi c©u hái cuèi bµi :C©u 1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h</w:t>
              <w:softHyphen/>
              <w:t>êng biÕ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ét biÕn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iÕn ®æi kiÓu h×nh kh«ng liªn quan ®Õn sù thay ®æi vËt chÊt di truyÒn(ADN ,NST 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iÕn ®æi vËt chÊt di truyÒn (ADN ,NST 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iÕn ®æi ®ång lo¹t theo mét h</w:t>
              <w:softHyphen/>
              <w:t>íng x¸c ®Þnh t</w:t>
              <w:softHyphen/>
              <w:t>¬ng øng víi ®iÒu kiÖn sèng 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iÕn ®æi cã tÝnh chÊt c¸ thÓ ,ngÉu nhiªn v« h</w:t>
              <w:softHyphen/>
              <w:t>íng 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µ nh÷ng ph¶n øng cã lîi gióp sinh vËt thÝch nghi víi nh÷ng thay ®æi cña m«i tr</w:t>
              <w:softHyphen/>
              <w:t>êng sè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a sè cã h¹i cã thÓ cã lîi hoÆc trung tÝnh .Lµ nguån nguyªn liÖu chñ yÕu cho tiÕn ho¸ vµ chän gièng 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«ng di truyÒn ®</w:t>
              <w:softHyphen/>
              <w:t xml:space="preserve">îc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®</w:t>
              <w:softHyphen/>
              <w:t xml:space="preserve">îc 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  So¹n bµi vµ s</w:t>
        <w:softHyphen/>
        <w:t>u tÇm tranh ¶nh nh</w:t>
        <w:softHyphen/>
        <w:t xml:space="preserve"> phÇn chuÈn bÞ cña bµi 26, 27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7 : thùc hµnh nhËn biÕt mét vµi d¹ng ®ét biÕn.</w:t>
      </w:r>
    </w:p>
    <w:p>
      <w:pPr>
        <w:pStyle w:val="Subtitle"/>
        <w:rPr/>
      </w:pPr>
      <w:r>
        <w:rPr/>
        <w:t>Ngµy so¹n :02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S ph¶i : </w:t>
      </w:r>
    </w:p>
    <w:p>
      <w:pPr>
        <w:pStyle w:val="TextBody"/>
        <w:rPr/>
      </w:pPr>
      <w:r>
        <w:rPr/>
        <w:t>- NhËn biÕt ®</w:t>
        <w:softHyphen/>
        <w:t>îc mét sè ®ét biÕn h×nh th¸i ë thùc vËt vµ ph©n biÖt  sù sai kh¸c vÒ h×nh th¸i cña th©n, l¸, hoa, qu¶, h¹t gi÷a thÓ l</w:t>
        <w:softHyphen/>
        <w:t>ìng béi vµ thÓ ®a béi trªn tranh vµ ¶nh.</w:t>
      </w:r>
    </w:p>
    <w:p>
      <w:pPr>
        <w:pStyle w:val="TextBody"/>
        <w:rPr/>
      </w:pPr>
      <w:r>
        <w:rPr/>
        <w:t>- NhËn biÕt ®</w:t>
        <w:softHyphen/>
        <w:t>îc hiÖn t</w:t>
        <w:softHyphen/>
        <w:t>îng mÊt ®o¹n vµ chuyÓn ®o¹n NST trªn ¶nh chôp hiÓn vi (hoÆc trªn tiªu b¶n hiÓn vi).</w:t>
      </w:r>
    </w:p>
    <w:p>
      <w:pPr>
        <w:pStyle w:val="TextBody"/>
        <w:rPr/>
      </w:pPr>
      <w:r>
        <w:rPr/>
        <w:t>- BiÕt c¸ch sö dông kÝnh hiÓn vi ®Ó quan s¸t tiªu b¶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1.Tranh ¶nh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¶nh cÒ c¸c ®ét biÕn h×nh th¸i : th©n, l¸, b«ng, h¹t ë lóa; hiÖn t</w:t>
        <w:softHyphen/>
        <w:t>îng b¹ch t¹ng ë lóa, chuét vµ ng</w:t>
        <w:softHyphen/>
        <w:t>êi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¶nh vÒ c¸c kiÓu ®ét biÕn NST ë hµnh t©y hoÆc hµnh ta, vÒ biÕn ®æi sè l</w:t>
        <w:softHyphen/>
        <w:t>îng NST ë hµnh t©y, hµnh ta, d©u t»m, d</w:t>
        <w:softHyphen/>
        <w:t>a hÊu.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2.VËt liÖu vµ dông cô thÝ nghiÖm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theo nhãm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2 tiªu b¶n hiÓn vi v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Bé NST b×nh th</w:t>
        <w:softHyphen/>
        <w:t>êng vµ bé NST cã hiÖn t</w:t>
        <w:softHyphen/>
        <w:t>îng mÊt ®o¹n hoÆc chuyÓn ®o¹n ë hµnh t©y (hoÆc hµnh ta)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Bé NST l</w:t>
        <w:softHyphen/>
        <w:t>ìng béi (2n NST) tam béi (3n NST) vµ tø béi (4n NST) ë d</w:t>
        <w:softHyphen/>
        <w:t>a hÊu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kÝnh hiÓn vi quang häc (cã ®é phãng ®¹i 100 – 400 lÇn)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I. C¸ch tiÕn hµnh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hia líp thµnh nhãm (10 – 15 HS/nhãm)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th«ng b¸o môc tiªu cña tiÕt thùc hµnh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Néi dung thùc hµnh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1. NhËn biÕt c¸c ®ét biÕn gen g©y ra nh÷ng biÕn ®æi vÒ h×nh th¸i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ë</w:t>
      </w:r>
      <w:r>
        <w:rPr>
          <w:rFonts w:cs=".VnArial Narrow" w:ascii=".VnArial Narrow" w:hAnsi=".VnArial Narrow"/>
          <w:sz w:val="26"/>
        </w:rPr>
        <w:t xml:space="preserve"> thùc vËt, trªn tranh ¶nh HS ®èi chiÕu víi d¹ng gèc ®Ó nhËn biÕt ®ét biÕn b¹ch t¹ng, c©y thÊp, b«ng dµi, l¸ ®ßng n»m ngang, h¹t cã r©u, h¹t dµ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sz w:val="26"/>
        </w:rPr>
        <w:t>- ë</w:t>
      </w:r>
      <w:r>
        <w:rPr>
          <w:rFonts w:cs=".VnArial Narrow" w:ascii=".VnArial Narrow" w:hAnsi=".VnArial Narrow"/>
          <w:sz w:val="26"/>
        </w:rPr>
        <w:t xml:space="preserve"> chuét : ®ét biÕn b¹ch t¹ng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sz w:val="26"/>
        </w:rPr>
        <w:t>- ë</w:t>
      </w:r>
      <w:r>
        <w:rPr>
          <w:rFonts w:cs=".VnArial Narrow" w:ascii=".VnArial Narrow" w:hAnsi=".VnArial Narrow"/>
          <w:sz w:val="26"/>
        </w:rPr>
        <w:t xml:space="preserve"> gµ : ®ét biÕn ch©n ng¾n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sz w:val="26"/>
        </w:rPr>
        <w:t>- ë</w:t>
      </w:r>
      <w:r>
        <w:rPr>
          <w:rFonts w:cs=".VnArial Narrow" w:ascii=".VnArial Narrow" w:hAnsi=".VnArial Narrow"/>
          <w:sz w:val="26"/>
        </w:rPr>
        <w:t xml:space="preserve"> ng</w:t>
        <w:softHyphen/>
        <w:t>êi : bÖnh b¹ch t¹ng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2. NhËn biÕt c¸c ®ét biÕn cÊu tróc NST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NhËn biÕt qua tranh ¶nh vÒ c¸c kiÓu ®ét biÕn cÊu tróc NST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äng t©m cña néi dung nµy lµ ®ét biÕn mÊt ®o¹n vµ chuyÓn ®o¹n v× ®ét biÕn lÆp ®o¹n vµ ®¶o ®o¹n rÊt phøc t¹p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. NhËn biÕt mét sè kiÓu ®ét biÕn cÊu tróc NST trªn tiªu b¶n hiÓn v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®èi chiÕu ®iÒu quan s¸t ®</w:t>
        <w:softHyphen/>
        <w:t>îc trªn tiªu b¶n hiÓn vi víi ¶nh chôp ®Ó nhËn biÕt vµ vÏ l¹i. Chñ yÕu quan s¸t kiÓu mÊt ®o¹n vµ chuyÓn ®o¹n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3. NhËn biÕt mét sè kiÓu ®ét biÕn sè l</w:t>
        <w:softHyphen/>
        <w:t>îng NST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NhËn biÕt hiÖn t</w:t>
        <w:softHyphen/>
        <w:t>îng dÞ béi vµ thÓ dÞ bé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Quan s¸t bé NST ë ng</w:t>
        <w:softHyphen/>
        <w:t>êi b×nh th</w:t>
        <w:softHyphen/>
        <w:t>êng vµ cña bÖnh §ao, T¬cn¬, ¶nh chôp bÖnh nh©n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. NhËn biÕt thÓ ®a béi ë thùc vËt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So s¸nh h×nh th¸i thÓ ®a béi víi thÓ l</w:t>
        <w:softHyphen/>
        <w:t>ìng béi ë d©u t»m (l¸), d</w:t>
        <w:softHyphen/>
        <w:t>a hÊu (qu¶)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So s¸nh bé NST l</w:t>
        <w:softHyphen/>
        <w:t>ìng béi vµ thÓ ®a béi ë hµnh hoÆc ë d©u t»m vµ d</w:t>
        <w:softHyphen/>
        <w:t>a hÊu (so s¸nh gi÷a ¶nh chôp hiÓn vi víi ®iÒu quan s¸t ®</w:t>
        <w:softHyphen/>
        <w:t>îc trªn kÝnh hiÓn vi).</w:t>
      </w:r>
    </w:p>
    <w:p>
      <w:pPr>
        <w:pStyle w:val="Normal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V. ViÕt thu ho¹ch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au khi quan s¸t HS ®ång thêi viÕt thu ho¹ch vµ b¸o c¸o phÇn thu ho¹ch ®</w:t>
        <w:softHyphen/>
        <w:t>îc theo mÉu (b¶ng 26 SGK).</w:t>
      </w:r>
    </w:p>
    <w:p>
      <w:pPr>
        <w:pStyle w:val="Normal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V.Tæng kÕt thùc hµnh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NhËn xÐt tinh thÇn, th¸i ®é cña c¸c c¸ nh©n trong giê thùc hµnh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Õt qu¶ bµi thu ho¹ch sÏ lµ kÕt qu¶ t</w:t>
        <w:softHyphen/>
        <w:t>êng tr×nh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GV c«ng bè ®¸p ¸n ®óng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¸c nhãm söa ch÷a ®¸nh gi¸ chÐo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ho c¸c nhãm thu dän vÖ sinh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huÈn bÞ cho tiÕt thùc hµnh sau theo SGK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8 : thùc hµnh quan s¸t th</w:t>
        <w:softHyphen/>
        <w:t>êng biÕn</w:t>
      </w:r>
    </w:p>
    <w:p>
      <w:pPr>
        <w:pStyle w:val="Subtitle"/>
        <w:rPr/>
      </w:pPr>
      <w:r>
        <w:rPr/>
        <w:t>Ngµy so¹n : 08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Qua bµi thùc hµnh, HS ph¶i :</w:t>
      </w:r>
    </w:p>
    <w:p>
      <w:pPr>
        <w:pStyle w:val="TextBody"/>
        <w:rPr/>
      </w:pPr>
      <w:r>
        <w:rPr/>
        <w:t>- Qua tranh ¶nh vµ mÉu vËt sèng, nhËn biÕt ®</w:t>
        <w:softHyphen/>
        <w:t>îc mét sè th</w:t>
        <w:softHyphen/>
        <w:t>êng biÕn  ph¸t sinh ë mét sè ®èi t</w:t>
        <w:softHyphen/>
        <w:t>îng th</w:t>
        <w:softHyphen/>
        <w:t>êng gÆp do ph¶n øng kiÓu h×nh kh¸c nhau cña c¬ thÓ, gièng (kiÓu gen) tr</w:t>
        <w:softHyphen/>
        <w:t>íc sù t¸c ®éng cña c¸c ®iÒu kiÖn m«i tr</w:t>
        <w:softHyphen/>
        <w:t>êng kh¸c nhau.</w:t>
      </w:r>
    </w:p>
    <w:p>
      <w:pPr>
        <w:pStyle w:val="TextBody"/>
        <w:rPr/>
      </w:pPr>
      <w:r>
        <w:rPr/>
        <w:t>- Qua tranh ¶nh ph©n biÖt ®</w:t>
        <w:softHyphen/>
        <w:t>îc sù kh¸c nhau gi÷a th</w:t>
        <w:softHyphen/>
        <w:t>êng biÕn vµ ®ét biÕn.</w:t>
      </w:r>
    </w:p>
    <w:p>
      <w:pPr>
        <w:pStyle w:val="TextBody"/>
        <w:rPr/>
      </w:pPr>
      <w:r>
        <w:rPr/>
        <w:t>- Quan tranh ¶nh vµ mÉu vËt sèng, rót ra ®</w:t>
        <w:softHyphen/>
        <w:t>îc ¶nh h</w:t>
        <w:softHyphen/>
        <w:t>ëng kh¸c nhau cña cïng mét ®iÒu kiÖn m«i tr</w:t>
        <w:softHyphen/>
        <w:t>êng ®èi víi tÝnh tr¹ng chÊt l</w:t>
        <w:softHyphen/>
        <w:t>îng vµ tÝnh tr¹ng sè l</w:t>
        <w:softHyphen/>
        <w:t>î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. chuÈn bÞ (</w:t>
      </w:r>
      <w:r>
        <w:rPr>
          <w:rFonts w:cs=".VnArial Narrow" w:ascii=".VnArial Narrow" w:hAnsi=".VnArial Narrow"/>
          <w:b/>
          <w:i/>
          <w:sz w:val="26"/>
        </w:rPr>
        <w:t>theo nhãm</w:t>
      </w:r>
      <w:r>
        <w:rPr>
          <w:rFonts w:cs=".VnArial NarrowH" w:ascii=".VnArial NarrowH" w:hAnsi=".VnArial NarrowH"/>
          <w:b/>
          <w:sz w:val="26"/>
        </w:rPr>
        <w:t>)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1.Tranh ¶nh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Tranh ¶nh minh ho¹ th</w:t>
        <w:softHyphen/>
        <w:t>êng biÕn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2 mÇm khoai lang hoÆc 2 mÇm khoai t©y ®</w:t>
        <w:softHyphen/>
        <w:t>îc t¸ch ra tõ mét cñ, mét mÇm ®Æt trong tèi, cßn mÇm kia ®Ó ngoµi ¸nh s¸ng (1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2 chËu gieo h¹t thuÇn chñng cña mét gièng lóa, mét chËu ®Æt trong tèi, mét chËu ®Ó ngoµi ¸nh s¸ng (2)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c©y dõa n</w:t>
        <w:softHyphen/>
        <w:t>íc mäc tõ m« ®Êt cao, bß xuèng n</w:t>
        <w:softHyphen/>
        <w:t>íc vµ tr¶i trªn mÆt n</w:t>
        <w:softHyphen/>
        <w:t>íc (3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ruéng m¹ m« t¶ c¸c c©y mäc ven bê tèt h¬n so víi c¸c c©y ë trong ruéng (4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con th»n l»n thay ®æi mµu s¾c theo m«i tr</w:t>
        <w:softHyphen/>
        <w:t>êng (5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b.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vµ s¬ ®å minh ho¹ th</w:t>
        <w:softHyphen/>
        <w:t>êng biÕn lµ biÕn dÞ kh«ng di truyÒn tõ h¹t b¾t nguån tõ c¸c c©y m¹ ven bê vµ trong ruéng (6)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vµ s¬ ®å minh häa 2 ®o¹n th©n dõa n</w:t>
        <w:softHyphen/>
        <w:t>íc (mäc ë m« ®Êt cao vµ ®Êt Èm ven bê n</w:t>
        <w:softHyphen/>
        <w:t>íc) khi cho mäc trªn mÆt n</w:t>
        <w:softHyphen/>
        <w:t>íc ®Òu cã th©n, l¸ to vµ rÔ biÕn thµnh phao. (7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c. </w:t>
      </w: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chôp minh ho¹ ¶nh h</w:t>
        <w:softHyphen/>
        <w:t>ëng kh¸c nhau cña cïng mét ®iÒu kiÖn m«i tr</w:t>
        <w:softHyphen/>
        <w:t>êng víi tÝnh tr¹ng sè l</w:t>
        <w:softHyphen/>
        <w:t>îng vµ tÝnh tr¹ng chÊt l</w:t>
        <w:softHyphen/>
        <w:t>îng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2. MÉu vËt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MÇm khoai lang hoÆc khoai t©y mäc trong bãng tèi vµ ngoµi ¸nh s¸ng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©y m¹ mäc trong bãng tèi vµ ngoµi ¸nh s¸ng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Mét c©y ra dõa n</w:t>
        <w:softHyphen/>
        <w:t>íc mäc tõ m« ®Êt cao, bß xuèng ven bê vµ tr¶i trªn mÆt n</w:t>
        <w:softHyphen/>
        <w:t>íc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ai cñ su hµo cña mét gièng nh</w:t>
        <w:softHyphen/>
        <w:t>ng ®</w:t>
        <w:softHyphen/>
        <w:t>îc bãn ph©n, t</w:t>
        <w:softHyphen/>
        <w:t>íi n</w:t>
        <w:softHyphen/>
        <w:t>íc kh¸c nhau.</w:t>
      </w:r>
    </w:p>
    <w:p>
      <w:pPr>
        <w:pStyle w:val="Normal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II. C¸ch tiÕn hµnh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A.Tæ chøc thùc hµn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ªu yªu cÇu cña tiÕt thùc hµnh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Ph©n chia nhãm thùc hµnh (10 – 15 HS/nhãm) vµ kiÓm tra sù chuÈn bÞ cña c¸c nhãm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TiÕn tr×nh thùc hµn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1.</w:t>
      </w:r>
      <w:r>
        <w:rPr>
          <w:rFonts w:cs=".VnArial Narrow" w:ascii=".VnArial Narrow" w:hAnsi=".VnArial Narrow"/>
          <w:sz w:val="26"/>
          <w:u w:val="single"/>
        </w:rPr>
        <w:t xml:space="preserve"> NhËn biÕt mét sè th</w:t>
        <w:softHyphen/>
        <w:t>êng biÕn ph¸t sinh d</w:t>
        <w:softHyphen/>
        <w:t>íi ¶nh h</w:t>
        <w:softHyphen/>
        <w:t>ëng cña ngo¹i c¶n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h</w:t>
        <w:softHyphen/>
        <w:t>íng dÉn HS quan s¸t ¶nh chôp (1, 2 theo phÇn chuÈn bÞ) vµ mÉu vËt t</w:t>
        <w:softHyphen/>
        <w:t>¬ng øng ®Ó ®èi chiÕu ¶nh chôp vµ mÉu vËt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§èi víi ®èi t</w:t>
        <w:softHyphen/>
        <w:t>îng mÉu vËt ®éng vËt gi¸o viªn h</w:t>
        <w:softHyphen/>
        <w:t>íng dÉn HS quan s¸t h×nh (5). Tõ 3 ®èi t</w:t>
        <w:softHyphen/>
        <w:t>îng quan s¸t trªn GV ®Æt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Sù kh¸c nhau vÒ mµu s¾c cña 2 mÉu khoai, 2 chËu m¹ vµ cña 1 con th»n l»n do yÕu tè nµo cña m«i tr</w:t>
        <w:softHyphen/>
        <w:t>êng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</w:t>
        <w:softHyphen/>
        <w:t>íng dÉn HS quan s¸t ¶nh (3); (4) ®Ó t×m nh©n tè nµo cña m«i tr</w:t>
        <w:softHyphen/>
        <w:t>êng ¶nh h</w:t>
        <w:softHyphen/>
        <w:t>ëng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2.</w:t>
      </w:r>
      <w:r>
        <w:rPr>
          <w:rFonts w:cs=".VnArial Narrow" w:ascii=".VnArial Narrow" w:hAnsi=".VnArial Narrow"/>
          <w:sz w:val="26"/>
          <w:u w:val="single"/>
        </w:rPr>
        <w:t xml:space="preserve"> NhËn biÕt vµ ph©n biÕt sù kh¸c nhau gi÷a th</w:t>
        <w:softHyphen/>
        <w:t xml:space="preserve">êng biÕn vµ ®ét biÕn </w:t>
      </w:r>
      <w:r>
        <w:rPr>
          <w:rFonts w:cs=".VnArial Narrow" w:ascii=".VnArial Narrow" w:hAnsi=".VnArial Narrow"/>
          <w:sz w:val="26"/>
        </w:rPr>
        <w:t>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h</w:t>
        <w:softHyphen/>
        <w:t>íng dÉn HS quan s¸t ¶nh chôp (6); (7) ®Ó rót ra ®</w:t>
        <w:softHyphen/>
        <w:t>îc nhËn xÐt th</w:t>
        <w:softHyphen/>
        <w:t>êng biÕn kh«ng di truyÒn ®</w:t>
        <w:softHyphen/>
        <w:t>îc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3.</w:t>
      </w:r>
      <w:r>
        <w:rPr>
          <w:rFonts w:cs=".VnArial Narrow" w:ascii=".VnArial Narrow" w:hAnsi=".VnArial Narrow"/>
          <w:sz w:val="26"/>
          <w:u w:val="single"/>
        </w:rPr>
        <w:t xml:space="preserve"> NhËn biÕt ¶nh h</w:t>
        <w:softHyphen/>
        <w:t>ëng kh¸c nhau cña cïng mét ®iÒu kiÖn m«i tr</w:t>
        <w:softHyphen/>
        <w:t>êng ®èi víi tÝnh tr¹ng sè l</w:t>
        <w:softHyphen/>
        <w:t>îng vµ tÝnh tr¹ng chÊt l</w:t>
        <w:softHyphen/>
        <w:t>îng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quan s¸t 2 cñ su hµo cïng mét gièng nh</w:t>
        <w:softHyphen/>
        <w:t>ng ®</w:t>
        <w:softHyphen/>
        <w:t>îc t</w:t>
        <w:softHyphen/>
        <w:t>íi n</w:t>
        <w:softHyphen/>
        <w:t>íc, bãn ph©n vµ phßng trõ s©u bÖnh kh¸c nhau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®Æt c©u há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KÝch th</w:t>
        <w:softHyphen/>
        <w:t>íc cña c¸c cñ su hµo ë 2 t×nh huèng kh¸c nhau nh</w:t>
        <w:softHyphen/>
        <w:t xml:space="preserve"> thÕ nµo ? Tõ ®ã em cã nhËn xÐt g× vÒ ¶nh h</w:t>
        <w:softHyphen/>
        <w:t>ëng cña m«i tr</w:t>
        <w:softHyphen/>
        <w:t>êng ®èi víi tÝnh tr¹ng sè l</w:t>
        <w:softHyphen/>
        <w:t>îng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H×nh d¹ng cñ ë 2 cñ cã gièng nhau kh«ng ? T¹i sa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4.</w:t>
      </w:r>
      <w:r>
        <w:rPr>
          <w:rFonts w:cs=".VnArial Narrow" w:ascii=".VnArial Narrow" w:hAnsi=".VnArial Narrow"/>
          <w:sz w:val="26"/>
          <w:u w:val="single"/>
        </w:rPr>
        <w:t xml:space="preserve"> ViÕt thu ho¹ch</w:t>
      </w:r>
      <w:r>
        <w:rPr>
          <w:rFonts w:cs=".VnArial NarrowH" w:ascii=".VnArial NarrowH" w:hAnsi=".VnArial NarrowH"/>
          <w:b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h</w:t>
        <w:softHyphen/>
        <w:t>íng dÉn HS viÕt thu ho¹ch theo 2 néi dung ë SGK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C.Tæng kÕt thùc hµnh</w:t>
      </w:r>
      <w:r>
        <w:rPr>
          <w:rFonts w:cs=".VnArial NarrowH" w:ascii=".VnArial NarrowH" w:hAnsi=".VnArial NarrowH"/>
          <w:b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hËn xÐt tinh thÇn th¸i ®é lµm viÖc cña c¸c nhãm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thu dän mÉu vËt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th«ng b¸o ®¸p ¸n ®óng cña thu ho¹ch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/>
      </w:pPr>
      <w:r>
        <w:rPr>
          <w:sz w:val="32"/>
        </w:rPr>
        <w:t>Ch</w:t>
        <w:softHyphen/>
        <w:t>¬ng v : di truyÒn häc</w:t>
      </w:r>
      <w:r>
        <w:rPr>
          <w:rFonts w:cs=".VnArial Narrow" w:ascii=".VnArial Narrow" w:hAnsi=".VnArial Narrow"/>
        </w:rPr>
        <w:t xml:space="preserve"> 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29 : ph</w:t>
        <w:softHyphen/>
        <w:t>¬ng ph¸p nghiªn cøu di truyÒn ng</w:t>
        <w:softHyphen/>
        <w:t xml:space="preserve">êi  </w:t>
      </w:r>
    </w:p>
    <w:p>
      <w:pPr>
        <w:pStyle w:val="Subtitle"/>
        <w:rPr/>
      </w:pPr>
      <w:r>
        <w:rPr/>
        <w:t>Ngµy so¹n : 09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Sö dông ®</w:t>
        <w:softHyphen/>
        <w:t>îc ph</w:t>
        <w:softHyphen/>
        <w:t>¬ng ph¸p nghiªn cøu di truyÒn ph¶ hÖ ®Ó ph©n tÝch sù di truyÒn víi mét tÝnh tr¹ng hay ®ét biÕn ë ng</w:t>
        <w:softHyphen/>
        <w:t>êi   .</w:t>
      </w:r>
    </w:p>
    <w:p>
      <w:pPr>
        <w:pStyle w:val="TextBody"/>
        <w:rPr/>
      </w:pPr>
      <w:r>
        <w:rPr/>
        <w:t>- Ph©n biÖt ®</w:t>
        <w:softHyphen/>
        <w:t>îc sinh ®«i cïng trøng vµ sinh ®«i kh¸c trøng  .</w:t>
      </w:r>
    </w:p>
    <w:p>
      <w:pPr>
        <w:pStyle w:val="TextBody"/>
        <w:rPr/>
      </w:pPr>
      <w:r>
        <w:rPr/>
        <w:t>- Nªu ®</w:t>
        <w:softHyphen/>
        <w:t>îc ý nghÜa cña ph</w:t>
        <w:softHyphen/>
        <w:t>¬ng ph¸p nghiªn cøu trÎ ®ång sinh .</w:t>
      </w:r>
    </w:p>
    <w:p>
      <w:pPr>
        <w:pStyle w:val="TextBody"/>
        <w:rPr/>
      </w:pPr>
      <w:r>
        <w:rPr/>
        <w:t>- RÌn luyÖn kÜ n¨ng quan s¸t ,ph©n tÝch ®Ó thu nhËn kiÕn thøc tõ h×nh vÏ ,kÜ n¨ng trao ®æi nhãm vµ tù nghiªn cøu víi SGK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phãng to h×nh 28.1   28.3 SGK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( Kh«ng kiÓm tra )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iÖc nghiªn cøu ph¶ hÖ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gi¶i thÝch cho HS râ viÖc nghiªn cøu di truyÒn ë ng</w:t>
              <w:softHyphen/>
              <w:t>êi gÆp hai khã kh¨n chÝnh nh</w:t>
              <w:softHyphen/>
              <w:t xml:space="preserve"> SGK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Giíi thiÖu ph</w:t>
              <w:softHyphen/>
              <w:t>¬ng ph¸p nghiªn cøu di truyÒn ë ng</w:t>
              <w:softHyphen/>
              <w:t>êi  .</w:t>
            </w:r>
          </w:p>
          <w:p>
            <w:pPr>
              <w:pStyle w:val="Normal"/>
              <w:ind w:right="411" w:hanging="0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th«ng tin môc I,chó ý ®Õn c¸c kÝ hiÖu, quan s¸t h×nh 28.1 SGK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</w:t>
            </w:r>
          </w:p>
          <w:p>
            <w:pPr>
              <w:pStyle w:val="Normal"/>
              <w:ind w:right="41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ãm ®Ó tr¶ lêi c©u hái  ho¹t ®éng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M¾t n©u vµ m¾t ®en ,tÝnh tr¹ng nµo lµ tréi ?( Gîi ý : mµu nµo thÓ hiÖn ë F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1</w:t>
            </w:r>
            <w:r>
              <w:rPr>
                <w:rFonts w:cs=".VnArial Narrow" w:ascii=".VnArial Narrow" w:hAnsi=".VnArial Narrow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ù di truyÒn mµu m¾t cã liªn quan ®Õn giíi tÝnh kh«ng ? T¹i sa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h«ng b¸o th«ng tin bÖnh m¸u khã ®«ng do mét gen lÆn ®ét biÕn kiÓm so¸t 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ét HS ®äc to vÝ dô 2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¸c nhãm th¶o luËn ®Ó vÏ s¬ ®å  ph¶ hÖ vµ cho biÕt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¹ng th¸i kh«ng m¾c bÖnh hay m¾c bÖnh lµ tréi 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Sù di truyÒn bÖnh m¸u khã ®«ng cã liªn quan víi giíi tÝnh hay kh«ng ? T¹i sao ?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Ph</w:t>
              <w:softHyphen/>
              <w:t>¬ng ph¸p nghiªn cøu ph¶ hÖ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Nghiªn cøu trÎ ®ång si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. Ph©n biÖt sinh ®«i cïng trøng vµ sinh ®«i kh¸c trø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h</w:t>
              <w:softHyphen/>
              <w:t>íng dÉn HS quan s¸t h×nh 28.2 a,b ®Ó tr¶ lêi c¸c c©u hái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¬ ®å h×nh 28.2a gièng vµ kh¸c s¬ ®å h×nh 28.2b ë ®iÓm nµo 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T¹i sao trÎ sinh ®«i cïng trøng ®Òu lµ nam hay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÷ 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®ång sinh kh¸c trøng lµ g× ? Nh÷ng ®øa trÎ sinh ®«i kh¸c trøng cã thÓ kh¸c nhau vÒ giíi tÝnh hay kh«ng ? T¹i sa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nhãm kh¸c bæ sung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   GV chèt l¹i kiÕn thø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b. T×m hiÓu ý nghÜa cña nghiªn cøu trÎ ®ång sinh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thu nhËn th«ng tin tõ môc II.2 ,®äc môc “ Em cã biÕt ?”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   Tr¶ lêi c©u hái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tr¹ng nµo cña C</w:t>
              <w:softHyphen/>
              <w:t>êng vµ Phó hÇu nh</w:t>
              <w:softHyphen/>
              <w:t xml:space="preserve"> kh«ng thay ®æi hoÆc Ýt thay ®æi do ®iÒu kiÖn cña m«i tr</w:t>
              <w:softHyphen/>
              <w:t>ê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Ýnh tr¹ng nµo dÔ bÞ thay ®æi do ®iÒu kiÖn m«i tr</w:t>
              <w:softHyphen/>
              <w:t>êng 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Nªu ý nghÜa cña nghiªn cøu di truyÒn trÎ ®ång sinh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Nghiªn cøu ph¶ hª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</w:t>
              <w:softHyphen/>
              <w:t>¬ng ph¸p theo dâi sù di truyÒn cña mét tÝnh tr¹ng nhÊt ®Þnh trªn nh÷ng ng</w:t>
              <w:softHyphen/>
              <w:t>êi thuéc cïng mét dßng hä qua nhiÒu thÕ hÖ ®Ó x¸c ®Þnh ®Æc ®iÓm di truyÒn cña tÝnh tr¹ng ®ã ( tréi ,lÆn ,do mét hay nhiÒu gen kiÓm so¸t )    ph</w:t>
              <w:softHyphen/>
              <w:t>¬ng ph¸p nghiªn cøu ph¶ hÖ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Ý dô : S¬ ®å ph¶ hÖ cña bÖnh m¸u khã ®«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8575</wp:posOffset>
                      </wp:positionV>
                      <wp:extent cx="171450" cy="1136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pt;margin-top:2.25pt;width:13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575</wp:posOffset>
                      </wp:positionV>
                      <wp:extent cx="113665" cy="1555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5pt;margin-top:2.25pt;width:8.9pt;height:1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4610</wp:posOffset>
                      </wp:positionV>
                      <wp:extent cx="685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4.3pt" to="130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4610</wp:posOffset>
                      </wp:positionV>
                      <wp:extent cx="0" cy="3429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4.3pt" to="103.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sz w:val="26"/>
              </w:rPr>
              <w:t xml:space="preserve">P :                                          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5875</wp:posOffset>
                      </wp:positionV>
                      <wp:extent cx="80518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.25pt" to="140.25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4pt" to="76.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.4pt" to="139.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0.4pt" to="139.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3175</wp:posOffset>
                      </wp:positionV>
                      <wp:extent cx="171450" cy="1136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-0.25pt;width:13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3175</wp:posOffset>
                      </wp:positionV>
                      <wp:extent cx="113665" cy="1555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9pt;margin-top:-0.25pt;width:8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-3175</wp:posOffset>
                      </wp:positionV>
                      <wp:extent cx="171450" cy="1136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0.9pt;margin-top:-0.25pt;width:13.4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3975</wp:posOffset>
                      </wp:positionV>
                      <wp:extent cx="462280" cy="190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.25pt" to="67.85pt,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4.45pt" to="49.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sz w:val="26"/>
              </w:rPr>
              <w:t>F</w:t>
              <w:softHyphen/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1</w:t>
            </w:r>
            <w:r>
              <w:rPr>
                <w:rFonts w:cs=".VnArial Narrow" w:ascii=".VnArial Narrow" w:hAnsi=".VnArial Narrow"/>
                <w:sz w:val="26"/>
              </w:rPr>
              <w:t xml:space="preserve">:                                                  </w:t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93345</wp:posOffset>
                      </wp:positionV>
                      <wp:extent cx="1371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7.35pt" to="139.8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5250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7.5pt" to="31.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56515</wp:posOffset>
                      </wp:positionV>
                      <wp:extent cx="1270" cy="34480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4.45pt" to="74.6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5250</wp:posOffset>
                      </wp:positionV>
                      <wp:extent cx="0" cy="342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7.5pt" to="103.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7.5pt" to="139.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49860</wp:posOffset>
                      </wp:positionV>
                      <wp:extent cx="171450" cy="1136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11.8pt;width:13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780</wp:posOffset>
                      </wp:positionV>
                      <wp:extent cx="113665" cy="1555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11.4pt;width:8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9860</wp:posOffset>
                      </wp:positionV>
                      <wp:extent cx="113665" cy="1555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9pt;margin-top:11.8pt;width:8.9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10.55pt" to="175.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7780</wp:posOffset>
                      </wp:positionV>
                      <wp:extent cx="171450" cy="1136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5.65pt;margin-top:1.4pt;width:13.4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F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2</w:t>
            </w:r>
            <w:r>
              <w:rPr>
                <w:rFonts w:cs=".VnArial Narrow" w:ascii=".VnArial Narrow" w:hAnsi=".VnArial Narrow"/>
                <w:sz w:val="26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¬ ®å lai : KÝ hiÖu gen a g©y bÖnh  ;gen A kh«ng g©y bÖnh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P :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 xml:space="preserve">      x   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G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P</w:t>
            </w:r>
            <w:r>
              <w:rPr>
                <w:rFonts w:cs=".VnArial Narrow" w:ascii=".VnArial Narrow" w:hAnsi=".VnArial Narrow"/>
                <w:sz w:val="26"/>
              </w:rPr>
              <w:t xml:space="preserve"> :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 xml:space="preserve">A </w:t>
            </w:r>
            <w:r>
              <w:rPr>
                <w:rFonts w:cs=".VnArial Narrow" w:ascii=".VnArial Narrow" w:hAnsi=".VnArial Narrow"/>
                <w:sz w:val="26"/>
              </w:rPr>
              <w:t>,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 xml:space="preserve">         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 xml:space="preserve">A  </w:t>
            </w:r>
            <w:r>
              <w:rPr>
                <w:rFonts w:cs=".VnArial Narrow" w:ascii=".VnArial Narrow" w:hAnsi=".VnArial Narrow"/>
                <w:sz w:val="26"/>
              </w:rPr>
              <w:t>,Y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F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 xml:space="preserve">1 </w:t>
            </w:r>
            <w:r>
              <w:rPr>
                <w:rFonts w:cs=".VnArial Narrow" w:ascii=".VnArial Narrow" w:hAnsi=".VnArial Narrow"/>
                <w:sz w:val="26"/>
              </w:rPr>
              <w:t>: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 xml:space="preserve"> :   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Y ,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,    X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a</w:t>
            </w:r>
            <w:r>
              <w:rPr>
                <w:rFonts w:cs=".VnArial Narrow" w:ascii=".VnArial Narrow" w:hAnsi=".VnArial Narrow"/>
                <w:sz w:val="26"/>
              </w:rPr>
              <w:t>Y (bÞ bÖnh 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ghiªn cøu trÎ ®ång sinh 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TrÎ ®ång sinhcïng trøng vµ kh¸c trø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ång sinh cïng trøng ®</w:t>
              <w:softHyphen/>
              <w:t>îc h×nh thµnh tõ mét hîp tö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ång sinhkh¸c trøng ®</w:t>
              <w:softHyphen/>
              <w:t>îc h×nh thµnh tõ c¸c hîp tö kh¸c nhau 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ý nghÜa cña viÖc nghiªn cøu trÎ ®ång si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ghiªn cøu trÎ ®ång sinh klh¸c trøng cã thÓ x¸c ®Þnh tÝnh tr¹ng nµo do gen quyÕt ®Þnh lµ chñ yÕu ,tÝnh tr¹ng nµo chÞu ¶nh h</w:t>
              <w:softHyphen/>
              <w:t>ëng nhiÒu cña m«i tr</w:t>
              <w:softHyphen/>
              <w:t>êng tù nhiªn vµ x· héi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GV nªu c©u hái ,chØ ®Þnh HS tr¶ lêi :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Ph</w:t>
        <w:softHyphen/>
        <w:t>¬ng ph¸p nghiªn cøu ph¶ hÖ lµ g× ? T¹i sao dïng ph</w:t>
        <w:softHyphen/>
        <w:t>¬ng ph¸p nµy ®Ó nghiªn cøu sù di truyÒn ë mét sè tÝnh tr¹ng cña ng</w:t>
        <w:softHyphen/>
        <w:t>êi 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Ph©n biÖt trÎ ®ång sinh cïng trøng vµ kh¸c trøng  ? ý nghÜa cña viÖc nghiªn cøu trÎ ®ång sinh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1,2, 3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  So¹n bµi 29 “BÖnh vµ tËt di truyÒn ë ng</w:t>
        <w:softHyphen/>
        <w:t>êi “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30 : bÖnh vµ tËt di truyÒn ë ng</w:t>
        <w:softHyphen/>
        <w:t>êi</w:t>
      </w:r>
    </w:p>
    <w:p>
      <w:pPr>
        <w:pStyle w:val="Subtitle"/>
        <w:rPr/>
      </w:pPr>
      <w:r>
        <w:rPr/>
        <w:t>Ngµy so¹n : 15/12/2007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NhËn biÕt ®</w:t>
        <w:softHyphen/>
        <w:t>îc bÖnh nh©n §ao vµ bÖnh nh©n T¬c n¬ qua c¸c ®Æc ®iÓm h×nh th¸i.</w:t>
      </w:r>
    </w:p>
    <w:p>
      <w:pPr>
        <w:pStyle w:val="TextBody"/>
        <w:rPr/>
      </w:pPr>
      <w:r>
        <w:rPr/>
        <w:t>- Tr×nh bµy ®</w:t>
        <w:softHyphen/>
        <w:t>îc ®Æc ®iÓm di truyÒn cña bÖnh b¹ch t¹ng, bÖnh c©m ®iÕc bÈm sinh vµ tËt 6 ngãn tay.</w:t>
      </w:r>
    </w:p>
    <w:p>
      <w:pPr>
        <w:pStyle w:val="TextBody"/>
        <w:rPr/>
      </w:pPr>
      <w:r>
        <w:rPr/>
        <w:t>- N¾m ®</w:t>
        <w:softHyphen/>
        <w:t>îc nguyªn nh©n cña c¸c tËt bÖnh di truyÒn vµ ®Ò xuÊt ®</w:t>
        <w:softHyphen/>
        <w:t>îc mét sè biÖn ph¸p h¹n chÕ ph¸t sinh chung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cì lín vÒ bÖnh §ao vµ bÖnh T¬c n¬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Ò c¸c tËt di truyÒn cã trong bµ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Ph</w:t>
        <w:softHyphen/>
        <w:t>¬ng ph¸p nghiªn cøu ph¶ hÖ lµ g× ? T¹i sao ng</w:t>
        <w:softHyphen/>
        <w:t>êi ta dïng ph</w:t>
        <w:softHyphen/>
        <w:t>¬ng ph¸p ®ã ®Ó nghiªn cøu mét sè tÝnh tr¹ng ë ng</w:t>
        <w:softHyphen/>
        <w:t>êi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- DÞ béi thÓ lµ g× ? cã mÊy d¹ng th</w:t>
        <w:softHyphen/>
        <w:t xml:space="preserve">êng gÆp ?    </w:t>
      </w:r>
      <w:r>
        <w:rPr>
          <w:rFonts w:eastAsia="Symbol" w:cs="Symbol" w:ascii="Symbol" w:hAnsi="Symbol"/>
          <w:sz w:val="26"/>
        </w:rPr>
        <w:t>®</w:t>
      </w:r>
      <w:r>
        <w:rPr>
          <w:rFonts w:cs=".VnArial Narrow" w:ascii=".VnArial Narrow" w:hAnsi=".VnArial Narrow"/>
          <w:sz w:val="26"/>
        </w:rPr>
        <w:t xml:space="preserve"> Vµo bµi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NhËn biÕt ®</w:t>
              <w:softHyphen/>
              <w:t>îc bÖnh nh©n §ao vµ bÖnh nh©n T¬c n¬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.1, quan s¸t h×nh 29.C so s¸nh h×nh 29.a,b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é NST cña ng</w:t>
              <w:softHyphen/>
              <w:t>êi bÖnh §ao kh¸c víi sè l</w:t>
              <w:softHyphen/>
              <w:t>îng bé NST cña ng</w:t>
              <w:softHyphen/>
              <w:t>êi b×nh th</w:t>
              <w:softHyphen/>
              <w:t>êng ë cÆp NST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Ò ngoµi em cã thÓ nhËn biÕt bÖnh nh©n §ao qua nh÷ng ®Æc ®iÓm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.2, quan s¸t h×nh 29.2 a,b,c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é NST cña bÖnh nh©n T¬c n¬ kh¸c víi bé NST cña ng</w:t>
              <w:softHyphen/>
              <w:t>êi b×nh th</w:t>
              <w:softHyphen/>
              <w:t>êng vÒ sè l</w:t>
              <w:softHyphen/>
              <w:t>îng ë cÆp NST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Ò ngoµi em cã thÓ nhËn biÕt bÖnh T¬cn¬ qua nh÷ng ®Æc ®iÓm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ph¸t biÓu, nhãm kh¸c bæ sung, GV chèt l¹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.3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¬ chÕ nµo g©y ra bÖnh b¹ch t¹ng vµ bÖnh c©m ®iÕc bÈm sinh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BiÓu hiÖn cña 2 bÖnh : b¹ch t¹ng vµ c©m ®iÕc bÈm sinh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ét sè tËt di truyÒ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th«ng tin môc II, quan s¸t c¸c h×nh 29.3 a,b,c,d SGK 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t biÕn NST g©y ra c¸c d¹ng qu¸i thai hoÆc c¸c dÞ tËt bÈm sinh nµo ë ng</w:t>
              <w:softHyphen/>
              <w:t>ê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t biÕn gen tréi g©y ra nh÷ng tËt nµo ë ng</w:t>
              <w:softHyphen/>
              <w:t>ê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õ nh÷ng bÖnh tËt nªu trªn cho HS tæng kÕt l¹i b»ng c¸ch tr¶ lêi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bÖnh vµ tËt di truyÒn ë ng</w:t>
              <w:softHyphen/>
              <w:t>êi ph¸t sinh do nh÷ng nguyªn nh©n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õ nh÷ng nguyªn nh©n ®ã h·y ®Ò xuÊt c¸c biÖn ph¸p h¹n chÕ sù ph¸t sinh c¸c bÖnh nãi trª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Ghi b¶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ét vµi bÖnh di truyÒn ë ng</w:t>
              <w:softHyphen/>
              <w:t xml:space="preserve">êi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BÖnh §ao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¬ chÕ : bÖnh nh©n cã 3 NST 21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iÓu hiÖn : bÐ, lïn, cæ rôt, m¸ phÖ, miÖng h¬i h¸, l</w:t>
              <w:softHyphen/>
              <w:t>ìi h¬i thÌ, m¾t h¬i s©u vµ mét mÝ, kho¶ng c¸ch gi÷a 2 m¾t xa nhau, ngãn tay ng¾n, kh«ng cã co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BÖnh T¬c n¬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¬ chÕ : bÖnh nh©n chØ cã 1 NST X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iÓu hiÖn : lµ n÷, lïn, cæ ng¾n, tuyÕn vó kh«ng ph¸t triÓn, kh«ng cã co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 BÖnh b¹ch t¹ng vµ bÖnh c©m ®iÕc bÈm si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¬ chÕ : ®ét biÕn gen lÆn g©y ra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iÓu hiÖ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B¹ch t¹ng : da vµ tãc tr¾ng, m¾t mµu hå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©m ®iÕc bÈm sinh : khi sinh ra ®· kh«ng nghe vµ nãi ®</w:t>
              <w:softHyphen/>
              <w:t>îc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ét sè tËt di truyÒ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ét biÕn gen, ®ét biÕn NST g©y ra nh÷ng dÞ tËt bÈm sinh nh</w:t>
              <w:softHyphen/>
              <w:t xml:space="preserve"> : khe hë, m«i hµm, m¾t sä n·o, bµn tay vµ bµn ch©n di d¹ng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KÕt luËn : Do c¸c t¸c nh©n vËt lÝ, ho¸ häc trong tù nhiªn, do « nhiÔm m«i tr</w:t>
              <w:softHyphen/>
              <w:t xml:space="preserve">êng do rèi lo¹n trao ®æi chÊt néi bµo   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®ét biÕn gen, NST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   bÖnh vµ tËt di truyÒ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biÖn ph¸p h¹n chÕ ph¸t sinh tËt, bÖnh di truyÒ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SGK)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GV nªu c©u hái ,chØ ®Þnh HS tr¶ lêi :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ã thÓ nhËn biÕt bÖnh nh©n §ao, T¬c n¬ qua nh÷ng ®Æc ®iÓm h×nh th¸i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nguyªn nh©n ph¸t sinh bÖn vµ tËt di truyÒn ë ng</w:t>
        <w:softHyphen/>
        <w:t>êi, mét sè biÖn ph¸p h¹n chÕ ph¸t sinh c¸c tËt, bÖnh ®ã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  So¹n bµi 30 SGK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31 : di truyÒn häc víi con ng</w:t>
        <w:softHyphen/>
        <w:t>êi</w:t>
      </w:r>
    </w:p>
    <w:p>
      <w:pPr>
        <w:pStyle w:val="Subtitle"/>
        <w:rPr/>
      </w:pPr>
      <w:r>
        <w:rPr/>
        <w:t>Ngµy so¹n : 19/12/2007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HiÓu ®</w:t>
        <w:softHyphen/>
        <w:t>îc di truyÒn häc t</w:t>
        <w:softHyphen/>
        <w:t xml:space="preserve"> vÊn lµ g× vµ n¾m ®</w:t>
        <w:softHyphen/>
        <w:t>îc néi dung cña lÜnh vùc khoa häc nµy.</w:t>
      </w:r>
    </w:p>
    <w:p>
      <w:pPr>
        <w:pStyle w:val="TextBody"/>
        <w:rPr/>
      </w:pPr>
      <w:r>
        <w:rPr/>
        <w:t>- G¶i thÝch ®</w:t>
        <w:softHyphen/>
        <w:t>îc c¬ së di truyÒn häc cña viÖc cÊm nam giíi lÊy nhiÒu vî hoÆc n÷ giíi lÊy nhiÒu chång, cÊm nh÷ng ng</w:t>
        <w:softHyphen/>
        <w:t>êi cã quan hÖ huyÕt thèng trong vßng 4 ®êi  kh«ng ®</w:t>
        <w:softHyphen/>
        <w:t>îc kÕt h«n víi nhau.</w:t>
      </w:r>
    </w:p>
    <w:p>
      <w:pPr>
        <w:pStyle w:val="TextBody"/>
        <w:rPr/>
      </w:pPr>
      <w:r>
        <w:rPr/>
        <w:t>- HiÓu ®</w:t>
        <w:softHyphen/>
        <w:t>îc t¹i sao phô n÷ kh«ng nªn sinh con ë tuæi ngoµi 35 vµ t¸c h¹i cña « nhiÔm ®èi víi c¬ së vËt chÊt di truyÒn cña con ng</w:t>
        <w:softHyphen/>
        <w:t>ê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ai b¶ng sè liÖu : sù thay ®æi tØ lÖ nam, n÷ theo ®é tuæi vµ sù gia t¨ng trÎ s¬ sinh m¾c bÖnh §ao theo ®é tuæi cña c¸c bµ mÑ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nguyªn nh©n ph¸t sinh bÖnh vµ tËt di truyÒn ë ng</w:t>
        <w:softHyphen/>
        <w:t>êi ,mét sè biÖn ph¸p h¹n chÕ ph¸t sinh c¸c tËt ,bÖnh ®ã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di truyÒn y häc t</w:t>
              <w:softHyphen/>
              <w:t xml:space="preserve"> vÊ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u nhËn th«ng tin tõ môc I SGK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éi dung nghiªn cøu cña ngµnh di truyÒn y häc t</w:t>
              <w:softHyphen/>
              <w:t xml:space="preserve"> vÊ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ng</w:t>
              <w:softHyphen/>
              <w:t>êi lµm c«ng t¸c t</w:t>
              <w:softHyphen/>
              <w:t xml:space="preserve"> vÊn khuyª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g</w:t>
              <w:softHyphen/>
              <w:t>êi con trai vµ con g¸i sinh ra tõ 2 gia ®×nh ®· cã ng</w:t>
              <w:softHyphen/>
              <w:t>êi m¾c chøng c©m ®iÕc bÈm sinh kh«ng nªn kÕt h«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ét cÆp vî chång b×nh th</w:t>
              <w:softHyphen/>
              <w:t>êng sinh con ®Çu lßng bÞ c©m ®iÕc bÈm sinh th× kh«ng nªn sinh co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cho 2 vÝ dô t</w:t>
              <w:softHyphen/>
              <w:t>¬ng tù víi tr</w:t>
              <w:softHyphen/>
              <w:t>êng hîp tËt bµn tay 6 ngãn hoÆc ®iÕc di truyÒ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ai trß cña di truyÒn häc víi h«n nh©n vµ kÕ ho¹ch ho¸ gia ®×nh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. Di truyÒn häc víi h«n nh©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1 SGK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hËu qu¶ cña viÖc kÕt h«n gÇ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h«n nh©n gÇn lµm suy tho¸i nßi giè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nh÷ng ng</w:t>
              <w:softHyphen/>
              <w:t>êi cã quan hÖ huyÕt thèng tõ ®êi thø 5 trë ®i ®</w:t>
              <w:softHyphen/>
              <w:t>îc luËt h«n nh©n vµ gia ®×nh cho phÐp kÕt h«n víi nhau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vµ ph©n tÝch c¸c sè liÖu tõ b¶ng 30.1 ®Ó tr¶ lêi c©u hái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H·y sö dông sè liÖu trong b¶ng 30.1 ®Ó chøng minh : nam chØ ®</w:t>
              <w:softHyphen/>
              <w:t>îc lÊy mét vî, n÷ chØ ®</w:t>
              <w:softHyphen/>
              <w:t xml:space="preserve">îc lÊy 1 chång lµ cã c¬ së khoa häc ? 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Liªn hÖ KHHG§ ë Trung Quèc  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Symath;Courier New" w:ascii="Symath;Courier New" w:hAnsi="Symath;Courier Ne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mÊt c©n ®èi tØ lÖ nam/n÷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. Di truyÒn häc vµ kÕ ho¹ch ho¸ gia ®×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ùa vµo t</w:t>
              <w:softHyphen/>
              <w:t xml:space="preserve"> liÖu ë b¶ng 30.2 h·y cho biÕt nªn sinh con ë løa tuæi nµo lµ phï hîp (25 – 34 lµ hîp lÝ)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1 vµi HS tr¶ lêi  </w:t>
            </w:r>
            <w:r>
              <w:rPr>
                <w:rFonts w:eastAsia="Symbol" w:cs="Symbol" w:ascii="Symbol" w:hAnsi="Symbol"/>
                <w:sz w:val="26"/>
              </w:rPr>
              <w:t>®</w:t>
            </w:r>
            <w:r>
              <w:rPr>
                <w:rFonts w:cs=".VnArial Narrow" w:ascii=".VnArial Narrow" w:hAnsi=".VnArial Narrow"/>
                <w:sz w:val="26"/>
              </w:rPr>
              <w:t xml:space="preserve">   líp nhËn xÐt bæ sung GV tæng kÕt l¹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hËu qu¶ di truyÒn cña « nhiÔm m«i tr</w:t>
              <w:softHyphen/>
              <w:t>ê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u nhËn th«ng tin tõ môc I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cÇn ph¶i ®Êu tranh chèng « nhiÔm m«i tr</w:t>
              <w:softHyphen/>
              <w:t>êng 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Di truyÒn y häc t</w:t>
              <w:softHyphen/>
              <w:t xml:space="preserve"> vÊn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y häc t</w:t>
              <w:softHyphen/>
              <w:t xml:space="preserve"> vÊn bao gåm viÖc chÈn ®o¸n, cung cÊp th«ng tin vµ cho lêi khuyªn liªn quan ®Õn c¸c bÖnh vµ tËt di truyÒ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Di truyÒn häc víi h«n nh©n vµ kÕ ho¹ch ho¸ gia ®×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1. Di truyÒn häc víi h«n nh©n :  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Di truyÒn häc víi kÕ ho¹ch ho¸ gia ®×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Õt luËn : Di truyÒn häc ®· chøng minh nh÷ng ®iÓm quy ®Þnh : nh÷ng ng</w:t>
              <w:softHyphen/>
              <w:t>êi cã quan hÖ huyÕt thèng trong vßng 4 ®êi kh«ng ®</w:t>
              <w:softHyphen/>
              <w:t>îc kÕt h«n víi nhau, 1 vî 1 chång, phô n÷ kh«ng nªn sinh con ë ®é tuæi ngoµi 35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Ëu qu¶ di truyÒn cña « nhiÔm m«i tr</w:t>
              <w:softHyphen/>
              <w:t>ê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chÊt phãng x¹, c¸c ho¸ chÊt cã trong tù nhiªn hoÆc do con ng</w:t>
              <w:softHyphen/>
              <w:t>êi t¹o ra ®· tµm t¨ng ®é « nhiÔm m«i tr</w:t>
              <w:softHyphen/>
              <w:t>êng vµ lµm gia t¨ng tØ lÖ ng</w:t>
              <w:softHyphen/>
              <w:t>êi m¾c bÖnh, tËt di truyÒn nªn cÇn ®Êu tranh chèng vò khÝ h¹t nh©n, vò khÝ ho¸ häc vµ chèng « nhiÔm m«i tr</w:t>
              <w:softHyphen/>
              <w:t>êng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Di truyÒn y häc t</w:t>
        <w:softHyphen/>
        <w:t xml:space="preserve"> vÊn lµ g× ? gåm nh÷ng néi dung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¹i sao phô n÷ kh«ng nªn sinh con ë ®é tuæi ngoµi 35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31 “C«ng nghÖ tÕ bµo “</w:t>
      </w:r>
      <w:r>
        <w:br w:type="page"/>
      </w:r>
    </w:p>
    <w:p>
      <w:pPr>
        <w:pStyle w:val="Heading"/>
        <w:rPr>
          <w:rFonts w:ascii=".VnArial Narrow" w:hAnsi=".VnArial Narrow" w:cs=".VnArial Narrow"/>
        </w:rPr>
      </w:pPr>
      <w:r>
        <w:rPr>
          <w:sz w:val="32"/>
        </w:rPr>
        <w:t>Ch</w:t>
        <w:softHyphen/>
        <w:t>¬ng VI. øng dông di truyÒn häc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32 : c«ng nghÖ tÕ bµo</w:t>
      </w:r>
    </w:p>
    <w:p>
      <w:pPr>
        <w:pStyle w:val="Subtitle"/>
        <w:rPr/>
      </w:pPr>
      <w:r>
        <w:rPr/>
        <w:t>Ngµy so¹n : 22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HiÓu ®</w:t>
        <w:softHyphen/>
        <w:t>îc c«ng nghÖ di truyÒn tÕ bµo lµ g× ? N¾m ®</w:t>
        <w:softHyphen/>
        <w:t>îc c«ng nghÖ tÕ bµo gåm nh÷ng c«ng ®o¹n chñ yÕu nµo vµ hiÓu ®</w:t>
        <w:softHyphen/>
        <w:t>îc t¹i sao cÇn thùc hiÖn c¸c c«ng ®o¹n ®ã .</w:t>
      </w:r>
    </w:p>
    <w:p>
      <w:pPr>
        <w:pStyle w:val="TextBody"/>
        <w:rPr/>
      </w:pPr>
      <w:r>
        <w:rPr/>
        <w:t>- N¾m ®</w:t>
        <w:softHyphen/>
        <w:t xml:space="preserve">îc nh÷ng </w:t>
        <w:softHyphen/>
        <w:t>u ®iÓm cña nh©n gièng v« tÝnh trong èng nghiÖm vµ ph</w:t>
        <w:softHyphen/>
        <w:t>¬ng ph¸p nu«i cÊy m« trong chän gièng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cì lín vÒ: s¬ ®å nh©n gièng b»ng nu«i cÊy m« vµ s¬ ®å quy tr×nh dung hîp tÕ bµo trÇn ë b¾p c¶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Di truyÒn y häc t</w:t>
        <w:softHyphen/>
        <w:t xml:space="preserve"> vÊn lµ g× ? gåm nh÷ng néi dung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HËu qu¶ di truyÒn cña « nhiÔm m«i tr</w:t>
        <w:softHyphen/>
        <w:t>êng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vµ c¸c kh©u cña c«ng nghÖ tÕ bµo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 SGK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kiÕn thøc ®Ó HS n¾m ®</w:t>
              <w:softHyphen/>
              <w:t>îc kh¸i niÖm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,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«ng nghÖ tÕ bµo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nh÷ng c«ng ®o¹n chñ yÕu cña c«ng nghÖ tÕ b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Ó nhËn biÕt ®ù¬c m« non, c¬ quan hoÆc c¬ thÓ hoµn chØnh hoµn toµn gièng víi c¬ thÓ gèc, ng</w:t>
              <w:softHyphen/>
              <w:t>êi ta ph¶i thùc hiÖn nh÷ng c«ng viÖc g× ? T¹i sa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c¬ quan hoÆc c¬ thÓ hoµn chØnh l¹i cã kiÓu gen nh</w:t>
              <w:softHyphen/>
              <w:t xml:space="preserve"> d¹ng gèc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÷ng øng dông cña c«ng nghÖ tÕ bµo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. Vi nh©n gièng ë c©y trå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h</w:t>
              <w:softHyphen/>
              <w:t>íng dÉn HS quan s¸t, ph©n tÝch c¸c kh©u trong c«ng nghÖ tÕ bµo vµ ®èi chiÕu víi s¬ ®å nh©n gièng míi b»ng nu«i cÊy m« (h×nh 31.1) ®Ó HS ®èi chiÕu gi÷a lÝ thuyÕt vµ thùc tiÔ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. Ph</w:t>
              <w:softHyphen/>
              <w:t>¬ng ph¸p nh©n b¶n v« tÝnh ë ®éng vË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I.3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nh÷ng thµnh tùu cña nh©n b¶n v« tÝnh trªn thÕ giíi còng nh</w:t>
              <w:softHyphen/>
              <w:t xml:space="preserve"> ë ViÖt nam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a 2 môc II.1, 2 SGK th¶o luË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ªu nh÷ng </w:t>
              <w:softHyphen/>
              <w:t>u ®iÓm vµ triÓn väng cña ph</w:t>
              <w:softHyphen/>
              <w:t>¬ng ph¸p vi nh©n giè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tr¶ lêi,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ghi b¶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. Ph</w:t>
              <w:softHyphen/>
              <w:t>¬ng ph¸p nu«i cÊy m« vµ nu«i cÊy tÕ bµo trong chän gièng c©y trång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.2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ªu </w:t>
              <w:softHyphen/>
              <w:t>u ®iÓm cña lai tÕ bµo so víi ph</w:t>
              <w:softHyphen/>
              <w:t>¬ng ph¸p lai h÷u tÝnh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µnh tùu cña lai tÕ b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ê chän dßng tÕ bµo ®· ®em l¹i nh÷ng thµnh tùu g× ?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Kh¸i niÖm vÒ c«ng nghÖ tÕ bµo :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Kh¸i niÖm : Ngµnh kÜ thuËt vÒ quy tr×nh øng dông ph</w:t>
              <w:softHyphen/>
              <w:t xml:space="preserve">¬ng ph¸p nu«i cÊy tÕ bµo hoÆc m« ®Ó t¹o ra c¬ quan hoÆc c¬ thÓ hoµn chØnh víi kiÓu gen cña c¬ thÓ gè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c«ng nghÖ tÕ bµo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c«ng ®o¹n thiÕt yÕ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¸ch TB hoÆc m« tõ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+ Nu«i cÊy tÕ bµo trong m«i tr</w:t>
              <w:softHyphen/>
              <w:t>êng dinh d</w:t>
              <w:softHyphen/>
              <w:t xml:space="preserve">ì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m« sÑo (m« non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Dïng hooc m«n sinh tr</w:t>
              <w:softHyphen/>
              <w:t>ëng, kÝch thÝch m« sÑo ph©n ho¸ thµnh c¬ quan hoÆc c¬ thÓ hoµn chØ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H" w:ascii=".VnArial NarrowH" w:hAnsi=".VnArial NarrowH"/>
                <w:sz w:val="26"/>
                <w:u w:val="single"/>
              </w:rPr>
              <w:t>ø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g dông c«ng nghÖ tÕ bµo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Ph</w:t>
              <w:softHyphen/>
              <w:t>¬ng ph¸p vi nh©n giè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èi t</w:t>
              <w:softHyphen/>
              <w:t>îng : thùc vËt - ®éng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</w:rPr>
              <w:softHyphen/>
            </w:r>
            <w:r>
              <w:rPr>
                <w:rFonts w:cs=".VnArial Narrow" w:ascii=".VnArial Narrow" w:hAnsi=".VnArial Narrow"/>
                <w:sz w:val="26"/>
              </w:rPr>
              <w:t>u ®iÓm, triÓn vä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¨ng nhanh sè l</w:t>
              <w:softHyphen/>
              <w:t>îng c¸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Nh©n nhanh nguån gen ®éng vËt quý hiÕm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¹o c¬ quan néi t¹ng tõ ®éng vËt thay thÕ cho c¸c bÖnh nh©n bÞ há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Ph</w:t>
              <w:softHyphen/>
              <w:t>¬ng ph¸p nu«i cÊy m«, tÕ bµo trong chän gièng c©y trå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µnh tùu : T¹o ra ®</w:t>
              <w:softHyphen/>
              <w:t>îc nhiÒu gièng lóa míi cã n¨ng suÊt vµ ®é thuÇn chñng cao, chèng chÞu tèt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«ng nghÖ tÕ bµo lµ g× ? gåm nh÷ng c«ng ®o¹n thiÕt yÕu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H·y nªu nh÷ng øng dông cña c«ng nghÖ tÕ b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32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33 : c«ng nghÖ gen</w:t>
      </w:r>
    </w:p>
    <w:p>
      <w:pPr>
        <w:pStyle w:val="Subtitle"/>
        <w:rPr/>
      </w:pPr>
      <w:r>
        <w:rPr/>
        <w:t>Ngµy so¹n : 23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HiÓu ®</w:t>
        <w:softHyphen/>
        <w:t>îc kÜ thuËt gen lµ g× vµ n¾m ®</w:t>
        <w:softHyphen/>
        <w:t>îc kÜ thuËt gen bao gåm nh÷ng ph</w:t>
        <w:softHyphen/>
        <w:t>¬ng ph¸p nµo.</w:t>
      </w:r>
    </w:p>
    <w:p>
      <w:pPr>
        <w:pStyle w:val="TextBody"/>
        <w:rPr/>
      </w:pPr>
      <w:r>
        <w:rPr/>
        <w:t>- N¾m ®</w:t>
        <w:softHyphen/>
        <w:t>îc lÜnh vùc øng dông c«ng nghÖ gen trong s¶n xuÊt vµ ®êi sèng.</w:t>
      </w:r>
    </w:p>
    <w:p>
      <w:pPr>
        <w:pStyle w:val="TextBody"/>
        <w:rPr/>
      </w:pPr>
      <w:r>
        <w:rPr/>
        <w:t>- HiÓu ®</w:t>
        <w:softHyphen/>
        <w:t>îc c«ng nghÖ sinh häc lµ g×, n¾m ®</w:t>
        <w:softHyphen/>
        <w:t>îc c¸c lÜnh vùc chÝnh cña c«ng nghÖ sinh häc hiÖn ®¹i vµ vai trß cña tõng lÜnh vùc cña nã trong s¶n xuÊt vµ ®êi sèng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S¬ ®å h×nh 32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«ng nghÖ tÕ bµo lµ g× ? gåm nh÷ng c«ng ®o¹n thiÕt yÕu nµo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 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kÜ thuËt gen vµ c«ng nghÖ ge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, quan s¸t h×nh 32      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Ü thuËt ge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Ü thuËt gen gåm nh÷ng kh©u chñ yÕu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</w:t>
              <w:softHyphen/>
              <w:t>êi ta sö dông kÜ thuËt gen gåm nh÷ng môc ®Ých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«ng nghÖ gen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ADN t¸i tæ hîp ®</w:t>
              <w:softHyphen/>
              <w:t>îc chuyÓn vµo tÕ bµo thùc vËt, ®éng vËt vµ nÊm men kh¸c víi chuyÓn vµo tÕ bµo vi khuÈn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ph¸t biÓu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, ghi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÷ng øng dông cña c«ng nghÖ gen trong s¶n xuÊt vµ ®êi sè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I 1,2,3 tr¶ lêi c¸c c©u há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s¶n xuÊt vµ ®êi sèng, kÜ thuËt gen ®</w:t>
              <w:softHyphen/>
              <w:t>îc øng dông trong nh÷ng lÜnh vùc chÝnh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vµ c¸c lÜnh vùc cña c«ng nghÖ sinh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«ng nghÖ sinh häc lµ g× ? Gåm nh÷ng lÜnh vùc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c«ng nghÖ sinh häc lµ h</w:t>
              <w:softHyphen/>
              <w:t xml:space="preserve">íng </w:t>
              <w:softHyphen/>
              <w:t>u tiªn, ®Çu t</w:t>
              <w:softHyphen/>
              <w:t xml:space="preserve"> vµ ph¸t triÓn trªn thÕ giíi còng nh</w:t>
              <w:softHyphen/>
              <w:t xml:space="preserve"> ë ViÖt na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ho biÕt vai trß cña c«ng nghÖ sinh häc vµ tõng lÜnh vùc trong s¶n xuÊt vµ ®êi sèng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nhãm kh¸c bæ sung      GV chèt l¹i kiÕn thø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Kh¸i niÖm vÒ kÜ thuËt gen vµ c«ng nghÖ ge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Ü thuËt gen lµ tËp hîp nh÷ng ph</w:t>
              <w:softHyphen/>
              <w:t>¬ng ph¸p t¸c ®éng ®Þnh h</w:t>
              <w:softHyphen/>
              <w:t>íng lªn ADN cho phÐp chuyÓn gen tõ mét c¸ thÓ cña mét loµi sang c¸ thÓ cña loµi kh¸c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Ü thuËt gen gåm 3 kh©u c¬ b¶n lµ : t¸ch; c¾t nèi ®Ó t¹o ADN t¸i tæ hîp; ®</w:t>
              <w:softHyphen/>
              <w:t>a ADN t¸i tæ hîp vµo tÕ bµo nh©n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C«ng nghÖ gen lµ ngµnh kÜ thuËt vÒ quy tr×nh øng dông kÜ thuËt ge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¹o ra c¸c s¶n phÈm sinh häc, c¸c gièng c©y trång vµ ®éng vËt biÕn ®æi ge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H" w:ascii=".VnArial NarrowH" w:hAnsi=".VnArial NarrowH"/>
                <w:sz w:val="26"/>
                <w:u w:val="single"/>
              </w:rPr>
              <w:t>ø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g dông c«ng nghÖ ge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¹o ra c¸c chñng vi sinh vËt mí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¹o gièng c©y trång khi biÕn ®æi ge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¹o ®éng vËt biÕn ®æi gen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Kh¸i niÖm vÒ c«ng nghÖ sinh häc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¸i niÖm : C«ng nghÖ sinh häc lµ mét nghµnh c«ng nghÖ øng dông tÕ bµo sèng vµ c¸c qu¸ tr×nh sinh häc ®Ó t¹o ra c¸c s¶n phÈm sinh häc cÇn thiÕt cho con ng</w:t>
              <w:softHyphen/>
              <w:t>ê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åm c¸c lÜnh vùc : c«ng nghÖ lªn men, c«ng nghÖ tÕ bµo, c«ng nghÖ enzim, c«ng nghÖ chuyÓn nh©n vµ chuyÓn ph«i; c«ng nghÖ sinh häc xö lÝ m«i tr</w:t>
              <w:softHyphen/>
              <w:t>êng, c«ng nghÖ gen, c«ng nghÖ sinh häc y d</w:t>
              <w:softHyphen/>
              <w:t>îc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KÜ thuËt gen lµ g× ? Gåm nh÷ng kh©u c¬ b¶n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«ng nghÖ sinh häc lµ g×  ? Gåm nh÷ng lÜnh vùc n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vµ «n tËp bµi 40 theo nhãm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34 : g©y ®ét biÕn nh©n t¹o trong chän gièng </w:t>
      </w:r>
    </w:p>
    <w:p>
      <w:pPr>
        <w:pStyle w:val="Subtitle"/>
        <w:rPr/>
      </w:pPr>
      <w:r>
        <w:rPr/>
        <w:t>Ngµy so¹n : 23/1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HiÓu vµ tr×nh bµy ®</w:t>
        <w:softHyphen/>
        <w:t>îc t¹i sao ph¶i chän t¸c nh©n cô thÓ khi g©y ®ét biÕn .</w:t>
      </w:r>
    </w:p>
    <w:p>
      <w:pPr>
        <w:pStyle w:val="TextBody"/>
        <w:rPr/>
      </w:pPr>
      <w:r>
        <w:rPr/>
        <w:t>- N¾m ®</w:t>
        <w:softHyphen/>
        <w:t>îc mét sè ph</w:t>
        <w:softHyphen/>
        <w:t>¬ng ph¸p sö dông t¸c nh©n vËt lÝ khi g©y ®ét biÕn .</w:t>
      </w:r>
    </w:p>
    <w:p>
      <w:pPr>
        <w:pStyle w:val="TextBody"/>
        <w:rPr/>
      </w:pPr>
      <w:r>
        <w:rPr/>
        <w:t>- N¾m ®</w:t>
        <w:softHyphen/>
        <w:t>îc nh÷ng ®iÓm gièng vµ kh¸c nhau vÒ ph</w:t>
        <w:softHyphen/>
        <w:t>¬ng h</w:t>
        <w:softHyphen/>
        <w:t>íng c¸c thÓ ®ét biÕn trong chän gièng vi sinh vËt vµ thùc vËt ,gi¶i thÝch ®</w:t>
        <w:softHyphen/>
        <w:t>îc sù sai kh¸c ®ã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</w:t>
        <w:softHyphen/>
        <w:t xml:space="preserve"> liÖu vÒ thµnh tùu cña g©y ®ét biÕn vÒ th«ng tin còng nh</w:t>
        <w:softHyphen/>
        <w:t xml:space="preserve"> tranh ¶nh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ü thuËt gen lµ g× ? Gåm nh÷ng kh©u nµo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 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vµ c¸c lÜnh vùc g©y ®ét biÕn nh©n t¹o b»ng c¸c t¸c nh©n vËt lÝ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vÒ 3 t¸c nh©n vËt lÝ chÝnh lµ : c¸c tia phãng x¹ ,tia tö ngo¹i vµ sèc nhiÖ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th«ng tin môc I.1,2,3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c¸c tia phãng x¹ cã kh¶ n¨ng g©y ®ét biÕ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</w:t>
              <w:softHyphen/>
              <w:t>êi ta sö dông phãng x¹ g©y ®ét biÕn ë thùc vËt theo nh÷ng c¸ch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tia tö ngo¹i chñ yÕu ®Ó xö lÝ c¸c ®èi t</w:t>
              <w:softHyphen/>
              <w:t>îng cã kÝch th</w:t>
              <w:softHyphen/>
              <w:t>íc bÐ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èc nhiÖt lµ g× ? T¹i sao sèc nhiÖt còng cã kh¶ n¨ng g©y ®ét biÕn ? Sèc nhiÖt chñ yÕu g©y ra lo¹i ®ét biÕn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ph¸t biÓu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, ghi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g©y ®ét biÕn nh©n t¹o b»ng t¸c nh©n ho¸ häc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1,2,3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tr¶ lêi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khi thÊm vµo tÕ bµo mét sè ho¸ chÊt l¹i g©y ®ét biÕn gen ? Trªn c¬ së nµo mµ ng</w:t>
              <w:softHyphen/>
              <w:t>êi ta hy väng cã thÓ g©y ra nh÷ng ®ét biÕn theo ý muè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dïng c«nsixin cã thÓ g©y ra c¸c thÓ ®a bé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</w:t>
              <w:softHyphen/>
              <w:t>êi ta dïng c¸c t¸c nh©n ho¸ häc ®Ó t¹o ra c¸c thÓ ®ét biÕn b»ng nh÷ng ph</w:t>
              <w:softHyphen/>
              <w:t xml:space="preserve">¬ng ph¸p nµo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ph¸t biÓu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, ghi b¶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o s¸nh ph</w:t>
              <w:softHyphen/>
              <w:t>¬ng ph¸p g©y ®ét biÕn b»ng c¸c t¸c nh©n lÝ häc vµ ho¸ häc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øng dông cña ®ét biÕn nh©n t¹o trong chän giè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</w:t>
              <w:softHyphen/>
              <w:t>êi ta sö dông c¸c thÓ ®ét biÕn trong chän gièng vi sinh vËt vµ c©y trång theo nh÷ng h</w:t>
              <w:softHyphen/>
              <w:t>íng nµo ? T¹i sao 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ng</w:t>
              <w:softHyphen/>
              <w:t>êi ta Ýt sö dông ph</w:t>
              <w:softHyphen/>
              <w:t>¬ng ph¸p g©y ®ét biÕn trong chän gièng vËt nu«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nªu nh÷ng ®iÓm gièng vµ kh¸c nhau vÒ h</w:t>
              <w:softHyphen/>
              <w:t>ín sö dông c¸c thÓ ®ét biÕn trong chän gièng vi sinh vËt , c©y trång ?( C¬ quan sinh s¶n n»m s©u trong c¬ thÓ , chóng ph¶n øng rÊt nhanh vµ dÔ bÞ chÕt khi bÞ xö lÝ b»ng c¸c t¸c nh©n ho¸ häc )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nhãm kh¸c bæ sung      GV chèt l¹i kiÕn thø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G©y ®ét biÕn nh©n t¹o b»ng c¸c t¸c nh©n vËt lÝ 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¸c nh©n vËt lÝ gåm 3 lo¹i chÝ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tia phãng x¹ cã søc xuyªn s©u ®Ó g©y ®ét biÕn gen vµ ®ét biÕn NS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Tia tö ngo¹i cã søc xuyªn kÐm ®Ó xö lÝ vËt liÖu bÐ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g©y ®ét biÕn gen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èc nhiÖt : ph¸t sinh ®ét biÕn sè l</w:t>
              <w:softHyphen/>
              <w:t>îng NS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G©y ®ét biÕn nh©n t¹o b»ng t¸c nh©n ho¸ häc</w:t>
            </w:r>
            <w:r>
              <w:rPr>
                <w:rFonts w:cs=".VnArial NarrowH" w:ascii=".VnArial NarrowH" w:hAnsi=".VnArial NarrowH"/>
                <w:sz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C¸c ho¸ chÊt g©y ®ét biÕn cã thÓ g©y ra ®ét biÕn gen ,®ét biÕn NST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høa hÑn nhiÒu kh¶ n¨ng ®iÒu khiÓn h</w:t>
              <w:softHyphen/>
              <w:t>íng ®ét biÕ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Sö dông ®ét biÕn nh©n t¹o trong chän gièng 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ong chän gièng vi sinh vËt vµ c©y trång ng</w:t>
              <w:softHyphen/>
              <w:t>êi ta ®Òu cÇn ph¶i chän läc ®ét biÕn , ®¸nh gi¸ tuyÓn chän hoÆc nh©n lªn thµnh chñng ,gièng mí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èi víi vi sinh vËt :chän läc c¸ thÓ ®ét biÕn nh©n t¹o cã c¸c ho¹t tÝnh sinh häc cao ,sinh tr</w:t>
              <w:softHyphen/>
              <w:t>ëng m¹nh ®Ó t¨ng sinh khèi , gi¶m søc sè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èi víi c©y trång : ng</w:t>
              <w:softHyphen/>
              <w:t>êi ta sö dông trùc tiÕp c¸c thÓ ®ét biÕn ®Ó nh©n lªn hoÆc ®Ó chän läc c¸c tæ hîp lai ®Ó t¹o gièng míi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¹i sao ng</w:t>
        <w:softHyphen/>
        <w:t>êi ta cÇn chän t¸c nh©n cô thÓ khi g©y ®ét biÕn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Khi g©y ®ét biÕn b»ng c¸c t¸c nh©n vËt lÝ vµ ho¸ häc ng</w:t>
        <w:softHyphen/>
        <w:t>êi ta ®· sö dông ph</w:t>
        <w:softHyphen/>
        <w:t>¬ng ph¸p n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“ Tho¸i ho¸ do tù thô phÊn vµ giao phèi gÇn “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35 : «n tËp häc k× I</w:t>
      </w:r>
    </w:p>
    <w:p>
      <w:pPr>
        <w:pStyle w:val="Subtitle"/>
        <w:rPr/>
      </w:pPr>
      <w:r>
        <w:rPr/>
        <w:t>Ngµy so¹n : 05/01/2009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1. VÒ kiÕn thøc :</w:t>
      </w:r>
    </w:p>
    <w:p>
      <w:pPr>
        <w:pStyle w:val="TextBody"/>
        <w:rPr/>
      </w:pPr>
      <w:r>
        <w:rPr/>
        <w:t>- HÖ thèng ho¸ ®</w:t>
        <w:softHyphen/>
        <w:t>îc c¸c kiÕn thøc c¬ b¶n vÒ di truyÒn vµ biÕn dÞ.</w:t>
      </w:r>
    </w:p>
    <w:p>
      <w:pPr>
        <w:pStyle w:val="TextBody"/>
        <w:rPr/>
      </w:pPr>
      <w:r>
        <w:rPr/>
        <w:t xml:space="preserve">- BiÕt vËn dông lÝ thuyÕt vµo thùc tiÔn s¶n xuÊt vµ ®êi sèng </w:t>
      </w:r>
    </w:p>
    <w:p>
      <w:pPr>
        <w:pStyle w:val="TextBody"/>
        <w:rPr/>
      </w:pPr>
      <w:r>
        <w:rPr/>
        <w:t>2. VÒ kÜ n¨ng, th¸i ®é :</w:t>
      </w:r>
    </w:p>
    <w:p>
      <w:pPr>
        <w:pStyle w:val="TextBody"/>
        <w:rPr/>
      </w:pPr>
      <w:r>
        <w:rPr/>
        <w:t>- TiÕp tôc rÌn luyÖn kÜ n¨ng t</w:t>
        <w:softHyphen/>
        <w:t xml:space="preserve"> duy lÝ luËn trong ®ã chñ yÕu lµ kÜ n¨ng so s¸nh, tæng hîp, hÖ thèng ho¸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uÈn bÞ c¸c b¶ng hÖ thèng b»ng b¶ng phô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chuÈn bÞ c¸c b¶ng, c©u hái theo nhãm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I. tiÕn tr×nh «n tËp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tæ chøc cho HS ho¹t ®éng häc tËp dùa vµo b¶ng mÉu SGK víi nhiÖm vô ®· ®</w:t>
        <w:softHyphen/>
        <w:t>îc giao thùc hiÖn tr</w:t>
        <w:softHyphen/>
        <w:t>íc ë nhµ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trao ®æi nhãm víi nhau d</w:t>
        <w:softHyphen/>
        <w:t>íi sù ®iÒu hµnh vµ trî gióp cña GV ®Ó thèng nhÊt ý kiÕn tr</w:t>
        <w:softHyphen/>
        <w:t>íc khi ®iÒn vµo b¶ng chÝnh thøc ghi trong vë häc tËp hay ®¸p ¸n c¸c c©u hái «n tËp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§Ó buæi «n tËp ®¶m b¶o ®</w:t>
        <w:softHyphen/>
        <w:t>îc quü thêi gian vµ cã hiÖu qu¶ tèt GV yªu cÇu HS ph¶i chuÈn bÞ tr</w:t>
        <w:softHyphen/>
        <w:t>íc ë nhµ mét c¸ch kÜ l</w:t>
        <w:softHyphen/>
        <w:t>ìng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1. HÖ thèng ho¸ kiÕn thøc ë c¸c b¶ng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B¶ng 40.3 : </w:t>
      </w:r>
      <w:r>
        <w:rPr>
          <w:rFonts w:cs=".VnArial Narrow" w:ascii=".VnArial Narrow" w:hAnsi=".VnArial Narrow"/>
          <w:b/>
          <w:i/>
          <w:sz w:val="26"/>
        </w:rPr>
        <w:t>B¶n chÊt vµ ý nghÜa cña c¸c qu¸ tr×nh nguyªn ph©n, gi¶m ph©n vµ thô tinh</w:t>
      </w:r>
      <w:r>
        <w:rPr>
          <w:rFonts w:cs=".VnArial Narrow" w:ascii=".VnArial Narrow" w:hAnsi=".VnArial Narrow"/>
          <w:sz w:val="26"/>
        </w:rPr>
        <w:t>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qu¸ tr×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B¶n chÊ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H" w:ascii=".VnArial NarrowH" w:hAnsi=".VnArial NarrowH"/>
                <w:b/>
                <w:sz w:val="26"/>
              </w:rPr>
              <w:t>ý</w:t>
            </w:r>
            <w:r>
              <w:rPr>
                <w:rFonts w:cs=".VnArial Narrow" w:ascii=".VnArial Narrow" w:hAnsi=".VnArial Narrow"/>
                <w:b/>
                <w:sz w:val="26"/>
              </w:rPr>
              <w:t xml:space="preserve"> nghÜ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guyªn ph©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÷ nguyªn bé NST, nghÜa lµ 2 TB con ®</w:t>
              <w:softHyphen/>
              <w:t>îc t¹o ra cã bé NST 2n gièng TB m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uy tr× bé NST trong sù lín lªn cña c¬ thÓ vµ ë nh÷ng loµi sinh s¶n v« tÝn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¶m ph©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µm gi¶m sè l</w:t>
              <w:softHyphen/>
              <w:t>îng NST ®i mét nöa nghÜa lµ c¸c TB con ®</w:t>
              <w:softHyphen/>
              <w:t>îc t¹o ra cã sè l</w:t>
              <w:softHyphen/>
              <w:t>îng NST (n) b»ng 1/2 cña TB mÑ (2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ãp phÇn duy tr× æn ®Þnh bé NST qua c¸c thÕ hÖ ë nh÷ng loµi sinh s¶n h÷u tÝnh vµ t¹o ra nguån biÕn dÞ tæ hîp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ô t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Õt hîp 2 bé nh©n ®¬n béi (n) thµnh bé nh©n l</w:t>
              <w:softHyphen/>
              <w:t>ìng béi (2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ãp phÇn duy tr× æn ®Þnh bé NST qua c¸c thÕ hÖ ë nh÷ng loµi sinh s¶n h÷u tÝnh vµ t¹o ra nguån biÕn dÞ tæ hîp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B¶ng 40.2 : </w:t>
      </w:r>
      <w:r>
        <w:rPr>
          <w:rFonts w:cs=".VnArial Narrow" w:ascii=".VnArial Narrow" w:hAnsi=".VnArial Narrow"/>
          <w:b/>
          <w:i/>
          <w:sz w:val="26"/>
        </w:rPr>
        <w:t xml:space="preserve">Nh÷ng diÔn biÕn ci¬ b¶n cña NST qua c¸c k× trong nguyªn ph©n vµ gi¶m ph©n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k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guyªn ph©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¶m ph©n 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¶m ph©n 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®Ç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ST kÐp co ng¾n, ®ãng xo¾n vµ ®Ýnh vµo sîi thoi ph©n bµ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ST kÐp co ng¾n, ®ãng xo¾n. CÆp NST kÐp t</w:t>
              <w:softHyphen/>
              <w:t>¬ng ®ång tiÕp hîp theo chiÒu däc vµ b¾t chÐ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ST kÐp co l¹i thÊy râ sè l</w:t>
              <w:softHyphen/>
              <w:t>îng NST kÐp (®¬n bé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gi÷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co ng¾n cùc ®¹i vµ xÕp thµnh 1 hµng ë mÆt ph¼ng xÝch ®¹o cña thoi ph©n bµ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õng cÆp NST kÐp xÕp thµnh 2 hµng ë mÆt ph¼ng xÝch ®¹o cña thoi ph©n bµ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xÕp thµnh 1 hµng ë mÆt ph¼ng xÝch ®¹o cña thoi ph©n bµ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chÎ däc ë t©m ®éng thµnh 2 NST ®¬n ph©n li vÒ 2 cùc cña T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t</w:t>
              <w:softHyphen/>
              <w:t>¬ng ®ång ph©n li ®éc lËp vÒ 2 cùc cña TB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õng NST kÐp chÎ däc ë t©m ®éng thµnh 2 NST ®¬n ph©n li vÒ 2 cùc cña TB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× cuè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®¬n n»m gän trong nh©n víi sè l</w:t>
              <w:softHyphen/>
              <w:t>îng b»ng 2n nh</w:t>
              <w:softHyphen/>
              <w:t xml:space="preserve"> ë TB m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kÐp t</w:t>
              <w:softHyphen/>
              <w:t>¬ng ®ång n»m gän trong nh©n víi sè l</w:t>
              <w:softHyphen/>
              <w:t>îng n kÐp b»ng  1/2  ë TB m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ST ®¬n n»m gän trong nh©n víi sè l</w:t>
              <w:softHyphen/>
              <w:t>îng n (NST ®¬n)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i/>
          <w:sz w:val="26"/>
        </w:rPr>
        <w:t xml:space="preserve">B¶ng 40.1 : </w:t>
      </w:r>
      <w:r>
        <w:rPr/>
        <w:t>Tãm t¾t c¸c ®Þnh luËt di truyÒ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ªn ®Þnh luË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é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Gi¶i thÝ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 NarrowH" w:ascii=".VnArial NarrowH" w:hAnsi=".VnArial NarrowH"/>
                <w:b/>
                <w:sz w:val="26"/>
              </w:rPr>
              <w:t xml:space="preserve">ý </w:t>
            </w:r>
            <w:r>
              <w:rPr>
                <w:rFonts w:cs=".VnArial Narrow" w:ascii=".VnArial Narrow" w:hAnsi=".VnArial Narrow"/>
                <w:b/>
                <w:sz w:val="26"/>
              </w:rPr>
              <w:t>nghÜ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o sù ph©n li cña cÆp nh©n tè di truyÒn trong sù h×nh thµnh giao tö nªn mçi giao tö chØ chiÕm 1 nh©n tè di truyÒn trong cÆ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nh©n tè di truyÒn kh«ng hoµ trén vµo nhau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Ph©n li vµ tæ hîp cña cÆp gen t</w:t>
              <w:softHyphen/>
              <w:t>¬ng ø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¸c ®Þnh tÝnh tr¹ng tréi (th</w:t>
              <w:softHyphen/>
              <w:t>êng lµ tè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li ®éc lË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li ®éc lËp cña c¸c cÆp nh©n tè di truyÒn trong ph¸t sinh giao t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F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2</w:t>
            </w:r>
            <w:r>
              <w:rPr>
                <w:rFonts w:cs=".VnArial Narrow" w:ascii=".VnArial Narrow" w:hAnsi=".VnArial Narrow"/>
                <w:sz w:val="26"/>
              </w:rPr>
              <w:t xml:space="preserve"> cã tØ lÖ mçi KH b»ng tÝnh tØ lÖ cña c¸c tÝnh tr¹ng hîp thµ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¹o biÕn dÞ tæ hî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liªn kÕ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tÝnh tr¹ng do nhãm gen liªn kÕt quy ®Þnh ®</w:t>
              <w:softHyphen/>
              <w:t>îc di truyÒn cïng nh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gen liªn kÕt cïng ph©n li víi NST trong ph©n bµ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¹o sù di truyÒn æn ®Þnh cña c¶ nhãm tÝnh tr¹ng cã llî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i truyÒn giíi tÝ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ë c¸c lo¹i giao phèi, tØ lÖ ®ùc/c¸i    1 :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li vµ tæ hîp cña cÆp NST giíi tÝ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iÒu khiÓn tØ lÖ ®ùc : c¸i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B¶ng 40.5 : </w:t>
      </w:r>
      <w:r>
        <w:rPr>
          <w:rFonts w:cs=".VnArial Narrow" w:ascii=".VnArial Narrow" w:hAnsi=".VnArial Narrow"/>
          <w:b/>
          <w:i/>
          <w:sz w:val="26"/>
        </w:rPr>
        <w:t>C¸c d¹ng ®ét biÕn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lo¹i ®ét biÕ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h¸i niÖ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d¹ng ®ét biÕ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B g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÷ng biÕn ®æi trong cÊu tróc cña ADN th</w:t>
              <w:softHyphen/>
              <w:t>êng t¹i mét ®iÓm nµo ®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Êt, thªm, chuyÓn vÞ thay thÕ 1 cÆp Nuclª«t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B cÊu tróc N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÷ng biÕn ®æi trong cÊu tróc cña NS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Êt, lÆp, ®¶o ®o¹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B sè l</w:t>
              <w:softHyphen/>
              <w:t>îng N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÷ng biÕn ®æi vÒ sè l</w:t>
              <w:softHyphen/>
              <w:t>îng trong bé NS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Þ béi thÓ vµ ®a béi thÓ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B¶ng 40.4 : </w:t>
      </w:r>
      <w:r>
        <w:rPr>
          <w:rFonts w:cs=".VnArial Narrow" w:ascii=".VnArial Narrow" w:hAnsi=".VnArial Narrow"/>
          <w:b/>
          <w:i/>
          <w:sz w:val="26"/>
        </w:rPr>
        <w:t>Tãm t¾t c¸c ®Þnh luËt di truyÒn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¹i ph©n t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Êu tró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høc n¨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D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huçi xo¾n kÐp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4 lo¹i nuclª«tit : A, G, X, 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L</w:t>
              <w:softHyphen/>
              <w:t>u gi÷ th«ng tin di truyÒ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uyÒn ®¹t th«ng t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R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huçi xo¾n d¬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4 lo¹i nuclª«tit : A, G, X, 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uyÒn ®¹t th«ng tin di truyÒ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VËn chuyÓn a. a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am gia cÊu tróc rib«x«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r«tª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ét hay nhiÒu chuçi ®¬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20 lo¹i a. 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Êu tróc c¸c bé phËn cña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Enzim xóc t¸c qu¸ tr×nh trao ®æi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oãc m«n ®iÒu hoµ qu¸ tr×nh T§C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VËn chuyÓn, cung cÊp n¨ng l</w:t>
              <w:softHyphen/>
              <w:t>îng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/>
      </w:pPr>
      <w:r>
        <w:rPr>
          <w:rFonts w:cs=".VnArial NarrowH" w:ascii=".VnArial NarrowH" w:hAnsi=".VnArial NarrowH"/>
          <w:sz w:val="28"/>
        </w:rPr>
        <w:t xml:space="preserve">tiÕt 36 : kiÓm tra  häc k× I </w:t>
      </w:r>
    </w:p>
    <w:p>
      <w:pPr>
        <w:pStyle w:val="Subtitle"/>
        <w:rPr/>
      </w:pPr>
      <w:r>
        <w:rPr/>
        <w:t>LÊy bµi KSCL cña phßng GD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§¸nh gi¸ ®</w:t>
        <w:softHyphen/>
        <w:t>îc møc ®é tiÕp thu kiÕn thøc cña HS qua c¸c ch</w:t>
        <w:softHyphen/>
        <w:t>¬ng I, II, III,IV ,V ,VI.</w:t>
      </w:r>
    </w:p>
    <w:p>
      <w:pPr>
        <w:pStyle w:val="TextBody"/>
        <w:rPr/>
      </w:pPr>
      <w:r>
        <w:rPr/>
        <w:t>- Cho HS thÊy ®</w:t>
        <w:softHyphen/>
        <w:t>îc møc ®é n¾m kiÕn thøc cña m×nh ®Ó ®iÒu chØnh c¸ch häc, GV n¾m ®</w:t>
        <w:softHyphen/>
        <w:t>îc nh÷ng th«ng tin ph¶n håi tõ HS ®Ó ®iÒu chØnh c¸ch d¹y.</w:t>
      </w:r>
    </w:p>
    <w:p>
      <w:pPr>
        <w:pStyle w:val="TextBody"/>
        <w:rPr/>
      </w:pPr>
      <w:r>
        <w:rPr/>
        <w:t>- RÌn luyÖn kÜ n¨ng nhí, hiÓu, ph¸t triÓn ãc t</w:t>
        <w:softHyphen/>
        <w:t xml:space="preserve"> duy.</w:t>
      </w:r>
    </w:p>
    <w:p>
      <w:pPr>
        <w:pStyle w:val="TextBody"/>
        <w:rPr/>
      </w:pPr>
      <w:r>
        <w:rPr/>
        <w:t>- Gi¸o dôc tÝnh ®éc lËp, tù gi¸c lµm bµi.</w:t>
      </w:r>
    </w:p>
    <w:p>
      <w:pPr>
        <w:pStyle w:val="Normal"/>
        <w:rPr>
          <w:b/>
          <w:b/>
        </w:rPr>
      </w:pPr>
      <w:r>
        <w:rPr>
          <w:rFonts w:cs=".VnArial NarrowH" w:ascii=".VnArial NarrowH" w:hAnsi=".VnArial NarrowH"/>
          <w:b/>
          <w:sz w:val="26"/>
        </w:rPr>
        <w:t>II. chuÈn bÞ :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uÈn bÞ giÊy kiÓm tra potocopi ph¸t ®Õn  tõng HS.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II. tiÕn hµnh kiÓm tra :</w:t>
      </w:r>
    </w:p>
    <w:p>
      <w:pPr>
        <w:pStyle w:val="Normal"/>
        <w:ind w:left="360" w:hanging="0"/>
        <w:rPr>
          <w:rFonts w:ascii=".VnArial Narrow" w:hAnsi=".VnArial Narrow" w:cs=".VnArial Narrow"/>
          <w:b/>
          <w:b/>
          <w:sz w:val="26"/>
          <w:u w:val="single"/>
        </w:rPr>
      </w:pPr>
      <w:r>
        <w:rPr>
          <w:rFonts w:cs=".VnArial Narrow" w:ascii=".VnArial Narrow" w:hAnsi=".VnArial Narrow"/>
          <w:b/>
          <w:sz w:val="26"/>
          <w:u w:val="single"/>
        </w:rPr>
        <w:t>1. §Ò ra :</w:t>
      </w:r>
    </w:p>
    <w:p>
      <w:pPr>
        <w:pStyle w:val="Normal"/>
        <w:ind w:left="360" w:hanging="0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A. PhÇn tr¾c nghiÖm kh¸ch quan :</w:t>
      </w:r>
    </w:p>
    <w:p>
      <w:pPr>
        <w:pStyle w:val="Normal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H·y khoanh trßn ch÷ c¸i (a ,b ,c ,d) ®Çu néi dung ®óng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 xml:space="preserve">C©u 1 </w:t>
      </w:r>
      <w:r>
        <w:rPr>
          <w:rFonts w:cs=".VnArial Narrow" w:ascii=".VnArial Narrow" w:hAnsi=".VnArial Narrow"/>
          <w:b w:val="false"/>
        </w:rPr>
        <w:t>: ë chã l«ng ng¾n tréi hoµn toµn so víi l«ng dµi .Cho chã l«ng ng¾n lai víi chã l«ng dµi .Tr</w:t>
        <w:softHyphen/>
        <w:t>êng hîp nµo sau ®©y ®óng víi kÕt qu¶ cña F1?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a. Toµn chã l«ng ng¾n </w:t>
        <w:tab/>
        <w:tab/>
        <w:tab/>
        <w:t>b. Toµn chã l«ng dµi .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. 1 chã l«ng ng¾n : 1chã l«ng dµi .</w:t>
        <w:tab/>
        <w:tab/>
        <w:t xml:space="preserve">c. 3 chã l«ng ng¾n : 1 chã l«ng dµi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 2 :</w:t>
      </w:r>
      <w:r>
        <w:rPr>
          <w:rFonts w:cs=".VnArial Narrow" w:ascii=".VnArial Narrow" w:hAnsi=".VnArial Narrow"/>
          <w:b w:val="false"/>
        </w:rPr>
        <w:t xml:space="preserve"> Sù tù nh©n ®«i cña NST diÔn ra ë k× nµo sau ®©y cña chu k× tÕ bµo ?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a. K× ®Çu </w:t>
        <w:tab/>
        <w:tab/>
        <w:tab/>
        <w:tab/>
        <w:tab/>
        <w:t>b. K× gi÷a .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c. K× sau </w:t>
        <w:tab/>
        <w:tab/>
        <w:tab/>
        <w:tab/>
        <w:tab/>
        <w:t xml:space="preserve">d. K× trung gian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 3 :</w:t>
      </w:r>
      <w:r>
        <w:rPr>
          <w:rFonts w:cs=".VnArial Narrow" w:ascii=".VnArial Narrow" w:hAnsi=".VnArial Narrow"/>
          <w:b w:val="false"/>
        </w:rPr>
        <w:t xml:space="preserve"> ThÕ nµo lµ tÝnh tr¹ng t</w:t>
        <w:softHyphen/>
        <w:t>¬ng ph¶n ?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a. Nh÷ng biÓu hiÖn kh¸c nhau cña cïng mét lo¹i tÝnh tr¹ng t</w:t>
        <w:softHyphen/>
        <w:t xml:space="preserve">¬ng ph¶n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b. Hai tr¹ng th¸i biÓu hiÖn tr¸i ng</w:t>
        <w:softHyphen/>
        <w:t>îc nhau cña cïng lo¹i tÝnh tr¹ng .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. Hai tÝnh tr¹ng tr¸i ng</w:t>
        <w:softHyphen/>
        <w:t>îc nhau : mét lo¹i tréi ,mét lo¹i lÆn .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d. C¶ a,b vµ c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 4</w:t>
      </w:r>
      <w:r>
        <w:rPr>
          <w:rFonts w:cs=".VnArial Narrow" w:ascii=".VnArial Narrow" w:hAnsi=".VnArial Narrow"/>
          <w:b w:val="false"/>
        </w:rPr>
        <w:t xml:space="preserve"> : Theo nguyªn t¾c bæ sung th× nh÷ng tr</w:t>
        <w:softHyphen/>
        <w:t>êng hîp nµo sau ®©y lµ ®óng ?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a. A+T=G+X </w:t>
        <w:tab/>
        <w:tab/>
        <w:tab/>
        <w:tab/>
        <w:tab/>
        <w:t>b. A+G =T+X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. A +T+G= X+G+T</w:t>
        <w:tab/>
        <w:tab/>
        <w:tab/>
        <w:tab/>
        <w:t>c. T+X+X =G+A+T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©u 5 : Lo¹i ¶N nµo sau ®©y cã chøc n¨ng truyÒn ®¹t th«ng tin di truyÒn ?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a. t ARN</w:t>
        <w:tab/>
        <w:tab/>
        <w:tab/>
        <w:tab/>
        <w:tab/>
        <w:t>b. r ARN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. m ARN</w:t>
        <w:tab/>
        <w:tab/>
        <w:tab/>
        <w:tab/>
        <w:tab/>
        <w:t>d. C¶ a,b vµ c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C©u 6 : Pr«tªin thùc hiÖn chøc n¨ng chñ yÕu ë bËc cÊu tróc nµo ?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a. CÊu tróc bËc 1 </w:t>
        <w:tab/>
        <w:tab/>
        <w:tab/>
        <w:tab/>
        <w:t xml:space="preserve">b. CÊu tróc bËc 2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c. CÊu tróc bËc 3 </w:t>
        <w:tab/>
        <w:tab/>
        <w:tab/>
        <w:tab/>
        <w:t xml:space="preserve">d. CÊu tróc bËc 4 </w:t>
      </w:r>
    </w:p>
    <w:p>
      <w:pPr>
        <w:pStyle w:val="Normal"/>
        <w:ind w:firstLine="720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 . PhÇn tù luËn :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6"/>
        </w:rPr>
        <w:t xml:space="preserve"> </w:t>
      </w:r>
      <w:r>
        <w:rPr>
          <w:rFonts w:cs=".VnArial Narrow" w:ascii=".VnArial Narrow" w:hAnsi=".VnArial Narrow"/>
          <w:b/>
          <w:i/>
          <w:sz w:val="26"/>
        </w:rPr>
        <w:t>C©u 1</w:t>
      </w:r>
      <w:r>
        <w:rPr>
          <w:rFonts w:cs=".VnArial Narrow" w:ascii=".VnArial Narrow" w:hAnsi=".VnArial Narrow"/>
          <w:sz w:val="26"/>
        </w:rPr>
        <w:t xml:space="preserve"> . Nªu nh÷ng ®iÓm gièng nhau gi÷a nguyªn ph©n vµ gi¶m ph©n . KÕt qu¶ cña hai qu¸ tr×nh ®ã ?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</w:rPr>
        <w:t>C©u 2</w:t>
      </w:r>
      <w:r>
        <w:rPr>
          <w:rFonts w:cs=".VnArial Narrow" w:ascii=".VnArial Narrow" w:hAnsi=".VnArial Narrow"/>
          <w:sz w:val="26"/>
        </w:rPr>
        <w:t xml:space="preserve"> . C¸c ®¬n ph©n cña ADN vµ ARN kh¸c nhau nh</w:t>
        <w:softHyphen/>
        <w:t xml:space="preserve"> thÕ nµo  ? Em h·y viÕt mét ®o¹n gåm 10 nuclª«tit cña hai lo¹i ph©n tö ®ã ?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</w:rPr>
        <w:t>C©u 3</w:t>
      </w:r>
      <w:r>
        <w:rPr>
          <w:rFonts w:cs=".VnArial Narrow" w:ascii=".VnArial Narrow" w:hAnsi=".VnArial Narrow"/>
          <w:sz w:val="26"/>
        </w:rPr>
        <w:t xml:space="preserve"> . Cã nh÷ng d¹ng ®ét biÕn nµo  ? Ph©n biÖt th</w:t>
        <w:softHyphen/>
        <w:t>êng biÕn víi ®ét biÕn ?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.VnArial Narrow" w:ascii=".VnArial Narrow" w:hAnsi=".VnArial Narrow"/>
          <w:u w:val="single"/>
        </w:rPr>
        <w:t>2. §¸p ¸n – biÓu ®iÓm</w:t>
      </w:r>
      <w:r>
        <w:rPr>
          <w:rFonts w:cs=".VnArial Narrow" w:ascii=".VnArial Narrow" w:hAnsi=".VnArial Narrow"/>
        </w:rPr>
        <w:t xml:space="preserve"> :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A . PhÇn c©u tr¾c nghiÖm kh¸ch quan :   3 ®iÓm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</w:t>
      </w:r>
      <w:r>
        <w:rPr>
          <w:rFonts w:cs=".VnArial Narrow" w:ascii=".VnArial Narrow" w:hAnsi=".VnArial Narrow"/>
          <w:b w:val="false"/>
        </w:rPr>
        <w:t xml:space="preserve">  : 1. a vµ c    2 .d     3. b   4.b  5.c   ;  6  cvµ d   ( §óng mçi ý cho 0,5 ® riªng c©u 1 vµ 6 mçi ý 0,25 ® )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B. PhÇn tù luËn 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 1</w:t>
      </w:r>
      <w:r>
        <w:rPr>
          <w:rFonts w:cs=".VnArial Narrow" w:ascii=".VnArial Narrow" w:hAnsi=".VnArial Narrow"/>
          <w:b w:val="false"/>
        </w:rPr>
        <w:t xml:space="preserve"> : (2 ® )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a. Gièng nhau : (1® ,mçi ý 0,25 ®)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- §Òu lµ qu¸ tr×nh sinh s¶n cña tÕ bµo . 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- Cã c¸c k× ph©n chia gièng nhau . 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- C¸c thµnh phÇn cña tÕ bµo cã nh÷ng biÕn ®æi trong nh÷ng k× t</w:t>
        <w:softHyphen/>
        <w:t>¬ng øng gièng nhau .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- NhiÔm s¾c thÓ cã nh÷ng ho¹t ®éng nh</w:t>
        <w:softHyphen/>
        <w:t xml:space="preserve"> : nh©n ®«i , duçi xo¾n , th¸o xo¾n ....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b. KÕt qu¶ :( 1® ,mçi ý 0,5® )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- Nguyªn ph©n : Tõ mét tÕ bµo mÑ 2n NST qua mét lÇn ph©n bµo t¹o ra 2 tÕ bµo con ®Òu cã 2n NST nh</w:t>
        <w:softHyphen/>
        <w:t xml:space="preserve"> ë tÕ bµo mÑ .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- Gi¶m ph©n : Tõ 1 tÕ bµo mÑ 2n NST qua 2 lÇn ph©n bµo cho ra 4 tÕ bµo con cã n NST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 2</w:t>
      </w:r>
      <w:r>
        <w:rPr>
          <w:rFonts w:cs=".VnArial Narrow" w:ascii=".VnArial Narrow" w:hAnsi=".VnArial Narrow"/>
          <w:b w:val="false"/>
        </w:rPr>
        <w:t xml:space="preserve"> : (2 ®)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a. §¬n ph©n ADN kh¸c víi ®¬n ph©n ARN (1®)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- §¬n ph©n ADN (0,25® ):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>+ Cã c¸c nuclª«tit lµ : A ,T ,G ,X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 xml:space="preserve">+ Sù liªn kÕt cÆp ®«i : A – T , G –X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- §¬n ph©n ARN ( 0,25 ®) :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>+ Cã c¸c nuclª«tit lµ : A ,U , G, X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 xml:space="preserve">+ Sù liªn kÕt cÆp ®«i : A – U , G – X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- ADN cã T ( Ti min ) cßn ë ARN ®</w:t>
        <w:softHyphen/>
        <w:t>îc thay b»ng U ( Uraxin ) (0,5 ®)  .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 xml:space="preserve">b. ViÕt mét ®o¹n gåm 10 nuclª«tit ®óng (1 ®) </w:t>
      </w:r>
    </w:p>
    <w:p>
      <w:pPr>
        <w:pStyle w:val="Heading"/>
        <w:jc w:val="left"/>
        <w:rPr/>
      </w:pPr>
      <w:r>
        <w:rPr>
          <w:rFonts w:cs=".VnArial Narrow" w:ascii=".VnArial Narrow" w:hAnsi=".VnArial Narrow"/>
          <w:i/>
        </w:rPr>
        <w:t>C©u 3</w:t>
      </w:r>
      <w:r>
        <w:rPr>
          <w:rFonts w:cs=".VnArial Narrow" w:ascii=".VnArial Narrow" w:hAnsi=".VnArial Narrow"/>
          <w:b w:val="false"/>
        </w:rPr>
        <w:t xml:space="preserve"> : (3®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>a. Cã c¸c d¹ng ®ét biÕn sau : (1®)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>+ §ét biÕn gen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 xml:space="preserve">+ §ét biÕn cÊu tróc NST </w:t>
      </w:r>
    </w:p>
    <w:p>
      <w:pPr>
        <w:pStyle w:val="Heading"/>
        <w:jc w:val="left"/>
        <w:rPr>
          <w:rFonts w:ascii=".VnArial Narrow" w:hAnsi=".VnArial Narrow" w:cs=".VnArial Narrow"/>
          <w:b w:val="false"/>
          <w:b w:val="false"/>
        </w:rPr>
      </w:pPr>
      <w:r>
        <w:rPr>
          <w:rFonts w:cs=".VnArial Narrow" w:ascii=".VnArial Narrow" w:hAnsi=".VnArial Narrow"/>
          <w:b w:val="false"/>
        </w:rPr>
        <w:tab/>
        <w:t>+ §ét biÕn sè l</w:t>
        <w:softHyphen/>
        <w:t xml:space="preserve">îng NST </w:t>
      </w:r>
    </w:p>
    <w:p>
      <w:pPr>
        <w:pStyle w:val="Heading"/>
        <w:jc w:val="left"/>
        <w:rPr/>
      </w:pPr>
      <w:r>
        <w:rPr/>
        <w:t>b. Ph©n biÖt th</w:t>
        <w:softHyphen/>
        <w:t>êng biÕn vµ ®ét biÕn (2®) .</w:t>
        <w:tab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9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szCs w:val="26"/>
              </w:rPr>
            </w:pPr>
            <w:r>
              <w:rPr>
                <w:rFonts w:cs=".VnArial Narrow" w:ascii=".VnArial Narrow" w:hAnsi=".VnArial Narrow"/>
                <w:szCs w:val="26"/>
              </w:rPr>
              <w:t>Th</w:t>
              <w:softHyphen/>
              <w:t>êng biÕ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.VnArial Narrow" w:hAnsi=".VnArial Narrow" w:cs=".VnArial Narrow"/>
                <w:szCs w:val="26"/>
              </w:rPr>
            </w:pPr>
            <w:r>
              <w:rPr>
                <w:rFonts w:cs=".VnArial Narrow" w:ascii=".VnArial Narrow" w:hAnsi=".VnArial Narrow"/>
                <w:szCs w:val="26"/>
              </w:rPr>
              <w:t>§ét biÕn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BiÕn ®æi kiÓu h×nh, kh«ng liªn quan ®Õn sù thay ®æi cña (ADN, NST) (0,25 ®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BiÕn ®æi ®ång lo¹t theo mét h</w:t>
              <w:softHyphen/>
              <w:t>íng x¸c ®Þnh t</w:t>
              <w:softHyphen/>
              <w:t>¬ng øng víi ®iÒu kiÖn sèng (0,25®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Lµ nh÷ng ph¶n øng cã lîi gióp sinh vËt thÝch nghi thô ®éng víi nh÷ng thay ®æi cña m«i tr</w:t>
              <w:softHyphen/>
              <w:t>êng (0,25 ®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Kh«ng di truyÒn ®</w:t>
              <w:softHyphen/>
              <w:t xml:space="preserve">îc (0,25 ®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BiÕn ®æi kiÓu h×nh, kh«ng liªn quan ®Õn sù thay ®æi cña (ADN, NST) (0,25 ®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BiÕn ®æi cã tÝnh chÊt c¸ thÓ, ngÉu nhiªn, v« h</w:t>
              <w:softHyphen/>
              <w:t>íng vµ xuÊt hiÖn víi tÇn sè thÊp  (0,25 ®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§a sè lµ cã h¹i, cã thÓ cã lîi hoÆc trung tÝnh lµ nguån nguyªn liÖu chñ yÕu cho chän gièng vµ tiÕn ho¸ (0,25 ®)</w:t>
            </w:r>
          </w:p>
          <w:p>
            <w:pPr>
              <w:pStyle w:val="Heading"/>
              <w:jc w:val="left"/>
              <w:rPr>
                <w:rFonts w:ascii=".VnArial Narrow" w:hAnsi=".VnArial Narrow" w:cs=".VnArial Narrow"/>
                <w:b w:val="false"/>
                <w:b w:val="false"/>
                <w:szCs w:val="26"/>
              </w:rPr>
            </w:pPr>
            <w:r>
              <w:rPr>
                <w:rFonts w:cs=".VnArial Narrow" w:ascii=".VnArial Narrow" w:hAnsi=".VnArial Narrow"/>
                <w:b w:val="false"/>
                <w:szCs w:val="26"/>
              </w:rPr>
              <w:t>- Di truyÒn ®</w:t>
              <w:softHyphen/>
              <w:t>îc (0,25 ®)</w:t>
            </w:r>
          </w:p>
        </w:tc>
      </w:tr>
    </w:tbl>
    <w:p>
      <w:pPr>
        <w:pStyle w:val="Heading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</w:r>
    </w:p>
    <w:p>
      <w:pPr>
        <w:pStyle w:val="Heading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</w:r>
    </w:p>
    <w:p>
      <w:pPr>
        <w:pStyle w:val="Heading"/>
        <w:tabs>
          <w:tab w:val="clear" w:pos="720"/>
          <w:tab w:val="left" w:pos="5516" w:leader="none"/>
        </w:tabs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37 : tho¸i ho¸ do tù thô phÊn vµ giao phèi gÇn  </w:t>
      </w:r>
    </w:p>
    <w:p>
      <w:pPr>
        <w:pStyle w:val="Subtitle"/>
        <w:tabs>
          <w:tab w:val="clear" w:pos="720"/>
          <w:tab w:val="left" w:pos="5516" w:leader="none"/>
        </w:tabs>
        <w:rPr/>
      </w:pPr>
      <w:r>
        <w:rPr/>
        <w:t>Ngµy so¹n : 11/01/2009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 xml:space="preserve">Häc xong bµi nµy HS ph¶i :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BiÕt ®</w:t>
        <w:softHyphen/>
        <w:t>îc ph</w:t>
        <w:softHyphen/>
        <w:t>¬ng ph¸p t¹o dßng thuÇn ë c©y giao phÊn  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Gi¶i thÝch ®</w:t>
        <w:softHyphen/>
        <w:t>îc sù tho¸i ho¸ cña tù thô phÊn b¾t buéc ë c©y giao phÊn vµ ngiao phèi gÇn ë ®éng vËt  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Nªu ®</w:t>
        <w:softHyphen/>
        <w:t>îc vai trß cña tù thô phÊn vµ giao phèi gÇn ®Ó chän gièng 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Tranh phãng to h×nh 34.1  4 SGK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S</w:t>
        <w:softHyphen/>
        <w:t xml:space="preserve">u tÇm tranh ¶nh c¸c ®éng vËt ,thùc vËt bÞ tho¸i ho¸ gièng 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Bµi cò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¹i sao ng</w:t>
        <w:softHyphen/>
        <w:t xml:space="preserve">êi ta cÇn chän c¸c t¸c nh©n cô thÓ khi g©y ®ét biÕn ?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hi g©y ®ét biÕn b»ng c¸c t¸c nh©n vËt lÝ vµ ho¸ häc ng</w:t>
        <w:softHyphen/>
        <w:t>êi ta ®· sö dông c¸c biÖn ph¸p nµo ?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 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16" w:leader="none"/>
              </w:tabs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hiÖn t</w:t>
              <w:softHyphen/>
              <w:t>îng tho¸i ho¸ 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¶i thÝch thÕ nµo lµ tù thô phÊn b¾t buéc ë c©y giao phÊn , c©y ng« thÝch nghi cao víi lèi giao phÊn nhê giã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Öu c¸ch tù thô phÊn b¾t buéc ë c©y giao phÊn : dïng tói c¸ch li ,lÊy phÊn c©y nµo r¾c lªn ®Çu nhuþ c©y ®ã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iÖn t</w:t>
              <w:softHyphen/>
              <w:t>îng tho¸i ho¸ do tù thô phÊn b¾t buéc ë c©y giao phÊn biÓu hiÖn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Giao phèi gÇn lµ g× ?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Liªn hÖ kÕt h«n gÇn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õ hai hiÖn t</w:t>
              <w:softHyphen/>
              <w:t>îng trªn em h·y cho biÕt hiÖn t</w:t>
              <w:softHyphen/>
              <w:t>îng tho¸i ho¸ gièng lµ g×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guyªn nh©n cña sù tho¸i ho¸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, quan s¸t h×nh 34.3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®Ó thèng nhÊt c©u tr¶ lêi c¸c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Ó ®ång hîp vµ thÓ dÞ hîp biÕn ®æi nh</w:t>
              <w:softHyphen/>
              <w:t xml:space="preserve"> thÕ nµo qua c¸c thÕ hÖ tù thô phÊn hoÆc giao phèi gÇn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tù thô phÊn b¾t buéc ë c©y giao phÊn vµ giao phèi gÇn ë ®éng vËt l¹i g©y ra hiÖn t</w:t>
              <w:softHyphen/>
              <w:t>îng tho¸i ho¸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ph¸t biÓu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, ghi b¶ng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¶i thÝch : mét sè loµi thùc vËt tù thô phÊn cao ®é hoÆc th</w:t>
              <w:softHyphen/>
              <w:t xml:space="preserve">êng xuyªn giao phèi gÇn kh«ng bÞ tho¸i ho¸ khi tù thô phÊn hoÆc giao phèi gÇn v× chóng ®ang cã nh÷ng cÆp gen ®ång hîp kh«ng g©y h¹i cho chóng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o s¸nh ph</w:t>
              <w:softHyphen/>
              <w:t>¬ng ph¸p g©y ®ét biÕn b»ng c¸c t¸c nh©n lÝ häc vµ ho¸ häc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3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ai trß cña ph</w:t>
              <w:softHyphen/>
              <w:t>¬ng ph¸p tù thô phÊn b¾t buéc vµ giao phèi cËn huyÕt trong chän gièng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¸c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tù thô phÊn b¾t buéc ë c©y giao phÊn vµ giao phèi cËn huyÕt g©y ra hiÖn t</w:t>
              <w:softHyphen/>
              <w:t>îng tho¸i ho¸ gièng nh</w:t>
              <w:softHyphen/>
              <w:t>ng vÉn ®</w:t>
              <w:softHyphen/>
              <w:t>îc sö dông trong chän gièng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HS kh¸c bæ su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 GV chèt l¹i kiÕn thø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HiÖn t</w:t>
              <w:softHyphen/>
              <w:t>îng tho¸i ho¸ 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iÖn t</w:t>
              <w:softHyphen/>
              <w:t>îng tho¸i ho¸ do tù thô phÊn b¾t buéc ë c©y giao phÊn vµ giao phèi gÇn ë ®éng vËt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iÖn t</w:t>
              <w:softHyphen/>
              <w:t>îng con lai cã søc sèng kÐm h¬n bè mÑ : sinh tr</w:t>
              <w:softHyphen/>
              <w:t>ëng chËm , ph¸t triÓn yÕu , kh¶ n¨ng chèng chÞu kÐm víi c¸c ®iÒu kiÖn m«i tr</w:t>
              <w:softHyphen/>
              <w:t>êng , n¨ng suÊt thÊp , xuÊt hiÖn nhiÒu tÝnh tr¹ng cã h¹i...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guyªn nh©n cña hiÖn t</w:t>
              <w:softHyphen/>
              <w:t>îng tho¸i ho¸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ù thô phÊn b¾t buéc ë c©y giao phÊn hoÆc giao phèi gÇn ë ®éng vËt g©y ra hiÖn t</w:t>
              <w:softHyphen/>
              <w:t xml:space="preserve">îng tho¸i ho¸ v× t¹o ra c¸c cÆp gen lÆn ®ång hîp g©y h¹i .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.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Vai trß cña ph</w:t>
              <w:softHyphen/>
              <w:t>¬ng ph¸p tù thô phÊn b¾t buéc vµ giao phèi cËn huyÕt trong chän gièng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ñng cè vµ duy tr× mét sè tÝnh tr¹ng mong muèn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¹o dßng thuÇn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¹i sao ng</w:t>
        <w:softHyphen/>
        <w:t>êi ta cÇn chän t¸c nh©n cô thÓ khi g©y ®ét biÕn ?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Khi g©y ®ét biÕn b»ng c¸c t¸c nh©n vËt lÝ vµ ho¸ häc ng</w:t>
        <w:softHyphen/>
        <w:t>êi ta ®· sö dông ph</w:t>
        <w:softHyphen/>
        <w:t>¬ng ph¸p nµo ?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“ Tho¸i ho¸ do tù thô phÊn vµ giao phèi gÇn “.</w:t>
      </w:r>
      <w:r>
        <w:br w:type="page"/>
      </w:r>
    </w:p>
    <w:p>
      <w:pPr>
        <w:pStyle w:val="Heading"/>
        <w:tabs>
          <w:tab w:val="clear" w:pos="720"/>
          <w:tab w:val="left" w:pos="5516" w:leader="none"/>
        </w:tabs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38 : ¦u thÕ lai   </w:t>
      </w:r>
    </w:p>
    <w:p>
      <w:pPr>
        <w:pStyle w:val="Subtitle"/>
        <w:tabs>
          <w:tab w:val="clear" w:pos="720"/>
          <w:tab w:val="left" w:pos="5516" w:leader="none"/>
        </w:tabs>
        <w:rPr/>
      </w:pPr>
      <w:r>
        <w:rPr/>
        <w:t>Ngµy so¹n : 13/01/2009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 xml:space="preserve">Häc xong bµi nµy HS ph¶i :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Nªu ®</w:t>
        <w:softHyphen/>
        <w:t xml:space="preserve">îc kh¸i niÖm </w:t>
        <w:softHyphen/>
        <w:t>u thÕ lai, c¬ së di truyÒn cña hiÖn t</w:t>
        <w:softHyphen/>
        <w:t xml:space="preserve">îng </w:t>
        <w:softHyphen/>
        <w:t xml:space="preserve">u thÕ lai.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X¸c ®Þnh ®</w:t>
        <w:softHyphen/>
        <w:t>îc c¸c ph</w:t>
        <w:softHyphen/>
        <w:t xml:space="preserve">¬ng ph¸p cÇn dïng trong t¹o </w:t>
        <w:softHyphen/>
        <w:t>u thÕ lai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Nªu ®</w:t>
        <w:softHyphen/>
        <w:t>îc ph</w:t>
        <w:softHyphen/>
        <w:t>¬ng ph¸p th</w:t>
        <w:softHyphen/>
        <w:t>êng dïng trong lai kinh tÕ, kh¸i niÖm lai kinh tÕ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RÌn luyÖn kü n¨ng quan s¸t, th¶o luËn nhãm vµ tù nghiªn cøu SGK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Tranh cì lín vÒ </w:t>
        <w:softHyphen/>
        <w:t>u thÕ lai ë ng«, lai kinh tÕ ë lîn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Bµi cò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ho¸i hãa gièng lµ g× ? V× sao cã hiÖn t</w:t>
        <w:softHyphen/>
        <w:t xml:space="preserve">îng tho¸i ho¸ gièng ?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 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16" w:leader="none"/>
              </w:tabs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hiÖn t</w:t>
              <w:softHyphen/>
              <w:t xml:space="preserve">îng </w:t>
              <w:softHyphen/>
              <w:t>u thÕ lai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treo tranh vÏ h×nh 35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, quan s¸t h×nh 35 cho biÕt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hËn xÐt chiÒu cao cña c©y, ®é lín b¾p ng« ë c¸c c©y F1 so víi 2 dßng dïng lµm bè mÑ 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Víi nh÷ng vÝ dô trong bµi,nh÷ng hiÖn t</w:t>
              <w:softHyphen/>
              <w:t>îng thùc tÕ quan s¸t ®</w:t>
              <w:softHyphen/>
              <w:t xml:space="preserve">îc HS cïng GV x©y dùng kh¸i niÖm </w:t>
              <w:softHyphen/>
              <w:t>u thÕ la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¦u thÕ lai lµ g× ? Cho vÝ dô ë thùc vËt, ®éng vËt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guyªn nh©n </w:t>
              <w:softHyphen/>
              <w:t>u thÕ lai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GV nªu vÊn ®Ò : Ng</w:t>
              <w:softHyphen/>
              <w:t>êi ta cho r»ng, c¸c tÝnh tr¹ng sè l</w:t>
              <w:softHyphen/>
              <w:t>îng do nhiÒu gen tréi quy ®Þnh.</w:t>
            </w:r>
            <w:r>
              <w:rPr>
                <w:rFonts w:cs=".VnArial NarrowH" w:ascii=".VnArial NarrowH" w:hAnsi=".VnArial NarrowH"/>
                <w:sz w:val="26"/>
              </w:rPr>
              <w:t>ë</w:t>
            </w:r>
            <w:r>
              <w:rPr>
                <w:rFonts w:cs=".VnArial Narrow" w:ascii=".VnArial Narrow" w:hAnsi=".VnArial Narrow"/>
                <w:sz w:val="26"/>
              </w:rPr>
              <w:t xml:space="preserve"> hai d¹ng bè mÑ thuÇn chñng, nhiÒu gen lÆn ë tr¹ng th¸i ®ång hîp biÓu lé  mét sè ®Æc ®iÓm xÊu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i lai chóng víi nhau, c¸c gen tréi cã lîi míi ®</w:t>
              <w:softHyphen/>
              <w:t>îc biÓu hÖn ë F1 . VÝ dô 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 xml:space="preserve">P   :   AAbbCC              X  aaBBcc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F1 :                AaBbCc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H" w:ascii=".VnArial NarrowH" w:hAnsi=".VnArial NarrowH"/>
                <w:sz w:val="26"/>
              </w:rPr>
              <w:t xml:space="preserve">ë </w:t>
            </w:r>
            <w:r>
              <w:rPr>
                <w:rFonts w:cs=".VnArial Narrow" w:ascii=".VnArial Narrow" w:hAnsi=".VnArial Narrow"/>
                <w:sz w:val="26"/>
              </w:rPr>
              <w:t xml:space="preserve">c¸c thÕ hÖ sau cÆp gen dÞ hîp gi¶m dÇn, </w:t>
              <w:softHyphen/>
              <w:t>u thÕ lai còng gi¶m dÇn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H" w:ascii=".VnArial NarrowH" w:hAnsi=".VnArial NarrowH"/>
                <w:sz w:val="26"/>
              </w:rPr>
              <w:t>? T</w:t>
            </w:r>
            <w:r>
              <w:rPr>
                <w:rFonts w:cs=".VnArial Narrow" w:ascii=".VnArial Narrow" w:hAnsi=".VnArial Narrow"/>
                <w:sz w:val="26"/>
              </w:rPr>
              <w:t>¹i sao khi lai</w:t>
            </w:r>
            <w:r>
              <w:rPr>
                <w:rFonts w:cs=".VnArial NarrowH" w:ascii=".VnArial NarrowH" w:hAnsi=".VnArial NarrowH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gi÷a 2 dßng thuÇn,</w:t>
              <w:softHyphen/>
              <w:t>u thÕ lai biÓu hiÖn râ nhÊt 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¹i sao ë thÕ hÖ lai F1 </w:t>
              <w:softHyphen/>
              <w:t>u thÕ lai biÓu hiÖn râ nhÊt, sau ®ã gi¶m dÇn theo c¸c thÕ hÖ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3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3 :</w:t>
            </w:r>
            <w:r>
              <w:rPr>
                <w:rFonts w:cs=".VnArial Narrow" w:ascii=".VnArial Narrow" w:hAnsi=".VnArial Narrow"/>
                <w:sz w:val="26"/>
              </w:rPr>
              <w:t>T×m hiÓu c¸c ph</w:t>
              <w:softHyphen/>
              <w:t xml:space="preserve">¬ng ph¸p t¹o </w:t>
              <w:softHyphen/>
              <w:t>u thÕ lai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SGK môc III th¶o luËn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t¹o gièng c©y trång ng</w:t>
              <w:softHyphen/>
              <w:t>êi ta ®· dïng nh÷ng ph</w:t>
              <w:softHyphen/>
              <w:t xml:space="preserve">¬ng ph¸p g× ®Ó t¹o </w:t>
              <w:softHyphen/>
              <w:t>u thÕ lai ? ph</w:t>
              <w:softHyphen/>
              <w:t>¬ng ph¸p nµo ®</w:t>
              <w:softHyphen/>
              <w:t>îc dïng phæ biÕn nhÊt ? T¹i sao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Lai kinh tÕ lµ g× ? T¹i sao kh«ng dïng con lai kinh tÕ ®Ó nh©n gièng 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V cho HS nªu vÝ dô 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  <w:szCs w:val="26"/>
              </w:rPr>
              <w:t>ë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ng« ®· t¹o ®</w:t>
              <w:softHyphen/>
              <w:t>îc gièng ng« lai F1 n¨ng suÊt t¨ng 20 % - 30 %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  <w:szCs w:val="26"/>
              </w:rPr>
              <w:t xml:space="preserve">ë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>lóa ®· t¹o ®</w:t>
              <w:softHyphen/>
              <w:t>îc gièng lóa lai F1 n¨ng suÊt t¨ng 20%- 40%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  <w:t>- Lai kinh tÕ : ë ViÖt Nam th</w:t>
              <w:softHyphen/>
              <w:t>êng dïng con c¸i thuéc gièng trong n</w:t>
              <w:softHyphen/>
              <w:t xml:space="preserve">íc giao phèi víi con ®ùc cao s¶n thuéc gièng thuÇn nhËp n«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con lai cã kh¶ n¨ng thÝch nghi víi ®iÒu kiÖn khÝ hËu vµ ch¨n nu«i gièng cña mÑ, cã søc t¨ng s¶n cña bè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HiÖn t</w:t>
              <w:softHyphen/>
              <w:t xml:space="preserve">îng </w:t>
              <w:softHyphen/>
              <w:t>u thÕ la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¦u thÕ lai lµ hiÖn t</w:t>
              <w:softHyphen/>
              <w:t>îng lai F1 cã søc sèng cao h¬n sinh tr</w:t>
              <w:softHyphen/>
              <w:t>ëng nhanh, ph¸t triÓn m¹nh, chèng chÞu tèt, c¸c tÝnh tr¹ng vÒ h×nh th¸i vµ n¨ng suÊt cao h¬n trung b×nh gi÷a 2 bè mÑ hoÆc v</w:t>
              <w:softHyphen/>
              <w:t xml:space="preserve">ît tréi c¶ 2 bè mÑ.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Ý dô : C©y vµ b¾p ng« cña con lai F1 v</w:t>
              <w:softHyphen/>
              <w:t>ît tréi c©y vµ b¾p ng« cña 2 c©y lµm bè mÑ ( 2 dßng tù thô phÊn )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Nguyªn nh©n </w:t>
              <w:softHyphen/>
              <w:t xml:space="preserve">u thÕ lai 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guyªn nh©n di truyÒn cña hiÖn t</w:t>
              <w:softHyphen/>
              <w:t xml:space="preserve">îng </w:t>
              <w:softHyphen/>
              <w:t>u thÕ lai ë F1 chñ yÕu do sù tËp trung ë con lai ®êi F1 c¸c gen tréi cã lîi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¦u thÕ lai biÓu hiÖn cao nhÊt ë ®êi F1 sau ®ã gi¶m dÇn theo c¸c thÕ hÖ ë c¸c ®êi sau F1. VÝ dô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  : AAbbCC           X  aaBBcc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F1:              AaBbCc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.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ph</w:t>
              <w:softHyphen/>
              <w:t xml:space="preserve">¬ng ph¸p t¹o </w:t>
              <w:softHyphen/>
              <w:t>u thÕ la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1 . Ph</w:t>
              <w:softHyphen/>
              <w:t xml:space="preserve">¬ng ph¸p t¹o </w:t>
              <w:softHyphen/>
              <w:t xml:space="preserve">u thÕ lai ë c©y trång :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hñ yÕu dïng ph</w:t>
              <w:softHyphen/>
              <w:t xml:space="preserve">¬ng ph¸p lai kh¸c dßng t¹o thµnh 2 dßng tù thô phÊn råi cho giao phÊn víi nhau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Ph</w:t>
              <w:softHyphen/>
              <w:t>¬ng ph¸p lai kh¸c thø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Ph</w:t>
              <w:softHyphen/>
              <w:t xml:space="preserve">¬ng ph¸p t¹o </w:t>
              <w:softHyphen/>
              <w:t xml:space="preserve">u thÕ lai ë vËt nu«i :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PhÐp lai kinh tÕ lµ phÐp lai gi÷a cÆp vËt nu«i bè mÑ thuÇn chñng kh¸c nhau råi dïng con lai F1 lµm ra s¶n phÈm kh«ng dïng víi lµm gièng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¦u thÕ lai lµ g× ? Cho biÕt c¬ së di truyÒn cña hÖn t</w:t>
        <w:softHyphen/>
        <w:t xml:space="preserve">îng trªn ? </w:t>
      </w:r>
    </w:p>
    <w:p>
      <w:pPr>
        <w:pStyle w:val="Normal"/>
        <w:tabs>
          <w:tab w:val="clear" w:pos="720"/>
          <w:tab w:val="left" w:pos="5516" w:leader="none"/>
        </w:tabs>
        <w:ind w:right="-383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T¹i sao kh«ng dïng con lai F1 ®Ó nh©n gièng ? Muèn duy tr× </w:t>
        <w:softHyphen/>
        <w:t>u thÕ lai kinh tÕ th× ph¶i dïng biÖn ph¸p g× ?</w:t>
      </w:r>
    </w:p>
    <w:p>
      <w:pPr>
        <w:pStyle w:val="Normal"/>
        <w:tabs>
          <w:tab w:val="clear" w:pos="720"/>
          <w:tab w:val="left" w:pos="5516" w:leader="none"/>
        </w:tabs>
        <w:ind w:right="-383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ªu c¸c ph</w:t>
        <w:softHyphen/>
        <w:t xml:space="preserve">¬ng ph¸p t¹o </w:t>
        <w:softHyphen/>
        <w:t>u thÕ lai ë vËt nu«i, c©y trång ?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36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tabs>
          <w:tab w:val="clear" w:pos="720"/>
          <w:tab w:val="left" w:pos="5516" w:leader="none"/>
        </w:tabs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39  : c¸c ph</w:t>
        <w:softHyphen/>
        <w:t xml:space="preserve">¬ng ph¸p chän läc    </w:t>
      </w:r>
    </w:p>
    <w:p>
      <w:pPr>
        <w:pStyle w:val="Subtitle"/>
        <w:tabs>
          <w:tab w:val="clear" w:pos="720"/>
          <w:tab w:val="left" w:pos="5516" w:leader="none"/>
        </w:tabs>
        <w:rPr/>
      </w:pPr>
      <w:r>
        <w:rPr/>
        <w:t>Ngµy so¹n : 19/01/2009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 xml:space="preserve">Häc xong bµi nµy HS cã kh¶ n¨ng :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X¸c ®Þnh ®</w:t>
        <w:softHyphen/>
        <w:t>îc ph</w:t>
        <w:softHyphen/>
        <w:t xml:space="preserve">¬ng ph¸p chän läc hµng lo¹t mét lÇn vµ nhiÒu lÇn, </w:t>
        <w:softHyphen/>
        <w:t>u ®iÓm vµ nh</w:t>
        <w:softHyphen/>
        <w:t>îc ®iÓm cña ph</w:t>
        <w:softHyphen/>
        <w:t xml:space="preserve">¬ng ph¸p nµy .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X¸c ®Þnh ®</w:t>
        <w:softHyphen/>
        <w:t>îc ph</w:t>
        <w:softHyphen/>
        <w:t xml:space="preserve">¬ng ph¸p chän läc c¸ thÓ , </w:t>
        <w:softHyphen/>
        <w:t>u ®iÓm vµ nh</w:t>
        <w:softHyphen/>
        <w:t>îc ®iÓm cña ph</w:t>
        <w:softHyphen/>
        <w:t>¬ng ph¸p chän läc c¸ thÓ 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RÌn luyÖn kü n¨ng quan s¸t, th¶o luËn nhãm vµ tù nghiªn cøu SGK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" w:ascii=".VnArial Narrow" w:hAnsi=".VnArial Narrow"/>
          <w:sz w:val="26"/>
        </w:rPr>
        <w:t xml:space="preserve">- Tranh phãng to h×nh 36.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SGK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Bµi cò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¦u thÕ lai lµ g× ? Cho biÕt c¬ së di truyÒn cña hiÖn t</w:t>
        <w:softHyphen/>
        <w:t xml:space="preserve">îng trªn  ?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 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16" w:leader="none"/>
              </w:tabs>
              <w:rPr/>
            </w:pPr>
            <w:r>
              <w:rPr/>
              <w:t>Ghi b¶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ai trß cña chän läc trong chän gièng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tr¶ lêi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ªu vai trß cña chän läc trong chän gièng  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Cã mÊy ph</w:t>
              <w:softHyphen/>
              <w:t xml:space="preserve">¬ng ph¸p chän läc c¬ b¶n? - §¹i diÖn nhãm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c¸c nhãm kh¸c bæ sung                        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, ghi b¶ng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ph©n biÖt chän läc hµng lo¹t mét lÇn , hai lÇn , tr</w:t>
              <w:softHyphen/>
              <w:t xml:space="preserve">êng hîp ¸p dông mçi h×nh thøc chän läc trªn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thu nhËn th«ng tin tõ môc II SGK , quan s¸t kÜ 2 s¬ ®å ë h×nh 36.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hän läc hµng lo¹t 1 lÇn vµ 2 lÇn gièng vµ kh¸c nhau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2 gièng lóa thuÇn chñng ®</w:t>
              <w:softHyphen/>
              <w:t>îc t¹o ra ®· l©u : gièng lóa A b¾t ®Çu gi¶m ®é ®ång ®Òu vÒ chiÒu cao vµ thêi gian sinh tr</w:t>
              <w:softHyphen/>
              <w:t>ëng , gièng lóa B cã sai kh¸c kh¸ râ rÖt gi÷a c¸c c¸ thÓ vÒ 2 tÝnh tr¹ng nªu trªn . Em sö dông h×nh thøc vµ ph</w:t>
              <w:softHyphen/>
              <w:t>¬ng ph¸p chän läc nµo ®Ó kh«i phôc l¹i 2 ®Æc ®iÓm tèt ban ®Çu cña 2 gièng ®ã . C¸ch tiÕn hµnh trªn tõng gièng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Õ nµo lµ chän läc hµng lo¹t ? ¦u ®iÓm vµ nh</w:t>
              <w:softHyphen/>
              <w:t>îc ®iÓm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GV chèt l¹i kiÕn thøc ghi b¶ng 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3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 :</w:t>
            </w:r>
            <w:r>
              <w:rPr>
                <w:rFonts w:cs=".VnArial Narrow" w:ascii=".VnArial Narrow" w:hAnsi=".VnArial Narrow"/>
                <w:sz w:val="26"/>
              </w:rPr>
              <w:t xml:space="preserve">T×m hiÓu chän läc c¸ thÓ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SGK môc III, quan s¸t tranh phãng to h×nh 36 .2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Ph</w:t>
              <w:softHyphen/>
              <w:t>¬ng ph¸p chän läc c¸ thÓ ®</w:t>
              <w:softHyphen/>
              <w:t>îc tiÕn hµnh nh</w:t>
              <w:softHyphen/>
              <w:t xml:space="preserve"> thÕ nµo ? cã </w:t>
              <w:softHyphen/>
              <w:t>u ®iÓm , nh</w:t>
              <w:softHyphen/>
              <w:t>îc ®iÓm g× so víi chän läc hµng lo¹t vµ thÝch hîp víi ®èi t</w:t>
              <w:softHyphen/>
              <w:t>îng nµo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hÕ nµo lµ chän läc c¸ thÓ 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b¸o c¸o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c¸c nhãm kh¸c bæ sung nhËn xÐt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ghi b¶ng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Vai trß cña chän läc trong chän gièng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Phôc håi c¸c gièng ®· tho¸i ho¸ , ®¸nh gi¸ chän läc ®èi víi c¸c d¹ng míi t¹o ra ®Ó t¹o ra gièng míi hoÆc c¶i tiÕn gièng cò .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Chän läc hµng lo¹t  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Kh¸i niÖm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än läc hµng lo¹t lµ dùa trªn kiÓu h×nh chän ra mét nhãm c¸ thÓ phï hîp víi môc tiªu chän läc ®Ó lµm gièng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C¸c h×nh thøc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uú theo møc ®é tho¸i ho¸ cña gièng ban ®Çu mµ cã thÓ chän läc 1 lÇn , 2 lÇn hoÆc nhiÒu lÇn ..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 ¦u ®iÓm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¬n gi¶n , dÔ lµm , Ýt tèn kÐm cã thÓ ¸p dông réng r·i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. Nh</w:t>
              <w:softHyphen/>
              <w:t xml:space="preserve">îc ®iÓm :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Ø dùa vµo kiÓu h×nh nªn dÔ nhÇm víi th</w:t>
              <w:softHyphen/>
              <w:t>êng biÕn ph¸t sinh do khÝ hËu vµ ®Þa h×nh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 §èi t</w:t>
              <w:softHyphen/>
              <w:t xml:space="preserve">îng :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ñ yÕu trªn c©y trång (lóa , ng« , khoai , c©y hä ®Ëu ) nh</w:t>
              <w:softHyphen/>
              <w:t>ng còng ®</w:t>
              <w:softHyphen/>
              <w:t>îc ¸p dông trªn vËt nu«i     vµ ®· t¹o ra nh÷ng gièng cã n¨ng suÊt cao vÒ thÞt , trøng , s÷a , l«ng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. 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hän läc c¸ thÓ :</w:t>
            </w:r>
            <w:r>
              <w:rPr>
                <w:rFonts w:cs=".VnArial Narrow" w:ascii=".VnArial Narrow" w:hAnsi=".VnArial Narrow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Kh¸i niÖm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än läc c¸ thÓ lµ chän lÊy mét sè Ýt c¸ thÓ tèt , nh©n lªn mét c¸ch riªng rÏ tõng dßng ®Ó so s¸nh víi gièng gèc , gièng ®èi chøng t×m ra dßng tèt nhÊt ®Ó gi÷ l¹i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C¸c h×nh thøc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än läc mét lÇn hoÆc nhiÒu lÇn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 ¦u ®iÓm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Chän läc dùa trªn kiÓu h×nh víi viÖc kiÓm tra kiÓu ge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nhanh ®¹t kÕt qu¶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. Nh</w:t>
              <w:softHyphen/>
              <w:t xml:space="preserve">îc ®iÓm :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§ßi hái c«ng phu ,chÆt chÏ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khã ¸p dông réng r·i 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 §èi t</w:t>
              <w:softHyphen/>
              <w:t xml:space="preserve">îng :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c©y tù thô phÊn , nh÷ng c©y cã thÓ nh©n gièng b»ng cµnh , cñ , m¾t ghÐp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H" w:ascii=".VnArial NarrowH" w:hAnsi=".VnArial NarrowH"/>
                <w:sz w:val="26"/>
              </w:rPr>
              <w:t>ë</w:t>
            </w:r>
            <w:r>
              <w:rPr>
                <w:rFonts w:cs=".VnArial Narrow" w:ascii=".VnArial Narrow" w:hAnsi=".VnArial Narrow"/>
                <w:sz w:val="26"/>
              </w:rPr>
              <w:t xml:space="preserve"> vËt nu«i ¸p dông ë nh÷ng con ®ùc gièng kh«ng thÓ cho s÷a vµ trøng nh</w:t>
              <w:softHyphen/>
              <w:t>ng mang gen x¸c ®Þnh kh¶ n¨ng cho s÷a hoÆc trøng mµ c¸c gen nµy di truyÒn ®</w:t>
              <w:softHyphen/>
              <w:t>îc cho nh÷ng con c¸i .</w:t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Ph©n biÖt chän läc hµng lo¹t vµ chän läc c¸ thÓ ?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hoanh trßn vµo c¸c ch÷ c¸i chØ c©u ®óng trong c¸c c©u sau khi viÕt vÒ c¸c ph</w:t>
        <w:softHyphen/>
        <w:t>¬ng ph¸p chän läc gièng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</w:t>
      </w:r>
      <w:r>
        <w:rPr>
          <w:rFonts w:cs=".VnArial Narrow" w:ascii=".VnArial Narrow" w:hAnsi=".VnArial Narrow"/>
          <w:sz w:val="26"/>
        </w:rPr>
        <w:t>a. Ph</w:t>
        <w:softHyphen/>
        <w:t>¬ng ph¸p chän läc hµng lo¹t còng ®</w:t>
        <w:softHyphen/>
        <w:t>îc ¸p dông trªn vËt nu«i vµ ®· t¹o ra nh÷ng gièng cã n¨ng suÊt cao vÒ thÞt , trøng , s÷a ....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</w:t>
      </w:r>
      <w:r>
        <w:rPr>
          <w:rFonts w:cs=".VnArial Narrow" w:ascii=".VnArial Narrow" w:hAnsi=".VnArial Narrow"/>
          <w:sz w:val="26"/>
        </w:rPr>
        <w:t>b. Chän läc hµng lo¹t ®em l¹i kÕt qu¶ æn ®Þnh , n©ng cao ®</w:t>
        <w:softHyphen/>
        <w:t>îc n¨ng suÊt vËt nu«i , c©y trång .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</w:t>
      </w:r>
      <w:r>
        <w:rPr>
          <w:rFonts w:cs=".VnArial Narrow" w:ascii=".VnArial Narrow" w:hAnsi=".VnArial Narrow"/>
          <w:sz w:val="26"/>
        </w:rPr>
        <w:t>c. Chän läc c¸ thÓ phèi hîp ®</w:t>
        <w:softHyphen/>
        <w:t>îc viÖc chän läc dùa trªn kiÓu h×nh víi viÖc kiÓm tra kiÓu gen , nhanh ®¹t kÕt qu¶ nh</w:t>
        <w:softHyphen/>
        <w:t>ng ®ßi hái c«ng phu , chÆt chÏ .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</w:t>
      </w:r>
      <w:r>
        <w:rPr>
          <w:rFonts w:cs=".VnArial Narrow" w:ascii=".VnArial Narrow" w:hAnsi=".VnArial Narrow"/>
          <w:sz w:val="26"/>
        </w:rPr>
        <w:t xml:space="preserve">d. Chän läc c¸ thÓ thÝch hîp víi c©y tù thô phÊn cho hiÖu qu¶ nhanh , còng thÝch hîp víi nh÷ng c©y cã thÓ nh©n gièng v« tÝnh b»ng cµnh , cñ , m¾t ghÐp . </w:t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36 .</w:t>
      </w:r>
    </w:p>
    <w:p>
      <w:pPr>
        <w:pStyle w:val="Heading"/>
        <w:tabs>
          <w:tab w:val="clear" w:pos="720"/>
          <w:tab w:val="left" w:pos="5516" w:leader="none"/>
        </w:tabs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40 : Thµnh tùu chän gièng ë ViÖt Nam </w:t>
      </w:r>
    </w:p>
    <w:p>
      <w:pPr>
        <w:pStyle w:val="Subtitle"/>
        <w:tabs>
          <w:tab w:val="clear" w:pos="720"/>
          <w:tab w:val="left" w:pos="5516" w:leader="none"/>
        </w:tabs>
        <w:rPr/>
      </w:pPr>
      <w:r>
        <w:rPr/>
        <w:t xml:space="preserve">Ngµy so¹n : 20/01/2009 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Häc xong bµi nµy HS n¾m ®</w:t>
        <w:softHyphen/>
        <w:t xml:space="preserve">îc :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C¸c ph</w:t>
        <w:softHyphen/>
        <w:t>¬ng ph¸p th</w:t>
        <w:softHyphen/>
        <w:t xml:space="preserve">êng sö dông trong chän gièng vËt nu«i vµ c©y trång.        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Ph</w:t>
        <w:softHyphen/>
        <w:t>¬ng ph¸p ®</w:t>
        <w:softHyphen/>
        <w:t xml:space="preserve">îc xem lµ c¬ b¶n trong chän gièng c©y trång .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Ph</w:t>
        <w:softHyphen/>
        <w:t>¬ng ph¸p chñ yÕu dïng trong chän gièng vËt nu«i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C¸c thµnh tùu néi bËt trong chän gièng c©y trång vµ vËt nu«i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µi liÖu tham kh¶o vÒ thµnh tùu chän gièng ë ViÖt Nam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.Bµi cò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 s¸nh chän läc c¸ thÓ vµ chän läc hµng lo¹t ?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Bµi mí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16" w:leader="none"/>
              </w:tabs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hµnh tùu chän gièng c©y trång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tù thu nhËn th«ng tin tõ môc I. 1,2,3,4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tr¶ lêi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chän gièng c©y trång ng</w:t>
              <w:softHyphen/>
              <w:t>êi ta sö dông nh÷ng ph</w:t>
              <w:softHyphen/>
              <w:t>¬ng ph¸p nµo ? ph</w:t>
              <w:softHyphen/>
              <w:t>¬ng ph¸p nµo ®</w:t>
              <w:softHyphen/>
              <w:t>îc cho lµ c¬ b¶n? Cho vÝ dô minh ho¹ kÕt qu¶ cña mçi ph</w:t>
              <w:softHyphen/>
              <w:t xml:space="preserve">¬ng ph¸p  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hµnh tùu næi bËt nhÊt trong chän gièng c©y trång ë ViÖt Nam lµ lÜnh vùc nµo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c¸c nhãm kh¸c bæ sung                        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, ghi b¶ng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hµnh tùu chän gièng ë vËt nu«i .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thu nhËn th«ng tin tõ môc II.1,2,3,4 vµ 5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®Ó tr¶ lêi c©u hái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chän gièng vËt nu«i ng</w:t>
              <w:softHyphen/>
              <w:t>êi ta sö dông nh÷ng ph</w:t>
              <w:softHyphen/>
              <w:t>¬ng ph¸p nµo ?Chñ yÕu ng</w:t>
              <w:softHyphen/>
              <w:t>êi ta dïng ph</w:t>
              <w:softHyphen/>
              <w:t>¬ng ph¸p nµo ? T¹i sao ? Cho vÝ dô ?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hµnh tùu næi bËt nhÊt trong chän gièng vËt nu«i ë ViÖt Nam lµ lÜnh vùc nµo ?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§¹i diÖn nhãm b¸o c¸o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c¸c nhãm kh¸c bæ sung nhËn xÐt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ghi b¶ng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Thµnh tùu chän gièng c©y trång 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µnh tùu næi bËt nhÊt trong chän gièng c©y trång lµ chän gièng ng« , lóa vµ ®Ëu t</w:t>
              <w:softHyphen/>
              <w:t>¬ng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ong chän gièng ng</w:t>
              <w:softHyphen/>
              <w:t>êi ta sö dông 4 ph</w:t>
              <w:softHyphen/>
              <w:t xml:space="preserve">¬ng ph¸p chÝnh : Lai h÷u tÝnh ®Ó t¹o biÕn dÞ tæ hîp , ®ét biÕn thùc nghiÖm , t¹o gièng ®a béi thÓ , t¹o gièng </w:t>
              <w:softHyphen/>
              <w:t>u thÕ lai (F1) kÕt hîp víi c¸c ph</w:t>
              <w:softHyphen/>
              <w:t>¬ng ph¸p chän läc . Ph</w:t>
              <w:softHyphen/>
              <w:t>¬ng ph¸p lai h÷u tÝnh vÉn ®</w:t>
              <w:softHyphen/>
              <w:t>îc coi lµ ph</w:t>
              <w:softHyphen/>
              <w:t xml:space="preserve">¬ng ph¸p c¬ b¶n nhÊt . 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Thµnh tùu chän gièng vËt nu«i  </w:t>
            </w:r>
            <w:r>
              <w:rPr>
                <w:rFonts w:cs=".VnArial Narrow" w:ascii=".VnArial Narrow" w:hAnsi=".VnArial Narrow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Thµnh tùu næi bËt nhÊt lµ chän gièng </w:t>
              <w:softHyphen/>
              <w:t>u thÕ lai ë gµ vµ lîn .</w: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ong chän gièng vËt nu«i lai gièng lµ ph</w:t>
              <w:softHyphen/>
              <w:t xml:space="preserve">¬ng ph¸p chñ yÕu v× nã t¹o ra nguån biÕn dÞ tæ hîp cho t¹o chän gièng míi , c¶i tiÕn gièng cã n¨ng suÊt thÊp vµ t¹o </w:t>
              <w:softHyphen/>
              <w:t xml:space="preserve">u thÕ lai </w:t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rong chän gièng vËt nu«i chñ yÕu dïng ph</w:t>
        <w:softHyphen/>
        <w:t xml:space="preserve">¬ng ph¸p nµo ? T¹i sao ? 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rong chän gièng c©y trång ph</w:t>
        <w:softHyphen/>
        <w:t>¬ng ph¸p nµo ®</w:t>
        <w:softHyphen/>
        <w:t>îc xem lµ c¬ b¶n ? Cho vÝ dô ?</w:t>
      </w:r>
    </w:p>
    <w:p>
      <w:pPr>
        <w:pStyle w:val="Normal"/>
        <w:tabs>
          <w:tab w:val="clear" w:pos="720"/>
          <w:tab w:val="left" w:pos="5516" w:leader="none"/>
        </w:tabs>
        <w:ind w:right="-241" w:hanging="0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Thµnh tùu næi bËt nhÊt trong chän gièng vËt nu«i vµ c©y trång ë ViÖt Nam lµ lÜnh vùc nµo ? </w:t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Häc bµi vµ tr¶ lêi c©u hái SGK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bµi thùc hµnh theo môc II SGK bµi 38 .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tabs>
          <w:tab w:val="clear" w:pos="720"/>
          <w:tab w:val="left" w:pos="5516" w:leader="none"/>
        </w:tabs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41 : thùc hµnh tËp d</w:t>
        <w:softHyphen/>
        <w:t xml:space="preserve">ît thao t¸c giao phÊn </w:t>
      </w:r>
    </w:p>
    <w:p>
      <w:pPr>
        <w:pStyle w:val="Subtitle"/>
        <w:tabs>
          <w:tab w:val="clear" w:pos="720"/>
          <w:tab w:val="left" w:pos="5516" w:leader="none"/>
        </w:tabs>
        <w:rPr/>
      </w:pPr>
      <w:r>
        <w:rPr/>
        <w:t>Ngµy so¹n : 30 /01/20089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Häc xong bµi nµy HS n¾m ®</w:t>
        <w:softHyphen/>
        <w:t>îc c¸c thao t¸c giao phÊn ë c©y tù thô phÊn vµ ë c©y giao phÊn 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. ChuÈn bÞ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Tranh m« t¶ c¸c thao t¸c lai gièng lóa hoÆc ng« ( h×nh 38.1 )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ai gièng lóa vµ hai gièng ng« cã cïng thêi gian sinh tr</w:t>
        <w:softHyphen/>
        <w:t>ëng nh</w:t>
        <w:softHyphen/>
        <w:t>ng kh¸c nhau râ rÖt chiÒu cao c©y , mµu s¾c , kÝch th</w:t>
        <w:softHyphen/>
        <w:t>íc h¹t ( h¹t thãc mµu vµng thÉm vµ mµu vµng s¸ng , h¹t ng« cã néi nhò mµu vµng vµ mµu tr¾ng ...)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Ðo , kÑp nhá , bao c¸h li , ghim , cäc c¾m , nh·n ghi c«ng thøc lai ,chËu, v¹i ®Ó trång c©y (®èi víi lóa ) , ruéng trång c¸c gièng ng« lai 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 tiÕn hµnh thùc hµnh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Ó thùc hiÖn ®</w:t>
        <w:softHyphen/>
        <w:t>îc tiÕt häc nµy , cÇn chuÈn bÞ c¸c khãm lóa dïng lµm mÑ tõ chiÒu h«m tr</w:t>
        <w:softHyphen/>
        <w:t>íc . Th</w:t>
        <w:softHyphen/>
        <w:t>êng th× ta ®¸nh lóa vµo chËu , khö ®ùc råi bao b«ng lóa b»ng giÊy bãng mê ®Ó tr¸nh giao phÊn vµ tæn th</w:t>
        <w:softHyphen/>
        <w:t>¬ng c¸c hoa ®· bÞ c¾t bít mét phÇn vá trÊu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Theo kinh nghiÖm dïng c©y lóa cña c©y lµm bè cã hoa në  ®Ó rò phÊn vµo nhôy cña hoa ®· khö ®ùc th× cã hiÖu qu¶ h¬n rò phÊn ra ®Üa thuû tinh råi dïng que cuèn b«ng chÊm vµo phÊn , sau ®ã rò lªn hoa ®· khö ®ùc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1. Chia líp thµnh 3 – 4 nhãm thÝ nghiÖm .Mçi nhãm thÝ nghiÖm l¹i chia thµnh nhãm nhá 3– 4 HS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2. GV gi¶i thÝch tranh minh ho¹ kü n¨ng chän c©y , b«ng hoa , bao c¸ch ly vµ c¸c dông cô ®Ó giao phÊn , sau ®ã biÓu diÔn c¸c kü n¨ng giao phÊn tr</w:t>
        <w:softHyphen/>
        <w:t>íc HS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3. Sau khi nghe GV gi¶i thÝch vµ minh ho¹ , HS ph¶i quan s¸t tranh, tù thao t¸c trªn mÉu thËt vÒ c¸c kÜ n¨ng : c¾t vá trÊu , khö nhÞ ®ùc , lÊy phÊn , thô phÊn , bao hoa b»ng c¸ch bao c¸ch li vµ g¾n nh·n 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V . Tæng kÕt thùc hµnh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o HS thu dän vÖ sinh ®Þa ®iÓm thùc hµnh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kiÓm tra HS thao t¸c c¸c kÜ n¨ng trªn cã ®óng kh«ng , kÕt hîp ph¸t vÊn ®Ó kiÓm tra ®¸nh gi¸ kÕt qu¶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huÈn bÞ s</w:t>
        <w:softHyphen/>
        <w:t xml:space="preserve">u tÇm tranh ¶nh theo môc II bµi 39 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tabs>
          <w:tab w:val="clear" w:pos="720"/>
          <w:tab w:val="left" w:pos="5516" w:leader="none"/>
        </w:tabs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42 : thùc hµnh : t×m hiÓu thµnh tùu chän gièng vËt nu«i vµ c©y trång  </w:t>
      </w:r>
    </w:p>
    <w:p>
      <w:pPr>
        <w:pStyle w:val="Subtitle"/>
        <w:tabs>
          <w:tab w:val="clear" w:pos="720"/>
          <w:tab w:val="left" w:pos="5516" w:leader="none"/>
        </w:tabs>
        <w:rPr/>
      </w:pPr>
      <w:r>
        <w:rPr/>
        <w:t>Ngµy so¹n : 03 /01/2009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 xml:space="preserve">Häc xong bµi nµy HS cÇn : 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BiÕt c¸ch s</w:t>
        <w:softHyphen/>
        <w:t>u tÇm tµi liÖu 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BiÕt c¸ch tr</w:t>
        <w:softHyphen/>
        <w:t>ng bµy tµi liÖu theo c¸c chñ ®Ò .</w:t>
      </w:r>
    </w:p>
    <w:p>
      <w:pPr>
        <w:pStyle w:val="TextBody"/>
        <w:tabs>
          <w:tab w:val="clear" w:pos="720"/>
          <w:tab w:val="left" w:pos="5516" w:leader="none"/>
        </w:tabs>
        <w:rPr/>
      </w:pPr>
      <w:r>
        <w:rPr/>
        <w:t>- BiÕt c¸ch ph©n tÝch , so s¸nh vµ b¸o c¸o nh÷ng ®iÓm rót ra tõ t</w:t>
        <w:softHyphen/>
        <w:t xml:space="preserve"> liÖu ( tranh ¶nh minh ho¹ vµ s¸ch b¸o )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>II. ChuÈn bÞ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anh ¶nh vµ s¸ch b¸o dïng ®Ó t×m hiÓu thµnh tùu chän gièng vËt nu«i vµ c©y trång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1 tranh hoÆc ¶nh m« t¶ vÒ c¸c gièng bß næi tiÕng trªn thÕ giíi  vµ ë ViÖt Nam, bß lai F1 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c¸c gièng lîn næi tiÕng trªn thÕ giíi  vµ ë ViÖt Nam, lîn lai F1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c¸c gièng vÞt næi tiÕng trªn thÕ giíi  vµ ë ViÖt Nam, vÞt lai F1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c¸c gièng gµ næi tiÕng ë ViÖt Nam vµ gièng nhËp néi, gµ lai F1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sù thay ®æi tØ lÖ c¸c phÇn cña c¬ thÓ bß vµ län do chän gièng tiÕn hµnh theo c¸c h</w:t>
        <w:softHyphen/>
        <w:t xml:space="preserve">íng kh¸c nhau 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mét sè gièng c¸ trong n</w:t>
        <w:softHyphen/>
        <w:t xml:space="preserve">íc vµ nhËp néi, c¸ lai F1 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c¸c gièng lóa vµ gièng ®Ëu t</w:t>
        <w:softHyphen/>
        <w:t>¬ng ( hoÆc l¹c , d</w:t>
        <w:softHyphen/>
        <w:t xml:space="preserve">a ) .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1 tranh hoÆc ¶nh m« t¶ vÒ c¸c gièng lóa vµ ng« lai 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 tiÕn hµnh thùc hµnh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tù s¾p xÕp c¸c tranh theo chñ ®Ò ( ghi sè cña tranh )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quan s¸t so s¸nh víi c¸c kiÕn thøc lÝ thuyÕt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ghi nhËn xÐt vµo b¶ng 39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V . Tæng kÕt thùc hµnh :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o HS thu dän vÖ sinh sau tiÕt thùc hµnh .</w:t>
      </w:r>
    </w:p>
    <w:p>
      <w:pPr>
        <w:pStyle w:val="Normal"/>
        <w:tabs>
          <w:tab w:val="clear" w:pos="720"/>
          <w:tab w:val="left" w:pos="5516" w:leader="none"/>
        </w:tabs>
        <w:jc w:val="both"/>
        <w:rPr/>
      </w:pPr>
      <w:r>
        <w:rPr>
          <w:rFonts w:cs=".VnArial Narrow" w:ascii=".VnArial Narrow" w:hAnsi=".VnArial Narrow"/>
          <w:sz w:val="26"/>
        </w:rPr>
        <w:t>- GV h</w:t>
        <w:softHyphen/>
        <w:t xml:space="preserve">íng dÉn cho HS viÕt thu ho¹ch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  thu , chÊm ®iÓm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 xml:space="preserve">+ Quan s¸t tranh vµ ghi vµo b¶ng 39 (trang 118 ) 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+ Cho HS nhËn xÐt vÒ kÝch th</w:t>
        <w:softHyphen/>
        <w:t>íc , sè r·nh h¹t / b¾p cña ng« lai F1 vµ c¸c dßng thuÇn lµm bè mÑ , sù sai kh¸c vÒ sè b«ng , chiÒu dµi vµ sè h¹t / b«ng cña lóa lai vµ lóa thuÇn .</w:t>
      </w:r>
    </w:p>
    <w:p>
      <w:pPr>
        <w:pStyle w:val="Normal"/>
        <w:tabs>
          <w:tab w:val="clear" w:pos="720"/>
          <w:tab w:val="left" w:pos="5516" w:leader="none"/>
        </w:tabs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+  Cho biÕt : ë ®Þa ph</w:t>
        <w:softHyphen/>
        <w:t>¬ng em hiÖn nay ®ang sö dông nh÷ng gièng vËt nu«i vµ c©y trång n</w:t>
        <w:softHyphen/>
        <w:t>íc nµo .</w:t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tabs>
          <w:tab w:val="clear" w:pos="720"/>
          <w:tab w:val="left" w:pos="5516" w:leader="none"/>
        </w:tabs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hÇn hai : sinh vËt vµ m«i tr</w:t>
        <w:softHyphen/>
        <w:t xml:space="preserve">êng </w:t>
      </w:r>
    </w:p>
    <w:p>
      <w:pPr>
        <w:pStyle w:val="Heading"/>
        <w:rPr>
          <w:rFonts w:ascii=".VnArial Narrow" w:hAnsi=".VnArial Narrow" w:cs=".VnArial Narrow"/>
        </w:rPr>
      </w:pPr>
      <w:r>
        <w:rPr>
          <w:sz w:val="32"/>
        </w:rPr>
        <w:t>Ch</w:t>
        <w:softHyphen/>
        <w:t>¬ng I. sinh vËt vµ m«i tr</w:t>
        <w:softHyphen/>
        <w:t>êng .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43  : m«i tr</w:t>
        <w:softHyphen/>
        <w:t>êng vµ c¸c nh©n tè sinh th¸i .</w:t>
      </w:r>
    </w:p>
    <w:p>
      <w:pPr>
        <w:pStyle w:val="Subtitle"/>
        <w:rPr/>
      </w:pPr>
      <w:r>
        <w:rPr/>
        <w:t>Ngµy so¹n : 10/02/2009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ph¶i : </w:t>
      </w:r>
    </w:p>
    <w:p>
      <w:pPr>
        <w:pStyle w:val="TextBody"/>
        <w:rPr/>
      </w:pPr>
      <w:r>
        <w:rPr/>
        <w:t>- N¾m ®</w:t>
        <w:softHyphen/>
        <w:t>îc kh¸i niÖm chung vÒ m«i tr</w:t>
        <w:softHyphen/>
        <w:t>êng sèng , c¸c lo¹i m«i tr</w:t>
        <w:softHyphen/>
        <w:t>êng sèng cña sinh vËt .</w:t>
      </w:r>
    </w:p>
    <w:p>
      <w:pPr>
        <w:pStyle w:val="TextBody"/>
        <w:rPr/>
      </w:pPr>
      <w:r>
        <w:rPr/>
        <w:t>- Ph©n biÖt ®</w:t>
        <w:softHyphen/>
        <w:t>îc c¸c nh©n tè sinh th¸i lµm c¬ së ®Ó häc vÒ  ¶nh h</w:t>
        <w:softHyphen/>
        <w:t>ëng cña c¸c nh©n tè sinh th¸i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Tranh phãng to h×nh 41.1 ,41.2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B¶ng phô 41.1 ,41.2 ,41.3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h«ng kiÓm tra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 lo¹i m«i tr</w:t>
              <w:softHyphen/>
              <w:t>êng sèng cña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®äc th«ng tin môc I SGK , quan s¸t h×nh 41.1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h¸i niÖm vÒ m«i tr</w:t>
              <w:softHyphen/>
              <w:t>êng sèng cña sinh vË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«i tr</w:t>
              <w:softHyphen/>
              <w:t>êng sèng cña sinh vËt bao gåm mÊy lo¹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¶i thÝch ®Ó c¸c em thÊy râ h¬n vÒ m«i tr</w:t>
              <w:softHyphen/>
              <w:t>êng sèng cña sinh vË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quan s¸t trong tù nhiª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h¶o luËn nhãm hoµn thµnh b¶ng 41.1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b»ng b¶ng chuÈn kiÕn thøc vµ chèt l¹i c¸c ý chÝnh ghi b¶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 nh©n tè sinh th¸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SGK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h©n tè sinh th¸i lµ g×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mÊy lo¹i nh©n tè sinh th¸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©n tè sinh th¸i sèng ®</w:t>
              <w:softHyphen/>
              <w:t>îc chia thµnh mÊy nhãm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¶o luËn nhãm tr¶ lêi c¸c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n s¸t trong líp häc vµ ®iÒn tiÕp vµo b¶ng 41.2 nh÷ng nh©n tè sinh th¸i t¸c ®éng tíi viÖc häc tËp vµ søc khoÎ cña c¸c e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Hoµn thµnh b¶ng 41.3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Yªu cÇu tr¶ lêi c¸c c©u hái ho¹t ®éng nh</w:t>
              <w:softHyphen/>
              <w:t xml:space="preserve"> sau :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(?3) Trong mét ngµy ¸nh s¸ng mÆt trêi chiÕu lªn mÆt ®Êt t¨ng dÇn tõ s¸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r</w:t>
              <w:softHyphen/>
              <w:t xml:space="preserve">a sau ®ã gi¶m dÇn vµo buæi chiÒ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è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?4) §é dµi ngµy thay theo mïa : mïa hÌ cã ngµy dµi h¬n mïa ®«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?5) Trong n¨m nhiÖt ®é thay ®æi theo mïa , mïa hÌ nhiÖt ®é kh«ng khÝ cao , mïa thu m¸t mÎ , mïa ®«ng nhiÖt ®é kh«ng khÝ xuèng thÊp , mïa xu©n Êm ¸p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ghi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giíi h¹n sinh th¸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SGK vµ quan s¸t h×nh 41.2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Giíi h¹n sinh th¸i lµ g× 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quan s¸t kÜ h×nh 41.2 ®äc kÜ c¸c th«ng tin trªn h×nh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 vÝ dô ®</w:t>
              <w:softHyphen/>
              <w:t xml:space="preserve">îc nªu ë h×nh vÏ h·y so s¸nh sù ph¸t triÓn cña c¸ r« phi ë nhiÖt ®é cùc thuËn vµ nhiÖt ®é giíi h¹n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«i tr</w:t>
              <w:softHyphen/>
              <w:t xml:space="preserve">êng sèng cña sinh vËt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¸i niÖm : M«i tr</w:t>
              <w:softHyphen/>
              <w:t>êng sèng cña sinh bao gåm tÊt c¶ nh÷ng g× bao quanh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Cã 4 lo¹i m«i tr</w:t>
              <w:softHyphen/>
              <w:t>êng chñ yÕu : §Êt , n</w:t>
              <w:softHyphen/>
              <w:t>íc , kh«ng khÝ ,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nh©n tè sinh th¸i cña m«i tr</w:t>
              <w:softHyphen/>
              <w:t>ê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©n tè sinh th¸i lµ tÊt c¶ nh÷ng nh©n tè cña m«i tr</w:t>
              <w:softHyphen/>
              <w:t>êng t¸c ®éng ®Õn ®êi sèng cña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nh©n tè sinh th¸i ®</w:t>
              <w:softHyphen/>
              <w:t xml:space="preserve">îc chia thµnh 2 nhãm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c¸c nh©n tè sinh th¸i kh«ng sèng : ¸nh s¸ng , nhiÖt ®é , n</w:t>
              <w:softHyphen/>
              <w:t>íc ®é Èm .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c¸c nh©n tè sinh th¸i sèng gåm nh©n tè sinh th¸i con ng</w:t>
              <w:softHyphen/>
              <w:t>êi vµ c¸c nh©n tè sinh th¸i c¸c sinh vËt kh¸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I. Giíi h¹n sinh th¸i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iíi h¹n sinh th¸i lµ giíi h¹n chÞu ®ùng cña c¬ thÓ sinh vËt ®èi víi mét nh©n tè sinh th¸i nhÊt ®Þnh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M«i tr</w:t>
        <w:softHyphen/>
        <w:t>êng sèng cña sinh vËt lµ g× ? gåm nh÷ng lo¹i m«i tr</w:t>
        <w:softHyphen/>
        <w:t>êng sèng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Nh©n tè sinh th¸i lµ g×  ? Cã mÊy nhãm nh©n tè sinh th¸i ? LÊy vÝ dô minh ho¹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ThÕ nµo lµ giíi h¹n sinh th¸i ?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42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44  : ¶nh h</w:t>
        <w:softHyphen/>
        <w:t>ëng cña ¸nh s¸ng lªn ®êi sèng sinh vËt.</w:t>
      </w:r>
    </w:p>
    <w:p>
      <w:pPr>
        <w:pStyle w:val="Subtitle"/>
        <w:rPr/>
      </w:pPr>
      <w:r>
        <w:rPr/>
        <w:t>Ngµy so¹n : 14/0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>- Nªu ®</w:t>
        <w:softHyphen/>
        <w:t>îc nh÷ng ¶nh h</w:t>
        <w:softHyphen/>
        <w:t xml:space="preserve">ëng cña nh©n tè sinh th¸i ®Õn c¸c ®Æc ®iÓm vÒ h×nh th¸i , gi¶i phÉu sinh lÝ ( s¬ bé ) vµ tËp tÝnh cña sinh vËt tõ ®ã biÕt c¸ch ph©n tÝch sù thÝch nghi cña sinh vËt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¶nh vÒ c¸c c©y sèng trong m«i tr</w:t>
        <w:softHyphen/>
        <w:t xml:space="preserve">êng ¸nh s¸ng kh¸c nhau .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Tranh ¶nh vÒ c¸c loµi ®éng vËt thuéc 2 nhãm c©y </w:t>
        <w:softHyphen/>
        <w:t xml:space="preserve">a s¸ng vµ </w:t>
        <w:softHyphen/>
        <w:t>a tèi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M«i tr</w:t>
        <w:softHyphen/>
        <w:t>êng sèng cña sinh vËt lµ g× ? gåm nh÷ng lo¹i m«i tr</w:t>
        <w:softHyphen/>
        <w:t>êng sèng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 Nh©n tè sinh th¸i lµ g×  ? Cã mÊy nhãm nh©n tè sinh th¸i ? LÊy vÝ dô minh ho¹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 ThÕ nµo lµ giíi h¹n sinh th¸i ? 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* </w:t>
      </w:r>
      <w:r>
        <w:rPr/>
        <w:t>Më bµi : Nªu vÊn ®Ò khi chuyÓn mét sinh vËt tõ n¬i cã ¸nh s¸ng m¹nh sang n¬i cã ¸nh s¸ng yÕu hoÆc ng</w:t>
        <w:softHyphen/>
        <w:t>îc l¹i th× kh¶ n¨ng sèng cña chóng sÏ nh</w:t>
        <w:softHyphen/>
        <w:t xml:space="preserve"> thÕ nµo ? Nh©n tè ¸nh s¸ng cã ¶nh h</w:t>
        <w:softHyphen/>
        <w:t>ëng nh</w:t>
        <w:softHyphen/>
        <w:t xml:space="preserve"> thÕ nµo ®Õn ®êi sèng sinh vËt ?  Ta sÏ t×m hiÓu qua bµi häc h«m nay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¶nh h</w:t>
              <w:softHyphen/>
              <w:t>ëng cña ¸nh s¸ng lªn ®êi sèng  thùc vËt 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SGK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, liªn hÖ thùc tÕ hoµn thµnh b¶ng 42.1 vµ tr¶ lêi c¸c c©u hái sau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</w:t>
            </w:r>
            <w:r>
              <w:rPr>
                <w:rFonts w:cs=".VnArial NarrowH" w:ascii=".VnArial NarrowH" w:hAnsi=".VnArial NarrowH"/>
                <w:sz w:val="26"/>
              </w:rPr>
              <w:t>¶</w:t>
            </w:r>
            <w:r>
              <w:rPr>
                <w:rFonts w:cs=".VnArial Narrow" w:ascii=".VnArial Narrow" w:hAnsi=".VnArial Narrow"/>
                <w:sz w:val="26"/>
              </w:rPr>
              <w:t>nh h</w:t>
              <w:softHyphen/>
              <w:t>ëng cña ¸nh s¸ng ®Õn ®êi sèng cña thùc vËt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Sù kh¸c nhau gi÷a thùc vËt </w:t>
              <w:softHyphen/>
              <w:t xml:space="preserve">a s¸ng vµ thùc vËt </w:t>
              <w:softHyphen/>
              <w:t>a bãng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cã hiÖn t</w:t>
              <w:softHyphen/>
              <w:t xml:space="preserve">îng tØa cµnh tù nhiªn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b»ng b¶ng chuÈn kiÕn thøc vµ chèt l¹i c¸c ý chÝnh ghi b¶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¶nh h</w:t>
              <w:softHyphen/>
              <w:t>ëng cña ¸nh s¸ng lªn ®êi sèng cña ®éng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nhãm HS  th¶o luËn ®Ó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Lùa chän kh¶ n¨ng nµo trong 3 kh¶ n¨ng xÈy ra trong thÝ nghiÖm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§¸p ¸n : Kh¶ n¨ng 3 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iÒu ®ã chøng tá ¸nh s¸ng ¶nh h</w:t>
              <w:softHyphen/>
              <w:t>ëng nh</w:t>
              <w:softHyphen/>
              <w:t xml:space="preserve"> thÕ nµo ®Õn ®êi sèng ®éng vËt ?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HS ®äc th«ng tin môc II SGK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ùa vµo sù thÝch nghi víi ®iÒu kiÖn chiÕu s¸ng kh¸c nhau ng</w:t>
              <w:softHyphen/>
              <w:t>êi ta chia ®éng vËt thµnh mÊy nhã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LÊy vÝ dô vÒ ®éng vËt </w:t>
              <w:softHyphen/>
              <w:t xml:space="preserve">a s¸ng vµ </w:t>
              <w:softHyphen/>
              <w:t>a tèi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ghi b¶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H" w:ascii=".VnArial NarrowH" w:hAnsi=".VnArial NarrowH"/>
                <w:sz w:val="26"/>
                <w:u w:val="single"/>
              </w:rPr>
              <w:t>¶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h h</w:t>
              <w:softHyphen/>
              <w:t xml:space="preserve">ëng cña ¸nh s¸ng tíi thùc vËt :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H" w:ascii=".VnArial NarrowH" w:hAnsi=".VnArial NarrowH"/>
                <w:sz w:val="26"/>
              </w:rPr>
              <w:t>¸</w:t>
            </w:r>
            <w:r>
              <w:rPr>
                <w:rFonts w:cs=".VnArial Narrow" w:ascii=".VnArial Narrow" w:hAnsi=".VnArial Narrow"/>
                <w:sz w:val="26"/>
              </w:rPr>
              <w:t>nh s¸ng ¶nh h</w:t>
              <w:softHyphen/>
              <w:t>ëng tíi c¸c ®Æc ®iÓm h×nh th¸i , sinh lÝ vµ sinh s¶n cña thùc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Mçi lo¹i c©y thÝch nghi víi ®iÒu kiÖn chiÕu s¸ng kh¸c nhau : cã nhãm c©y </w:t>
              <w:softHyphen/>
              <w:t xml:space="preserve">a s¸ng vµ nhãm c©y </w:t>
              <w:softHyphen/>
              <w:t>a bã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H" w:ascii=".VnArial NarrowH" w:hAnsi=".VnArial NarrowH"/>
                <w:sz w:val="26"/>
              </w:rPr>
              <w:t>¶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h h</w:t>
              <w:softHyphen/>
              <w:t>ëng cña ¸nh s¸ng tíi ®éng vËt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</w:rPr>
              <w:t>¸</w:t>
            </w:r>
            <w:r>
              <w:rPr>
                <w:rFonts w:cs=".VnArial Narrow" w:ascii=".VnArial Narrow" w:hAnsi=".VnArial Narrow"/>
                <w:sz w:val="26"/>
              </w:rPr>
              <w:t>nh s¸ng ¶nh h</w:t>
              <w:softHyphen/>
              <w:t>ëng ®Õn ®êi sèng ®éng vËt , t¹o ®iÒu kiÖn cho ®éng vËt nhËn biÕt vµ ®Þnh h</w:t>
              <w:softHyphen/>
              <w:t>íng di chuyÓn trong kh«ng gia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</w:rPr>
              <w:t>¸</w:t>
            </w:r>
            <w:r>
              <w:rPr>
                <w:rFonts w:cs=".VnArial Narrow" w:ascii=".VnArial Narrow" w:hAnsi=".VnArial Narrow"/>
                <w:sz w:val="26"/>
              </w:rPr>
              <w:t>nh s¸ng ¶nh h</w:t>
              <w:softHyphen/>
              <w:t>ëng ®Õn ho¹t ®éng , kh¶ n¨ng sinh tr</w:t>
              <w:softHyphen/>
              <w:t>ëng vµ sinh s¶n cña ®éng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g</w:t>
              <w:softHyphen/>
              <w:t>êi ta chia ®éng vËt thµnh 2 nhãm thÝch nghi víi ®iÒu kiÖn chiÕu s¸ng kh¸c nh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 xml:space="preserve">+ Nhãm ®éng vËt </w:t>
              <w:softHyphen/>
              <w:t xml:space="preserve">a s¸ng : gåm nh÷ng ®éng vËt </w:t>
              <w:softHyphen/>
              <w:t>a ho¹t ®éng ban ngµy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 xml:space="preserve">+ Nhãm ®éng vËt </w:t>
              <w:softHyphen/>
              <w:t xml:space="preserve">a bãng : gåm nh÷ng ®éng vËt ho¹t ®éng vµo ban ®ªm 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Nªu ¶nh h</w:t>
        <w:softHyphen/>
        <w:t>ëng cña ¸nh s¸ng ®Õn h×nh th¸i vµ sinh lÝ cña c©y ?</w:t>
      </w:r>
    </w:p>
    <w:p>
      <w:pPr>
        <w:pStyle w:val="Normal"/>
        <w:ind w:right="-241" w:hanging="0"/>
        <w:jc w:val="both"/>
        <w:rPr/>
      </w:pPr>
      <w:r>
        <w:rPr/>
        <w:t>Yªu cÇu nh</w:t>
        <w:softHyphen/>
        <w:t xml:space="preserve"> sau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10"/>
        <w:gridCol w:w="340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 xml:space="preserve">Nh÷ng ®Æc ®iÓm cña c©y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hi c©y sèng n¬i quang              ®·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hi c©y sèng trong bãng r©m d</w:t>
              <w:softHyphen/>
              <w:t>íi t¸n c©y kh¸c , trong nhµ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6"/>
              </w:rPr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  <w:t xml:space="preserve">§Æc ®iÓm h×nh th¸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6"/>
              </w:rPr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right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L¸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¸n l¸ réng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¸n l¸ réng võa ph¶i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è l</w:t>
              <w:softHyphen/>
              <w:t>îng cµnh c©y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NhiÒu 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rFonts w:cs=".VnArial NarrowH" w:ascii=".VnArial NarrowH" w:hAnsi=".VnArial NarrowH"/>
                <w:sz w:val="26"/>
              </w:rPr>
              <w:t>Ý</w:t>
            </w:r>
            <w:r>
              <w:rPr>
                <w:rFonts w:cs=".VnArial Narrow" w:ascii=".VnArial Narrow" w:hAnsi=".VnArial Narrow"/>
                <w:sz w:val="26"/>
              </w:rPr>
              <w:t>t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Th©n 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©n c©y thÊp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©n c©y cao trung b×nh hoÆc cao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6"/>
              </w:rPr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  <w:t xml:space="preserve">§Æc ®iÓm sinh lÝ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6"/>
              </w:rPr>
            </w:pPr>
            <w:r>
              <w:rPr>
                <w:rFonts w:cs=".VnArial Narrow" w:ascii=".VnArial Narrow" w:hAnsi=".VnArial Narrow"/>
                <w:b/>
                <w:i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Quang hîp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Cao h¬n 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YÕu h¬n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« hÊp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Cao h¬n 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YÕu h¬n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o¸t h¬i n</w:t>
              <w:softHyphen/>
              <w:t>íc 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Cao h¬n 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YÕu h¬n .</w:t>
            </w:r>
          </w:p>
        </w:tc>
      </w:tr>
    </w:tbl>
    <w:p>
      <w:pPr>
        <w:pStyle w:val="Normal"/>
        <w:ind w:right="-241" w:hanging="0"/>
        <w:jc w:val="both"/>
        <w:rPr/>
      </w:pPr>
      <w:r>
        <w:rPr/>
        <w:t>- S¾p xÕp c¸c lo¹i c©y t</w:t>
        <w:softHyphen/>
        <w:t>¬ng øng víi tõng nhãm c©y 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nhãm c©y 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lo¹i c©y 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¦a s¸ng .</w:t>
            </w:r>
          </w:p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2. ¦a bãng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a. C©y xµ cõ .</w:t>
            </w:r>
          </w:p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. C©y l¸ lèt .</w:t>
            </w:r>
          </w:p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. C©y b</w:t>
              <w:softHyphen/>
              <w:t>ëi .</w:t>
            </w:r>
          </w:p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. C©y phi lao .</w:t>
            </w:r>
          </w:p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e. C©y ng« .</w:t>
            </w:r>
          </w:p>
          <w:p>
            <w:pPr>
              <w:pStyle w:val="Normal"/>
              <w:ind w:right="-241" w:hanging="0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f. C©y d</w:t>
              <w:softHyphen/>
              <w:t>¬ng xØ .</w:t>
            </w:r>
          </w:p>
        </w:tc>
      </w:tr>
    </w:tbl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§¸p ¸n : 1:a,c,d,e; 2: b,f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43.</w:t>
      </w:r>
      <w:r>
        <w:br w:type="page"/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45  : ¶nh h</w:t>
        <w:softHyphen/>
        <w:t>ëng cña nhiÖt ®é vµ ®é Èm lªn ®êi sèng sinh vËt.</w:t>
      </w:r>
    </w:p>
    <w:p>
      <w:pPr>
        <w:pStyle w:val="Subtitle"/>
        <w:rPr/>
      </w:pPr>
      <w:r>
        <w:rPr/>
        <w:t>Ngµy so¹n : 20/0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>- Tr×nh bµy ®</w:t>
        <w:softHyphen/>
        <w:t>îc ¶nh h</w:t>
        <w:softHyphen/>
        <w:t>ëng cña c¸c nh©n tè sinh th¸i nhiÖt ®é vµ ®é Èm m«i tr</w:t>
        <w:softHyphen/>
        <w:t>êng ®Õn c¸c dÆc ®iÓm vÒ h×nh th¸i sinh lÝ (mét c¸ch s¬ l</w:t>
        <w:softHyphen/>
        <w:t xml:space="preserve">îc ) vµ tËp tÝnh cña sinh vËt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¶nh vÒ c¸c c©y sèng trong m«i tr</w:t>
        <w:softHyphen/>
        <w:t>êng nhiÖt ®é vµ ®é Èm kh¸c nhau 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Nªu ¶nh h</w:t>
        <w:softHyphen/>
        <w:t xml:space="preserve">ëng cña ¸nh s¸ng ®Õn ®êi sèng ®éng vËt , thùc vËt ? 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* </w:t>
      </w:r>
      <w:r>
        <w:rPr>
          <w:rFonts w:cs=".VnArial Narrow" w:ascii=".VnArial Narrow" w:hAnsi=".VnArial Narrow"/>
          <w:sz w:val="26"/>
        </w:rPr>
        <w:t>Më bµi : Nªu vÊn ®Ò nÕu chuyÓn ®éng vËt sèng ë n¬i cã nhiÖt ®é thÊp ( vÝ dô ë vïng B¾c Cùc ) vÒ n¬i cã khÝ hËu Êm ¸p ( vÝ dô nh</w:t>
        <w:softHyphen/>
        <w:t xml:space="preserve"> ë vïng nhiÖt ®íi ) kh¶ n¨ng sèng cña chóng sÏ thay ®æi nh</w:t>
        <w:softHyphen/>
        <w:t xml:space="preserve"> thÕ nµo ?  </w:t>
      </w:r>
      <w:r>
        <w:rPr>
          <w:rFonts w:eastAsia="Symbol" w:cs=".VnArial Narrow" w:ascii=".VnArial Narrow" w:hAnsi=".VnArial Narrow"/>
          <w:sz w:val="26"/>
        </w:rPr>
        <w:t></w:t>
      </w:r>
      <w:r>
        <w:rPr/>
        <w:t xml:space="preserve">   Ta t×m hiÓu qua bµi häc h«m nay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iÖt ®é ¶nh h</w:t>
              <w:softHyphen/>
              <w:t>ëng ®Õn quang hîp vµ h« hÊp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SGK , quan s¸t h×nh 43.1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¸c c©u hái sau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Trong ch</w:t>
              <w:softHyphen/>
              <w:t>¬ng tr×nh sinh häc 6</w:t>
            </w:r>
            <w:r>
              <w:rPr>
                <w:rFonts w:cs=".VnArial NarrowH" w:ascii=".VnArial NarrowH" w:hAnsi=".VnArial NarrowH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em ®· ®</w:t>
              <w:softHyphen/>
              <w:t>îc häc qu¸ tr×nh quanh hîp vµ h« hÊp cña c©y chØ cã thÓ diÔn ra b×nh th</w:t>
              <w:softHyphen/>
              <w:t>êng ë nhiÖt ®é m«i tr</w:t>
              <w:softHyphen/>
              <w:t>êng nh</w:t>
              <w:softHyphen/>
              <w:t xml:space="preserve"> thÕ nµo ? ( Tèt ë 20-30 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z w:val="26"/>
              </w:rPr>
              <w:t>C , ngõng nÕu ë nhiÖt ®é bÐ h¬n 0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z w:val="26"/>
              </w:rPr>
              <w:t>C hoÆc lín h¬n 40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z w:val="26"/>
              </w:rPr>
              <w:t>C )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iÖt ®é ¶nh h</w:t>
              <w:softHyphen/>
              <w:t>ëng nh</w:t>
              <w:softHyphen/>
              <w:t xml:space="preserve"> thÕ nµo tíi thùc vËt vµ ®éng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ùa vµo th©n nhiÖt ng</w:t>
              <w:softHyphen/>
              <w:t xml:space="preserve">êi ta chia sinh vËt thµnh mÊy nhãm ? </w:t>
            </w:r>
          </w:p>
          <w:p>
            <w:pPr>
              <w:pStyle w:val="Normal"/>
              <w:jc w:val="both"/>
              <w:rPr/>
            </w:pPr>
            <w:r>
              <w:rPr/>
              <w:t>? T×m c¸c côm tõ phï hîp ®iÒn vµo « trèng hoµn thiÖn b¶ng 43.1 ? ( §¸p ¸n d</w:t>
              <w:softHyphen/>
              <w:t>íi ®©y lµ mét vÝ dô :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  <w:gridCol w:w="2126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b/>
                      <w:b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6"/>
                    </w:rPr>
                    <w:t xml:space="preserve">Nhãm sinh vËt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b/>
                      <w:b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6"/>
                    </w:rPr>
                    <w:t xml:space="preserve">Tªn sinh vËt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b/>
                      <w:b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6"/>
                    </w:rPr>
                    <w:t>M«i tr</w:t>
                    <w:softHyphen/>
                    <w:t xml:space="preserve">êng sèng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Sinh vËt biÕn nhiÖt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 C©y ng« 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>- Vi khuÈn cè ®Þnh ®¹m .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>- Trïng roi .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 Ba b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>- Ruéng ng«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 RÔ c©y hä ®Ëu 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>- Ao hå vòng n</w:t>
                    <w:softHyphen/>
                    <w:t>íc ®äng .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>- Ao hå .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>Sinh vËt h»ng nhiÖ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 Gµ 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 Lîn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Rõng vµ trong nhµ </w:t>
                  </w:r>
                </w:p>
                <w:p>
                  <w:pPr>
                    <w:pStyle w:val="Normal"/>
                    <w:jc w:val="both"/>
                    <w:rPr>
                      <w:rFonts w:ascii=".VnArial Narrow" w:hAnsi=".VnArial Narrow" w:cs=".VnArial Narrow"/>
                      <w:sz w:val="26"/>
                    </w:rPr>
                  </w:pPr>
                  <w:r>
                    <w:rPr>
                      <w:rFonts w:cs=".VnArial Narrow" w:ascii=".VnArial Narrow" w:hAnsi=".VnArial Narrow"/>
                      <w:sz w:val="26"/>
                    </w:rPr>
                    <w:t xml:space="preserve">-Rõng vµ trong nh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 xml:space="preserve">- §¹i diÖn nhãm tr¶ lêi vµ hoµn thµnh b¶ng phô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b»ng b¶ng chuÈn kiÕn thøc vµ ghi b¶ng c¸c ý chÝnh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¶nh h</w:t>
              <w:softHyphen/>
              <w:t>ëng cña ®é Èm tíi sinh vË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SGK , quan s¸t h×nh 43.3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 Èm ¶nh h</w:t>
              <w:softHyphen/>
              <w:t>ëng nh</w:t>
              <w:softHyphen/>
              <w:t xml:space="preserve"> thÕ nµo tíi thùc vËt , ®éng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Dùa vµo ®é Èm chia thùc vËt , ®éng vËt thµnh mÊy nhãm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lÊy vÝ dô minh ho¹ c¸c sinh vËt thÝch nghi víi m«i tr</w:t>
              <w:softHyphen/>
              <w:t>êng cã ®é Èm kh¸c nhau theo mÉu b¶ng 43.2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, hoµn thiÖn b¶ng 43.2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ghi b¶ng vµ b¶ng chuÈn kiÕn thøc vÝ dô nh</w:t>
              <w:softHyphen/>
              <w:t xml:space="preserve"> d</w:t>
              <w:softHyphen/>
              <w:t xml:space="preserve">íi ®©y :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H" w:ascii=".VnArial NarrowH" w:hAnsi=".VnArial NarrowH"/>
                <w:sz w:val="26"/>
                <w:u w:val="single"/>
              </w:rPr>
              <w:t>¶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h h</w:t>
              <w:softHyphen/>
              <w:t>ëng cña nhiÖt ®é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  <w:u w:val="single"/>
              </w:rPr>
            </w:pPr>
            <w:r>
              <w:rPr>
                <w:rFonts w:eastAsia=".VnArial Narrow" w:cs=".VnArial Narrow" w:ascii=".VnArial Narrow" w:hAnsi=".VnArial Narrow"/>
                <w:sz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NhiÖt ®é cã ¶nh h</w:t>
              <w:softHyphen/>
              <w:t>ëng ®Õn h×nh th¸i</w:t>
            </w:r>
            <w:r>
              <w:rPr>
                <w:rFonts w:cs=".VnArial NarrowH" w:ascii=".VnArial NarrowH" w:hAnsi=".VnArial NarrowH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vµ ho¹t ®éng sinh lÝ cña sinh vËt . §a sè c¸c loµi sèng trong ph¹m vi nhiÖt ®é nhÊt ®Þnh ( 0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z w:val="26"/>
              </w:rPr>
              <w:t>C – 50</w:t>
            </w:r>
            <w:r>
              <w:rPr>
                <w:rFonts w:cs=".VnArial Narrow" w:ascii=".VnArial Narrow" w:hAnsi=".VnArial Narrow"/>
                <w:sz w:val="26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z w:val="26"/>
              </w:rPr>
              <w:t>C ) . Tuy nhiªn còng cã mét sè loµi sinh vËt nhê kh¶ n¨ng thÝch nghi cao nªn cã thÓ sèng ®</w:t>
              <w:softHyphen/>
              <w:t xml:space="preserve">îc ë nhiÖt ®é rÊt thÊp hoÆc rÊt cao 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inh vËt ®</w:t>
              <w:softHyphen/>
              <w:t xml:space="preserve">îc chia thµnh 2 nhãm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Sinh vËt h»ng nhiÖ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Sinh vËt biÕn nhiÖ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H" w:ascii=".VnArial NarrowH" w:hAnsi=".VnArial NarrowH"/>
                <w:sz w:val="26"/>
              </w:rPr>
              <w:t>¶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h h</w:t>
              <w:softHyphen/>
              <w:t>ëng cña ®é È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ùc vËt vµ ®éng vËt ®Òu mang nhiÒu ®Æc ®iÓm sinh th¸i thÝch nghi víi m«i tr</w:t>
              <w:softHyphen/>
              <w:t>êng cã ®é Èm kh¸c nhau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ùc vËt ®</w:t>
              <w:softHyphen/>
              <w:t xml:space="preserve">îc chia thµnh c¸c nhãm : thùc vËt </w:t>
              <w:softHyphen/>
              <w:t>a Èm vµ thùc vËt chÞu h¹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§éng vËt còng cã c¸c nhãm : ®éng vËt </w:t>
              <w:softHyphen/>
              <w:t xml:space="preserve">a Èm vµ ®éng vËt </w:t>
              <w:softHyphen/>
              <w:t>a kh«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¶ng : c¸c nhãm sinh vËt thÝch nghi víi m«i tr</w:t>
        <w:softHyphen/>
        <w:t>êng kh¸c nhau cña sinh vËt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hãm sinh vË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ªn sinh vË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M«i tr</w:t>
              <w:softHyphen/>
              <w:t>êng sèng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Thùc vËt </w:t>
              <w:softHyphen/>
              <w:t xml:space="preserve">a Èm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©y lóa n</w:t>
              <w:softHyphen/>
              <w:t xml:space="preserve">íc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©y cãi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©y d</w:t>
              <w:softHyphen/>
              <w:t xml:space="preserve">¬ng xØ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©y r¸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Ruéng lóa n</w:t>
              <w:softHyphen/>
              <w:t xml:space="preserve">íc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B·i ngËp ven biÓn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D</w:t>
              <w:softHyphen/>
              <w:t>íi t¸n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D</w:t>
              <w:softHyphen/>
              <w:t xml:space="preserve">íi t¸n rõng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Thùc vËt chÞu h¹n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©y l¸ báng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©y x</w:t>
              <w:softHyphen/>
              <w:t xml:space="preserve">¬ng rång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©y th«ng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©y phi la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ong v</w:t>
              <w:softHyphen/>
              <w:t xml:space="preserve">ên n¬i kh«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B·i c¸t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Trªn ®åi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B·i c¸t ven biÓn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§éng vËt </w:t>
              <w:softHyphen/>
              <w:t xml:space="preserve">a Èm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iun ®Êt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</w:rPr>
              <w:t>Õ</w:t>
            </w:r>
            <w:r>
              <w:rPr>
                <w:rFonts w:cs=".VnArial Narrow" w:ascii=".VnArial Narrow" w:hAnsi=".VnArial Narrow"/>
                <w:sz w:val="26"/>
              </w:rPr>
              <w:t xml:space="preserve">ch , nh¸i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Con sªn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Trong ®Êt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Ven bê n</w:t>
              <w:softHyphen/>
              <w:t xml:space="preserve">íc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Ao hå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§éng vËt </w:t>
              <w:softHyphen/>
              <w:t xml:space="preserve">a kh«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Th»n l»n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L¹c ®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Vïng c¸t kh«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Sa m¹c 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 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? </w:t>
      </w:r>
      <w:r>
        <w:rPr>
          <w:rFonts w:cs=".VnArial NarrowH" w:ascii=".VnArial NarrowH" w:hAnsi=".VnArial NarrowH"/>
          <w:sz w:val="26"/>
        </w:rPr>
        <w:t>¸</w:t>
      </w:r>
      <w:r>
        <w:rPr>
          <w:rFonts w:cs=".VnArial Narrow" w:ascii=".VnArial Narrow" w:hAnsi=".VnArial Narrow"/>
          <w:sz w:val="26"/>
        </w:rPr>
        <w:t>nh s¸ng cã ¶nh h</w:t>
        <w:softHyphen/>
        <w:t>ëng tíi nh÷ng ®Æc ®iÓm nµo cña sinh vËt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H·y kÓ tªn c¸c nhãm sinh vËt thÝch nghi víi nhiÖt ®é kh¸c nhau cña m«i tr</w:t>
        <w:softHyphen/>
        <w:t xml:space="preserve">êng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H·y kÓ tªn c¸c nhãm thùc vËt vµ ®éng vËt thÝch nghi víi m«i tr</w:t>
        <w:softHyphen/>
        <w:t>êng cã ®é Èm kh¸c nhau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44.</w:t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46  : ¶nh h</w:t>
        <w:softHyphen/>
        <w:t>ëng lÉn nhau gi÷a c¸c sinh vËt.</w:t>
      </w:r>
    </w:p>
    <w:p>
      <w:pPr>
        <w:pStyle w:val="Subtitle"/>
        <w:rPr/>
      </w:pPr>
      <w:r>
        <w:rPr/>
        <w:t>Ngµy so¹n : 21/0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 xml:space="preserve">- ThÕ nµo lµ nh©n tè sinh vËt , quan hÖ gi÷a c¸c sinh vËt kh¸c loµi vµ cïng loµi 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phãng to h×nh 44.1- 44.3 SGK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 H·y kÓ c¸c nhãm sinh vËt thÝch nghi víi nhiÖt ®é kh¸c nhau cña m«i tr</w:t>
        <w:softHyphen/>
        <w:t xml:space="preserve">êng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·y kÓ c¸c nhãm thùc vËt vµ ®éng vËt thÝch nghi víi m«i tr</w:t>
        <w:softHyphen/>
        <w:t>êng cã  ®é Èm kh¸c nhau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 xml:space="preserve">* </w:t>
      </w:r>
      <w:r>
        <w:rPr>
          <w:rFonts w:cs=".VnArial Narrow" w:ascii=".VnArial Narrow" w:hAnsi=".VnArial Narrow"/>
          <w:sz w:val="26"/>
        </w:rPr>
        <w:t>Më bµi : Nªu vÊn ®Ò nÕu chuyÓn ®éng vËt sèng ë n¬i cã nhiÖt ®é thÊp ( vÝ dô ë vïng B¾c Cùc ) vÒ n¬i cã khÝ hËu Êm ¸p ( vÝ dô nh</w:t>
        <w:softHyphen/>
        <w:t xml:space="preserve"> ë vïng nhiÖt ®íi ) kh¶ n¨ng sèng cña chóng sÏ thay ®æi nh</w:t>
        <w:softHyphen/>
        <w:t xml:space="preserve"> thÕ nµo ?  </w:t>
      </w:r>
      <w:r>
        <w:rPr>
          <w:rFonts w:eastAsia="Symbol" w:cs=".VnArial Narrow" w:ascii=".VnArial Narrow" w:hAnsi=".VnArial Narrow"/>
          <w:sz w:val="26"/>
        </w:rPr>
        <w:t></w:t>
      </w:r>
      <w:r>
        <w:rPr/>
        <w:t xml:space="preserve">   Ta t×m hiÓu qua bµi häc h«m nay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èi quan hÖ cïng loµ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SGK , quan s¸t h×nh 44.1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¸c c©u hái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hi cã giã b·o thùc vËt sèng thµnh nhãm cã lîi g× so víi thùc vËt sèng riªng lÎ ? ( Gi¶m bít søc thæi cña giã lµm c©y kh«ng bÞ ®æ  )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rong tù nhiªn ®éng vËt sèng thµnh bÇy ®µn cã lîi g×  ? ( T×m kiÕm thøc ¨n , ph¸t hiÖn nhanh kÎ thï vµ tù vÖ tèt h¬n )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H·y t×m ®¸p ¸n ®óng trong sè 3 c©u ë SGK ? ( §¸p ¸n : c©u 3 )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sinh vËt cïng loµi cã mèi quan hÖ víi nhau nh</w:t>
              <w:softHyphen/>
              <w:t xml:space="preserve"> thÕ nµo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sinh vËt cïng loµi hç trî vµ c¹nh tranh lÉn nhau trong ®iÒu kiÖn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an hÖ gi÷a c¸c c¸ thÓ trong hiÖn t</w:t>
              <w:softHyphen/>
              <w:t>îng tù tØa ë thùc vËt lµ mèi quan hÖ g× ? Trong ®iÒu kiÖn nµo hiÖn t</w:t>
              <w:softHyphen/>
              <w:t xml:space="preserve">îng tù tØa diÔn ra m¹nh mÏ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líp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.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èi quan hÖ kh¸c loµ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ë b¶ng 44 , quan s¸t h×nh 44.2 vµ  44.3  ®ång thêi ®äc c¸c vÝ dô  ®èi chiÕu víi c¸c mèi quan hÖ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®Ó t×m ra mèi quan hÖ ®ó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ph¸t biÓ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th«ng b¸o ®¸p ¸n ®óng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 xml:space="preserve">+ Céng sinh : 1,9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Héi sinh : 5 ,6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C¹nh tranh : 2,7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 xml:space="preserve">+ KÝ sinh : 4,8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Sinh vËt ¨n sinh vËt kh¸c : 3,10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nªu thªm c©u hái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Sù kh¸c nhau chñ yÕu gi÷a quan hÖ hç trî vµ quan hÖ ®èi ®Þch cña c¸c loµi sinh vËt kh¸c loµi lµ g×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vµ gi¶i thÝch thªm vÒ hiÖn t</w:t>
              <w:softHyphen/>
              <w:t xml:space="preserve">îng b¸n kÝ sinh , hîp t¸c ..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Quan hÖ cïng loµi 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eastAsia=".VnArial Narrow" w:cs=".VnArial Narrow"/>
                <w:sz w:val="26"/>
                <w:u w:val="single"/>
              </w:rPr>
            </w:pPr>
            <w:r>
              <w:rPr>
                <w:rFonts w:eastAsia=".VnArial Narrow" w:cs=".VnArial Narrow" w:ascii=".VnArial Narrow" w:hAnsi=".VnArial Narrow"/>
                <w:sz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sinh vËt cïng loµi sèng cïng nhau liªn hÖ cïng nhau h×nh thµnh nªn nhãm c¸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sinh vËt trong mét nhãm th</w:t>
              <w:softHyphen/>
              <w:t>êng hç trî hoÆc c¹nh tranh lÉn nhau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i c¹nh tranh mét sè c¸ thÓ sèng t¸ch riªng khái nhã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 . Quan hÖ kh¸c loµi</w:t>
            </w:r>
            <w:r>
              <w:rPr>
                <w:rFonts w:cs=".VnArial Narrow" w:ascii=".VnArial Narrow" w:hAnsi=".VnArial Narrow"/>
                <w:sz w:val="26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</w:rPr>
              <w:t>Trong mèi quan hÖ kh¸c loµi c¸c sinh vËt hç trî hoÆc ®èi ®Þc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Quan hÖ hç trî lµ mèi quan hÖ cã lîi (hoÆc Ýt nhÊt kh«ng cã h¹i) cho tÊt c¶ c¸c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Quan hÖ ®èi ®Þch : mét bªn sinh vËt ®</w:t>
              <w:softHyphen/>
              <w:t>îc lîi cßn bªn kia bÞ h¹i hoÆc c¶ 2 bªn cïng bÞ h¹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 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>? C¸c sinh vËt kh¸c loµi , cïng loµi cã mèi quan hÖ víi nhau nh</w:t>
        <w:softHyphen/>
        <w:t xml:space="preserve"> thÕ nµo</w:t>
      </w:r>
      <w:r>
        <w:rPr>
          <w:rFonts w:cs=".VnArial NarrowH" w:ascii=".VnArial NarrowH" w:hAnsi=".VnArial NarrowH"/>
          <w:sz w:val="26"/>
        </w:rPr>
        <w:t xml:space="preserve"> </w:t>
      </w:r>
      <w:r>
        <w:rPr>
          <w:rFonts w:cs=".VnArial Narrow" w:ascii=".VnArial Narrow" w:hAnsi=".VnArial Narrow"/>
          <w:sz w:val="26"/>
        </w:rPr>
        <w:t xml:space="preserve"> ? LÊy vÝ dô minh ho¹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rong thùc tiÔn s¶n xuÊt , cÇn ph¶i lµm g× ®Ó tr¸nh sù c¹nh tranh gay g¾t gi÷a c¸c c¸ thÓ sinh vËt lµm  gi¶m n¨ng suÊt vËt nu«i , c©y trång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theo phÇn chuÈn bÞ cña bµi 45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47 : thùc hµnh : t×m hiÓu m«i tr</w:t>
        <w:softHyphen/>
        <w:t>êng vµ ¶nh h</w:t>
        <w:softHyphen/>
        <w:t>ëng cña mét sè nh©n tè sinh th¸i lªn ®êi sèng sinh vËt .</w:t>
      </w:r>
    </w:p>
    <w:p>
      <w:pPr>
        <w:pStyle w:val="Subtitle"/>
        <w:rPr/>
      </w:pPr>
      <w:r>
        <w:rPr/>
        <w:t>Ngµy so¹n : 25/0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>- NhËn biÕt c¸c m«i tr</w:t>
        <w:softHyphen/>
        <w:t>êng sèng cña sinh vËt , c¸c nh©n tè sinh th¸i cña m«i tr</w:t>
        <w:softHyphen/>
        <w:t>êng ¶nh h</w:t>
        <w:softHyphen/>
        <w:t>ëng lªn ®êi sèng cña c¸c sinh vËt .</w:t>
      </w:r>
    </w:p>
    <w:p>
      <w:pPr>
        <w:pStyle w:val="TextBody"/>
        <w:rPr/>
      </w:pPr>
      <w:r>
        <w:rPr/>
        <w:t xml:space="preserve">- Gi¸o dôc ý thøc yªu thiªn nhiªn vµ b¶o vÖ thiªn nhiªn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cÇn chuÈn bÞ theo nhãm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ê giÊy cã ghi b¶ng 45.1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ông cô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KÑp Ðp c©y , giÊy b¸o , kÐo c¾t c©y .</w:t>
      </w:r>
    </w:p>
    <w:p>
      <w:pPr>
        <w:pStyle w:val="Normal"/>
        <w:ind w:left="360" w:hanging="0"/>
        <w:jc w:val="both"/>
        <w:rPr/>
      </w:pPr>
      <w:r>
        <w:rPr>
          <w:rFonts w:cs=".VnArial Narrow" w:ascii=".VnArial Narrow" w:hAnsi=".VnArial Narrow"/>
          <w:sz w:val="26"/>
        </w:rPr>
        <w:t>+ GiÊy kÎ li cã kÝch th</w:t>
        <w:softHyphen/>
        <w:t>íc mçi « lín 1 cm</w:t>
      </w:r>
      <w:r>
        <w:rPr>
          <w:rFonts w:cs=".VnArial Narrow" w:ascii=".VnArial Narrow" w:hAnsi=".VnArial Narrow"/>
          <w:sz w:val="26"/>
          <w:vertAlign w:val="superscript"/>
        </w:rPr>
        <w:t>2</w:t>
      </w:r>
      <w:r>
        <w:rPr>
          <w:rFonts w:cs=".VnArial Narrow" w:ascii=".VnArial Narrow" w:hAnsi=".VnArial Narrow"/>
          <w:sz w:val="26"/>
        </w:rPr>
        <w:t xml:space="preserve"> , trong « lín cã c¸c « nhá 1mm</w:t>
      </w:r>
      <w:r>
        <w:rPr>
          <w:rFonts w:cs=".VnArial Narrow" w:ascii=".VnArial Narrow" w:hAnsi=".VnArial Narrow"/>
          <w:sz w:val="26"/>
          <w:vertAlign w:val="superscript"/>
        </w:rPr>
        <w:t>2</w:t>
      </w:r>
      <w:r>
        <w:rPr>
          <w:rFonts w:cs=".VnArial Narrow" w:ascii=".VnArial Narrow" w:hAnsi=".VnArial Narrow"/>
          <w:sz w:val="26"/>
        </w:rPr>
        <w:t xml:space="preserve">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Bót ch×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Vît b¾t c«n trïng , lä hoÆc tói nilon ®ùng ®éng vËt nhá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Dông cô ®µo ®Êt nhá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C¸ch tiÕn hµnh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1. Ho¹t ®éng 1</w:t>
      </w:r>
      <w:r>
        <w:rPr>
          <w:rFonts w:cs=".VnArial Narrow" w:ascii=".VnArial Narrow" w:hAnsi=".VnArial Narrow"/>
          <w:sz w:val="26"/>
        </w:rPr>
        <w:t xml:space="preserve"> : Tæ chøc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ph©n chia nhãm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iÓm tra sù chuÈn bÞ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Nªu yªu cÇu cña tiÕt thùc hµnh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2. Ho¹t ®éng 2</w:t>
      </w:r>
      <w:r>
        <w:rPr>
          <w:rFonts w:cs=".VnArial Narrow" w:ascii=".VnArial Narrow" w:hAnsi=".VnArial Narrow"/>
          <w:sz w:val="26"/>
        </w:rPr>
        <w:t>: H</w:t>
        <w:softHyphen/>
        <w:t>íng dÉn HS quan s¸t vµ gäi tªn c¸c loµi sinh vËt vµ m«i tr</w:t>
        <w:softHyphen/>
        <w:t>êng sèng cña chó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tæ chøc cho HS ®i quan s¸t ngoµi thiªn nhiªn : chän mét trong nh÷ng n¬i cã nhiÒu c©y xanh nh</w:t>
        <w:softHyphen/>
        <w:t xml:space="preserve"> hå n</w:t>
        <w:softHyphen/>
        <w:t>íc , ®åi c©y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quan s¸t c¸c lo¹i sinh vËt trong ®Þa ®iÓm thùc hµnh vµ ®iÒn vµo b¶ng :” C¸c lo¹i sinh vËt quan s¸t cã trong ®Þa ®iÓm thùc hµnh “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LËp b¶ng so s¸nh c¸c ®Æc ®iÓm cña l¸ vµ xÕp chóng thµnh nhãm c¸c l¸ c©y </w:t>
        <w:softHyphen/>
        <w:t xml:space="preserve">a s¸ng hay </w:t>
        <w:softHyphen/>
        <w:t>a bãng , hoÆc m«i tr</w:t>
        <w:softHyphen/>
        <w:t>êng sèng kh¸c nhau . §Æt c¸c l¸ ®· h¸i trªn giÊy kÎ « li vµ vÏ h×nh d¹ng l¸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3. Thu ho¹c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vÒ nhµ viÕt b¸o c¸o nh</w:t>
        <w:softHyphen/>
        <w:t xml:space="preserve"> gîi ý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/>
      </w:pPr>
      <w:r>
        <w:rPr>
          <w:rFonts w:cs=".VnArial NarrowH" w:ascii=".VnArial NarrowH" w:hAnsi=".VnArial NarrowH"/>
          <w:sz w:val="28"/>
        </w:rPr>
        <w:t>TiÕt 48 : thùc hµnh : t×m hiÓu m«i tr</w:t>
        <w:softHyphen/>
        <w:t>êng vµ ¶nh h</w:t>
        <w:softHyphen/>
        <w:t xml:space="preserve">ëng cña mét sè nh©n tè sinh th¸i lªn ®êi sèng sinh vËt ( </w:t>
      </w:r>
      <w:r>
        <w:rPr>
          <w:rFonts w:cs=".VnAristote" w:ascii=".VnAristote" w:hAnsi=".VnAristote"/>
          <w:i/>
          <w:sz w:val="28"/>
        </w:rPr>
        <w:t>tiÕp theo</w:t>
      </w:r>
      <w:r>
        <w:rPr>
          <w:rFonts w:cs=".VnArial NarrowH" w:ascii=".VnArial NarrowH" w:hAnsi=".VnArial NarrowH"/>
          <w:sz w:val="28"/>
        </w:rPr>
        <w:t xml:space="preserve"> ).</w:t>
      </w:r>
    </w:p>
    <w:p>
      <w:pPr>
        <w:pStyle w:val="Subtitle"/>
        <w:rPr/>
      </w:pPr>
      <w:r>
        <w:rPr/>
        <w:t>Ngµy so¹n : 28/02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>- NhËn biÕt ¶nh h</w:t>
        <w:softHyphen/>
        <w:t>ëng cña ¸nh s¸ng ®é Èm lªn ®êi sèng sinh vËt  .</w:t>
      </w:r>
    </w:p>
    <w:p>
      <w:pPr>
        <w:pStyle w:val="TextBody"/>
        <w:rPr/>
      </w:pPr>
      <w:r>
        <w:rPr/>
        <w:t xml:space="preserve">- Gi¸o dôc ý thøc yªu thiªn nhiªn vµ b¶o vÖ thiªn nhiªn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cÇn chuÈn bÞ theo nhãm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Éu vËt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ChuÈn bÞ 10 l¸ c©y sèng ë m«i tr</w:t>
        <w:softHyphen/>
        <w:t>êng kh¸c nhau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Quan s¸t c¸c loµi ®éng vËt quanh ta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ông cô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KÑp Ðp c©y , giÊy b¸o , kÐo c¾t c©y .</w:t>
      </w:r>
    </w:p>
    <w:p>
      <w:pPr>
        <w:pStyle w:val="Normal"/>
        <w:ind w:left="360" w:hanging="0"/>
        <w:jc w:val="both"/>
        <w:rPr/>
      </w:pPr>
      <w:r>
        <w:rPr>
          <w:rFonts w:cs=".VnArial Narrow" w:ascii=".VnArial Narrow" w:hAnsi=".VnArial Narrow"/>
          <w:sz w:val="26"/>
        </w:rPr>
        <w:t>+ GiÊy kÎ li cã kÝch th</w:t>
        <w:softHyphen/>
        <w:t>íc mçi « lín 1 cm</w:t>
      </w:r>
      <w:r>
        <w:rPr>
          <w:rFonts w:cs=".VnArial Narrow" w:ascii=".VnArial Narrow" w:hAnsi=".VnArial Narrow"/>
          <w:sz w:val="26"/>
          <w:vertAlign w:val="superscript"/>
        </w:rPr>
        <w:t>2</w:t>
      </w:r>
      <w:r>
        <w:rPr>
          <w:rFonts w:cs=".VnArial Narrow" w:ascii=".VnArial Narrow" w:hAnsi=".VnArial Narrow"/>
          <w:sz w:val="26"/>
        </w:rPr>
        <w:t xml:space="preserve"> , trong « lín cã c¸c « nhá 1mm</w:t>
      </w:r>
      <w:r>
        <w:rPr>
          <w:rFonts w:cs=".VnArial Narrow" w:ascii=".VnArial Narrow" w:hAnsi=".VnArial Narrow"/>
          <w:sz w:val="26"/>
          <w:vertAlign w:val="superscript"/>
        </w:rPr>
        <w:t>2</w:t>
      </w:r>
      <w:r>
        <w:rPr>
          <w:rFonts w:cs=".VnArial Narrow" w:ascii=".VnArial Narrow" w:hAnsi=".VnArial Narrow"/>
          <w:sz w:val="26"/>
        </w:rPr>
        <w:t xml:space="preserve">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Bót ch×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Vît b¾t c«n trïng , lä hoÆc tói nilon ®ùng ®éng vËt nhá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Dông cô ®µo ®Êt nhá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C¸ch tiÕn hµnh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1. Ho¹t ®éng 1</w:t>
      </w:r>
      <w:r>
        <w:rPr>
          <w:rFonts w:cs=".VnArial Narrow" w:ascii=".VnArial Narrow" w:hAnsi=".VnArial Narrow"/>
          <w:sz w:val="26"/>
        </w:rPr>
        <w:t xml:space="preserve"> : Tæ chøc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ph©n chia nhãm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iÓm tra sù chuÈn bÞ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Nªu yªu cÇu cña tiÕt thùc hµnh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2. Ho¹t ®éng 2</w:t>
      </w:r>
      <w:r>
        <w:rPr>
          <w:rFonts w:cs=".VnArial Narrow" w:ascii=".VnArial Narrow" w:hAnsi=".VnArial Narrow"/>
          <w:sz w:val="26"/>
        </w:rPr>
        <w:t>:  Nghiªn cøu h×nh th¸i cña l¸ c©y vµ ph©n tÝch ¶nh h</w:t>
        <w:softHyphen/>
        <w:t>ëng cña ¸nh s¸ng tíi h×nh th¸i cña l¸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B</w:t>
        <w:softHyphen/>
        <w:t>íc 1: Mçi HS chän quan s¸t 10 l¸ c©y ë c¸c m«i tr</w:t>
        <w:softHyphen/>
        <w:t>êng kh¸c nhau do b¶n th©n mang tíi líp.   Chän vµ ®¸nh dÊu kÕt qu¶ quan s¸t vµo b¶ng 45.2 víi nh÷ng gîi ý (*) (**)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L</w:t>
        <w:softHyphen/>
        <w:t xml:space="preserve">u ý HS :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+ L¸ c©y n¬i cã  nhiÒu ¸nh s¸ng nh</w:t>
        <w:softHyphen/>
        <w:t xml:space="preserve"> phÇn ngän c©y th</w:t>
        <w:softHyphen/>
        <w:t xml:space="preserve">êng cã : PhiÕn nhá , dµy cøng cã mµu xanh nh¹t , tÇng cuticun dµy , m« giËu ph¸t triÓn , cã nhiÒu g©n.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+ L¸ c©y ë trong t¸n bÞ che bãng cã nhiÒu phiÕn lín , máng , g©n Ýt , cã mµu xanh thÉm , m« giËu kÐm ph¸t triÓn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- B</w:t>
        <w:softHyphen/>
        <w:t xml:space="preserve">íc 2 : VÏ h×nh d¹ng phiÕn l¸ trªn giÊy kÎ « li b»ng c¸ch ®Æt c¸c l¸ ®· h¸i trªn giÊy kÎ « li vµ h×nh d¹ng l¸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 th¶o luËn nhãm rót ra nh÷ng ®Æc ®iÓm cña l¸ c©y ®· quan s¸t . VÝ dô : l¸ c©y trong vïng quan s¸t chñ yÕu lµ l¸ c©y </w:t>
        <w:softHyphen/>
        <w:t xml:space="preserve">a s¸ng hay </w:t>
        <w:softHyphen/>
        <w:t>a bãng ( cã thÓ gÆp l¸ c©y ë d¹ng trung gian lµ l¸ c©y chÞu bãng )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hi d</w:t>
        <w:softHyphen/>
        <w:t xml:space="preserve">íi mçi h×nh mµ em vÏ : tªn c©y , l¸ c©y </w:t>
        <w:softHyphen/>
        <w:t xml:space="preserve">a s¸ng , </w:t>
        <w:softHyphen/>
        <w:t>a bãng hay l¸ c©y sèng d</w:t>
        <w:softHyphen/>
        <w:t>íi n</w:t>
        <w:softHyphen/>
        <w:t>íc . Sau khi quan s¸t Ðp c¸c mÉu l¸ trong cÆp Ðp c©y vµ ®em vÒ nhµ lµm tiªu b¶n kh«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B</w:t>
        <w:softHyphen/>
        <w:t>íc 3: Th¶o luËn trong nhãm vµ rót ra nhËn xÐt chung vÒ ®Æc ®iÓm cña l¸ c©y ë mçi m«i tr</w:t>
        <w:softHyphen/>
        <w:t>êng quan s¸t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3. Ho¹t ®éng 3 :</w:t>
      </w:r>
      <w:r>
        <w:rPr>
          <w:rFonts w:cs=".VnArial Narrow" w:ascii=".VnArial Narrow" w:hAnsi=".VnArial Narrow"/>
          <w:sz w:val="26"/>
        </w:rPr>
        <w:t xml:space="preserve"> T×m hiÓu m«i tr</w:t>
        <w:softHyphen/>
        <w:t>êng sèng cña c¸c ®éng vËt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Quan s¸t c¸c loµi ®éng vËt nhá cã rÊt nhiÒu trong m«i tr</w:t>
        <w:softHyphen/>
        <w:t>êng quanh ta nh</w:t>
        <w:softHyphen/>
        <w:t xml:space="preserve"> : c«n trïng , giun ®Êt , th©n mÒm ..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§iÒn vµo b¶ng 45.3 .</w:t>
      </w:r>
    </w:p>
    <w:p>
      <w:pPr>
        <w:pStyle w:val="Normal"/>
        <w:jc w:val="both"/>
        <w:rPr>
          <w:rFonts w:ascii=".VnArial Narrow" w:hAnsi=".VnArial Narrow" w:cs=".VnArial Narrow"/>
          <w:sz w:val="26"/>
          <w:u w:val="single"/>
        </w:rPr>
      </w:pPr>
      <w:r>
        <w:rPr>
          <w:rFonts w:cs=".VnArial Narrow" w:ascii=".VnArial Narrow" w:hAnsi=".VnArial Narrow"/>
          <w:sz w:val="26"/>
          <w:u w:val="single"/>
        </w:rPr>
        <w:t>4. NhËn xÐt ®¸nh gi¸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hËn xÐt tinh thÇn th¸i ®é häc tËp cña HS , c¸c nhãm HS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Dùa vµo b¶ng ®iÒn 45.2 , 45.3  nhËn xÐt kÕt qu¶ häc tËp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  <w:u w:val="single"/>
        </w:rPr>
      </w:pPr>
      <w:r>
        <w:rPr>
          <w:rFonts w:cs=".VnArial Narrow" w:ascii=".VnArial Narrow" w:hAnsi=".VnArial Narrow"/>
          <w:sz w:val="26"/>
          <w:u w:val="single"/>
        </w:rPr>
        <w:t>5. H</w:t>
        <w:softHyphen/>
        <w:t xml:space="preserve">íng dÉn häc ë nhµ :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ViÕt thu ho¹ch nh</w:t>
        <w:softHyphen/>
        <w:t xml:space="preserve"> gîi ý SGK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" w:hAnsi=".VnArial Narrow" w:cs=".VnArial Narrow"/>
        </w:rPr>
      </w:pPr>
      <w:r>
        <w:rPr>
          <w:sz w:val="32"/>
        </w:rPr>
        <w:t>Ch</w:t>
        <w:softHyphen/>
        <w:t>¬ng Ii. HÖ sinh th¸i  .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49  : quÇn thÓ sinh vËt  .</w:t>
      </w:r>
    </w:p>
    <w:p>
      <w:pPr>
        <w:pStyle w:val="Subtitle"/>
        <w:rPr/>
      </w:pPr>
      <w:r>
        <w:rPr/>
        <w:t>Ngµy so¹n : 04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Tr×nh bµy ®</w:t>
        <w:softHyphen/>
        <w:t>îc kh¸i niÖm vÒ quÇn thÓ – tæ chøc sèng theo nhãm cña c¸c sinh vËt cïng loµi .</w:t>
      </w:r>
    </w:p>
    <w:p>
      <w:pPr>
        <w:pStyle w:val="TextBody"/>
        <w:rPr/>
      </w:pPr>
      <w:r>
        <w:rPr/>
        <w:t>- Ph¸t biÓu ®</w:t>
        <w:softHyphen/>
        <w:t>îc c¸c ®Æc tr</w:t>
        <w:softHyphen/>
        <w:t>ng c¬ b¶n cña quÇn thÓ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phãng to vÒ th¸p tuæi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hËn xÐt vÒ bµi thu ho¹ch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quÇn thÓ sinh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vÒ c¸c vÝ dô lµ quÇn thÓ vµ kh«ng ph¶i lµ quÇn thÓ trong b¶ng 47.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h¶o luËn nhãm t×m c¸c tõ lùa chän ®óng . §¸p ¸n ®óng theo c¸c thø tù sau : </w:t>
            </w:r>
            <w:r>
              <w:rPr>
                <w:rFonts w:cs=".VnArial Narrow" w:ascii=".VnArial Narrow" w:hAnsi=".VnArial Narrow"/>
                <w:i/>
                <w:sz w:val="26"/>
              </w:rPr>
              <w:t>cïng mét loµi , cïng mét kho¶ng kh«ng gian nhÊt ®Þnh , cã , cã</w:t>
            </w:r>
            <w:r>
              <w:rPr>
                <w:rFonts w:cs=".VnArial Narrow" w:ascii=".VnArial Narrow" w:hAnsi=".VnArial Narrow"/>
                <w:sz w:val="26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chän c¸c tõ phï hîp ®iÒn vµo chç trèng ®Ó hoµn thiÖn kh¸i niÖm quÇn thÓ 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Ýnh x¸c ho¸ kh¸i niÖ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1-2 HS ®äc kh¸i niÖm ®· hoµn thµ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hái thª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c¸ thÓ trong quÇn thÓ cã mèi quan hÖ víi nhau nh</w:t>
              <w:softHyphen/>
              <w:t xml:space="preserve"> thÕ nµo ? LÊy vÝ dô chøng minh ? 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mét sè ®Æc tr</w:t>
              <w:softHyphen/>
              <w:t>ng cña quÇn thÓ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SGK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Ø lÖ ®ùc /c¸i trong tù nhiªn ? T¹i sao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Ø lÖ giíi tÝnh cßn phô thuéc vµo nh÷ng yÕu tè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¶o luËn ®Ó thÊy ®</w:t>
              <w:softHyphen/>
              <w:t>îc quÇn thÓ ®Æc tr</w:t>
              <w:softHyphen/>
              <w:t>ng vÒ tØ lÖ ®ùc /c¸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kÜ th«ng tin ë b¶ng 47.2 , kÕt hîp quan s¸t h×nh 47.1 ph©n tÝch néi dung th«ng tin ë h×nh ®Ó hoµn thµnh b¶ng 47.3 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QuÇn thÓ cã mÊy nhãm tuæi , ý nghÜa sinh th¸i cña mçi nhãm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</w:t>
              <w:softHyphen/>
              <w:t>êi ta dïng biÓu t</w:t>
              <w:softHyphen/>
              <w:t>îng nµo ®Ó biÓu diÔn thµnh phÇn nhãm tuæi cña c¸c c¸ thÓ  trong quÇn thÓ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ý nghÜa sinh häc cña c¸c d¹ng th¸p tuæ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Dùa vµo d¹ng nhãm tuæi nµo ®Ó biÕt th¸p tuæi ®ã lµ d¹ng æn ®Þnh , ph¸t triÓn hay gi¶m só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mËt ®é quÇn thÓ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SGK vµ dùa vµo hiÓu biÕt cña m×nh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Ët ®é quÇn thÓ lµ g× 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Khi thêi tiÕt Êm ¸p vµ ®é Èm kh«ng khÝ cao , sè l</w:t>
              <w:softHyphen/>
              <w:t xml:space="preserve">îng muçi nhiÒu hay Ý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him cu g¸y xuÊt hiÖn nhiÒu vµo thêi gian nµo trong n¨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è l</w:t>
              <w:softHyphen/>
              <w:t>îng Õch nh¸i t¨ng cao vµo mïa m</w:t>
              <w:softHyphen/>
              <w:t>a hay mïa kh«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Ët ®é c¸c c¸ thÓ trong quÇn thÓ ®</w:t>
              <w:softHyphen/>
              <w:t>îc ®iÒu chØnh quanh møc c©n b»ng nh</w:t>
              <w:softHyphen/>
              <w:t xml:space="preserve"> thÕ nµo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ThÕ nµo lµ mét quÇn thÓ sinh vËt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¸i niÖm : QuÇn thÓ sinh vËt bao gåm c¸c c¸ thÓ cïng loµi sèng trong mét khu vùc nhÊt ®Þnh ë mét thêi ®iÓm nhÊt ®Þnh vµ cã kh¶ n¨ng sinh s¶n t¹o thµnh nh÷ng thÕ hÖ mí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C¸c c¸ thÓ trong quÇn thÓ cã mèi quan hÖ hç trî hoÆc c¹nh tranh lÉn nhau 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ét sè ®Æc tr</w:t>
              <w:softHyphen/>
              <w:t>ng cña quÇn thÓ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§Æc tr</w:t>
              <w:softHyphen/>
              <w:t>ng vÒ tØ lÖ giíi tÝnh ( tû lÖ ®ùc/ c¸i )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ay ®æi phô thuéc vµo løa tuæi vµ sù tö vong kh«ng ®ång ®Òu gi÷a c¸c c¸ thÓ ®ùc vµ c¸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ý nghÜa : ThÊy tiÒm n¨ng sinh s¶n cña quÇn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Thµnh phÇn nhãm tuæi c¸ thÓ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tr</w:t>
              <w:softHyphen/>
              <w:t>íc sinh s¶n lµm t¨ng khèi l</w:t>
              <w:softHyphen/>
              <w:t>îng vµ kÝch th</w:t>
              <w:softHyphen/>
              <w:t>íc cña quÇn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sinh s¶n : quyÕt ®Þnh møc sinh s¶n cña quÇn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sau sinh s¶n : kh«ng ¶nh h</w:t>
              <w:softHyphen/>
              <w:t>ëng ®Õn sù ph¸t triÓn cña quÇn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* §Ó biÓu diÔn thµnh phÇn nhãm tuæi ng</w:t>
              <w:softHyphen/>
              <w:t>êi ta dïng biÓu ®å h×nh th¸p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I. MËt ®é quÇn thÓ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Ët ®é quÇn thÓ lµ sè l</w:t>
              <w:softHyphen/>
              <w:t>îng sinh vËt cã trong mét ®¬n vÞ diÖn tÝch hay thÓ tÝch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Khi mËt ®é c¸ thÓ t¨ng qu¸ cao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iÕu thøc ¨n , chç ë , ph¸t sinh nhiÒu bÖnh tË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nhiÒu c¸ thÓ l¹i bÞ chÕ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mËt ®é quÇn thÓ l¹i ®</w:t>
              <w:softHyphen/>
              <w:t>îc ®iÒu chØnh vÒ møc ®é c©n b»ng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H·y lÊy 2 vÝ dô chøng minh c¸c c¸ thÓ trong quÇn thÓ hç trî , c¹nh tranh lÉn nhau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QuÇn thÓ sinh vËt lµ g× , cã nh÷ng ®Æc tr</w:t>
        <w:softHyphen/>
        <w:t xml:space="preserve">ng nµo  ?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48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50 : quÇn thÓ ng</w:t>
        <w:softHyphen/>
        <w:t>êi .</w:t>
      </w:r>
    </w:p>
    <w:p>
      <w:pPr>
        <w:pStyle w:val="Subtitle"/>
        <w:rPr/>
      </w:pPr>
      <w:r>
        <w:rPr/>
        <w:t>Ngµy so¹n : 07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Nªu lªn ®</w:t>
        <w:softHyphen/>
        <w:t>îc mét sè ®Æc ®iÓm c¬ b¶n cña quÇn thÓ ng</w:t>
        <w:softHyphen/>
        <w:t>êi liªn quan ®Õn vÊn ®Ò d©n sè , qua ®ã gãp phÇn gi¸o dôc vÒ d©n sè cho häc sinh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phãng to vÒ th¸p tuæi á ng</w:t>
        <w:softHyphen/>
        <w:t>êi 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Lµm bµi tËp 2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Nªu nh÷ng ®Æc tr</w:t>
        <w:softHyphen/>
        <w:t xml:space="preserve">ng c¬ b¶n cña quÇn thÓ ? 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÷ng ®iÓm kh¸c nhau gi÷a quÇn thÓ ng</w:t>
              <w:softHyphen/>
              <w:t>êi vµ quÇn thÓ sinh vË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Dùa vµo hiÓu biÕt c¸ nh©n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HS th¶o luËn ®iÒn vµo b¶ng 48.1 theo nh÷ng c©u hái sau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Æc ®iÓm cã c¶ ë quÇn thÓ sinh vËt vµ quÇn thÓ ng</w:t>
              <w:softHyphen/>
              <w:t xml:space="preserve">êi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Æc ®iÓm chØ cã ë quÇn thÓ ng</w:t>
              <w:softHyphen/>
              <w:t xml:space="preserve">êi kh«ng cã ë quÇn thÓ sinh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quÇn thÓ ng</w:t>
              <w:softHyphen/>
              <w:t>êi l¹i cã mét sè ®Æc tr</w:t>
              <w:softHyphen/>
              <w:t xml:space="preserve">ng mµ quÇn thÓ sinh vËt kh¸c kh«ng cã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Ýnh x¸c ho¸ nh÷ng ®iÓm kh¸c nhau gi÷a quÇn thÓ ng</w:t>
              <w:softHyphen/>
              <w:t>êi vµ quÇn thÓ sinh vËt 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®Æc tr</w:t>
              <w:softHyphen/>
              <w:t>ng tØ lÖ giíi tÝnh cña quÇn thÓ ng</w:t>
              <w:softHyphen/>
              <w:t>ê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SGK , quan s¸t h×nh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Ø lÖ giíi tÝnh tù nhiªn cña con ng</w:t>
              <w:softHyphen/>
              <w:t xml:space="preserve">êi lµ bao nhiªu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Ø lÖ giíi tÝnh thay ®æi theo nh÷ng yÕu tè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Ø lÖ giíi tÝnh cã ¶nh h</w:t>
              <w:softHyphen/>
              <w:t xml:space="preserve">ëng g× tíi kinh tÕ – x· héi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¶o luËn ®Ó thÊy ®</w:t>
              <w:softHyphen/>
              <w:t>îc quÇn thÓ ®Æc tr</w:t>
              <w:softHyphen/>
              <w:t>ng vÒ tØ lÖ ®ùc /c¸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®Æc tr</w:t>
              <w:softHyphen/>
              <w:t>ng thµnh phÇn nhãm tuæi cña quÇn thÓ ng</w:t>
              <w:softHyphen/>
              <w:t>ê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SGK vµ quan s¸t h×nh 48.2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 ®iÒn vµo b¶ng 48.2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ai diÖn nhãm ®iÒn lªn b¶ng do GV kÎ s½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th«ng b¸o ®¸p ¸n ®óng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N</w:t>
              <w:softHyphen/>
              <w:t xml:space="preserve">íc cã tØ lÖ trÎ em sinh ra hµng n¨m nhiÒu : a,b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N</w:t>
              <w:softHyphen/>
              <w:t>íc cã tØ lÖ tö vong ë ng</w:t>
              <w:softHyphen/>
              <w:t>êi trÎ tuæi cao : a,b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N</w:t>
              <w:softHyphen/>
              <w:t>íc cã tØ lÖ ng</w:t>
              <w:softHyphen/>
              <w:t>êi giµ nhiÒu : 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D¹ng h×nh th¸p d©n sè trÎ : a,b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D¹ng h×nh th¸p d©n sè giµ : 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inh tr</w:t>
              <w:softHyphen/>
              <w:t>ëng cña quÇn thÓ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Sù t¨ng gi¶m d©n sè tù nhiªn phô thuéc vµo nh÷ng yÕu tè nµo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Dùa vµo hiÓu biÕt cuéc sèng HS th¶o luËn nhãm ®Ó lùa chän nh÷ng hËu qu¶ khi t¨ng d©n sè qu¸ cao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h«ng b¸o ®¸p ¸n ®óng : thiÕu n¬i ë , thiÕu l</w:t>
              <w:softHyphen/>
              <w:t>¬ng thùc thiÕu tr</w:t>
              <w:softHyphen/>
              <w:t>êng häc vµ bÖnh viÖn , « nhiÔm m«i tr</w:t>
              <w:softHyphen/>
              <w:t xml:space="preserve">êng vµ chÆt ph¸ rõng .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ghi b¶ng 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Sù kh¸c nhau gi÷a quÇn thÓ ng</w:t>
              <w:softHyphen/>
              <w:t xml:space="preserve">êi vµ quÇn thÓ sinh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goµi nh÷ng ®Æc tr</w:t>
              <w:softHyphen/>
              <w:t>ng chung cña mét quÇn thÓ sinh vËt , quÇn thÓ ng</w:t>
              <w:softHyphen/>
              <w:t>êi cßn cã nh÷ng ®Æc tr</w:t>
              <w:softHyphen/>
              <w:t>ng riªng mµ cña c¸c quÇn thÓ kh¸c kh«ng cã . §ã lµ nh÷ng ®Æc tr</w:t>
              <w:softHyphen/>
              <w:t>ng vÒ kinh tÕ - x· héi nh</w:t>
              <w:softHyphen/>
              <w:t xml:space="preserve"> : ph¸p luËt , h«n nh©n , gi¸o dôc , v¨n ho¸ .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§Æc tr</w:t>
              <w:softHyphen/>
              <w:t>ng vÒ tØ lÖ giíi tÝnh cña quÇn thÓ ng</w:t>
              <w:softHyphen/>
              <w:t>ê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Ø lÖ xÊp xØ 1:1 cã thÓ thay ®æi theo tõng løa tuæi, tõng vïng , tõng quèc gia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Ø lÖ nam / n÷ ¶nh h</w:t>
              <w:softHyphen/>
              <w:t>ëng tíi møc ®é t¨ng gi¶m d©n sè , sù ph©n c«ng lao ®éng vµ chÝnh s¸ch kinh tÕ x· héi cña mçi quèc gia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I. §Æc tr</w:t>
              <w:softHyphen/>
              <w:t>ng thµnh phÇn nhãm tuæi cña quÇn thÓ ng</w:t>
              <w:softHyphen/>
              <w:t>êi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Cã 3 nhãm tuæi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tuæi tr</w:t>
              <w:softHyphen/>
              <w:t>íc sinh s¶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tuæi sinh s¶n vµ lao ®é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hãm tuæi hÕt kh¶ n¨ng lao ®éng nÆng nhä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I. Sinh tr</w:t>
              <w:softHyphen/>
              <w:t>ëng cña quÇn thÓ ng</w:t>
              <w:softHyphen/>
              <w:t>ê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Lµ sù t¨ng d©n sè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IV . D©n sè vµ sù ph¸t triÓn cña x· héi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Ó cã sù ph¸t triÓn bÒn v÷ng cña mçi quèc gia cÇn ph¶i ph¸t triÓn d©n sè hîp lÝ , kh«ng ®Ó t¨ng d©n sè qu¸ nhanh ®Ó dÉn tíi hËu qu¶ : thiÕu n¬i ë , thøc ¨n , n</w:t>
              <w:softHyphen/>
              <w:t>íc uèng , « nhiÔm m«i tr</w:t>
              <w:softHyphen/>
              <w:t>êng , tµn ph¸ rõng vµ c¸c tµi nguyªn kh¸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V× sao quÇn thÓ ng</w:t>
        <w:softHyphen/>
        <w:t>êi l¹i cã mét sè ®Æc tr</w:t>
        <w:softHyphen/>
        <w:t xml:space="preserve">ng mµ c¸c quÇn thÓ sinh vËt kh¸c kh«ng cã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H×nh th¸p d©n sè trÎ vµ h×nh th¸p d©n sè giµ kh¸c nhau nh</w:t>
        <w:softHyphen/>
        <w:t xml:space="preserve"> thÕ nµo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ý nghÜa cña viÖc ph¸t triÓn d©n sè hîp lÝ lµ g×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49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51 : quÇn x· sinh vËt .</w:t>
      </w:r>
    </w:p>
    <w:p>
      <w:pPr>
        <w:pStyle w:val="Subtitle"/>
        <w:rPr/>
      </w:pPr>
      <w:r>
        <w:rPr/>
        <w:t>Ngµy so¹n : 14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Tr×nh bµy ®</w:t>
        <w:softHyphen/>
        <w:t>îc kh¸i niÖm quÇn x· , ph©n biÖt ®</w:t>
        <w:softHyphen/>
        <w:t>îc víi kh¸i niÖm quÇn thÓ .</w:t>
      </w:r>
    </w:p>
    <w:p>
      <w:pPr>
        <w:pStyle w:val="TextBody"/>
        <w:rPr/>
      </w:pPr>
      <w:r>
        <w:rPr/>
        <w:t>- Tr×nh bµy ®</w:t>
        <w:softHyphen/>
        <w:t>îc mét sè quan hÖ sinh th¸i cña c¸c loµi trong quÇn x· .</w:t>
      </w:r>
    </w:p>
    <w:p>
      <w:pPr>
        <w:pStyle w:val="TextBody"/>
        <w:rPr/>
      </w:pPr>
      <w:r>
        <w:rPr/>
        <w:t>- Nªu ®</w:t>
        <w:softHyphen/>
        <w:t>îc sù biÕn ®æi cña quÇn x· , trong tù nhiªn biÕn ®æi quÇn x· th</w:t>
        <w:softHyphen/>
        <w:t>êng dÉn tíi sù æn ®Þnh , mét sè biÕn ®æi do t¸c ®éng cã h¹i cña con ng</w:t>
        <w:softHyphen/>
        <w:t xml:space="preserve">êi g©y nªn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phãng to vÒ c¸c quÇn x· , diÔn thÕ 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QuÇn thÓ lµ g× ? Nªu nh÷ng ®Æc tr</w:t>
        <w:softHyphen/>
        <w:t xml:space="preserve">ng c¬ b¶n cña quÇn thÓ ? 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quÇn x· sinh vËt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, quan s¸t h×nh 49.1 , 49.2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tr¶ lêi c¸c c©u hái sau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hÕ nµo lµ mét quÇn x· sinh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QuÇn x· kh¸c víi quÇn thÓ nh</w:t>
              <w:softHyphen/>
              <w:t xml:space="preserve"> thÕ nµo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Em h·y lÊy vÝ dô vÒ mét quÇn x· sinh vËt mµ em biÕt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chÝnh x¸c ho¸ kh¸i niÖm , chèt l¹i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ghi b¶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÷ng tÝnh chÊt cña quÇn x·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vµ b¶ng 49 .1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Nªu nh÷ng tÝnh chÊt cña quÇn x·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Sè l</w:t>
              <w:softHyphen/>
              <w:t>îng c¸c loµi ®</w:t>
              <w:softHyphen/>
              <w:t>îc ®¸nh gi¸ qua nh÷ng chØ sè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µnh phÇn c¸c loµi ®</w:t>
              <w:softHyphen/>
              <w:t xml:space="preserve">îc thÓ hiÖn qua nh÷ng chØ sè nµo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ù rót ra kÕt luË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b»ng b¶ng 49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Ò sù c©n b»ng sinh häc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SGK vµ quan s¸t h×nh 49.3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h¶o luËn nhãm  tr¶ lêi c¸c c©u hái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o¹i c¶nh cã ¶nh h</w:t>
              <w:softHyphen/>
              <w:t>ëng nh</w:t>
              <w:softHyphen/>
              <w:t xml:space="preserve"> thÕ nµo tíi quÇn x·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ho biÕt mèi quan hÖ gi÷a sè l</w:t>
              <w:softHyphen/>
              <w:t>îng s©u vµ chim s©u trong h×nh 49.3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oµi c¸c vÝ dô trong SGK h·y lÊy thªm vÝ dô vÒ quan hÖ gi÷a ngo¹i c¶nh ¶nh h</w:t>
              <w:softHyphen/>
              <w:t>ëng tíi sè l</w:t>
              <w:softHyphen/>
              <w:t xml:space="preserve">îng c¸ thÓ cña mét sè quÇn thÓ trong quÇn x· ? ( ph¸t triÓn cña chuét liªn quan ®Õn sù ph¸t triÓn cña mÌo )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eo em khi nµo cã sù c©n b»ng sinh häc trong quÇn x· ? ( §</w:t>
              <w:softHyphen/>
              <w:t>îc duy tr× khi sè l</w:t>
              <w:softHyphen/>
              <w:t>îng c¸ thÓ lu«n lu«n ®</w:t>
              <w:softHyphen/>
              <w:t>îc khèng chÕ ë møc ®é nhÊt ®Þnh phï hîp víi kh¶ n¨ng cña m«i tr</w:t>
              <w:softHyphen/>
              <w:t xml:space="preserve">êng ) 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ghi b¶ng 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I. ThÕ nµo lµ mét quÇn x· sinh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Çn x· lµ tËp hîp nh÷ng quÇn thÓ sinh vËt thuéc c¸c loµi kh¸c nhau , cïng sèng trong mét kh«ng gian nhÊt ®Þnh . C¸c sinh vËt trong quÇn x· cã mèi quan hÖ g¾n bã , mËt thiÕt víi nhau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Nh÷ng tÝnh chÊt cña quÇn x·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Çn x· cã nh÷ng tÝnh chÊt c¬ b¶n vÒ thµnh phÇn vµ sè l</w:t>
              <w:softHyphen/>
              <w:t xml:space="preserve">îng c¸c loµi sinh vËt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è l</w:t>
              <w:softHyphen/>
              <w:t>îng c¸c loµi ®</w:t>
              <w:softHyphen/>
              <w:t>îc ®¸nh gi¸ qua nh÷ng chØ sè vÒ ®é ®a d¹ng , ®é nhiÒu , ®é th</w:t>
              <w:softHyphen/>
              <w:t>êng gÆp cña c¸c loµi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µnh phÇn c¸c loµi sinh vËt ®</w:t>
              <w:softHyphen/>
              <w:t xml:space="preserve">îc thÓ hiÖn qua chØ sè x¸c ®Þnh loµi </w:t>
              <w:softHyphen/>
              <w:t>u thÕ , loµi ®Æc tr</w:t>
              <w:softHyphen/>
              <w:t xml:space="preserve">ng .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III. Quan hÖ gi÷a ngo¹i c¶nh vµ quÇn x· 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nh©n tè sinh th¸i sèng vµ kh«ng sèng lu«n ¶nh h</w:t>
              <w:softHyphen/>
              <w:t>ëng tíi quÇn x· t¹o nªn sù thay ®æ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Sè l</w:t>
              <w:softHyphen/>
              <w:t>îng c¸ thÓ trong quÇn x· thay ®æi theo nh÷ng thay ®æi cña ngo¹i c¶nh nh</w:t>
              <w:softHyphen/>
              <w:t>ng sè l</w:t>
              <w:softHyphen/>
              <w:t>îng c¸ thÓ lu«n lu«n ®</w:t>
              <w:softHyphen/>
              <w:t>îc khèng chÕ ë møc ®é phï hîp víi kh¶ n¨ng cña m«i tr</w:t>
              <w:softHyphen/>
              <w:t>êng t¹o nªn sù c©n b»ng sinh häc trong quÇn x·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ThÕ nµo lµ mét quÇn x· sinh vËt ? QuÇn x· kh¸c quÇn thÓ chç nµo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hÕ nµo lµ c©n b»ng sinh häc ? Cho vÝ dô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50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52 : hÖ sinh th¸i  .</w:t>
      </w:r>
    </w:p>
    <w:p>
      <w:pPr>
        <w:pStyle w:val="Subtitle"/>
        <w:rPr/>
      </w:pPr>
      <w:r>
        <w:rPr/>
        <w:t>Ngµy so¹n : 15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Tr×nh bµy ®</w:t>
        <w:softHyphen/>
        <w:t>îc thÕ nµo lµ mét hÖ sinh th¸i , c¸c kiÓu hÖ sinh th¸i , chuçi vµ l</w:t>
        <w:softHyphen/>
        <w:t>íi thøc ¨n .</w:t>
      </w:r>
    </w:p>
    <w:p>
      <w:pPr>
        <w:pStyle w:val="TextBody"/>
        <w:rPr/>
      </w:pPr>
      <w:r>
        <w:rPr/>
        <w:t>- Tõ nh÷ng kiÕn thøc trong hÖ sinh th¸i , chuyÓn ho¸ n¨ng l</w:t>
        <w:softHyphen/>
        <w:t>îng trong hÖ sinh th¸i , HS nªu lªn ®</w:t>
        <w:softHyphen/>
        <w:t>îc c¸c biÖn ph¸p n©ng cao n¨ng suÊt c©y trång ®ang ®</w:t>
        <w:softHyphen/>
        <w:t>îc sö dông réng r·i hiÖn nay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phãng to h×nh 50.1 , 50.2 SGK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ThÕ nµo lµ mét quÇn x· sinh vËt  ? QuÇn x· kh¸c víi quÇn thÓ sinh vËt chç nµo ? 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quÇn x· sinh vËt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, quan s¸t h×nh 50.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tr¶ lêi c¸c c©u hái sau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ThÕ nµo lµ mét hÖ sinh th¸i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KÓ nh÷ng thµnh phÇn v« sinh vµ h÷u sinh cã thÓ cã trong hÖ sinh th¸i rõng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L¸ vµ cµnh c©y môc lµ thøc ¨n cña nh÷ng sinh vËt nµo ? ( vi khuÈn , nÊm , giun ®Êt ...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©y rõng cã ý nghÜa nh</w:t>
              <w:softHyphen/>
              <w:t xml:space="preserve"> thÕ nµo ®èi víi ®êi sèng ®éng vËt rõ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éng vËt rõng cã ¶nh h</w:t>
              <w:softHyphen/>
              <w:t>ëng nh</w:t>
              <w:softHyphen/>
              <w:t xml:space="preserve"> thÕ nµo ®èi víi ®êi sèng thùc vËt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Õu nh</w:t>
              <w:softHyphen/>
              <w:t xml:space="preserve"> rõng bÞ ch¸y mÊt hÕt c¸c c©y gç lín , nhá vµ cá th× ®iÒu g× sÏ xÈy ra ®èi víi c¸c loµi ®éng vËt ? T¹i sao ? ( MÊt nguån n</w:t>
              <w:softHyphen/>
              <w:t xml:space="preserve">íc , khÝ hËu kh« h¹n .....)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kiÕn thøc b»ng c¸c c©u hái sau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Ö sinh th¸i lµ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ét hÖ sinh th¸i hoµn chØnh cã nh÷ng thµnh phÇn chñ yÕu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 chuçi thøc ¨n vµ l</w:t>
              <w:softHyphen/>
              <w:t xml:space="preserve">íi thøc ¨n .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vµ quan s¸t h×nh h×nh 50.2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tr¶ lêi c¸c c©u hái ho¹t ®éng .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Dù kiÕn ®¸p ¸n tr¶ lêi :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VÝ dô vÒ kÕt qu¶ ®iÒ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C©y cá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chué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r¾n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C©y cá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chué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cÇy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eastAsia=".VnArial Narrow" w:cs=".VnArial Narrow" w:ascii=".VnArial Narrow" w:hAnsi=".VnArial Narrow"/>
                <w:sz w:val="26"/>
              </w:rPr>
              <w:t xml:space="preserve">   </w:t>
            </w:r>
            <w:r>
              <w:rPr>
                <w:rFonts w:cs=".VnArial Narrow" w:ascii=".VnArial Narrow" w:hAnsi=".VnArial Narrow"/>
                <w:sz w:val="26"/>
              </w:rPr>
              <w:t>+ T</w:t>
              <w:softHyphen/>
              <w:t>¬ng tù h·y ®iÒn tiÕp vµo chç trèng c¸c chuçi thøc ¨n sau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S©u ¨n l¸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bä ngùa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r¾n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C©y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s©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bä ngùa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th¶o luËn nhãm hoµn thiÖn c©u ®iÒ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>h×nh thµnh kh¸i niÖm chuçi thøc ¨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quan s¸t h×nh 50.2 cho biÕt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? S©u ¨n l¸ c©y tham gia vµo nh÷ng chuçi thøc ¨n nµo ?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H×nh thµnh kh¸i niÖm l</w:t>
              <w:softHyphen/>
              <w:t>íi thøc ¨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? H·y s¾p xÕp c¸c sinh vËt theo tõng thµnh phÇn chñ yÕu cña hÖ sinh th¸i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inh vËt s¶n xuÊt : c©y gç , c©y cá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inh vËt tiªu thô cÊp 1 : s©u ¨n l¸ c©y , chuét , h</w:t>
              <w:softHyphen/>
              <w:t>¬u 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inh vËt tiªu thô cÊp 2 : bä ngùa , cÇy , r¾n 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inh vËt tiªu thô cÊp 3 : r¾n , ®¹i bµng , hæ ..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inh vËt ph©n gi¶i : vi sinh vËt , nÊm , ®Þa y, giun ®Êt .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C¸c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chèt l¹i kiÕn thøc 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I. ThÕ nµo lµ mét hÖ sinh th¸i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Ö sinh th¸i bao gåm quÇn x· sinh vËt vµ m«i tr</w:t>
              <w:softHyphen/>
              <w:t>êng sèng cña quÇn x· ( sinh c¶nh ) . HÖ sinh th¸i lµ mét hÖ thèng hoµn chØnh t</w:t>
              <w:softHyphen/>
              <w:t>¬ng ®èi æn ®Þnh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VÝ dô : hÖ sinh th¸i rõng nhiÖt ®íi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II 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huçi thøc ¨n vµ l</w:t>
              <w:softHyphen/>
              <w:t>íi thøc ¨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1. ThÕ nµo lµ mét chuçi thøc ¨n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uçi thøc ¨n lµ mét d·y nhiÒu loµi sinh vËt cã quan hÖ dinh d</w:t>
              <w:softHyphen/>
              <w:t>ìng víi nhau . Mçi loµi sinh vËt trong chuçi thøc ¨n võa lµ sinh vËt tiªu thô m¾t xÝch phÝa tr</w:t>
              <w:softHyphen/>
              <w:t>íc võa lµ sinh vËt bÞ m¾t xÝch phÝa sau tiªu thô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VÝ dô : S©u ¨n l¸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Bä ngùa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 R¾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ThÕ nµo lµ mét l</w:t>
              <w:softHyphen/>
              <w:t>íi thøc ¨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çi loµi sinh vËt kh«ng chØ tham gia vµo mét chuçi thøc ¨n mµ ®ång thêi cßn tham gia vµo nhiÒu chuçi thøc ¨n kh¸c . C¸c chuçi thøc ¨n cã nhiÒu m¾t xÝch chung t¹o thµnh mét l</w:t>
              <w:softHyphen/>
              <w:t>íi thøc ¨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Mét l</w:t>
              <w:softHyphen/>
              <w:t>íi thøc ¨n hoµn chØnh bao gåm 3 thµnh phÇn chñ yÕu lµ sinh vËt s¶n xuÊt , sinh vËt tiªu thô vµ sinh vËt ph©n gi¶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? ThÕ nµo lµ mét hÖ sinh th¸i  ? C¸c thµnh phÇn chñ yÕu cña hÖ sinh th¸i ?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Quan hÖ dinh d</w:t>
        <w:softHyphen/>
        <w:t>ìng trong hÖ sinh th¸i ®</w:t>
        <w:softHyphen/>
        <w:t>îc thÓ hiÖn nh</w:t>
        <w:softHyphen/>
        <w:t xml:space="preserve"> thÕ n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>¤n tËp tõ tiÕt 37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tiÕt 50 ®Ó chuÈn bÞ cho tiÕt sau kiÓm tra gi÷a häc k× ( néi dung kiÓm tra thùc hµnh ) 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53 : kiÓm tra gi÷a häc k× I : néi dung kiÓm tra thùc hµnh .</w:t>
      </w:r>
    </w:p>
    <w:p>
      <w:pPr>
        <w:pStyle w:val="Subtitle"/>
        <w:rPr/>
      </w:pPr>
      <w:r>
        <w:rPr/>
        <w:t>Ngµy so¹n : 18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C¨n cø vµo c¸c bµi thùc hµnh 39, 45 ,46 GV lùa chän néi dung kiÓm tra cho phï hîp ®Æc biÖt träng t©m lµ m«i tr</w:t>
        <w:softHyphen/>
        <w:t>êng , hÖ sinh th¸i .</w:t>
      </w:r>
    </w:p>
    <w:p>
      <w:pPr>
        <w:pStyle w:val="TextBody"/>
        <w:rPr/>
      </w:pPr>
      <w:r>
        <w:rPr/>
        <w:t>- ChÊm nh÷ng mÉu Ðp ®· ®</w:t>
        <w:softHyphen/>
        <w:t>îc lµm tõ bµi thùc hµnh 45, 46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§Ò ra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</w:t>
      </w:r>
      <w:r>
        <w:rPr>
          <w:rFonts w:cs=".VnArial Narrow" w:ascii=".VnArial Narrow" w:hAnsi=".VnArial Narrow"/>
          <w:sz w:val="26"/>
        </w:rPr>
        <w:t>: ChÊm mÉu Ðp l¸ c©y ®· ®</w:t>
        <w:softHyphen/>
        <w:t>îc lµm tõ bµi thùc hµnh 45, 46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I</w:t>
      </w:r>
      <w:r>
        <w:rPr>
          <w:rFonts w:cs=".VnArial Narrow" w:ascii=".VnArial Narrow" w:hAnsi=".VnArial Narrow"/>
          <w:sz w:val="26"/>
        </w:rPr>
        <w:t xml:space="preserve"> : M«i tr</w:t>
        <w:softHyphen/>
        <w:t>êng lµ g× ? Cã mÊy lo¹i m«i tr</w:t>
        <w:softHyphen/>
        <w:t>êng sèng cña sinh vËt ? M«i tr</w:t>
        <w:softHyphen/>
        <w:t>êng sèng cã ¶nh h</w:t>
        <w:softHyphen/>
        <w:t>ëng nh</w:t>
        <w:softHyphen/>
        <w:t xml:space="preserve"> thÕ nµo tíi ®êi sèng sinh vËt ?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II</w:t>
      </w:r>
      <w:r>
        <w:rPr>
          <w:rFonts w:cs=".VnArial Narrow" w:ascii=".VnArial Narrow" w:hAnsi=".VnArial Narrow"/>
          <w:sz w:val="26"/>
        </w:rPr>
        <w:t xml:space="preserve"> : Qua bµi thùc hµnh 46 em h·y nªu nh÷ng ®Æc ®iÓm h×nh th¸i kh¸c nhau gi÷a c©y </w:t>
        <w:softHyphen/>
        <w:t xml:space="preserve">a s¸ng vµ c©y </w:t>
        <w:softHyphen/>
        <w:t xml:space="preserve">a bãng ?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V</w:t>
      </w:r>
      <w:r>
        <w:rPr>
          <w:rFonts w:cs=".VnArial Narrow" w:ascii=".VnArial Narrow" w:hAnsi=".VnArial Narrow"/>
          <w:sz w:val="26"/>
        </w:rPr>
        <w:t xml:space="preserve"> : H·y vÏ mét l</w:t>
        <w:softHyphen/>
        <w:t>íi thøc ¨n trong ®ã cã c¸c sinh vËt : c©y cá , s©u ¨n l¸ c©y , ch©u chÊu , h</w:t>
        <w:softHyphen/>
        <w:t xml:space="preserve">¬u , Õch nh¸i , chuét , r¾n , dª , hæ , vi khuÈn , nÊm . 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®¸p ¸n – biÓu ®iÓm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</w:t>
      </w:r>
      <w:r>
        <w:rPr>
          <w:rFonts w:cs=".VnArial Narrow" w:ascii=".VnArial Narrow" w:hAnsi=".VnArial Narrow"/>
          <w:sz w:val="26"/>
        </w:rPr>
        <w:t xml:space="preserve"> : ( 2 ®) </w:t>
      </w:r>
    </w:p>
    <w:p>
      <w:pPr>
        <w:pStyle w:val="Normal"/>
        <w:ind w:firstLine="36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Éu Ðp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§Ñp ( 1®)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§a d¹ng ( 1®)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I</w:t>
      </w:r>
      <w:r>
        <w:rPr>
          <w:rFonts w:cs=".VnArial Narrow" w:ascii=".VnArial Narrow" w:hAnsi=".VnArial Narrow"/>
          <w:sz w:val="26"/>
        </w:rPr>
        <w:t xml:space="preserve"> (3®)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M«i tr</w:t>
        <w:softHyphen/>
        <w:t>êng cña sinh vËt bao gåm tÊt c¶ nh÷ng g× bao quanh sinh vËt cã ¶nh h</w:t>
        <w:softHyphen/>
        <w:t>ëng trùc tiÕp hay gi¸n tiÕp ®Õn ®êi sèng , sinh s¶n vµ ph¸t triÓn cña sinh vËt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ã 4 lo¹i m«i tr</w:t>
        <w:softHyphen/>
        <w:t>êng chñ yÕu : ®Êt , n</w:t>
        <w:softHyphen/>
        <w:t xml:space="preserve">íc , kh«ng khÝ , sinh vËt . (0,5 ®)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h©n tè sinh th¸i lµ nh÷ng yÕu tè cña m«i tr</w:t>
        <w:softHyphen/>
        <w:t>êng t¸c ®éng ®Õn sinh vËt . C¸c nh©n tè sinh th¸i ®</w:t>
        <w:softHyphen/>
        <w:t xml:space="preserve">îc chia thµnh 2 nhãm : nhãm nh©n tè v« sinh vµ nhãm nh©n tè sinh th¸i h÷u sinh (1®)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H" w:ascii=".VnArial NarrowH" w:hAnsi=".VnArial NarrowH"/>
          <w:sz w:val="26"/>
        </w:rPr>
        <w:t>¶</w:t>
      </w:r>
      <w:r>
        <w:rPr>
          <w:rFonts w:cs=".VnArial Narrow" w:ascii=".VnArial Narrow" w:hAnsi=".VnArial Narrow"/>
          <w:sz w:val="26"/>
        </w:rPr>
        <w:t>nh h</w:t>
        <w:softHyphen/>
        <w:t>ëng cña m«i tr</w:t>
        <w:softHyphen/>
        <w:t>êng ®Õn ®êi sèng sinh vËt : Ch¼ng h¹n ¸nh s¸ng ¶nh h</w:t>
        <w:softHyphen/>
        <w:t>ëng ®Õn ®êi sèng cña sinh vËt , lµm thay ®æi nh÷ng ®Æc ®iÓm h×nh th¸i sinh lÝ cña thùc vËt ; ¶nh h</w:t>
        <w:softHyphen/>
        <w:t>ëng tíi ho¹t ®éng kh¶ n¨ng sinh tr</w:t>
        <w:softHyphen/>
        <w:t>ëng vµ sinh s¶n cña ®éng vËt ; t¹o ®iÒu kiÖn cho ®éng vËt nhËn biÕt c¸c vËt vµ ®Þnh h</w:t>
        <w:softHyphen/>
        <w:t xml:space="preserve">íng di chuyÓn trong kh«ng gian .( 0,5 ®) 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 xml:space="preserve">C©u III </w:t>
      </w:r>
      <w:r>
        <w:rPr>
          <w:rFonts w:cs=".VnArial Narrow" w:ascii=".VnArial Narrow" w:hAnsi=".VnArial Narrow"/>
          <w:sz w:val="26"/>
        </w:rPr>
        <w:t xml:space="preserve">(2®) Ph©n biÖt ®Æc ®iÓm h×nh th¸i c©y </w:t>
        <w:softHyphen/>
        <w:t xml:space="preserve">a s¸ng vµ c©y </w:t>
        <w:softHyphen/>
        <w:t>a bãng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C©y </w:t>
        <w:softHyphen/>
        <w:t xml:space="preserve">a s¸ng : th©n cao , l¸ nhá  xÕp xiªn , mµu l¸ nh¹t , </w:t>
        <w:softHyphen/>
        <w:t xml:space="preserve">a mäc n¬i quang ®·ng .VÝ dô : c©y b¹ch ®µn . ( 1®)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C©y </w:t>
        <w:softHyphen/>
        <w:t>a bãng : c©y nhá , l¸ to xÕp ngang , mµu l¸ sÉm , c©y mäc d</w:t>
        <w:softHyphen/>
        <w:t xml:space="preserve">íi t¸n l¸ c©y to n¬i cã ¸nh s¸ng yÕu . VÝ dô : c©y l¸ lèt ( 1®)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u w:val="single"/>
        </w:rPr>
        <w:t>C©u IV</w:t>
      </w:r>
      <w:r>
        <w:rPr>
          <w:rFonts w:cs=".VnArial Narrow" w:ascii=".VnArial Narrow" w:hAnsi=".VnArial Narrow"/>
          <w:sz w:val="26"/>
        </w:rPr>
        <w:t xml:space="preserve"> :( 3®)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®</w:t>
        <w:softHyphen/>
        <w:t>îc c¸c thµnh phÇn cña l</w:t>
        <w:softHyphen/>
        <w:t xml:space="preserve">íi thøc ¨n ( 1®) </w:t>
      </w:r>
    </w:p>
    <w:p>
      <w:pPr>
        <w:pStyle w:val="Normal"/>
        <w:ind w:left="72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+ Sinh vËt s¶n xuÊt : c©y cá ( 0,25®) </w:t>
      </w:r>
    </w:p>
    <w:p>
      <w:pPr>
        <w:pStyle w:val="Normal"/>
        <w:ind w:left="72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Sinh vËt tiªu thô : s©u ¨n l¸ c©y , ch©u chÊu , h</w:t>
        <w:softHyphen/>
        <w:t>¬u , dª , chuét , Õch nh¸i , hæ , r¾n (0,5®) .</w:t>
      </w:r>
    </w:p>
    <w:p>
      <w:pPr>
        <w:pStyle w:val="Normal"/>
        <w:ind w:left="72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+ Sinh vËt ph©n gi¶i : vi khuÈn , nÊm .( 0,25®) 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VÏ ®</w:t>
        <w:softHyphen/>
        <w:t>îc l</w:t>
        <w:softHyphen/>
        <w:t xml:space="preserve">íi thøc ¨n ( 2®) </w:t>
      </w:r>
    </w:p>
    <w:p>
      <w:pPr>
        <w:pStyle w:val="Normal"/>
        <w:ind w:left="720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8635</wp:posOffset>
                </wp:positionH>
                <wp:positionV relativeFrom="paragraph">
                  <wp:posOffset>116840</wp:posOffset>
                </wp:positionV>
                <wp:extent cx="1257300" cy="342900"/>
                <wp:effectExtent l="1270" t="1714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2pt" to="139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8033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2pt" to="28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1028700" cy="228600"/>
                <wp:effectExtent l="1270" t="2095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2pt" to="283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66235</wp:posOffset>
                </wp:positionH>
                <wp:positionV relativeFrom="paragraph">
                  <wp:posOffset>116840</wp:posOffset>
                </wp:positionV>
                <wp:extent cx="342900" cy="457200"/>
                <wp:effectExtent l="381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2pt" to="35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</w:rPr>
        <w:tab/>
        <w:tab/>
        <w:tab/>
        <w:tab/>
        <w:t xml:space="preserve">S©u ¨n l¸ c©y </w:t>
        <w:tab/>
        <w:tab/>
        <w:tab/>
      </w:r>
      <w:r>
        <w:rPr>
          <w:rFonts w:cs=".VnArial NarrowH" w:ascii=".VnArial NarrowH" w:hAnsi=".VnArial NarrowH"/>
          <w:sz w:val="26"/>
        </w:rPr>
        <w:t>Õ</w:t>
      </w:r>
      <w:r>
        <w:rPr>
          <w:rFonts w:cs=".VnArial Narrow" w:ascii=".VnArial Narrow" w:hAnsi=".VnArial Narrow"/>
          <w:sz w:val="26"/>
        </w:rPr>
        <w:t>ch nh¸i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8635</wp:posOffset>
                </wp:positionH>
                <wp:positionV relativeFrom="paragraph">
                  <wp:posOffset>128270</wp:posOffset>
                </wp:positionV>
                <wp:extent cx="1257300" cy="114300"/>
                <wp:effectExtent l="635" t="311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1pt" to="139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</wp:posOffset>
                </wp:positionV>
                <wp:extent cx="0" cy="685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1pt" to="310.0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</w:rPr>
        <w:tab/>
        <w:tab/>
        <w:tab/>
        <w:tab/>
        <w:t xml:space="preserve">Ch©u chÊu </w:t>
        <w:tab/>
        <w:tab/>
        <w:tab/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5pt" to="139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5pt" to="40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5pt" to="40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1257300" cy="228600"/>
                <wp:effectExtent l="1270" t="5080" r="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5pt" to="139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1257300" cy="457200"/>
                <wp:effectExtent l="1905" t="5080" r="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15pt" to="13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23135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15pt" to="283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2333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.15pt" to="301.0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08835</wp:posOffset>
                </wp:positionH>
                <wp:positionV relativeFrom="paragraph">
                  <wp:posOffset>167005</wp:posOffset>
                </wp:positionV>
                <wp:extent cx="1485900" cy="228600"/>
                <wp:effectExtent l="1270" t="2667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15pt" to="283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0913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15pt" to="355.0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37635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3.15pt" to="346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37635</wp:posOffset>
                </wp:positionH>
                <wp:positionV relativeFrom="paragraph">
                  <wp:posOffset>167005</wp:posOffset>
                </wp:positionV>
                <wp:extent cx="571500" cy="342900"/>
                <wp:effectExtent l="2540" t="63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3.15pt" to="355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</w:rPr>
        <w:t xml:space="preserve">C©y cá </w:t>
        <w:tab/>
        <w:tab/>
        <w:tab/>
        <w:t>H</w:t>
        <w:softHyphen/>
        <w:t xml:space="preserve">¬u </w:t>
        <w:tab/>
        <w:tab/>
        <w:tab/>
        <w:tab/>
        <w:t xml:space="preserve">Hæ </w:t>
        <w:tab/>
        <w:tab/>
        <w:t xml:space="preserve">Vi khuÈn , nÊm .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ab/>
        <w:tab/>
        <w:tab/>
        <w:t xml:space="preserve">Dª </w:t>
        <w:tab/>
        <w:tab/>
        <w:tab/>
        <w:tab/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37435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2pt" to="28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</w:rPr>
        <w:tab/>
        <w:tab/>
        <w:tab/>
        <w:tab/>
        <w:t xml:space="preserve">Chuét </w:t>
        <w:tab/>
        <w:tab/>
        <w:tab/>
        <w:tab/>
        <w:t xml:space="preserve">R¾n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54 : thùc hµnh : hÖ sinh th¸i  .</w:t>
      </w:r>
    </w:p>
    <w:p>
      <w:pPr>
        <w:pStyle w:val="Subtitle"/>
        <w:rPr/>
      </w:pPr>
      <w:r>
        <w:rPr/>
        <w:t>Ngµy so¹n : 26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>- NhËn biÕt c¸c thµnh phÇn cña hÖ sinh th¸i .</w:t>
      </w:r>
    </w:p>
    <w:p>
      <w:pPr>
        <w:pStyle w:val="TextBody"/>
        <w:rPr/>
      </w:pPr>
      <w:r>
        <w:rPr/>
        <w:t xml:space="preserve">- Gi¸o dôc ý thøc yªu thiªn nhiªn vµ b¶o vÖ thiªn nhiªn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cÇn chuÈn bÞ theo nhãm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ao con , dông cô ®µo ®Êt , vît b¾t c«n trïng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ói nilon ®Ó thu nhÆt mÉu sinh vËt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Ýnh lóp , giÊy , bót ch×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cÇn kh¶o s¸t t×m ®Þa ®iÓm phï hîp víi tiÕt häc . §ã lµ n¬i cã sè l</w:t>
        <w:softHyphen/>
        <w:t>îng loµi phong phó , ®¶m b¶o x©y dùng ®</w:t>
        <w:softHyphen/>
        <w:t>îc c¸c chuçi thøc ¨n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C¸ch tiÕn hµnh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1. Ho¹t ®éng 1</w:t>
      </w:r>
      <w:r>
        <w:rPr>
          <w:rFonts w:cs=".VnArial Narrow" w:ascii=".VnArial Narrow" w:hAnsi=".VnArial Narrow"/>
          <w:sz w:val="26"/>
        </w:rPr>
        <w:t xml:space="preserve"> : Tæ chøc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ph©n chia nhãm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iÓm tra sù chuÈn bÞ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Nªu yªu cÇu cña tiÕt thùc hµnh : nghiªm tóc , trËt tù , gi÷ g×n kØ luËt cña tiÕt thùc hµnh ngoµi trêi vµ tãm t¾t néi dung ®· quan s¸t vµo b¶ng .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2. Ho¹t ®éng 2</w:t>
      </w:r>
      <w:r>
        <w:rPr>
          <w:rFonts w:cs=".VnArial Narrow" w:ascii=".VnArial Narrow" w:hAnsi=".VnArial Narrow"/>
          <w:sz w:val="26"/>
        </w:rPr>
        <w:t>: NhËn biÕt c¸c thµnh phÇn cña hÖ sinh th¸i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chän m«i tr</w:t>
        <w:softHyphen/>
        <w:t>êng lµ mét vïng cã thµnh phÇn sinh vËt phong phó , vÝ dô nh</w:t>
        <w:softHyphen/>
        <w:t xml:space="preserve"> mét v</w:t>
        <w:softHyphen/>
        <w:t>ên ®åi cã c©y rËm r¹p , mét ®Çm lÇy hå , c¸nh ®ång trång nhiÒu lo¹i c©y , khu v</w:t>
        <w:softHyphen/>
        <w:t>ên ...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®iÒu tra c¸c thµnh phÇn cña hÖ sinh th¸i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+ Nh÷ng nh©n tè kh«ng sèng tù nhiªn : ®Êt , c¸t, ®é dèc ,®é Èm , ®é cao 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+ Nh÷ng nh©n tè kh«ng sèng do con ng</w:t>
        <w:softHyphen/>
        <w:t>êi t¹o nªn : sinh vËt , ruéng bËc thang , th¸c n</w:t>
        <w:softHyphen/>
        <w:t>íc nh©n t¹o , m¸i che .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+ C¸c nh©n tè h÷u sinh trong tù nhiªn : Sinh vËt s¶n xuÊt : c©y cá , c©y gç lín , c©y gç nhá ...; Sinh vËt tiªu thô cÊp 1 : ch©u chÊu , s©u ¨n l¸ c©y , ong ... Sinh vËt tiªu thô cÊp 2 : chuét , bä ngùa , ... Sinh vËt ph©n gi¶i : nÊm , giun ®Êt ...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eastAsia=".VnArial Narrow" w:cs=".VnArial Narrow" w:ascii=".VnArial Narrow" w:hAnsi=".VnArial Narrow"/>
          <w:sz w:val="26"/>
        </w:rPr>
        <w:t xml:space="preserve">   </w:t>
      </w:r>
      <w:r>
        <w:rPr>
          <w:rFonts w:cs=".VnArial Narrow" w:ascii=".VnArial Narrow" w:hAnsi=".VnArial Narrow"/>
          <w:sz w:val="26"/>
        </w:rPr>
        <w:t>+ C¸c nh©n tè h÷u sinh do con ng</w:t>
        <w:softHyphen/>
        <w:t xml:space="preserve">êi t¹o nªn : c©y trång vµ vËt nu«i trong vïng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h</w:t>
        <w:softHyphen/>
        <w:t xml:space="preserve">íng dÉn HS quan s¸t , ®Õm c¸c sinh vËt vµ ghi vµo b¶ng tªn c¸c loµi cã nhiÒu, vµ rÊt hiÕm .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3. Ho¹t ®éng 3</w:t>
      </w:r>
      <w:r>
        <w:rPr>
          <w:rFonts w:cs=".VnArial Narrow" w:ascii=".VnArial Narrow" w:hAnsi=".VnArial Narrow"/>
          <w:sz w:val="26"/>
        </w:rPr>
        <w:t xml:space="preserve"> : KÕt thóc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hu dän vÖ si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hËn xÐt ®¸nh gi¸ tinh thÇn th¸i ®é , kØ luËt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vÒ nhµ viÕt b¸o c¸o nh</w:t>
        <w:softHyphen/>
        <w:t xml:space="preserve"> gîi ý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54 : thùc hµnh : hÖ sinh th¸i ( tiÕp theo ) .</w:t>
      </w:r>
    </w:p>
    <w:p>
      <w:pPr>
        <w:pStyle w:val="Subtitle"/>
        <w:rPr/>
      </w:pPr>
      <w:r>
        <w:rPr/>
        <w:t>Ngµy so¹n : 28/03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 : </w:t>
      </w:r>
    </w:p>
    <w:p>
      <w:pPr>
        <w:pStyle w:val="TextBody"/>
        <w:rPr/>
      </w:pPr>
      <w:r>
        <w:rPr/>
        <w:t>- X©y dùng s¬ ®å vÒ chuçi thøc ¨n vµ vÏ s¬ ®å tõng chuçi thøc ¨n ®¬n gi¶n .</w:t>
      </w:r>
    </w:p>
    <w:p>
      <w:pPr>
        <w:pStyle w:val="TextBody"/>
        <w:rPr/>
      </w:pPr>
      <w:r>
        <w:rPr/>
        <w:t xml:space="preserve">- Gi¸o dôc ý thøc yªu thiªn nhiªn vµ b¶o vÖ hÖ sinh th¸i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cÇn chuÈn bÞ theo nhãm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Dao con , dông cô ®µo ®Êt , vît b¾t c«n trïng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ói nilon ®Ó thu nhÆt mÉu sinh vËt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KÝnh lóp , giÊy , bót ch×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II.C¸ch tiÕn hµnh 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1. Ho¹t ®éng 1</w:t>
      </w:r>
      <w:r>
        <w:rPr>
          <w:rFonts w:cs=".VnArial Narrow" w:ascii=".VnArial Narrow" w:hAnsi=".VnArial Narrow"/>
          <w:sz w:val="26"/>
        </w:rPr>
        <w:t xml:space="preserve"> : Tæ chøc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ph©n chia nhãm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KiÓm tra sù chuÈn bÞ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- Nªu yªu cÇu cña tiÕt thùc hµnh : nghiªm tóc , trËt tù , gi÷ g×n kØ luËt cña tiÕt thùc hµnh ngoµi trêi vµ tãm t¾t néi dung ®· quan s¸t vµo b¶ng .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2. Ho¹t ®éng 2</w:t>
      </w:r>
      <w:r>
        <w:rPr>
          <w:rFonts w:cs=".VnArial Narrow" w:ascii=".VnArial Narrow" w:hAnsi=".VnArial Narrow"/>
          <w:sz w:val="26"/>
        </w:rPr>
        <w:t>: HS x©y dùng vµ vÏ s¬ ®å vÒ chuçi thøc ¨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ViÖc x©y dùng s¬ ®å vÒ chuçi thøc ¨n cÇn ph¶i nhËn biÕt thøc ¨n cña mçi loµi sinh vËt ®· quan s¸t    HS quan s¸t hoÆc dùa vµo hiÓu biÕt thùc tÕ ®Ó ®iÒn vµo b¶ng 51.4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ong nhiÒu tr</w:t>
        <w:softHyphen/>
        <w:t>êng hîp do sè l</w:t>
        <w:softHyphen/>
        <w:t>îng ®éng vËt quan s¸t thÊy Ýt th× kh«ng cÇn ®iÒn hÕt néi dung vµo b¶ng . Quan träng lµ c¸c em biÕt x©y dùng chuçi thøc ¨n ®¬n gi¶n hiÓu ®</w:t>
        <w:softHyphen/>
        <w:t>îc quan hÖ thøc ¨n gi÷a c¸c loµi sinh vËt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3. Ho¹t ®éng 3</w:t>
      </w:r>
      <w:r>
        <w:rPr>
          <w:rFonts w:cs=".VnArial Narrow" w:ascii=".VnArial Narrow" w:hAnsi=".VnArial Narrow"/>
          <w:sz w:val="26"/>
        </w:rPr>
        <w:t xml:space="preserve"> : §Ò xuÊt biÖn ph¸p b¶o vÖ hÖ sinh th¸i ®· quan s¸t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ióp HS nhËn xÐt vÒ hÖ sinh th¸i ®· häc . Chó ý tíi nh÷ng ®iÓm nh</w:t>
        <w:softHyphen/>
        <w:t xml:space="preserve"> : sè l</w:t>
        <w:softHyphen/>
        <w:t>îng c¸c loµi sinh vËt trong vïng quan s¸t nhiÒu hay Ýt ? C¸c loµi cã bÞ ®¸nh b¾t vµ tiªu diÖt kh«ng ? Ng</w:t>
        <w:softHyphen/>
        <w:t>êi d©n cã ý thøc b¶o vÖ khu vùc nµy kh«ng ? .... Tõ ®ã c¸c em ®Ò xuÊt c¸c biÖn ph¸p b¶o vÖ khu vùc ®· quan s¸t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u w:val="single"/>
        </w:rPr>
        <w:t>4. Ho¹t ®éng 4 :</w:t>
      </w:r>
      <w:r>
        <w:rPr>
          <w:rFonts w:cs=".VnArial Narrow" w:ascii=".VnArial Narrow" w:hAnsi=".VnArial Narrow"/>
          <w:sz w:val="26"/>
        </w:rPr>
        <w:t xml:space="preserve"> KÕt thóc thùc hµ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hu dän vÖ sinh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nhËn xÐt ®¸nh gi¸ tinh thÇn th¸i ®é , kØ luËt cña c¸c nhãm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h</w:t>
        <w:softHyphen/>
        <w:t>íng dÉn HS vÒ nhµ viÕt thu ho¹ch theo mÉu ë 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Ch</w:t>
        <w:softHyphen/>
        <w:t>¬ng III : con ng</w:t>
        <w:softHyphen/>
        <w:t>êi , d©n sè vµ m«i tr</w:t>
        <w:softHyphen/>
        <w:t xml:space="preserve">êng 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56 : t¸c ®éng cña con ng</w:t>
        <w:softHyphen/>
        <w:t>êi ®èi víi m«i tr</w:t>
        <w:softHyphen/>
        <w:t xml:space="preserve">êng </w:t>
      </w:r>
    </w:p>
    <w:p>
      <w:pPr>
        <w:pStyle w:val="Subtitle"/>
        <w:rPr/>
      </w:pPr>
      <w:r>
        <w:rPr/>
        <w:t>Ngµy so¹n : 02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Nªu ®</w:t>
        <w:softHyphen/>
        <w:t>îc ho¹t ®éng cña con ng</w:t>
        <w:softHyphen/>
        <w:t>êi lµm thay ®æi thiªn nhiªn nh</w:t>
        <w:softHyphen/>
        <w:t xml:space="preserve"> thÕ nµo </w:t>
      </w:r>
    </w:p>
    <w:p>
      <w:pPr>
        <w:pStyle w:val="TextBody"/>
        <w:rPr/>
      </w:pPr>
      <w:r>
        <w:rPr/>
        <w:t xml:space="preserve">- N©ng cao ý thøc vµ tr¸ch nhiÖm cña HS ®èi víi thiªn nhiªn .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vÒ c¸c h×nh thøc khai th¸c tµi nguyªn cña con ng</w:t>
        <w:softHyphen/>
        <w:t>êi  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t¸c ®éng cña con ng</w:t>
              <w:softHyphen/>
              <w:t>êi tíi m«i tr</w:t>
              <w:softHyphen/>
              <w:t xml:space="preserve">êng qua c¸c giai ®o¹n ph¸t triÓn cña x· héi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 , quan s¸t h×nh 53.1,53.2, 53.3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Th¶o luËn nhãm tr¶ lêi c¸c c©u hái sau :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X· héi loµi ng</w:t>
              <w:softHyphen/>
              <w:t xml:space="preserve">êi ph¸t triÓn qua nh÷ng giai ®o¹n nµo 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T¸c ®éng cña con ng</w:t>
              <w:softHyphen/>
              <w:t>êi ®Õn m«i tr</w:t>
              <w:softHyphen/>
              <w:t xml:space="preserve">êng trong thêi k× nguyªn thuû ?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¸c ®éng tÝch cùc vµ tiªu cùc cña con ng</w:t>
              <w:softHyphen/>
              <w:t>êi ®Õn m«i tr</w:t>
              <w:softHyphen/>
              <w:t xml:space="preserve">êng trong x· héi n«ng nghiÖp ?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Trong x· héi c«ng nghiÖp con ng</w:t>
              <w:softHyphen/>
              <w:t>êi ®· t¸c ®éng nh</w:t>
              <w:softHyphen/>
              <w:t xml:space="preserve"> thÕ nµo ®Õn m«i tr</w:t>
              <w:softHyphen/>
              <w:t>êng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chÝnh x¸c ho¸ kh¸i niÖm , chèt l¹i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ghi b¶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nh÷ng t¸c ®éng cña con ng</w:t>
              <w:softHyphen/>
              <w:t>êi lµm suy tho¸i m«i tr</w:t>
              <w:softHyphen/>
              <w:t>êng tù nhi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 vµ vµ nh÷ng hiÓu biÕt thùc tÕ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h¶o luËn nhãm ghi kÕt qu¶ vµo b¶ng 53.1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treo b¶ng , ®¹i diÖn nhãm ®iÒ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c¸c nhãm kh¸c bæ sung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GV chèt l¹i ®¸p ¸n ®óng : 1a, 2a,h ; 3.TÊt c¶ ; 4;5;6 : trõ e ; 7 : tÊt c¶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o¹t ®éng chÆt ph¸ rõng bõa b·i vµ g©y ch¸y rõng sÏ dÉn ®Õn nh÷ng hËu qu¶ nghiªm träng , theo em ®ã lµ nh÷ng hËu qu¶ g× ? ( xãi mßn , lò quÐt , n</w:t>
              <w:softHyphen/>
              <w:t>¬c ngÇm gi¶m , l</w:t>
              <w:softHyphen/>
              <w:t>îng m</w:t>
              <w:softHyphen/>
              <w:t xml:space="preserve">a gi¶m , mÊt c©n b»ng sinh th¸i )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3. 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ai trß cña con ng</w:t>
              <w:softHyphen/>
              <w:t>êi trong viÖc b¶o vÖ , c¶i t¹o m«i tr</w:t>
              <w:softHyphen/>
              <w:t>êng 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I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©u hái sa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on ng</w:t>
              <w:softHyphen/>
              <w:t>êi ®· b¶o vÖ c¶i t¹o m«i tr</w:t>
              <w:softHyphen/>
              <w:t>êng tù nhiªn nh</w:t>
              <w:softHyphen/>
              <w:t xml:space="preserve"> thÕ nµo 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T¸c ®éng cña con ng</w:t>
              <w:softHyphen/>
              <w:t>êi tíi m«i tr</w:t>
              <w:softHyphen/>
              <w:t>êng qua c¸c giai ®o¹n ph¸t triÓn cña x· héi</w:t>
            </w:r>
            <w:r>
              <w:rPr>
                <w:rFonts w:cs=".VnArial Narrow" w:ascii=".VnArial Narrow" w:hAnsi=".VnArial Narrow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Con ng</w:t>
              <w:softHyphen/>
              <w:t>êi ®· t¸c ®éng ®Õn m«i tr</w:t>
              <w:softHyphen/>
              <w:t>êng qua c¸c giai ®o¹n ph¸t triÓn cña x· héi cã nh÷ng mÆt tÝch cùc vµ cã nh÷ng mÆt tiªu cù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T¸c ®éng cña con ng</w:t>
              <w:softHyphen/>
              <w:t>êi lµm suy tho¸i m«i tr</w:t>
              <w:softHyphen/>
              <w:t>êng tù nhiª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iÒu ho¹t ®éng cña con ng</w:t>
              <w:softHyphen/>
              <w:t>êi g©y hËu qu¶ xÊu , lµm mÊt c¸c loµi sinh vËt , lµm suy gi¶m c¸c hÖ sinh th¸i hoang d· , g©y mÊt c©n b»ng sinh th¸i . T¸c ®éng lín nhÊt cña con ng</w:t>
              <w:softHyphen/>
              <w:t>êi tíi m«i tr</w:t>
              <w:softHyphen/>
              <w:t>êng tù nhiªn lµ ph¸ huû th¶m thùc vËt , tõ ®ã g©y ra nhiÒu hËu qu¶ xÊu nh</w:t>
              <w:softHyphen/>
              <w:t xml:space="preserve"> xãi mßn , tho¸i ho¸ ®Êt , « nhiÔm m«i tr</w:t>
              <w:softHyphen/>
              <w:t>êng , h¹n h¸n ,lò quÐt , lôt lé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I. Vai trß cña con ng</w:t>
              <w:softHyphen/>
              <w:t>êi trong viÖc b¶o vÖ vµ c¶i t¹o m«i tr</w:t>
              <w:softHyphen/>
              <w:t xml:space="preserve">êng  </w:t>
            </w:r>
            <w:r>
              <w:rPr>
                <w:rFonts w:cs=".VnArial Narrow" w:ascii=".VnArial Narrow" w:hAnsi=".VnArial Narrow"/>
                <w:sz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on ng</w:t>
              <w:softHyphen/>
              <w:t>êi ®· vµ ®ang nç lùc ®Ó b¶o vÖ , c¶i t¹o m«i tr</w:t>
              <w:softHyphen/>
              <w:t>êng tù nhiªn . Mçi chóng ta ®Òu ph¶i cã tr¸ch nhiªm trong viÖc b¶o vÖ m«i tr</w:t>
              <w:softHyphen/>
              <w:t>êng sèng cña m×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>? Ho¹t ®éng cña con ng</w:t>
        <w:softHyphen/>
        <w:t>êi ®· ¶nh h</w:t>
        <w:softHyphen/>
        <w:t>ëng xÊu tíi m«i tr</w:t>
        <w:softHyphen/>
        <w:t>êng tù nhiªn nh</w:t>
        <w:softHyphen/>
        <w:t xml:space="preserve"> thÕ nµo  ? 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>? HËu qu¶ cña viÖc ph¸ huû th¶m thùc vËt lµ g× 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Chóng ta cÇn ph¶i lµm g× ®Ó c¶i t¹o vµ b¶o vÖ m«i tr</w:t>
        <w:softHyphen/>
        <w:t>êng tù nhiª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>So¹n bµi 54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eastAsia=".VnArial NarrowH" w:cs=".VnArial NarrowH" w:ascii=".VnArial NarrowH" w:hAnsi=".VnArial NarrowH"/>
          <w:sz w:val="28"/>
        </w:rPr>
        <w:t xml:space="preserve"> </w:t>
      </w:r>
      <w:r>
        <w:rPr>
          <w:rFonts w:cs=".VnArial NarrowH" w:ascii=".VnArial NarrowH" w:hAnsi=".VnArial NarrowH"/>
          <w:sz w:val="28"/>
        </w:rPr>
        <w:t>TiÕt 57 : « nhiÔm m«i tr</w:t>
        <w:softHyphen/>
        <w:t>êng</w:t>
      </w:r>
    </w:p>
    <w:p>
      <w:pPr>
        <w:pStyle w:val="Subtitle"/>
        <w:rPr/>
      </w:pPr>
      <w:r>
        <w:rPr/>
        <w:t>Ngµy so¹n : 03/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iÓu ®</w:t>
        <w:softHyphen/>
        <w:t>îc nguyªn nh©n g©y « nhiÔm tõ ®ã cã ý thøc b¶o vÖ m«i tr</w:t>
        <w:softHyphen/>
        <w:t>êng sèng .</w:t>
      </w:r>
    </w:p>
    <w:p>
      <w:pPr>
        <w:pStyle w:val="TextBody"/>
        <w:rPr/>
      </w:pPr>
      <w:r>
        <w:rPr/>
        <w:t>- HiÓu ®</w:t>
        <w:softHyphen/>
        <w:t>îc hËu qu¶ cña viÖc ph¸t triÓn m«i tr</w:t>
        <w:softHyphen/>
        <w:t>êng bÒn v÷ng, qua ®ã n©ng cao ý thøc b¶o vÖ m«i tr</w:t>
        <w:softHyphen/>
        <w:t>êng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vÒ c¸c h×nh thøc g©y « nhiÔm vµ biÖn ph¸p kh¾c phôc « nhiÔm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r×nh bµy nguyªn nh©n dÉn tíi suy tho¸i m«i tr</w:t>
        <w:softHyphen/>
        <w:t>êng do ho¹t ®éng cña con ng</w:t>
        <w:softHyphen/>
        <w:t>êi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kh¸i niÖm, nguyªn nh©n g©y « nhiÔm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th«ng tin môc I SGK vµ hiÓu biÕt thùc tÕ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¤ nhiÔm m«i tr</w:t>
              <w:softHyphen/>
              <w:t>êng lµ gi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uyªn nh©n nµo g©y ra « nhiÔm m«i tr</w:t>
              <w:softHyphen/>
              <w:t>ê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2.Ho¹t ®éng 2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 t¸c nh©n chñ yÕu g©y « nhiÔ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÷ng t¸c nh©n chñ yÕu nµo g©y « nhiÔm m«i tr</w:t>
              <w:softHyphen/>
              <w:t>ê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1 quan s¸t h×nh 54.1 vµ ®iÒn tiÕp vµo b¶ng 54.1 c¸c nguyªn nh©n g©y « nhiÔm kh«ng khÝ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kÓ tªn nh÷ng ho¹t ®éng ®èt ch¸y nhiªn liÖu t¹i gia ®×nh em vµ hµng xãm cã thÓ g©y « nhiÔm kh«ng khÝ (®un than, cñi, dÇu...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iíi thiªô nh÷ng t¸c h¹i do « nhiÔm kh«ng khÝ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2 SGK vµ quan s¸t h×nh 54.2 cho biÕ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ho¸ chÊt b¶o vÖ thùc vËt vµ chÊt ®äc ho¸ häc th</w:t>
              <w:softHyphen/>
              <w:t>êng tÝch tô ë nh÷ng m«i tr</w:t>
              <w:softHyphen/>
              <w:t>êng nµ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« t¶ con ®</w:t>
              <w:softHyphen/>
              <w:t>êng ph¸t t¸n c¸c lo¹i ho¸ chÊt ®ã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nhÊn m¹nh : c¸c chÊt ®éc khã ph©n huû (DDT) trong chuçi thøc ¨n nång ®é c¸c chÊt ngµy mét cao h¬n ë bËc dinh d</w:t>
              <w:softHyphen/>
              <w:t>ìng cao h¬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3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¤ nhiÔm phãng x¹ cã tõ nh÷ng nguån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? HËu qu¶ cña «  nhiÔm c¸c chÊt phãng x¹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HS nghiªn cøu th«ng tin môc II.4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§iÒn tiÕp vµo b¶ng 54.2 nh÷ng chÊt th¶i r¾n g©y « nhiÔm mµ em th</w:t>
              <w:softHyphen/>
              <w:t>êng gÆp quanh n¬i ë hoÆc trªn ®</w:t>
              <w:softHyphen/>
              <w:t>êng tíi tr</w:t>
              <w:softHyphen/>
              <w:t>ê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ong c¸c chÊt th¶i r¾n th× nh÷ng lo¹i nµo g©y nguy hiÓ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5 SGK vµ quan s¸t h×nh 54.5; 5.6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nªu nguyªn nh©n dÉn tíi m¾c bÖnh lÞ ? (nhiÔm vi sinh vËt g©y bÖnh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guyªn nh©n g©y bÖnh giun s¸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h phßng tr¸nh bÖnh sèt rÐt 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¤ nhiÔm m«i tr</w:t>
              <w:softHyphen/>
              <w:t>êng lµ g× ?</w:t>
            </w:r>
            <w:r>
              <w:rPr>
                <w:rFonts w:cs=".VnArial Narrow" w:ascii=".VnArial Narrow" w:hAnsi=".VnArial Narrow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¤ nhiÔm m«i tr</w:t>
              <w:softHyphen/>
              <w:t>êng lµ lµm bÈn m«i tr</w:t>
              <w:softHyphen/>
              <w:t>êng tù nhiªn ®ång thêi lµm thay ®æi c¸c tÝnh chÊt vËt lÝ, ho¸ häc, sinh häc cña m«i tr</w:t>
              <w:softHyphen/>
              <w:t>êng g©y t¸c h¹i tíi ®êi sèng con ng</w:t>
              <w:softHyphen/>
              <w:t>êi vµ c¸c sinh vËt kh¸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Nguyªn nh©n : chñ yÕu do con ng</w:t>
              <w:softHyphen/>
              <w:t>êi vµ mét sè ho¹t ®éng tù nhi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 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t¸c nh©n chñ yÕu g©y « nhiÔ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1. ¤ nhiÔm do c¸c chÊt khÝ th¶i tõ h¹ot ®éng c«ng nghiÖp vµ sinh ho¹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¸ tr×nh ®èt ch¸y nguyªn liÖu cñi, than, khÝ ®èt ... trong c«ng nghiÖp, GTVT vµ ®un nÊu ... ®· th¶i vµo kh«ng khÝ nhiÒu lo¹i khÝ ®éc h¹i cho ®êi sèng con ng</w:t>
              <w:softHyphen/>
              <w:t>êi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¤ nhiÔm do ho¸ chÊt b¶o vÖ thùc vËt vµ chÊt ®éc ho¸ häc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C¸c lo¹i thuèc trõ s©u, thuèc diÖt cá, thuèc diÖt nÊm ... dïng trong n«ng nghiÖp khi sö dông kh«ng ®óng c¸ch vµ dïng qu¸ liÒu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¸c ®éng bÊt lîi tíi toµn bé hÖ sinh th¸i vµ ¶nh h</w:t>
              <w:softHyphen/>
              <w:t>ëng tíi søc khoÎ cña con ng</w:t>
              <w:softHyphen/>
              <w:t>êi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¤ nhiÔm c¸c chÊt phãng x¹ :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¸c h¹i : g©y ®ét biÕn ë ng</w:t>
              <w:softHyphen/>
              <w:t>êi vµ sinh vËt, g©y ra mét sè bÖnh di truyÒn, bÖnh ung th</w:t>
              <w:softHyphen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¤ nhiÔm do c¸c chÊt th¶i r¾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chÊt th¶i r¾n ®Æc biÖt nguy hiÓm nhÊt lµ lo¹i kh«ng ph©n huû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¤ nhiÔm do sinh vËt g©y bÖnh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¤ nhiÔm m«i tr</w:t>
              <w:softHyphen/>
              <w:t>êng t¹o ®iÌu kiÖn cho nhiÒu loµi sinh vËt g©y bÖnh do ng</w:t>
              <w:softHyphen/>
              <w:t>êi vµ ®éng vËt ph¸t triÓ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çi ng</w:t>
              <w:softHyphen/>
              <w:t>êi cÇn ph¶i tÝch cùc chèng « nhiÔm m«i tr</w:t>
              <w:softHyphen/>
              <w:t>êng ®Ó phßng bÖ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Nh÷ng ho¹t ®éng cña con ng</w:t>
        <w:softHyphen/>
        <w:t>êi g©y « nhiÔm m«i tr</w:t>
        <w:softHyphen/>
        <w:t>êng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¸c h¹i cña « nhiÔm m«i tr</w:t>
        <w:softHyphen/>
        <w:t>êng lµ g×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.VnArial Narrow" w:ascii=".VnArial Narrow" w:hAnsi=".VnArial Narrow"/>
          <w:sz w:val="26"/>
        </w:rPr>
        <w:t>So¹n bµi 55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58: « nhiÔm m«i tr</w:t>
        <w:softHyphen/>
        <w:t>êng (tiÕp)</w:t>
      </w:r>
    </w:p>
    <w:p>
      <w:pPr>
        <w:pStyle w:val="Subtitle"/>
        <w:rPr/>
      </w:pPr>
      <w:r>
        <w:rPr/>
        <w:t>Ngµy so¹n : 04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iÓu ®</w:t>
        <w:softHyphen/>
        <w:t>îc nguyªn nh©n g©y « nhiÔm tõ ®ã cã ý thøc b¶o vÖ m«i tr</w:t>
        <w:softHyphen/>
        <w:t>êng sèng .</w:t>
      </w:r>
    </w:p>
    <w:p>
      <w:pPr>
        <w:pStyle w:val="TextBody"/>
        <w:rPr/>
      </w:pPr>
      <w:r>
        <w:rPr/>
        <w:t>- HiÓu ®</w:t>
        <w:softHyphen/>
        <w:t>îc hËu qu¶ cña viÖc ph¸t triÓn m«i tr</w:t>
        <w:softHyphen/>
        <w:t>êng bÒn v÷ng, qua ®ã n©ng cao ý thøc b¶o vÖ m«i tr</w:t>
        <w:softHyphen/>
        <w:t>êng cho HS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Ï vÒ c¸c h×nh thøc g©y « nhiÔm vµ biÖn ph¸p kh¾c phôc « nhiÔm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h÷ng ho¹t ®éng nµo cña con ng</w:t>
        <w:softHyphen/>
        <w:t>êi g©y « nhiÔm m«i tr</w:t>
        <w:softHyphen/>
        <w:t>êng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¸c h¹i cña « nhiÔm m«i tr</w:t>
        <w:softHyphen/>
        <w:t>êng lµ g×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 biÖn ph¸p h¹n chÕ « nhiÔ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quan s¸t c¸c h×nh 55.1; 55.2; 55.3 vµ liªn hÖ trong thùc tÕ cuéc sèng, sau ®ã chän mét hoÆc nhiÒu biÖn ph¸p h¹n chÕ « nhiÔm ë cét bªn ph¶i (ký hiÖu b»ng a, b, c) t</w:t>
              <w:softHyphen/>
              <w:t>¬ng øng víi mçi t¸c dông ë cét bªn tr¸i (kÝ hiÖu 1, 2, 3...) vµ ghi vµo cét  “Ghi kÕt qu¶ “ ë b¶ng 55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¶o luËn nhãm ®Ó thèng nhÊt ®¸p ¸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ph¸t biÓu,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kiÓm tra sè l</w:t>
              <w:softHyphen/>
              <w:t>îng c¸c nhãm cã kÕt qu¶ ®óng vµ ch</w:t>
              <w:softHyphen/>
              <w:t>a ®óng dùa vµo ®¸p ¸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1. a, b, d, e, g, i, k, l, m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2. c, d, e, g, i, k, l, m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3. g, k, l, 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4. e, g, h, k, l, m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5. g, k, l, 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6. g, k, l, m, 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7. g, 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c¸c biÖn ph¸p h¹n chÕ « nhiÔ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. H¹n chÕ « nhiÔm m«i tr</w:t>
              <w:softHyphen/>
              <w:t>ê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Ëu qu¶ cña « nhiÔm lµ lµm ¶nh h</w:t>
              <w:softHyphen/>
              <w:t>ëng tíi søc khoÎ g©y ra nhiÒu bÖnh cho con ng</w:t>
              <w:softHyphen/>
              <w:t>êi vµ sinh v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c biÖn ph¸p chèng « nhiÔ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Xö lÝ chÊt th¶i c«ng nghiÖp vµ chÊt th¶i sinh ho¹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¶i tiÕn c«ng nghÖ ®Ó s¶n xuÊt Ýt g©y « nhiÔm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Sö dông nhiÒu lo¹i n¨ng l</w:t>
              <w:softHyphen/>
              <w:t>îng kh«ng g©y « nhiÔm nh</w:t>
              <w:softHyphen/>
              <w:t xml:space="preserve"> n¨ng l</w:t>
              <w:softHyphen/>
              <w:t>îng giã, n¨ng l</w:t>
              <w:softHyphen/>
              <w:t>îng mÆt trêi ... x©y dùng nhiÒu c«ng viªn c©y canh, trång c©y xanh ®Ó h¹n chÕ bôi vµ ®iÒu hoµ khÝ hËu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T¨ng c</w:t>
              <w:softHyphen/>
              <w:t>êng c«ng t¸c tuyªn truyÒn vµ gi¸o dôc ®Ó n©ng cao hiÓu biÕt vµ ý thøc cña mäi ng</w:t>
              <w:softHyphen/>
              <w:t>êi vÒ phãng chèng « nhiÔ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Nªu c¸c biÖn ph¸p h¹n chÕ « nhiÔm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T¹i ®Þa ph</w:t>
        <w:softHyphen/>
        <w:t>¬ng em, nh÷ng t¸c nh©n nµo g©y « nhiÔm m«i tr</w:t>
        <w:softHyphen/>
        <w:t>êng ®Õn søc khoÎ con ng</w:t>
        <w:softHyphen/>
        <w:t>êi ? Theo em ph¶i kh¾c phôc b»ng c¸ch nµo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cho tiÕt thùc hµnh 59, 60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59. Thùc hµnh : T×m hiÓu t×nh h×nh m«i tr</w:t>
        <w:softHyphen/>
        <w:t>êng ®Þa ph</w:t>
        <w:softHyphen/>
        <w:t>¬ng</w:t>
      </w:r>
    </w:p>
    <w:p>
      <w:pPr>
        <w:pStyle w:val="Normal"/>
        <w:ind w:left="5040" w:firstLine="720"/>
        <w:jc w:val="both"/>
        <w:rPr>
          <w:rFonts w:ascii=".VnArial Narrow" w:hAnsi=".VnArial Narrow" w:cs=".VnArial Narrow"/>
          <w:b/>
          <w:b/>
          <w:i/>
          <w:i/>
          <w:sz w:val="26"/>
          <w:szCs w:val="26"/>
        </w:rPr>
      </w:pPr>
      <w:r>
        <w:rPr>
          <w:rFonts w:cs=".VnArial Narrow" w:ascii=".VnArial Narrow" w:hAnsi=".VnArial Narrow"/>
          <w:b/>
          <w:i/>
          <w:sz w:val="26"/>
          <w:szCs w:val="26"/>
        </w:rPr>
        <w:t>Ngµy so¹n :  7/4/2008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  <w:szCs w:val="26"/>
        </w:rPr>
      </w:pPr>
      <w:r>
        <w:rPr>
          <w:rFonts w:cs=".VnArial Narrow" w:ascii=".VnArial Narrow" w:hAnsi=".Vn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rFonts w:ascii=".VnArial Narrow" w:hAnsi=".VnArial Narrow" w:cs=".VnArial Narrow"/>
          <w:b/>
          <w:b/>
          <w:sz w:val="26"/>
          <w:szCs w:val="26"/>
          <w:u w:val="single"/>
        </w:rPr>
      </w:pPr>
      <w:r>
        <w:rPr>
          <w:rFonts w:cs=".VnArial Narrow" w:ascii=".VnArial Narrow" w:hAnsi=".VnArial Narrow"/>
          <w:b/>
          <w:sz w:val="26"/>
          <w:szCs w:val="26"/>
          <w:u w:val="single"/>
        </w:rPr>
        <w:t>Môc tiªu :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HS chØ ra nguyªn nh©n g©y « nhiÔm m«i tr</w:t>
        <w:softHyphen/>
        <w:t>êng ë ®Þa ph</w:t>
        <w:softHyphen/>
        <w:t>¬ng vµ tõ ®ã ®Ó xuÊt ®</w:t>
        <w:softHyphen/>
        <w:t>îc c¸c biÖn ph¸p kh¾c phôc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N©ng cao ®</w:t>
        <w:softHyphen/>
        <w:t>îc nhËn thøc cña HS ®èi víi c«ng t¸c chèng « nhiÔm m«i tr</w:t>
        <w:softHyphen/>
        <w:t>êng .</w:t>
      </w:r>
    </w:p>
    <w:p>
      <w:pPr>
        <w:pStyle w:val="Normal"/>
        <w:numPr>
          <w:ilvl w:val="0"/>
          <w:numId w:val="12"/>
        </w:numPr>
        <w:jc w:val="both"/>
        <w:rPr>
          <w:rFonts w:ascii=".VnArial Narrow" w:hAnsi=".VnArial Narrow" w:cs=".VnArial Narrow"/>
          <w:b/>
          <w:b/>
          <w:sz w:val="26"/>
          <w:szCs w:val="26"/>
          <w:u w:val="single"/>
        </w:rPr>
      </w:pPr>
      <w:r>
        <w:rPr>
          <w:rFonts w:cs=".VnArial Narrow" w:ascii=".VnArial Narrow" w:hAnsi=".VnArial Narrow"/>
          <w:b/>
          <w:sz w:val="26"/>
          <w:szCs w:val="26"/>
          <w:u w:val="single"/>
        </w:rPr>
        <w:t>ChuÈn bÞ :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iÊy, bó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Arial Narrow" w:ascii=".VnArial Narrow" w:hAnsi=".VnArial Narrow"/>
          <w:sz w:val="26"/>
          <w:szCs w:val="26"/>
        </w:rPr>
        <w:t>KÎ s½n ë nhµ c¸c b¶ng theo mÉu trong bµi vµo giÊy khæ A</w:t>
      </w:r>
      <w:r>
        <w:rPr>
          <w:rFonts w:cs=".VnArial Narrow" w:ascii=".VnArial Narrow" w:hAnsi=".VnArial Narrow"/>
          <w:sz w:val="26"/>
          <w:szCs w:val="26"/>
          <w:vertAlign w:val="subscript"/>
        </w:rPr>
        <w:t>4</w:t>
      </w:r>
      <w:r>
        <w:rPr>
          <w:rFonts w:cs=".VnArial Narrow" w:ascii=".VnArial Narrow" w:hAnsi=".VnArial Narrow"/>
          <w:sz w:val="26"/>
          <w:szCs w:val="26"/>
        </w:rPr>
        <w:t xml:space="preserve"> ®Ó ghi chÐp kÕt qu¶ ®iÒu tra .</w:t>
      </w:r>
    </w:p>
    <w:p>
      <w:pPr>
        <w:pStyle w:val="Normal"/>
        <w:numPr>
          <w:ilvl w:val="0"/>
          <w:numId w:val="12"/>
        </w:numPr>
        <w:jc w:val="both"/>
        <w:rPr>
          <w:rFonts w:ascii=".VnArial Narrow" w:hAnsi=".VnArial Narrow" w:cs=".VnArial Narrow"/>
          <w:b/>
          <w:b/>
          <w:sz w:val="26"/>
          <w:szCs w:val="26"/>
          <w:u w:val="single"/>
        </w:rPr>
      </w:pPr>
      <w:r>
        <w:rPr>
          <w:rFonts w:cs=".VnArial Narrow" w:ascii=".VnArial Narrow" w:hAnsi=".VnArial Narrow"/>
          <w:b/>
          <w:sz w:val="26"/>
          <w:szCs w:val="26"/>
          <w:u w:val="single"/>
        </w:rPr>
        <w:t>C¸ch tiÕn hµnh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Arial Narrow" w:ascii=".VnArial Narrow" w:hAnsi=".VnArial Narrow"/>
          <w:b/>
          <w:sz w:val="26"/>
          <w:szCs w:val="26"/>
        </w:rPr>
        <w:t>Ho¹t ®éng 1 :</w:t>
      </w:r>
      <w:r>
        <w:rPr>
          <w:rFonts w:cs=".VnArial Narrow" w:ascii=".VnArial Narrow" w:hAnsi=".VnArial Narrow"/>
          <w:sz w:val="26"/>
          <w:szCs w:val="26"/>
        </w:rPr>
        <w:t xml:space="preserve"> Tæ chøc thùc hµnh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V ph©n chia nhãm thùc hµnh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KiÓm tra sù chuÈn bÞ cña c¸c nhãm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Nªu yªu cÇu cña tiÕt thùc hµn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Arial Narrow" w:ascii=".VnArial Narrow" w:hAnsi=".VnArial Narrow"/>
          <w:b/>
          <w:sz w:val="26"/>
          <w:szCs w:val="26"/>
        </w:rPr>
        <w:t>Ho¹t ®éng 2 :</w:t>
      </w:r>
      <w:r>
        <w:rPr>
          <w:rFonts w:cs=".VnArial Narrow" w:ascii=".VnArial Narrow" w:hAnsi=".VnArial Narrow"/>
          <w:sz w:val="26"/>
          <w:szCs w:val="26"/>
        </w:rPr>
        <w:t xml:space="preserve"> TiÕn tr×nh thùc hµnh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Tæ chøc cho HS ®iÒu tra møc ®é « nhiÔm m«i tr</w:t>
        <w:softHyphen/>
        <w:t>êng ë ®Þa ph</w:t>
        <w:softHyphen/>
        <w:t>¬ng t¹i quanh n¬i ë do ®ã cã thÓ ®iÒu tra ë nhµ tr</w:t>
        <w:softHyphen/>
        <w:t>íc ®Ó b¸o c¸o ë líp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§iÒu tra t×nh h×nh « nhiÔm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+ Tr</w:t>
        <w:softHyphen/>
        <w:t>íc khi ®iÒu tra t×nh h×nh h« nhiÔm cÇn x¸c ®Þnh c¸c thµnh phÇn cña hÖ sinh th¸i n¬i ®iÒu tra (c¸c nh©n tè sinh th¸i sèng, kh«ng sèng) vµ mèi liªn hÖ gi÷a m«i tr</w:t>
        <w:softHyphen/>
        <w:t>êng víi con ng</w:t>
        <w:softHyphen/>
        <w:t>êi . §iÒn vµo b¶ng 56.1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+ T×nh h×nh vµ møc ®é « nhiÔm :</w:t>
      </w:r>
    </w:p>
    <w:p>
      <w:pPr>
        <w:pStyle w:val="Normal"/>
        <w:numPr>
          <w:ilvl w:val="0"/>
          <w:numId w:val="22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Tæ chøc cho HS ®iÒu tra t×nh h×nh « nhiÔm cÇn x¸c ®Þnh c¸c thµnh phÇn cña hÖ sinh th¸i n¬i ®iÒu tra (nh©n tè sinh th¸i sèng, kh«ng sèng) : thùc hiÖn c¸c néi dung trong b¶ng 56.2 cÇn gîi ý ®Ó HS t×m hiÓu nguyªn nh©n g©y « nhiÔm trong ®ã nhÊn m¹nh tíi nguyªn nh©n do ho¹t ®éng cña con ng</w:t>
        <w:softHyphen/>
        <w:t>êi .</w:t>
      </w:r>
    </w:p>
    <w:p>
      <w:pPr>
        <w:pStyle w:val="Normal"/>
        <w:numPr>
          <w:ilvl w:val="0"/>
          <w:numId w:val="22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§èi víi HS viÖc x¸c ®Þnh møc ®é « nhiÔm Ýt hay nhiÒu chñ yÕu dùa trªn suy luËn vµ c¶m nhËn cña c¸c em khi quan s¸t m«i tr</w:t>
        <w:softHyphen/>
        <w:t>êng. Do ®ã ®Ó ý kiÕn ®</w:t>
        <w:softHyphen/>
        <w:t>a ra lµ x¸c ®¸ng GV cÇn tæ chøc cho c¸c em quan s¸t vµ th¶o luËn theo tõng nhãm. Tranh luËn c¸c nhãm vµ trong nhãm víi nhau d</w:t>
        <w:softHyphen/>
        <w:t>íi sù h</w:t>
        <w:softHyphen/>
        <w:t>íng dÉn cña GV sÏ gióp c¸c em ®¸nh gi¸ t×nh h×nh « nhiÔm . Trong phÇn nµy x¸c ®Þnh ®óng nguyªn nh©n g©y « nhÔm trong ®ã chó ý nguyªn nh©n do con ng</w:t>
        <w:softHyphen/>
        <w:t>êi g©y nªn lµ néi dông quan träng, gãp phÇn gi¸o dôc ý thùc b¶o vÖ m«i tr</w:t>
        <w:softHyphen/>
        <w:t>êng cña HS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.VnArial Narrow" w:ascii=".VnArial Narrow" w:hAnsi=".VnArial Narrow"/>
          <w:b/>
          <w:sz w:val="26"/>
          <w:szCs w:val="26"/>
        </w:rPr>
        <w:t>Ho¹t ®éng 3 :</w:t>
      </w:r>
      <w:r>
        <w:rPr>
          <w:rFonts w:cs=".VnArial Narrow" w:ascii=".VnArial Narrow" w:hAnsi=".VnArial Narrow"/>
          <w:sz w:val="26"/>
          <w:szCs w:val="26"/>
        </w:rPr>
        <w:t xml:space="preserve"> Tæng kÕt thùc hµnh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V nhËn xÐt tinh thÇn, th¸i ®é häc tËp cña c¸c nhãm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ho HS c¸c nhãm thu dän vÖ sinh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KÕt qu¶ b¶ng ®iÒn lµ kÕt qu¶ t</w:t>
        <w:softHyphen/>
        <w:t>êng tr×nh -  GV cho ®iÓm mét sè nhãm .</w:t>
      </w:r>
    </w:p>
    <w:p>
      <w:pPr>
        <w:pStyle w:val="Normal"/>
        <w:numPr>
          <w:ilvl w:val="0"/>
          <w:numId w:val="15"/>
        </w:numPr>
        <w:rPr>
          <w:rFonts w:ascii=".VnArial Narrow" w:hAnsi=".VnArial Narrow" w:cs=".VnArial Narrow"/>
          <w:b/>
          <w:b/>
          <w:sz w:val="26"/>
          <w:szCs w:val="26"/>
        </w:rPr>
      </w:pPr>
      <w:r>
        <w:rPr>
          <w:rFonts w:cs=".VnArial Narrow" w:ascii=".VnArial Narrow" w:hAnsi=".VnArial Narrow"/>
          <w:b/>
          <w:sz w:val="26"/>
          <w:szCs w:val="26"/>
        </w:rPr>
        <w:t>H</w:t>
        <w:softHyphen/>
        <w:t>íng dÉn häc ë nhµ :</w:t>
      </w:r>
    </w:p>
    <w:p>
      <w:pPr>
        <w:pStyle w:val="Normal"/>
        <w:ind w:left="360" w:hanging="0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- ChuÈn bÞ cho bµi 57 (môc 2)</w:t>
      </w:r>
    </w:p>
    <w:p>
      <w:pPr>
        <w:pStyle w:val="Normal"/>
        <w:ind w:left="360" w:hanging="0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</w:r>
    </w:p>
    <w:p>
      <w:pPr>
        <w:pStyle w:val="Normal"/>
        <w:ind w:left="360" w:hanging="0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>TiÕt 60 . Thùc hµnh : T×m hiÓu t×nh h×nh m«i tr</w:t>
        <w:softHyphen/>
        <w:t>êng ®Þa ph</w:t>
        <w:softHyphen/>
        <w:t>¬ng (TiÕp)</w:t>
      </w:r>
    </w:p>
    <w:p>
      <w:pPr>
        <w:pStyle w:val="Normal"/>
        <w:ind w:left="5040" w:firstLine="720"/>
        <w:jc w:val="center"/>
        <w:rPr>
          <w:rFonts w:ascii=".VnArial Narrow" w:hAnsi=".VnArial Narrow" w:cs=".VnArial Narrow"/>
          <w:b/>
          <w:b/>
          <w:i/>
          <w:i/>
          <w:sz w:val="26"/>
          <w:szCs w:val="26"/>
        </w:rPr>
      </w:pPr>
      <w:r>
        <w:rPr>
          <w:rFonts w:cs=".VnArial Narrow" w:ascii=".VnArial Narrow" w:hAnsi=".VnArial Narrow"/>
          <w:b/>
          <w:i/>
          <w:sz w:val="26"/>
          <w:szCs w:val="26"/>
        </w:rPr>
        <w:t>Ngµy so¹n : 8/4/2008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b/>
          <w:b/>
          <w:i/>
          <w:i/>
          <w:sz w:val="26"/>
          <w:szCs w:val="26"/>
        </w:rPr>
      </w:pPr>
      <w:r>
        <w:rPr>
          <w:rFonts w:cs=".VnArial Narrow" w:ascii=".VnArial Narrow" w:hAnsi=".Vn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.VnArial Narrow" w:hAnsi=".VnArial Narrow" w:cs=".VnArial Narrow"/>
          <w:b/>
          <w:b/>
          <w:sz w:val="26"/>
          <w:szCs w:val="26"/>
          <w:u w:val="single"/>
        </w:rPr>
      </w:pPr>
      <w:r>
        <w:rPr>
          <w:rFonts w:cs=".VnArial Narrow" w:ascii=".VnArial Narrow" w:hAnsi=".VnArial Narrow"/>
          <w:b/>
          <w:sz w:val="26"/>
          <w:szCs w:val="26"/>
          <w:u w:val="single"/>
        </w:rPr>
        <w:t>Môc tiªu :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Qua ®iÒu tra HS chØ ra nguyªn nh©n g©y « nhiÔm m«i tr</w:t>
        <w:softHyphen/>
        <w:t>êng ë ®Þa ph</w:t>
        <w:softHyphen/>
        <w:t>¬ng vµ tõ ®ã ®Ó xuÊt ®</w:t>
        <w:softHyphen/>
        <w:t>îc c¸c biÖn ph¸p kh¾c phôc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N©ng cao ®</w:t>
        <w:softHyphen/>
        <w:t>îc nhËn thøc cña HS ®èi víi c«ng t¸c chèng « nhiÔm m«i tr</w:t>
        <w:softHyphen/>
        <w:t>êng .</w:t>
      </w:r>
    </w:p>
    <w:p>
      <w:pPr>
        <w:pStyle w:val="Normal"/>
        <w:numPr>
          <w:ilvl w:val="0"/>
          <w:numId w:val="14"/>
        </w:numPr>
        <w:jc w:val="both"/>
        <w:rPr>
          <w:rFonts w:ascii=".VnArial Narrow" w:hAnsi=".VnArial Narrow" w:cs=".VnArial Narrow"/>
          <w:b/>
          <w:b/>
          <w:sz w:val="26"/>
          <w:szCs w:val="26"/>
          <w:u w:val="single"/>
        </w:rPr>
      </w:pPr>
      <w:r>
        <w:rPr>
          <w:rFonts w:cs=".VnArial Narrow" w:ascii=".VnArial Narrow" w:hAnsi=".VnArial Narrow"/>
          <w:b/>
          <w:sz w:val="26"/>
          <w:szCs w:val="26"/>
          <w:u w:val="single"/>
        </w:rPr>
        <w:t>ChuÈn bÞ :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iÊy, bó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.VnArial Narrow" w:ascii=".VnArial Narrow" w:hAnsi=".VnArial Narrow"/>
          <w:sz w:val="26"/>
          <w:szCs w:val="26"/>
        </w:rPr>
        <w:t>KÎ s½n ë nhµ c¸c b¶ng theo mÉu trong bµi vµo giÊy khæ A</w:t>
      </w:r>
      <w:r>
        <w:rPr>
          <w:rFonts w:cs=".VnArial Narrow" w:ascii=".VnArial Narrow" w:hAnsi=".VnArial Narrow"/>
          <w:sz w:val="26"/>
          <w:szCs w:val="26"/>
          <w:vertAlign w:val="subscript"/>
        </w:rPr>
        <w:t>4</w:t>
      </w:r>
      <w:r>
        <w:rPr>
          <w:rFonts w:cs=".VnArial Narrow" w:ascii=".VnArial Narrow" w:hAnsi=".VnArial Narrow"/>
          <w:sz w:val="26"/>
          <w:szCs w:val="26"/>
        </w:rPr>
        <w:t xml:space="preserve"> ®Ó tiÖn ghi chÐp kÕt qu¶ ®iÒu tra .</w:t>
      </w:r>
    </w:p>
    <w:p>
      <w:pPr>
        <w:pStyle w:val="Normal"/>
        <w:numPr>
          <w:ilvl w:val="0"/>
          <w:numId w:val="14"/>
        </w:numPr>
        <w:jc w:val="both"/>
        <w:rPr>
          <w:rFonts w:ascii=".VnArial Narrow" w:hAnsi=".VnArial Narrow" w:cs=".VnArial Narrow"/>
          <w:b/>
          <w:b/>
          <w:sz w:val="26"/>
          <w:szCs w:val="26"/>
          <w:u w:val="single"/>
        </w:rPr>
      </w:pPr>
      <w:r>
        <w:rPr>
          <w:rFonts w:cs=".VnArial Narrow" w:ascii=".VnArial Narrow" w:hAnsi=".VnArial Narrow"/>
          <w:b/>
          <w:sz w:val="26"/>
          <w:szCs w:val="26"/>
          <w:u w:val="single"/>
        </w:rPr>
        <w:t>C¸ch tiÕn hµnh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szCs w:val="26"/>
        </w:rPr>
        <w:t>1. Ho¹t ®éng 1 :</w:t>
      </w:r>
      <w:r>
        <w:rPr>
          <w:rFonts w:cs=".VnArial Narrow" w:ascii=".VnArial Narrow" w:hAnsi=".VnArial Narrow"/>
          <w:sz w:val="26"/>
          <w:szCs w:val="26"/>
        </w:rPr>
        <w:t xml:space="preserve"> Tæ chøc thùc hµnh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V ph©n chia nhãm thùc hµnh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KiÓm tra sù chuÈn bÞ cña c¸c nhãm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Nªu yªu cÇu cña tiÕt thùc hµnh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  <w:szCs w:val="26"/>
        </w:rPr>
        <w:t>2. Ho¹t ®éng 2 :</w:t>
      </w:r>
      <w:r>
        <w:rPr>
          <w:rFonts w:cs=".VnArial Narrow" w:ascii=".VnArial Narrow" w:hAnsi=".VnArial Narrow"/>
          <w:sz w:val="26"/>
          <w:szCs w:val="26"/>
        </w:rPr>
        <w:t xml:space="preserve"> TiÕn tr×nh thùc hµnh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- GV chän m«i tr</w:t>
        <w:softHyphen/>
        <w:t>êng ®· ®</w:t>
        <w:softHyphen/>
        <w:t>îc con ng</w:t>
        <w:softHyphen/>
        <w:t>êi t¸c ®éng lµm biÕn ®æi nh</w:t>
        <w:softHyphen/>
        <w:t xml:space="preserve"> : mét ®Çm hoÆc hå ®ang bÞ san lÊp ®Ó x©y nhµ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- GV h</w:t>
        <w:softHyphen/>
        <w:t>íng dÉn HS thùc hiÖn c¸c b</w:t>
        <w:softHyphen/>
        <w:t>íc sau :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+ B</w:t>
        <w:softHyphen/>
        <w:t>íc 1 : §iÒu tra c¸c thµnh phÇn hÖ sinh th¸i trong khu vùc thùc hµnh (gièng nh</w:t>
        <w:softHyphen/>
        <w:t xml:space="preserve"> trong phÇn 1)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+ B</w:t>
        <w:softHyphen/>
        <w:t>íc 2 : B»ng c¸c h×nh thøc pháng vÊn nh÷ng ng</w:t>
        <w:softHyphen/>
        <w:t>êi xung quanh, quan s¸t nh÷ng khu vùc gÇn kÒ ch</w:t>
        <w:softHyphen/>
        <w:t>a bÞ t¸c ®éng … ®Ó ®iÒu tra t×nh h×nh m«i tr</w:t>
        <w:softHyphen/>
        <w:t>êng tr</w:t>
        <w:softHyphen/>
        <w:t>íc khi cã t¸c ®éng m¹nh cña con ng</w:t>
        <w:softHyphen/>
        <w:t>êi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+ B</w:t>
        <w:softHyphen/>
        <w:t>íc 3 : Ph©n tÝch hiÖn tr¹ng cña m«i tr</w:t>
        <w:softHyphen/>
        <w:t>êng, pháng ®o¸n sù biÕn ®æi cña m«i tr</w:t>
        <w:softHyphen/>
        <w:t>êng trong thêi gian tíi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+ B</w:t>
        <w:softHyphen/>
        <w:t>íc 4 : Ghi tãm t¾t c¸c kÕt qu¶ trªn vµo b¶ng 56.3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  <w:szCs w:val="26"/>
        </w:rPr>
        <w:t xml:space="preserve">3. </w:t>
      </w:r>
      <w:r>
        <w:rPr>
          <w:rFonts w:cs=".VnArial Narrow" w:ascii=".VnArial Narrow" w:hAnsi=".VnArial Narrow"/>
          <w:b/>
          <w:sz w:val="26"/>
          <w:szCs w:val="26"/>
        </w:rPr>
        <w:t>Ho¹t ®éng 3 :</w:t>
      </w:r>
      <w:r>
        <w:rPr>
          <w:rFonts w:cs=".VnArial Narrow" w:ascii=".VnArial Narrow" w:hAnsi=".VnArial Narrow"/>
          <w:sz w:val="26"/>
          <w:szCs w:val="26"/>
        </w:rPr>
        <w:t xml:space="preserve"> Tæng kÕt thùc hµnh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V nhËn xÐt tinh thÇn, th¸i ®é häc tËp cña c¸c nhãm .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ho HS c¸c nhãm thu dän vÖ sinh</w:t>
      </w:r>
    </w:p>
    <w:p>
      <w:pPr>
        <w:pStyle w:val="Normal"/>
        <w:numPr>
          <w:ilvl w:val="0"/>
          <w:numId w:val="13"/>
        </w:numPr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H</w:t>
        <w:softHyphen/>
        <w:t>íng dÉn HS kh¶ n¨ng viÕt thu ho¹ch theo mÉu ë môc III. PhÇn kiÕn thøuc thùc hµnh GV thu 3 b¶ng ®· ®</w:t>
        <w:softHyphen/>
        <w:t>îc ®iÒn .</w:t>
      </w:r>
    </w:p>
    <w:p>
      <w:pPr>
        <w:pStyle w:val="Normal"/>
        <w:ind w:left="360" w:hanging="0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</w:r>
      <w:r>
        <w:br w:type="page"/>
      </w:r>
    </w:p>
    <w:p>
      <w:pPr>
        <w:pStyle w:val="Heading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ch</w:t>
        <w:softHyphen/>
        <w:t>¬ng IV : b¶o vÖ m«i tr</w:t>
        <w:softHyphen/>
        <w:t>êng</w:t>
      </w:r>
    </w:p>
    <w:p>
      <w:pPr>
        <w:pStyle w:val="Heading"/>
        <w:rPr>
          <w:rFonts w:ascii=".VnArial NarrowH" w:hAnsi=".VnArial NarrowH" w:cs=".VnArial NarrowH"/>
          <w:sz w:val="28"/>
        </w:rPr>
      </w:pPr>
      <w:r>
        <w:rPr>
          <w:rFonts w:cs=".VnArial NarrowH" w:ascii=".VnArial NarrowH" w:hAnsi=".VnArial NarrowH"/>
          <w:sz w:val="28"/>
        </w:rPr>
        <w:t xml:space="preserve">TiÕt 61 : sö dông hîp lý tµi nguyªn thiªn nhiªn 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kh«i phôc m«i tr</w:t>
        <w:softHyphen/>
        <w:t>êng gi÷ g×n thiªn nhiªn hoang d·</w:t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</w:r>
    </w:p>
    <w:p>
      <w:pPr>
        <w:pStyle w:val="Subtitle"/>
        <w:rPr/>
      </w:pPr>
      <w:r>
        <w:rPr/>
        <w:t>Ngµy so¹n : 12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iÓu ®</w:t>
        <w:softHyphen/>
        <w:t>îc thÕ nµo lµ sö dông c¸c nguån tµi nguyªn thiªn nhiªn, ®ång thêi tr×nh bµy ®</w:t>
        <w:softHyphen/>
        <w:t>îc tÇm quan träng vµ t¸c dông cña viÖc sö dông hîp lÝ c¸c tµi nguyªn thiªn nhiªn .</w:t>
      </w:r>
    </w:p>
    <w:p>
      <w:pPr>
        <w:pStyle w:val="TextBody"/>
        <w:rPr/>
      </w:pPr>
      <w:r>
        <w:rPr/>
        <w:t>- HiÓu ®</w:t>
        <w:softHyphen/>
        <w:t>îc tÇm quan träng cña viÖc gi÷ g×n thiªn nhiªn hoang d· vµ c¸c biÖn ph¸p b¶o vÖ thiªn nhiªn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Tranh vÏ h×nh 58.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3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µ c¸c h×nh vÏ vÒ c¸c biÖn ph¸p b¶o vÖ thiªn nhiªn hoang d·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>
          <w:trHeight w:val="1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C¸c d¹ng tµi nguyªn chñ yÕ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ã mÊy d¹ng tµi nguyªn ? LÊy vÝ dô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¶o luËn nhãm ghi cét kÕt qu¶ cña b¶ng 58.1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§¸p ¸n ®óng : 1. b, c, g; 2. a, e, i; 3. d, h, l, l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nªu tªn c¸c d¹ng tµi nguyªn kh«ng cã kh¶ n¨ng t¸i sinh ë n</w:t>
              <w:softHyphen/>
              <w:t>íc ta ? (than ®¸, dÇu löa, c¸c quÆng kh¸c ..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eo em tµi nguyªn rõng lµ d¹ng tµi nguyªn kh«ng t¸i sinh hay t¸i sinh ? V× sao ? (lµ tµi nguyªn t¸i sinh v× nÕu biÕt c¸ch b¶o vÖ vµ khai th¸c hîp lÝ th× tµi nguyªn rõng lu«n lu«n ®</w:t>
              <w:softHyphen/>
              <w:t>îc phôc håi vµ bÒn v÷ng)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c¸c biÖn ph¸p sö dông hîp lý tµi nguyªn thiªn nhiª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HS ®äc th«ng tin môc II.1, quan s¸t h×nh 58.1 SGK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tr¶ lêi c©u há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ph¶i sö dông hîp lÝ vµ tiÕt kiÖm nguån tµi nguyªn thiªn nhiª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vai trß cña ®Ê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ùc vËt cã vai trß nh</w:t>
              <w:softHyphen/>
              <w:t xml:space="preserve"> thÕ nµo ®èi víi viÖc b¶o vÖ ®Êt ? (chèng xãi mßn, kh« ®Êt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hiÖn bµi tËp ®¸nh dÊu vµo b¶ng 58.2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trªn nh÷ng vïng ®Êt dèc nh÷ng n¬i cã thùc vËt bao phñ vµ lµm ruéng bËc thang l¹i cã thÓ gãp phÇn chèng xãi mß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tr¶ lêi, nhãm kh¸c bæ su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GV chèt l¹i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2 SGK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</w:t>
              <w:softHyphen/>
              <w:t>íc cã vai trß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·y ®iÒn vµo b¶ng 58.3 nh÷ng vÝ dông vÒ « nhiÔm nguån n</w:t>
              <w:softHyphen/>
              <w:t>íc vµ c¸ch kh¾c phô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eo em nÕu thiÕu n</w:t>
              <w:softHyphen/>
              <w:t>íc sÏ cã t¸c h¹i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Ëu qu¶ cña viÖc sö dông nguån n</w:t>
              <w:softHyphen/>
              <w:t>íc bÞ « nhiÔm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ång rõng cã t¸c dông trong viÖc b¶o vÖ tµi nguyªn n</w:t>
              <w:softHyphen/>
              <w:t>íc kh«ng ? T¹i sao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3 SGK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hËu qu¶ cña viÖc chÆt, ph¸ vµ ®èt rõ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Em h·y kÓ tªn mét sè khu rõng næi tiÕng ë n</w:t>
              <w:softHyphen/>
              <w:t>íc ta hiÖn ®ang ®</w:t>
              <w:softHyphen/>
              <w:t>îc b¶o vÖ tèt ? Theo em chóng ta ®ang lµm g× ®Ó b¶o vÖ c¸c khu rõng ®ã cho ®Êt n</w:t>
              <w:softHyphen/>
              <w:t>íc ? (Cóc Ph</w:t>
              <w:softHyphen/>
              <w:t>¬ng, Ba V×, Tam §¶o, BÕn Ðn…)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3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× sao ph¶i kh«i phôc m«i tr</w:t>
              <w:softHyphen/>
              <w:t>êng vµ gi÷ g×n thiªn nhiªn hoang d·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C¸ nh©n HS nghiªn cøu th«ng tin môc I SGK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h¶o luËn nhã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ph¶i gi÷ g×n thiªn nhiªn hoang d· lµ gãp phÇn gi÷ c©n b»ng sinh th¸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ph¸t biÓu,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æng kÕt l¹i ý chÝnh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4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4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c¸c biÖn ph¸p b¶o vÖ thiªn nhiª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h×nh 59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nh÷ng biÖn ph¸p chñ yÕu b¶o vÖ tµi nguyªn sinh vËt ? lÊy vÝ dô minh ho¹ c¸c biÖn ph¸p ®· nªu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ph¸t biÓu. GV tæng kÕt l¹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çi biÖn ph¸p b¶o vÖ cã ý nghÜa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2 vµ ®äc kü b¶ng 59.1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biÖn ph¸p c¶i t¹o cã hiÖu qu¶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trång c©y g©y rõng lµ biÖn ph¸p chñ yÕu vµ cÇn thiÕt nhÊ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 hoµn thiÖn b¶ng 59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5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5</w:t>
            </w:r>
            <w:r>
              <w:rPr>
                <w:rFonts w:cs=".VnArial Narrow" w:ascii=".VnArial Narrow" w:hAnsi=".VnArial Narrow"/>
                <w:sz w:val="26"/>
              </w:rPr>
              <w:t xml:space="preserve"> : Vai trß cña häc sinh trong viÖc b¶o vÖ thiªn nhiªn hoang d·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¶o luËn nhãm vÒ tr¸ch nhiÖm cña mçi ng</w:t>
              <w:softHyphen/>
              <w:t>êi chóng ta (HS) trong viÖc b¶o vÖ thiªn nhi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Em cã thÓ lµm g× ®Ó tuyªn truyÒn mäi ng</w:t>
              <w:softHyphen/>
              <w:t>êi cïng hµnh ®éng ®Ó b¶o vÖ thiªn nhiªn 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C¸c d¹ng tµi nguyªn thiªn nhiªn chñ yÕu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 d¹ng tµi nguyªn thiªn nhiªn chñ yÕu gå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µi nguyªn kh«ng t¸i sinh (kho¸ng s¶n, than ®¸, dÇu löa…) lµ d¹ng tµi nguyªn sau mét thêi gian sö dông bÞ c¹n kiÖ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Tµi nguyªn t¸i sinh lµ d¹ng tµi nguyªn khi sö dông hîp lÝ sÏ cã ®iÒu kiÖn ph¸t triÓn phôc håi (tµi nguyªn sinh vËt, ®Êt, n</w:t>
              <w:softHyphen/>
              <w:t>íc…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µi nguyªn n¨ng l</w:t>
              <w:softHyphen/>
              <w:t>îng vÜnh cöu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Sö dông hîp lÝ tµi nguyªn thiªn nhiª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µi nguyªn thiªn nhiªn kh«ng ph¶i lµ v« tËn, chóng ta cÇn ph¶i sö dông mét c¸ch tiÕt kiÖm vµ hîp lÝ, võa ®¸p øng nhu cÇu sö dông cña x· héi hiÖn t¹i, võa ®¶m b¶o duy tr× l©u dµi nguån tµi nguyªn cho thÕ hÖ mai sau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¶o vÖ rõng vµ c©y xanh trªn mÆt ®Êt sÏ cã vai trß rÊt quan träng trong viÖc b¶o vÖ ®Êt, n</w:t>
              <w:softHyphen/>
              <w:t>íc vµ tµi nguyªn sinh vËt kh¸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II. V× sao cÇn ph¶i kh«i phôc m«i tr</w:t>
              <w:softHyphen/>
              <w:t>êng vµ gi÷ g×n thiªn nhiªn hoang d·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× ®ã lµ c¬ së ®Ó duy tr× c©n b»ng sinh th¸i, tr¸nh « nhiÔm vµ lµm c¹n kiÖt nguån tµi nguy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>IV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biÖn ph¸p b¶o vÖ thiªn nhiª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¶o vÖ tµi nguyªn sinh vË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ång c©y g©y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¶o vÖ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X©y dùng c¸c khu b¶o tån v</w:t>
              <w:softHyphen/>
              <w:t>ên quèc gia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Kh«ng s¨n b¾n vµ khai th¸c qu¸ møc 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øng dông c«ng nghÖ sinh häc ®Ó b¶o tån nguån gen quý hiÕm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C¶i t¹o c¸c hÖ sinh th¸i bÞ tho¸i ho¸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Hoµn thiÖn b¶ng 59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V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Vai trß cña mçi HS trong viÖc b¶o vÖ thiªn nhiªn hoang d·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çi chóng ta ®Ó cã tr¸ch nhiÖm gi÷ g×n vµ c¶i t¹o thiªn nhi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 xml:space="preserve">GV chØ ®Þnh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HS tr¶ lêi : 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Tµi nguyªn t¸i sinh vµ tµi nguyªn kh«ng t¸i sinh kh¸c nhau nh</w:t>
        <w:softHyphen/>
        <w:t xml:space="preserve"> thÕ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V× sao ph¶i sö dông tiÕt kiÖm vµ hîp lÝ nguån tµi nguyªn thiªn nhiªn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H·y nªu nh÷ng biÖn ph¸p chñ yÕu ®Ó b¶o vÖ thiªn nhiªn hoang d·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Mçi HS chóng ta cÇn ph¶i lµm g× ®Ó gãp phÇn b¶o vÖ thiªn nhiª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60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eastAsia=".VnArial NarrowH" w:cs=".VnArial NarrowH" w:ascii=".VnArial NarrowH" w:hAnsi=".VnArial NarrowH"/>
          <w:sz w:val="28"/>
        </w:rPr>
        <w:t xml:space="preserve"> </w:t>
      </w:r>
      <w:r>
        <w:rPr>
          <w:rFonts w:cs=".VnArial NarrowH" w:ascii=".VnArial NarrowH" w:hAnsi=".VnArial NarrowH"/>
          <w:sz w:val="28"/>
        </w:rPr>
        <w:t>TiÕt 62 : b¶o vÖ ®a d¹ng c¸c hÖ sinh th¸i</w:t>
      </w:r>
    </w:p>
    <w:p>
      <w:pPr>
        <w:pStyle w:val="Subtitle"/>
        <w:rPr/>
      </w:pPr>
      <w:r>
        <w:rPr/>
        <w:t>Ngµy so¹n : 22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iÓu ®</w:t>
        <w:softHyphen/>
        <w:t>îc tÇm quan träng cña viÖc b¶o vÖ ®a d¹ng c¸c hÖ sinh th¸i tõ ®ã nªu lªn ®</w:t>
        <w:softHyphen/>
        <w:t>îc nh÷ng biÖn ph¸p cô thÓ phï hîp víi hoµn c¶nh ®Þa ph</w:t>
        <w:softHyphen/>
        <w:t>¬ng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µ c¸c h×nh vÏ vÒ c¸c hÖ sinh th¸i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ªu nh÷ng biÖn ph¸p chñ yÕu ®Ó b¶o vÖ thiªn nhiªn hoang d·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sù ®a d¹ng cña c¸c hÖ sinh th¸i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C¸ nh©n HS nghiªn cøu th«ng tin môc I vµ b¶ng 60.1 cña SGK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h¶o luËn nhã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nªu c¸c kiÓu hÖ sinh th¸i chñ yÕu trªn Tr¸i §Êt ? Cho vÝ dô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h÷ng hÖ sinh th¸i quan träng nµo cÇn ®</w:t>
              <w:softHyphen/>
              <w:t>îc b¶o vÖ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§¹i diÖn nhãm ph¸t biÓu, nhãm kh¸c bæ su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GV rót ra kÕt luËn ghi b¶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c¸c biÖn ph¸p b¶o vÖ hÖ sinh th¸i rõ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môc II vµ b¶ng 60.2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ph¶i b¶o vÖ rõng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ai trß cña rõng ®èi víi m«i tr</w:t>
              <w:softHyphen/>
              <w:t>êng tù nhiª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¶o luËn nhãm ®Ó hoµn thµnh b¶ng 60.2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reo b¶ng phô ®Ó HS ch÷a bµ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¹i diÖn nhãm lªn b¶ng ch÷a, c¸c nhãm kh¸c bæ sung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GV th«ng b¸o b¶ng chuÈn kiÕn thø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HS tù söa ch÷a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3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c¸c biÖn ph¸p b¶o vÖ hÖ sinh th¸i biÓ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¸ nh©n HS tù nghiªn cøu th«ng tin môc III vµ ®äc kü b¶ng 60.3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cÇn ph¶i b¶o vÖ hÖ sinh th¸i biÓn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th¶o luËn vÒ c¸c t×nh huèng nªu ra trong b¶ng 60.3 vµ thö nªu ra c¸c ph</w:t>
              <w:softHyphen/>
              <w:t>¬ng ph¸p b¶o vÖ biÓn mµ em cho lµ phï hîp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c¸c biÖn ph¸p b¶o vÖ hÖ sinh th¸i biÓn ?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4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4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c¸c biÖn ph¸p b¶o vÖ hÖ sinh th¸i n«ng nghiÖp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V vµ b¶ng 60.4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H·y chøng minh n</w:t>
              <w:softHyphen/>
              <w:t>íc ta lµ n</w:t>
              <w:softHyphen/>
              <w:t>íc cã hÖ sinh th¸i n«ng nghiÖp phong phó. CÇn lµm g× ®Ó b¶o vÖ sù phong phó cña c¸c hÖ sinh th¸i ®ã 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Sù ®a d¹ng cña c¸c hÖ sinh th¸i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¸i ®Êt chóng ta chia ra nhiÒu vïng víi c¸c kiÓu hÖ sinh th¸i kh¸c nhau 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Ö sinh th¸i trªn c¹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Ö sinh th¸i d</w:t>
              <w:softHyphen/>
              <w:t>íi n</w:t>
              <w:softHyphen/>
              <w:t>íc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Ö sinh th¸i n</w:t>
              <w:softHyphen/>
              <w:t>íc mÆ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Ö sinh th¸i n</w:t>
              <w:softHyphen/>
              <w:t>íc ngä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¶o vÖ c¸c hÖ sinh th¸i rõng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ã nhiÒu ph</w:t>
              <w:softHyphen/>
              <w:t>¬ng ph¸p b¶o vÖ hÖ sinh th¸i rõng. VÝ dô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X©y dùng kÕ ho¹ch khai th¸c ë møc ®é hîp lÝ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X©y dùng c¸c khu b¶o tån thiªn nhiªn, v</w:t>
              <w:softHyphen/>
              <w:t>ên quèc gia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Phßng chèng ch¸y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VËn ®éng ®ång bµo d©n téc ®Þnh canh, ®Þnh c</w:t>
              <w:softHyphen/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ång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¨ng c</w:t>
              <w:softHyphen/>
              <w:t>êng c«ng t¸c tuyªn truyÒ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¶o vÖ hÖ sinh th¸i biÓ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Çn cã kÕ ho¹ch khai th¸c tµi nguyªn ë møc ®é võa ph¶i, b¶o vÖ vµ nu«i trång c¸c lo¹i sinh vËt biÓn quý hiÕm ®ång thêi chèng « nhiÔm m«i tr</w:t>
              <w:softHyphen/>
              <w:t>êng biÓ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V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¶o vÖ hÖ sinh th¸i n«ng nghiÖp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iÖn ph¸p duy tr× sù ®a d¹ng cña c¸c hÖ sinh th¸i n«ng nghiÖp lµ bªn c¹nh viÖc b¶o vÖ võa cÇn c¶i t¹o c¸c hÖ sinh th¸i ®Ó ®¹t n¨ng suÊt vµ hiÖu qu¶ cao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sö dông c¸c c©u hái 1, 2, 3 SGK ®Ó cñng cè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to phÇn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So¹n bµi 61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63 : luËt b¶o vÖ m«i tr</w:t>
        <w:softHyphen/>
        <w:t>êng</w:t>
      </w:r>
    </w:p>
    <w:p>
      <w:pPr>
        <w:pStyle w:val="Subtitle"/>
        <w:rPr/>
      </w:pPr>
      <w:r>
        <w:rPr/>
        <w:t>Ngµy so¹n : 23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iÓu ®</w:t>
        <w:softHyphen/>
        <w:t>îc tÇm quan träng cña luËt m«i tr</w:t>
        <w:softHyphen/>
        <w:t>êng vµ qua ®ã n©ng ý thøc chÊp hµnh luËt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LuËt b¶o vÖ m«i tr</w:t>
        <w:softHyphen/>
        <w:t>êng (nÕu cã)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·y nªu c¸c hÖ sinh th¸i chñ yÕu trªn Tr¸i §Êt ? VÝ dô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V× sao cÇn ph¶i b¶o vÖ hÖ sinh th¸i rõng ? Nªu c¸c biÖn ph¸p b¶o vÖ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sù cÇn thiÕt cña viÖc ban hµnh luËt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HS nghiªn cøu th«ng tin môc I vµ ®äc b¶ng 61 cét 1 vµ cét 2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h¶o luËn nhãm ®iÒn vµo b¶ng 61 ë cét 3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gîi ý ®iÒn cét 3 cña b¶ng 61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ai th¸c kh«ng cã kÕ ho¹ch, khai th¸c c¶ rõng ®Çu nguå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§éng vËt hoang d· bÞ khai th¸c dÉn ®Õn c¹n kiÖt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hÊt th¶i g©y « nhiÔm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§Êt sö dông bÊt hîp lÝ g©y l·ng phÝ vµ tho¸i ho¸ ®Ê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ChÊt ®éc h¹i g©y nhiÒu nguy c¬ nguy hiÓm cho ng</w:t>
              <w:softHyphen/>
              <w:t>êi vµ c¸c sinh vËt kh¸c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+ Kh«ng cã tr¸ch nhiÖm ®Òn bï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mét sè néi dung c¬ b¶n cña luËt baái vÖ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 ®Ó t×m hiÓu néi dung chÝnh cña 2 ch</w:t>
              <w:softHyphen/>
              <w:t>¬ng II, III cña luË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r×nh bµy s¬ l</w:t>
              <w:softHyphen/>
              <w:t>îc 2 néi dung vÒ phßng chèng suy tho¸i, « nhiÔm m«i tr</w:t>
              <w:softHyphen/>
              <w:t>êng, kh¾c phôc sù cè, « nhiÔm m«i tr</w:t>
              <w:softHyphen/>
              <w:t>êng cña luË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heo em chóng ta cÇn lµm g× ®Ó thùc hiÖn vµ ®éng viªn nh÷ng ng</w:t>
              <w:softHyphen/>
              <w:t>êi kh¸c cïng thùc hiÖn luËt ? H·y kÓ tªn nh÷ng hµnh ®éng, sù viÖc mµ em biÕt ®· vi ph¹m luËt ? Theo em cÇn lµm g× ®Ó kh¾c phôc nh÷ng vi ph¹m ®ã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Sù cÇn thiÕt ban hµnh luË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LuËt b¶o vÖ m«i tr</w:t>
              <w:softHyphen/>
              <w:t>êng ban hµnh nh»m ng¨n chÆn kh¾c phôc c¸c hËu qu¶ xÊu do ho¹t ®éng cña con ng</w:t>
              <w:softHyphen/>
              <w:t>êi vµ thiªn nhiªn g©y ra cho m«i tr</w:t>
              <w:softHyphen/>
              <w:t>êng tù nhi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Hoµn thµnh b¶ng 61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Mét sè néi dung c¬ b¶n cña luËt b¶o vÖ m«i tr</w:t>
              <w:softHyphen/>
              <w:t>êng ë ViÖt Nam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SGK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Tr¸ch nhiÖm cña mçi ng</w:t>
              <w:softHyphen/>
              <w:t>êi trong viÖc chÊp hµnh luËt b¶o vÖ m«i tr</w:t>
              <w:softHyphen/>
              <w:t>ê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äi ng</w:t>
              <w:softHyphen/>
              <w:t>êi ®Òu ph¶i cã tr¸ch nhiÖm thùc hiÖn tèt luËt b¶o vÖ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sö dông c¸c c©u hái 1, 2, 3 SGK ®Ó cñng cè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to phÇn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ChuÈn bÞ bµi theo phÇn chuÈn bÞ cña bµi 62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64 : thùc hµnh : vËn dông luËt b¶o vÖ m«i tr</w:t>
        <w:softHyphen/>
        <w:t>êng</w:t>
      </w:r>
    </w:p>
    <w:p>
      <w:pPr>
        <w:pStyle w:val="Subtitle"/>
        <w:rPr/>
      </w:pPr>
      <w:r>
        <w:rPr/>
        <w:t>Ngµy so¹n : 25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S vËn dông nh÷ng néi dung c¬ b¶n cña luËt b¶o vÖ m«i tr</w:t>
        <w:softHyphen/>
        <w:t>êng vµo t×nh h×nh cô thÓ cña ®Þa ph</w:t>
        <w:softHyphen/>
        <w:t>¬ng .</w:t>
      </w:r>
    </w:p>
    <w:p>
      <w:pPr>
        <w:pStyle w:val="TextBody"/>
        <w:rPr/>
      </w:pPr>
      <w:r>
        <w:rPr/>
        <w:t>- N©ng cao ý thøc cña HS trong viÖc b¶o vÖ m«i tr</w:t>
        <w:softHyphen/>
        <w:t>êng ë ®Þa ph</w:t>
        <w:softHyphen/>
        <w:t>¬ng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chuÈn bÞ theo nhãm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iÊy tr¾ng khæ lín dïng cho khi th¶o luËn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Bót d¹ nÐt ®Ëm viÕt trªn giÊy khæ lín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 néi dung thùc hµnh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1. Chän chñ ®Ò th¶o luËn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än néi dung cÇn phï hîp víi hoµn c¶nh ®Þa ph</w:t>
        <w:softHyphen/>
        <w:t>¬ng, giíi h¹n ë nh÷ng viÖc lµm cô thÓ nhÊt ®Þnh, tr¸nh nh÷ng chñ ®Ò kh¸i qu¸t, v</w:t>
        <w:softHyphen/>
        <w:t>ît ra ngoµi ®Þa ph</w:t>
        <w:softHyphen/>
        <w:t>¬ng hoÆc v</w:t>
        <w:softHyphen/>
        <w:t>ît qu¸ kh¶ n¨ng thu nhËn th«ng tin cña c¸c em. GV cã thÓ gîi ý ®Ó c¸c em tù chän chñ ®Ò th¶o luËn hoÆc còng cã thÓ ®</w:t>
        <w:softHyphen/>
        <w:t>a ra chñ ®Ò mµ GV ®· chuÈn bÞ s½n ®Ó c¸c em th¶o luËn . NÕu chñ ®Ò th¶o luËn lµ nh÷ng vÊn ®Ò thËt sù ë ®Þa ph</w:t>
        <w:softHyphen/>
        <w:t>¬ng, ®</w:t>
        <w:softHyphen/>
        <w:t>îc mäi ng</w:t>
        <w:softHyphen/>
        <w:t>êi quan t©m th× tiÕt häc sÏ thªm phÇn sinh ®éng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2.  C¸ch tiÕn hµnh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iÕn hµnh nh</w:t>
        <w:softHyphen/>
        <w:t xml:space="preserve">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3. C©u hái th¶o luËn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¸c c©u hái nªu trong SGK lµ nh÷ng gîi ý, GV cã thÓ ®</w:t>
        <w:softHyphen/>
        <w:t>a thªm nh÷ng c©u hái kh¸c ®Ó phï hîp víi hoµn c¶nh ®Þa ph</w:t>
        <w:softHyphen/>
        <w:t>¬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au néi dung  th¶o luËn cÇn kh¸i qu¸t l¹i nhiÖm vô cña mçi HS trong viÖc thùc hiÖn tèt luËt b¶o vÖ m«i tr</w:t>
        <w:softHyphen/>
        <w:t>ê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4. H</w:t>
        <w:softHyphen/>
        <w:t>íng dÉn HS viÕt thu ho¹ch nh</w:t>
        <w:softHyphen/>
        <w:t xml:space="preserve"> SGK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 xml:space="preserve">TiÕt 65 : bµi tËp </w:t>
      </w:r>
    </w:p>
    <w:p>
      <w:pPr>
        <w:pStyle w:val="Subtitle"/>
        <w:rPr/>
      </w:pPr>
      <w:r>
        <w:rPr/>
        <w:t>Ngµy so¹n : 29/04/2008</w:t>
      </w:r>
    </w:p>
    <w:p>
      <w:pPr>
        <w:pStyle w:val="TextBody"/>
        <w:rPr/>
      </w:pPr>
      <w:r>
        <w:rPr>
          <w:rFonts w:cs=".VnArial NarrowH" w:ascii=".VnArial NarrowH" w:hAnsi=".VnArial NarrowH"/>
          <w:b/>
        </w:rPr>
        <w:t>I. Môc tiªu :</w:t>
      </w:r>
      <w:r>
        <w:rPr/>
        <w:t xml:space="preserve"> </w:t>
      </w:r>
    </w:p>
    <w:p>
      <w:pPr>
        <w:pStyle w:val="TextBody"/>
        <w:rPr/>
      </w:pPr>
      <w:r>
        <w:rPr/>
        <w:t>Häc xong bµi nµy HS cã kh¶ n¨ng :</w:t>
      </w:r>
    </w:p>
    <w:p>
      <w:pPr>
        <w:pStyle w:val="TextBody"/>
        <w:numPr>
          <w:ilvl w:val="0"/>
          <w:numId w:val="19"/>
        </w:numPr>
        <w:rPr/>
      </w:pPr>
      <w:r>
        <w:rPr/>
        <w:t>Cñng cè, luyÖn tËp, vËn dông, rÌn luyÖn kÜ n¨ng trong gi¶i bµi tËp vÒ sinh vËt vµ m«i tr</w:t>
        <w:softHyphen/>
        <w:t>êng .</w:t>
      </w:r>
    </w:p>
    <w:p>
      <w:pPr>
        <w:pStyle w:val="TextBody"/>
        <w:numPr>
          <w:ilvl w:val="0"/>
          <w:numId w:val="19"/>
        </w:numPr>
        <w:rPr/>
      </w:pPr>
      <w:r>
        <w:rPr/>
        <w:t>Më réng vµ n©ng cao kiÕn thøc vÒ sinh vËt vµ m«i tr</w:t>
        <w:softHyphen/>
        <w:t>êng.</w:t>
      </w:r>
    </w:p>
    <w:p>
      <w:pPr>
        <w:pStyle w:val="TextBody"/>
        <w:numPr>
          <w:ilvl w:val="0"/>
          <w:numId w:val="19"/>
        </w:numPr>
        <w:rPr/>
      </w:pPr>
      <w:r>
        <w:rPr/>
        <w:t>RÌn luyÖn kÜ n¨ng gi¶i bµi tËp tr¾c nghiÖm kh¸ch quan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«n l¹i c¸c kiÕn thøc vÒ sinh vËt vµ m«i tr</w:t>
        <w:softHyphen/>
        <w:t xml:space="preserve">êng 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 néi dung</w:t>
      </w:r>
      <w:r>
        <w:rPr>
          <w:rFonts w:cs=".VnArial Narrow" w:ascii=".VnArial Narrow" w:hAnsi=".VnArial Narrow"/>
          <w:sz w:val="26"/>
        </w:rPr>
        <w:t>: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u w:val="single"/>
        </w:rPr>
      </w:pPr>
      <w:r>
        <w:rPr>
          <w:rFonts w:cs=".VnTimeH" w:ascii=".VnTimeH" w:hAnsi=".VnTimeH"/>
          <w:b/>
          <w:sz w:val="22"/>
          <w:szCs w:val="22"/>
          <w:u w:val="single"/>
        </w:rPr>
        <w:t xml:space="preserve">A. PhÇn mét : Bµi tËp tù luËn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i/>
          <w:sz w:val="26"/>
          <w:u w:val="single"/>
        </w:rPr>
        <w:t>Bµi 1</w:t>
      </w:r>
      <w:r>
        <w:rPr>
          <w:rFonts w:cs=".VnArial Narrow" w:ascii=".VnArial Narrow" w:hAnsi=".VnArial Narrow"/>
          <w:sz w:val="26"/>
        </w:rPr>
        <w:t xml:space="preserve"> : Khi ¨n rau hoÆc hoa qu¶ mua vÒ tõ chî , mÆc dï ®· röa s¹ch , ng©m n</w:t>
        <w:softHyphen/>
        <w:t>íc muèi vµ nÊu chÝn nh</w:t>
        <w:softHyphen/>
        <w:t>ng vÉn bÞ ngé ®éc . H·y gi¶i thÝch nguyªn nh©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i/>
          <w:sz w:val="26"/>
          <w:u w:val="single"/>
        </w:rPr>
        <w:t>Tr¶ lêi</w:t>
      </w:r>
      <w:r>
        <w:rPr>
          <w:rFonts w:cs=".VnArial Narrow" w:ascii=".VnArial Narrow" w:hAnsi=".VnArial Narrow"/>
          <w:sz w:val="26"/>
        </w:rPr>
        <w:t xml:space="preserve"> : Nguyªn nh©n : Do ng</w:t>
        <w:softHyphen/>
        <w:t xml:space="preserve">êi trång rau qu¶ sö dông thuèc b¶o vÖ thùc vËt kh«ng ®óng c¸ch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 xml:space="preserve">- Dïng sai thuèc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- Thuèc kh«ng ®¶m b¶o chÊt l</w:t>
        <w:softHyphen/>
        <w:t xml:space="preserve">îng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- Dïng qu¸ liÒu l</w:t>
        <w:softHyphen/>
        <w:t xml:space="preserve">îng </w:t>
      </w:r>
    </w:p>
    <w:p>
      <w:pPr>
        <w:pStyle w:val="Normal"/>
        <w:ind w:left="720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- Kh«ng tu©n thñ quy ®Þnh vÒ thêi gian thu ho¹ch , thu ho¹ch qu¸ sím sau khi phun thuèc .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i/>
          <w:sz w:val="26"/>
          <w:u w:val="single"/>
        </w:rPr>
        <w:t>Bµi 2 :</w:t>
      </w:r>
      <w:r>
        <w:rPr>
          <w:rFonts w:cs=".VnArial Narrow" w:ascii=".VnArial Narrow" w:hAnsi=".VnArial Narrow"/>
          <w:sz w:val="26"/>
        </w:rPr>
        <w:t xml:space="preserve"> H·y x¸c ®Þnh xem tËp hîp sinh vËt nµo sau ®©y lµ quÇn thÓ ? TËp hîp nµo kh«ng ph¶i lµ quÇn thÓ ?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 xml:space="preserve">a. C¸c c¸ thÓ mét loµi t«m sèng trong hå 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ab/>
        <w:t>b. BÇy voi cïng loµi sèng trong rõng rËm ch©u Phi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 xml:space="preserve">c. C¸c con chã sãi thuéc cïng mét loµi sèng trong mét khu rõng . 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d. C¸c c©y lóa trªn mét c¸nh ®ång lóa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e. C¸c con voi sèng trong v</w:t>
        <w:softHyphen/>
        <w:t>ên b¸ch thó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f. C¸c con chim nu«i trong v</w:t>
        <w:softHyphen/>
        <w:t>ên b¸ch thó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g. C¸c con chã nu«i trong nhµ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ab/>
        <w:t>h. C¸c giß phong lan treo ë v</w:t>
        <w:softHyphen/>
        <w:t>ên nhµ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i/>
          <w:sz w:val="26"/>
          <w:u w:val="single"/>
        </w:rPr>
        <w:t>Tr¶ lêi</w:t>
      </w:r>
      <w:r>
        <w:rPr>
          <w:rFonts w:cs=".VnArial Narrow" w:ascii=".VnArial Narrow" w:hAnsi=".VnArial Narrow"/>
          <w:sz w:val="26"/>
        </w:rPr>
        <w:t xml:space="preserve"> : 1. Nh÷ng tËp hîp sinh vËt lµ quÇn thÓ sinh vËt : a, b, c, d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ab/>
        <w:t>2. Nh÷ng tËp hîp sinh vËt kh«ng ph¶i  lµ quÇn thÓ sinh vËt: e, f, g, h.</w:t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u w:val="single"/>
        </w:rPr>
      </w:pPr>
      <w:r>
        <w:rPr>
          <w:rFonts w:cs=".VnTimeH" w:ascii=".VnTimeH" w:hAnsi=".VnTimeH"/>
          <w:b/>
          <w:sz w:val="22"/>
          <w:szCs w:val="22"/>
          <w:u w:val="single"/>
        </w:rPr>
        <w:t xml:space="preserve">B. PhÇn hai : Bµi tËp tr¾c nghiÖm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i/>
        </w:rPr>
        <w:t>Em h·y khoanh trßn vµo ®Çu ch÷ c¸i cña ý ®óng trong c¸c c©u sau :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 :</w:t>
      </w:r>
      <w:r>
        <w:rPr>
          <w:rFonts w:cs=".VnArial Narrow" w:ascii=".VnArial Narrow" w:hAnsi=".VnArial Narrow"/>
          <w:sz w:val="26"/>
          <w:szCs w:val="26"/>
        </w:rPr>
        <w:t xml:space="preserve"> TËp hîp sinh vËt nµo sau ®©y lµ quÇn thÓ sinh vËt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C¸c c©y xanh trong mét khu rõng</w:t>
        <w:tab/>
        <w:tab/>
        <w:t xml:space="preserve">          b. C¸c ®éng vËt cïng sèng trªn mét ®ång cá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c. C¸c c¸ thÓ chuét sèng trªn mét ®ång lóa </w:t>
        <w:tab/>
        <w:tab/>
        <w:t>d. C¶ a, b, c ®Òu ®óng 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2 :</w:t>
      </w:r>
      <w:r>
        <w:rPr>
          <w:rFonts w:cs=".VnArial Narrow" w:ascii=".VnArial Narrow" w:hAnsi=".VnArial Narrow"/>
          <w:sz w:val="26"/>
          <w:szCs w:val="26"/>
        </w:rPr>
        <w:t xml:space="preserve"> C¸c c¸ thÓ trong quÇn thÓ ®</w:t>
        <w:softHyphen/>
        <w:t>îc ph©n chia lµm c¸c nhãm tuæi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Êu trïng, giai ®o¹n sinh tr</w:t>
        <w:softHyphen/>
        <w:t>ëng vµ tr</w:t>
        <w:softHyphen/>
        <w:t xml:space="preserve">ëng thµnh </w:t>
        <w:tab/>
        <w:t>b. TrÎ, tr</w:t>
        <w:softHyphen/>
        <w:t>ëng thµnh vµ giµ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. Tr</w:t>
        <w:softHyphen/>
        <w:t xml:space="preserve">íc sinh s¶n, sinh s¶n vµ sau sinh s¶n </w:t>
        <w:tab/>
        <w:tab/>
        <w:t>d. Tr</w:t>
        <w:softHyphen/>
        <w:t>íc giao phèi vµ sau giao phèi 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3 :</w:t>
      </w:r>
      <w:r>
        <w:rPr>
          <w:rFonts w:cs=".VnArial Narrow" w:ascii=".VnArial Narrow" w:hAnsi=".VnArial Narrow"/>
          <w:sz w:val="26"/>
          <w:szCs w:val="26"/>
        </w:rPr>
        <w:t xml:space="preserve"> §iÓm gièng nhau gi÷a quÇn thÓ sinh vËt vµ quÇn x· sinh vËt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a. TËp hîp nhiÒu quÇn thÓ sinh vËt </w:t>
        <w:tab/>
        <w:tab/>
        <w:tab/>
        <w:t>b. TËp hîp nhiÒu c¸ thÓ sinh vËt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c. Gåm c¸c sinh vËt trong cïng mét loµi </w:t>
        <w:tab/>
        <w:tab/>
        <w:t>d. Gåm c¸c sinh vËt kh¸c loµi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4 :</w:t>
      </w:r>
      <w:r>
        <w:rPr>
          <w:rFonts w:cs=".VnArial Narrow" w:ascii=".VnArial Narrow" w:hAnsi=".VnArial Narrow"/>
          <w:sz w:val="26"/>
          <w:szCs w:val="26"/>
        </w:rPr>
        <w:t xml:space="preserve"> §Æc ®iÓm cã ë quÇn x· vµ kh«ng cã ë quÇn thÓ sinh vËt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a. Cã sè c¸ thÓ cïng mét loµi </w:t>
        <w:tab/>
        <w:tab/>
        <w:tab/>
        <w:tab/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b. Cïng ph©n bè trong mét kho¶ng kh«ng gian x¸c ®Þnh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c. TËp hîp c¸c quÇn thÓ thuéc nhiÒu loµi sinh vËt </w:t>
        <w:tab/>
        <w:t>d. X¶y ra hiÖn t</w:t>
        <w:softHyphen/>
        <w:t xml:space="preserve">îng giao phèi vµ sinh s¶n 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5 :</w:t>
      </w:r>
      <w:r>
        <w:rPr>
          <w:rFonts w:cs=".VnArial Narrow" w:ascii=".VnArial Narrow" w:hAnsi=".VnArial Narrow"/>
          <w:sz w:val="26"/>
          <w:szCs w:val="26"/>
        </w:rPr>
        <w:t xml:space="preserve"> Sinh vËt nµo sau ®©y kh«ng ph¶i lµ sinh vËt s¶n xuÊt ?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Sinh vËt dÞ d</w:t>
        <w:softHyphen/>
        <w:t>ìng</w:t>
        <w:tab/>
        <w:tab/>
        <w:t xml:space="preserve">b. Vi khuÈn, nÊm </w:t>
        <w:tab/>
        <w:t>c. §éng vËt ¨n thÞt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d. C¶ a, b, c ®Òu ®óng 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6 :</w:t>
      </w:r>
      <w:r>
        <w:rPr>
          <w:rFonts w:cs=".VnArial Narrow" w:ascii=".VnArial Narrow" w:hAnsi=".VnArial Narrow"/>
          <w:sz w:val="26"/>
          <w:szCs w:val="26"/>
        </w:rPr>
        <w:t xml:space="preserve"> Sinh vËt tiªu thô bao gåm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a. Vi khuÈn, nÊm vµ ®éng vËt ¨n cá </w:t>
        <w:tab/>
        <w:tab/>
        <w:tab/>
        <w:t>b. §éng vËt ¨n cá vµ ®éng vËt ¨n thÞt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c. §éng vËt ¨n thÞt vµ c©y xanh </w:t>
        <w:tab/>
        <w:tab/>
        <w:tab/>
        <w:t>d. Vi khuÈn vµ c©y xanh 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7 :</w:t>
      </w:r>
      <w:r>
        <w:rPr>
          <w:rFonts w:cs=".VnArial Narrow" w:ascii=".VnArial Narrow" w:hAnsi=".VnArial Narrow"/>
          <w:sz w:val="26"/>
          <w:szCs w:val="26"/>
        </w:rPr>
        <w:t xml:space="preserve"> Ho¹t ®éng nµo sau ®©y lµ cña sinh vËt s¶n xuÊt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Tæng hîp chÊt h÷u c¬ th«ng qua qu¸ tr×nh quang hîp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b. Ph©n gi¶i chÊt h÷u c¬ thµnh chÊt v« c¬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c. Ph©n gi¶i x¸c ®éng vËt vµ thùc vËt </w:t>
        <w:tab/>
        <w:tab/>
        <w:tab/>
        <w:t>d. Kh«ng tù tæng hîp chÊt h÷u c¬ 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8 :</w:t>
      </w:r>
      <w:r>
        <w:rPr>
          <w:rFonts w:cs=".VnArial Narrow" w:ascii=".VnArial Narrow" w:hAnsi=".VnArial Narrow"/>
          <w:sz w:val="26"/>
          <w:szCs w:val="26"/>
        </w:rPr>
        <w:t xml:space="preserve"> H·y chän tr¶ lêi ®óng trong c¸c ®¸p ¸n d</w:t>
        <w:softHyphen/>
        <w:t>íi ®©y vÒ trËt tù cña c¸c d¹ng sinh vËt trong mét chuçi thøc ¨n :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a. Sinh vËt s¶n xuÊt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Sinh vËt ph©n gi¶i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Sinh vËt tiªu thô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b. Sinh vËt tiªu thô 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  Sinh vËt s¶n xuÊt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Sinh vËt ph©n gi¶i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c. Sinh vËt x¶n xuÊt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  Sinh vËt tiªu thô 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Sinh vËt ph©n gi¶i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d. Sinh vËt ph©n gi¶i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 Sinh vËt s¶n xuÊt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Sinh vËt tiªu thô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9 :</w:t>
      </w:r>
      <w:r>
        <w:rPr>
          <w:rFonts w:cs=".VnArial Narrow" w:ascii=".VnArial Narrow" w:hAnsi=".VnArial Narrow"/>
          <w:sz w:val="26"/>
          <w:szCs w:val="26"/>
        </w:rPr>
        <w:t xml:space="preserve"> Mét häc sinh ghi c¸c chuçi thøc ¨n sau ®©y :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(I) : C©y xanh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thá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C¸o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Vi khuÈn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(II) : C©y xanh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S©u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Gµ 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R¾n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Vi khuÈn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(III) : C©y xanh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Gµ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C¸o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Vi khuÈn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(IV) : C©y xanh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Chuét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MÌo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Vi khuÈn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H·y cho biÕt chuçi thøc ¨n nµo ®· ®</w:t>
        <w:softHyphen/>
        <w:t>îc ghi ®óng ?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C¶ 4 chuçi trªn</w:t>
        <w:tab/>
        <w:tab/>
        <w:tab/>
        <w:t>b. C¸c chuçi (I) vµ (II)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. Hai chuçi (III) vµ (IV)</w:t>
        <w:tab/>
        <w:tab/>
        <w:t>d. Ba chuçi (I), (III) vµ (IV)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0 :</w:t>
      </w:r>
      <w:r>
        <w:rPr>
          <w:rFonts w:cs=".VnArial Narrow" w:ascii=".VnArial Narrow" w:hAnsi=".VnArial Narrow"/>
          <w:sz w:val="26"/>
          <w:szCs w:val="26"/>
        </w:rPr>
        <w:t xml:space="preserve"> Chuçi thøc ¨n d</w:t>
        <w:softHyphen/>
        <w:t>íi ®©y cã 4 m¾t xÝch lµ :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a. C©y xanh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Ch©u chÊu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Gµ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C¸o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Vi khuÈn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b. C©y xanh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Thá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Chim ®¹i bµng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Vi khuÈn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c. C©y xanh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MÌo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Chuét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Vi khuÈn</w:t>
      </w:r>
    </w:p>
    <w:p>
      <w:pPr>
        <w:pStyle w:val="Normal"/>
        <w:rPr/>
      </w:pPr>
      <w:r>
        <w:rPr>
          <w:rFonts w:cs=".VnArial Narrow" w:ascii=".VnArial Narrow" w:hAnsi=".VnArial Narrow"/>
          <w:sz w:val="26"/>
          <w:szCs w:val="26"/>
        </w:rPr>
        <w:t xml:space="preserve">d. C©y xanh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  Sãi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Thá 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  <w:szCs w:val="26"/>
        </w:rPr>
        <w:t xml:space="preserve">  Vi khuÈn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eastAsia=".VnArial Narrow" w:cs=".VnArial Narrow" w:ascii=".VnArial Narrow" w:hAnsi=".VnArial Narrow"/>
          <w:sz w:val="26"/>
          <w:szCs w:val="26"/>
        </w:rPr>
        <w:t xml:space="preserve"> </w:t>
      </w:r>
      <w:r>
        <w:rPr>
          <w:rFonts w:cs=".VnArial Narrow" w:ascii=".VnArial Narrow" w:hAnsi=".VnArial Narrow"/>
          <w:b/>
          <w:i/>
          <w:sz w:val="26"/>
          <w:szCs w:val="26"/>
        </w:rPr>
        <w:t>Sö dông s¬ ®å l</w:t>
        <w:softHyphen/>
        <w:t>íi thøc ¨n d</w:t>
        <w:softHyphen/>
        <w:t>íi ®©y ®Ó tr¶ lêi c¸c c©u hái tõ 11 ®Õn 17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685800" cy="228600"/>
                <wp:effectExtent l="1905" t="1206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5pt" to="107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79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685800" cy="228600"/>
                <wp:effectExtent l="1905" t="5080" r="63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251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3449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1270" t="2286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0.15pt" to="173.6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  <w:szCs w:val="26"/>
        </w:rPr>
        <w:tab/>
        <w:tab/>
        <w:tab/>
        <w:t>Chuét</w:t>
        <w:tab/>
        <w:tab/>
        <w:t>mÌo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10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1905" t="5080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107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4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571500" cy="228600"/>
                <wp:effectExtent l="1905" t="762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51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20190</wp:posOffset>
                </wp:positionH>
                <wp:positionV relativeFrom="paragraph">
                  <wp:posOffset>167640</wp:posOffset>
                </wp:positionV>
                <wp:extent cx="685800" cy="114300"/>
                <wp:effectExtent l="1270" t="2540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2pt" to="173.6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  <w:szCs w:val="26"/>
        </w:rPr>
        <w:t>C©y xanh</w:t>
        <w:tab/>
        <w:tab/>
        <w:t>Thá</w:t>
        <w:tab/>
        <w:tab/>
        <w:t>C¸o</w:t>
        <w:tab/>
        <w:tab/>
        <w:t>Vi khuÈn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7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sz w:val="26"/>
          <w:szCs w:val="26"/>
        </w:rPr>
        <w:tab/>
        <w:tab/>
        <w:tab/>
        <w:t>Gµ</w:t>
        <w:tab/>
        <w:tab/>
        <w:t>R¾n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1 :</w:t>
      </w:r>
      <w:r>
        <w:rPr>
          <w:rFonts w:cs=".VnArial Narrow" w:ascii=".VnArial Narrow" w:hAnsi=".VnArial Narrow"/>
          <w:sz w:val="26"/>
          <w:szCs w:val="26"/>
        </w:rPr>
        <w:t xml:space="preserve"> Sè chuçi thøc ¨n cã trong l</w:t>
        <w:softHyphen/>
        <w:t>íi thøc ¨n trªn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4</w:t>
        <w:tab/>
        <w:tab/>
        <w:t>b. 5</w:t>
        <w:tab/>
        <w:tab/>
        <w:t>c. 6</w:t>
        <w:tab/>
        <w:tab/>
        <w:t>d.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2 :</w:t>
      </w:r>
      <w:r>
        <w:rPr>
          <w:rFonts w:cs=".VnArial Narrow" w:ascii=".VnArial Narrow" w:hAnsi=".VnArial Narrow"/>
          <w:sz w:val="26"/>
          <w:szCs w:val="26"/>
        </w:rPr>
        <w:t xml:space="preserve"> C¸c sinh vËt kh«ng ph¶i lµ m¾t xÝch chung trong l</w:t>
        <w:softHyphen/>
        <w:t>íi thøc ¨n nãi trªn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C©y xanh vµ vi khuÈn</w:t>
        <w:tab/>
        <w:tab/>
        <w:tab/>
        <w:t>b. Chuét vµ r¾n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. Gµ, thá vµ c¸o</w:t>
        <w:tab/>
        <w:tab/>
        <w:tab/>
        <w:tab/>
        <w:t>d. MÌo, c¸o, r¾n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3 :</w:t>
      </w:r>
      <w:r>
        <w:rPr>
          <w:rFonts w:cs=".VnArial Narrow" w:ascii=".VnArial Narrow" w:hAnsi=".VnArial Narrow"/>
          <w:sz w:val="26"/>
          <w:szCs w:val="26"/>
        </w:rPr>
        <w:t xml:space="preserve"> Tªn cña c¸c sinh vËt tiªu thô lµ m¾t xÝch chung cña l</w:t>
        <w:softHyphen/>
        <w:t>íi thøc ¨n trªn :</w:t>
      </w:r>
    </w:p>
    <w:p>
      <w:pPr>
        <w:pStyle w:val="Normal"/>
        <w:numPr>
          <w:ilvl w:val="0"/>
          <w:numId w:val="24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Thá, gµ, mÌo vµ c¸o</w:t>
        <w:tab/>
        <w:tab/>
        <w:tab/>
        <w:tab/>
        <w:t>b. Gµ, mÌo, c¸o vµ r¾n</w:t>
      </w:r>
    </w:p>
    <w:p>
      <w:pPr>
        <w:pStyle w:val="Normal"/>
        <w:numPr>
          <w:ilvl w:val="0"/>
          <w:numId w:val="23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huét, thá, gµ, mÌo, c¸o vµ r¾n</w:t>
        <w:tab/>
        <w:tab/>
        <w:tab/>
        <w:t>d. Chuét, thá, mÌo, c¸o vµ r¾n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4 :</w:t>
      </w:r>
      <w:r>
        <w:rPr>
          <w:rFonts w:cs=".VnArial Narrow" w:ascii=".VnArial Narrow" w:hAnsi=".VnArial Narrow"/>
          <w:sz w:val="26"/>
          <w:szCs w:val="26"/>
        </w:rPr>
        <w:t xml:space="preserve"> M¾t xÝch chung nhÊt cho l</w:t>
        <w:softHyphen/>
        <w:t>íi thøc ¨n trªn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C©y xanh vµ thá</w:t>
        <w:tab/>
        <w:tab/>
        <w:tab/>
        <w:tab/>
        <w:t>b. C©y xanh vµ vi khuÈn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. Gµ, c¸o vµ r¾n</w:t>
        <w:tab/>
        <w:tab/>
        <w:tab/>
        <w:tab/>
        <w:t>d. Chuét, thá vµ gµ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5 :</w:t>
      </w:r>
      <w:r>
        <w:rPr>
          <w:rFonts w:cs=".VnArial Narrow" w:ascii=".VnArial Narrow" w:hAnsi=".VnArial Narrow"/>
          <w:sz w:val="26"/>
          <w:szCs w:val="26"/>
        </w:rPr>
        <w:t xml:space="preserve"> Tæng sè m¾t xÝch chung cña l</w:t>
        <w:softHyphen/>
        <w:t>íi thøc ¨n nãi trªn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6</w:t>
        <w:tab/>
        <w:tab/>
        <w:t>b. 5</w:t>
        <w:tab/>
        <w:tab/>
        <w:t>c. 4</w:t>
        <w:tab/>
        <w:tab/>
        <w:t>d. 3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6 :</w:t>
      </w:r>
      <w:r>
        <w:rPr>
          <w:rFonts w:cs=".VnArial Narrow" w:ascii=".VnArial Narrow" w:hAnsi=".VnArial Narrow"/>
          <w:sz w:val="26"/>
          <w:szCs w:val="26"/>
        </w:rPr>
        <w:t xml:space="preserve"> Ph¸t biÓu nµo sau ®©y ®óng khi nãi vÒ l</w:t>
        <w:softHyphen/>
        <w:t>íi thøc ¨n trªn ?</w:t>
      </w:r>
    </w:p>
    <w:p>
      <w:pPr>
        <w:pStyle w:val="Normal"/>
        <w:numPr>
          <w:ilvl w:val="0"/>
          <w:numId w:val="3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huét lµ m¾t xÝch chung trong l</w:t>
        <w:softHyphen/>
        <w:t>íi thøc ¨n</w:t>
      </w:r>
    </w:p>
    <w:p>
      <w:pPr>
        <w:pStyle w:val="Normal"/>
        <w:numPr>
          <w:ilvl w:val="0"/>
          <w:numId w:val="3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¸o kh«ng ph¶i lµ m¾t xÝch chung trong l</w:t>
        <w:softHyphen/>
        <w:t>íi thøc ¨n</w:t>
      </w:r>
    </w:p>
    <w:p>
      <w:pPr>
        <w:pStyle w:val="Normal"/>
        <w:numPr>
          <w:ilvl w:val="0"/>
          <w:numId w:val="3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Mçi chuçi thøc ¨n ®Òu cã 4 m¾t xÝch</w:t>
      </w:r>
    </w:p>
    <w:p>
      <w:pPr>
        <w:pStyle w:val="Normal"/>
        <w:numPr>
          <w:ilvl w:val="0"/>
          <w:numId w:val="3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ã tÊt c¶ 8 chuçi thøc ¨n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7 :</w:t>
      </w:r>
      <w:r>
        <w:rPr>
          <w:rFonts w:cs=".VnArial Narrow" w:ascii=".VnArial Narrow" w:hAnsi=".VnArial Narrow"/>
          <w:sz w:val="26"/>
          <w:szCs w:val="26"/>
        </w:rPr>
        <w:t xml:space="preserve"> Ph¸t biÓu nµo sau ®©y sai khi nãi vÒ l</w:t>
        <w:softHyphen/>
        <w:t>íi thøc ¨n trªn ?</w:t>
      </w:r>
    </w:p>
    <w:p>
      <w:pPr>
        <w:pStyle w:val="Normal"/>
        <w:numPr>
          <w:ilvl w:val="0"/>
          <w:numId w:val="2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ã hai loµi kh«ng ph¶i lµ m¾t xÝch chung</w:t>
      </w:r>
    </w:p>
    <w:p>
      <w:pPr>
        <w:pStyle w:val="Normal"/>
        <w:numPr>
          <w:ilvl w:val="0"/>
          <w:numId w:val="2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Cã 4 loµi sinh vËt tiªu thô lµ m¾t xÝch chung</w:t>
      </w:r>
    </w:p>
    <w:p>
      <w:pPr>
        <w:pStyle w:val="Normal"/>
        <w:numPr>
          <w:ilvl w:val="0"/>
          <w:numId w:val="2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MÌo tham gia vµo 4 chuçi thøc ¨n</w:t>
      </w:r>
    </w:p>
    <w:p>
      <w:pPr>
        <w:pStyle w:val="Normal"/>
        <w:numPr>
          <w:ilvl w:val="0"/>
          <w:numId w:val="20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R¾n chØ tham gia vµo 1 chuçi thøc ¨n 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</w:rPr>
        <w:t>H·y chän ph</w:t>
        <w:softHyphen/>
        <w:t>¬ng ¸n tr¶ lêi sai trong nh÷ng c©u tõ  c©u 18 ®Õn c©u 20 :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8</w:t>
      </w:r>
      <w:r>
        <w:rPr>
          <w:rFonts w:cs=".VnArial Narrow" w:ascii=".VnArial Narrow" w:hAnsi=".VnArial Narrow"/>
          <w:sz w:val="26"/>
          <w:szCs w:val="26"/>
        </w:rPr>
        <w:t xml:space="preserve"> : M«i tr</w:t>
        <w:softHyphen/>
        <w:t>êng bÞ « nhiÔm do :</w:t>
      </w:r>
    </w:p>
    <w:p>
      <w:pPr>
        <w:pStyle w:val="Normal"/>
        <w:ind w:firstLine="360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a. C¸c chÊt khÝ th¶i tõ nhµ m¸y</w:t>
        <w:tab/>
        <w:tab/>
        <w:t xml:space="preserve"> c. C¸c chÊt th¶i sinh ho¹t , c¸c chÊt phãng x¹ </w:t>
      </w:r>
    </w:p>
    <w:p>
      <w:pPr>
        <w:pStyle w:val="Normal"/>
        <w:numPr>
          <w:ilvl w:val="0"/>
          <w:numId w:val="24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X©y dùng nhiÒu c«ng viªn c©y xanh </w:t>
        <w:tab/>
        <w:t xml:space="preserve">d.Ho¸ chÊt b¶o vÖ thùc vËt 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19</w:t>
      </w:r>
      <w:r>
        <w:rPr>
          <w:rFonts w:cs=".VnArial Narrow" w:ascii=".VnArial Narrow" w:hAnsi=".VnArial Narrow"/>
          <w:sz w:val="26"/>
          <w:szCs w:val="26"/>
        </w:rPr>
        <w:t xml:space="preserve"> : Ho¹t ®éng chÆt ph¸ rõng bõa b·i vµ ch¸y rõng g©y hËu qu¶ :</w:t>
      </w:r>
    </w:p>
    <w:p>
      <w:pPr>
        <w:pStyle w:val="Normal"/>
        <w:numPr>
          <w:ilvl w:val="0"/>
          <w:numId w:val="26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Xãi mßn , röa tr«i , lò lôt </w:t>
        <w:tab/>
        <w:tab/>
        <w:t xml:space="preserve">c.KhÝ hËu trong lµnh h¬n </w:t>
      </w:r>
    </w:p>
    <w:p>
      <w:pPr>
        <w:pStyle w:val="Normal"/>
        <w:numPr>
          <w:ilvl w:val="0"/>
          <w:numId w:val="26"/>
        </w:numPr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Gi¶m nguån n</w:t>
        <w:softHyphen/>
        <w:t xml:space="preserve">íc ngÇm </w:t>
        <w:tab/>
        <w:tab/>
        <w:t>d. MÊt n¬i ë cña nhiÒu loµi sinh vËt.</w:t>
      </w:r>
    </w:p>
    <w:p>
      <w:pPr>
        <w:pStyle w:val="Normal"/>
        <w:rPr/>
      </w:pPr>
      <w:r>
        <w:rPr>
          <w:rFonts w:cs=".VnArial Narrow" w:ascii=".VnArial Narrow" w:hAnsi=".VnArial Narrow"/>
          <w:b/>
          <w:i/>
          <w:sz w:val="26"/>
          <w:szCs w:val="26"/>
          <w:u w:val="single"/>
        </w:rPr>
        <w:t>C©u 20</w:t>
      </w:r>
      <w:r>
        <w:rPr>
          <w:rFonts w:cs=".VnArial Narrow" w:ascii=".VnArial Narrow" w:hAnsi=".VnArial Narrow"/>
          <w:sz w:val="26"/>
          <w:szCs w:val="26"/>
        </w:rPr>
        <w:t xml:space="preserve"> : Nh÷ng biÖn ph¸p h¹n chÕ « nhiÔm m«i tr</w:t>
        <w:softHyphen/>
        <w:t>êng lµ :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a. Trång nhiÒu c©y xanh </w:t>
        <w:tab/>
        <w:tab/>
        <w:tab/>
        <w:t xml:space="preserve">b. X©y dùng nhiÒu nhµ m¸y xö lÝ r¸c th¶i 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 xml:space="preserve">c. X©y dùng nhiÒu nhµ m¸y , khu c«ng nghiÖp </w:t>
      </w:r>
    </w:p>
    <w:p>
      <w:pPr>
        <w:pStyle w:val="Normal"/>
        <w:rPr>
          <w:rFonts w:ascii=".VnArial Narrow" w:hAnsi=".VnArial Narrow" w:cs=".VnArial Narrow"/>
          <w:sz w:val="26"/>
          <w:szCs w:val="26"/>
        </w:rPr>
      </w:pPr>
      <w:r>
        <w:rPr>
          <w:rFonts w:cs=".VnArial Narrow" w:ascii=".VnArial Narrow" w:hAnsi=".VnArial Narrow"/>
          <w:sz w:val="26"/>
          <w:szCs w:val="26"/>
        </w:rPr>
        <w:t>d. Tuyªn truyÒn gi¸o dôc con ng</w:t>
        <w:softHyphen/>
        <w:t>êi n©ng cao ý thøc b¶o vÖ m«i tr</w:t>
        <w:softHyphen/>
        <w:t>êng .</w:t>
      </w:r>
    </w:p>
    <w:p>
      <w:pPr>
        <w:pStyle w:val="Normal"/>
        <w:rPr>
          <w:rFonts w:ascii=".VnTimeH" w:hAnsi=".VnTimeH" w:cs=".VnTimeH"/>
          <w:b/>
          <w:b/>
          <w:sz w:val="20"/>
          <w:u w:val="single"/>
        </w:rPr>
      </w:pPr>
      <w:r>
        <w:rPr>
          <w:rFonts w:cs=".VnTimeH" w:ascii=".VnTimeH" w:hAnsi=".VnTimeH"/>
          <w:b/>
          <w:sz w:val="20"/>
          <w:u w:val="single"/>
        </w:rPr>
        <w:t>§¸p ¸n :</w:t>
      </w:r>
    </w:p>
    <w:p>
      <w:pPr>
        <w:pStyle w:val="Normal"/>
        <w:ind w:left="720" w:hanging="0"/>
        <w:rPr>
          <w:rFonts w:ascii=".VnArial Narrow" w:hAnsi=".VnArial Narrow" w:cs=".VnArial Narrow"/>
          <w:sz w:val="28"/>
          <w:szCs w:val="28"/>
        </w:rPr>
      </w:pPr>
      <w:r>
        <w:rPr>
          <w:rFonts w:cs=".VnArial Narrow" w:ascii=".VnArial Narrow" w:hAnsi=".VnArial Narrow"/>
          <w:sz w:val="28"/>
          <w:szCs w:val="28"/>
        </w:rPr>
        <w:t>1c, 2c, 3b, 4c, 5d, 6b, 7a, 8c, 9a, 10b, 11b, 12b, 13a, 14b, 15a, 16c, 17c, 18b, 19c, 20c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 xml:space="preserve">Iv. DÆn dß </w:t>
      </w:r>
      <w:r>
        <w:rPr>
          <w:rFonts w:cs=".VnArial Narrow" w:ascii=".VnArial Narrow" w:hAnsi=".VnArial Narrow"/>
          <w:sz w:val="26"/>
        </w:rPr>
        <w:t>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ChuÈn bÞ cho tiÕt «n tËp b»ng c¸ch tr¶ lêi c©u hái vµ hoµn thµnh c¸c b¶ng ë bµi 63 SGK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66 : «n tËp cuèi häc kú II</w:t>
      </w:r>
    </w:p>
    <w:p>
      <w:pPr>
        <w:pStyle w:val="Subtitle"/>
        <w:rPr/>
      </w:pPr>
      <w:r>
        <w:rPr/>
        <w:t>Ngµy so¹n : 29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1. VÒ kiÕn thøc :</w:t>
      </w:r>
    </w:p>
    <w:p>
      <w:pPr>
        <w:pStyle w:val="TextBody"/>
        <w:rPr/>
      </w:pPr>
      <w:r>
        <w:rPr/>
        <w:t>- HÖ thèng ho¸ ®</w:t>
        <w:softHyphen/>
        <w:t>îc c¸c kiÕn thøc c¬ b¶n vÒ di truyÒn vµ biÕn dÞ .</w:t>
      </w:r>
    </w:p>
    <w:p>
      <w:pPr>
        <w:pStyle w:val="TextBody"/>
        <w:rPr/>
      </w:pPr>
      <w:r>
        <w:rPr/>
        <w:t>- BiÕt vËn dông lý thuyÕt vµo thùc tiÔn s¶n xuÊt vµ ®êi sèng .</w:t>
      </w:r>
    </w:p>
    <w:p>
      <w:pPr>
        <w:pStyle w:val="TextBody"/>
        <w:rPr/>
      </w:pPr>
      <w:r>
        <w:rPr/>
        <w:t>2. VÒ kü n¨ng, th¸i ®é :</w:t>
      </w:r>
    </w:p>
    <w:p>
      <w:pPr>
        <w:pStyle w:val="TextBody"/>
        <w:rPr/>
      </w:pPr>
      <w:r>
        <w:rPr/>
        <w:t>- TiÕp tôc rÌn luyÖn ký n¨ng t</w:t>
        <w:softHyphen/>
        <w:t xml:space="preserve"> duy lý luËn, trong ®ã chñ yÕu lµ kü n¨ng so s¸nh, tæng hîp hÖ thèng ho¸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tiÕn tr×nh tiÕt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>- GV tæ chøc cho HS ho¹t ®éng häc tËp dùa vµo b¶ng mÉu trong SGK tÊt nhiªn HS ph¶i ®· chuÈn bÞ tr</w:t>
        <w:softHyphen/>
        <w:t>íc ë nhµ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ß vµ trß trao ®æi víi nhau d</w:t>
        <w:softHyphen/>
        <w:t>íi sù ®iÒu hµnh vµ trî gióp cña GV ®Ó thèng nhÊt ý kiÕn tr</w:t>
        <w:softHyphen/>
        <w:t>íc khi ®iÒn chÝnh thøc vµo b¶ng ghi trong vë häc tËp hay ®¸p ¸n cña c¸c c©u hái «n tËp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§Ó buæi «n tËp ®¶m b¶o quü thêi gian vµ cã hiÖu qu¶ tíi GV yªu cÇu HS chuÈn bÞ tr</w:t>
        <w:softHyphen/>
        <w:t>íc ë nhµ mét c¸ch kü l</w:t>
        <w:softHyphen/>
        <w:t>ìng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A. HÖ thèng ho¸ kiÕn thøc ë c¸c b¶ng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center"/>
        <w:rPr/>
      </w:pPr>
      <w:r>
        <w:rPr>
          <w:rFonts w:cs=".VnArial Narrow" w:ascii=".VnArial Narrow" w:hAnsi=".VnArial Narrow"/>
          <w:b/>
          <w:i/>
          <w:sz w:val="26"/>
        </w:rPr>
        <w:t>B¶ng 63.2. Sù ph©n chia c¸c nhãm sinh vËt dùa vµo giíi h¹n sinh th¸i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h©n tè sinh th¸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hãm thùc vË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hãm ®éng vË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H" w:ascii=".VnArial NarrowH" w:hAnsi=".VnArial NarrowH"/>
                <w:sz w:val="26"/>
              </w:rPr>
              <w:t>¸</w:t>
            </w:r>
            <w:r>
              <w:rPr>
                <w:rFonts w:cs=".VnArial Narrow" w:ascii=".VnArial Narrow" w:hAnsi=".VnArial Narrow"/>
                <w:sz w:val="26"/>
              </w:rPr>
              <w:t>nh s¸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Nhãm c©y </w:t>
              <w:softHyphen/>
              <w:t>a s¸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Nhãm c©y </w:t>
              <w:softHyphen/>
              <w:t>a bã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Nhãm §V </w:t>
              <w:softHyphen/>
              <w:t>a s¸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Nhãm §V </w:t>
              <w:softHyphen/>
              <w:t>a bãng (tèi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iÖt ®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vËt biÕn nhiÖ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V biÕn nhiÖt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 §V h»ng nhiÖ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é È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Thùc vËt </w:t>
              <w:softHyphen/>
              <w:t>a Èm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vËt chÞu h¹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§V </w:t>
              <w:softHyphen/>
              <w:t>a Èm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§V </w:t>
              <w:softHyphen/>
              <w:t>a kh«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3.5 . Mét sè ®Æc tr</w:t>
        <w:softHyphen/>
        <w:t>ng cña quÇn thÓ (QT)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®Æc tr</w:t>
              <w:softHyphen/>
              <w:t>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éi dung c¬ b¶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ý nghÜa sinh th¸i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Ø lkÖ ®ùc/c¸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Çn lín c¸c quÈn thÓ cã tØ lÖ ®ùc c¸i lµ 1 :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o thÊu tiÒm n¨ng sinh s¶n cña quÇn thÓ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µnh phÇn nhãm tuæ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Çn thÓ gåm c¸c nhãm tuæi 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ãm tr</w:t>
              <w:softHyphen/>
              <w:t>íc sinh s¶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ãm sinh s¶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ãm sau sinh s¶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¨ng tr</w:t>
              <w:softHyphen/>
              <w:t>ëng khèi l</w:t>
              <w:softHyphen/>
              <w:t>îng vµ kÝch th</w:t>
              <w:softHyphen/>
              <w:t>íc quÇn thÓ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QuyÕt ®Þnh møc sinh s¶n cña quÇn thÓ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«ng ¶nh h</w:t>
              <w:softHyphen/>
              <w:t>ëng ®Õn sù ph¸t triÓn cña quÇn thÓ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Ët ®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µ sè l</w:t>
              <w:softHyphen/>
              <w:t>îng sinh vËt cã trong mét ®¬n vÞ diÖn tÝch hay thÓ tÝch 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Ph¶n ¸nh c¸c mèi quan hÖ trong quÇn thÓ vµ cã ¶nh h</w:t>
              <w:softHyphen/>
              <w:t>ëng ®Õn c¸c ®Æc tr</w:t>
              <w:softHyphen/>
              <w:t>ng kh¸c cña quÇn thÓ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3.3. Quan hÖ cïng loµi vµ kh¸c loµi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Quan h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ïng loµ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Kh¸c loµi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ç tr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Çn tô c¸ thÓ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ch li c¸ th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éng sinh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Héi sinh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¹nh tra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Hay ®èi ®Þch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¹nh tranh thøc ¨n, chç ë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¹nh tranh trong mïa sinh s¶n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- </w:t>
            </w:r>
            <w:r>
              <w:rPr>
                <w:rFonts w:cs=".VnArial NarrowH" w:ascii=".VnArial NarrowH" w:hAnsi=".VnArial NarrowH"/>
                <w:sz w:val="26"/>
              </w:rPr>
              <w:t>¨</w:t>
            </w:r>
            <w:r>
              <w:rPr>
                <w:rFonts w:cs=".VnArial Narrow" w:ascii=".VnArial Narrow" w:hAnsi=".VnArial Narrow"/>
                <w:sz w:val="26"/>
              </w:rPr>
              <w:t>n thÞt nha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¹nh tranh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Ý sinh nöa kÝ sinh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Sinh vËt nµy ¨n sinh vËt kh¸c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L</w:t>
        <w:softHyphen/>
        <w:t>u ý : - B¶ng 63.4 chØ lµ hÖ thèng ho¸ c¸c kh¸i niÖm ®· ®</w:t>
        <w:softHyphen/>
        <w:t>îc ®Ò cËp râ ë SGK, do ®ã GV h</w:t>
        <w:softHyphen/>
        <w:t>íng dÉn HS tù hÖ thè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B¶ng 63.6 t</w:t>
        <w:softHyphen/>
        <w:t>¬ng øng víi b¶ng 49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Môc vÝ dô ë b¶ng 63.1 ®Ó HS chñ ®éng ®</w:t>
        <w:softHyphen/>
        <w:t>a vÝ dô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. C©u hái «n tËp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h</w:t>
        <w:softHyphen/>
        <w:t>íng dÉn HS hoµn thiÖn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 H</w:t>
        <w:softHyphen/>
        <w:t>íng dÉn häc ë nhµ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¤n tËp kü ®Ó tiÕt sau kiÓm tra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eastAsia=".VnArial NarrowH" w:cs=".VnArial NarrowH" w:ascii=".VnArial NarrowH" w:hAnsi=".VnArial NarrowH"/>
          <w:sz w:val="28"/>
        </w:rPr>
        <w:t xml:space="preserve"> </w:t>
      </w:r>
      <w:r>
        <w:rPr>
          <w:rFonts w:cs=".VnArial NarrowH" w:ascii=".VnArial NarrowH" w:hAnsi=".VnArial NarrowH"/>
          <w:sz w:val="28"/>
        </w:rPr>
        <w:t>TiÕt 68 : tæng kÕt ch</w:t>
        <w:softHyphen/>
        <w:t>¬ng tr×nh toµn cÊp</w:t>
      </w:r>
    </w:p>
    <w:p>
      <w:pPr>
        <w:pStyle w:val="Subtitle"/>
        <w:rPr/>
      </w:pPr>
      <w:r>
        <w:rPr/>
        <w:t>Ngµy so¹n : 06/05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HÖ thèng ho¸ ®</w:t>
        <w:softHyphen/>
        <w:t>îc c¸c kiÕn thøc sinh häc c¬ b¶n cña toµn cÊp THCS vÒ ®a d¹ng sinh häc; sù tiÕn ho¸ cña giíi thùc vËt vµ ®éng vËt .</w:t>
      </w:r>
    </w:p>
    <w:p>
      <w:pPr>
        <w:pStyle w:val="TextBody"/>
        <w:rPr/>
      </w:pPr>
      <w:r>
        <w:rPr/>
        <w:t>- BiÕt vËn dông lý thuyÕt vµo thùc tiÔn s¶n xuÊt vµ ®êi sèng .</w:t>
      </w:r>
    </w:p>
    <w:p>
      <w:pPr>
        <w:pStyle w:val="TextBody"/>
        <w:rPr/>
      </w:pPr>
      <w:r>
        <w:rPr/>
        <w:t>- RÌn luyÖn kü n¨ng so s¸nh, tæng hîp, hÖ thèng ho¸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tiÕn hµnh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1. </w:t>
      </w:r>
      <w:r>
        <w:rPr>
          <w:rFonts w:cs=".VnArial Narrow" w:ascii=".VnArial Narrow" w:hAnsi=".VnArial Narrow"/>
          <w:sz w:val="26"/>
          <w:u w:val="single"/>
        </w:rPr>
        <w:t>C¸ch thøc tæ chøc «n tËp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tæ chøc cho HS ho¹t ®éng «n tËp dùa vµo b¶ng mÉu trong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ß vµ trß trao ®æi víi nhau d</w:t>
        <w:softHyphen/>
        <w:t>íi sù ®iÒu hµnh vµ trî gióp cña GV ®Ó thèng nhÊt ý kiÕn tr</w:t>
        <w:softHyphen/>
        <w:t>íc khi ®iÒn chÝnh thøc vµo b¶ng ghi trong vë häc tËp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yªu cÇu HS ph¶i chuÈn bÞ tr</w:t>
        <w:softHyphen/>
        <w:t>íc ë nhµ mét c¸ch kü l</w:t>
        <w:softHyphen/>
        <w:t>ìng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2. </w:t>
      </w:r>
      <w:r>
        <w:rPr>
          <w:rFonts w:cs=".VnArial Narrow" w:ascii=".VnArial Narrow" w:hAnsi=".VnArial Narrow"/>
          <w:sz w:val="26"/>
          <w:u w:val="single"/>
        </w:rPr>
        <w:t>HÖ thèng ho¸ kiÕn thøc qua c¸c b¶ng :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A. §a d¹ng sinh häc :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4.1. §Æc ®iÓm chung vµ vai trß cña c¸c nhãm sinh vËt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nhãm S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Æc ®iÓm chu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Vai trß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i ró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Ých th</w:t>
              <w:softHyphen/>
              <w:t>íc rÊt nhá (12-50/triÖu mm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h</w:t>
              <w:softHyphen/>
              <w:t>a cã cÊu t¹o tÕ bµo, ch</w:t>
              <w:softHyphen/>
              <w:t>a ph¶i lµ d¹ng c¬ thÓ ®iÓn h×nh, kÝ sinh b¾t buéc 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hi kÝ sinh th</w:t>
              <w:softHyphen/>
              <w:t>êng g©y bÖnh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i khuÈ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KÝch th</w:t>
              <w:softHyphen/>
              <w:t>íc nhá bÐ (1 -2/ngh×n triÖu mm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Cã cÊu tróc TB nh</w:t>
              <w:softHyphen/>
              <w:t>ng ch</w:t>
              <w:softHyphen/>
              <w:t>a cã nh©n hoµn chØnh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Sèng ho¹i sinh hoÆc ký sinh (trõ mét sè Ýt tù d</w:t>
              <w:softHyphen/>
              <w:t>ìng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ong tù nhiªn vµ trong ®êi sèng con ng</w:t>
              <w:softHyphen/>
              <w:t>êi ph©n huû chÊt h÷u c¬ ®</w:t>
              <w:softHyphen/>
              <w:t>îc øng dông trong c«ng nghiÖp, n«ng nghiÖp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©y bÖnh cho sinh vËt kh¸c vµ « nhiÔm m«i tr</w:t>
              <w:softHyphen/>
              <w:t>êng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Ê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¬ thÓ gåm nh÷ng sîi kh«ng mµu, mét sè Ýt lµ ®¬n bµo (nÊm men) cã c¬ quan sinh s¶n lµ mò nÊm, sinh s¶n chñ yÕu b»ng bµo tö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ng dÞ d</w:t>
              <w:softHyphen/>
              <w:t>ìng (ký sinh hoÆc ho¹i sinh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huû chÊt h÷u c¬ thµnh chÊt v« c¬ dïng lµm thuèc, thøc ¨n hay chÕ biÕn thùc phÈm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©y bÖnh hay ®éc h¹i cho sinh vËt kh¸c 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vË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¬ thÓ gåm cã c¬ quan sinh d</w:t>
              <w:softHyphen/>
              <w:t>ìng (rÔ, th©n, l¸) vµ sinh s¶n (hoa, qu¶, h¹t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ng tù d</w:t>
              <w:softHyphen/>
              <w:t>ìng (tù tæng hîp chÊt h÷u c¬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Çn lín kh«ng cã kh¶ n¨ng di ®éng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¶n øng chËm víi c¸c kÝch thÝch tõ bªn ngoµ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C©n b»ng khÝ O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2</w:t>
            </w:r>
            <w:r>
              <w:rPr>
                <w:rFonts w:cs=".VnArial Narrow" w:ascii=".VnArial Narrow" w:hAnsi=".VnArial Narrow"/>
                <w:sz w:val="26"/>
              </w:rPr>
              <w:t xml:space="preserve"> vµ CO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2</w:t>
            </w:r>
            <w:r>
              <w:rPr>
                <w:rFonts w:cs=".VnArial Narrow" w:ascii=".VnArial Narrow" w:hAnsi=".VnArial Narrow"/>
                <w:sz w:val="26"/>
              </w:rPr>
              <w:t xml:space="preserve"> ®iÒu hoµ khÝ hËu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ung cÊp nguån dinh d</w:t>
              <w:softHyphen/>
              <w:t>ìng, khÝ thë, chç ë … vµ b¶o vÖ m«i tr</w:t>
              <w:softHyphen/>
              <w:t>êng sèng cho c¸c sinh vËt kh¸c …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éng vË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¬ thÓ bao gåm nhiÒu hÖ c¬ quan vµ c¬ quan : vËn ®éng, tuÇn hoµn, h« hÊp, tiªu ho¸, sinh s¶n …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ng dÞ d</w:t>
              <w:softHyphen/>
              <w:t>ìng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ã kh¶ n¨ng di chuyÓ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¶n øng nhanh víi c¸c kÝch thÝch tõ bªn ngoµi 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ung cÊp nguån dinh d</w:t>
              <w:softHyphen/>
              <w:t>ìng nguyªn liÖu vµ ®</w:t>
              <w:softHyphen/>
              <w:t>îc nghiªn cøu, hç trî cho ng</w:t>
              <w:softHyphen/>
              <w:t>êi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G©y hay truyÒn bÖnh cho ng</w:t>
              <w:softHyphen/>
              <w:t>êi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4.2 . §Æc ®iÓm cña c¸c nhãm thùc vËt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nhã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Néi dung c¬ b¶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¶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µ thùc vËt bËc thÊp, gåm thÓ ®¬n bµo vµ ®a bµo, TB cã diÖp lôc, ch</w:t>
              <w:softHyphen/>
              <w:t>a cã rÔ, th©n l¸ thËt sù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inh s¶n sinh d</w:t>
              <w:softHyphen/>
              <w:t>ìng vµ h÷u tÝnh, hÇu hÕt sèng ë n</w:t>
              <w:softHyphen/>
              <w:t>íc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Rª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µ thùc vËt bËc cao, cã th©n l¸ cÊu t¹o ®¬n gi¶n, ch</w:t>
              <w:softHyphen/>
              <w:t>a cã rÔ, th©n, l¸ chÝnh thøc, ch</w:t>
              <w:softHyphen/>
              <w:t>a cã hoa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inh s¶n b»ng bµo tö, lµ thùc vËt sèng ë c¹n ®Çu tiªn nh</w:t>
              <w:softHyphen/>
              <w:t>ng chØ ph¸t triÓn ®</w:t>
              <w:softHyphen/>
              <w:t>îc ë m«i tr</w:t>
              <w:softHyphen/>
              <w:t xml:space="preserve">êng Èm </w:t>
              <w:softHyphen/>
              <w:t>ít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yÕ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iÓn h×nh lµ d</w:t>
              <w:softHyphen/>
              <w:t>ìng xØ; cã rÔ, th©n, l¸ thËt vµ cã m¹ch d·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inh s¶n b»ng bµo tö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 trÇ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iÓn h×nh lµ c©y th«ng, cã cÊu t¹o phøc t¹p : th©n gç cã m¹ch dÉ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inh s¶n b»ng h¹t n»m lé trªn c¸c l¸ no·n hë; ch</w:t>
              <w:softHyphen/>
              <w:t>a cã hoa, qu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 kÝ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¬ quan sinh d</w:t>
              <w:softHyphen/>
              <w:t>ìng cã nhiÒu d¹ng, rÔ, th©n l¸ cã m¹ch dÉn ph¸t triÓn 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ã nhiÒu d¹ng hoa, qu¶ (cã chøa h¹t)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/>
      </w:pPr>
      <w:r>
        <w:rPr>
          <w:rFonts w:cs=".VnArial Narrow" w:ascii=".VnArial Narrow" w:hAnsi=".VnArial Narrow"/>
          <w:b/>
          <w:i/>
          <w:sz w:val="26"/>
        </w:rPr>
        <w:t>B¶ng 64.5. §Æc ®iÓm cña c¸c líp §VCXS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Lí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Æc ®iÓ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ng hoµn toµn d</w:t>
              <w:softHyphen/>
              <w:t>íi n</w:t>
              <w:softHyphen/>
              <w:t>íc, b¬i b»ng b©y, h« hÊp b»ng mang, cã 1 vßng tuÇn hoµn, tim 2 ng¨n chøa m¸y ®á thÉm, thô tinh ngoµi, lµ ®éng vËt biÕn nhiÖt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</w:t>
              <w:softHyphen/>
              <w:t>ìng c</w:t>
              <w:softHyphen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èng ë n</w:t>
              <w:softHyphen/>
              <w:t xml:space="preserve">íc vµ c¹n, da trÇn vµ Èm </w:t>
              <w:softHyphen/>
              <w:t>ít, di chuyÓn b»ng 4 chi, h« hÊp b»ng phæi vµ da, cã 2 vßng tuÇn hoµn, tim 3 ng¨n, t©m thÊt chøa m¸u pha, thô tinh ngoµi, sinh s¶n trong n</w:t>
              <w:softHyphen/>
              <w:t>íc, nßng näc ph¸t triÓn qua biÕn th¸i, lµ ®éng vËt biÕn nhiÖt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ß s¸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ñ yÕu sèng ë c¹n, da vµ v¶y sõng kh«, cæ dµi, phæi cã nhiÒu v¸ch ng¨n, tim cã v¸ch hôt t©m thÊt (trõ c¸ sÊu), m¸u nu«i c¬ thÓ lµ m¸u pha, cã c¬ quan giao phèi, thô tinh trong, trøng cã mµng da hoÆc cã ®¸ v«i bao bäc, giµu no·n hoµng; lµ ®éng vËt biÕn nhiÖt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×nh cã l«ng vò bao phñ, chi tr</w:t>
              <w:softHyphen/>
              <w:t>íc biÕn thµnh c¸nh, phæi cã m¹ng èng khÝ, cã tói khÝ tham gia vµo h« hÊp, tim cã 4 ng¨n, m¸u ®á t</w:t>
              <w:softHyphen/>
              <w:t>¬i nu«i c¬ thÓ, trøng lín cã vá ®¸ v«i, ®</w:t>
              <w:softHyphen/>
              <w:t>îc Êp në ra con nhê th©n nhiÖt cña chim bè, mÑ, lµ ®éng vËt h»ng nhiÖt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×nh cã l«ng vò bao phñ, r¨ng ph©n ho¸ thµnh r¨ng cöa, r¨ng nanh, r¨ng hµm; tim 4 ng¨n, bé n·o ph¸t triÓn, ®Æc biÖt ë b¸n cÇu n·o vµ tiÓu n·o, cã hiÖn t</w:t>
              <w:softHyphen/>
              <w:t>îng thai sinh vµ nu«i con b»ng s÷a mÑ, lµ ®éng vËt h»ng nhiÖt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HS tù hoµn thµnh b¼ng 64.3; 64.4 .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sz w:val="26"/>
        </w:rPr>
        <w:t>B. TiÕn ho¸ cña thùc vËt vµ ®éng vËt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V trî gióp HS gi¶i ®¸p 2 s¬ ®å h×nh 64.1; 64.2 .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69 : tæng kÕt ch</w:t>
        <w:softHyphen/>
        <w:t>¬ng tr×nh toµn cÊp (tiÕp theo)</w:t>
      </w:r>
    </w:p>
    <w:p>
      <w:pPr>
        <w:pStyle w:val="Subtitle"/>
        <w:rPr/>
      </w:pPr>
      <w:r>
        <w:rPr/>
        <w:t>Ngµy so¹n : 08/05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- HÖ thèng ho¸ ®</w:t>
        <w:softHyphen/>
        <w:t>îc c¸c kiÕn thøc sinh häc cña toµn cÊp THCS phÇn sinh häc c¬ thÓ, sinh häc tÕ bµo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. ph</w:t>
        <w:softHyphen/>
        <w:t>¬ng ph¸p häc tËp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Nh</w:t>
        <w:softHyphen/>
        <w:t xml:space="preserve"> tiÕt 68 .</w:t>
      </w:r>
    </w:p>
    <w:p>
      <w:pPr>
        <w:pStyle w:val="Normal"/>
        <w:jc w:val="both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II. HÖ thèng ho¸ kiÕn thøc qua c¸c b¶ng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1. Sinh häc c¬ thÓ :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5.1. Chøc n¨ng cña c¸c c¬ quan ë c©y cã hoa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¬ qu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høc n¨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RÔ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©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¸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oa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¶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¹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Êp thô n</w:t>
              <w:softHyphen/>
              <w:t>íc vµ c¸c muèi kho¸ng cho c©y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Ën chuyÓn n</w:t>
              <w:softHyphen/>
              <w:t>íc vµ muèi kho¸n tõ rÔ lªn l¸ vµ chÊt h÷u c¬ tõ l¸ ®Õn c¸c bé phËn kh¸c cña c©y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u nhËn ¸nh s¸ng ®Ó quang hîp, t¹o chÊt h÷u c¬ cho c©y, trao ®æi khÝ víi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hiÖn thô phÊn, thô tinh, kÕt h¹t vµ t¹o qu¶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¶o vÖ h¹t, gãp phÇn ph¸t t¸n qu¶, h¹t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¶y mÇm thµnh c©y con, duy tr× vµ ph¸t triÓn nßi gièng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5.2 . Chøc n¨ng cña c¸c c¬ quan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¬ quan vµ hÖ c¬ qu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høc n¨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Ën ®é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uÇn hoµ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©ng ®ì vµ b¶o vÖ c¬ thÓ, cö ®éng vµ di chuyÓn cho c¬ thÓ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Ën chuyÓn chÊt dinh d</w:t>
              <w:softHyphen/>
              <w:t>ìng, O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2</w:t>
            </w:r>
            <w:r>
              <w:rPr>
                <w:rFonts w:cs=".VnArial Narrow" w:ascii=".VnArial Narrow" w:hAnsi=".VnArial Narrow"/>
                <w:sz w:val="26"/>
              </w:rPr>
              <w:t xml:space="preserve"> vµo tÕ bµo vµ chuyÓn s¶n phÈm ph©n gi¶i tõ TB tíi hÖ bµi tiÕt theo dßng m¸u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« hÊ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hiÖn trao ®æi khÝ víi m«i tr</w:t>
              <w:softHyphen/>
              <w:t>êng ngoµi : nhËn O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 xml:space="preserve">2 </w:t>
            </w:r>
            <w:r>
              <w:rPr>
                <w:rFonts w:cs=".VnArial Narrow" w:ascii=".VnArial Narrow" w:hAnsi=".VnArial Narrow"/>
                <w:sz w:val="26"/>
              </w:rPr>
              <w:t>th¶i CO</w:t>
            </w:r>
            <w:r>
              <w:rPr>
                <w:rFonts w:cs=".VnArial Narrow" w:ascii=".VnArial Narrow" w:hAnsi=".VnArial Narrow"/>
                <w:sz w:val="26"/>
                <w:vertAlign w:val="sub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iªu ho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gi¶i c¸c chÊt h÷u c¬ phøc t¹p thµnh c¸c chÊt ®¬n gi¶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µi tiÕ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¶i ra ngoµi c¬ thÓ c¸c chÊt kh«ng cÇn thiÕt hay ®éc h¹i cho c¬ th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¶m gi¸c, bµi tiÕt, ®iÒu hoµ th©n nhiÖt vµ b¶o vÖ c¬ thÓ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Çn kinh vµ 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iÒu khiÓn, ®iÒu hoµ vµ phèi hîp ho¹t ®éng cña c¸c c¬ quan b¶o ®¶m cho c¬ thÓ lµ mét thÓ thèng nhÊt, toµn vÑn …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/>
      </w:pPr>
      <w:r>
        <w:rPr>
          <w:rFonts w:cs=".VnArial Narrow" w:ascii=".VnArial Narrow" w:hAnsi=".VnArial Narrow"/>
          <w:b/>
          <w:i/>
          <w:sz w:val="26"/>
        </w:rPr>
        <w:t>B¶ng 65.4. C¸c ho¹t ®éng sèng cña tÕ bµo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qu¸ tr×n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Vai tr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ao ®æi chÊt qua mµ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¶m b¶o sù tån t¹i, sinh tr</w:t>
              <w:softHyphen/>
              <w:t>ëng vµ ph¸t triÓn cña tÕ bµo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Quang hî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æng hîp chÊt h÷u c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H« hÊ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gi¶i chÊt h÷u c¬ vµ gi¶i phãng n¨ng l</w:t>
              <w:softHyphen/>
              <w:t>îng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æng hîp Pr«tª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¹o pr«tªin cung cÊp cho tÕ bµo .</w:t>
            </w:r>
          </w:p>
        </w:tc>
      </w:tr>
    </w:tbl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p>
      <w:pPr>
        <w:pStyle w:val="Normal"/>
        <w:jc w:val="center"/>
        <w:rPr/>
      </w:pPr>
      <w:r>
        <w:rPr>
          <w:rFonts w:cs=".VnArial Narrow" w:ascii=".VnArial Narrow" w:hAnsi=".VnArial Narrow"/>
          <w:b/>
          <w:i/>
          <w:sz w:val="26"/>
        </w:rPr>
        <w:t>B¶ng 65.5. Chøc n¨ng c¸c bé phËn cña tÕ bµo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¸c bé phË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høc n¨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µnh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µng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Êt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i thÓ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Lôc l¹p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Ri b« x«m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«ng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©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¶o vÖ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rao ®æi chÊt gi÷a trong vµ ngoµi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hiÖn c¸c ho¹t ®éng sèng cña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hùc hiÖn sù chuyÓn ho¸ n¨ng l</w:t>
              <w:softHyphen/>
              <w:t>îng cña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æng hîp chÊt h÷u c¬ (quang hîp)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æng hîp pr«tªin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øa dÞch tÕ bµo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høa vËt chÊt di truyÒn (AND, NST) ®iÒu khiÓn mäi ho¹t ®éng sèng cña tÕ bµo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Xem b¶ng 40.2 ®Ó ®iÒn vµo b¶ng 65.5</w:t>
      </w:r>
      <w:r>
        <w:br w:type="page"/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70 : tæng kÕt ch</w:t>
        <w:softHyphen/>
        <w:t>¬ng tr×nh toµn cÊp (tiÕp theo)</w:t>
      </w:r>
    </w:p>
    <w:p>
      <w:pPr>
        <w:pStyle w:val="Subtitle"/>
        <w:rPr/>
      </w:pPr>
      <w:r>
        <w:rPr/>
        <w:t>Ngµy so¹n : 10/05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>Häc xong bµi nµy HS ph¶i :</w:t>
      </w:r>
    </w:p>
    <w:p>
      <w:pPr>
        <w:pStyle w:val="TextBody"/>
        <w:numPr>
          <w:ilvl w:val="0"/>
          <w:numId w:val="19"/>
        </w:numPr>
        <w:rPr/>
      </w:pPr>
      <w:r>
        <w:rPr/>
        <w:t>HÖ thèng ho¸ ®</w:t>
        <w:softHyphen/>
        <w:t>îc c¸c kiÕn thøc sinh häc c¬ b¶n cña toµn cÊp THCS phÇn di truyÒn vµ biÕn dÞ, sinh vËt vµ m«i tr</w:t>
        <w:softHyphen/>
        <w:t>êng .</w:t>
      </w:r>
    </w:p>
    <w:p>
      <w:pPr>
        <w:pStyle w:val="TextBody"/>
        <w:numPr>
          <w:ilvl w:val="0"/>
          <w:numId w:val="19"/>
        </w:numPr>
        <w:rPr/>
      </w:pPr>
      <w:r>
        <w:rPr/>
        <w:t>BiÕt vËn dông lý thuyÕt vµo thùc tiÔn s¶n xuÊt vµ ®êi sèng .</w:t>
      </w:r>
    </w:p>
    <w:p>
      <w:pPr>
        <w:pStyle w:val="TextBody"/>
        <w:numPr>
          <w:ilvl w:val="0"/>
          <w:numId w:val="19"/>
        </w:numPr>
        <w:rPr/>
      </w:pPr>
      <w:r>
        <w:rPr/>
        <w:t>TiÕp tôc rÌn luyÖn kÜ n¨ng t</w:t>
        <w:softHyphen/>
        <w:t xml:space="preserve"> duy lÝ luËn, trong ®ã chñ yÕu lµ kÜ n¨ng so s¸nh, tæng hîp, hÖ thèng ho¸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H" w:ascii=".VnArial NarrowH" w:hAnsi=".VnArial NarrowH"/>
          <w:b/>
          <w:sz w:val="26"/>
        </w:rPr>
        <w:t>II. tiÒn hµnh d¹y häc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1.C¸ch thøc tæ chøc «n tËp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(Nh</w:t>
        <w:softHyphen/>
        <w:t xml:space="preserve"> tiÕt 68)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2. HÖ thèng ho¸ kiÕn thøc qua c¸c b¶ng ë SGK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a. Di truyÒn vµ biÕn dÞ :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6.1. C¸c c¬ chÕ cña hiÖn t</w:t>
        <w:softHyphen/>
        <w:t>îng di truyÒn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¬ së vËt chÊ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C¬ ch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iÖn t</w:t>
              <w:softHyphen/>
              <w:t>î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Êp ph©n tö (AN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AND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AR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Pr«tª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®Æc thï Pr«tª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Êp tÕ bµo (NS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©n ®«i – ph©n li – tæ hîp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guyªn ph©n – gi¶m ph©n – thô t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bé NST ®Æc tr</w:t>
              <w:softHyphen/>
              <w:t>ng loµi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on gièng bè mÑ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¶ng 66.2 . Chøc n¨ng cña c¸c c¬ quan</w:t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BiÕn dÞ tæ hî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§ét biÕ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Th</w:t>
              <w:softHyphen/>
              <w:t>êng biÕ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¸i niÖ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Sù tæ hîp l¹i c¸c gen cña P t¹o ra ë thÕ hÖ lai nh÷ng kiÓu h×nh kh¸c P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÷ng biÕn ®æi vÒ cÊu tróc, sè l</w:t>
              <w:softHyphen/>
              <w:t>îng cña AND vµ NST, khi biÓu hiÖn thµnh kiÒu h×nh lµ thÓ ®ét biÕn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h÷ng biÕn ®æi ë kiÓu h×nh cña mét kiÓu gen, ph¸t sinh trong qu¸ tr×nh ph¸t triÓn c¸ thÓ d</w:t>
              <w:softHyphen/>
              <w:t>íi ¶nh h</w:t>
              <w:softHyphen/>
              <w:t>ëng cña m«i tr</w:t>
              <w:softHyphen/>
              <w:t>ê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Nguyªn nh©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Ph©n li ®éc lËp vµ tæ hîp tù do cña c¸c cÆp gen trong gi¶m ph©n vµ thô tin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¸c ®éng cña c¸c nh©n tè ë m«i tr</w:t>
              <w:softHyphen/>
              <w:t>êng trong vµ ngoµi c¬ thÓ vµo ARN vµ NST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¶nh h</w:t>
              <w:softHyphen/>
              <w:t>ëng cña ®iÒu kiÖn m«i tr</w:t>
              <w:softHyphen/>
              <w:t>êng chø kh«ng do sù biÕn ®æi trong kiÓu gen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TÝnh chÊt vµ vai tr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XuÊt hiÖn víi tØ lÖ kh«ng nhá, di truyÒn ®</w:t>
              <w:softHyphen/>
              <w:t>îc lµ nguyªn liÖu cho chän gièng vµ tiÕn ho¸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ang tÝnh c¸ biÖt, ngÉu nhiªn, c¬ lîi hoÆc h¹i, di truyÒn ®</w:t>
              <w:softHyphen/>
              <w:t>îc, lµ nguyªn liÖu cho tiÕn ho¸ vµ chän giè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ang tÝnh ®ång lo¹t, ®Þnh h</w:t>
              <w:softHyphen/>
              <w:t>íng, cã lîi kh«ng di truyÒn ®</w:t>
              <w:softHyphen/>
              <w:t>îc nh</w:t>
              <w:softHyphen/>
              <w:t>ng ®¶m b¶o cho sù thÝch nghi cña c¸ thÓ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  <w:t>b.Sinh vËt vµ m«i tr</w:t>
        <w:softHyphen/>
        <w:t>êng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Gi¶i thÝch s¬ ®å h×nh 66 SGK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Sù t¸c ®éng qua l¹i gi÷a m«i tr</w:t>
        <w:softHyphen/>
        <w:t>êng vµ c¸c cÊp ®é tæ chøc sèng ®</w:t>
        <w:softHyphen/>
        <w:t>îc thÓ hiÖn qua sù t</w:t>
        <w:softHyphen/>
        <w:t>¬ng t¸c gi÷a c¸c nh©n tè sinh th¸i vµ tõng cÊo ®é tæ chøc sèng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TËp hîp c¸c c¸ thÓ cïng loµi t¹o nªn c¸c ®Æc tr</w:t>
        <w:softHyphen/>
        <w:t>ng cña quÇn thÓ : mËt ®é tØ lÖ gií tÝnh, thµnh phÇn tuæi … vµ chóng quan hÖ víi nhau ®Æc biÖt vÒ mÆt sinh s¶n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+ TËp hîp c¸c quÇn thÓ thuéc c¸c loµi kh¸c nhau t¹i mét kh«ng gian x¸c ®Þnh t¹o nªn quÇn x·, chóng cã nhiÒu mèi quan hÖ – trong ®ã ®Æc biÖt lµ mèi quan hÖ dinh d</w:t>
        <w:softHyphen/>
        <w:t>ìng th«ng qua chuçi vµ l</w:t>
        <w:softHyphen/>
        <w:t>íi thøc ¨n trong hÖ sinh th¸i .</w:t>
      </w:r>
    </w:p>
    <w:p>
      <w:pPr>
        <w:pStyle w:val="Normal"/>
        <w:jc w:val="center"/>
        <w:rPr/>
      </w:pPr>
      <w:r>
        <w:rPr>
          <w:rFonts w:cs=".VnArial Narrow" w:ascii=".VnArial Narrow" w:hAnsi=".VnArial Narrow"/>
          <w:b/>
          <w:i/>
          <w:sz w:val="26"/>
        </w:rPr>
        <w:t xml:space="preserve">B¶ng 66.5. §Æc ®iÓm cña quÇn thÓ, quÇn x· vµ hÖ sinh th¸i 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i/>
          <w:i/>
          <w:sz w:val="26"/>
        </w:rPr>
      </w:pPr>
      <w:r>
        <w:rPr>
          <w:rFonts w:cs=".VnArial Narrow" w:ascii=".VnArial Narrow" w:hAnsi=".VnArial Narrow"/>
          <w:b/>
          <w:i/>
          <w:sz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12"/>
        <w:gridCol w:w="2712"/>
        <w:gridCol w:w="27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QuÇn thÓ (QT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QuÇn x· (QX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Ö sinh th¸i (HST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Kh¸i niÖ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ao gåm nh÷ng c¸ thÓ cïng loµi, cïng sèng trong mét khu vùc nhÊt ®Þnh, giao phèi tù do víi nhau t¹o ra thÕ hÖ míi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ao gåm nh÷ng QT thuéc c¸c loµi kh¸c nhau, cïng sèng trong mét kh«ng gian x¸c ®Þnh cã mèi quan hÖ sinh th¸i mËt thiÕt víi nhau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Bao gåm QX vµ khu vùc sèng (sinh c¶nh) cña nã, trong ®ã c¸c sinh vËt lu«n cã sù t</w:t>
              <w:softHyphen/>
              <w:t>¬ng t¸c lÉn nhau vµ víi c¸c nh©n tè kh«ng sèng t¹o thµnh mét hÖ thèng hoµn chØnh vµ t</w:t>
              <w:softHyphen/>
              <w:t>¬ng ®èi æn ®Þnh 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§Æc ®iÓ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ã c¸c ®Æc tr</w:t>
              <w:softHyphen/>
              <w:t>ng vÒ mËt ®é, tØ lÖ giíi tÝnh, thµnh phÇn tuæi … c¸c c¸ thÓ cã mèi quan hÖ sinh th¸i hç trî hoÆc c¹nh tranh; sè l</w:t>
              <w:softHyphen/>
              <w:t>îng c¸ thÓ cã thÓ biÕn ®éng cã hoÆc kh«ng theo chu kú, th</w:t>
              <w:softHyphen/>
              <w:t>êng ®</w:t>
              <w:softHyphen/>
              <w:t>îc ®iÒu chØnh ë møc c©n b»ng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Cã c¸c tÝnh chÊt c¬ b¶n vÒ sè l</w:t>
              <w:softHyphen/>
              <w:t>îng vµ thµnh phÇn c¸c loµi, lu«n cã sù khèng chÕ t¹o nªn sù c©n b»ng sinh häc vÒ sè l</w:t>
              <w:softHyphen/>
              <w:t>îng c¸ thÓ. Sù thay thÕ kÕ tiÕp nhau cña c¸c QX theo thêi gian lµ diÔ thÓ sinh th¸i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Cã nhiÒu mèi quan hÖ nh</w:t>
              <w:softHyphen/>
              <w:t>ng quan träng nhÊt lµ chuçi vµ l</w:t>
              <w:softHyphen/>
              <w:t>íi thøc ¨n . Dßng n¨ng l</w:t>
              <w:softHyphen/>
              <w:t>îngtrong hÖ sinh th¸i ®</w:t>
              <w:softHyphen/>
              <w:t>îc vËn chuyÓn qua c¸c bËc dinh d</w:t>
              <w:softHyphen/>
              <w:t xml:space="preserve">ìng cña c¸c chuçi thøc ¨n : SV s¶n xuÊ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SV tiªu thô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SV ph©n gi¶i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Xem b¶ng 40.1 ®Ó ®iÒn vµo b¶ng 66.2 SGK .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S Xem b¶ng 40.5 ®Ó ®iÒn vµo b¶ng 66.4 SGK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3. Cñng cè vµ hoµn thiÖn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GV gäi  1 HS lªn b¶ng ®iÒn vµ hoµn thÖin s¬ ®å c©m vÒ mèi quan hÖ gi÷a c¸c cÊp ®é tæ chøc sèng vµ m«i tr</w:t>
        <w:softHyphen/>
        <w:t>êng .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4. H</w:t>
        <w:softHyphen/>
        <w:t>íng dÉn häc ë nhµ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vµ n¾m ch¾c c¸c néi dung sinh häc c¬ b¶n ë tr</w:t>
        <w:softHyphen/>
        <w:t>êng THCS .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  <w:r>
        <w:br w:type="page"/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Heading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sz w:val="28"/>
        </w:rPr>
        <w:t>TiÕt 62 : kh«i phôc m«i tr</w:t>
        <w:softHyphen/>
        <w:t>êng gi÷ g×n thiªn nhiªn hoang d·</w:t>
      </w:r>
    </w:p>
    <w:p>
      <w:pPr>
        <w:pStyle w:val="Subtitle"/>
        <w:rPr/>
      </w:pPr>
      <w:r>
        <w:rPr/>
        <w:t>Ngµy so¹n : 20/04/2008</w:t>
      </w:r>
    </w:p>
    <w:p>
      <w:pPr>
        <w:pStyle w:val="Normal"/>
        <w:rPr>
          <w:rFonts w:ascii=".VnArial NarrowH" w:hAnsi=".VnArial NarrowH" w:cs=".VnArial NarrowH"/>
          <w:b/>
          <w:b/>
          <w:sz w:val="26"/>
        </w:rPr>
      </w:pPr>
      <w:r>
        <w:rPr>
          <w:rFonts w:cs=".VnArial NarrowH" w:ascii=".VnArial NarrowH" w:hAnsi=".VnArial NarrowH"/>
          <w:b/>
          <w:sz w:val="26"/>
        </w:rPr>
        <w:t>I. Môc tiªu :</w:t>
      </w:r>
    </w:p>
    <w:p>
      <w:pPr>
        <w:pStyle w:val="TextBody"/>
        <w:rPr/>
      </w:pPr>
      <w:r>
        <w:rPr/>
        <w:t xml:space="preserve">Häc xong bµi nµy HS cÇn : </w:t>
      </w:r>
    </w:p>
    <w:p>
      <w:pPr>
        <w:pStyle w:val="TextBody"/>
        <w:rPr/>
      </w:pPr>
      <w:r>
        <w:rPr/>
        <w:t>- HiÓu ®</w:t>
        <w:softHyphen/>
        <w:t>îc tÇm quan träng cña viÖc gi÷ g×n thiªn nhiªn hoang d· vµ c¸c biÖn ph¸p b¶o vÖ thiªn nhiªn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. Ph</w:t>
        <w:softHyphen/>
        <w:t>¬ng tiÖn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- Tranh vµ c¸c h×nh vÏ vÒ c¸c biÖn ph¸p b¶o vÖ thiªn nhiªn hoang d· .</w:t>
      </w:r>
    </w:p>
    <w:p>
      <w:pPr>
        <w:pStyle w:val="Normal"/>
        <w:jc w:val="both"/>
        <w:rPr/>
      </w:pPr>
      <w:r>
        <w:rPr>
          <w:rFonts w:cs=".VnArial NarrowH" w:ascii=".VnArial NarrowH" w:hAnsi=".VnArial NarrowH"/>
          <w:b/>
          <w:sz w:val="26"/>
        </w:rPr>
        <w:t>III.C¸c ho¹t ®éng d¹y häc</w:t>
      </w:r>
      <w:r>
        <w:rPr>
          <w:rFonts w:cs=".VnArial Narrow" w:ascii=".VnArial Narrow" w:hAnsi=".VnArial Narrow"/>
          <w:sz w:val="26"/>
        </w:rPr>
        <w:t xml:space="preserve"> :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A .Bµi cò :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Tµi nguyªn kh«ng t¸i sinh vµ t¸i sinh kh¸c nhau nh</w:t>
        <w:softHyphen/>
        <w:t xml:space="preserve"> thÕ nµo ?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B .Bµi mí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lang w:val="en-US" w:eastAsia="en-US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o¹t ®éng cña gi¸o viªn vµ häc sinh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1</w:t>
            </w:r>
            <w:r>
              <w:rPr>
                <w:rFonts w:cs=".VnArial Narrow" w:ascii=".VnArial Narrow" w:hAnsi=".VnArial Narrow"/>
                <w:sz w:val="26"/>
              </w:rPr>
              <w:t xml:space="preserve"> : T×m hiÓu v× sao ph¶i kh«i phôc m«i tr</w:t>
              <w:softHyphen/>
              <w:t>êng vµ gi÷ g×n thiªn nhiªn hoang d·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- C¸ nh©n HS nghiªn cøu th«ng tin môc I SGK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.VnArial Narrow" w:ascii=".VnArial Narrow" w:hAnsi=".VnArial Narrow"/>
                <w:sz w:val="26"/>
              </w:rPr>
              <w:t xml:space="preserve">    th¶o luËn nhãm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V× sao ph¶i gi÷ g×n thiªn nhiªn hoang d· lµ gãp phÇn gi÷ c©n b»ng sinh th¸i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ph¸t biÓu, nhãm kh¸c bæ sung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GV tæng kÕt l¹i ý chÝnh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>2.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2 :</w:t>
            </w:r>
            <w:r>
              <w:rPr>
                <w:rFonts w:cs=".VnArial Narrow" w:ascii=".VnArial Narrow" w:hAnsi=".VnArial Narrow"/>
                <w:sz w:val="26"/>
              </w:rPr>
              <w:t xml:space="preserve"> T×m hiÓu c¸c biÖn ph¸p b¶o vÖ thiªn nhiªn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h×nh 59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Nªu nh÷ng biÖn ph¸p chñ yÕu b¶o vÖ tµi nguyªn sinh vËt ? lÊy vÝ dô minh ho¹ c¸c biÖn ph¸p ®· nªu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§¹i diÖn nhãm ph¸t biÓu. GV tæng kÕt l¹i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Mçi biÖn ph¸p b¶o vÖ cã ý nghÜa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nghiªn cøu th«ng tin môc II.2 vµ ®äc kü b¶ng 59.1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C¸c biÖn ph¸p c¶i t¹o cã hiÖu qu¶ g×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T¹i sao trång c©y g©y rõng lµ biÖn ph¸p chñ yÕu vµ cÇn thiÕt nhÊt ?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HS th¶o luËn nhãm hoµn thiÖn b¶ng 59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3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Ho¹t ®éng 3</w:t>
            </w:r>
            <w:r>
              <w:rPr>
                <w:rFonts w:cs=".VnArial Narrow" w:ascii=".VnArial Narrow" w:hAnsi=".VnArial Narrow"/>
                <w:sz w:val="26"/>
              </w:rPr>
              <w:t xml:space="preserve"> : Vai trß cña häc sinh trong viÖc b¶o vÖ thiªn nhiªn hoang d·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h¶o luËn nhãm vÒ tr¸ch nhiÖm cña mçi ng</w:t>
              <w:softHyphen/>
              <w:t>êi chóng ta (HS) trong viÖc b¶o vÖ thiªn nhi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? Em cã thÓ lµm g× ®Ó tuyªn truyÒn mäi ng</w:t>
              <w:softHyphen/>
              <w:t>êi cïng hµnh ®éng ®Ó b¶o vÖ thiªn nhiªn 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  <w:u w:val="single"/>
              </w:rPr>
              <w:t>I. V× sao cÇn ph¶i kh«i phôc m«i tr</w:t>
              <w:softHyphen/>
              <w:t>êng vµ gi÷ g×n thiªn nhiªn hoang d·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V× ®ã lµ c¬ së ®Ó duy tr× c©n b»ng sinh th¸i, tr¸nh « nhiÔm vµ lµm c¹n kiÖt nguån tµi nguyªn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  <w:u w:val="single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C¸c biÖn ph¸p b¶o vÖ thiªn nhiªn :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1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B¶o vÖ tµi nguyªn sinh vËt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Trång c©y g©y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B¶o vÖ rõng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X©y dùng c¸c khu b¶o tån v</w:t>
              <w:softHyphen/>
              <w:t>ên quèc gia .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 xml:space="preserve">- Kh«ng s¨n b¾n vµ khai th¸c qu¸ møc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- øng dông c«ng nghÖ sinh häc ®Ó b¶o tån nguån gien quý hiÕm .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2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 xml:space="preserve">C¶i t¹o c¸c hÖ sinh th¸i bÞ tho¸i ho¸ 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(Hoµn thiÖn b¶ng 59)</w:t>
            </w:r>
          </w:p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sz w:val="26"/>
              </w:rPr>
              <w:t xml:space="preserve">III. </w:t>
            </w:r>
            <w:r>
              <w:rPr>
                <w:rFonts w:cs=".VnArial Narrow" w:ascii=".VnArial Narrow" w:hAnsi=".VnArial Narrow"/>
                <w:sz w:val="26"/>
                <w:u w:val="single"/>
              </w:rPr>
              <w:t>Vai trß cña mçi HS trong viÖc b¶o vÖ thiªn nhiªn hoang d· :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  <w:t>Mçi chóng ta ®Ó cã tr¸ch nhiÖm gi÷ g×n vµ c¶i t¹o thiªn nhiªn .</w:t>
            </w:r>
          </w:p>
        </w:tc>
      </w:tr>
    </w:tbl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C.Cñng cè :</w:t>
      </w:r>
    </w:p>
    <w:p>
      <w:pPr>
        <w:pStyle w:val="Normal"/>
        <w:ind w:right="-241" w:hanging="0"/>
        <w:jc w:val="both"/>
        <w:rPr/>
      </w:pPr>
      <w:r>
        <w:rPr>
          <w:rFonts w:cs=".VnArial Narrow" w:ascii=".VnArial Narrow" w:hAnsi=".VnArial Narrow"/>
          <w:sz w:val="26"/>
        </w:rPr>
        <w:t xml:space="preserve">GV nªu c©u hái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chØ ®Þnh HS tr¶ lêi :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Tµi nguyªn t¸i sinh vµ tµi nguyªn kh«ng t¸i sinh kh¸c nhau nh</w:t>
        <w:softHyphen/>
        <w:t xml:space="preserve"> thÕ nµo ?</w:t>
      </w:r>
    </w:p>
    <w:p>
      <w:pPr>
        <w:pStyle w:val="Normal"/>
        <w:ind w:right="-241" w:hanging="0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? V× sao ph¶i sö dông tiÕt kiÖm vµ hîp lÝ nguån tµi nguyªn thiªn nhiªn ?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sz w:val="26"/>
        </w:rPr>
        <w:t xml:space="preserve">- 1 </w:t>
      </w:r>
      <w:r>
        <w:rPr>
          <w:rFonts w:eastAsia="Symbol" w:cs="Symbol" w:ascii="Symbol" w:hAnsi="Symbol"/>
          <w:sz w:val="26"/>
        </w:rPr>
        <w:t></w:t>
      </w:r>
      <w:r>
        <w:rPr>
          <w:rFonts w:cs=".VnArial Narrow" w:ascii=".VnArial Narrow" w:hAnsi=".VnArial Narrow"/>
          <w:sz w:val="26"/>
        </w:rPr>
        <w:t xml:space="preserve">  2 HS ®äc ghi nhí</w:t>
      </w:r>
    </w:p>
    <w:p>
      <w:pPr>
        <w:pStyle w:val="Normal"/>
        <w:jc w:val="both"/>
        <w:rPr>
          <w:rFonts w:ascii=".VnArial Narrow" w:hAnsi=".VnArial Narrow" w:cs=".VnArial Narrow"/>
          <w:b/>
          <w:b/>
          <w:sz w:val="26"/>
        </w:rPr>
      </w:pPr>
      <w:r>
        <w:rPr>
          <w:rFonts w:cs=".VnArial Narrow" w:ascii=".VnArial Narrow" w:hAnsi=".VnArial Narrow"/>
          <w:b/>
          <w:sz w:val="26"/>
        </w:rPr>
        <w:t>D. H</w:t>
        <w:softHyphen/>
        <w:t>íng dÉn häc ë nhµ :</w:t>
      </w:r>
    </w:p>
    <w:p>
      <w:pPr>
        <w:pStyle w:val="Normal"/>
        <w:numPr>
          <w:ilvl w:val="0"/>
          <w:numId w:val="19"/>
        </w:numPr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Häc bµi vµ tr¶ lêi c©u hái SGK</w:t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  <w:t>So¹n bµi 59 .</w:t>
      </w:r>
      <w:r>
        <w:br w:type="page"/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p>
      <w:pPr>
        <w:pStyle w:val="Normal"/>
        <w:jc w:val="both"/>
        <w:rPr>
          <w:rFonts w:ascii=".VnArial Narrow" w:hAnsi=".VnArial Narrow" w:cs=".VnArial Narrow"/>
          <w:sz w:val="26"/>
        </w:rPr>
      </w:pPr>
      <w:r>
        <w:rPr>
          <w:rFonts w:cs=".VnArial Narrow" w:ascii=".VnArial Narrow" w:hAnsi=".VnArial Narrow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Symath">
    <w:altName w:val="Courier New"/>
    <w:charset w:val="00"/>
    <w:family w:val="auto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.VnAristote" w:hAnsi=".VnAristote" w:cs=".VnAristote"/>
        <w:sz w:val="28"/>
        <w:szCs w:val="28"/>
        <w:u w:val="single"/>
      </w:rPr>
    </w:pPr>
    <w:r>
      <w:rPr>
        <w:rFonts w:cs=".VnAristote" w:ascii=".VnAristote" w:hAnsi=".VnAristote"/>
        <w:sz w:val="28"/>
        <w:szCs w:val="28"/>
        <w:u w:val="single"/>
      </w:rPr>
      <w:t xml:space="preserve">Gi¸o viªn thùc hiÖn TrÇn ThÞ ¸nh TuyÕt 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sz w:val="28"/>
        <w:szCs w:val="28"/>
        <w:u w:val="single"/>
      </w:rPr>
    </w:pPr>
    <w:r>
      <w:rPr>
        <w:rFonts w:cs=".VnAristote" w:ascii=".VnAristote" w:hAnsi=".VnAristote"/>
        <w:sz w:val="28"/>
        <w:szCs w:val="28"/>
        <w:u w:val="single"/>
      </w:rPr>
      <w:t>Tr</w:t>
      <w:softHyphen/>
      <w:t>êng THCS  M¹o Khª II                                        Gi¸o ¸n sinh hä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 Narrow" w:hAnsi=".VnArial Narrow" w:cs=".VnArial Narrow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.VnArial Narrow" w:hAnsi=".VnArial Narrow" w:cs=".VnArial Narrow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Arial Narrow" w:hAnsi=".VnArial Narrow" w:cs=".VnArial Narro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Arial Narrow" w:hAnsi=".Vn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26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.Vn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Arial Narrow" w:hAnsi=".VnArial Narrow" w:cs=".VnArial Narrow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42:00Z</dcterms:created>
  <dc:creator>VCUONG</dc:creator>
  <dc:description/>
  <cp:keywords/>
  <dc:language>en-US</dc:language>
  <cp:lastModifiedBy>Lê Hiếu</cp:lastModifiedBy>
  <cp:lastPrinted>2009-09-11T08:05:00Z</cp:lastPrinted>
  <dcterms:modified xsi:type="dcterms:W3CDTF">2009-09-11T03:03:00Z</dcterms:modified>
  <cp:revision>7</cp:revision>
  <dc:subject/>
  <dc:title>TiÕt 9 : nhiÔm s¾c thÓ (NST)</dc:title>
</cp:coreProperties>
</file>