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410" w:hRule="atLeast"/>
        </w:trPr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µy so¹n: .../.../09                                                                                        TuÇn 1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µy gi¶ng:.../.../09                                                                                        TiÕt1</w:t>
            </w:r>
          </w:p>
          <w:p>
            <w:pPr>
              <w:pStyle w:val="Normal"/>
              <w:rPr>
                <w:rFonts w:ascii=".VnTimeH" w:hAnsi=".VnTimeH" w:cs=".VnTimeH"/>
                <w:sz w:val="40"/>
                <w:szCs w:val="40"/>
              </w:rPr>
            </w:pPr>
            <w:r>
              <w:rPr>
                <w:rFonts w:eastAsia=".VnTime" w:cs=".VnTime" w:ascii=".VnTime" w:hAnsi=".VnTime"/>
              </w:rPr>
              <w:t xml:space="preserve">                    </w:t>
            </w:r>
            <w:r>
              <w:rPr>
                <w:rFonts w:cs=".VnTimeH" w:ascii=".VnTimeH" w:hAnsi=".VnTimeH"/>
                <w:sz w:val="40"/>
                <w:szCs w:val="40"/>
              </w:rPr>
              <w:t>PhÇn 1: Thiªn nhiªn con ng</w:t>
              <w:softHyphen/>
              <w:t xml:space="preserve">êi ë 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40"/>
                <w:szCs w:val="40"/>
              </w:rPr>
              <w:t xml:space="preserve">                                 </w:t>
            </w:r>
            <w:r>
              <w:rPr>
                <w:rFonts w:cs=".VnTimeH" w:ascii=".VnTimeH" w:hAnsi=".VnTimeH"/>
                <w:sz w:val="40"/>
                <w:szCs w:val="40"/>
              </w:rPr>
              <w:t>c¸c ch©u lôc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40"/>
                <w:szCs w:val="40"/>
              </w:rPr>
              <w:t xml:space="preserve">                              </w:t>
            </w:r>
            <w:r>
              <w:rPr>
                <w:rFonts w:cs=".VnTimeH" w:ascii=".VnTimeH" w:hAnsi=".VnTimeH"/>
                <w:sz w:val="32"/>
                <w:szCs w:val="32"/>
              </w:rPr>
              <w:t>CH</w:t>
              <w:softHyphen/>
              <w:t>¬ng XI</w:t>
            </w:r>
            <w:r>
              <w:rPr>
                <w:rFonts w:cs=".VnAristoteH" w:ascii=".VnAristoteH" w:hAnsi=".VnAristoteH"/>
                <w:sz w:val="44"/>
                <w:szCs w:val="44"/>
              </w:rPr>
              <w:t>: ch©u ¸</w:t>
            </w:r>
          </w:p>
          <w:p>
            <w:pPr>
              <w:pStyle w:val="Normal"/>
              <w:rPr>
                <w:rFonts w:ascii=".VnTime" w:hAnsi=".VnTime" w:cs=".VnTime"/>
                <w:sz w:val="36"/>
                <w:szCs w:val="36"/>
                <w:lang w:val="nl-NL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</w:t>
            </w:r>
            <w:r>
              <w:rPr>
                <w:rFonts w:cs=".VnTime" w:ascii=".VnTime" w:hAnsi=".VnTime"/>
                <w:sz w:val="36"/>
                <w:szCs w:val="36"/>
                <w:u w:val="single"/>
                <w:lang w:val="nl-NL"/>
              </w:rPr>
              <w:t>Bµi 1</w:t>
            </w:r>
            <w:r>
              <w:rPr>
                <w:rFonts w:cs=".VnTime" w:ascii=".VnTime" w:hAnsi=".VnTime"/>
                <w:sz w:val="36"/>
                <w:szCs w:val="36"/>
                <w:lang w:val="nl-NL"/>
              </w:rPr>
              <w:t xml:space="preserve">: </w:t>
            </w:r>
            <w:r>
              <w:rPr>
                <w:rFonts w:cs=".VnTime" w:ascii=".VnTime" w:hAnsi=".VnTime"/>
                <w:b/>
                <w:sz w:val="36"/>
                <w:szCs w:val="36"/>
                <w:lang w:val="nl-NL"/>
              </w:rPr>
              <w:t>VÞ trÝ ®Þa lý ®Þa h×nh ch©u ¸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eastAsia=".VnTime" w:cs=".VnTime" w:ascii=".VnTime" w:hAnsi=".VnTime"/>
                <w:sz w:val="36"/>
                <w:szCs w:val="36"/>
                <w:lang w:val="nl-NL"/>
              </w:rPr>
              <w:t xml:space="preserve">     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  <w:lang w:val="nl-NL"/>
              </w:rPr>
              <w:t>I.Môc tiªu</w:t>
            </w:r>
            <w:r>
              <w:rPr>
                <w:rFonts w:cs=".VnTime" w:ascii=".VnTime" w:hAnsi=".VnTime"/>
                <w:b/>
                <w:lang w:val="nl-NL"/>
              </w:rPr>
              <w:t xml:space="preserve"> :</w:t>
              <w:br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                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Sau bµi häc häc sinh cÇn hiÓu râ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1.KiÕn thøc:</w:t>
              <w:br/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¾m ®</w:t>
              <w:softHyphen/>
              <w:t>îc Æ c ®iÓm vÞ trý ®Þa lý, kÝch th</w:t>
              <w:softHyphen/>
              <w:t>íc, ®Æc ®iÓm ®Þa h×nh vµ kho¸ng s¶n ch©u ¸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2. Kü n¨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ñng cè kü n¨ng ®äc ph©n tÝch, so s¸nh c¸c yÕu tè ®Þa lý trªn b¶n ®å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3. th¸i ®é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Ph¸t triÓn t</w:t>
              <w:softHyphen/>
              <w:t xml:space="preserve"> duy ®Þa lý, gi¶i thÝch ®</w:t>
              <w:softHyphen/>
              <w:t>îc mèi quan hÖ chÆt chÏ gi÷a c¸c yÕu tè tù nhiªn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36"/>
                <w:szCs w:val="36"/>
                <w:lang w:val="nl-NL"/>
              </w:rPr>
              <w:t xml:space="preserve">    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  <w:lang w:val="nl-NL"/>
              </w:rPr>
              <w:t>II.§å dïng d¹y häc</w:t>
            </w:r>
            <w:r>
              <w:rPr>
                <w:rFonts w:cs=".VnTime" w:ascii=".VnTime" w:hAnsi=".VnTime"/>
                <w:b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B¶n ®å thÕ giíi hoÆc qu¶ ®Þa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B¶n ®å tù nhiªn ch©u 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III.Ph</w:t>
              <w:softHyphen/>
              <w:t>¬ng ph¸p</w:t>
            </w:r>
            <w:r>
              <w:rPr>
                <w:rFonts w:cs=".VnTime" w:ascii=".VnTime" w:hAnsi=".VnTime"/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rùc quan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µm tho¹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h¶o luËn nhãm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36"/>
                <w:szCs w:val="36"/>
              </w:rPr>
              <w:t xml:space="preserve">    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V.Néi dung lªn líp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1/æn ®Þnh:2’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2/KiÓm tra </w:t>
            </w:r>
            <w:r>
              <w:rPr>
                <w:rFonts w:cs=".VnTime" w:ascii=".VnTime" w:hAnsi=".VnTime"/>
                <w:sz w:val="28"/>
                <w:szCs w:val="28"/>
              </w:rPr>
              <w:t>®å dïng häc tËp cña häc sinh 10’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3/Bµi míi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*)Khíi ®éng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giíi thiÖu qua tr</w:t>
              <w:softHyphen/>
              <w:t>¬ng tr×nh ®Þa lý 8 vµ vµo bµi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  <w:u w:val="single"/>
              </w:rPr>
              <w:t xml:space="preserve">    </w:t>
            </w:r>
            <w:r>
              <w:rPr/>
              <w:t>*)Bµi míi: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  <w:gridCol w:w="4320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32"/>
                      <w:szCs w:val="32"/>
                    </w:rPr>
                  </w:pPr>
                  <w:r>
                    <w:rPr>
                      <w:rFonts w:eastAsia=".VnTime" w:cs=".VnTime" w:ascii=".VnTime" w:hAnsi=".VnTime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.VnTime" w:ascii=".VnTime" w:hAnsi=".VnTime"/>
                      <w:sz w:val="32"/>
                      <w:szCs w:val="32"/>
                    </w:rPr>
                    <w:t>C¸c ho¹t ®éng cña thÇy - trß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32"/>
                      <w:szCs w:val="32"/>
                    </w:rPr>
                  </w:pPr>
                  <w:r>
                    <w:rPr>
                      <w:rFonts w:eastAsia=".VnTime" w:cs=".VnTime" w:ascii=".VnTime" w:hAnsi=".VnTime"/>
                      <w:sz w:val="32"/>
                      <w:szCs w:val="32"/>
                    </w:rPr>
                    <w:t xml:space="preserve">                </w:t>
                  </w:r>
                  <w:r>
                    <w:rPr>
                      <w:rFonts w:cs=".VnTime" w:ascii=".VnTime" w:hAnsi=".VnTime"/>
                      <w:sz w:val="32"/>
                      <w:szCs w:val="32"/>
                    </w:rPr>
                    <w:t>Néi dung ghi b¶ng</w:t>
                  </w:r>
                </w:p>
              </w:tc>
            </w:tr>
            <w:tr>
              <w:trPr>
                <w:trHeight w:val="1732" w:hRule="atLeast"/>
              </w:trPr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  <w:u w:val="single"/>
                    </w:rPr>
                    <w:t>Ho¹t ®éng 1</w:t>
                  </w:r>
                  <w:r>
                    <w:rPr>
                      <w:rFonts w:cs=".VnTime" w:ascii=".VnTime" w:hAnsi=".VnTime"/>
                    </w:rPr>
                    <w:t xml:space="preserve">: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nhãm – (10’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MT: x¸c ®Þnh ®</w:t>
                    <w:softHyphen/>
                    <w:t>îc ch©u ¸ trªn b¶n ®å thÕ giíi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treo b¶n ®å thÕ gií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: quan s¸t kÕt hîp H1.1 sgk cho biÕt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 ch©u ¸ tiÕp gi¸p víi c¸c ®¹i d</w:t>
                    <w:softHyphen/>
                    <w:t>¬ng vµ ch©u lôc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? N¬i réng nhÊt theo chiÒu BN , §T lµ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ao nhiªu km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 §iÓm cùc B vµ N phÇn ®Êt liÒn ch©u n»m trªn nh÷ng vÜ ®é nµo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 so s¸nh diÖn tÝch ch©u ¸ víi c¸c ch©u lôc ®· häc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- H: quan s¸t lµm viÖc theo nhã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dÉn h ®i ®Õn kÕt luËn – ghi b¶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: t¹p x¸c ®Þnh trªn b¶n ®å vÞ trý ch©u ¸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- G?: em cã nhËn xÐt g× vÒ vÞ trý ,h×nh d¹ng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Ých th</w:t>
                    <w:softHyphen/>
                    <w:t>íc ch©u ¸ ®èi víi khÝ hËu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: x¸c ®Þnh trªn b¶n ®å ch©u ¸ kÐo dµi tõ vÜ tuyÕn 1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0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10’b ®Õn 77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0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44’b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+n¬I réng nhÊt : T§:9200 km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BN: 8500k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+ §iÓm cùc b¾c lµ mòi sª-liu –xki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+                 nam lµ mòi pi-ai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+                 t©y lµ mòi ba la :20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 xml:space="preserve">0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10’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+ ®iÓm cùc ®«ng lµ mòi ®iegi«nÐp 169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0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40’T (gi¸p eo biÓn bª-rin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 : tiÓu kÕt : vÞ trý kÝch th</w:t>
                    <w:softHyphen/>
                    <w:t>í ¶nh h</w:t>
                    <w:softHyphen/>
                    <w:t>ëng rÊt lín ®Õn cqtn vµ khÝ hË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  <w:u w:val="single"/>
                    </w:rPr>
                    <w:t>Ho¹t ®éng 2</w:t>
                  </w:r>
                  <w:r>
                    <w:rPr>
                      <w:rFonts w:cs=".VnTime" w:ascii=".VnTime" w:hAnsi=".VnTime"/>
                    </w:rPr>
                    <w:t xml:space="preserve">: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c¸ nh©n – (15’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MT:n¾m ®Æc ®iÓm kho¸ng s¶n vµ ®Þa h×n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Y/c H®äc thuËt ng÷ “s¬n nguyªn” sgk trang 186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- H: Dùa vµo H1.2 h·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+T×m ®äc tªn c¸c d·y nói chÝnh ,n¬i ph©n bè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+T×m ®äc tªn c¸c s¬n nguyªn chÝnh , n¬i ph©n bè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+T×m ®äc tªn c¸c ®ång b»ng lín , n¬i ph©n bè , cho biÕt nh÷ng s«ng chÝnh nµo ch¶y trªn c¸c ®ång b»ng ®ã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 : Tæ chøc cho H tr×nh bµy trªn b¶n ®å treo t</w:t>
                    <w:softHyphen/>
                    <w:t xml:space="preserve">êng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: Rót ra nhËn xÐt chung vÒ h</w:t>
                    <w:softHyphen/>
                    <w:t>íng nói ,sù ph©n bè c¸c nói ,s¬n nguyªn ,®ång b»ng  trªn bÒ mÆt l·nh th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chuÈn KT ®i ®Õn kÕt luËn vÒ ®Þa h×nh ch©u ¸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Y/C H quan s¸t b¶n ®å tù nhiªn ch©u ¸ cho biÕ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 ch©u ¸ cã nh÷ng kho¸ng s¶n chñ yÕu nµo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 DÇu má vµ khÝ ®èt tËp trung chñ yÕu ë khu vùc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(§NAvµ TN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 nhËn xÐt cña em vÒ kho¸ng s¶n ch©u ¸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KL –ghi b¶ng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  <w:u w:val="single"/>
                    </w:rPr>
                    <w:t>1/VÞ trÝ ®Þa lý vµ kÝch th</w:t>
                    <w:softHyphen/>
                    <w:t>íc cña ch©u lôc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</w:rPr>
                    <w:t xml:space="preserve">-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Lµ ch©u lôc réng lín nhÊt thÕ gií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i¸p 3 ®¹i d</w:t>
                    <w:softHyphen/>
                    <w:t>¬ng lín vµ 2 ch©u lô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vÞ trý kÐo dµi tõ vïng cùc b¾c ®Õn cËn cùc nam lµm cho ch©u ¸ cã ®ñ c¸c ®íi khÝ hËu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  <w:u w:val="single"/>
                    </w:rPr>
                    <w:t>2/§Æc ®iÓm ®Þa h×nh vµ kho¸ng s¶n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i/>
                      <w:sz w:val="28"/>
                      <w:szCs w:val="28"/>
                      <w:u w:val="single"/>
                    </w:rPr>
                    <w:t>a)§Þa h×nh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- NhiÒu hÖ thèng nói cao ®å sé nhÊt thÕ gií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Xen kÏ c¸c d·y nói lµ c¸c s¬n nguyªn vµ bån ®Þa tËp trung chñ yÕu ë khu vùc trung t©m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Nói ch¹y theo 2 h</w:t>
                    <w:softHyphen/>
                    <w:t>íng chÝnh BN vµ §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NhiÒu ®ång b»ng réng lín ven biÓ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Nói, ®ång b¨ng, s¬n nguyªn xen kÏ nhau lµm cho ®Þa h×nh bÞ chia c¾t phøc t¹p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.VnTime" w:ascii=".VnTime" w:hAnsi=".VnTime"/>
                      <w:b/>
                      <w:i/>
                      <w:sz w:val="28"/>
                      <w:szCs w:val="28"/>
                      <w:u w:val="single"/>
                    </w:rPr>
                    <w:t>b)Kho¸ng s¶n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.VnTime" w:ascii=".VnTime" w:hAnsi=".VnTime"/>
                      <w:b/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Phong phó ,nhÊt lµ dÇu má ,khÝ ®èt,than ,s¾t cr«m,kim lo¹i mµu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4/Cñng cè:5’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: ®äc KL cuèi bµ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: h</w:t>
              <w:softHyphen/>
              <w:t>íng dÉn H tr¶ lêi c©u hái cuèi b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:lµm bµi tËp trong vë bµi tË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u w:val="single"/>
              </w:rPr>
              <w:t>5/BTVN</w:t>
            </w:r>
            <w:r>
              <w:rPr>
                <w:rFonts w:cs=".VnTime" w:ascii=".VnTime" w:hAnsi=".VnTime"/>
              </w:rPr>
              <w:t>:3’</w:t>
              <w:br/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lµm bµi tËp cßn l¹i –Häc bµi cò vµ xem tr</w:t>
              <w:softHyphen/>
              <w:t>íc bµi mí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  <w:t>V/Rót kinh nghiÖ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µy so¹n : .../.../09                                                              TuÇn 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µy gi¶ng:.../.../09                                                              Tiªt 2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40"/>
                <w:szCs w:val="40"/>
              </w:rPr>
              <w:t xml:space="preserve">               </w:t>
            </w:r>
            <w:r>
              <w:rPr>
                <w:rFonts w:cs=".VnTime" w:ascii=".VnTime" w:hAnsi=".VnTime"/>
                <w:sz w:val="40"/>
                <w:szCs w:val="40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AristoteH" w:ascii=".VnAristoteH" w:hAnsi=".VnAristoteH"/>
                <w:sz w:val="44"/>
                <w:szCs w:val="44"/>
              </w:rPr>
              <w:t>KhÝ hËu ch©u ¸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/Môc tiª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bµi häc häc sinh cÇn n¾m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KiÕn thøc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¾m ®</w:t>
              <w:softHyphen/>
              <w:t>îc tÝnh ®a d¹ng vµ phøc t¹p cña khÝ hËu ch©u ¸ vµ gi¶i thÝch ®</w:t>
              <w:softHyphen/>
              <w:t>îc v× sao ch©u ¸ cã nhiÒu ®íi khÝ hËu vµ nhiÒu kiÓu khÝ hË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iÓu râ ®Æc ®iÓm c¸c kiÓu khÝ hËu chÝnh ë ch©u ¸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Kü n¨ng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©ng cao kü n¨ng ph©n tÝch biÓu ®å khÝ hËu, x¸c ®Þnh trªn b¶n ®å sù ph©n bè c¸c ®íi khÝ hËu, vµ c¸c kiÓu khÝ hË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X¸c lËp mèi quan hÖ gi÷a khÝ hËu víi vÞ trÝ ®Þa lý, kÝch th</w:t>
              <w:softHyphen/>
              <w:t>íc ®Þa h×nh, biÓ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« t¶ ®</w:t>
              <w:softHyphen/>
              <w:t>îc ®Æc ®iÓm khÝ hËu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Th¸i ®é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dôc ý thøc b¶o vÖ m«i tr</w:t>
              <w:softHyphen/>
              <w:t>êng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I/ChuÈn bÞ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îc ®å c¸c ®íi khÝ hËu ch©u 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 C¸c biÓu ®å khÝ hËu phãng to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B¶n ®å tù nhiªn ch©u 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II/Ph</w:t>
              <w:softHyphen/>
              <w:t>¬ng ph¸p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Trùc quan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§µm tho¹i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 Th¶o luËn nhãm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40"/>
                <w:szCs w:val="40"/>
              </w:rPr>
              <w:t xml:space="preserve">                                  </w:t>
            </w:r>
            <w:r>
              <w:rPr>
                <w:rFonts w:cs=".VnTime" w:ascii=".VnTime" w:hAnsi=".VnTime"/>
                <w:b/>
                <w:sz w:val="40"/>
                <w:szCs w:val="40"/>
              </w:rPr>
              <w:t>IV/Néi dung lªn líp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1/æn ®Þnh :2’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2/KiÓm tra bµi cò</w:t>
            </w:r>
            <w:r>
              <w:rPr>
                <w:rFonts w:cs=".VnTime" w:ascii=".VnTime" w:hAnsi=".VnTime"/>
                <w:sz w:val="28"/>
                <w:szCs w:val="28"/>
              </w:rPr>
              <w:t>:10’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- Nªu ®Æc ®iÓm vÞ trÝ ®Þa lý kÝch th</w:t>
              <w:softHyphen/>
              <w:t>íc l·nh thæ ch©u ¸ vµ ý nghÜa cña chóng ®èi víi khÝ hËu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- §Þa h×nh ch©u ¸ cã ®Æc ®iÓm g× næi bËt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3/Bµi mí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32"/>
                <w:szCs w:val="32"/>
              </w:rPr>
              <w:t>*)Më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Sö dông phÇn ®Çu sgk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)Bµi míi</w:t>
            </w:r>
            <w:r>
              <w:rPr/>
              <w:t>: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  <w:gridCol w:w="4500"/>
            </w:tblGrid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Ho¹t ®éng 1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 cÆp -10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H: Quan s¸t H2.1 cho biÕt:</w:t>
                    <w:br/>
                    <w:t>?Däc theo kinh tuyÕn 80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0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 tõ vïng cùc ®Õn xÝch ®¹o cã nh÷ng ®íi khÝ hËu g×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Mçi ®íi n»m ë kho¶ng vÜ ®é bao nhiªu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_G:Gäi ®¹i diÖn H tr¶ lêi – H kh¸c bæ sung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_G: chuÈn kiÕn thøc ghi b¶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khÝ hËu cùc cËn cùc ,khÝ hËu «n ®íi ,cËn nhiÖt ®íi vµ nhiÖt ®íi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G?:T¹i sao khÝ hËu ch©u ¸ ph©n ho¸ thµnh nhiÒu ®íi kh¸c nhau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H: Dùa vµo H2.1 vµ b¶n ®å tù nhiªn ch©u ¸ cho biÕt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Trong ®íi khÝ hËu «n ®íi ,cËn nhiÖt, nhiÖt ®íi cã nh÷ng kiÓu khÝ hËu g×? §íi nµo ph©n ho¸ thµnh nhiÒu kiÓu khÝ hËu nhÊt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X¸c ®Þnh c¸c kiÓu khÝ hËu thay ®æi tõ vïng duyªn h¶I vµo néi ®Þa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T¹i sao khÝ hËu ch©u ¸ ph©n ho¸ thµnh nhiÒu kiÓu 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Do kÝch th</w:t>
                    <w:softHyphen/>
                    <w:t>íc l·nh thæ ,®Æc ®iÓm ®Þa h×nh, ¶nh h</w:t>
                    <w:softHyphen/>
                    <w:t>ëng cña biÓn…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H: Quan s¸t H2,1 cho biÕt cã ®íi khÝ hËu nµo kh«ng ph©n ho¸ thµnh c¸c kiÓu khÝ hËu? Gi¶I thÝch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§íi khÝ hËu xÝch ®¹o cã khèi khÝ xÝch ®¹o thèng trÞ quanh n¨m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*G chuyÓn ý : ch©u ¸ cã nhiÒu ®íi khÝ hËu , nhiÒu kiÓu khÝ hËu ,phæ biÕn lµ kiÓu khÝ hËu g×?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Ho¹t ®éng 2: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 nhãm – 10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H:Dùa vµo biÓu ®å nhiÖt ®é ,l</w:t>
                    <w:softHyphen/>
                    <w:t>îng m</w:t>
                    <w:softHyphen/>
                    <w:t>a cña 3 ®Þa ®iÓm:Y-an-gun,E-ry-at,Ulan-ba-to kÕt hîp kiÕn thøc ®· häc h·y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x¸c ®Þnh c¸c ®Þa ®iÓm trªn n»m trong c¸c kiÓu khÝ hËu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Nªu ®Æc ®iÓm vÒ nhiÖt vµ m</w:t>
                    <w:softHyphen/>
                    <w:t>a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gi¶I thÝch/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_G:cho H tr×nh bµy ,nhËn xÐt bæ sung,®I ®Õn kiÕn thøc chuÈn</w:t>
                  </w:r>
                </w:p>
                <w:tbl>
                  <w:tblPr>
                    <w:tblW w:w="5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7"/>
                    <w:gridCol w:w="1157"/>
                    <w:gridCol w:w="1080"/>
                    <w:gridCol w:w="1080"/>
                    <w:gridCol w:w="1260"/>
                  </w:tblGrid>
                  <w:tr>
                    <w:trPr/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§Þa ®iÓm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KiÓu khÝ hËu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NhiÖt ®é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L</w:t>
                          <w:softHyphen/>
                          <w:t>îng m</w:t>
                          <w:softHyphen/>
                          <w:t>a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Nguyªn nh©n</w:t>
                        </w:r>
                      </w:p>
                    </w:tc>
                  </w:tr>
                  <w:tr>
                    <w:trPr/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Y-an-gun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NhiÖt ®íi giã mï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E-ry- at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N® kh«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U-lan-ba-to</w:t>
                        </w:r>
                      </w:p>
                    </w:tc>
                    <w:tc>
                      <w:tcPr>
                        <w:tcW w:w="1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«n ®íi lôc ®Þa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G:kÕt luËn më réng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Dïng b¶n ®å TN ch©u ¸ kÕt hîp H2.1 x¸c ®Þnh râ khu vùc ph©n bè 2 kiÓu khÝ hËu chÝnh:kiÓu khÝ hËu giã mïa vµ kiÓu khÝ hËu lôc ®Þa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Liªn hÖ VN n»m trong ®íi khÝ hËu nµo?thuéc kiÓu khÝ hËu nµo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1)KhÝ hËu ch©u ¸ ph©n ho¸ rÊt ®a d¹ng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Do l·nh thæ kÐo dµi tõ vïng cùc b¾c ®Õn cËn xÝch ®¹o nªn ch©u ¸ cã nhiÒu ®íi khÝ hËu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ë mçi ®íi khÝ hËu th</w:t>
                    <w:softHyphen/>
                    <w:t>êng ph©n ho¸ thµnh nhiÒu kiÓu khÝ hËu kh¸c nhau tuú theo vÞ trÝ gÇn hay xa biÓn, ®Þa h×nh cao hay thÊp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2)Hai kiÓu khÝ hËu phæ biÕn ë ch©u ¸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i/>
                      <w:sz w:val="28"/>
                      <w:szCs w:val="28"/>
                    </w:rPr>
                    <w:t>a)KhÝ hËu giã mïa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rFonts w:ascii=".VnTime" w:hAnsi=".VnTime" w:eastAsia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2 mïa: mïa ®«ng kh« l¹nh Ýt m</w:t>
                    <w:softHyphen/>
                    <w:t>a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Mïa h¹ nãng Èm m</w:t>
                    <w:softHyphen/>
                    <w:t>a nhiÒu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Ph©n bè :giã mïa nhiÖt ®íi ë NA,§NA. giã mïa cËn nhiÖt vµ «n ®íi ë §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i/>
                      <w:sz w:val="28"/>
                      <w:szCs w:val="28"/>
                    </w:rPr>
                    <w:t>b)KhÝ hËu lôc ®Þa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Mïa ®«ng kh« rÊt l¹nh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mïa h¹ kh« nãng,biªn ®é nhiÖt ngµy ®ªm vµ n¨m lín,ph¸t triÓn c¶nh quan hoang m¹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Ph©n bè :chiÕm diÖn tÝch lín ë vïng néi ®Þa vµ TNA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4)cñng cè</w:t>
            </w:r>
            <w:r>
              <w:rPr>
                <w:rFonts w:cs=".VnTime" w:ascii=".VnTime" w:hAnsi=".VnTime"/>
                <w:sz w:val="28"/>
                <w:szCs w:val="28"/>
              </w:rPr>
              <w:t>: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:®äc KL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:Tæ chøc cho H d¸n b¨ng giÊy ghi c¸c ®íi khÝ hËu,c¸c kiÓu khÝ hËu vµo b¶n ®å c©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)HDVN</w:t>
            </w:r>
            <w:r>
              <w:rPr>
                <w:rFonts w:cs=".VnTime" w:ascii=".VnTime" w:hAnsi=".VnTime"/>
                <w:sz w:val="28"/>
                <w:szCs w:val="28"/>
              </w:rPr>
              <w:t>:3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Häc bµi cò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Lµm bµi tËp trong sgk vµ vë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Xem tr</w:t>
              <w:softHyphen/>
              <w:t>íc bµi mí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  <w:t>V/Rót kinh nghiÖ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so¹n :.../.../09                                                                         TuÇn 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µy gi¶ng:.../.../09                                                                         TiÕt 3</w:t>
            </w:r>
          </w:p>
          <w:p>
            <w:pPr>
              <w:pStyle w:val="Normal"/>
              <w:rPr>
                <w:rFonts w:ascii=".VnAristoteH" w:hAnsi=".VnAristoteH" w:cs=".VnAristoteH"/>
                <w:sz w:val="44"/>
                <w:szCs w:val="44"/>
              </w:rPr>
            </w:pPr>
            <w:r>
              <w:rPr>
                <w:rFonts w:eastAsia=".VnTime" w:cs=".VnTime" w:ascii=".VnTime" w:hAnsi=".VnTime"/>
                <w:sz w:val="40"/>
                <w:szCs w:val="40"/>
              </w:rPr>
              <w:t xml:space="preserve">          </w:t>
            </w:r>
            <w:r>
              <w:rPr>
                <w:rFonts w:cs=".VnTime" w:ascii=".VnTime" w:hAnsi=".VnTime"/>
                <w:sz w:val="40"/>
                <w:szCs w:val="40"/>
              </w:rPr>
              <w:t>Bµi 3</w:t>
            </w:r>
            <w:r>
              <w:rPr>
                <w:rFonts w:cs=".VnAristoteH" w:ascii=".VnAristoteH" w:hAnsi=".VnAristoteH"/>
                <w:sz w:val="44"/>
                <w:szCs w:val="44"/>
              </w:rPr>
              <w:t xml:space="preserve">:S«ng ngßi vµ c¶nh qua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AristoteH" w:cs=".VnAristoteH" w:ascii=".VnAristoteH" w:hAnsi=".VnAristoteH"/>
                <w:sz w:val="44"/>
                <w:szCs w:val="44"/>
              </w:rPr>
              <w:t xml:space="preserve">                                </w:t>
            </w:r>
            <w:r>
              <w:rPr>
                <w:rFonts w:cs=".VnAristoteH" w:ascii=".VnAristoteH" w:hAnsi=".VnAristoteH"/>
                <w:sz w:val="44"/>
                <w:szCs w:val="44"/>
              </w:rPr>
              <w:t>ch©u 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/Môc ti</w:t>
            </w:r>
            <w:r>
              <w:rPr>
                <w:rFonts w:cs=".VnTime" w:ascii=".VnTime" w:hAnsi=".VnTime"/>
                <w:b/>
                <w:sz w:val="36"/>
                <w:szCs w:val="36"/>
                <w:lang w:val="nl-NL"/>
              </w:rPr>
              <w:t>ªu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bµi häc häc sinh cÇn n¾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KiÕn thø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hÖ thèng s«ng lín, ®Æc ®iÓm chung vÒ chÕ ®é n</w:t>
              <w:softHyphen/>
              <w:t>íc vµ gi¸ trÞ kinh tÕ cña chó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iÓu ®</w:t>
              <w:softHyphen/>
              <w:t>îc sù ph©n ho¸ ®a d¹ng cña c¸c c¶nh quan tù nhiªn vµ mèi quan hÖ gi÷a khÝ hËu víi c¶nh qua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iÓu ®</w:t>
              <w:softHyphen/>
              <w:t>îc nh÷ng thuËn lîi vµ khã kh¨n cña ®iÒu kiÖn tù nhiªn ch©u ¸ ®èi víi sù ph¸t triÓn kinh tÕ x· hé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Kü n¨ng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RÌn kÜ n¨ng t</w:t>
              <w:softHyphen/>
              <w:t xml:space="preserve"> duy l« gÝc, kÜ n¨ng  chØ b¶n ®å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Giaã dôc ý thøc gi÷ g×n thiªn nhiªn vµ b¶o vÖ m«i tr</w:t>
              <w:softHyphen/>
              <w:t>êng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I/ChuÈn bÞ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¶n ®å tù nhiªn s«ng ngßi ch©u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¶n ®å c¶nh quan tù nhiªn ch©u 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II/Ph</w:t>
              <w:softHyphen/>
              <w:t>¬ng ph¸p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ùc quan ,®µm tho¹i, th¶o luËn nhãm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V/TiÕn tr×nh lªn lí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1)æn ®Þnh:2’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2)kiÓm tra bµi cò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vµ gi¶I thÝch ®Æc ®iÓm khÝ hËu ch©u ¸?¶nh h</w:t>
              <w:softHyphen/>
              <w:t>ëng cña nã ®Õn s«ng ngßi n</w:t>
              <w:softHyphen/>
              <w:t>íc ta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3)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32"/>
                <w:szCs w:val="32"/>
              </w:rPr>
              <w:t>*)Më bµi</w:t>
            </w:r>
            <w:r>
              <w:rPr>
                <w:rFonts w:cs=".VnTime" w:ascii=".VnTime" w:hAnsi=".VnTime"/>
                <w:sz w:val="28"/>
                <w:szCs w:val="28"/>
              </w:rPr>
              <w:t>:Ch©u ¸ cã nhiÒu s«ng ngßi lín nh</w:t>
              <w:softHyphen/>
              <w:t>ng ph©n bè kh«ng ®Òu? V× sao nh</w:t>
              <w:softHyphen/>
              <w:t xml:space="preserve"> vËy chóng ta cïng t×m hiÓu bµi h«m nay</w:t>
            </w:r>
          </w:p>
          <w:p>
            <w:pPr>
              <w:pStyle w:val="Normal"/>
              <w:rPr/>
            </w:pPr>
            <w:r>
              <w:rPr/>
              <w:t>*)C¸c ho¹t ®éng: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468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36"/>
                      <w:szCs w:val="36"/>
                    </w:rPr>
                  </w:pPr>
                  <w:r>
                    <w:rPr>
                      <w:rFonts w:cs=".VnTime" w:ascii=".VnTime" w:hAnsi=".VnTime"/>
                      <w:sz w:val="36"/>
                      <w:szCs w:val="36"/>
                    </w:rPr>
                    <w:t>Ho¹t ®éng cña thÇy - tr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.VnTime" w:ascii=".VnTime" w:hAnsi=".VnTime"/>
                      <w:sz w:val="36"/>
                      <w:szCs w:val="36"/>
                    </w:rPr>
                    <w:t>Néi dung ghi b¶ng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Ho¹t ®éng 1: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 Líp -10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: quan s¸t H1.2 cho biÕt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C¸c s«ng lín cña b¾c ¸ &amp; §A b¾t nguån tõ khu vùc nµo?®æ vµo biÓn vµ ®¹i d</w:t>
                    <w:softHyphen/>
                    <w:t>¬ng nµo? x¸c ®Þnh trªn b¶n ®å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S«ng Mª c«ng n</w:t>
                    <w:softHyphen/>
                    <w:t>íc ta b¾t nguån tõ s¬n nguyªn nµo? x¸c ®Þnh trªn b¶n ®å treo t</w:t>
                    <w:softHyphen/>
                    <w:t>êng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- H: Tr×nh bµy nhËn xÐt ,bæ sung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Tæng hîp ý kiÕn – chèt – ghi b¶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gi¶i thÝch thªm vÒ chÕ ®é n</w:t>
                    <w:softHyphen/>
                    <w:t>íc vµ lµm râ kh¸i niÖm “lò b¨ng”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:Quan s¸t h×nh 1.2 &amp;2.1 cho biÕt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S«ng ¤bi ch¶y theo h</w:t>
                    <w:softHyphen/>
                    <w:t>íng nµo?qua nh÷ng khu vùc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T¹i sao vÒ mïa xu©n vïng trung vµ h¹ l</w:t>
                    <w:softHyphen/>
                    <w:t>u s«ng l¹i cã lò b¨ng lín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gi¶i thÝch thªm vÒ sù h×nh thµnh vµ chÕ ®é n</w:t>
                    <w:softHyphen/>
                    <w:t>íc cña c¸c s«ng S</w:t>
                    <w:softHyphen/>
                    <w:t>a-®a-ria, Amua-®ria, ti-gr¬ vµ ¥fr¸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Ho¹t ®éng 2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 c¸ nh©n – 8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?: ch©u ¸ cã nh÷ng ®íi c¶nh quan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?Däc kinh tuyÕn 80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0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 tÝnh tõ B xuèng N cã ng÷ng ®íi c¶nh quan nµo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?Theo vÜ tuyÕn 40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0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B tÝnh tõ T sang § cã nh÷ng ®íi c¶nh quan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H:Dùa vµo H3.1 t×m c©u tr¶ lêi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H:X¸c ®Þnh tªn c¸c c¶nh quan ph©n bè ë khu vùc khÝ hËu giã mïa &amp; khÝ hËu lôc ®Þa kh« h¹n trªn b¶n ®å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  <w:lang w:val="nl-NL"/>
                    </w:rPr>
                    <w:t xml:space="preserve">     </w:t>
                  </w: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+X¸c ®Þnh tªn c¸c c¶nh quan thuéc khÝ hËu «n ®íi ,cËn nhiÖt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G:gäi H ®¹i diÖn tr×nh bµy vµ x¸c ®Þnh trªn b¶n ®å. H kh¸c nhËn xÐt bæ su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G:chuÈn kiÕn thøc ghi b¶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Ho¹t ®éng 3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 nhãm – 8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H:Dùa vµo vèn hiÓu biÕt +quan s¸t b¶n ®å tù nhiªn ch©u ¸ cho biÕt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+ nhãm 1,3 cho biÕt nh÷ng thuËn lîi cña tù nhiªn ch©u ¸ ®èi víi ®êi sèng vµ s¶n xuÊt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+nhãm 2,4 cho biÕt nh÷ng khã kh¨n  cña tù nhiªn ch©u ¸ ®èi víi ®s vµ sx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G:Tæ chøc cho H trao ®æi th¶o luËn,®ãng gãp ý kiÕn chØnh söa råi ®i ®Õn KL – ghi b¶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1)§Æc ®iÓm s«ng ngßi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h©u ¸ cã nhiÒu hÖ thèng s«ng lín nh</w:t>
                    <w:softHyphen/>
                    <w:t>ng ph©n bè kh«ng ®Òu</w:t>
                  </w:r>
                </w:p>
                <w:p>
                  <w:pPr>
                    <w:pStyle w:val="Normal"/>
                    <w:ind w:left="360" w:hanging="0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hÕ ®é n</w:t>
                    <w:softHyphen/>
                    <w:t>íc phøc t¹p</w:t>
                  </w:r>
                </w:p>
                <w:p>
                  <w:pPr>
                    <w:pStyle w:val="Normal"/>
                    <w:ind w:left="360" w:hanging="0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2)C¸c ®íi c¶nh quan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Do ®Þa h×nh vµ khÝ hËu ®a d¹ng nªn c¶nh quan ch©u ¸ rÊt ®a d¹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¶nh quan tù nhiªn khu v</w:t>
                    <w:softHyphen/>
                    <w:t>c giã mïa vµ vïng lôc ®Þa kh« h¹n chiÕm diÖn tÝch lín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3)Nh÷ng thuËn lîi vµ khã kh¨n cña thiªn nhiªn ch©u ¸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i/>
                      <w:sz w:val="28"/>
                      <w:szCs w:val="28"/>
                    </w:rPr>
                    <w:t>a)ThuËn lîi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Nguån tµi nguyªn ®a d¹ng, phong phó, tr÷ l</w:t>
                    <w:softHyphen/>
                    <w:t>îng lín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Thiªn nhiªn ®a d¹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i/>
                      <w:sz w:val="28"/>
                      <w:szCs w:val="28"/>
                    </w:rPr>
                    <w:t>b)Khã kh¨n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§Þa h×nh nói cao hiÓm trë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khÝ hËu kh¾c nghiÖt, thiªn tai bÊt th</w:t>
                    <w:softHyphen/>
                    <w:t>ê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)G:ch«t KL toµn bµi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)Cñng cè:5’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:®äc ghi nhí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:cho lµm bµi tËp cñng cè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4655"/>
            </w:tblGrid>
            <w:tr>
              <w:trPr/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L</w:t>
                    <w:softHyphen/>
                    <w:t>u vùc ®¹i d</w:t>
                    <w:softHyphen/>
                    <w:t>¬ng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ªn c¸c s«ng lín</w:t>
                  </w:r>
                </w:p>
              </w:tc>
            </w:tr>
            <w:tr>
              <w:trPr/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¾c b¨ng d</w:t>
                    <w:softHyphen/>
                    <w:t>¬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h¸i b×nh d</w:t>
                    <w:softHyphen/>
                    <w:t>¬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Ên ®é d</w:t>
                    <w:softHyphen/>
                    <w:t>¬ng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5)BTVN:2’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bµi tËp trong vë bµi tËp vµ tËp b¶n ®å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bµi cò vµ xem tr</w:t>
              <w:softHyphen/>
              <w:t>íc bµi mí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  <w:t>V/Rót kinh nghiÖ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µy so¹n:.../.../09                                                                    TuÇn 4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µy gi¶ng:../.../09                                                                    TiÕt 4</w:t>
            </w:r>
          </w:p>
          <w:p>
            <w:pPr>
              <w:pStyle w:val="Normal"/>
              <w:rPr>
                <w:rFonts w:ascii=".VnTime" w:hAnsi=".VnTime" w:cs=".VnTime"/>
                <w:sz w:val="40"/>
                <w:szCs w:val="40"/>
              </w:rPr>
            </w:pPr>
            <w:r>
              <w:rPr>
                <w:rFonts w:eastAsia=".VnTime" w:cs=".VnTime" w:ascii=".VnTime" w:hAnsi=".VnTime"/>
                <w:b/>
                <w:sz w:val="40"/>
                <w:szCs w:val="40"/>
              </w:rPr>
              <w:t xml:space="preserve">            </w:t>
            </w:r>
            <w:r>
              <w:rPr>
                <w:rFonts w:cs=".VnTime" w:ascii=".VnTime" w:hAnsi=".VnTime"/>
                <w:b/>
                <w:sz w:val="40"/>
                <w:szCs w:val="40"/>
              </w:rPr>
              <w:t>Bµi 4:</w:t>
            </w:r>
            <w:r>
              <w:rPr>
                <w:rFonts w:cs=".VnTime" w:ascii=".VnTime" w:hAnsi=".VnTime"/>
                <w:sz w:val="40"/>
                <w:szCs w:val="40"/>
              </w:rPr>
              <w:t xml:space="preserve"> Thùc hµnh</w:t>
            </w:r>
          </w:p>
          <w:p>
            <w:pPr>
              <w:pStyle w:val="Normal"/>
              <w:rPr>
                <w:rFonts w:ascii=".VnAristoteH" w:hAnsi=".VnAristoteH" w:cs=".VnAristoteH"/>
                <w:sz w:val="44"/>
                <w:szCs w:val="44"/>
              </w:rPr>
            </w:pPr>
            <w:r>
              <w:rPr>
                <w:rFonts w:eastAsia=".VnAristoteH" w:cs=".VnAristoteH" w:ascii=".VnAristoteH" w:hAnsi=".VnAristoteH"/>
                <w:sz w:val="40"/>
                <w:szCs w:val="40"/>
              </w:rPr>
              <w:t xml:space="preserve">  </w:t>
            </w:r>
            <w:r>
              <w:rPr>
                <w:rFonts w:eastAsia=".VnAristoteH" w:cs=".VnAristoteH" w:ascii=".VnAristoteH" w:hAnsi=".VnAristoteH"/>
                <w:sz w:val="28"/>
                <w:szCs w:val="28"/>
              </w:rPr>
              <w:t xml:space="preserve">     </w:t>
            </w:r>
            <w:r>
              <w:rPr>
                <w:rFonts w:cs=".VnAristoteH" w:ascii=".VnAristoteH" w:hAnsi=".VnAristoteH"/>
                <w:sz w:val="44"/>
                <w:szCs w:val="44"/>
              </w:rPr>
              <w:t>Ph©n tÝch hoµn l</w:t>
              <w:softHyphen/>
              <w:t xml:space="preserve">u giã mïa   </w:t>
            </w:r>
          </w:p>
          <w:p>
            <w:pPr>
              <w:pStyle w:val="Normal"/>
              <w:rPr>
                <w:rFonts w:ascii=".VnAristoteH" w:hAnsi=".VnAristoteH" w:cs=".VnAristoteH"/>
                <w:sz w:val="28"/>
                <w:szCs w:val="28"/>
              </w:rPr>
            </w:pPr>
            <w:r>
              <w:rPr>
                <w:rFonts w:eastAsia=".VnAristoteH" w:cs=".VnAristoteH" w:ascii=".VnAristoteH" w:hAnsi=".VnAristoteH"/>
                <w:sz w:val="44"/>
                <w:szCs w:val="44"/>
              </w:rPr>
              <w:t xml:space="preserve">                             </w:t>
            </w:r>
            <w:r>
              <w:rPr>
                <w:rFonts w:cs=".VnAristoteH" w:ascii=".VnAristoteH" w:hAnsi=".VnAristoteH"/>
                <w:sz w:val="44"/>
                <w:szCs w:val="44"/>
              </w:rPr>
              <w:t>ch©u 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  <w:lang w:val="nl-NL"/>
              </w:rPr>
              <w:t>I/Môc tiª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bµi häc häc sinh cÇn hiÓu râ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KiÕn thøc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¾m ®</w:t>
              <w:softHyphen/>
              <w:t>îc nguån gèc h×nh thµnh vµ sù thay ®æi h</w:t>
              <w:softHyphen/>
              <w:t>íng giã cña khu vùc giã mïa ch©u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m hiÓu néi dung lo¹i b¶n ®å míi: b¶n ®å ph©n bè khÝ ¸p vµ h</w:t>
              <w:softHyphen/>
              <w:t>íng giã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Kü n¨n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.VnTime" w:ascii=".VnTime" w:hAnsi=".VnTime"/>
                <w:sz w:val="28"/>
                <w:szCs w:val="28"/>
              </w:rPr>
              <w:t>RÌn ®</w:t>
              <w:softHyphen/>
              <w:t>îc kü n¨ng ®äc, ph©n tÝch sù thay ®æi khÝ ¸p vµ h</w:t>
              <w:softHyphen/>
              <w:t>íng giã trªn b¶n ®å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Th¸i ®é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- H×nh thµnh ý thøc t×m tßi, nghiªn cøu c¸c vÊn ®Ò ®Þa lý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I/ChuÈn bÞ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¶n ®å khÝ hËu ch©u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ai l</w:t>
              <w:softHyphen/>
              <w:t>îc ®å ph©n bè khÝ ¸p vµ h</w:t>
              <w:softHyphen/>
              <w:t>íng giã chÝnh vÒ mïa ®«ng vµ mïa h¹ ë ch©u 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II/Ph</w:t>
              <w:softHyphen/>
              <w:t>¬ng ph¸p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ùc hµnh ,trùc quan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V/Néi dung lªn lí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æn ®Þnh:2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KiÓm tra sù chuÈn bÞ thùc hµnh cña h (2’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.VnTime" w:ascii=".VnTime" w:hAnsi=".VnTime"/>
                <w:b/>
                <w:sz w:val="32"/>
                <w:szCs w:val="32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32"/>
                <w:szCs w:val="32"/>
              </w:rPr>
              <w:t>*)Më bµ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©y lµ bµi thùc hµnh ®Çu tiªn cña L8 gióp c¸c em lµm quen t×m hiÓu vµ ph©n tÝch c¸c l</w:t>
              <w:softHyphen/>
              <w:t>îc ®å ph©n bè khÝ ¸p vµ h</w:t>
              <w:softHyphen/>
              <w:t>íng giã chÝnh vÒ mïa ®«ng vµ mïa h¹ ë ch©u ¸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32"/>
                <w:szCs w:val="32"/>
              </w:rPr>
              <w:t>*)Néi dung thùc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 nªu nhiÖm vô bµi thùc hµnh (5’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m hiÓu ,ph©n tÝch ,x¸c ®Þnh sù biÓu hiÖn cña khÝ ¸p vµ h</w:t>
              <w:softHyphen/>
              <w:t>íng giã trªn b¶n ®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thay ®æi khÝ ¸p theo mïa vµ sù thay ®æi thêi tiÕt theo mïa trong khu vùc rÊt ®Æc biÖt cña ch©u ¸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tiÕn hµnh (30’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 : dïng b¶n ®å khÝ hËu ch©u ¸ giíi thiÖu kh¸i qu¸t c¸c khèi khÝ trªn tr¸i ®Ê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 giíi thiÖu chung vÒ l</w:t>
              <w:softHyphen/>
              <w:t>îc ®å H4.1 vµ 4.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 ®äc chØ dÉ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: cho H gi¶i thÝch c¸c kh¸i niÖm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Trung t©m khÝ ¸p :biÓu thÞ b»ng c¸c ®</w:t>
              <w:softHyphen/>
              <w:t>êng ®¼ng ¸p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§</w:t>
              <w:softHyphen/>
              <w:t>êng ®¼ng ¸p lµ g×? (Lµ ®</w:t>
              <w:softHyphen/>
              <w:t>êng nèi c¸c ®iÓm cã trÞ sè khÝ ¸p b»ng nhau)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ý nghÜa cña c¸c sè thÓ hiÖn trªn ®</w:t>
              <w:softHyphen/>
              <w:t>êng ®¼ng ¸p? (khu ¸p cao trÞ sè ®¼ng ¸p cµng vµo trung t©m cµng cao,khu ¸p thÊp cµng vµo trung t©m cµmg thÊp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Ho¹t ®éng theo nhãm quan s¸t H4.1 vµ 4.2 ®iÒn vµo b¶ng cã s½n trong vë bµi tËp</w:t>
            </w:r>
          </w:p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160"/>
              <w:gridCol w:w="2520"/>
              <w:gridCol w:w="333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Mï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hu vùc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</w:t>
                    <w:softHyphen/>
                    <w:t>íng giã chÝnh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hæi tõ ¸p cao ®Õn ¸p thÊp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Mïa ®«ng(th¸ng 1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«ng ¸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«ng nam ¸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am 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©y b¾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«ng b¾c hoÆc b¾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«ng b¾c (kh«)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¸p cao Xibia ®Õn ¸p thÊp A lª- ut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 Xibia ®Õn T xÝch ®¹o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 Xibia ®Õn thÊp xÝch ®¹o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Mïa h¹(th¸ng 7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«ng ¸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«ng nam ¸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am 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«ng nam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©y nam(biÕn tÝnh ®«ng nam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©y nam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 Ha-oai vµo lôc ®Þa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 Nam Ên ®é d</w:t>
                    <w:softHyphen/>
                    <w:t>¬ng,èt tr©y lia vµo lôc ®Þa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 Ên ®é d</w:t>
                    <w:softHyphen/>
                    <w:t>¬ng ®Õn thÊp IRan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®</w:t>
              <w:softHyphen/>
              <w:t>a ra b¶ng phô ®· ghi kÕt qu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 c¸c nhãm tù chÊm. ®iÓm chÐo cho 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4)Cñng cè</w:t>
            </w:r>
            <w:r>
              <w:rPr>
                <w:rFonts w:cs=".VnTime" w:ascii=".VnTime" w:hAnsi=".VnTime"/>
                <w:sz w:val="28"/>
                <w:szCs w:val="28"/>
              </w:rPr>
              <w:t>: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cho biªt sù kh¸c nhau vÒ hoµn l</w:t>
              <w:softHyphen/>
              <w:t>u giã mïa ch©u ¸ vÒ mïa ®«ng vµ mïa h¹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(mïa ®«ng giã tõ lôc ®Þa thæi ra biÓn , mïa h¹ giã tõ biÓn thæi vµo ®Êt liÒn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)BTVN:2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- ¤n c¸c chñng téc lín trªn thÕ giíi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Æc ®iÓm d©n c</w:t>
              <w:softHyphen/>
              <w:t xml:space="preserve"> ch©u phi, mü ,©u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6"/>
                <w:szCs w:val="36"/>
              </w:rPr>
              <w:t>V/Rót kinh nghiÖm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so¹n:.../.../09                                                                              TuÇn 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µy gi¶ng:.../.../09                                                                            TiÕt 5</w:t>
            </w:r>
          </w:p>
          <w:p>
            <w:pPr>
              <w:pStyle w:val="Normal"/>
              <w:rPr>
                <w:rFonts w:ascii=".VnAristoteH" w:hAnsi=".VnAristoteH" w:cs=".VnAristoteH"/>
                <w:sz w:val="44"/>
                <w:szCs w:val="44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36"/>
                <w:szCs w:val="36"/>
              </w:rPr>
              <w:t>Bµi 5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AristoteH" w:ascii=".VnAristoteH" w:hAnsi=".VnAristoteH"/>
                <w:sz w:val="44"/>
                <w:szCs w:val="44"/>
              </w:rPr>
              <w:t>§Æc ®iÓm d©n c</w:t>
              <w:softHyphen/>
              <w:t xml:space="preserve"> x· héi </w:t>
            </w:r>
          </w:p>
          <w:p>
            <w:pPr>
              <w:pStyle w:val="Normal"/>
              <w:rPr>
                <w:rFonts w:ascii=".VnAristoteH" w:hAnsi=".VnAristoteH" w:cs=".VnAristoteH"/>
                <w:sz w:val="28"/>
                <w:szCs w:val="28"/>
              </w:rPr>
            </w:pPr>
            <w:r>
              <w:rPr>
                <w:rFonts w:eastAsia=".VnAristoteH" w:cs=".VnAristoteH" w:ascii=".VnAristoteH" w:hAnsi=".VnAristoteH"/>
                <w:sz w:val="44"/>
                <w:szCs w:val="44"/>
              </w:rPr>
              <w:t xml:space="preserve">                                 </w:t>
            </w:r>
            <w:r>
              <w:rPr>
                <w:rFonts w:cs=".VnAristoteH" w:ascii=".VnAristoteH" w:hAnsi=".VnAristoteH"/>
                <w:sz w:val="44"/>
                <w:szCs w:val="44"/>
              </w:rPr>
              <w:t>ch©u 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cs=".VnTime" w:ascii=".VnTime" w:hAnsi=".VnTime"/>
                <w:b/>
                <w:sz w:val="32"/>
                <w:szCs w:val="32"/>
                <w:lang w:val="nl-NL"/>
              </w:rPr>
              <w:t>I/Môc tiª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bµi häc häc sinh cÇn n¾m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KiÕn thø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©u ¸ cã sè d©n ®«ng nhÊt so víi c¸c ch©u lôc kh¸c møc ®é t¨ng d©n sè ®· ®¹t møc trung b×nh cña thÕ gií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®a d¹ng vµ ph©n bè c¸c chñng téc ë ch©u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iªt tªn vµ sù ph©n bè c¸c t«n gi¸o lín ë ch©u ¸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Kü n¨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RÌn luyÖn vµ cñng cè c¸c kü n¨ng so s¸nh c¸c sè liÖ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RÌn kü n¨ng quan s¸t ¶nh vµ ph©n tÝch l</w:t>
              <w:softHyphen/>
              <w:t>îc ®å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3. Gi¸o dô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-     ý thøc tuyªn truyÒn KHHG§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II/ChuÈn bÞ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¶n ®å c¸c n</w:t>
              <w:softHyphen/>
              <w:t>íc trªn thÕ gií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>îc ®å tranh ¶nh vÒ d©n c</w:t>
              <w:softHyphen/>
              <w:t xml:space="preserve"> vµ c¸c chñng té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anh ¶nh tµi liÖu nãi vÒ c¸c t«n gi¸o lín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III/Ph</w:t>
              <w:softHyphen/>
              <w:t>¬ng ph¸p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ùc quan ,®µm tho¹i ,th¶o luËn nhãm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IV/TiÕn tr×nh lªn lí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)æn ®Þnh:2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2)KiÓm tra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chÊm. Vë thùc hµnh cña H(5’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3)Bµi mí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)Më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sö dông phÇn ®Çu sgk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)c¸c ho¹t ®éng</w:t>
            </w:r>
            <w:r>
              <w:rPr/>
              <w:t xml:space="preserve"> :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  <w:gridCol w:w="4320"/>
            </w:tblGrid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Ho¹t ®éng 1: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 c¸ nh©n (10’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H: ®äc b¶ng 5.1 nªu nhËn xÐ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? Sè d©n ch©u ¸ so víi c¸c ch©u lôc kh¸c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? Sè d©n ch©u ¸ chiÕm bao nhiªu phÇn tr¨m cña thÕ giíi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? DiÖn tÝch ch©u ¸ chiÕm bao nhiªu phÇn tr¨m cña thÕ giíi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? Tõ ®ã em cã nhËn xÐt g×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 xml:space="preserve">- H:tr×nh bµy ,nhËn xÐt bæ sung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G chèt ghi b¶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G?:Nguyªn nh©n cña sù tËp trung ®«ng d©n c</w:t>
                    <w:softHyphen/>
                    <w:t xml:space="preserve"> ë ch©u ¸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H:nhiÒu ®ång b»ng lín ,mµu mì ,ph× nhiªu.c¸c ®ßng b»ng lín thuËn lîi cho sx n«ng nghiÖp nªn cÇn nhiÒu nh©n lù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H:tiÕp tôc d</w:t>
                    <w:softHyphen/>
                    <w:t>a vµo b¶ng 5.1 NX møc t¨ng d©n sè cña ch©u ¸ so víi c¸c ch©u lôc kh¸c vµ so víi thÕ giíi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(®øng thø 3 sau ch©u phi,Mü ,= møc trung b×nh cña thÕ gií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G? :Do ®©u mµ tõ 1 ch©u lôc ®«ng d©n I thÕ giíi mµ hiÖn nay tû lÖ gia t¨ng d©n sè ch©u ¸ ®· gi¶m ®¸ng kÓ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:do thùc hiÖn KHHG§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KL ghi b¶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Ho¹t ®éng 2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 : nhãm (5’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:quan s¸t H5.1 cho biÕt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Ch©u ¸ cã nh÷ng chñng téc nµo sinh sè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X¸c ®Þnh ®Þa bµn ph©n bè chñ yÕu cña c¸c chñng téc ®ã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D©n c</w:t>
                    <w:softHyphen/>
                    <w:t xml:space="preserve"> ch©u ¸ phÇn lín thuéc chñng téc nµo?nh¾c l¹i ®Æc ®iÓm ngo¹i h×nh cña chñng téc ®ã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So s¸nh thµnh phÇn chñng téc cña ch©u ¸ vµ ch©u ©u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phøc t¹p vµ ®a d¹ng h¬n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:Th¶o luËn theo nhãm ,b¸o c¸o nhËn xÐt bæ su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chèt KL ghi b¶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Ho¹t ®éng 3: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 nhãm (5’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: ®äc sgk cho biÕt ch©u ¸ lµ n¬i ra ®êi cña nh÷ng t«n gi¸o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:kÓ tªn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?: D</w:t>
                    <w:softHyphen/>
                    <w:t>a vµo sgk vµ H5.2 cho biÕt: §Þa ®iÓm ,thêi gian ra ®êi,thÇn linh ®</w:t>
                    <w:softHyphen/>
                    <w:t>îc t«n thê,khu vùc ph©n bè cña c¸c t«n gi¸o lín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:tr×nh bµy ,G tãm t¾t</w:t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4"/>
                    <w:gridCol w:w="1174"/>
                    <w:gridCol w:w="1174"/>
                    <w:gridCol w:w="1174"/>
                  </w:tblGrid>
                  <w:tr>
                    <w:trPr/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Ên ®é gi¸o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Ên ®é (tr</w:t>
                          <w:softHyphen/>
                          <w:t>íc CN)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Thê Bµ la m«n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Ên ®é</w:t>
                        </w:r>
                      </w:p>
                    </w:tc>
                  </w:tr>
                  <w:tr>
                    <w:trPr/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PhËt gi¸o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Ên ®é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 xml:space="preserve">PhËt thÝch ca 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§NA &amp; NA</w:t>
                        </w:r>
                      </w:p>
                    </w:tc>
                  </w:tr>
                  <w:tr>
                    <w:trPr/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Thiªn chóa gi¸o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Paletin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Chóa Giª xu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Phi lip pin</w:t>
                        </w:r>
                      </w:p>
                    </w:tc>
                  </w:tr>
                  <w:tr>
                    <w:trPr/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Håi gi¸o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ArËp xªut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Th¸nh Ala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NA,In ®«, Ma la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?:Vai trß tÝch cùc cña t«n gi¸o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“</w:t>
                  </w:r>
                  <w:r>
                    <w:rPr>
                      <w:rFonts w:eastAsia=".VnTime" w:cs=".VnTime" w:ascii=".VnTime" w:hAnsi=".VnTime"/>
                      <w:sz w:val="28"/>
                      <w:szCs w:val="28"/>
                      <w:lang w:val="nl-NL"/>
                    </w:rPr>
                    <w:t xml:space="preserve">       </w:t>
                  </w: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“</w:t>
                  </w: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tiªu cùc cña t«ngi¸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(mª tÝn dÞ ®oan ,dÔ bÞ bon xÊu lîi dông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KL toµn bµi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1)Ch©u ¸ mét ch©u lôc ®«ng d©n nhÊt thÕ giíi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h©u ¸ cã sè d©n ®«ng nhÊt thÕ giíi, chiÕm gÇn 61%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iÖn nay do thùc hiÖn chÆt chÏ chÝnh s¸ch d©n sè vµ do sù ph¸t triÓn CNH &amp; ®« thÞ ho¸ ë c¸c n</w:t>
                    <w:softHyphen/>
                    <w:t>íc ®«ng d©n nªn tû lÖ t¨ng ®©n sè ë ch©u ¸ ®a gi¶m ®¸ng kÓ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2)D©n c</w:t>
                    <w:softHyphen/>
                    <w:t xml:space="preserve"> thuéc nhiÒu chñng téc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D©n c</w:t>
                    <w:softHyphen/>
                    <w:t xml:space="preserve"> ch©u ¸ chñ yÕu thuéc chñng téc M«n g« l« Ýt, ¬ r« pª « it vµ 1 sè it ng</w:t>
                    <w:softHyphen/>
                    <w:t>êi « xtra l«it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¸c chñng téc sèng b×nh ®¼ng trong ho¹t ®éng KT,VH,XH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</w:t>
                  </w: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)N¬i ra ®êi cña c¸c t«n gi¸o lín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Ch©u ¸ lµ n¬i ra ®êi cña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hiÒu t«n gi¸o lín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¸c t«n gi¸o lu«n khuyªn tÝn ®å lµm viÖc thiÖn tr¸nh ®iÒu ¸c</w:t>
                  </w:r>
                </w:p>
                <w:p>
                  <w:pPr>
                    <w:pStyle w:val="Normal"/>
                    <w:ind w:left="360" w:hanging="0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4)cñng cè: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H: ®äc KL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-  Th¶o luËn c©u hái cuèi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)BTVN:3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Lµm bµi tËp trong vë bµi tË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- Häc bµi cò vµ xem tr</w:t>
              <w:softHyphen/>
              <w:t>íc bµi míi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V/Rót kinh nghiÖ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µy so¹n :                                                                                               TuÇn 6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µy gi¶ng :                                                                                              TiÕt  6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44"/>
                <w:szCs w:val="44"/>
              </w:rPr>
            </w:pPr>
            <w:r>
              <w:rPr>
                <w:rFonts w:eastAsia=".VnTime" w:cs=".VnTime" w:ascii=".VnTime" w:hAnsi=".VnTime"/>
                <w:sz w:val="40"/>
                <w:szCs w:val="40"/>
              </w:rPr>
              <w:t xml:space="preserve">            </w:t>
            </w:r>
            <w:r>
              <w:rPr>
                <w:rFonts w:cs=".VnTime" w:ascii=".VnTime" w:hAnsi=".VnTime"/>
                <w:sz w:val="40"/>
                <w:szCs w:val="40"/>
              </w:rPr>
              <w:t>Bµi 6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44"/>
                <w:szCs w:val="44"/>
              </w:rPr>
              <w:t>:  Thùc hµnh</w:t>
            </w:r>
          </w:p>
          <w:p>
            <w:pPr>
              <w:pStyle w:val="Normal"/>
              <w:rPr/>
            </w:pPr>
            <w:r>
              <w:rPr>
                <w:rFonts w:eastAsia=".VnAristoteH" w:cs=".VnAristoteH" w:ascii=".VnAristoteH" w:hAnsi=".VnAristoteH"/>
                <w:sz w:val="36"/>
                <w:szCs w:val="36"/>
              </w:rPr>
              <w:t xml:space="preserve">   </w:t>
            </w:r>
            <w:r>
              <w:rPr>
                <w:rFonts w:cs=".VnAristoteH" w:ascii=".VnAristoteH" w:hAnsi=".VnAristoteH"/>
                <w:sz w:val="36"/>
                <w:szCs w:val="36"/>
              </w:rPr>
              <w:t>§äc , ph©n tÝch l</w:t>
              <w:softHyphen/>
              <w:t>îc ®å ph©n bè d©n c</w:t>
              <w:softHyphen/>
            </w:r>
          </w:p>
          <w:p>
            <w:pPr>
              <w:pStyle w:val="Normal"/>
              <w:rPr/>
            </w:pPr>
            <w:r>
              <w:rPr>
                <w:rFonts w:eastAsia=".VnAristoteH" w:cs=".VnAristoteH" w:ascii=".VnAristoteH" w:hAnsi=".VnAristoteH"/>
                <w:sz w:val="36"/>
                <w:szCs w:val="36"/>
              </w:rPr>
              <w:t xml:space="preserve">          </w:t>
            </w:r>
            <w:r>
              <w:rPr>
                <w:rFonts w:cs=".VnAristoteH" w:ascii=".VnAristoteH" w:hAnsi=".VnAristoteH"/>
                <w:sz w:val="36"/>
                <w:szCs w:val="36"/>
              </w:rPr>
              <w:t>vµ c¸c thµnh phè lín cña ch©u 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/Môc tiªu bµi hä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bµi häc häc sinh cÇn n¾m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+§Æc ®iÓm vÒ t×nh h×nh ph©n bè d©n c</w:t>
              <w:softHyphen/>
              <w:t xml:space="preserve"> vµ thµnh phè lín cña ch©u 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+¶nh h</w:t>
              <w:softHyphen/>
              <w:t>ëng cña c¸c yÕu tè tù nhiªn ®Õn sù ph©n bè d©n c</w:t>
              <w:softHyphen/>
              <w:t xml:space="preserve"> vµ ®« thÞ ch©u 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+RÒn kÜ n¨ng ph©n tÝch b¶n ®å ph©n bè d©n c</w:t>
              <w:softHyphen/>
              <w:t xml:space="preserve"> vµ ®« thÞ ch©u ¸, t×m ra ®Æc ®iÓm ph©n bè d©n c</w:t>
              <w:softHyphen/>
              <w:t xml:space="preserve"> vµ mèi quan hÖ gi÷a c¸c yÕu tè tù nhiªn víi sù ph©n bè d©n c</w:t>
              <w:softHyphen/>
              <w:t xml:space="preserve"> x· hé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+RÒn kÜ n¨ng x¸c ®Þnh nhËn biÕt vÞ trÝ c¸c Quèc gia, c¸c thµnh phè lín ë ch©u 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I/§å dïng d¹y hä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+B¶n ®ß tù nhiªn ch©u 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+B¶n ®å c¸ n</w:t>
              <w:softHyphen/>
              <w:t>íc trªn thÕ giíi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+l</w:t>
              <w:softHyphen/>
              <w:t>îc då mËt ®é d©n sè vµ nh÷ng thµnh phè lín ch©u ¸ (phãng to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+B¶n ®å trèng cã ®¸nh dÊu vÞ trÝ c¸c ®« thÞ cña ch©u ¸ (ph« t« ®ñ sè l</w:t>
              <w:softHyphen/>
              <w:t>îng häc sinh dïng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II/Ph</w:t>
              <w:softHyphen/>
              <w:t>¬ng ph¸p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+Trùc qua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+Th¶o luËn nhãm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V/Néi dung lªn lí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1)æn ®Þnh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2)KiÓm tra bµi cò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cho biÕt nguyªn nh©n cña sù tËp trung ®«ng d©n ë ch©u ¸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c¸c yÕu tè tù nhiªn th</w:t>
              <w:softHyphen/>
              <w:t>êng ¶nh h</w:t>
              <w:softHyphen/>
              <w:t>ëng ®Õn sù ph©n bè d©n c</w:t>
              <w:softHyphen/>
              <w:t xml:space="preserve"> vµ ®« thÞ 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3)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b/>
                <w:i/>
                <w:sz w:val="32"/>
                <w:szCs w:val="32"/>
              </w:rPr>
              <w:t>*)Khëi ®é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Lµ ch©u lôc réng línvµ cã sè d©n ®«ng nhÊt , ch©u ¸ cã ®Æc ®iÓm ph©n bè d©n c</w:t>
              <w:softHyphen/>
              <w:t xml:space="preserve"> vµ ®« thÞ nh</w:t>
              <w:softHyphen/>
              <w:t xml:space="preserve"> thÕ nµo ,chóng ta cïng t×m hiÎu bµi h«m nay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b/>
                <w:i/>
                <w:sz w:val="32"/>
                <w:szCs w:val="32"/>
              </w:rPr>
              <w:t>*)Bµi míi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a) NhiÖm vô cña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Ph©n tÝch b¶n ®å , l</w:t>
              <w:softHyphen/>
              <w:t>îc ®å ®Ó nhËn biÕt ®Æc ®iÓm ph©n bè d©n c</w:t>
              <w:softHyphen/>
              <w:t xml:space="preserve"> ch©u ¸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Ph©n tÝch l</w:t>
              <w:softHyphen/>
              <w:t xml:space="preserve">îc ®å b¶n ®å ®Ó nhËn biÕt mét sè thµnh phè lín ch©u ¸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b)Ph</w:t>
              <w:softHyphen/>
              <w:t>¬ng ph¸p thùc hµnh :</w:t>
            </w:r>
            <w:r>
              <w:rPr>
                <w:rFonts w:cs=".VnTime" w:ascii=".VnTime" w:hAnsi=".VnTime"/>
                <w:sz w:val="28"/>
                <w:szCs w:val="28"/>
              </w:rPr>
              <w:br/>
              <w:t>- H lµm viÖc c¸ nh©n hoÆc theo nhãm víi l</w:t>
              <w:softHyphen/>
              <w:t>îc ®å ,b¶n ®å c¸c n</w:t>
              <w:softHyphen/>
              <w:t>íc trªn thÕ gií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Bµi 1 :Ph©n bè d©n c</w:t>
              <w:softHyphen/>
              <w:t xml:space="preserve"> ch©u 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o¹t ®éng 1 – c¶ líp(10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 :h</w:t>
              <w:softHyphen/>
              <w:t xml:space="preserve">íng dÉn H ®äc yªu cÇu cña bµi thùc hµ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+NhËm biÕt khu vôc cã mËt ®é d©n tõ thÊp ®Õn ca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+KÕt hîp l</w:t>
              <w:softHyphen/>
              <w:t>îc ®å tù nhiªn ch©u ¸ vµ kiÕn thøc ®· häc gi¶I thÝch sù ph©n bè vµ mËt ®é d©n c</w:t>
              <w:softHyphen/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 :yªu cÇu H nh¾c l¹i ph</w:t>
              <w:softHyphen/>
              <w:t>¬ng ph¸p lµm viÖc víi b¶n ®å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+§äc kÝ hiÖu mËt ®é d©n sè(M§ DS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+Sö dông kÝ hiieô nhËn biÕt ®Æc ®iÓm ph©n bè d©n c</w:t>
              <w:softHyphen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+NËn xÐt d¹ng mËt ®é nµo chiÕm diÖn tÝch lín nhÊt, nhá nhÊt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o¹t ®éng 2: - nhãm (10’</w:t>
            </w:r>
            <w:r>
              <w:rPr>
                <w:rFonts w:cs=".VnTime" w:ascii=".VnTime" w:hAnsi=".VnTime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 Néi dung : +mËt ®é d©n sè trung b×nh cã mÊy d¹ng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+X¸c ®Þnh n¬i ph©n bè chÝnh trªn b¶n ®å 6.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+Lo¹i M§ DS nµo chiÕm diÖm tÝch lín nhÊ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+Nguyªn nh©n dÉn ®Õn sù ph©n bè d©n c</w:t>
              <w:softHyphen/>
              <w:t xml:space="preserve"> rÊt kh«ng ®Òu ë ch©u ¸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iÕn hµ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+Mçi nhãm th¶o luËn mét d¹ng M§ D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+§¹i diÖn nhãm b¸o c¸o kÕt qu¶, nhãm kh¸c nhËn xÐt bæ su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+G :®¸nh gi¸ chuÈn x¸c kiÕn thøc theo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2394"/>
              <w:gridCol w:w="1824"/>
              <w:gridCol w:w="4035"/>
            </w:tblGrid>
            <w:tr>
              <w:trPr>
                <w:trHeight w:val="312" w:hRule="atLeast"/>
              </w:trPr>
              <w:tc>
                <w:tcPr>
                  <w:tcW w:w="17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M§ d©n sè</w:t>
                  </w:r>
                </w:p>
              </w:tc>
              <w:tc>
                <w:tcPr>
                  <w:tcW w:w="23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N¬i ph©n bè</w:t>
                  </w:r>
                </w:p>
              </w:tc>
              <w:tc>
                <w:tcPr>
                  <w:tcW w:w="18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iÕm diÖn tÝch</w:t>
                  </w:r>
                </w:p>
              </w:tc>
              <w:tc>
                <w:tcPr>
                  <w:tcW w:w="40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Æc ®iÓm tù nhiªn (®Þa h×nh ,s«ng ngßi khÝ hËu)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&lt; 1 ng</w:t>
                    <w:softHyphen/>
                    <w:t>êi / km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23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¾c LB Nga,T©y TRung Quèc,A rËp xÕ ut</w:t>
                  </w:r>
                </w:p>
              </w:tc>
              <w:tc>
                <w:tcPr>
                  <w:tcW w:w="18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Lín nhÊt</w:t>
                  </w:r>
                </w:p>
              </w:tc>
              <w:tc>
                <w:tcPr>
                  <w:tcW w:w="40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khÝ hËu rÊt l¹nh kh«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®Þa h×nh rÊt cao ®å sé hiÓm trë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m¹ng l</w:t>
                    <w:softHyphen/>
                    <w:t>íi s«ng rÊt th</w:t>
                    <w:softHyphen/>
                    <w:t>a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-50 ng/km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23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Nam LBNga, phÇn lín b¸n ®¶o trung Ên,khu vùc §NA,§N Thæ nhÜ k× ,I ran</w:t>
                  </w:r>
                </w:p>
              </w:tc>
              <w:tc>
                <w:tcPr>
                  <w:tcW w:w="18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DiÖn tich kh¸</w:t>
                  </w:r>
                </w:p>
              </w:tc>
              <w:tc>
                <w:tcPr>
                  <w:tcW w:w="40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khÝ hËu «n ®íi lôc ®Þa vµ nhiÖt ®íi kh«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®Þa h×nh ®åi nói cao nguyªn,m¹ng l]is s«ng th</w:t>
                    <w:softHyphen/>
                    <w:t>a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17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51-100ng/km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23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Ven ®Þa trung h¶I, trung t©m Ên ®é, mät sè ®¶o in ®« nª xi a, Trung Quèc</w:t>
                  </w:r>
                </w:p>
              </w:tc>
              <w:tc>
                <w:tcPr>
                  <w:tcW w:w="18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há</w:t>
                  </w:r>
                </w:p>
              </w:tc>
              <w:tc>
                <w:tcPr>
                  <w:tcW w:w="40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khÝ hËu «n hµo cã m</w:t>
                    <w:softHyphen/>
                    <w:t>a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§Þa h×nh ®åi nói thÊp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L</w:t>
                    <w:softHyphen/>
                    <w:t>u vùc c¸c s«ng lín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&gt;100ng/km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23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Ven biÓn nhËt b¶n,®«ng trung quèc ven biÓn viÖt nam,nam th¸I lan,ven biÓn Ên ®é ,mét sè ®¶o in®«</w:t>
                  </w:r>
                </w:p>
              </w:tc>
              <w:tc>
                <w:tcPr>
                  <w:tcW w:w="18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há</w:t>
                  </w:r>
                </w:p>
              </w:tc>
              <w:tc>
                <w:tcPr>
                  <w:tcW w:w="40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khÝ hËu «n ®íi h¶i d</w:t>
                    <w:softHyphen/>
                    <w:t>¬ng vµ nhiÖt ®íi giã mïa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m¹ng l</w:t>
                    <w:softHyphen/>
                    <w:t>íi s«ng dµy ®Æc nhiÒu n</w:t>
                    <w:softHyphen/>
                    <w:t>í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®ång b»ng ch©u thæ vªn biÓn ré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khai th¸c l©u ®êi tËp trung nhiÒu ®« thÞ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o¹t ®éng 4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¸c thµnh phè lín cña ch©u ¸ - nhãm /cÆp (10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- Néi dung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+X¸c ®Þnh vÞ trÝ c¸c n</w:t>
              <w:softHyphen/>
              <w:t>íc cã tªn trong b¶ngT 6.1 trªn b¶n ®å c¸c n</w:t>
              <w:softHyphen/>
              <w:t>íc    trªn thÕ gií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+X¸c ®Þnh c¸c thµnh phè lín cña c¸c n</w:t>
              <w:softHyphen/>
              <w:t>í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+c¸c thµnh phè lín th</w:t>
              <w:softHyphen/>
              <w:t>êng x©y dung ë ®©u? t¹i sao cã sù ph©n bè ®ã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iÕn hµ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+Mçi nhãm hoµn thµnh 1 cét trong b¶ng sè liÖ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+Y/c 2 H ®¹i diÖn mçi nhãm lªn b¸o c¸o kÕt qu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®äc tªn c¸c quèc gia,tªn thµnh phè lín cña c¸c quèc gia ®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 x¸c ®Þnh trªn b¶n ®å c¸c n</w:t>
              <w:softHyphen/>
              <w:t>íc trªn thÕ gií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xÐt vµ gi¶I thÝch vÒ sù ph©n bè c¸c ®« thÞ lín cña ch©u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ãm H kh¸c theo dâi nhËn xÐt bæ su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KL :c¸c thµnh phè lín ®«ng d©n tËp trung ven biÓn vµ hai ®¹i d</w:t>
              <w:softHyphen/>
              <w:t>¬ng lín, n¬I cã c¸c ®ång b»ng ch©u thæ mµu mì ,réng lín,khÝ hËu «n hoµ, cã giã mïa ho¹t ®éng. ThuËn lîi cho sinh ho¹t vµ ®êi sèng giao l</w:t>
              <w:softHyphen/>
              <w:t>u ph¸t triÓn KT,GT,®iÒu kiÖn tèt cho s¶n xuÊt n«ng nghiÖp,c«ng nghiÖp ,nhÊt lµ lóa n</w:t>
              <w:softHyphen/>
              <w:t>í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4)Cñng cè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:y/c H nh¾c l¹i kiÕn thøc c¬ b¶n cÇn n¾m sau bµi h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 : viÕt b¸o c¸o thùc hµ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:thu vµ chÊ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)BTV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 s</w:t>
              <w:softHyphen/>
              <w:t>u tÇm tµi liÖu nãi vÒ con ®</w:t>
              <w:softHyphen/>
              <w:t>êng t¬ lôa ch©u 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V/Rót kinh nghiÖ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  <w:t>Tæ tr</w:t>
              <w:softHyphen/>
              <w:t>ëng kÝ duyÖt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  <w:t>Ngµy    /   /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  <w:t>Chu C«ng TÝc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so¹n: 11/10/08                                                                                              TuÇn 7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µy gi¶ng: 8b:../…/08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8a:../.../08                                                                                        TiÕt 7</w:t>
            </w:r>
          </w:p>
          <w:p>
            <w:pPr>
              <w:pStyle w:val="Normal"/>
              <w:rPr>
                <w:rFonts w:ascii=".VnAristoteH" w:hAnsi=".VnAristoteH" w:cs=".VnAristoteH"/>
                <w:b/>
                <w:b/>
                <w:sz w:val="40"/>
                <w:szCs w:val="40"/>
              </w:rPr>
            </w:pPr>
            <w:r>
              <w:rPr>
                <w:rFonts w:eastAsia=".VnAristoteH" w:cs=".VnAristoteH" w:ascii=".VnAristoteH" w:hAnsi=".VnAristoteH"/>
                <w:b/>
                <w:sz w:val="40"/>
                <w:szCs w:val="40"/>
              </w:rPr>
              <w:t xml:space="preserve">                                            </w:t>
            </w:r>
            <w:r>
              <w:rPr>
                <w:rFonts w:cs=".VnAristoteH" w:ascii=".VnAristoteH" w:hAnsi=".VnAristoteH"/>
                <w:b/>
                <w:sz w:val="40"/>
                <w:szCs w:val="40"/>
              </w:rPr>
              <w:t>¤n tËp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/Môc tiªu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ióp H hÖ thèng ,hoµn chØnh l¹i kiÕn thøc ®· häc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RÌn cñng cè kü n¨ng ph©n tÝch ,so s¸nh,kü n¨ng x¸c lËp mèi quan hÖ gi÷a c¸c thµnh phÇn kinh t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D ý thøc tù gi¾c tÝch cùc trong häc tËp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I/ChuÈn bÞ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thèng c©u hái vµ bµi tËp «n tË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GK,vë ghi ,vë bµi tËp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II/Ph</w:t>
              <w:softHyphen/>
              <w:t>¬ng ph¸p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µm tho¹i , th¶o luËn nhãm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V/TiÕn tr×nh lªn lí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1)æn ®Þnh: 2’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 xml:space="preserve">2)KiÓm tra bµi cò : </w:t>
            </w:r>
            <w:r>
              <w:rPr>
                <w:rFonts w:cs=".VnTime" w:ascii=".VnTime" w:hAnsi=".VnTime"/>
                <w:sz w:val="28"/>
                <w:szCs w:val="28"/>
              </w:rPr>
              <w:t>nång ghÐp vµo bµi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3)Néi dung «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 kiÕn thøc cÇn nhí – 10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Þ trÝ ®Þa lý vµ kÝch th</w:t>
              <w:softHyphen/>
              <w:t>íc ch©u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Þa h×nh vµ kho¸ng s¶n ch©u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Æc ®iÓm khÝ hËu, s«ng ngßi, c¶nh quan ch©u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Æc ®iÓm d©n c</w:t>
              <w:softHyphen/>
              <w:t xml:space="preserve"> ,x· héi ch©u 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G: tæ chøc cho H th¶o luËn nh¾c l¹i nh÷ng kiÕn thøc c¬ b¶n. G ®Æt mét sè c©u hái cñng cè kt: ?V× sao ch©u ¸ cã nhiÒu ®íi khÝ hËu?kiÓu khÝ hËu nµo phæ biÕn nhÊt ch©u ¸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?C¶nh quan ch©u ¸ ®a dang , v×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?V× sao ch©u ¸ tËp trung ®«ng d©n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?Nh÷ng y/tè nµo ¶nh h</w:t>
              <w:softHyphen/>
              <w:t>ëng ®Õn sù ph©n bè d©n c</w:t>
              <w:softHyphen/>
              <w:t xml:space="preserve"> vµ ®« thÞ ch©u ¸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tæ chøc cho H ch¬i trß ch¬i - 25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:treo b¶n ®å tù nhiªn ch©u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chia thµnh 2 nhãm mçi nhãm cö 1 ®¹i diÖn lªn b¶ng :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ghi tªn c¸c ch©u lôc vµ ®¹i d</w:t>
              <w:softHyphen/>
              <w:t>¬ng tiÕp gi¸p ch©u ¸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§iÓm cùc b¾c ,cùc nam ch©u ¸ n»m ë vÜ ®é nµo?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ch©u ¸ cã nh÷ng ®íi khÝ hËu nµo?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c¸c s«ng lín ë ch©u ¸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c¸c ®íi khÝ hËu ch©u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: c«ng bè luËt ch¬i: nÕu ban trªn b¶ng kh«ng nhí ®</w:t>
              <w:softHyphen/>
              <w:t>îc n÷a ph¶i nhanh chãng vÒ chç cho b¹n kh¸c lªn ghi, cïng ®éi ®</w:t>
              <w:softHyphen/>
              <w:t>îc phÐp nh¾c nh</w:t>
              <w:softHyphen/>
              <w:t>ng lµm thÕ nµo ®ã ®Ó ®éi b¹n kh«ng nghe ®</w:t>
              <w:softHyphen/>
              <w:t>îc vµ1 ®éi  kh«ng ®</w:t>
              <w:softHyphen/>
              <w:t>îc cã 2 ng</w:t>
              <w:softHyphen/>
              <w:t xml:space="preserve">êi  tù ý ch¹y ®i ch¹y l¹i trong líp. </w:t>
            </w:r>
            <w:r>
              <w:rPr>
                <w:rFonts w:cs=".VnTime" w:ascii=".VnTime" w:hAnsi=".VnTime"/>
                <w:sz w:val="28"/>
                <w:szCs w:val="28"/>
              </w:rPr>
              <w:t>NÕu pham luËt trõ 1 ®. Ghi ®óng 1 th«ng tin ®</w:t>
              <w:softHyphen/>
              <w:t>îc 1 ®iÓ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 b¾t ®Çu ch¬i G lµm träng tµi bÈm thêi gian ch¬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èt thêi gian c«ng bè ®éi th¾ng cuéc vµ chèt KT cÇn nhí trong bµi hä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.VnTime" w:ascii=".VnTime" w:hAnsi=".VnTime"/>
                <w:b/>
                <w:sz w:val="32"/>
                <w:szCs w:val="32"/>
              </w:rPr>
              <w:t>cñng cè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¾c l¹i kiÕn thøc träng t©m cÇn n¾m trong bµi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5)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- VÒ nhµ «n tËp giê sau kt 1 tiÕt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40"/>
                <w:szCs w:val="40"/>
              </w:rPr>
              <w:t xml:space="preserve">                            </w:t>
            </w:r>
            <w:r>
              <w:rPr>
                <w:rFonts w:cs=".VnTime" w:ascii=".VnTime" w:hAnsi=".VnTime"/>
                <w:b/>
                <w:sz w:val="40"/>
                <w:szCs w:val="40"/>
              </w:rPr>
              <w:t xml:space="preserve">V/Rót kinh nghiÖm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 ../…/0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 tr</w:t>
              <w:softHyphen/>
              <w:t>ëng kÝ duyÖ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u C«ng TÝc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µy so¹n:../…/08                                                                                                   TuÇn 8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gi¶ng:8b:. ../…/08                                                                                          TiÕt 8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8a:…/…/08 </w:t>
            </w:r>
          </w:p>
          <w:p>
            <w:pPr>
              <w:pStyle w:val="Normal"/>
              <w:rPr>
                <w:rFonts w:ascii=".VnAristoteH" w:hAnsi=".VnAristoteH" w:cs=".VnAristoteH"/>
                <w:b/>
                <w:b/>
                <w:sz w:val="40"/>
                <w:szCs w:val="40"/>
              </w:rPr>
            </w:pPr>
            <w:r>
              <w:rPr>
                <w:rFonts w:eastAsia=".VnAristoteH" w:cs=".VnAristoteH" w:ascii=".VnAristoteH" w:hAnsi=".VnAristoteH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.VnAristoteH" w:cs=".VnAristoteH" w:ascii=".VnAristoteH" w:hAnsi=".VnAristoteH"/>
                <w:b/>
                <w:sz w:val="40"/>
                <w:szCs w:val="40"/>
              </w:rPr>
              <w:t xml:space="preserve"> </w:t>
            </w:r>
            <w:r>
              <w:rPr>
                <w:rFonts w:cs=".VnAristoteH" w:ascii=".VnAristoteH" w:hAnsi=".VnAristoteH"/>
                <w:b/>
                <w:sz w:val="40"/>
                <w:szCs w:val="40"/>
              </w:rPr>
              <w:t>KiÓm tra: 1 tiÕt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/Môc tiªu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Óm tra ®¸nh gi¸ kh¶ n¨ng møc ®é n¾m kiÕn thøc cña tõng H,tõ ®ã thu tÝn hiÖu ng</w:t>
              <w:softHyphen/>
              <w:t>îc ®Ó cã ph</w:t>
              <w:softHyphen/>
              <w:t>¬ng ph¸p gi¶ng d¹y hiÓu qu¶ ®èi víi tõng 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RÌn kü n¨ng tr×nh bµy c¸c vÊn ®Ò ®Þa lý d</w:t>
              <w:softHyphen/>
              <w:t>íi d¹ng v¨n b¶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D th¸i ®é tù gi¾c häc tËp vµ tr¸ch nhiÖm ®èi víi bé m«n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I/ChuÈn bÞ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:§Ò, ®¸p ¸n ,biÓu ®iÓ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: GiÊy kt , ®å ding häc tËp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II/Ph</w:t>
              <w:softHyphen/>
              <w:t>¬ng ph¸p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Óm tra viÕt : tù luËn , tr¾c nghiÖm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V/Néi dung kiÓm tra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1)æn ®Þnh:2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2)KiÓm tra cb cña 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3) Giao ®Ò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§Ò 1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/Tr¾c nghiÖm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hän c©u tr¶ lêi ®óng nhÊ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Ch©u ¸ cã chiÒu dµi tõ b¾c xuèng nam so víi chiÒu réng tõ ®«ng sang t©y l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a.lín h¬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b.nhá h¬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c.gÇn b»ng 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, l·nh thæ ch©u ¸ n»m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a. HÇu hÕt ë nöa cÇu b¾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b. HÇu hÕt ë nöa cÇu na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c. cã ®</w:t>
              <w:softHyphen/>
              <w:t>êng xÝch ®¹o ®i qua gÇn chÝnh gi÷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. S«ng lín ë ch©u ¸ ®á vµo ¢n §é D</w:t>
              <w:softHyphen/>
              <w:t>¬ng gåm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a.S«ng Ên, s«ng H»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b.S«ng Tigr vµ s«ng ¥fra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c.a ®óng b sa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I/Tù luË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ch©u ¸ cã nh÷ng ®íi khÝ hËu nµo? v×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vÏ biÓu ®å vµ nhËn xÐt sù gia t¨ng d©n sè ch©u ¸ theo b¶ng sè liÖu d</w:t>
              <w:softHyphen/>
              <w:t>íi ®©y: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432"/>
              <w:gridCol w:w="1433"/>
              <w:gridCol w:w="1433"/>
              <w:gridCol w:w="1433"/>
              <w:gridCol w:w="1433"/>
              <w:gridCol w:w="1433"/>
            </w:tblGrid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¨m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80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90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95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97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99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002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D©n sè (triÖu ng)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eastAsia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eastAsia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40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10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11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766</w:t>
                  </w:r>
                </w:p>
              </w:tc>
            </w:tr>
          </w:tbl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§Ò 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/Tr¾c nghiÖm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D©n c</w:t>
              <w:softHyphen/>
              <w:t xml:space="preserve"> ch©u ¸ chñ yÕu tËp trung ë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a.T©y ¸,b¾c ¸,®«ng b¾c 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b.trung ¸,t©y ¸, t©y nam 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c.Nam ¸, ®«ng ¸,®«ng nam 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ThÇn linh ®</w:t>
              <w:softHyphen/>
              <w:t>îc ®¹o Håi t«n thê lµ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a.§Êng tèi cao Bµ la m«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b.phËt thÝch c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c.§øc chóa Giª s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d.Th¸nh Al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Hå lín nhÊt ch©u ¸ lµ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a.Hå A-ran                                            c.Hå Caxp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b.Hå Bai can                                         d.Hå Ban kh¸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/Tù LuËn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×nh bµy ®Æc ®iÓm ®Þa h×nh ch©u ¸? Cho biÕt ¶nh h</w:t>
              <w:softHyphen/>
              <w:t>ëng cña nã ®Õn khÝ hËu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Ï biÓu ®å khÝ hËu cña b¶ng sè liÖu sau vµ cho biÕt ®ã lµ biÓu ®å cña kiÓu khÝ hËu nµo?</w:t>
            </w:r>
          </w:p>
          <w:tbl>
            <w:tblPr>
              <w:tblW w:w="10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559"/>
              <w:gridCol w:w="720"/>
              <w:gridCol w:w="669"/>
              <w:gridCol w:w="757"/>
              <w:gridCol w:w="757"/>
              <w:gridCol w:w="757"/>
              <w:gridCol w:w="758"/>
              <w:gridCol w:w="758"/>
              <w:gridCol w:w="758"/>
              <w:gridCol w:w="763"/>
              <w:gridCol w:w="763"/>
              <w:gridCol w:w="76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h¸ng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NhiÖt ®é 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0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,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4,1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8,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3,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8,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3,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7,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7,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2,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7,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1,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5,8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L</w:t>
                    <w:softHyphen/>
                    <w:t>¬ng m</w:t>
                    <w:softHyphen/>
                    <w:t>a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8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45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42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2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7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4)®¸p ¸n vµ biÓu ®iÓm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§Ò1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/Tr¾c nghiÖm</w:t>
            </w:r>
            <w:r>
              <w:rPr>
                <w:rFonts w:cs=".VnTime" w:ascii=".VnTime" w:hAnsi=".VnTime"/>
                <w:sz w:val="28"/>
                <w:szCs w:val="28"/>
              </w:rPr>
              <w:t>: 3®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Mçi c©u tr¶ lêi ®óng 1®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1-c; 2-a; 3-c;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/Tù luËn</w:t>
            </w:r>
            <w:r>
              <w:rPr>
                <w:rFonts w:cs=".VnTime" w:ascii=".VnTime" w:hAnsi=".VnTime"/>
                <w:sz w:val="28"/>
                <w:szCs w:val="28"/>
              </w:rPr>
              <w:t>: 6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1:3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*KhÝ hËu ch©u ¸ rÊt ®a d¹ng cã 5 ®íi khÝ hËu theo thø tù tõ b¾c xuèng na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- §íi khÝ hËu cùc vµ cËn cù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- ®íi khÝ hËu «n ®í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- ®íi khÝ hËu cËn nhiÖ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- ®íi khÝ hËu nhiÖt ®í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- ®íi khÝ hËu xÝch ®¹o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*Gi¶i thÝch :1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- do l·nh thæ tr¶i dµi tõ vïng cùc b¾c ®Õn xÝch ®¹o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- diÖn tÝch réng cã d¹ng h×nh khèi khæng lå, nhiÒu nói vµ cao nguyªn ng¨n ¶nh h</w:t>
              <w:softHyphen/>
              <w:t>ëng cña biÓn vµo s©u trong ®Êt lio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2:3®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Ï ®óng biÓu ®å cét, ®Ñp chÝnh x¸c cã tªn biÓu ®å ,cã chó thÝch râ rµng :2®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xÐt :1®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kho¶ng c¸ch n¨m thu hÑp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kho¶ng c¸ch d©n sè t¨ng cao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KL:d©n sè ch©u ¸ t¨ng nhanh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§Ò 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/Tr¾c nghiÖm</w:t>
            </w:r>
            <w:r>
              <w:rPr>
                <w:rFonts w:cs=".VnTime" w:ascii=".VnTime" w:hAnsi=".VnTime"/>
                <w:sz w:val="28"/>
                <w:szCs w:val="28"/>
              </w:rPr>
              <w:t>:3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-c;2-d;3- 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II/Tù luËn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6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C©u 1:3®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§Æc ®iÓm ®Þa h×nh ch©u ¸:2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©u ¸ cã nhiÒu hÖ thèng nói cao ®å sé nhÊt thÕ giíi. C¸c cao nguyªn vµ bån ®Þa xen kÏ nhau, tËp trung chñ yÕu ë trung t©m, ch¹y theo 2 h</w:t>
              <w:softHyphen/>
              <w:t>íng chÝnh:§T vµ B¾c na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hiÒu ®«ng f b»ng réng lín tËp trung ë ven biÓ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ói ®ång b»ng s¬n nguyªn xen kÏ nhau lµm cho ®Þa h×nh bÞ chia c¾t phøc t¹p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*¶nh h</w:t>
              <w:softHyphen/>
              <w:t>ëng cña ®Þa h×nh ®Õn khÝ hËu:1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Lµm cho khÝ hËu ph©n ho¸ phøc t¹p theo h</w:t>
              <w:softHyphen/>
              <w:t>íng §Tvµ tõ thÊp lªn cao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+ ven biÓn cã khÝ hËugiã mïa Èm , cµng vµo s©u trong n«Þ ®Þa khÝ hËu cµng trë lªn kh¾c nghiÖ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+ KhÝ hËu cã sù kh¸c nhau râ nÐt tõ ch©n ®Õn ®Ønh nó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 2: 3®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Ï biÓu ®å khÝ hËu ®óng ®Ñp chÝnh x¸c 2®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biÕt ®</w:t>
              <w:softHyphen/>
              <w:t>îc ®©y lµ biÓu ®å khÝ hËu nhiÖt ®íi giã mïa 1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</w:rPr>
              <w:t>5)Thu bµi ,nhËn xÐt giê häc, nh¾c nhë häc sinh vÒ nhµ xem tr</w:t>
              <w:softHyphen/>
              <w:t>íc bµi míi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V/Rót kinh nghiÖ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so¹n: 18/10/08                                                                                             TuÇn 9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gi¶ng:8a: 23/10/08                                                                                       TiÕt 9</w:t>
            </w:r>
          </w:p>
          <w:p>
            <w:pPr>
              <w:pStyle w:val="Normal"/>
              <w:rPr>
                <w:rFonts w:ascii=".VnAristoteH" w:hAnsi=".VnAristoteH" w:cs=".VnAristoteH"/>
                <w:b/>
                <w:b/>
                <w:sz w:val="44"/>
                <w:szCs w:val="44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</w:t>
            </w:r>
            <w:r>
              <w:rPr>
                <w:rFonts w:cs=".VnTime" w:ascii=".VnTime" w:hAnsi=".VnTime"/>
                <w:sz w:val="40"/>
                <w:szCs w:val="40"/>
              </w:rPr>
              <w:t>Bµi 7</w:t>
            </w:r>
            <w:r>
              <w:rPr>
                <w:rFonts w:cs=".VnAristoteH" w:ascii=".VnAristoteH" w:hAnsi=".VnAristoteH"/>
                <w:b/>
                <w:sz w:val="44"/>
                <w:szCs w:val="44"/>
              </w:rPr>
              <w:t xml:space="preserve">: §Æc ®iÓm ph¸t triÓ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AristoteH" w:cs=".VnAristoteH" w:ascii=".VnAristoteH" w:hAnsi=".VnAristoteH"/>
                <w:b/>
                <w:sz w:val="44"/>
                <w:szCs w:val="44"/>
              </w:rPr>
              <w:t xml:space="preserve">           </w:t>
            </w:r>
            <w:r>
              <w:rPr>
                <w:rFonts w:cs=".VnAristoteH" w:ascii=".VnAristoteH" w:hAnsi=".VnAristoteH"/>
                <w:b/>
                <w:sz w:val="44"/>
                <w:szCs w:val="44"/>
                <w:lang w:val="nl-NL"/>
              </w:rPr>
              <w:t>kinh tÕ - x· héi c¸c n</w:t>
              <w:softHyphen/>
              <w:t>íc ch©u 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/Môc tiªu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bµi häc häc sinh cÇn n¾m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¸ tr×nh ph¸t triÓn cña c¸c n</w:t>
              <w:softHyphen/>
              <w:t>íc ch©u 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®Æc ®iÓm ph¸t tr iÓn vµ sù ph©n ho¸ kinh tÕ x· héi c¸c n</w:t>
              <w:softHyphen/>
              <w:t>íc ch©u ¸ hiÖn n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RÌn kü n¨ng ph©n tÝch c¸c b¶ng sè liÖu, b¶n ®å kinh tÕ x· hé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Ü n¨ng thu thËp thèng kª c¸c th«ng tin kinh tÕ – x· héi më réng kiÕn thø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Ü n¨ng vÏ biÓu ®å kinh tÕ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I/§å dïng d¹y häc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¶n ®å kinh tÕ ch©u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µi liÖu tranh ¶nh vÒ c¸c trung t©m kinh tÕ lín , c¸c thµnh phè lín ë mét sè quèc gia ch©u 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II/Ph</w:t>
              <w:softHyphen/>
              <w:t>¬ng ph¸p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ùc quan, ®µm tho¹i nªu vÊn ®Ò , th¶o luËn nhãm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V/TiÕn tr×nh bµi gi¶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>1)æn ®Þnh:2’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32"/>
                <w:szCs w:val="32"/>
              </w:rPr>
              <w:t xml:space="preserve">    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>2)KiÓm tra bµi cò</w:t>
            </w:r>
            <w:r>
              <w:rPr>
                <w:rFonts w:cs=".VnTime" w:ascii=".VnTime" w:hAnsi=".VnTime"/>
                <w:sz w:val="28"/>
                <w:szCs w:val="28"/>
              </w:rPr>
              <w:t>: kh«ng kt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>3)Bµi míi</w:t>
            </w:r>
            <w:r>
              <w:rPr>
                <w:rFonts w:cs=".VnTime" w:ascii=".VnTime" w:hAnsi=".VnTime"/>
                <w:b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)MB</w:t>
            </w:r>
            <w:r>
              <w:rPr>
                <w:rFonts w:cs=".VnTime" w:ascii=".VnTime" w:hAnsi=".VnTime"/>
                <w:sz w:val="28"/>
                <w:szCs w:val="28"/>
              </w:rPr>
              <w:t>:Ch©u ¸ lµ n¬I cã nhiÒu nÒn v¨n minh cæ x</w:t>
              <w:softHyphen/>
              <w:t>a ®· tong cã nhiÒu mÆt hµng næi tiÕng thÕ giíi nh</w:t>
              <w:softHyphen/>
              <w:t xml:space="preserve"> thÕ nµo? ngµy nay tr×nh ®é ph¸t triÓn kinh tÕ cña c¸c quèc gia ra soa? Nh÷ng nguyªn nh©n nµo khiÕn sè l</w:t>
              <w:softHyphen/>
              <w:t>îng c¸c quèc gia cßn nghÌo?§ã lµ nh÷ng kiÕn thøc chóng ta cÇn t×m hiÓu trong bµi häc ngµy h«m nay.</w:t>
            </w:r>
          </w:p>
          <w:p>
            <w:pPr>
              <w:pStyle w:val="Normal"/>
              <w:rPr/>
            </w:pPr>
            <w:r>
              <w:rPr/>
              <w:t>*)Bµi míi: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  <w:gridCol w:w="4320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  <w:u w:val="single"/>
                    </w:rPr>
                    <w:t>Ho¹t ®éng 1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 líp – 3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MT:giíi thiÖu kh¸i qu¸t vÒ lÞch sö ph¸t triÓn cña ch©u ¸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G:giíi thiÖu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sù ph¸t triÓn rÊt sím cña c¸c n</w:t>
                    <w:softHyphen/>
                    <w:t>íc ch©u ¸ thÓ hiÖn ë c¸c trung t©m v¨n minh:L</w:t>
                    <w:softHyphen/>
                    <w:t>ìng hµ , Ên ®é ,trung hoa. Thêi kú  ®Çu thÕ kû IV ,III trc CN trªn c¸c khu vùc nµy xuÊt hiÖn c¸c ®« thÞ. S¶n xuÊt c«ng nghiÖp, n«ng nghiÖp, khoa häc ®· cã nhiÒu thµnh tùu lín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y/c h ®äc môc 1 sgk cho biÕt thêi cæ ®¹i , trung ®¹i c¸c d©n téc ch©u ¸ ®· ®¹t ®</w:t>
                    <w:softHyphen/>
                    <w:t>îc nh÷ng tiÕn bé nh</w:t>
                    <w:softHyphen/>
                    <w:t xml:space="preserve"> thÕ nµo trong ph¸t triÓn kinh tÕ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?T¹i sao th</w:t>
                    <w:softHyphen/>
                    <w:t>¬ng nghiÖp ë thêi k× nµy ®É rÊt ph¸t triÓn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¶ng 7.1 ®· cho biÕt th</w:t>
                    <w:softHyphen/>
                    <w:t>¬ng nghiÖp ë ch©u ¸ ®· ph¸t triÓn nh</w:t>
                    <w:softHyphen/>
                    <w:t xml:space="preserve"> thÕ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©u ¸ næi tiÕng thÕ giíi mÆt hµng g×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ë khu vùc vµ quèc gia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:gíi thiÖu con ®</w:t>
                    <w:softHyphen/>
                    <w:t>êng ph¸t triÓn “con ®</w:t>
                    <w:softHyphen/>
                    <w:t>êng t¬ lôa” næi tiÕng cña ch©u ¸ nèi lion bu«n b¸n sang c¸c n</w:t>
                    <w:softHyphen/>
                    <w:t>íc ch©u ©u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uyÓn ý: Ta cïng t×m hiÓu xem khëi ®Çu ph¸t triÓn rùc rì cña c¸c n</w:t>
                    <w:softHyphen/>
                    <w:t>íc ch©u ¸ nh</w:t>
                    <w:softHyphen/>
                    <w:t xml:space="preserve"> thÕ nµo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  <w:u w:val="single"/>
                    </w:rPr>
                    <w:t>Ho¹t ®éng 2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c¸ nh©n – 5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Õt hîp kiÕn thøc lÞch sö , ®äc sgk môc I b em cho biÕt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tõ thÕ kû XVI vµ ®Æc biÖt trong thÕ kû XIX c¸c n</w:t>
                    <w:softHyphen/>
                    <w:t>íc ch©u ¸ bÞ c¸c n</w:t>
                    <w:softHyphen/>
                    <w:t>íc ®Õ quèc nµo x©m chiÕm lµm thuéc ®Þa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VN bÞ thùc d©n nµo x©m chiÕm? Tõ n¨m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hêi kú nµy nÒn kinh tÕ c¸c n</w:t>
                    <w:softHyphen/>
                    <w:t>íc ch©u ¸ l©m vµo t×nh trang nh</w:t>
                    <w:softHyphen/>
                    <w:t xml:space="preserve"> thÕ nµo? nguyyen nh©n c¬ b¶n?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mÊt chñ quyÒn ®éc lËp, bÞ bãc lét, bÞ c</w:t>
                    <w:softHyphen/>
                    <w:t>íp tµi nguyªn kho¸ng s¶n…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Thêi kú ®en tèi nµy cña lÞch sö ph¸t triÓn ch©u ¸ cã duy nhÊt n</w:t>
                    <w:softHyphen/>
                    <w:t>íc nµo tho¸t ra khái t×nh tr¹ng yÕu kÐm trªn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T¹i sao nhËt b¶n trë thµnh n</w:t>
                    <w:softHyphen/>
                    <w:t>íc ph¸t triÓn sím nhÊt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G:Sauk hi H tr×nh bµy kÕt qu¶ vµ bæ sung, G chèt l¹i ý chÝnh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G : nãi thªm vÒ nh÷ng nÐt c¬ b¶n cña c¸ch m¹ng minh trÞ thiªn hoµng vµ kÕt qu¶ lín lao cña cuéc c¶i c¸ch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  <w:u w:val="single"/>
                    </w:rPr>
                    <w:t>Ho¹t ®éng 3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 c¸ nh©n /cÆp- 10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G:y/c H ng/c sgk kÕt hîp kiÕn thøc ®· häc cho biÕt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§Æc ®iÓm kinh tÕ x· héi c¸c n</w:t>
                    <w:softHyphen/>
                    <w:t>íc ch©u ¸ sau chiÕn tranh thÕ giíi lÇn thø 2 nh</w:t>
                    <w:softHyphen/>
                    <w:t xml:space="preserve"> thÕ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XH: c¸c n</w:t>
                    <w:softHyphen/>
                    <w:t>íc lÇn l</w:t>
                    <w:softHyphen/>
                    <w:t>ît giµnh ®éc lËp d©n téc, KT kiÖt quÖ yÕu kÐm ®ãi nghÌo…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NÒn kinh tÕ ch©u ¸ b¾t ®Çu cã chuyÓn biÕn tõ khi nµo?BiÓu hiÖn râ rÖt cña sù ph¸t triÓn kinh tÕ nh</w:t>
                    <w:softHyphen/>
                    <w:t xml:space="preserve"> thÕ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NhËt b¶n trë thµnh c</w:t>
                    <w:softHyphen/>
                    <w:t>êng quèc kinh tÕ thÕ giíi; Hµn quèc , Th¸i lan .§µi loan. Sin gap o trë thµnh con rång ch©u ¸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H:Dùa vµo b¶ng 7.2 cho biÕt tªn c¸c quèc gia ch©u ¸ ®</w:t>
                    <w:softHyphen/>
                    <w:t>îc ph©n theo møc thu nhËp thuéc nh÷ng nhãm g×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Nhãm cao:………………………………..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Nhãm TB trªn:…………………………….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Nhãm TB d</w:t>
                    <w:softHyphen/>
                    <w:t>íi:…………………………….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Nhãm thÊp:…………………………………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N</w:t>
                    <w:softHyphen/>
                    <w:t>íc nµo cã GDP b×nh qu©n / ®Çu ng</w:t>
                    <w:softHyphen/>
                    <w:t>êi cao nhÊt? Lµ bao nhiªu? so víi n</w:t>
                    <w:softHyphen/>
                    <w:t>íc thÊp chªnh nhau bao nhiªu lÇn? So víi VN chªnh nhau bao nhiªu lµn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GDP?ng cña nhËt gÊp 105 lÇn Lµo vµ 80,5 lÇn VN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So s¸nh tû träng gi¸ trÞ n«ng nghiÖp vµ tû träng dÞch vô ë n</w:t>
                    <w:softHyphen/>
                    <w:t>íc cã thu nhËp cao vµ n</w:t>
                    <w:softHyphen/>
                    <w:t>íc cã thu nhËp thÊp kh¸c nhau nh</w:t>
                    <w:softHyphen/>
                    <w:t xml:space="preserve"> thÕ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N cao th× DV thÊp vµ ngc l¹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o¹t ®éng 4: nhãm- 15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G: y/c H më vë bµi tËp ®iÒn vµo b¶ng ph©n ho¸ c¸c nhãm n</w:t>
                    <w:softHyphen/>
                    <w:t>í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H: lµm viÖc theo nhãm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1)vµi nÐt vÒ lÞch sö ph¸t triÓn cña ch©u ¸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i/>
                      <w:sz w:val="28"/>
                      <w:szCs w:val="28"/>
                    </w:rPr>
                    <w:t>a)Thêi cæ ®¹i, trung ®¹i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¸c n</w:t>
                    <w:softHyphen/>
                    <w:t>íc ch©u ¸ cã qu¸ tr×nh ph¸t triÓn tõ rÊt sím, ®¹t nhiÒu thµnh tùu trong KHKT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i/>
                      <w:sz w:val="28"/>
                      <w:szCs w:val="28"/>
                    </w:rPr>
                    <w:t>b) Thêi kú tõ tk XVI – chiÕn tranh thÕ giíi lÇn 2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Õ ®é phong kiÕn ®· k×m h·m ®Èy kinh tÕ ch©u ¸ r¬i vµo t×nh tr¹ng chËm. Ph¸t triÓn kÐo dµi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2)§Æc ®iÓm ph¸t triÓn kinh tÕ x· héi cña c¸c n</w:t>
                    <w:softHyphen/>
                    <w:t>íc vµ l·nh thæ ch©u ¸ hiÖn nay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Sau chiÕn tranh thÕ giíi lÇn 2 kinh tÕ c¸c n</w:t>
                    <w:softHyphen/>
                    <w:t>íc ch©u ¸ cã nhiÒu chuyÓn biÕn m¹nh mÏ, xuÊt hiÖn c</w:t>
                    <w:softHyphen/>
                    <w:t>êng quèc kinh tÕ (NhËt b¶n) vµ nhiÒu n</w:t>
                    <w:softHyphen/>
                    <w:t>íc cn míi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3836"/>
              <w:gridCol w:w="3364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hãm n</w:t>
                    <w:softHyphen/>
                    <w:t>íc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Æc ®iÓm ph¸t triÓn kinh tÕ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ªn n</w:t>
                    <w:softHyphen/>
                    <w:t>íc vµ vïng l·nh thæ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Ph¸t triÓn cao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T- XH ph¸t triÓn toµn diÖn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hËt b¶n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«ng nghiÖp míi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«ng nghiÖp ho¸ cao ,nhanh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Xing a po, Hµn quèc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§ang ph¸t triÓn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«ng nghiÖp ph¸t triÓn chñ yÕu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Lµo ,VN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ã tèc ®é t¨ng tr</w:t>
                    <w:softHyphen/>
                    <w:t>ëng cao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NH nhanh nh</w:t>
                    <w:softHyphen/>
                    <w:t>ng n«ng nghiÖp cßn quan träng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Q,¢n ®é , Th¸i lan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</w:t>
                    <w:softHyphen/>
                    <w:t>íc giµu , tr×nh ®é khoa häc ch</w:t>
                    <w:softHyphen/>
                    <w:t>a pt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hai th¸c dÇu khÝ ®Ó ph¸t triÓn kinh tÕ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 rËp xe ót, Brun©y…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: KL c¸c n</w:t>
              <w:softHyphen/>
              <w:t>íc ch©u ¸ ph¸t triÓn kh«ng ®Ò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  <w:t>4)Cñng cè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: chèt kiÕn thøc c¬ b¶n toµn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:§äc k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: h</w:t>
              <w:softHyphen/>
              <w:t>íng dÉn H tr¶ lêi c©u hái cuèi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5)BTV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bµi tËp trong vë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bµi cò vµ xem tr</w:t>
              <w:softHyphen/>
              <w:t>íc bµi míi</w:t>
            </w:r>
          </w:p>
          <w:p>
            <w:pPr>
              <w:pStyle w:val="Normal"/>
              <w:rPr>
                <w:rFonts w:ascii=".VnTime" w:hAnsi=".VnTime" w:cs=".VnTime"/>
                <w:sz w:val="36"/>
                <w:szCs w:val="36"/>
              </w:rPr>
            </w:pPr>
            <w:r>
              <w:rPr>
                <w:rFonts w:eastAsia=".VnTime" w:cs=".VnTime" w:ascii=".VnTime" w:hAnsi=".VnTime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36"/>
                <w:szCs w:val="36"/>
              </w:rPr>
              <w:t xml:space="preserve">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V/Rót kinh nghiÖ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so¹n: 23/10/08                                                                                        TuÇn 1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gi¶ng: 8b:30/10/08                                                                                  TiÕt 1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8a:31/10/08</w:t>
            </w:r>
          </w:p>
          <w:p>
            <w:pPr>
              <w:pStyle w:val="Normal"/>
              <w:rPr>
                <w:rFonts w:ascii=".VnAristoteH" w:hAnsi=".VnAristoteH" w:cs=".VnAristoteH"/>
                <w:sz w:val="32"/>
                <w:szCs w:val="32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</w:t>
            </w:r>
            <w:r>
              <w:rPr>
                <w:rFonts w:cs=".VnArialH" w:ascii=".VnArialH" w:hAnsi=".VnArialH"/>
                <w:sz w:val="28"/>
                <w:szCs w:val="28"/>
              </w:rPr>
              <w:t>Bµi 8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AristoteH" w:ascii=".VnAristoteH" w:hAnsi=".VnAristoteH"/>
                <w:sz w:val="32"/>
                <w:szCs w:val="32"/>
              </w:rPr>
              <w:t xml:space="preserve">T×nh h×nh ph¸t triÓn kinh tÕ </w:t>
            </w:r>
          </w:p>
          <w:p>
            <w:pPr>
              <w:pStyle w:val="Normal"/>
              <w:rPr/>
            </w:pPr>
            <w:r>
              <w:rPr>
                <w:rFonts w:eastAsia=".VnAristoteH" w:cs=".VnAristoteH" w:ascii=".VnAristoteH" w:hAnsi=".VnAristoteH"/>
                <w:sz w:val="32"/>
                <w:szCs w:val="32"/>
                <w:lang w:val="nl-NL"/>
              </w:rPr>
              <w:t xml:space="preserve">                                       </w:t>
            </w:r>
            <w:r>
              <w:rPr>
                <w:rFonts w:cs=".VnAristoteH" w:ascii=".VnAristoteH" w:hAnsi=".VnAristoteH"/>
                <w:sz w:val="32"/>
                <w:szCs w:val="32"/>
                <w:lang w:val="nl-NL"/>
              </w:rPr>
              <w:t>x· héi c¸c n</w:t>
              <w:softHyphen/>
              <w:t>íc ch©u ¸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2"/>
                <w:szCs w:val="32"/>
              </w:rPr>
              <w:t>I/Môc tiªu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bµi häc häc sinh cÇn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iÓu ®</w:t>
              <w:softHyphen/>
              <w:t>îc t×nh h×nh ph¸t triÓn cña c¸c n</w:t>
              <w:softHyphen/>
              <w:t>íc, c¸c ngµnh kinh tÕ, ®Æc biÖt lµ nh÷ng thµnh tùu vÒ n«ng nghiÖp , c«ng nghiÖp c¸c n</w:t>
              <w:softHyphen/>
              <w:t>íc vµ vïng l·nh thæ ch©u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Êy râ xu h</w:t>
              <w:softHyphen/>
              <w:t>íng ph¸t triÓn hiÖn nay cña c¸c n</w:t>
              <w:softHyphen/>
              <w:t xml:space="preserve">íc vµ c¸c vïng l·nh thæ ch©u ¸ lµ </w:t>
              <w:softHyphen/>
              <w:t>u tªn ph¸t triÓn cn,dÞch vô vµ kh«ng ngõng n©ng cao ®êi sè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RÌn kü n¨ng ®äc ,ph©n tÝch mèi quan hÖ gi÷a ®iÒu kiÖn tù nhiªn vµ ho¹t ®éng kinh tÕ ®Æc biÖt tíi sù ph©n bè c©y trång vËt nu«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II/Ph</w:t>
              <w:softHyphen/>
              <w:t>¬ng ph¸p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- §µm tho¹i , trùc quan, th¶o luËn nhã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III/ChuÈn bÞ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¶n ®å kinh tÕ ch©u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iÕu häc tËp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2"/>
                <w:szCs w:val="32"/>
              </w:rPr>
              <w:t>IV/TiÕn tr×nh lªn lí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1)æn ®Þnh:2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2)KiÓm tra bµi cò: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T¹i sao NhËt b¶n trë thµnh n</w:t>
              <w:softHyphen/>
              <w:t>íc ph¸t triÓn nhÊt ch©u ¸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Nªu ®Æc ®iÓm ph¸t triÓn KT- XH cña c¸c n</w:t>
              <w:softHyphen/>
              <w:t>íc ch©u ¸ hiÖn nay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3)Bµi mí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)Më bµi: sö dông phÇn ®Çu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)Bµi míi: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4860"/>
            </w:tblGrid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o¹t ®éng 1: nhãm – 15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H: ho¹t ®éng theo nhãm ®iÒn vµo phiÕu häc tËp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G: Treo b¶n ®å ch©u ¸ - y/c H quan s¸t kªnh ch÷ + kªnh h×nh ®iÒn vµo phiÕu häc tËp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PhiÕu 1: nhãm 1</w:t>
                  </w:r>
                </w:p>
                <w:tbl>
                  <w:tblPr>
                    <w:tblW w:w="46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3"/>
                    <w:gridCol w:w="1173"/>
                    <w:gridCol w:w="1173"/>
                    <w:gridCol w:w="1174"/>
                  </w:tblGrid>
                  <w:tr>
                    <w:trPr/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Khu vùc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C©y trång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VËt nu«i</w:t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G/t sù ph©n bè</w:t>
                        </w:r>
                      </w:p>
                    </w:tc>
                  </w:tr>
                  <w:tr>
                    <w:trPr/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  <w:lang w:val="nl-NL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  <w:lang w:val="nl-NL"/>
                          </w:rPr>
                          <w:t>N¸, §NA,</w:t>
                        </w:r>
                      </w:p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  <w:lang w:val="nl-NL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  <w:lang w:val="nl-NL"/>
                          </w:rPr>
                          <w:t>§A</w:t>
                        </w:r>
                      </w:p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  <w:lang w:val="nl-NL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  <w:lang w:val="nl-N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  <w:lang w:val="nl-NL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  <w:lang w:val="nl-NL"/>
                          </w:rPr>
                          <w:t>TNA &amp; vïng néi ®Þa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.VnTime" w:hAnsi=".VnTime" w:cs=".VnTime"/>
                            <w:sz w:val="28"/>
                            <w:szCs w:val="28"/>
                            <w:lang w:val="nl-NL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  <w:lang w:val="nl-NL"/>
                          </w:rPr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.VnTime" w:hAnsi=".VnTime" w:cs=".VnTime"/>
                            <w:sz w:val="28"/>
                            <w:szCs w:val="28"/>
                            <w:lang w:val="nl-NL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  <w:lang w:val="nl-NL"/>
                          </w:rPr>
                        </w:r>
                      </w:p>
                    </w:tc>
                    <w:tc>
                      <w:tcPr>
                        <w:tcW w:w="11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.VnTime" w:hAnsi=".VnTime" w:cs=".VnTime"/>
                            <w:sz w:val="28"/>
                            <w:szCs w:val="28"/>
                            <w:lang w:val="nl-NL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  <w:lang w:val="nl-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?Trong n«ng nghiÖp ngµnh nµo gi÷ vÞ trÝ quan träng nhÊt?(Trång trät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C©y trßng nµo chiÕm s¶n l</w:t>
                    <w:softHyphen/>
                    <w:t>îng lín nhÊt?( Lóa g¹o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PhiÕu 2: nhãm 2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N</w:t>
                    <w:softHyphen/>
                    <w:t>íc nµo s¶n xuÊt nhiÒu lóa g¹o nhÊt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T¹i sao VN vµ Th¸I lan cã s¶n l</w:t>
                    <w:softHyphen/>
                    <w:t>îng lóa g¹o thÊp h¬n TQ vµ ¢§ nh</w:t>
                    <w:softHyphen/>
                    <w:t>ng l¹i xuÊt khÈu ®øng ®Çu thÕ giíi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v× TQ vµ ¢§ ®«ng d©n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Nh÷ng n</w:t>
                    <w:softHyphen/>
                    <w:t>íc nµo ®¹t ®</w:t>
                    <w:softHyphen/>
                    <w:t>îc nhiÒu thµnh t</w:t>
                    <w:softHyphen/>
                    <w:t>u trong s¶n xuÊt l</w:t>
                    <w:softHyphen/>
                    <w:t>¬ng thùc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PhiÕu 3: nhãm 3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quan s¸t ¶nh 8.3 nhËn xÐt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ND bøc ¶nh?(SX n«ng nghiÖp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+DT m¶nh ruéng?(Nhá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Sè lao ®éng?(NhiÒu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c«ng cô lao ®éng?(th« s¬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+Tr×nh ®é s¶n xuÊt? (thÊp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H: c¸c nhãm th¶o luËn ®iÒn vµo phiÕu- ®¹i diÖn nhãm b¸o c¸o kÕt qu¶, nhËn xÐt ,bæ sung, chØnh söa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G:chèt kt ghi b¶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o¹t ®éng 2: c¸ nh©n – 10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: Sö dông l¹i b¶ng 7.2 ®iÒn vµo phiÕu häc tËp</w:t>
                  </w:r>
                </w:p>
                <w:tbl>
                  <w:tblPr>
                    <w:tblW w:w="46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564"/>
                    <w:gridCol w:w="1565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Ngµnh kinh tÕ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Nhãm n</w:t>
                          <w:softHyphen/>
                          <w:t>íc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Tªn n</w:t>
                          <w:softHyphen/>
                          <w:t>íc &amp; vïng lt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N«ng nghiÖp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-C¸c n</w:t>
                          <w:softHyphen/>
                          <w:t>¬c ®«ng d©n sx ®ñ lt</w:t>
                        </w:r>
                      </w:p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-c¸c n</w:t>
                          <w:softHyphen/>
                          <w:t>íc xk nhiÒu g¹o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TQ,¢§</w:t>
                        </w:r>
                      </w:p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VN, TL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C«ng nghiÖp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-C</w:t>
                          <w:softHyphen/>
                          <w:t>êng quèc cn</w:t>
                        </w:r>
                      </w:p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-c¸c n</w:t>
                          <w:softHyphen/>
                          <w:t>íc cn cao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NB</w:t>
                        </w:r>
                      </w:p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TQ,¢§,HQ</w:t>
                        </w:r>
                      </w:p>
                      <w:p>
                        <w:pPr>
                          <w:pStyle w:val="Normal"/>
                          <w:rPr>
                            <w:rFonts w:ascii=".VnTime" w:hAnsi=".VnTime" w:cs=".VnTime"/>
                            <w:sz w:val="28"/>
                            <w:szCs w:val="28"/>
                          </w:rPr>
                        </w:pPr>
                        <w:r>
                          <w:rPr>
                            <w:rFonts w:cs=".VnTime" w:ascii=".VnTime" w:hAnsi=".VnTime"/>
                            <w:sz w:val="28"/>
                            <w:szCs w:val="28"/>
                          </w:rPr>
                          <w:t>C« oet, Xing a 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Cho biÕt t×nh h×nh pt cn ë ch©u ¸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: tr×nh bµy – nhËn xÐt – bæ su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G: chèt ghi b¶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o¹t ®éng 3: líp 5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H: sö dông l¹i b¶ng 7.2 (T22) cho biÕt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Tªn n</w:t>
                    <w:softHyphen/>
                    <w:t>íc cã ngµnh dÞch vô ph¸t triÓn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tû träng gtrÞ dÞch vô trong c¬ cÊu GDP cña NB, HQ,lµ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Mèi quan hÖ gi÷a tû träng gi¸ trÞ dÞch vô trong c¬ cÊu GDP theo ®Çu ng</w:t>
                    <w:softHyphen/>
                    <w:t>êi ë c¸c n</w:t>
                    <w:softHyphen/>
                    <w:t>íc nh</w:t>
                    <w:softHyphen/>
                    <w:t xml:space="preserve"> thÕ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Tû lÖ thuËn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Vai trß cña ngµnh dÞch vô ®èi víi sù ph¸t triÓn kinh tÕ x· héi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-H:tr×nh bµy nhËn xÐt bæ sung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G: chèt KL , ghi b¶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)N«ng nghiÖp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Sù ph¸t triÓn n«ng nghiÖp c¸c n</w:t>
                    <w:softHyphen/>
                    <w:t>íc ch©u ¸ kh«ng ®Òu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S¶n xuÊt l</w:t>
                    <w:softHyphen/>
                    <w:t>¬ng thùc gi÷ vai trß quan träng nhÊt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TQ, ¢§ lµ nh÷ng n</w:t>
                    <w:softHyphen/>
                    <w:t>íc sx nhiÒu lóa g¹o nhÊ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TL,VN xk lóa g¹o ®øng ®Çu T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)C«ng nghiÖp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S¶n xuÊt cn pt ®a d¹ng song ch</w:t>
                    <w:softHyphen/>
                    <w:t>a ®Ò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¸c n</w:t>
                    <w:softHyphen/>
                    <w:t>íc cã ngµnh luyÖn kim ,c¬ khÝ, ®iÖn tö pt m¹nh: NB, TQ,¢§, HQ, §L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N nhÑ pt ë hÇu hÕt c¸c n</w:t>
                    <w:softHyphen/>
                    <w:t>í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Khai thac dÇu má vµ than pt ë nhiÒu n</w:t>
                    <w:softHyphen/>
                    <w:t>íc cã nguån kho¸ng s¶n phong phó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)DÞch vô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¸c n</w:t>
                    <w:softHyphen/>
                    <w:t>íc cã ho¹t ®éng dÞch vô cao nh</w:t>
                    <w:softHyphen/>
                    <w:t xml:space="preserve"> :NB, HQ,Xingapo, còng lµ n</w:t>
                    <w:softHyphen/>
                    <w:t>íc cã tr×nh ®é pt kinh tÕ cao, ®êi sèng nh©n d©n ®</w:t>
                    <w:softHyphen/>
                    <w:t>îc n©ng cao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4)Cñng cè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:Chèt kt c¬ b¶n toµn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: ®äc kl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:h</w:t>
              <w:softHyphen/>
              <w:t>íng dÉn H tr¶ lêi c©u hái cuèi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5)BTV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bµi cò vµ lµm bµi tËp trong vë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em tr</w:t>
              <w:softHyphen/>
              <w:t>íc bµi mí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V/Rót kinh nghiÖ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so¹n:1/11/08                                                                                           TuÇn 1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gi¶ng:8b:3/11/08                                                                                     TiÕt 1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sz w:val="28"/>
                <w:szCs w:val="28"/>
              </w:rPr>
              <w:t>8a:15/11/08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sz w:val="40"/>
                <w:szCs w:val="40"/>
              </w:rPr>
              <w:t>Bµi 9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AristoteH" w:ascii=".VnAristoteH" w:hAnsi=".VnAristoteH"/>
                <w:sz w:val="40"/>
                <w:szCs w:val="40"/>
              </w:rPr>
              <w:t>Khu Vùc T©y Nam ¸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6"/>
                <w:szCs w:val="36"/>
              </w:rPr>
              <w:t>I/Môc tiªu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bµi häc häc sinh cÇn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iÕt ®</w:t>
              <w:softHyphen/>
              <w:t>îc ®Æc ®iÓm tù nhiªn cña khu vùc T©y nam ¸ : ®Þa h×nh ,khÝ hËu, tµi nguyªn thiªn nhiª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iÓu ®</w:t>
              <w:softHyphen/>
              <w:t>îc ®Æc ®iÓm kinh tÕ cña khu vùc: CN vµ th</w:t>
              <w:softHyphen/>
              <w:t>¬ng m¹i ph¸t triÓn (ngµnh dÇu khÝ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iÕt ®</w:t>
              <w:softHyphen/>
              <w:t>îc vÞ trÝ chiÕn l</w:t>
              <w:softHyphen/>
              <w:t>îc cña T©y Nam ¸ vµ sù mÊt æn ®Þnh cña khu vù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RÌn kü n¨ng sö dông b¶n ®å ®Ó nhËn biÕt ®Æc ®iÓm tù nhiªn cña c¸c quèc gia T©y nam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D th¸i ®é ph¶n ®èi cuéc chiÕn vµ nh÷ng hµnh ®éng khñng bè t¹i mét sè n</w:t>
              <w:softHyphen/>
              <w:t>íc trong khu vù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2"/>
                <w:szCs w:val="32"/>
              </w:rPr>
              <w:t>II/ChuÈn bÞ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>îc ®å T©y nam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¶n ®å tù nhiÖn ch©u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¶n ®å c¸c n</w:t>
              <w:softHyphen/>
              <w:t>íc ch©u ¸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6"/>
                <w:szCs w:val="36"/>
              </w:rPr>
              <w:t>III/Ph</w:t>
              <w:softHyphen/>
              <w:t>¬ng ph¸p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ùc quan, ®µm tho¹i, th¶o luËn nhã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6"/>
                <w:szCs w:val="36"/>
              </w:rPr>
              <w:t>IV/TiÕn tr×nh lªn lí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>1)æn ®Þnh: 2’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32"/>
                <w:szCs w:val="32"/>
              </w:rPr>
              <w:t xml:space="preserve">   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>2)KiÓm tra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15’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Tr×nh bµy t×nh h×nh ph¸t triÓn ngµnh n«ng nghiÖp ch©u ¸? Gi¶i thÝch t¹i sao TL vµ VN kh«ng ph¶i lµ n</w:t>
              <w:softHyphen/>
              <w:t>íc s¶n xuÊt ngiÒu lóa g¹o nhÊt nh</w:t>
              <w:softHyphen/>
              <w:t>ng l¹i lµ n</w:t>
              <w:softHyphen/>
              <w:t>¬c xk g¹o ®øng ®Çu thÕ gií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lµm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ù ph¸t triÓn n«ng nghiÖp c¸c n</w:t>
              <w:softHyphen/>
              <w:t>íc ch©u ¸ kh«ng ®Òu gi÷a c¸c khu vùc cã khÝ hËu kh¸c nhau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NA, §A, §NA cã c©y trång vµ vËt nu«i ®a d¹ng do ®iÒu kiÖn khÝ hËu thuËn lîi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Nam ¸ vµ vïng néi ®Þa c©y trång vµ vËt nu«i nghÌo nµn h¬n do diÒu kiÖn khÝ hËu kh¾c nghiÖ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¶n xuÊt l</w:t>
              <w:softHyphen/>
              <w:t>¬ng thùc gi÷ vai trß quan träng nhÊ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Q, ¢§ s¶n xuÊt nhiÒu lóa g¹o nhÊ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¸i lan vµ viÖt nam xuÊt khÈu g¹o ®øng ®Çu thÕ gií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nh÷ng n</w:t>
              <w:softHyphen/>
              <w:t>íc s¶n xuÊt nhiÒu lóa g¹o nhÊt l¹i cã sè d©n qu¸ ®«ng nªn chØ ®¸p øng ®</w:t>
              <w:softHyphen/>
              <w:t>îc nhu cÇu l</w:t>
              <w:softHyphen/>
              <w:t>¬ng thùc trong n</w:t>
              <w:softHyphen/>
              <w:t xml:space="preserve">íc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>3)Bµi mí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32"/>
                <w:szCs w:val="32"/>
              </w:rPr>
              <w:t>*) Më bµ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 chia líp thµnh c¸c nhãm nhá ®Ó thùc hiÖn 3 nhiÖm vô s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T×m hiÓu vÞ trÝ cña TNA , ý nghÜa cña vÞ trÝ ®Þa lý, tõ vÞ trÝ ®Þa lý suy ra ®Æc ®iÓm khÝ hËu cña vï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T×m hiÓu ®Æc ®iÓm tù nhiªn ( §Þa h×nh ,khÝ hËu ,tµi nguyªn thiªn nhiªn) cña TNA theo 2 c©u hái trong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T×m hiÓu ®Æc ®iÓm d©n c</w:t>
              <w:softHyphen/>
              <w:t xml:space="preserve"> ,kinh tÕ chÝnh trÞ cña T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çi nhãm lµm 1 c«ng viÖc sau ®ã c¶ 3 nhãm cïng gi¶I thÝch t¹i sao khu vùc nµy l¹i ®</w:t>
              <w:softHyphen/>
              <w:t>îc coi lµ vÞ trÝ chiÕn k</w:t>
              <w:softHyphen/>
              <w:t>îc quan trä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H</w:t>
              <w:softHyphen/>
              <w:t>íng dÉn H lµm viÖc víi l</w:t>
              <w:softHyphen/>
              <w:t>îc ®å ,®o¹n v¨n,trong bµi ®Ó t×m ra ®Æc ®iÓm 3 néi dung trªn. nhãm 1,2 cÇn t×m hiÓu thªm h×nh 2.1 ®Ó nhËn xÐt vµ gi¶i thÝch khÝ hËu TNA</w:t>
            </w:r>
          </w:p>
          <w:p>
            <w:pPr>
              <w:pStyle w:val="Normal"/>
              <w:rPr/>
            </w:pPr>
            <w:r>
              <w:rPr/>
              <w:t>*)Bµi míi: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468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Ho¹t ®éng 1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 Nhãm- 15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MT: T×m hiÓu vÞ trÝ ®Þa lý ,®Æc ®iÓm tù nhiªn ,d©n c</w:t>
                    <w:softHyphen/>
                    <w:t xml:space="preserve"> ,kinh tÕ ,cña khu vùc TNA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: chia líp thµnh 3 nhãm, mçi nhãm t×m hiÓu 1 ®Æc ®iÓm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H: Lµm viÖc kho¶ng 8’ sau ®ã 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r×nh bµy kÕt qu¶ lµm viÖc ( kªt qu¶ lµm viÖc cña H cÇn d</w:t>
                    <w:softHyphen/>
                    <w:t>îc tr×nh bµy theo cét bªn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Ho¹t ®éng 2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 c¶ líp – 10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MT:NhËn biÕt vÞ trÝ chiÕn l</w:t>
                    <w:softHyphen/>
                    <w:t>îc cña TNA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Quan s¸t H9.4, nhËn xÐt c¸c luång dÇu má tõ TNA xuÊt khÈu sang §A, ch©u ¢u, ch©u §D ,B¾c mü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§äc ®o¹n v¨n trong sgk, liªn hÖ t×nh h×nh thùc tÕ cña khu vùc (ChiÕn tranh, khñng bè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NhËn xÐt vÞ trÝ chiÕn l</w:t>
                    <w:softHyphen/>
                    <w:t>îc quan trä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cã thÓ nãi thªm vÒ tranh chÊp gi÷a c¸c d©n téc ,quèc gia trong vµ ngoµi khu vùc hiÖn nay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1)VÞ trÝ ®Þa lý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tiÕp gi¸p c¸c vÞnh biÓn vµ khu vùc TNA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§Æc ®iÓm vÞ trÝ :thuéc ®íi nãng vµ cËn nhiÖ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2) §Æc ®iÓm tù nhiªn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§Þa h×nh tõ §B xuèng TN:nhiÒu d·y nói cao trªn 2000m xen cao nguyªn, ®ång b»ng n»m däc theo s«ng Tig r¬ vµ ¥ fr¸t, ven biÓn cña b¸n ®¶o A r¸p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Khu vùc thuéc ®íi khÝ hËu cËn nhiÖt vµ nhiÖt ®íi ,kiÓu khÝ hËu kh« víi diÖn tÝch lín lµ hoang m¹c, nöa hoang m¹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Tµi nguyªn thiªn nhiªn : dÇu má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3) §Æc ®iÓm d©n c</w:t>
                    <w:softHyphen/>
                    <w:t xml:space="preserve"> ,kinh tÕ , chÝnh trÞ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D©n c</w:t>
                    <w:softHyphen/>
                    <w:t xml:space="preserve"> : kho¶ng 286 tr ng , phÇn lín lµ ng</w:t>
                    <w:softHyphen/>
                    <w:t>êi ¶ rËp , theo ®¹o håi, sèng tËp trung t¹i nh÷ng n¬i cã nguån n</w:t>
                    <w:softHyphen/>
                    <w:t>íc, mét sè n</w:t>
                    <w:softHyphen/>
                    <w:t>íc cã tû lÖ d©n ®« thÞ cao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Kinh tÕ: C«ng nghiÖp khai th¸c vµ chÕ biÕn dÇu má) Th</w:t>
                    <w:softHyphen/>
                    <w:t>¬ng m¹i ph¸t triÓn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hÝnh trÞ : kh«ng æn ®Þnh, lu«n x¶y ra tranh chÊp gi÷a c¸c bé té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VÞ trÝ chiÕn l</w:t>
                    <w:softHyphen/>
                    <w:t>îc quan träng: tµi nguyªn giµu cã, ®Æc biÖt lµ dÇu má; n¬I qua l¹i gi÷a 3 ch©u lôc , gi÷a c¸c vïng biÓn , ®¹i d</w:t>
                    <w:softHyphen/>
                    <w:t>¬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  <w:t>4)Cñng cè</w:t>
            </w:r>
            <w:r>
              <w:rPr>
                <w:rFonts w:cs=".VnTime" w:ascii=".VnTime" w:hAnsi=".VnTime"/>
                <w:sz w:val="28"/>
                <w:szCs w:val="28"/>
              </w:rPr>
              <w:t>:3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:ch«t KL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: ®äc phÇn kl sg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: y/c H vËn dông kiÕn thøc tr¶ lêi c¸c c©u hái s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v× sao TNA cã vÞ trÝ chiÕn l</w:t>
              <w:softHyphen/>
              <w:t>îc quan trä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TNA cã ®Æc ®iÓm tù nhiªn g× næi bË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v× sao TNA cã thÓ ph¸t triÓn c¸c ngµnh cn khai th¸c vµ chÕ biÕn dÇu má ,th</w:t>
              <w:softHyphen/>
              <w:t>¬ng m¹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5)BTVN</w:t>
            </w:r>
            <w:r>
              <w:rPr>
                <w:rFonts w:cs=".VnTime" w:ascii=".VnTime" w:hAnsi=".VnTime"/>
                <w:sz w:val="28"/>
                <w:szCs w:val="28"/>
              </w:rPr>
              <w:t>:1’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äc bµi vµ lµm bµi tËp theo c©u hái cuèi bµi vµ vë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em tr</w:t>
              <w:softHyphen/>
              <w:t>íc bµi mí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  <w:t>V/Rót Kinh nghiÖ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</w:t>
            </w: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DuyÖt ngµy 3/11/08</w:t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eastAsia=".VnTime" w:cs=".VnTime" w:ascii=".VnTime" w:hAnsi=".VnTime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Tæ Tr</w:t>
              <w:softHyphen/>
              <w:t xml:space="preserve">ëng 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so¹n: 4/11/08                                                                                        TuÇn 1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gi¶ng: 8b:10/11                                                                                     TiÕt 1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8a:15/11                                                                                      </w:t>
            </w:r>
          </w:p>
          <w:p>
            <w:pPr>
              <w:pStyle w:val="Normal"/>
              <w:rPr>
                <w:rFonts w:ascii=".VnAristoteH" w:hAnsi=".VnAristoteH" w:cs=".VnAristoteH"/>
                <w:b/>
                <w:b/>
                <w:sz w:val="40"/>
                <w:szCs w:val="40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  <w:r>
              <w:rPr>
                <w:rFonts w:cs=".VnAristoteH" w:ascii=".VnAristoteH" w:hAnsi=".VnAristoteH"/>
                <w:b/>
                <w:sz w:val="40"/>
                <w:szCs w:val="40"/>
              </w:rPr>
              <w:t xml:space="preserve">Bµi 10: §iÒu kiÖn tù nhiªn </w:t>
            </w:r>
          </w:p>
          <w:p>
            <w:pPr>
              <w:pStyle w:val="Normal"/>
              <w:rPr>
                <w:rFonts w:ascii=".VnAristoteH" w:hAnsi=".VnAristoteH" w:cs=".VnAristoteH"/>
                <w:b/>
                <w:b/>
                <w:sz w:val="40"/>
                <w:szCs w:val="40"/>
              </w:rPr>
            </w:pPr>
            <w:r>
              <w:rPr>
                <w:rFonts w:eastAsia=".VnAristoteH" w:cs=".VnAristoteH" w:ascii=".VnAristoteH" w:hAnsi=".VnAristoteH"/>
                <w:b/>
                <w:sz w:val="40"/>
                <w:szCs w:val="40"/>
              </w:rPr>
              <w:t xml:space="preserve">                                    </w:t>
            </w:r>
            <w:r>
              <w:rPr>
                <w:rFonts w:cs=".VnAristoteH" w:ascii=".VnAristoteH" w:hAnsi=".VnAristoteH"/>
                <w:b/>
                <w:sz w:val="40"/>
                <w:szCs w:val="40"/>
              </w:rPr>
              <w:t>khu vùc nam ¸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  <w:t>I/Môc tiª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bµi häc häc sinh cÇn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¸c ®Þnh ®</w:t>
              <w:softHyphen/>
              <w:t>îc vÞ trÝ c¸c n</w:t>
              <w:softHyphen/>
              <w:t>íc trong khu vùc , nhËn biÕt ®</w:t>
              <w:softHyphen/>
              <w:t>îc 3 miÒn ®Þa h×nh: miÒn nói phÝa b¾c , ®ång b»ng ë gi÷a vµ phÝa nam lµ s¬n nguyª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i¶i thÝch ®</w:t>
              <w:softHyphen/>
              <w:t>îc khu vùc cã khÝ hËu nhiÖt ®íi giã mïa ®iÓn h×nh ,tÝnh nhÞp ®iÖu cña giã mïa ¶nh h</w:t>
              <w:softHyphen/>
              <w:t>ëng s©u s¾c tíi nhÞp ®iÖu s¶n xuÊt vµ s¶n xuÊt cña d©n c</w:t>
              <w:softHyphen/>
              <w:t xml:space="preserve"> trong khu vù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.VnTime" w:ascii=".VnTime" w:hAnsi=".VnTime"/>
                <w:sz w:val="28"/>
                <w:szCs w:val="28"/>
              </w:rPr>
              <w:t>Ph©n tÝch ¶nh h</w:t>
              <w:softHyphen/>
              <w:t>ëng cña ®Þa h×nh ®Õn kkhÝ hËu cña khu vù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RÌn kü n¨ng nhËn biÕt ph©n tÝch c¸c yÕu tè tù nhiªn trªn b¶n ®å, rót ra m«Ý quan hÖ h÷u c¬ gi÷a chó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ö dông ph©n tÝch l</w:t>
              <w:softHyphen/>
              <w:t>îc ®å ph©n bè m</w:t>
              <w:softHyphen/>
              <w:t>a, th©y ®</w:t>
              <w:softHyphen/>
              <w:t>îc sù ¶nh h</w:t>
              <w:softHyphen/>
              <w:t>ëng cña ®Þa h×nh ®èi víi l</w:t>
              <w:softHyphen/>
              <w:t>îng m</w:t>
              <w:softHyphen/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6"/>
                <w:szCs w:val="36"/>
              </w:rPr>
              <w:t>II/ ChuÈn bÞ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ù¬c ®å tù nhiªn khu vùc nam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>îc ®å ph©n bè l</w:t>
              <w:softHyphen/>
              <w:t>îng m</w:t>
              <w:softHyphen/>
              <w:t>a nam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¶n ®å tù nhiª ch©u ¸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6"/>
                <w:szCs w:val="36"/>
              </w:rPr>
              <w:t>III/ Ph</w:t>
              <w:softHyphen/>
              <w:t>¬ng ph¸p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ùc quan, ®µm tho¹i, th¶o luËn nhã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6"/>
                <w:szCs w:val="36"/>
              </w:rPr>
              <w:t>IV/TiÕn tr×nh lªn líp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>1)æn ®Þnh</w:t>
            </w:r>
            <w:r>
              <w:rPr>
                <w:rFonts w:cs=".VnTime" w:ascii=".VnTime" w:hAnsi=".VnTime"/>
                <w:sz w:val="28"/>
                <w:szCs w:val="28"/>
              </w:rPr>
              <w:t>: 2’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>2)KiÓm tra bµi cò</w:t>
            </w:r>
            <w:r>
              <w:rPr>
                <w:rFonts w:cs=".VnTime" w:ascii=".VnTime" w:hAnsi=".VnTime"/>
                <w:sz w:val="28"/>
                <w:szCs w:val="28"/>
              </w:rPr>
              <w:t>: 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X¸c ®Þnh trªn b¶n ®å tù nhiªn ch©u ¸ vÞ trÝ ®Þa lý cña khu vùc TNA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guån tµi nguyªn quan träng nhÊt cña khu vùc lµ g×? Ph©n bè chñ yÕu ë ®©u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( x¸c ®Þnh trªn b¶n ®å tn ch©u ¸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>3) 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)Më bµ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ö dông phÇn ®Çu sgk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) Bµi míi</w:t>
            </w:r>
            <w:r>
              <w:rPr/>
              <w:t>: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468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Ho¹t ®éng 1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 nhãm – 15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 y/c H quan s¸t H10.1 vµ b¶n ®å tù nhiªn khu vùc Nam ¸ treo t</w:t>
                    <w:softHyphen/>
                    <w:t>êng x¸c ®Þnh c¸c quèc gia trong khu vùcNam ¸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n</w:t>
                    <w:softHyphen/>
                    <w:t>íc nµo cã diÖn tÝch lín nhÊt 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¢n ®é: 3,28 tr km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N</w:t>
                    <w:softHyphen/>
                    <w:t>íc nµo cã diÖn tÝch nhá nhÊt 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 Man®iv¬: 298km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Y/c H tiÕp tôc quan s¸t l</w:t>
                    <w:softHyphen/>
                    <w:t>îc ®å nªu ®Æc ®iÓm vÞ trÝ ®Þa h×nh cña khu vùc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KÓ tªn c¸c miÒn ®Þa h×nh chÝnh tõ b¾c xuèng nam ? ( x¸c ®Þnh vÞ trÝ c¸c miÒn ®Þa h×nh trªn l</w:t>
                    <w:softHyphen/>
                    <w:t>îc ®å tù nhiªn khu vùc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ªu râ ®Æc ®iÓm ®Þa h×nh mçi miÒn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: lµm viÖc theo nhãm 5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y/c H ®¹i diÖn nhãm tr×nh bµy kÕt qu¶ ,c¸c nhãm kh¸c nhËn xÐt bæ su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DÉn H ®Õn KL ghi b¶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Ho¹t ®éng 2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 nhãm – 20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y/c H quan s¸t l</w:t>
                    <w:softHyphen/>
                    <w:t>îc ®å khÝ hËu ch©u ¸ H2.1 cho biÕt Nam ¸ n»m chñ yÕu trong ®íi khÝ hËu nµo ? ( nhiÖt ®íi giã mïa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: §äc nhËn xÐt sè liÖu khÝ hËu 3 ®Þa ®iÓm Muntan, Sa ra pun di, mun bai ë H10.2. gi¶i thÝch ®Æc ®iÓm l</w:t>
                    <w:softHyphen/>
                    <w:t>îng m</w:t>
                    <w:softHyphen/>
                    <w:t>a cña 3 ®Þa ®iÓm trªn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G?: Dùa vµo H10.2 cho biÕt sù ph©n bè m</w:t>
                    <w:softHyphen/>
                    <w:t>a cña khu vù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Gi¶i thÝch sù ph©n bè m</w:t>
                    <w:softHyphen/>
                    <w:t>a kh«ng ®Òu ë Nam ¸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H: c¸c nhãm tr×nh bµy , nhËn xÐt bæ su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chuÈn x¸c kiÕn thø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: kh¾c s©u më réng:d·y Himalaya lµ bøc t</w:t>
                    <w:softHyphen/>
                    <w:t>êng thµnh c¶n giã mïa t©y nam nªn m</w:t>
                    <w:softHyphen/>
                    <w:t>a trót hÕt ë s</w:t>
                    <w:softHyphen/>
                    <w:t>ên s</w:t>
                    <w:softHyphen/>
                    <w:t>ên Nam( n¬i nµy cã l</w:t>
                    <w:softHyphen/>
                    <w:t>îng m</w:t>
                    <w:softHyphen/>
                    <w:t>a lín nhÊt thÕ giíi). ®ång b»ng Ên h»ng n»m gi÷a khu v</w:t>
                    <w:softHyphen/>
                    <w:t>c nói Himalaya vµ s¬n nguyªn ®ª can nh</w:t>
                    <w:softHyphen/>
                    <w:t xml:space="preserve"> mét hµnh lang høng giã t©y nam tõ biÓn thæi vµo m</w:t>
                    <w:softHyphen/>
                    <w:t>a lín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L</w:t>
                    <w:softHyphen/>
                    <w:t>îng m</w:t>
                    <w:softHyphen/>
                    <w:t>a 2 ®iÓm Serapudi, Mun tan kh¸c nhau do vÞ trÝ : mun tan thuéc ®íi khÝ hËu nhiÖt ®íi kh«, do giã mïa t©y nam gÆp nói hima laya chuyÓn h</w:t>
                    <w:softHyphen/>
                    <w:t>íng t©y b¾c l</w:t>
                    <w:softHyphen/>
                    <w:t>îng m</w:t>
                    <w:softHyphen/>
                    <w:t>a thay ®æi tõ t©y sang ®«ng khu vùc. Do ®ã mun tan Ýt m</w:t>
                    <w:softHyphen/>
                    <w:t>a h¬n Serapundi. Mum bai n»m ë s</w:t>
                    <w:softHyphen/>
                    <w:t>ên ®ãn giã d·y g¸t t©y nªn l</w:t>
                    <w:softHyphen/>
                    <w:t>îng m</w:t>
                    <w:softHyphen/>
                    <w:t>a kh¸ lín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y/c H ®äc 1 ®o¹n sgk thÓ hiÖn nhÞp ®iÖu giã mïa cña khu vùc nam ¸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M« t¶ cho H hiÓu sù ¶nh h</w:t>
                    <w:softHyphen/>
                    <w:t>ëng s©u s¾c cña nhÞp ®iÖu giã mïa ®èi víi sinh ho¹t cña d©n c</w:t>
                    <w:softHyphen/>
                    <w:t xml:space="preserve"> khu vùc Nam ¸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L : ghi b¶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Ho¹t ®éng 3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 : c¸ nh©n – 5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G?: dùa vµo H10.1 cho biÕt c¸c s«ng chÝnh trong khu vùc Nam ¸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 Dùa vµo ®Æc ®iÓm vÞ trÝ ®Þa lý ,®Þa h×nh vµ khÝ hËu ,  cho biÕt khu vùc nam ¸ cã c¸c kiÓu c¶nh quan tù nhiªn chÝnh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- H: dùa vµo kiÕn thøc ®· häc tr×nh bµy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G: chèt ghi b¶ng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1)VÞ trÝ ®Þa lý vµ ®Þa h×nh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Lµ bé phËn n»m d×a ph¸I nam cña lôc ®Þa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 PhÝa b¾c :lµ miÒn nói Himalaya cao ®å sé, h</w:t>
                    <w:softHyphen/>
                    <w:t>íng TB-§N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+Gi÷a lµ ®ång b»ng ¢n H»ng thÊp vµ réng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Nam lµ S¬n nguyªn ®ª can víi 2 bªn r×a ®</w:t>
                    <w:softHyphen/>
                    <w:t>îc n©ng cao thµnh d·y g¸t ®«ng vµ g¸t t©y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2)KhÝ hËu ,s«ng ngßi vµ c¶nh quan tù nhiªn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i/>
                      <w:sz w:val="28"/>
                      <w:szCs w:val="28"/>
                    </w:rPr>
                    <w:t>a)KhÝ hËu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am ¸ cã khÝ hËu nhiÖt ®íi giã mïa , lµ khu vùc m</w:t>
                    <w:softHyphen/>
                    <w:t>a nhiÒu cña thÕ giíi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Do ¶nh h</w:t>
                    <w:softHyphen/>
                    <w:t>ëng s©u s¾c cña ®Þa h×nh nªn l</w:t>
                    <w:softHyphen/>
                    <w:t>îng m</w:t>
                    <w:softHyphen/>
                    <w:t>a ph©n bè kh«ng ®Òu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hÞp ®iÖu ho¹t ®éng cña giã mïa ¶nh h</w:t>
                    <w:softHyphen/>
                    <w:t>ëng rÊt lín ®Õn nhÞp ®iÖu s¶n xuÊt vµ sinh ho¹t cña nh©n d©n trong khu vù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/>
                      <w:i/>
                      <w:sz w:val="28"/>
                      <w:szCs w:val="28"/>
                    </w:rPr>
                    <w:t>b)S«ng ngßi vµ c¶nh quan tù nhiªn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Nam ¸ cã nhiÒu s«ng lín: ©n ,h»ng,Bramarut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oa c¸c c¶nh quan chÝnh : rõng nhiÖt ®íi, xa van,hoang mac nói cao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  <w:t>4)Cñng cè</w:t>
            </w:r>
            <w:r>
              <w:rPr>
                <w:rFonts w:cs=".VnTime" w:ascii=".VnTime" w:hAnsi=".VnTime"/>
                <w:sz w:val="28"/>
                <w:szCs w:val="28"/>
              </w:rPr>
              <w:t>: 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: chèt kl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: ®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: y/c H lµm bt sau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PhÝa b¾c:………………………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…………………………………</w:t>
            </w:r>
            <w:r>
              <w:rPr>
                <w:rFonts w:cs=".VnTime" w:ascii=".VnTime" w:hAnsi=".VnTime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969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85pt" to="210.5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9695</wp:posOffset>
                      </wp:positionV>
                      <wp:extent cx="12573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85pt" to="210.55pt,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§Æc ®iÓm ®Þa h×nh                              Trung t©m:………………………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…………………………………</w:t>
            </w:r>
            <w:r>
              <w:rPr>
                <w:rFonts w:cs=".VnTime" w:ascii=".VnTime" w:hAnsi=".VnTime"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PhÝa Nam:………………………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…………………………………</w:t>
            </w:r>
            <w:r>
              <w:rPr>
                <w:rFonts w:cs=".VnTime" w:ascii=".VnTime" w:hAnsi=".VnTime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cïng vÜ ®é víi miÒn b¾c VN mµ khu vùc Nam ¸ cã mïa ®«ng Êm h¬n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5)HDV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bµi vµ lµm bµi theo c©u hái cuèi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bµi tËp trong vë bµi tËp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6"/>
                <w:szCs w:val="36"/>
              </w:rPr>
              <w:t>V/Rót Kinh nghiÖm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so¹n: 4/11/08                                                                                        TuÇn 1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µy gi¶ng: 8b:10/11                                                                                     TiÕt 1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8a:15/11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  <w:r>
              <w:rPr>
                <w:rFonts w:cs=".VnAristoteH" w:ascii=".VnAristoteH" w:hAnsi=".VnAristoteH"/>
                <w:b/>
                <w:sz w:val="40"/>
                <w:szCs w:val="40"/>
              </w:rPr>
              <w:t>Bµi 11: d©n c</w:t>
              <w:softHyphen/>
              <w:t xml:space="preserve"> vµ ®Æc ®iÓm kinh tÕ </w:t>
            </w:r>
          </w:p>
          <w:p>
            <w:pPr>
              <w:pStyle w:val="Normal"/>
              <w:rPr>
                <w:rFonts w:ascii=".VnAristoteH" w:hAnsi=".VnAristoteH" w:cs=".VnAristoteH"/>
                <w:b/>
                <w:b/>
                <w:sz w:val="40"/>
                <w:szCs w:val="40"/>
              </w:rPr>
            </w:pPr>
            <w:r>
              <w:rPr>
                <w:rFonts w:eastAsia=".VnAristoteH" w:cs=".VnAristoteH" w:ascii=".VnAristoteH" w:hAnsi=".VnAristoteH"/>
                <w:b/>
                <w:sz w:val="40"/>
                <w:szCs w:val="40"/>
              </w:rPr>
              <w:t xml:space="preserve">                                    </w:t>
            </w:r>
            <w:r>
              <w:rPr>
                <w:rFonts w:cs=".VnAristoteH" w:ascii=".VnAristoteH" w:hAnsi=".VnAristoteH"/>
                <w:b/>
                <w:sz w:val="40"/>
                <w:szCs w:val="40"/>
              </w:rPr>
              <w:t>khu vùc nam ¸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  <w:t>I/Môc tiªu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au bµi häc häc sinh cÇn n¾m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1.KiÕn thø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©y lµ khu vùc tËp trung ®«ng d©n c</w:t>
              <w:softHyphen/>
              <w:t xml:space="preserve"> vµ cã mËt ®é d©n sè lín nhÊt thÕ gií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iÓu râ d©n c</w:t>
              <w:softHyphen/>
              <w:t xml:space="preserve"> ch©u ¸ chñ yÕu theo Ên §é gi¸o, håi gi¸o, T«n gi¸o cã ¶nh h</w:t>
              <w:softHyphen/>
              <w:t>ëng ®Õn ph¸t triÓn kinh tÕ x· héi ë Nam ¸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iÓu râ c¸c n</w:t>
              <w:softHyphen/>
              <w:t>íc trong khu vùc cã nÒn kinh tÕ ®ang ph¸t triÓn, Ên ®é cã nÒn khoa häc ph¸t triÓn nhÊ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2. Kü n¨ng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Ìn vµ cñng cè kü n¨ng ph©n tÝch l</w:t>
              <w:softHyphen/>
              <w:t>îc ®å , b¶ng sè liÖu thèng kª ®Ó nhËn biÕt vµ tr×nh bµy ®</w:t>
              <w:softHyphen/>
              <w:t>îc Nam ¸ cã ®Æc ®iÓm d©n c</w:t>
              <w:softHyphen/>
              <w:t xml:space="preserve"> : TËp trung d©n ®«ng vµ mËt ®é lín nhÊt thÕ giíi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6"/>
                <w:szCs w:val="36"/>
              </w:rPr>
              <w:t>II/ ChuÈn bÞ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Lù¬c ®å ph©n bè d©n c</w:t>
              <w:softHyphen/>
              <w:t xml:space="preserve">  Ch©u 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>îc ®å ph©n bè D©n c</w:t>
              <w:softHyphen/>
              <w:t xml:space="preserve">  Nam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ét sè h×nh ¶nh vÒ tù nhiªn, kinh tÕ c¸c n</w:t>
              <w:softHyphen/>
              <w:t>íc khu vùc N              am ¸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6"/>
                <w:szCs w:val="36"/>
              </w:rPr>
              <w:t>III/ Ph</w:t>
              <w:softHyphen/>
              <w:t>¬ng ph¸p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ùc quan, ®µm tho¹i, th¶o luËn nhã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36"/>
                <w:szCs w:val="36"/>
              </w:rPr>
              <w:t>IV/TiÕn tr×nh lªn líp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>1)æn ®Þnh</w:t>
            </w:r>
            <w:r>
              <w:rPr>
                <w:rFonts w:cs=".VnTime" w:ascii=".VnTime" w:hAnsi=".VnTime"/>
                <w:sz w:val="28"/>
                <w:szCs w:val="28"/>
              </w:rPr>
              <w:t>: 2’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>2)KiÓm tra bµi cò</w:t>
            </w:r>
            <w:r>
              <w:rPr>
                <w:rFonts w:cs=".VnTime" w:ascii=".VnTime" w:hAnsi=".VnTime"/>
                <w:sz w:val="28"/>
                <w:szCs w:val="28"/>
              </w:rPr>
              <w:t>: 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Nam ¸ cã mÊy miÒn ®Þa h×nh? Nªu râ ®Æc ®iÓm cña mçi miÒn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Gi¶i thich nguyªn nh©n dÉn ®Õn sù ph©n bè m</w:t>
              <w:softHyphen/>
              <w:t>a kh«ng ®Òu ë Nam ¸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.VnTime" w:ascii=".VnTime" w:hAnsi=".VnTime"/>
                <w:sz w:val="32"/>
                <w:szCs w:val="32"/>
                <w:u w:val="single"/>
              </w:rPr>
              <w:t>3) 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)Më bµ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ö dông phÇn ®Çu sgk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) Bµi míi</w:t>
            </w:r>
            <w:r>
              <w:rPr/>
              <w:t>: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  <w:gridCol w:w="4140"/>
            </w:tblGrid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Ho¹t ®éng 1: C¸ nh©n/cÆp ( 10’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: nªu y/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 TÝnh mËt ®é d©n sè Nam ¸, so s¸nh víi mËt ®é d©n sè víi c¸c khu vùc kh¸c cña Ch©u ¸( §A 127,8ng/km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, Trung ¸ 0,01ng/km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, Nam ¸ 302 ng/km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, T©y Nam ¸ 40,8 ng/km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, §NA 117,5 ng/km</w:t>
                  </w:r>
                  <w:r>
                    <w:rPr>
                      <w:rFonts w:cs=".VnTime" w:ascii=".VnTime" w:hAnsi=".VnTime"/>
                      <w:sz w:val="28"/>
                      <w:szCs w:val="2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 Rót ra nhËnu xÐt : nh÷ng khu vùc nµo ®«ng d©n nhÊt ch©u ¸? Trong nh÷ng khu vùc ®ã khu vùc nµo ®«ng d©n h¬n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H: Th¶o luËn tr×nh bµy , nhËn xÐt bæ xung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G: chèt kiÕn thøc , ghi b¶ng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?: Quan s¸t h11.1 vµ 6.1 kÕt hîp b¶n ®å d©n c</w:t>
                    <w:softHyphen/>
                    <w:t xml:space="preserve"> ch©u ¸,Vµ B¶n ®å ph©n bè d©n c</w:t>
                    <w:softHyphen/>
                    <w:t xml:space="preserve"> NAm ¸ treo t</w:t>
                    <w:softHyphen/>
                    <w:t>êng em cã nhËn xÐt g×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 MËt ®é d©n c</w:t>
                    <w:softHyphen/>
                    <w:t xml:space="preserve"> khu vùc Nam ¸ phÇn lín thuéc lo¹in nµo cña Ch©u ¸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 §Æc ®iÓm chung cña sù ph©n bè d©n c</w:t>
                    <w:softHyphen/>
                    <w:t xml:space="preserve">  khu vùc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 D©n c</w:t>
                    <w:softHyphen/>
                    <w:t xml:space="preserve"> tËp trung ®«ng ë khu vùc nµo? T¹i sa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 C¸c siªu ®« thÞ tËp trung ë ®©u? T¹i sa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 ë ven biÓn do cã m</w:t>
                    <w:softHyphen/>
                    <w:t>a nhiÒu, ®iÒu kiÖn thuËn lîi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?: Nam ¸ lµ n¬i ra ®êi cña c¸c t«n gi¸o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? D©n c</w:t>
                    <w:softHyphen/>
                    <w:t xml:space="preserve"> Nam ¸ chñ YÕu theo t«n gi¸o nµo? ( 83% theo ÊN §é gi¸o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Ho¹t ®éng 2: Nhãm - 20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: chia líp thµnh 3 nhãm mçi nhãm nghiªn cøu 1 c©u hái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1: §äc sgk vµ vËn dông vèn hiÓu biÕt em h·y cho biÕt n÷ng trë ng¹i lín ¶nh h</w:t>
                    <w:softHyphen/>
                    <w:t>ëng ®Õn sù ph¸t triÓn kinh tÕ x· héi c¸c n</w:t>
                    <w:softHyphen/>
                    <w:t>íc Nam ¸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+ §Õ quèc nµo ®« hé? trong bao nhiªu n¨m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+ NÒn kinh tÕ thuéc ®Þa cã ®Æc ®iÓm g×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+ T×nh h×nh chÝnh trÞ x· héi nh</w:t>
                    <w:softHyphen/>
                    <w:t xml:space="preserve"> thÕ nµo?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T¹i sao lµ khu vùc kh«ng æn ®Þnh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 Do m©u thuÉn d©n téc vµ t«n gi¸o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2: Quan s¸t 2 bøc ¶nh 11.3, 11.4 cho biÕt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 VÞ trÝ 2 quèc gia ë 2 bøc ¶nh trªn trong khu vùc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 Nªpan ¬ ch©n d·y Hymalaya, Xrilanca lµ quèc ®¶o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+Néi dung 2 bøc ¶nh: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TiÖn nghi sinh ho¹t , nhµ ë , ®</w:t>
                    <w:softHyphen/>
                    <w:t>êng x¸ x©y dùng nh</w:t>
                    <w:softHyphen/>
                    <w:t xml:space="preserve"> thÕ nµo? ( nghÌo, th« s¬...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DiÖn tÝch canh t¸c, h×nh thøc lao ®éng, tr×nh ®é s¶n xuÊt ? ( diÖn tÝch nhá, ®¬n gi¶n, manh món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 §¹i diÖn cho nÒn kinh tÕ nµo ®ang ph¸t triÓn ? ( N«ng nghiÖp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3: Ph©n tÝch b¶ng 11.2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 NhËn xÐt vÒ sù chuyÓn dÞch c¬ cÊu ngµnh kinh tÕ cña Ên §é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 n«ng nghiÖp gi¶m0,7- 2,7%, dÞch vô t¨ng1,5-2%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 Sù chuyÓn dÞch ®ã ph¶n ¸nh xu h</w:t>
                    <w:softHyphen/>
                    <w:t>íng ph¸t triÓn kinh tÕ nh</w:t>
                    <w:softHyphen/>
                    <w:t xml:space="preserve"> thÕ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: Sau th¶o luËn - G gäi ®¹i diÖn nhãm b¸o c¸o kÕt qu¶, nhãm kh¸c bæ sung, nhËn xÐt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: chuÈn x¸c kiÕn thø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?: C¸c ngµnh c«ng nghiÖp, n«ng nghiÖp vµ dÞch vô cña ¢n §é ph¸t triÓn nh</w:t>
                    <w:softHyphen/>
                    <w:t xml:space="preserve"> thÕ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NÒn c«ng nghiÖp cã c¸c thµnh tùu lín vµ trung t©m c«ng nghiÖp nh</w:t>
                    <w:softHyphen/>
                    <w:t xml:space="preserve"> thÕ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N«ng nghiÖp cã sù thay ®æi diÖu kú nh</w:t>
                    <w:softHyphen/>
                    <w:t xml:space="preserve"> thÕ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DÞch vô ph¸t triÓn nh</w:t>
                    <w:softHyphen/>
                    <w:t xml:space="preserve"> thÕ nµo? chiÕm tû lÖ nh</w:t>
                    <w:softHyphen/>
                    <w:t xml:space="preserve"> thÕ nµo trong GDP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: giíi thiÖu 1 sè tranh ¶nh vÒ kinh tÕ c¸c n</w:t>
                    <w:softHyphen/>
                    <w:t>íc nÕu cã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: Dùa vµo h10.1 vµ h11.1 vµ hiÓu biÕt cña m×nh cho biÕt tªn c¸c n</w:t>
                    <w:softHyphen/>
                    <w:t>íc trong khu vùc Nam ¸ lÇn l</w:t>
                    <w:softHyphen/>
                    <w:t>ît theo sè ký hiÖu h11.5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1.Pa-ki-tan, 2.¢n §é, 3.Nª pan, 4.Butan, 5. b¨ng ladÐt, 6. Xri- lan- ca, 7.Mandiv¬)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1.D©n c</w:t>
                    <w:softHyphen/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Lµ mét trong nh÷ng khu vùc ®«ng d©n cña ch©u ¸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ã mËt ®é d©n sè cao nhÊt trong c¸c khu cùc ch©u ¸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D©n c</w:t>
                    <w:softHyphen/>
                    <w:t xml:space="preserve"> ph©n bè kh«ng ®Òu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TËp trung ë c¸c vïng ®ång b»ng vµ khu vùc cã m</w:t>
                    <w:softHyphen/>
                    <w:t>a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  <w:t>2.§Æc ®iÓm kinh tÕ - x· héi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¸c n</w:t>
                    <w:softHyphen/>
                    <w:t>íc trong khu vùc cã nÒn kinh tÕ ®ang ph¸t triÓn chñ yÕu lµ s¶n xuÊt n«ng nghiÖp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¢n §é lµ n</w:t>
                    <w:softHyphen/>
                    <w:t>íc cã nÒn kinh tÕ ph¸t triÓn nhÊt khu vùc, cã nÒn kinh tÕ ®ang chuyÓn biÕn theo h</w:t>
                    <w:softHyphen/>
                    <w:t>íng tÝch cùc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Cñng cè: 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 §äc KL cuèi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 tr¶ lêi c©u hái cuèi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. BTVN:2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bµi cò vµ xem tr</w:t>
              <w:softHyphen/>
              <w:t>íc bµi mí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bµi tËp trong vë BT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  <w:t>V. Rót Kinh nghiÖm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Ngµy so¹n:.../../09                                                                                    TuÇ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Ngµy gi¶ng:.../.../09                                                                                  TiÕt </w:t>
            </w:r>
          </w:p>
          <w:p>
            <w:pPr>
              <w:pStyle w:val="Normal"/>
              <w:rPr>
                <w:rFonts w:ascii=".VnAristoteH" w:hAnsi=".VnAristoteH" w:cs=".VnAristoteH"/>
                <w:b/>
                <w:b/>
                <w:sz w:val="40"/>
                <w:szCs w:val="40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</w:t>
            </w:r>
            <w:r>
              <w:rPr>
                <w:rFonts w:cs=".VnAristoteH" w:ascii=".VnAristoteH" w:hAnsi=".VnAristoteH"/>
                <w:b/>
                <w:sz w:val="40"/>
                <w:szCs w:val="40"/>
              </w:rPr>
              <w:t xml:space="preserve">Bµi 12: §Æc ®iÓm tù nhiªn khu vùc </w:t>
            </w:r>
          </w:p>
          <w:p>
            <w:pPr>
              <w:pStyle w:val="Normal"/>
              <w:rPr>
                <w:rFonts w:ascii=".VnAristoteH" w:hAnsi=".VnAristoteH" w:cs=".VnAristoteH"/>
                <w:b/>
                <w:b/>
                <w:sz w:val="40"/>
                <w:szCs w:val="40"/>
              </w:rPr>
            </w:pPr>
            <w:r>
              <w:rPr>
                <w:rFonts w:eastAsia=".VnAristoteH" w:cs=".VnAristoteH" w:ascii=".VnAristoteH" w:hAnsi=".VnAristoteH"/>
                <w:b/>
                <w:sz w:val="40"/>
                <w:szCs w:val="40"/>
              </w:rPr>
              <w:t xml:space="preserve">                                           </w:t>
            </w:r>
            <w:r>
              <w:rPr>
                <w:rFonts w:cs=".VnAristoteH" w:ascii=".VnAristoteH" w:hAnsi=".VnAristoteH"/>
                <w:b/>
                <w:sz w:val="40"/>
                <w:szCs w:val="40"/>
              </w:rPr>
              <w:t>§«ng ¸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. Môc tiª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bµi häc häc sinh cÇn n¾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Õn thøc: N¾m ®</w:t>
              <w:softHyphen/>
              <w:t>îc vÞ trÝ ®Þa lý, c¸c quèc gia, c¸c vïng l·nh thæ thuéc §«ng ¸. N¾m ®</w:t>
              <w:softHyphen/>
              <w:t>îc c¸c ®Æc ®iÓm ®Þa h×nh, khÝ hËu s«ng ngßi vµ c¶nh quan tù nhiªn cña khu vùc ®«ng 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ü n¨ng: Cñng cè vµ ph¸t triÓn kü n¨ng ®äc , ph©n tÝch b¶n ®å, tranh ¶nh tù nhiªn cña khu vùc §«ng ¸. RÌn cho häc sinh kü n¨ng x©y dùng mèi liÖn hÖ nh©n qu¶ gi÷a c¸c thµnh phÇn tù nhiªn trong khu vù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  <w:t>II. §å dïng d¹y häc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¶n ®å tù nhiªn khu vùc ®«ng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¶n ®å tù nhiªn Ch©u 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¶n ®å c©m Ch©u ¸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                                 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II.Ph</w:t>
              <w:softHyphen/>
              <w:t>¬ng ph¸p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ùc quan, §µm tho¹i nªu vÊn ®Ò, th¶o luËn nhã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eastAsia=".VnTime" w:cs=".VnTime" w:ascii=".VnTime" w:hAnsi=".VnTime"/>
                <w:b/>
                <w:sz w:val="36"/>
                <w:szCs w:val="36"/>
              </w:rPr>
              <w:t xml:space="preserve">  </w:t>
            </w:r>
            <w:r>
              <w:rPr>
                <w:rFonts w:cs=".VnTime" w:ascii=".VnTime" w:hAnsi=".VnTime"/>
                <w:b/>
                <w:sz w:val="36"/>
                <w:szCs w:val="36"/>
              </w:rPr>
              <w:t>IV. TiÕn tr×nh lªn líp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1.æn ®Þnh:2’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32"/>
                <w:szCs w:val="32"/>
              </w:rPr>
              <w:t>2.KiÓm tra bµi cò: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ho biÕt ®Æc ®iÓm ph©n bè d©n c</w:t>
              <w:softHyphen/>
              <w:t xml:space="preserve"> cña Nam ¸? Gi¶i thÝch nguyªn nh©n cña sù ph©n bè ®ã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¸c ngµnh CN,NN vµ DV cña ¢n ®é ph¸t triÓn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3.Bµi míi:3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Më bµi:Sö dông phÇn dÇu sgk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Bµi míi: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  <w:gridCol w:w="4320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G: Dïng b¶n ®å tù nhiªn Ch©u ¸(5’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Nh¾c l¹i vÞ trÝ, ®Æc ®iÓm næi bËt cña tù nhiªn vµ kinh tÕ 2 khu vùc ®· hä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Giíi thiÖu khu vùc míi §«ng ¸: vÞ trÝ, ph¹m vi khu vùc gåm 2 bé phËn kh¸c nhau : PhÇn ®Êt liÒn vµ phÇn h¶i ®¶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o¹t ®éng 1: c¸ nh©n - 10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?: Dùa vµo h×nh 12.1 cho biÕt Khu vùc §«ng ¸ bao gåm nh÷ng quèc gia vµ vïng l·nh thæ nµo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: 1 H lªn ®äc tªn n</w:t>
                    <w:softHyphen/>
                    <w:t>íc vµ vïng l·nh thæ, 1 H lªn x¸c ®Þnh vÞ trÝ trªn b¶n ®å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 4 quèc gia, §µi Loan lµ 1 bé phËn l·nh thæ Trung quèc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?: VÒ mÆt tù nhiªn khu vùc §«ng ¸ gåm mÊy bé phËn? TiÕp gi¸p víi c¸c quèc gia nµo? biÓn nµo?( 4 biÓn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uyÓn ý: Víi vÞ trÝ nh</w:t>
                    <w:softHyphen/>
                    <w:t xml:space="preserve"> vËy th× §«ng ¸ cã nh÷ng ®Æc ®iÓm g× vÒ tù nhiªn ? ( sang môc 2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o¹t ®éng 2: Nhãm - 15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: §Æt vÊn ®Ò: Khi t×m hiÓu vÒ ®Æc ®iÓm tù nhiªn mét khu vùc cÇn t×m hiÓu nh÷ng vÊn ®Ò g×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( §H, s«ng ngßi, khÝ hËu, c¶nh quan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:Giíi thiÖu cho häc sinh c¸c ®èi t</w:t>
                    <w:softHyphen/>
                    <w:t>îng tù nhiªn trªn b¶n ®å, ph©n phèi nhiÖm vô  cho c¸c nhãm theo néi du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hãm 1: Cho biªt ®Þa h×nh phÝa ®«ng vµ phÝa t©y cña phÇn ®Êt liÒn? ( §äc tªn vµ x¸c ®Þnh cô thÓ c¸c d¹ng ®Þa h×nh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§Þa h×nh phÇn h¶i ®¶o? ( x¸c ®Þnh vµnh ®ai löa Th¸i B×nh D</w:t>
                    <w:softHyphen/>
                    <w:t>¬ng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hãm 2: khu vùc §«ng sa n»m trong ®íi khÝ hËu nµo? (Dùa vµo H2.1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Ph©n biÖt sù kh¸c nhau vÒ khÝ hËu gi÷a c¸c phÇn c¶u khu vùc §«ng ¸? KhÝ hËu cã ¶nh h</w:t>
                    <w:softHyphen/>
                    <w:t>ëng nh</w:t>
                    <w:softHyphen/>
                    <w:t xml:space="preserve"> thÕ nµo tíi c¶nh quan khu vùc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: Lµm viÖc 5’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: y/c ®¹i diÖn c¸c nhãm b¸o c¸o kÕt qu¶, nhãm kh¸c bæ su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: chuÈn kiÕn thøc theo b¶ng sau: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I.VÞ trÝ ®Þa lý vµ ph¹m vi khu vùc §«ng ¸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Khu vù</w:t>
                  </w: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c 4 quèc gia ( Trung Quèc, NhËt B¶n, CHDC ND TriÒu Tiªn, Hµn Quèc vµ 1 vïng l·nh thæ ( §µi Loan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Khu vùc gåm 2 bé phËn : ®Êt liÒn vµ h¶i ®¶o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II.§Æc ®iÓm tù nhiªn: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1.§Þa h×nh, khÝ hËu vµ c¶nh quan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260"/>
              <w:gridCol w:w="3780"/>
              <w:gridCol w:w="1623"/>
              <w:gridCol w:w="2517"/>
              <w:gridCol w:w="118"/>
            </w:tblGrid>
            <w:tr>
              <w:trPr/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Bé phËn l·nh thæ</w:t>
                  </w:r>
                </w:p>
              </w:tc>
              <w:tc>
                <w:tcPr>
                  <w:tcW w:w="5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§Æc ®iÓm ®Þa h×nh</w:t>
                  </w:r>
                </w:p>
              </w:tc>
              <w:tc>
                <w:tcPr>
                  <w:tcW w:w="2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§Æc ®iÓm khÝ hËu c¶nh quan</w:t>
                  </w:r>
                </w:p>
              </w:tc>
            </w:tr>
            <w:tr>
              <w:trPr/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§Êt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liÒ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PhÝa T©y</w:t>
                  </w:r>
                </w:p>
              </w:tc>
              <w:tc>
                <w:tcPr>
                  <w:tcW w:w="5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Nói cao hiÓm trë: Thiªn s¬n, C«n Lu©n...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Cao nguyªn ®å sé: T©y T¹ng, Hoµng Thæ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Bån ®Þa cao, réng: Duy Ng« KhØ, Tarim</w:t>
                  </w:r>
                </w:p>
              </w:tc>
              <w:tc>
                <w:tcPr>
                  <w:tcW w:w="2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khÝ hËu cËn nhiÖt lôc ®Þa quanh n¨m kh« h¹n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¶nh quan th¶o nguyªn hoang m¹c...</w:t>
                  </w:r>
                </w:p>
              </w:tc>
            </w:tr>
            <w:tr>
              <w:trPr/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PhÝa §«ng</w:t>
                  </w:r>
                </w:p>
              </w:tc>
              <w:tc>
                <w:tcPr>
                  <w:tcW w:w="5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Vïng ®åi nói thÊp xen ®ång b»ng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§ång b»ng mµu mì, réng, Ph¼ng: Tïng Hoa, Hoa B¾c, Hoa Trung</w:t>
                  </w:r>
                </w:p>
              </w:tc>
              <w:tc>
                <w:tcPr>
                  <w:tcW w:w="26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PhÝa ®«ng vµ h¶i ®¶o cã khÝ hËu giã mïa Èm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+ Mïa ®«ng giã t©y b¾c rÊt l¹nh vµ kh«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+ Mïa hÌ giã mïa ®«ng nam m</w:t>
                    <w:softHyphen/>
                    <w:t>a nhiÒu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C¶nh quan Rõng lµ chñ yÕu</w:t>
                  </w:r>
                </w:p>
              </w:tc>
            </w:tr>
            <w:tr>
              <w:trPr/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H¶i ®¶o</w:t>
                  </w:r>
                </w:p>
              </w:tc>
              <w:tc>
                <w:tcPr>
                  <w:tcW w:w="5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Vïng nói trÎ; nói löa, ®éng ®Êt ho¹t ®éng m¹nh (Nói Phó SÜ cao nhÊt)</w:t>
                  </w:r>
                </w:p>
              </w:tc>
              <w:tc>
                <w:tcPr>
                  <w:tcW w:w="26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G?: X¸c ®Þnh 3 con s«ng lín cña khu vùc §«ng ¸ trªn b¶n ®å tù nhiªn ch©u ¸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?Nªu ®iÓm gièng nhau cña 2 s«ng Hoµng Hµ vµ Tr</w:t>
                    <w:softHyphen/>
                    <w:t>êng Giang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( B¾t nguån, h</w:t>
                    <w:softHyphen/>
                    <w:t>íng ch¶y, h¹ l</w:t>
                    <w:softHyphen/>
                    <w:t>u cã ®ång b»ng phï sa...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?Nªu ®iÓm gièng vµ kh¸c nhau cña 2 s«ng trªn ? gi¶i thÝch nguyªn nh©n?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( Hoµng hµ cã chÕ ®é n</w:t>
                    <w:softHyphen/>
                    <w:t>íc thÊt th</w:t>
                    <w:softHyphen/>
                    <w:t>êng do ch¶y qua khu vùc cã khÝ hËu phøc t¹p, Tr</w:t>
                    <w:softHyphen/>
                    <w:t>êng Giang cã chÕ ®é n</w:t>
                    <w:softHyphen/>
                    <w:t>íc ®iÒu hoµ v× phÇn lín s«ng ch¶y qua vïng khÝ hËu nhiÖt ®íi giã mïa..)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?Gi¸ trÞ kinh tÕ cña s«ng trong khu vùc 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.S«ng ngßi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Khu vùc cã 3 s«ng lín: Amua, Hoµng Hµ, Tr</w:t>
                    <w:softHyphen/>
                    <w:t>êng Giang</w:t>
                  </w:r>
                </w:p>
                <w:p>
                  <w:pPr>
                    <w:pStyle w:val="Normal"/>
                    <w:ind w:left="360" w:hanging="0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Tr</w:t>
                    <w:softHyphen/>
                    <w:t>êng Giang lµ s«ng lín thø 3 thÕ giíi</w:t>
                  </w:r>
                </w:p>
                <w:p>
                  <w:pPr>
                    <w:pStyle w:val="Normal"/>
                    <w:ind w:left="360" w:hanging="0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¸c s«ng lín båi ®¾p phï sa cho ®ång b»ng ven biÓn</w:t>
                  </w:r>
                </w:p>
              </w:tc>
              <w:tc>
                <w:tcPr>
                  <w:tcW w:w="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Cñng cè: 5’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 H §äc KL cuèi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G treo b¶n ®å c©m gäi H lªn ®iÒn vµo vÞ trÝ c¸c n</w:t>
        <w:softHyphen/>
        <w:t>íc, c¸c vïgn l·nh thæ vµ tiÕp gi¸p cña khu vùc §«ng ¸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HDVN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Häc bµi cò vµ xem tr</w:t>
        <w:softHyphen/>
        <w:t>íc bµi mí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Lµm bµi tËp trong vë bµi tËp</w:t>
      </w:r>
    </w:p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V. Rót kinh nghiÖm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</w:t>
      </w:r>
      <w:r>
        <w:rPr>
          <w:rFonts w:cs=".VnAristoteH" w:ascii=".VnAristoteH" w:hAnsi=".VnAristoteH"/>
          <w:b/>
          <w:sz w:val="40"/>
          <w:szCs w:val="40"/>
        </w:rPr>
        <w:t xml:space="preserve">¤n TËp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I. Môc tiª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Cñng cè hÖ thèng ho¸ kiÕn thøc cho häc sinh trªn c¬ së tiÕp thu tÝn hiÖu ng</w:t>
        <w:softHyphen/>
        <w:t>îc ®Ó cã ph</w:t>
        <w:softHyphen/>
        <w:t>¬ng ph¸p d¹y häc tÝch cùc vµ hiÖu qu¶ h¬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RÌn cho häc sinh ý thøc tù gi¸c tÝch cùc trong häc tËp, rÌn kü n¨ng t</w:t>
        <w:softHyphen/>
        <w:t xml:space="preserve"> duy l« gÝc, kü n¨ng tæng hîp c¸c vÊn ®Ò ®Þa lý</w:t>
      </w:r>
    </w:p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II.ChuÈn bÞ</w:t>
      </w:r>
    </w:p>
    <w:p>
      <w:pPr>
        <w:pStyle w:val="Normal"/>
        <w:numPr>
          <w:ilvl w:val="0"/>
          <w:numId w:val="9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Ö thèng c©u hái vµ bµi tËp </w:t>
      </w:r>
    </w:p>
    <w:p>
      <w:pPr>
        <w:pStyle w:val="Normal"/>
        <w:numPr>
          <w:ilvl w:val="0"/>
          <w:numId w:val="9"/>
        </w:numPr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B¶n ®å tù nhiªn, d©n c</w:t>
        <w:softHyphen/>
        <w:t xml:space="preserve"> , kinh tÕ ch©u ¸ </w:t>
      </w:r>
    </w:p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  <w:lang w:val="nl-NL"/>
        </w:rPr>
      </w:pPr>
      <w:r>
        <w:rPr>
          <w:rFonts w:cs=".VnTime" w:ascii=".VnTime" w:hAnsi=".VnTime"/>
          <w:b/>
          <w:sz w:val="36"/>
          <w:szCs w:val="36"/>
          <w:lang w:val="nl-NL"/>
        </w:rPr>
        <w:t>III. Ph</w:t>
        <w:softHyphen/>
        <w:t>¬ng ph¸p</w:t>
      </w:r>
    </w:p>
    <w:p>
      <w:pPr>
        <w:pStyle w:val="Normal"/>
        <w:numPr>
          <w:ilvl w:val="0"/>
          <w:numId w:val="9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ùc hµnh, trùc quan, Th¶o luËn, Ph¸t vÊn</w:t>
      </w:r>
    </w:p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IV. TiÕn tr×nh lªn líp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æn ®Þnh:2’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KiÓm tra bµi cò: nång ghÐp vµo bµi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éi dung «n tËp</w:t>
      </w:r>
    </w:p>
    <w:p>
      <w:pPr>
        <w:pStyle w:val="Normal"/>
        <w:ind w:left="285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Ho¹t ®éng 1: c¸ nh©n- 10’.</w:t>
      </w:r>
    </w:p>
    <w:p>
      <w:pPr>
        <w:pStyle w:val="Normal"/>
        <w:ind w:left="285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</w:t>
      </w:r>
      <w:r>
        <w:rPr>
          <w:rFonts w:cs=".VnTime" w:ascii=".VnTime" w:hAnsi=".VnTime"/>
          <w:b/>
          <w:sz w:val="28"/>
          <w:szCs w:val="28"/>
        </w:rPr>
        <w:t>G yªu cÇu häc sinh nh¾c l¹i nh÷ng kiÕn thøc ®· häc</w:t>
      </w:r>
    </w:p>
    <w:p>
      <w:pPr>
        <w:pStyle w:val="Normal"/>
        <w:ind w:left="285" w:hanging="0"/>
        <w:rPr/>
      </w:pPr>
      <w:r>
        <w:rPr>
          <w:rFonts w:cs=".VnTime" w:ascii=".VnTime" w:hAnsi=".VnTime"/>
          <w:sz w:val="28"/>
          <w:szCs w:val="28"/>
        </w:rPr>
        <w:t>- Bµi 1 ®Õn bµi bµi 6 chóng ta ®· cã 1 tiÕt «n tËp, c¸c em vÒ xem l¹i. h«m nay chóng ta «n tËp tõ bµi 7 ®Õn bµi 12</w:t>
      </w:r>
    </w:p>
    <w:p>
      <w:pPr>
        <w:pStyle w:val="Normal"/>
        <w:ind w:left="28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 bµi nµy chóng ta ®· häc vÒ t×nh h×nh kinh tÕ - x· héi c¸c n</w:t>
        <w:softHyphen/>
        <w:t>íc Ch©u ¸ vµ c¸c khu vùc Ch©u ¸</w:t>
      </w:r>
    </w:p>
    <w:p>
      <w:pPr>
        <w:pStyle w:val="Normal"/>
        <w:ind w:left="28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: Y/c H xem l¹i tÊt c¶ c¸c c©u hái cuèi bµi, ®¸nh dÊu c¸c c©u hái khã sau ®ã ®</w:t>
        <w:softHyphen/>
        <w:t>a ra th¶o luËn</w:t>
      </w:r>
    </w:p>
    <w:p>
      <w:pPr>
        <w:pStyle w:val="Normal"/>
        <w:ind w:left="285" w:hanging="0"/>
        <w:rPr/>
      </w:pPr>
      <w:r>
        <w:rPr>
          <w:rFonts w:cs=".VnTime" w:ascii=".VnTime" w:hAnsi=".VnTime"/>
          <w:sz w:val="28"/>
          <w:szCs w:val="28"/>
        </w:rPr>
        <w:t>1.T¹i sao NhËt B¶n trë thµnh n</w:t>
        <w:softHyphen/>
        <w:t>íc ph¸t triÓn sím nhÊt ch©u ¸?</w:t>
      </w:r>
    </w:p>
    <w:p>
      <w:pPr>
        <w:pStyle w:val="Normal"/>
        <w:ind w:left="28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( 5 nguyªn nh©n: Ng</w:t>
        <w:softHyphen/>
        <w:t>êi NhËt lao ®éng cÇn cï nhÉn l¹i, cã ý thøc tiÕt kiÖm, kû luËt cao, tæ chøc qu¶n lý chÆt chÏ, cã ®éi ngò c¸n bé khoa häc ®«ng vµ cã tr×nh ®é cao)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>2.Gi¶i thÝch nguyªn nh©n dÉn ®Õn sù ph©n bè m</w:t>
        <w:softHyphen/>
        <w:t>a kh«ng ®Òu ë Nam ¸?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(§©y lµ khu vùc chÞu ¶nh h</w:t>
        <w:softHyphen/>
        <w:t>ëng rÊt m¹nh mÏ cña giã mïa, sù ph©n bè ®Þa h×nh lµ t¸c nh©n g©y ¶nh h</w:t>
        <w:softHyphen/>
        <w:t>ëng lín ®Õn sù ph©n bè m</w:t>
        <w:softHyphen/>
        <w:t>a: S</w:t>
        <w:softHyphen/>
        <w:t>ên nam day Hymalaya nh</w:t>
        <w:softHyphen/>
        <w:t xml:space="preserve"> mét bøc t</w:t>
        <w:softHyphen/>
        <w:t>êng thµnh ®ãn giã mïa t©y nam tõ biÓn thæi vµo nªn m</w:t>
        <w:softHyphen/>
        <w:t>a nhiÒu nhÊt thÕ giíi. MiÒn ®ång b»ng ¢n H»ng nh</w:t>
        <w:softHyphen/>
        <w:t xml:space="preserve"> mét hµnh lang høng giã mïa t©y nam l</w:t>
        <w:softHyphen/>
        <w:t>îng m</w:t>
        <w:softHyphen/>
        <w:t>a còng t</w:t>
        <w:softHyphen/>
        <w:t>¬ng ®èi lín. Vïng t©y b¾c khuÊt giã lªn l</w:t>
        <w:softHyphen/>
        <w:t>¬ng m</w:t>
        <w:softHyphen/>
        <w:t>a gi¶m ®i rÊt nhiÒu. S</w:t>
        <w:softHyphen/>
        <w:t>ên t©y cña d·y G¸t T©y còng cã l</w:t>
        <w:softHyphen/>
        <w:t>îng m</w:t>
        <w:softHyphen/>
        <w:t>a lín do ®ãn giã biÓn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  <w:t xml:space="preserve">     </w:t>
      </w:r>
      <w:r>
        <w:rPr>
          <w:rFonts w:cs=".VnTime" w:ascii=".VnTime" w:hAnsi=".VnTime"/>
          <w:b/>
          <w:bCs/>
          <w:sz w:val="28"/>
          <w:szCs w:val="28"/>
          <w:lang w:val="nl-NL"/>
        </w:rPr>
        <w:t>3. N«ng nghiÖp ch©u ¸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Sù ph¸t triÓn kh«ng ®Òu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Cã hai khu vùc cã c©y trång vµ vËt nu«i kh¸c nhau: KV giã mïa Èm vµ KV khÝ hËu lôc ®Þa kh« h¹n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¶n xuÊt l</w:t>
        <w:softHyphen/>
        <w:t>¬ng thùc gi÷ vai trß quan träng nhÊt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óa g¹o: 93% SL thÕ giíi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óa m×: 39%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ung Quèc, Ên §é lµ nh÷ng n</w:t>
        <w:softHyphen/>
        <w:t>íc s¶n xuÊt nhiÒu lóa g¹o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¸i Lan vµ ViÖt Nam ®øng thø nhÊt vµ thø hai thÕ giíi vÒ xuÊt khÈu g¹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 xml:space="preserve">4. C«ng nghiÖp 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Çu hÕt c¸c n</w:t>
        <w:softHyphen/>
        <w:t xml:space="preserve">íc ch©u ¸ ®Òu </w:t>
        <w:softHyphen/>
        <w:t xml:space="preserve">u tiªn ph¸t triÓn C«ng nghiÖp 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¶n xuÊt C«ng nghiÖp rÊt ®a d¹ng, ph¸t triÓn ch</w:t>
        <w:softHyphen/>
        <w:t>a ®Òu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µnh luyÖn kim, c¬ khÝ, ®iÖn tö ph¸t triÓn m¹nh ë NhËt B¶n, Trung Quèc, Ên §é, §µi Loan, Hµn Quèc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«ng nghiÖp nhÑ ph¸t triÓn ë hÇu hÕt c¸c n</w:t>
        <w:softHyphen/>
        <w:t>íc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5. DÞch vô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ho¹t ®éng dÞch vô ph¸t triÓn ë nhiÒu n</w:t>
        <w:softHyphen/>
        <w:t>íc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¹nh nhÊt ë NhËt B¶n, Hµn Quèc, Singapo. §ã còng lµ nh÷ng n</w:t>
        <w:softHyphen/>
        <w:t>íc cã tr×nh ®é ph¸t triÓn cao, ®êi sèng nh©n d©n ®</w:t>
        <w:softHyphen/>
        <w:t>îc n©ng cao, c¶i thiÖn râ rÖt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Ho¹t ®éng 2: líp - 15’.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</w:t>
      </w:r>
      <w:r>
        <w:rPr>
          <w:rFonts w:cs=".VnTime" w:ascii=".VnTime" w:hAnsi=".VnTime"/>
          <w:b/>
          <w:sz w:val="28"/>
          <w:szCs w:val="28"/>
        </w:rPr>
        <w:t>RÌn kü n¨ng X§ b¶n ®å vµ kü n¨ng lµm bµi tËp ®Þa lý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G: treo b¶n ®å cho häc sinh rÌn l¹i kü n¨ng x¸c ®Þnh b¶n ®å vµ c¸c khu vùc kinh tÕ cña vïng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: lµm viÖc kho¶ng 5’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G: y/c H lµm bµi tËp </w:t>
      </w:r>
    </w:p>
    <w:p>
      <w:pPr>
        <w:pStyle w:val="Normal"/>
        <w:numPr>
          <w:ilvl w:val="0"/>
          <w:numId w:val="9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2,3 trang 24</w:t>
      </w:r>
    </w:p>
    <w:p>
      <w:pPr>
        <w:pStyle w:val="Normal"/>
        <w:numPr>
          <w:ilvl w:val="0"/>
          <w:numId w:val="9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3 trang 28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: ®¹i diÖn lªn b¶n lµm, sau ®ã c¶ líp th¶o luËn nhËn xÐt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: ChuÈn kiÕn thøc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Cñng cè</w:t>
      </w:r>
    </w:p>
    <w:p>
      <w:pPr>
        <w:pStyle w:val="Normal"/>
        <w:numPr>
          <w:ilvl w:val="0"/>
          <w:numId w:val="9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 chèt l¹i kiÕn thøc cÇn «n tËp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HDVN:</w:t>
      </w:r>
    </w:p>
    <w:p>
      <w:pPr>
        <w:pStyle w:val="Normal"/>
        <w:numPr>
          <w:ilvl w:val="0"/>
          <w:numId w:val="9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«n l¹i toµn bé kiÕn thøc chuÈn bÞ thi HK</w:t>
      </w:r>
    </w:p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V.Rót Kinh nghiÖm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285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rPr>
          <w:rFonts w:ascii=".VnAristoteH" w:hAnsi=".VnAristoteH" w:cs=".VnAristoteH"/>
          <w:b/>
          <w:b/>
          <w:sz w:val="40"/>
          <w:szCs w:val="40"/>
        </w:rPr>
      </w:pPr>
      <w:r>
        <w:rPr>
          <w:rFonts w:cs=".VnAristoteH" w:ascii=".VnAristoteH" w:hAnsi=".VnAristoteH"/>
          <w:b/>
          <w:sz w:val="40"/>
          <w:szCs w:val="40"/>
        </w:rPr>
      </w:r>
    </w:p>
    <w:p>
      <w:pPr>
        <w:pStyle w:val="Normal"/>
        <w:rPr>
          <w:rFonts w:ascii=".VnAristoteH" w:hAnsi=".VnAristoteH" w:cs=".VnAristoteH"/>
          <w:sz w:val="40"/>
          <w:szCs w:val="40"/>
        </w:rPr>
      </w:pPr>
      <w:r>
        <w:rPr>
          <w:rFonts w:eastAsia=".VnAristoteH" w:cs=".VnAristoteH" w:ascii=".VnAristoteH" w:hAnsi=".VnAristoteH"/>
          <w:b/>
          <w:sz w:val="40"/>
          <w:szCs w:val="40"/>
        </w:rPr>
        <w:t xml:space="preserve">                             </w:t>
      </w:r>
      <w:r>
        <w:rPr>
          <w:rFonts w:cs=".VnAristoteH" w:ascii=".VnAristoteH" w:hAnsi=".VnAristoteH"/>
          <w:b/>
          <w:sz w:val="40"/>
          <w:szCs w:val="40"/>
        </w:rPr>
        <w:t>Thi</w:t>
      </w:r>
      <w:r>
        <w:rPr>
          <w:rFonts w:cs=".VnAristoteH" w:ascii=".VnAristoteH" w:hAnsi=".VnAristoteH"/>
          <w:sz w:val="40"/>
          <w:szCs w:val="40"/>
        </w:rPr>
        <w:t xml:space="preserve"> häc kú 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>§Ò thi do phßng GD&amp;§T ra ®Ò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AristoteH" w:ascii=".VnAristoteH" w:hAnsi=".VnAristoteH"/>
          <w:b/>
          <w:sz w:val="40"/>
          <w:szCs w:val="40"/>
        </w:rPr>
        <w:t xml:space="preserve">Bµi13. T×nh h×nh ph¸t triÓn </w:t>
      </w:r>
    </w:p>
    <w:p>
      <w:pPr>
        <w:pStyle w:val="Normal"/>
        <w:rPr>
          <w:rFonts w:ascii=".VnAristoteH" w:hAnsi=".VnAristoteH" w:cs=".VnAristoteH"/>
          <w:b/>
          <w:b/>
          <w:sz w:val="40"/>
          <w:szCs w:val="40"/>
        </w:rPr>
      </w:pPr>
      <w:r>
        <w:rPr>
          <w:rFonts w:eastAsia=".VnAristoteH" w:cs=".VnAristoteH" w:ascii=".VnAristoteH" w:hAnsi=".VnAristoteH"/>
          <w:b/>
          <w:sz w:val="40"/>
          <w:szCs w:val="40"/>
        </w:rPr>
        <w:t xml:space="preserve">              </w:t>
      </w:r>
      <w:r>
        <w:rPr>
          <w:rFonts w:cs=".VnAristoteH" w:ascii=".VnAristoteH" w:hAnsi=".VnAristoteH"/>
          <w:b/>
          <w:sz w:val="40"/>
          <w:szCs w:val="40"/>
        </w:rPr>
        <w:t>kinh tÕ - x· héi khu vùc ®«ng ¸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eastAsia=".VnTime" w:cs=".VnTime" w:ascii=".VnTime" w:hAnsi=".VnTime"/>
          <w:b/>
          <w:sz w:val="36"/>
          <w:szCs w:val="36"/>
        </w:rPr>
        <w:t xml:space="preserve">                                      </w:t>
      </w:r>
      <w:r>
        <w:rPr>
          <w:rFonts w:cs=".VnTime" w:ascii=".VnTime" w:hAnsi=".VnTime"/>
          <w:b/>
          <w:sz w:val="36"/>
          <w:szCs w:val="36"/>
        </w:rPr>
        <w:t>I. Môc tiªu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 häc sinh cÇn n¾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KiÕn thøc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- N¾m v÷ng ®Æc ®iÓm chung vÒ d©n c</w:t>
        <w:softHyphen/>
        <w:t xml:space="preserve"> vµ sù ph¸t triÓn kinh tÕ x· héi cña NhËt b¶n vµ Trung quèc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- HiÓu râ ®Æc ®iÓm c¬ b¶n ph¸t triÓn kinh tÕ - x· héi cña NhËt B¶n vµ Trung Quèc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Kü n¨ng: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- Cñng cè n©ng cao kü n¨ng ®äc vµ ph©n tÝch b¶ng sè liÖu</w:t>
      </w:r>
    </w:p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II. §å dïng d¹y häc</w:t>
      </w:r>
    </w:p>
    <w:p>
      <w:pPr>
        <w:pStyle w:val="Normal"/>
        <w:numPr>
          <w:ilvl w:val="0"/>
          <w:numId w:val="9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¶n ®å tù nhiªn, kinh tÕ §«ng ¸</w:t>
      </w:r>
    </w:p>
    <w:p>
      <w:pPr>
        <w:pStyle w:val="Normal"/>
        <w:numPr>
          <w:ilvl w:val="0"/>
          <w:numId w:val="9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anh ¶nh, tµi liÖu vÒ kinh tÕ c¸c n</w:t>
        <w:softHyphen/>
        <w:t xml:space="preserve">íc trong khu vùc 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eastAsia=".VnTime" w:cs=".VnTime" w:ascii=".VnTime" w:hAnsi=".VnTime"/>
          <w:b/>
          <w:sz w:val="36"/>
          <w:szCs w:val="36"/>
        </w:rPr>
        <w:t xml:space="preserve">                                      </w:t>
      </w:r>
      <w:r>
        <w:rPr>
          <w:rFonts w:cs=".VnTime" w:ascii=".VnTime" w:hAnsi=".VnTime"/>
          <w:b/>
          <w:sz w:val="36"/>
          <w:szCs w:val="36"/>
        </w:rPr>
        <w:t>III.Ph</w:t>
        <w:softHyphen/>
        <w:t>¬ng ph¸p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- Trùc quan, §µm tho¹i nªu vÊn ®Ò, Th¶o luËn nhãm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sz w:val="36"/>
          <w:szCs w:val="36"/>
        </w:rPr>
        <w:t xml:space="preserve">  </w:t>
      </w:r>
      <w:r>
        <w:rPr>
          <w:rFonts w:cs=".VnTime" w:ascii=".VnTime" w:hAnsi=".VnTime"/>
          <w:b/>
          <w:sz w:val="36"/>
          <w:szCs w:val="36"/>
        </w:rPr>
        <w:t>IV. TiÕn tr×nh lªn líp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2"/>
          <w:szCs w:val="32"/>
        </w:rPr>
        <w:t>1.æn ®Þnh:2’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</w:rPr>
        <w:t>2.KiÓm tra bµi cò:10’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? Cho biÕt ®Æc ®iÓm kh¸c nhau vÒ ®Þa h×nh, khÝ hËu, c¶nh quan khu vùc §«ng ¸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? Nªu ®Æc ®iÓm gièng vµ kh¸c nhau gi÷a s«ng Hoµng Hµ Vµ s«ng Tr</w:t>
        <w:softHyphen/>
        <w:t>êng Giang?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3.Bµi míi:30’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 xml:space="preserve">*Më bµi: </w:t>
      </w:r>
      <w:r>
        <w:rPr>
          <w:rFonts w:cs=".VnTime" w:ascii=".VnTime" w:hAnsi=".VnTime"/>
          <w:sz w:val="28"/>
          <w:szCs w:val="28"/>
        </w:rPr>
        <w:t xml:space="preserve">Sö dông phÇn ®Çu sgk 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*Bµi mí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1: c¸ nh©n - 1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 : Dùa vµo b¶ng 13.1 tÝnh sè d©n khu vùc §«ng ¸ n¨m 2002 ( 1 509,7 triÖu ng</w:t>
              <w:softHyphen/>
              <w:t>êi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am kh¶o b¶ng 5.1 cho biÕ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©n sè khu vùc §«ng ¸ chiÕm bao nhiªu % tæng sè d©n ch©u ¾nm 2002 ( 40%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©n sè khu vùc §«ng ¸ chiÕm bao nhiªu % d©n sè thÕ giíi? (24%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kl ghi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: H·y nh¾c l¹i tªn c¸c n</w:t>
              <w:softHyphen/>
              <w:t>íc , vïng l·nh thæ khu vùc §«ng ¸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 §äc sgk môc I cho biÕt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Sau chiÕn tranh thÕ giíi lÇn 2 nÒn kinh tÕ c¸c n</w:t>
              <w:softHyphen/>
              <w:t>íc §«ng ¸ l©m vµo t×nh tr¹ng chung nh</w:t>
              <w:softHyphen/>
              <w:t xml:space="preserve"> thÕ nµo? ( KiÖt quÖ, nghÌo khæ..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gµy nay nÒn kinh tÕ c¸c n</w:t>
              <w:softHyphen/>
              <w:t>íc trong khu vùc cã nh÷ng ®Æc ®iÓm g× næi bËt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Më réng “ Næi lªn hµng ®Çu khu vùc lµ NhËt b¶n . Tõ mét n</w:t>
              <w:softHyphen/>
              <w:t>íc nghÌo tµi nguyªn ®· trë thµnh siªu c</w:t>
              <w:softHyphen/>
              <w:t>êng quèc thø 2 thÕ giíi, n</w:t>
              <w:softHyphen/>
              <w:t>íc duy nhÊt cña ch©u ¸ n»m trong nhãm c¸c n</w:t>
              <w:softHyphen/>
              <w:t>íc trong khu vùc G7 ( Group 7 - nhãm 7 n</w:t>
              <w:softHyphen/>
              <w:t>íc c«ng nghiÖp ph¸t triÓn nhÊt thÕ giíi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Hµn quèc, §µi loan, Hång K«ng ( nay ®· trë vÒ Trung Quèc) vµo nh÷ng n¨m 60 nÒn kinh tÕ cßn l¹c hËu , sau gÇn hai thËp kû ®· trë thµnh nh÷ng n</w:t>
              <w:softHyphen/>
              <w:t>íc c«ng nghiÖp míi ( Nic), Nh÷ng con rång Ch©u ¸, cã qu¸ tr×nh c«ng nghiÖp ho¸ nhanh v</w:t>
              <w:softHyphen/>
              <w:t>ît bËc, tæng s¶n phÈm quèc d©n t¨ng nhanh. ( NIC viÕt t¾t theo tiÕng anh - New Industrial Country 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ung Quèc cuèi thËp kû 80 ®Õn nay ®· ®¹t nhiÒu thµnh tùu rÊt lín trong ph¸t triÓn kinh tÕ, thùc hiÖn chiÕn l</w:t>
              <w:softHyphen/>
              <w:t>îc hiÖn ®¹i ho¸ ®Êt n</w:t>
              <w:softHyphen/>
              <w:t>í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: Qu¸ tr×nh ph¸t triÓn kinh tÕ c¸c n</w:t>
              <w:softHyphen/>
              <w:t>íc trong khu vùc §«ng ¸ thÓ hiÖn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: Dùa vµo b¶ng 13.2 h·y cho biÕt t×nh h×nh xuÊt nhËp khÈu cña 3 n</w:t>
              <w:softHyphen/>
              <w:t>íc §«ng ¸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</w:t>
              <w:softHyphen/>
              <w:t>íc nµo cã gi¸ trÞ xuÊt khÈu v</w:t>
              <w:softHyphen/>
              <w:t>ît gi¸ trÞ nhËp khÈu cao nhÊt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XuÊt khÈu &gt; h¬n nhËp khÈ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t B¶n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:( dµnh cho H kha Giái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·y cho biÕt vai trß cña c¸c n</w:t>
              <w:softHyphen/>
              <w:t>íc, vïng l·nh thæ §A trong sù ph¸t triÓn hiÖn nay cña thÕ giíi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Tèc ®é ph¸t triÓn kinh tÕ cao, hµng ho¸ nhiÒu ®ñ søc c¹nh tranh víi c¸c n</w:t>
              <w:softHyphen/>
              <w:t>íc ph¸t triÓ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ë thµnh trung t©m bu«n b¸n cña khu vùc ch©u ¸ - TBD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µ trung t©m tµi chÝnh lín vµ lµ thÞ tr</w:t>
              <w:softHyphen/>
              <w:t>êng chøng kho¸n s«i ®éng cña thÕ giíi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2: Nhãm - 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ia líp thµnh 4 nhãm - 2 nhãm t×m hiÓu 1 n</w:t>
              <w:softHyphen/>
              <w:t>í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éi dung: Tr×nh bµy hiÓu biÕt cña m×nh vÒ sù ph¸t triÓn kinh tÕ cña Trung Quèc vµ NhËt B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 Lµm viÖc 5’ råi b¸o c¸o kÕt qu¶, c¸c nhãm kh¸c nhËn xÐt bæ su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Chèt ghi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: dùa vµo sgk  em h·y nªu nh÷ng ngµnh s¶n xuÊt CN ®øng ®Çu thÕ giíi cña NhËt B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: më réng nguyªn nh©n thµnh c«ng cña NhËt B¶n : ng d©n cÇn cï nhÉn n¹i, tæ chøc qu¶n lý chÆt chÏ, cã ®éi ngò c¸n bé khoa häc ®«ng vµ tr×nh ®é ca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: y/c H tÝnh tû lÖ d©n sè Trung Quèc so víi §A, Ch©u ¸, ThÕ giíi ( 85%; 34,1%; 20,7%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(Dµnh cho H kh¸ giái) Trung Quèc x©y dùng c¸c ®Æc khu kinh tÕ lín nµo?ý nghÜa cña nã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H¶i Nam, ThÈm QuyÕn, H¹ M«n, Chu H¶i, S¸n dÇu. C¸c khu kinh tÕ t¹o thµnh vµnh ®ai duyªn h¶i më cöa ra bªn ngoµi t¹o thÕ ®øng trong khu vùc ch©u ¸- TB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h¸i qu¸t vÒ d©n c</w:t>
              <w:softHyphen/>
              <w:t xml:space="preserve"> vµ ®Æc ®iÓm ph¸t triÓn kinh tÕ khu vùc ®«ng ¸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1. Kh¸i qu¸t d©n c</w:t>
              <w:softHyphen/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A lµ khu vùc cã sè d©n rÊt ®«ng ( TÝnh tõ n¨m 2002): 1509,7 triÖu ng</w:t>
              <w:softHyphen/>
              <w:t>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2.§Æc ®iÓm ph¸t triÓn khu vùc §«ng ¸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µy nay nÒn kinh tÕ c¸c n</w:t>
              <w:softHyphen/>
              <w:t>íc ph¸t triÓn nhanh  vµ duy tr× tèc ®é t¨ng tr</w:t>
              <w:softHyphen/>
              <w:t>ëng ca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Qu¸ Tr×nh ph¸t triÓn ®i tõ s¶n xuÊt thay thÕ hµng nhËp khÈu ®Õn s¶n xuÊt ®Ó xuÊt khÈ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ét sè n</w:t>
              <w:softHyphen/>
              <w:t>íc trë thµnh c¸c n</w:t>
              <w:softHyphen/>
              <w:t>íc cã nÒn kinh tÕ lín m¹nh cña thÕ gií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®Æc ®iÓm ph¸t triÓn cña mét sè quèc gia §«ng 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NhËt B¶n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 n</w:t>
              <w:softHyphen/>
              <w:t>íc cn ph¸t triÓn cao. Tæ chøc s¶n xuÊt hiÖn ®¹i, hîp lý vµ mang l¹i hiÖu qu¶ cao, nhiÒu ngµnh CN ®øng ®Çu thÕ gií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Êt l</w:t>
              <w:softHyphen/>
              <w:t>îng cuéc sèng cao vµ æn ®Þ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rung Què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 n</w:t>
              <w:softHyphen/>
              <w:t>íc ®«ng d©n nhÊt thÕ giíi cã 1288 triÖu ng</w:t>
              <w:softHyphen/>
              <w:t>ê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d</w:t>
              <w:softHyphen/>
              <w:t>êng lèi c¶i c¸ch, chÝnh s¸ch më cöa vµ hiÖn ®¹i ho¸ ®Êt n</w:t>
              <w:softHyphen/>
              <w:t>íc , nÒn kinh tÕ ph¸t triÓn nh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èc ®é t¨ng tr</w:t>
              <w:softHyphen/>
              <w:t>ëng kinh tÕ cao vµ æn ®Þnh. ChÊt l</w:t>
              <w:softHyphen/>
              <w:t>îng cuéc sèng nh©n d©n n©ng cao râ rÖt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Cñng cè:5’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: ®äc kl cuèi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¶ lêi c©u hái sgk cuèi bµ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HDVN:3’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bµi cò vµ xem tr</w:t>
        <w:softHyphen/>
        <w:t>íc bµi mí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bµi tËp trong vë bµi tËp</w:t>
      </w:r>
    </w:p>
    <w:p>
      <w:pPr>
        <w:pStyle w:val="Normal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V. Rót kinh nghiÖm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spacing w:lineRule="auto" w:line="300"/>
        <w:jc w:val="center"/>
        <w:rPr/>
      </w:pPr>
      <w:r>
        <w:rPr>
          <w:rFonts w:cs=".VnTime" w:ascii=".VnTime" w:hAnsi=".VnTime"/>
          <w:b/>
          <w:bCs/>
          <w:sz w:val="32"/>
          <w:szCs w:val="32"/>
          <w:u w:val="single"/>
        </w:rPr>
        <w:t>Bµi</w:t>
      </w:r>
      <w:r>
        <w:rPr>
          <w:b/>
          <w:bCs/>
          <w:sz w:val="32"/>
          <w:szCs w:val="32"/>
          <w:u w:val="single"/>
        </w:rPr>
        <w:t xml:space="preserve"> 14</w:t>
      </w:r>
      <w:r>
        <w:rPr>
          <w:b/>
          <w:sz w:val="32"/>
          <w:szCs w:val="32"/>
        </w:rPr>
        <w:t>:</w:t>
      </w:r>
      <w:r>
        <w:rPr>
          <w:rFonts w:cs=".VnMonotype corsivaH" w:ascii=".VnMonotype corsivaH" w:hAnsi=".VnMonotype corsivaH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rFonts w:ascii=".VnAristoteH" w:hAnsi=".VnAristoteH" w:cs=".VnAristoteH"/>
          <w:b/>
          <w:b/>
          <w:bCs/>
          <w:spacing w:val="-12"/>
          <w:sz w:val="44"/>
          <w:szCs w:val="44"/>
        </w:rPr>
      </w:pPr>
      <w:r>
        <w:rPr>
          <w:rFonts w:cs=".VnAristoteH" w:ascii=".VnAristoteH" w:hAnsi=".VnAristoteH"/>
          <w:b/>
          <w:bCs/>
          <w:spacing w:val="-12"/>
          <w:sz w:val="44"/>
          <w:szCs w:val="44"/>
        </w:rPr>
        <w:t>§«ng nam ¸ - ®Êt liÒn vµ h¶i ®¶o</w:t>
      </w:r>
    </w:p>
    <w:p>
      <w:pPr>
        <w:pStyle w:val="Normal"/>
        <w:spacing w:lineRule="auto" w:line="300"/>
        <w:jc w:val="center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. Môc tiªu bµi häc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1. KiÕn thøc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spacing w:lineRule="auto" w:line="3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 gióp häc sinh n¾m ®</w:t>
        <w:softHyphen/>
        <w:t>îc:</w:t>
      </w:r>
    </w:p>
    <w:p>
      <w:pPr>
        <w:pStyle w:val="Normal"/>
        <w:spacing w:lineRule="auto" w:line="3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«ng ¸ lµ khu vùc ®«ng d©n nhÊt thÕ giíi, cã tèc ®é t¨ng tr</w:t>
        <w:softHyphen/>
        <w:t>ëng kinh tÕ nhanh, t×nh h×nh chÝnh trÞ còng nh</w:t>
        <w:softHyphen/>
        <w:t xml:space="preserve"> x· héi æn ®Þnh</w:t>
      </w:r>
    </w:p>
    <w:p>
      <w:pPr>
        <w:pStyle w:val="Normal"/>
        <w:spacing w:lineRule="auto" w:line="3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¾m ®</w:t>
        <w:softHyphen/>
        <w:t>îc t×nh t×nh h×nh ph¸t triÓn kinh tÕ - x· héi cña NhËt B¶n vµ Trung Quèc.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2.Kü n¨ng</w:t>
      </w:r>
    </w:p>
    <w:p>
      <w:pPr>
        <w:pStyle w:val="Normal"/>
        <w:spacing w:lineRule="auto" w:line="3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kü n¨ng ph©n tÝch l</w:t>
        <w:softHyphen/>
        <w:t xml:space="preserve">îc ®å </w:t>
      </w:r>
    </w:p>
    <w:p>
      <w:pPr>
        <w:pStyle w:val="Normal"/>
        <w:spacing w:lineRule="auto" w:line="3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©n tÝch c¸c h×nh ¶nh ®Þa lý</w:t>
      </w:r>
    </w:p>
    <w:p>
      <w:pPr>
        <w:pStyle w:val="Normal"/>
        <w:spacing w:lineRule="auto" w:line="30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3.Th¸i ®é</w:t>
      </w:r>
    </w:p>
    <w:p>
      <w:pPr>
        <w:pStyle w:val="Normal"/>
        <w:spacing w:lineRule="auto" w:line="3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ham muèn t×m hiÓu thÕ giíi vµ yªu mÕn m«n häc.</w:t>
      </w:r>
    </w:p>
    <w:p>
      <w:pPr>
        <w:pStyle w:val="Normal"/>
        <w:spacing w:lineRule="auto" w:line="300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I. §å dïng d¹y häc</w:t>
      </w:r>
    </w:p>
    <w:p>
      <w:pPr>
        <w:pStyle w:val="Normal"/>
        <w:spacing w:lineRule="auto" w:line="300"/>
        <w:ind w:firstLine="72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B¶n ®å tù nhiªn Ch©u ¸</w:t>
      </w:r>
    </w:p>
    <w:p>
      <w:pPr>
        <w:pStyle w:val="Normal"/>
        <w:spacing w:lineRule="auto" w:line="300"/>
        <w:ind w:firstLine="72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B¶n ®å khu vùc §«ng ¸</w:t>
      </w:r>
    </w:p>
    <w:p>
      <w:pPr>
        <w:pStyle w:val="Normal"/>
        <w:spacing w:lineRule="auto" w:line="300"/>
        <w:ind w:firstLine="72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Mét sè tranh ¶nh vÒ s¶n xuÊt l</w:t>
        <w:softHyphen/>
        <w:t>¬ng thùc vµ C«ng nghiÖp , tranh ¶nh vÒ ®Êt n</w:t>
        <w:softHyphen/>
        <w:t>íc NhËt B¶n vµ  Trung Quèc</w:t>
      </w:r>
    </w:p>
    <w:p>
      <w:pPr>
        <w:pStyle w:val="Normal"/>
        <w:spacing w:lineRule="auto" w:line="300"/>
        <w:rPr/>
      </w:pPr>
      <w:r>
        <w:rPr>
          <w:rFonts w:eastAsia=".VnTime" w:cs=".VnTime" w:ascii=".VnTime" w:hAnsi=".VnTime"/>
          <w:b/>
          <w:bCs/>
          <w:sz w:val="36"/>
          <w:szCs w:val="36"/>
        </w:rPr>
        <w:t xml:space="preserve">                                       </w:t>
      </w:r>
      <w:r>
        <w:rPr>
          <w:rFonts w:cs=".VnTime" w:ascii=".VnTime" w:hAnsi=".VnTime"/>
          <w:b/>
          <w:bCs/>
          <w:sz w:val="36"/>
          <w:szCs w:val="36"/>
        </w:rPr>
        <w:t>III.Ph</w:t>
        <w:softHyphen/>
        <w:t>¬ng ph¸p: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spacing w:lineRule="auto" w:line="300"/>
        <w:jc w:val="center"/>
        <w:rPr/>
      </w:pPr>
      <w:r>
        <w:rPr>
          <w:rFonts w:eastAsia=".VnTime" w:cs=".VnTime" w:ascii=".VnTime" w:hAnsi=".VnTime"/>
          <w:b/>
          <w:bCs/>
          <w:sz w:val="36"/>
          <w:szCs w:val="36"/>
        </w:rPr>
        <w:t xml:space="preserve">    </w:t>
      </w:r>
      <w:r>
        <w:rPr>
          <w:rFonts w:cs=".VnTime" w:ascii=".VnTime" w:hAnsi=".VnTime"/>
          <w:b/>
          <w:bCs/>
          <w:sz w:val="36"/>
          <w:szCs w:val="36"/>
        </w:rPr>
        <w:t>IV. Ho¹t ®éng trªn líp</w:t>
      </w:r>
    </w:p>
    <w:p>
      <w:pPr>
        <w:pStyle w:val="Normal"/>
        <w:spacing w:lineRule="auto" w:line="30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 (1')</w:t>
      </w:r>
    </w:p>
    <w:p>
      <w:pPr>
        <w:pStyle w:val="Normal"/>
        <w:spacing w:lineRule="auto" w:line="30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 (10')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? Khu vùc Nam ¸ gåm c¸c quèc gia vµ vïng l·nh thæ nµo? Vai trß cña nã trong sù ph¸t triÓn kinh tÕ thÕ giíi hiÖn nay?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 xml:space="preserve">?CN NhËt b¶n cã nh÷ng ngµnh nµo næi tiÕng ®øng ®Çu thÕ giíi?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3. Bµi míi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</w:rPr>
        <w:t>(30'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>* Më bµi</w:t>
      </w:r>
      <w:r>
        <w:rPr>
          <w:rFonts w:cs=".VnTime" w:ascii=".VnTime" w:hAnsi=".VnTime"/>
          <w:sz w:val="28"/>
          <w:szCs w:val="28"/>
        </w:rPr>
        <w:t>: Sö dông phÇn ®Çu sgk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>* Bµi Míi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1. Ho¹t ®éng </w:t>
            </w:r>
            <w:r>
              <w:rPr>
                <w:rFonts w:cs=".VnTime" w:ascii=".VnTime" w:hAnsi=".VnTime"/>
                <w:b/>
                <w:bCs/>
                <w:iCs/>
                <w:sz w:val="28"/>
                <w:szCs w:val="28"/>
              </w:rPr>
              <w:t>c¸ nh©n-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1(10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:? V× sao bµi ®Çu tiªn vÒ khu vùc l¹i cã tªn " §«ng Nam ¸ - ®Êt liÒn vµ h¶i ®¶o"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r¶ lêi, x¸c ®Þnh vÞ trÝ l·nh thæ §«ng Nam ¸ trªn b¶n ®å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b¶n ®å b¸n cÇu ®«ng, kÕt hîp H15.1 em h·y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¸c ®iÓm cùc B¾c, Nam, T©y, §«ng cña khu vùc n»m ë nh÷ng n</w:t>
              <w:softHyphen/>
              <w:t>íc nµo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- Cùc B¾c thuéc Mi-an-ma (biªn giíi víi Trung Quèc vÜ ®é 28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5'B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iÓm cùc T©y thuéc Mi-an-ma (Biªn giíi víi B¨ng -la- ®Ðt kinh tuyÕn 9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§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- §iÓm cùc Nam thuéc In®«nªxia, vÜ tuyÕn 10</w:t>
            </w:r>
            <w:r>
              <w:rPr>
                <w:rFonts w:cs=".VnTime" w:ascii=".VnTime" w:hAnsi=".VnTime"/>
                <w:spacing w:val="-10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pacing w:val="-10"/>
                <w:sz w:val="28"/>
                <w:szCs w:val="28"/>
              </w:rPr>
              <w:t>5'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iÓm cùc §«ng trªn kinh tuyÕn 14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§ - Biªn giíi víi Niu - Ghinª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Cho biÕt §«ng Nam ¸ lµ cÇu nèi gi÷a 2 ®¹i d</w:t>
              <w:softHyphen/>
              <w:t>¬ng vµ ch©u lôc nµo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Gi÷a c¸c b¸n ®¶o vµ quÇn ®¶o cña khu vùc cã hÖ thèng biÓn nµo ? §äc tªn, x¸c ®Þnh vÞ trÝ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: Gäi häc sinh lªn ®äc tªn, x¸c ®Þnh vÞ trÝ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hu vùc cã ý nghÜa g× vÒ vÞ trÝ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T¹o nªn khÝ hËu thuéc ®íi nãng, kiÓu nhiÖt ®íi giã mïa cña l·nh thæ, ¶nh h</w:t>
              <w:softHyphen/>
              <w:t>ëng rÊt s©u tíi thiªn nhiªn khu vù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 In®«nªxia cã diÖn tÝch rõng rËm lín thø 3 thÕ giíi sau vïng Amad«n vµ khu vùc C«ngg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Ý hËu ¶nh h</w:t>
              <w:softHyphen/>
              <w:t>ëng tíi nÒn s¶n xuÊt n«ng nghiÖp lóa n</w:t>
              <w:softHyphen/>
              <w:t>íc. N¬i ph¸t triÓn c©y c«ng nghiÖp tõ rÊt sí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Þ trÝ ®Þa lý cña khu vùc cã ý nghÜa quan träng c¶ vÒ kinh tÕ vµ qu©n sù, ¶nh h</w:t>
              <w:softHyphen/>
              <w:t>ëng ®Õn sù ph¸t triÓn chung cña c¸c quèc gia.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Ho¹t ®éng 2: Nhãm (15’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:Dùa vµo h×nh 14.1 vµ néi dung SGK em h·y gi¶i thÝch c¸c ®Æc ®iÓm tù nhiªn cña khu vùc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çi nhãm cö  mét nhãm tr</w:t>
              <w:softHyphen/>
              <w:t>ëng, 1 th</w:t>
              <w:softHyphen/>
              <w:t xml:space="preserve"> ký th¶o luËn trong 5 ph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a c¶ líp thµnh 4 nhãm, mçi nhãm th¶o luËn 1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: §Þa h×nh cña khu vùc cã ®Æc ®iÓ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: Nªu c¸c h</w:t>
              <w:softHyphen/>
              <w:t>íng giã vÒ mïa h¹ vµ mïa ®«ng? NhËn xÐt biÓu ®å nhiÖt ®é l</w:t>
              <w:softHyphen/>
              <w:t>îng m</w:t>
              <w:softHyphen/>
              <w:t>a cña 2 ®Þa ®iÓm t¹i h.14.2? Cho biÕt chóng thuéc ®íi, kiÓu khÝ hËu nµo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: S«ng ngßi ë ®©y cã ®Æc ®iÓm g×? Gi¶i thÝch nguyªn nh©n chÕ ®é n</w:t>
              <w:softHyphen/>
              <w:t>íc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: NÐt næi bËt cña c¶nh quan §«ng Nam ¸? Gi¶i thÝch vÒ rõng rËm nhiÖt ®íi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Sau khi häc sinh th¶o luËn, gi¸o viªn gäi ®¹i diÖn c¸c nhãm lªn tr×nh bµy kÕt qu¶.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nhãm kh¸c nhËn xÐt vµ bæ su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tæng hîp vµ chuÈn kiÕn thø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: Khu vùc §«ng Nam ¸ cã nh÷ng nguån tµi nguyªn quan träng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: H·y nhËn xÐt nh÷ng thuËn lîi vµ khã kh¨n cña ®iÒu kiÖn tù nhiªn, ¶nh h</w:t>
              <w:softHyphen/>
              <w:t>ëng ®Õn s¶n xuÊt vµ ®êi sè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VÞ trÝ vµ giíi h¹n cña khu vùc §«ng Nam ¸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«ng Nam ¸ gåm phÇn ®Êt liÒn lµ b¸n ®¶o Trung Ên vµ phÇn h¶i ®¶o lµ b¸n ®¶o M· La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Khu vùc lµ cÇu nèi gi÷a Ên §é D</w:t>
              <w:softHyphen/>
              <w:t>¬ng vµ Th¸i B×nh D</w:t>
              <w:softHyphen/>
              <w:t>¬ng.</w:t>
            </w:r>
          </w:p>
          <w:p>
            <w:pPr>
              <w:pStyle w:val="Normal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Gi÷a Ch©u ¸ vµ ch©u §¹i D</w:t>
              <w:softHyphen/>
              <w:t>¬ng.</w:t>
            </w:r>
          </w:p>
          <w:p>
            <w:pPr>
              <w:pStyle w:val="Normal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Þ trÝ ®Þa lý cã ¶nh h</w:t>
              <w:softHyphen/>
              <w:t>ëng s©u s¾c tíi khÝ hËu vµ c¶nh quan cña khu vù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ý nghÜa lín vÒ kinh tÕ vµ qu©n sù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§Æc ®iÓm tù nhiª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a. B¸n ®¶o Trung 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Þa h×nh: Chñ yÕu lµ nói cao h</w:t>
              <w:softHyphen/>
              <w:t>íng B¾c - Nam, T©y B¾c - §«ng Nam, cao nguyªn thÊ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20"/>
                <w:sz w:val="28"/>
                <w:szCs w:val="28"/>
              </w:rPr>
            </w:pPr>
            <w:r>
              <w:rPr>
                <w:rFonts w:cs=".VnTime" w:ascii=".VnTime" w:hAnsi=".VnTime"/>
                <w:spacing w:val="-20"/>
                <w:sz w:val="28"/>
                <w:szCs w:val="28"/>
              </w:rPr>
              <w:t>+ Thung lòng s«ng chia c¾t ®Þa h×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§B mµu mì, gi¸ trÞ lí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KhÝ hËu: NhiÖt ®íi giã mïa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- S«ng ngßi: Cã 3 s«ng lín, chÕ ®é n</w:t>
              <w:softHyphen/>
              <w:t>íc theo mïa, phï sa nhiÒ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nh quan: Rõng nhiÖt ®íi, rõng th</w:t>
              <w:softHyphen/>
              <w:t>a, xa van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) QuÇn ®¶o M·la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Þa h×nh: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ói vßng cung: §-T, §B-TN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B nhá hÑp ven b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- KhÝ hËu: XÝch ®¹o vµ nhiÖt ®íi giã mïa, b·o nhiÒu (Pa®¨ng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«ng ngßi: Ng¾n, dèc, chÕ ®é n</w:t>
              <w:softHyphen/>
              <w:t>íc ®iÒu hoµ, Ýt cã gi¸ trÞ giao th«ng, cã gi¸ trÞ thuû ®iÖn lí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nh quan: Rõng rËm 4 mïa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) Tµi nguyªn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 xml:space="preserve">- Cã nhiÒu tµi nguyªn quan träng, ®Æc biÖt lµ dÇu má, khÝ ®èt.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uËn lîi: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N kho¸ng s¶n ph</w:t>
              <w:softHyphen/>
              <w:t xml:space="preserve">¬ng ph¸p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KhÝ hËu nãng Èm, thuËn tiÖn cho ph¸t triÓn n«ng nghiÖp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+ TN n</w:t>
              <w:softHyphen/>
              <w:t>íc, biÓn, rõng phong phó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Khã kh¨n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éng ®Êt, nói löa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·o, lò lôt, h¹n h¸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S©u bÖnh h¹i c©y trång</w:t>
            </w:r>
          </w:p>
        </w:tc>
      </w:tr>
    </w:tbl>
    <w:p>
      <w:pPr>
        <w:pStyle w:val="Normal"/>
        <w:spacing w:lineRule="auto" w:line="324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 (3')</w:t>
      </w:r>
    </w:p>
    <w:p>
      <w:pPr>
        <w:pStyle w:val="Normal"/>
        <w:spacing w:lineRule="auto" w:line="360"/>
        <w:ind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cñng cè l¹i toµn bµi. Gäi häc sinh ®äc phÇn ghi nhí.</w:t>
      </w:r>
    </w:p>
    <w:p>
      <w:pPr>
        <w:pStyle w:val="Normal"/>
        <w:spacing w:lineRule="auto" w:line="360"/>
        <w:ind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µm bµi tËp.</w:t>
      </w:r>
    </w:p>
    <w:p>
      <w:pPr>
        <w:pStyle w:val="Normal"/>
        <w:spacing w:lineRule="auto" w:line="360"/>
        <w:ind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äi häc sinh lªn b¶ng x¸c ®Þnh c¸c d·y nói lín vµ h</w:t>
        <w:softHyphen/>
        <w:t>íng cña nói trªn b¶n ®å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5. DÆn dß:</w:t>
      </w:r>
      <w:r>
        <w:rPr>
          <w:rFonts w:cs=".VnTime" w:ascii=".VnTime" w:hAnsi=".VnTime"/>
          <w:sz w:val="28"/>
          <w:szCs w:val="28"/>
        </w:rPr>
        <w:t xml:space="preserve"> (1') Häc sinh vÒ häc bµi cò, lµm bµi tËp.</w:t>
      </w:r>
    </w:p>
    <w:p>
      <w:pPr>
        <w:pStyle w:val="Normal"/>
        <w:spacing w:lineRule="auto" w:line="360"/>
        <w:ind w:left="144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uÈn bÞ tr</w:t>
        <w:softHyphen/>
        <w:t>íc bµi míi.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V. Rót kinh nghiÖm bµi häc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rPr>
          <w:rFonts w:ascii=".VnMonotype corsivaH" w:hAnsi=".VnMonotype corsivaH" w:cs=".VnMonotype corsivaH"/>
          <w:bCs/>
          <w:sz w:val="36"/>
          <w:szCs w:val="36"/>
          <w:u w:val="single"/>
        </w:rPr>
      </w:pPr>
      <w:r>
        <w:rPr>
          <w:rFonts w:eastAsia=".VnMonotype corsivaH" w:cs=".VnMonotype corsivaH" w:ascii=".VnMonotype corsivaH" w:hAnsi=".VnMonotype corsivaH"/>
          <w:b/>
          <w:bCs/>
          <w:sz w:val="36"/>
          <w:szCs w:val="36"/>
        </w:rPr>
        <w:t xml:space="preserve">                  </w:t>
      </w:r>
      <w:r>
        <w:rPr>
          <w:rFonts w:cs=".VnMonotype corsivaH" w:ascii=".VnMonotype corsivaH" w:hAnsi=".VnMonotype corsivaH"/>
          <w:b/>
          <w:bCs/>
          <w:sz w:val="36"/>
          <w:szCs w:val="36"/>
          <w:u w:val="single"/>
        </w:rPr>
        <w:t>Häc kú II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rPr>
          <w:rFonts w:ascii=".VnAristoteH" w:hAnsi=".VnAristoteH" w:cs=".VnAristoteH"/>
          <w:b/>
          <w:b/>
          <w:bCs/>
          <w:sz w:val="36"/>
          <w:szCs w:val="36"/>
        </w:rPr>
      </w:pPr>
      <w:r>
        <w:rPr>
          <w:rFonts w:eastAsia=".VnAristoteH" w:cs=".VnAristoteH" w:ascii=".VnAristoteH" w:hAnsi=".VnAristoteH"/>
          <w:b/>
          <w:bCs/>
          <w:sz w:val="36"/>
          <w:szCs w:val="36"/>
        </w:rPr>
        <w:t xml:space="preserve">                </w:t>
      </w:r>
      <w:r>
        <w:rPr>
          <w:rFonts w:cs=".VnAristoteH" w:ascii=".VnAristoteH" w:hAnsi=".VnAristoteH"/>
          <w:b/>
          <w:bCs/>
          <w:sz w:val="36"/>
          <w:szCs w:val="36"/>
        </w:rPr>
        <w:t>Bµi 15:         §Æc ®iÓm d©n c</w:t>
        <w:softHyphen/>
        <w:t xml:space="preserve"> - x· héi </w:t>
      </w:r>
    </w:p>
    <w:p>
      <w:pPr>
        <w:pStyle w:val="Normal"/>
        <w:rPr>
          <w:rFonts w:ascii=".VnAristoteH" w:hAnsi=".VnAristoteH" w:cs=".VnAristoteH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.VnAristoteH" w:cs=".VnAristoteH" w:ascii=".VnAristoteH" w:hAnsi=".VnAristoteH"/>
          <w:b/>
          <w:bCs/>
          <w:sz w:val="36"/>
          <w:szCs w:val="36"/>
        </w:rPr>
        <w:t xml:space="preserve">                                                 </w:t>
      </w:r>
      <w:r>
        <w:rPr>
          <w:rFonts w:cs=".VnAristoteH" w:ascii=".VnAristoteH" w:hAnsi=".VnAristoteH"/>
          <w:b/>
          <w:bCs/>
          <w:sz w:val="36"/>
          <w:szCs w:val="36"/>
        </w:rPr>
        <w:t>®«ng nam ¸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- Môc tiªu bµi häc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</w:rPr>
        <w:t>1. KiÕn thøc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 cÇn gióp häc sinh n¾m ®</w:t>
        <w:softHyphen/>
        <w:t>îc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Æc ®iÓm vÒ s©n sè vµ sù ph©n bè d©n c</w:t>
        <w:softHyphen/>
        <w:t xml:space="preserve"> khu vùc §«ng Nam ¸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Æc ®iÓm d©n c</w:t>
        <w:softHyphen/>
        <w:t xml:space="preserve"> g¾n víi ®Æc ®iÓm kinh tÕ n«ng nghiÖp, lóa n</w:t>
        <w:softHyphen/>
        <w:t>íc lµ c©y n«ng nghiÖp chÝnh.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Æc ®iÓm vÒ v¨n ho¸, tÝn ng</w:t>
        <w:softHyphen/>
        <w:t>ìng, nh÷ng nÐt chung, riªng trong s¶n xuÊt vµ sinh ho¹t cña ng</w:t>
        <w:softHyphen/>
        <w:t>êi d©n §«ng Nam ¸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</w:rPr>
        <w:t>2. Kü n¨ng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RÌn luyÖn cho häc sinh kü n¨ng ®äc, ph©n tÝch b¶n ®å 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kü n¨ng ph©n tÝch, so s¸nh, sö dông sè liÖu ®Þa lý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</w:rPr>
        <w:t>3. Th¸i ®é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äc sinh yªu mÕn m«n häc h¬n, tÝch cùc t×m tßi nh÷ng kiÕn thøc cã liªn quan ®Õn bé m«n hç trî cho m«n  häc.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I- ChuÈn bÞ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 ®å ph©n bè d©n c</w:t>
        <w:softHyphen/>
        <w:t xml:space="preserve"> Ch©u ¸, khu vùc §«ng Nam ¸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</w:t>
        <w:softHyphen/>
        <w:t>îc ®å c¸c n</w:t>
        <w:softHyphen/>
        <w:t>íc §«ng Nam ¸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II- Ph</w:t>
        <w:softHyphen/>
        <w:t>¬ng ph¸p</w:t>
      </w:r>
    </w:p>
    <w:p>
      <w:pPr>
        <w:pStyle w:val="Normal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V-TiÕn tr×nh lªn líp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</w:rPr>
        <w:t>1. æn ®Þnh tæ chøc:2’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</w:rPr>
        <w:t>2. KiÓm tra bµi cò:kh«ng kt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</w:rPr>
        <w:t>3. Bµi míi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</w:rPr>
        <w:t>* Më bµi</w:t>
      </w:r>
      <w:r>
        <w:rPr>
          <w:rFonts w:cs=".VnTime" w:ascii=".VnTime" w:hAnsi=".VnTime"/>
          <w:b/>
          <w:bCs/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</w:rPr>
        <w:t>§«ng Nam ¸ lµ mét khu vùc nèi liÒn gi÷a hai ch©u lôc, hai ®¹i d</w:t>
        <w:softHyphen/>
        <w:t>¬ng víi c¸c ®</w:t>
        <w:softHyphen/>
        <w:t>êng giao th«ng ngang däc trªn biÓn vµ n»m gi÷a hai quèc gia cã nÒn v¨n minh l©u ®êi. VÞ trÝ quan träng ®ã ®· ¶nh h</w:t>
        <w:softHyphen/>
        <w:t>ëng tíi ®Æc ®iÓm d©n c</w:t>
        <w:softHyphen/>
        <w:t>, x· héi cu¶ c¸c n</w:t>
        <w:softHyphen/>
        <w:t>íc trong khu vùc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VËy nh÷ng ®Æc ®iÓm ®ã ®</w:t>
        <w:softHyphen/>
        <w:t>îc thÓ hiÖn cô thÓ nh</w:t>
        <w:softHyphen/>
        <w:t xml:space="preserve"> thÕ nµo? Bµi häc h«m  nay chóng ta cïng t×m hiÓu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Ho¹t ®éng 1 : c¸ nh©n-(15’)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×m hiÓu d©n c</w:t>
              <w:softHyphen/>
              <w:t xml:space="preserve"> khu vù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? Dùa vµo b¶ng sè liÖu 15.1 em h·y so s¸nh sè d©n, mËt ®é d©n sè TB, tØ lÖ t¨ng d©n sè hµng n¨m cña khu vùc §«ng Nam ¸ so víi thÕ giíi vµ Ch©u 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sinh tr¶ lêi, gi¸o viªn tãm t¾t, bæ sung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D©n c</w:t>
              <w:softHyphen/>
              <w:t xml:space="preserve"> §NA chiÕm: </w:t>
              <w:tab/>
              <w:t>14,2% d©n sè Ch©u 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ab/>
              <w:tab/>
              <w:t xml:space="preserve">                     8,6% d©n sè thÕ gi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MËt ®é d©n trung b×nh gÊp h¬n 2 lÇn so víi thÕ giíi t</w:t>
              <w:softHyphen/>
              <w:t>¬ng ®</w:t>
              <w:softHyphen/>
              <w:t>¬ng víi Ch©u 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Ø lÖ gia t¨ng d©n sè cao h¬n Ch©u ¸ vµ ThÕ gi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G? §Æc ®iÓm d©n sè cña khu vùc §«ng Nam ¸ cã nh÷ng thuËn lîi vµ khã kh¨n g× ®èi víi t×nh h×nh ph¸t triÓn kinh tÕ - x· héi.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H:- ThuËn lîi:</w:t>
              <w:tab/>
              <w:t xml:space="preserve">D©n sè trÎ 50% cßn trong tuæi lao ®é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ab/>
              <w:tab/>
              <w:t>ThÞ tr</w:t>
              <w:softHyphen/>
              <w:t>êng tiªu thô réng lín thóc ®Èy nÒn s¶n xuÊt ph¸t triÓn nhanh.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Khã kh¨n: Gi¶i quyÕt viÖc lµm cho ng</w:t>
              <w:softHyphen/>
              <w:t xml:space="preserve">êi lao ®é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ab/>
              <w:tab/>
              <w:t xml:space="preserve">DiÖn tÝch canh t¸c Ýt, ®« thÞ ho¸ nhanh. </w:t>
            </w:r>
          </w:p>
          <w:p>
            <w:pPr>
              <w:pStyle w:val="Normal"/>
              <w:spacing w:lineRule="auto" w:line="288" w:before="20" w:after="2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G©y ra nhiÒu vÊn ®Ò tiªu cùc phøc t¹p cho x· héi 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Ho¹t ®éng 2: c¸ nh©n (20’)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treo l</w:t>
              <w:softHyphen/>
              <w:t>îc ®å c¸c n</w:t>
              <w:softHyphen/>
              <w:t>íc §«ng Nam ¸ lªn b¶ng yªu cÇu häc sinh quan s¸t.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H.151 vµ b¶ng 15.2 h·y cho biÕt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u vùc §«ng Nam ¸ cã bao nhiªu n</w:t>
              <w:softHyphen/>
              <w:t>íc, kÓ tªn vµ thñ ®« cña c¸c n</w:t>
              <w:softHyphen/>
              <w:t>íc trong khu vùc?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1-2 häc sinh lªn b¶ng chØ trªn trªn b¶n ®å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o s¸nh diÖn tÝch, d©n sè cña n</w:t>
              <w:softHyphen/>
              <w:t>íc ta so víi c¸c n</w:t>
              <w:softHyphen/>
              <w:t>íc trong khu vùc?</w:t>
            </w:r>
          </w:p>
          <w:p>
            <w:pPr>
              <w:pStyle w:val="Normal"/>
              <w:spacing w:lineRule="auto" w:line="288" w:before="20" w:after="2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S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V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Philippi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Malaixia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D©n sè gÊp 3 lÇn Malaixia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øc gia t¨ng d©n sè thÊp h¬n Philippin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? Em h·y cho biÕt nh÷ng nÐt t</w:t>
              <w:softHyphen/>
              <w:t>¬ng ®ång vµ riªng biÖt cña ®êi sèng sinh ho¹t vµ s¶n xuÊt cña c¸c n</w:t>
              <w:softHyphen/>
              <w:t>íc §«ng Nam ¸?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Khu vùc §«ng Nam ¸ cã nh÷ng t«n gi¸o lín nµo?C¸c t«n gi¸o ®ã ph©n bè ë ®©u? N¬i hµnh lÔ cña c¸c t«n gi¸o ntn? </w:t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4 t«n gi¸o lín: PhËt gi¸o, Håi gi¸o, Thiªn Chïa gi¸o, Ên §é gi¸o &amp; c¸c tÝn ng</w:t>
              <w:softHyphen/>
              <w:t>ìng ®Þa ph</w:t>
              <w:softHyphen/>
              <w:t xml:space="preserve">¬ng) 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× sao l¹i cã nh÷ng nÐt t</w:t>
              <w:softHyphen/>
              <w:t>¬ng ®ång trong sinh ho¹t, s¶n xuÊt cña ng</w:t>
              <w:softHyphen/>
              <w:t>êi d©n c¸c n</w:t>
              <w:softHyphen/>
              <w:t>íc §«ng Nam ¸?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Do vÞ trÝ cÇu nèi, nguån tµi nguyªn phong phó cïng nÒn v¨n minh lóa n</w:t>
              <w:softHyphen/>
              <w:t>íc, m«i tr</w:t>
              <w:softHyphen/>
              <w:t>êng nhiÖt ®é giã mïa...)</w:t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: Sau khi häc sinh th¶o luËn xong ®¹i diÖn c¸c nhãm tr×nh bµy kÕt qu¶, c¸c nhãm kh¸c nhËn xÐt,bæ sung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o viªn kÕt luËn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× sao khu vùc §ong Nam ¸ bÞ nhiÒu ®Õ quèc, thùc d©n x©m chiÕm</w:t>
            </w:r>
          </w:p>
          <w:p>
            <w:pPr>
              <w:pStyle w:val="Normal"/>
              <w:spacing w:lineRule="auto" w:line="264" w:before="20" w:after="2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V×:</w:t>
            </w:r>
          </w:p>
          <w:p>
            <w:pPr>
              <w:pStyle w:val="Normal"/>
              <w:spacing w:lineRule="auto" w:line="264"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- Giµu TNTN</w:t>
            </w:r>
          </w:p>
          <w:p>
            <w:pPr>
              <w:pStyle w:val="Normal"/>
              <w:spacing w:lineRule="auto" w:line="264"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- S¶n xuÊt nhiÒu n«ng phÈm nhiÖt ®íi cã gi¸ trÞ xuÊt khÈu cao, phï hîp víi c¸c n</w:t>
              <w:softHyphen/>
              <w:t>íc T©y ¢u</w:t>
            </w:r>
          </w:p>
          <w:p>
            <w:pPr>
              <w:pStyle w:val="Normal"/>
              <w:spacing w:lineRule="auto" w:line="264"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- VÞ trÝ cÇu nèi gi÷a c¸c Ch©u lôc vµ ®¹i d</w:t>
              <w:softHyphen/>
              <w:t>¬ng)</w:t>
            </w:r>
          </w:p>
          <w:p>
            <w:pPr>
              <w:pStyle w:val="Normal"/>
              <w:spacing w:lineRule="auto" w:line="264"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</w:t>
              <w:softHyphen/>
              <w:t>íc chiÕn tranh thÕ giíi II §«ng Nam ¸ bÞ c¸c n</w:t>
              <w:softHyphen/>
              <w:t>íc nµo x©m chiÕm? C¸c n</w:t>
              <w:softHyphen/>
              <w:t>íc ®· ®Êu tranh giµnh ®éc lËp nh</w:t>
              <w:softHyphen/>
              <w:t xml:space="preserve"> thÕ nµo?</w:t>
            </w:r>
          </w:p>
          <w:p>
            <w:pPr>
              <w:pStyle w:val="Normal"/>
              <w:spacing w:lineRule="auto" w:line="264"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Æc ®iÓm d©n sè, ph©n bè d©n c</w:t>
              <w:softHyphen/>
              <w:t>, sù t</w:t>
              <w:softHyphen/>
              <w:t>¬ng ®ång vµ ®a d¹ng x· héi cã nh÷ng thuËn lîi vµ khã kh¨n g× ®èi víi sù ph¸t triÓn kinh tÕ - x· héi cña c¸c n</w:t>
              <w:softHyphen/>
              <w:t>íc trong khu vùc?</w:t>
            </w:r>
          </w:p>
          <w:p>
            <w:pPr>
              <w:pStyle w:val="Normal"/>
              <w:spacing w:lineRule="auto" w:line="264" w:before="20" w:after="2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§Æc ®iÓm d©n c</w:t>
              <w:softHyphen/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«ng Nam ¸ lµ khu vùc cã d©n sè ®«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¨m 2002:536 triÖu ng</w:t>
              <w:softHyphen/>
              <w:t>ê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D©n sè t¨ng kh¸ nhanh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g«n ng÷: tiÕng Hoa vµ tiÕng M· Lai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D©n c</w:t>
              <w:softHyphen/>
              <w:t xml:space="preserve"> §«ng Nam ¸ tËp trung chñ yÕu ë c¸c vïng ven biÓn vµ c¸c ®ång b»ng ch©u thæ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¸c n</w:t>
              <w:softHyphen/>
              <w:t>íc trong khu vùc §«ng Nam ¸ cã cïng nÒn v¨n minh lóa n</w:t>
              <w:softHyphen/>
              <w:t>íc trong m«i tr</w:t>
              <w:softHyphen/>
              <w:t xml:space="preserve">êng nhiÖt ®íi giã mïa 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Víi vÞ trÝ cÇu nèi gi÷a ®Êt liÒn &amp; h¶i ®¶o nªn phong tôc tËp qu¸n s¶n xuÊt &amp; sinh ho¹t võa cã nÐt t</w:t>
              <w:softHyphen/>
              <w:t>¬ng ®ång võa ®a d¹ng.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cïng lÞch sö ®Êu tranh gi¶i phãng giµnh ®éc lËp d©n téc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Êt c¶ c¸c nÐt t</w:t>
              <w:softHyphen/>
              <w:t>¬ng ®ång trªn lµ nh÷ng ®iÒu kiÖn thuËn lîi cho sù hîp t¸c toµn diÖn cïng ph¸t triÓn ®Êt n</w:t>
              <w:softHyphen/>
              <w:t>íc &amp; khu vùc</w:t>
            </w:r>
          </w:p>
        </w:tc>
      </w:tr>
    </w:tbl>
    <w:p>
      <w:pPr>
        <w:pStyle w:val="Normal"/>
        <w:spacing w:lineRule="auto" w:line="264" w:before="20" w:after="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</w:p>
    <w:p>
      <w:pPr>
        <w:pStyle w:val="Normal"/>
        <w:spacing w:lineRule="auto" w:line="264" w:before="20" w:after="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 </w:t>
      </w:r>
      <w:r>
        <w:rPr>
          <w:rFonts w:cs=".VnTime" w:ascii=".VnTime" w:hAnsi=".VnTime"/>
          <w:b/>
          <w:bCs/>
          <w:sz w:val="28"/>
          <w:szCs w:val="28"/>
        </w:rPr>
        <w:t>4. Cñng cè</w:t>
      </w:r>
    </w:p>
    <w:p>
      <w:pPr>
        <w:pStyle w:val="Normal"/>
        <w:spacing w:lineRule="auto" w:line="264" w:before="20" w:after="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</w:t>
      </w:r>
      <w:r>
        <w:rPr>
          <w:rFonts w:cs=".VnTime" w:ascii=".VnTime" w:hAnsi=".VnTime"/>
          <w:sz w:val="28"/>
          <w:szCs w:val="28"/>
        </w:rPr>
        <w:t>Gi¸o viªn cñng cè l¹i toµn bµi</w:t>
      </w:r>
    </w:p>
    <w:p>
      <w:pPr>
        <w:pStyle w:val="Normal"/>
        <w:spacing w:lineRule="auto" w:line="264" w:before="20" w:after="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</w:t>
      </w:r>
      <w:r>
        <w:rPr>
          <w:rFonts w:cs=".VnTime" w:ascii=".VnTime" w:hAnsi=".VnTime"/>
          <w:sz w:val="28"/>
          <w:szCs w:val="28"/>
        </w:rPr>
        <w:t>Gäi häc sinh ®äc phÇn ghi nhí SGK</w:t>
      </w:r>
    </w:p>
    <w:p>
      <w:pPr>
        <w:pStyle w:val="Normal"/>
        <w:spacing w:lineRule="auto" w:line="264" w:before="20" w:after="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</w:t>
      </w:r>
      <w:r>
        <w:rPr>
          <w:rFonts w:cs=".VnTime" w:ascii=".VnTime" w:hAnsi=".VnTime"/>
          <w:sz w:val="28"/>
          <w:szCs w:val="28"/>
        </w:rPr>
        <w:t>Cho häc sinh hoµn thiÖn b¶ng sau</w:t>
      </w:r>
    </w:p>
    <w:p>
      <w:pPr>
        <w:pStyle w:val="Normal"/>
        <w:spacing w:lineRule="auto" w:line="264" w:before="20" w:after="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 w:before="20" w:after="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12925</wp:posOffset>
                </wp:positionH>
                <wp:positionV relativeFrom="paragraph">
                  <wp:posOffset>128270</wp:posOffset>
                </wp:positionV>
                <wp:extent cx="1529080" cy="426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§«ng Nam 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3.6pt;mso-wrap-distance-left:9.05pt;mso-wrap-distance-right:9.05pt;mso-wrap-distance-top:0pt;mso-wrap-distance-bottom:0pt;margin-top:10.1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§«ng Nam 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20" w:after="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 w:before="20" w:after="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85950</wp:posOffset>
                </wp:positionH>
                <wp:positionV relativeFrom="paragraph">
                  <wp:posOffset>9525</wp:posOffset>
                </wp:positionV>
                <wp:extent cx="506730" cy="34290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75pt" to="188.35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32685</wp:posOffset>
                </wp:positionH>
                <wp:positionV relativeFrom="paragraph">
                  <wp:posOffset>17780</wp:posOffset>
                </wp:positionV>
                <wp:extent cx="542925" cy="3429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.4pt" to="234.2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20" w:after="20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9465</wp:posOffset>
                </wp:positionH>
                <wp:positionV relativeFrom="paragraph">
                  <wp:posOffset>127000</wp:posOffset>
                </wp:positionV>
                <wp:extent cx="1601470" cy="912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¸c chñng téc chÝ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M«ng - g« - l« - Ý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Ox - tra - l« - 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71.85pt;mso-wrap-distance-left:9.05pt;mso-wrap-distance-right:9.05pt;mso-wrap-distance-top:0pt;mso-wrap-distance-bottom:0pt;margin-top:10pt;mso-position-vertical-relative:text;margin-left:6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¸c chñng téc chÝ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M«ng - g« - l« - Ý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Ox - tra - l« -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90190</wp:posOffset>
                </wp:positionH>
                <wp:positionV relativeFrom="paragraph">
                  <wp:posOffset>127000</wp:posOffset>
                </wp:positionV>
                <wp:extent cx="1601470" cy="912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¸c t«n gi¸o chÝ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§¹o phË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§¹o Håi - §¹o Ki t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71.85pt;mso-wrap-distance-left:9.05pt;mso-wrap-distance-right:9.05pt;mso-wrap-distance-top:0pt;mso-wrap-distance-bottom:0pt;margin-top:10pt;mso-position-vertical-relative:text;margin-left:21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¸c t«n gi¸o chÝ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§¹o phË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§¹o Håi - §¹o Ki t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20" w:after="20"/>
        <w:jc w:val="both"/>
        <w:rPr>
          <w:rFonts w:ascii=".VnTime" w:hAnsi=".VnTime" w:eastAsia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03910</wp:posOffset>
                </wp:positionH>
                <wp:positionV relativeFrom="paragraph">
                  <wp:posOffset>130810</wp:posOffset>
                </wp:positionV>
                <wp:extent cx="1591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0.3pt" to="188.5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27020</wp:posOffset>
                </wp:positionH>
                <wp:positionV relativeFrom="paragraph">
                  <wp:posOffset>122555</wp:posOffset>
                </wp:positionV>
                <wp:extent cx="15913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9.65pt" to="347.8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                      </w:t>
      </w:r>
    </w:p>
    <w:p>
      <w:pPr>
        <w:pStyle w:val="Normal"/>
        <w:spacing w:lineRule="auto" w:line="264" w:before="20" w:after="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 w:before="20" w:after="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 w:before="20" w:after="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264" w:before="20" w:after="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264" w:before="20" w:after="20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</w:t>
      </w:r>
      <w:r>
        <w:rPr>
          <w:rFonts w:cs=".VnTime" w:ascii=".VnTime" w:hAnsi=".VnTime"/>
          <w:b/>
          <w:bCs/>
          <w:sz w:val="28"/>
          <w:szCs w:val="28"/>
        </w:rPr>
        <w:t>5. DÆn dß</w:t>
      </w:r>
    </w:p>
    <w:p>
      <w:pPr>
        <w:pStyle w:val="Normal"/>
        <w:spacing w:lineRule="auto" w:line="264" w:before="20" w:after="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sz w:val="28"/>
          <w:szCs w:val="28"/>
        </w:rPr>
        <w:t>Häc sinh häc bµi cò vµ chuÈn bÞ bµi míi</w:t>
      </w:r>
    </w:p>
    <w:p>
      <w:pPr>
        <w:pStyle w:val="Normal"/>
        <w:ind w:firstLine="720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V. Rót kinh nghiÖm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jc w:val="center"/>
        <w:rPr>
          <w:rFonts w:ascii=".VnAristoteH" w:hAnsi=".VnAristoteH" w:cs=".VnAristoteH"/>
          <w:b/>
          <w:b/>
          <w:bCs/>
          <w:sz w:val="40"/>
          <w:szCs w:val="40"/>
        </w:rPr>
      </w:pPr>
      <w:r>
        <w:rPr>
          <w:rFonts w:cs=".VnAristoteH" w:ascii=".VnAristoteH" w:hAnsi=".VnAristoteH"/>
          <w:b/>
          <w:bCs/>
          <w:sz w:val="40"/>
          <w:szCs w:val="40"/>
        </w:rPr>
        <w:t>Bµi 16: §Æc ®iÓm kinh tÕ c¸c n</w:t>
        <w:softHyphen/>
        <w:t>íc §«ng nam ¸</w:t>
      </w:r>
    </w:p>
    <w:p>
      <w:pPr>
        <w:pStyle w:val="Normal"/>
        <w:ind w:left="2880" w:firstLine="720"/>
        <w:jc w:val="center"/>
        <w:rPr>
          <w:rFonts w:ascii=".VnAristoteH" w:hAnsi=".VnAristoteH" w:cs=".VnAristoteH"/>
          <w:b/>
          <w:b/>
          <w:bCs/>
          <w:sz w:val="40"/>
          <w:szCs w:val="28"/>
        </w:rPr>
      </w:pPr>
      <w:r>
        <w:rPr>
          <w:rFonts w:cs=".VnAristoteH" w:ascii=".VnAristoteH" w:hAnsi=".VnAristoteH"/>
          <w:b/>
          <w:bCs/>
          <w:sz w:val="40"/>
          <w:szCs w:val="28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- Môc tiªu bµi häc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1.KiÕn thøc:</w:t>
      </w:r>
      <w:r>
        <w:rPr>
          <w:rFonts w:cs=".VnTime" w:ascii=".VnTime" w:hAnsi=".VnTime"/>
          <w:sz w:val="28"/>
          <w:szCs w:val="28"/>
        </w:rPr>
        <w:t xml:space="preserve"> Sau bµi häc cÇn gióp häc sinh n¾m ®</w:t>
        <w:softHyphen/>
        <w:t>îc</w:t>
      </w:r>
    </w:p>
    <w:p>
      <w:pPr>
        <w:pStyle w:val="Normal"/>
        <w:ind w:firstLine="79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Æc ®iÓm vÒ tèc ®é ph¸t triÓn vµ sù thay ®æi c¬ cÊu cña nÒn kinh tÕ c¸c n</w:t>
        <w:softHyphen/>
        <w:t>íc khu vùc §«ng Nam ¸</w:t>
      </w:r>
    </w:p>
    <w:p>
      <w:pPr>
        <w:pStyle w:val="Normal"/>
        <w:ind w:firstLine="79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N«ng nghiÖp lµ ngµnh kinh tÕ  chñ ®¹o</w:t>
      </w:r>
    </w:p>
    <w:p>
      <w:pPr>
        <w:pStyle w:val="Normal"/>
        <w:ind w:firstLine="79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C«ng nghiÖp cã vai trß quan träng ë mét sè n</w:t>
        <w:softHyphen/>
        <w:t>íc. NÒn kinh tÕ ph¸t triÓn ch</w:t>
        <w:softHyphen/>
        <w:t>a v÷ng ch¾c</w:t>
      </w:r>
    </w:p>
    <w:p>
      <w:pPr>
        <w:pStyle w:val="Normal"/>
        <w:ind w:firstLine="79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÷ng ®Æc ®iÓm cña nÒn kinh tÕ c¸c n</w:t>
        <w:softHyphen/>
        <w:t>íc §NA do sù thay ®æi trong ®Þnh h</w:t>
        <w:softHyphen/>
        <w:t>íng vµ chÝnh s¸ch ph¸t triÓn kinh tÕ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2. Kü n¨ng</w:t>
      </w:r>
    </w:p>
    <w:p>
      <w:pPr>
        <w:pStyle w:val="Normal"/>
        <w:ind w:firstLine="79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Ìn luyÖn kü n¨ng ph©n tÝch sè liÖu, l</w:t>
        <w:softHyphen/>
        <w:t>îc ®å ®Ó nhËn bÐt møc ®é t¨ng tr</w:t>
        <w:softHyphen/>
        <w:t>ëng cña nÒn kinh tÕ 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3. Th¸i ®é:</w:t>
      </w:r>
      <w:r>
        <w:rPr>
          <w:rFonts w:cs=".VnTime" w:ascii=".VnTime" w:hAnsi=".VnTime"/>
          <w:sz w:val="28"/>
          <w:szCs w:val="28"/>
        </w:rPr>
        <w:t xml:space="preserve"> Gióp cho häc sinh yªu mÕn m«n häc, tÝch cùc t×m tßi nh÷ng kiÕn thøc vÒ phong tôc, tËp qu¸n, ®Æc ®iÓm kinh tÕ - x· héi cña ®Êt n</w:t>
        <w:softHyphen/>
        <w:t>íc vµ khu vùc §«ng Nam  ¸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sz w:val="36"/>
          <w:szCs w:val="36"/>
        </w:rPr>
        <w:t>II-§å dïng d¹y häc</w:t>
      </w:r>
    </w:p>
    <w:p>
      <w:pPr>
        <w:pStyle w:val="Normal"/>
        <w:ind w:firstLine="798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B¶n ®å c¸c n</w:t>
        <w:softHyphen/>
        <w:t>íc Ch©u ¸</w:t>
      </w:r>
    </w:p>
    <w:p>
      <w:pPr>
        <w:pStyle w:val="Normal"/>
        <w:ind w:firstLine="79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</w:t>
        <w:softHyphen/>
        <w:t>îc ®å kinh tÕ c¸c n</w:t>
        <w:softHyphen/>
        <w:t>íc §«ng Nam ¸</w:t>
      </w:r>
    </w:p>
    <w:p>
      <w:pPr>
        <w:pStyle w:val="Normal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eastAsia=".VnTime" w:cs=".VnTime" w:ascii=".VnTime" w:hAnsi=".VnTime"/>
          <w:b/>
          <w:bCs/>
          <w:sz w:val="36"/>
          <w:szCs w:val="36"/>
        </w:rPr>
        <w:t xml:space="preserve">                                      </w:t>
      </w:r>
      <w:r>
        <w:rPr>
          <w:rFonts w:cs=".VnTime" w:ascii=".VnTime" w:hAnsi=".VnTime"/>
          <w:b/>
          <w:bCs/>
          <w:sz w:val="36"/>
          <w:szCs w:val="36"/>
        </w:rPr>
        <w:t>III- Ph</w:t>
        <w:softHyphen/>
        <w:t>¬ng ph¸p</w:t>
      </w:r>
    </w:p>
    <w:p>
      <w:pPr>
        <w:pStyle w:val="Normal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sz w:val="36"/>
          <w:szCs w:val="36"/>
        </w:rPr>
        <w:t>IV- Ho¹t ®éng trªn líp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:2’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2. KiÓm tra bµi cò: 8’</w:t>
      </w:r>
    </w:p>
    <w:p>
      <w:pPr>
        <w:pStyle w:val="Normal"/>
        <w:ind w:firstLine="79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·y cho biÕt nh÷ng thuËn lîi vµ khã kh¨n cña ®iÒu kiÖn tù nhiªn, d©n c</w:t>
        <w:softHyphen/>
        <w:t xml:space="preserve"> cña khu vùc §«ng Nam ¸ trong viÖc ph¸t triÓn kinh tÕ  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Bµi míi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 </w:t>
      </w:r>
      <w:r>
        <w:rPr>
          <w:rFonts w:cs=".VnTime" w:ascii=".VnTime" w:hAnsi=".VnTime"/>
          <w:b/>
          <w:bCs/>
          <w:sz w:val="28"/>
          <w:szCs w:val="28"/>
        </w:rPr>
        <w:t>* Më Bµi</w:t>
      </w:r>
    </w:p>
    <w:p>
      <w:pPr>
        <w:pStyle w:val="Normal"/>
        <w:ind w:firstLine="79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h¬n 30 n¨m qua c¸c n</w:t>
        <w:softHyphen/>
        <w:t>íc trong khu vùc §«ng Nam ¸ ®· cã  nh÷ng nç lùc lín ®Ó tho¸t khái nÒn kinh tÕ nghÌo nµn, l¹c hËu. Ngµy nay §«ng Nam ¸ ®· cã nh÷ng ®æi thay ®¸ng kÓ trong nÒn kinh tÕ - x· héi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* Bµi míi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50"/>
        <w:gridCol w:w="873"/>
        <w:gridCol w:w="4077"/>
        <w:gridCol w:w="108"/>
      </w:tblGrid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Ho¹t ®éng 1: C¸ nh©n - (10’)</w:t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 Dùa vµo kiÕn thøc ®· häc em h·y cho biÕt thùc tr¹ng chung cña nÒn kinh tÕ - x· héi c¸c n</w:t>
              <w:softHyphen/>
              <w:t>íc §«ng Nam ¸ khi cßn lµ thuéc ®Þa?</w:t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:- NÒn kinh tÕ nghÌo nµn, chËm ph¸t triÓn </w:t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 chiÕn tranh thÕ giíi II kÕt thóc, ViÖt Nam, Lµo, C¨m Phu Chia vÉn ph¶i tiÕp tôc ®Êu tranh giµnh ®éc lËp d©n téc. §Õn n¨m 1975 míi kÕt thóc. C¸c n</w:t>
              <w:softHyphen/>
              <w:t>íc trong khu vùc ®· giµnh ®</w:t>
              <w:softHyphen/>
              <w:t xml:space="preserve">îc ®éc lËp ®Òu cã kinh doanh ph¸t triÓn kinh tÕ </w:t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 Dùa vµo néi dung SGK kÕt hîp víi hiÓu biÕt h·y cho biÕt: C¸c n</w:t>
              <w:softHyphen/>
              <w:t>íc §«ng Nam ¸ cã nh÷ng thuËn lîi g× cho sù t¨ng tr</w:t>
              <w:softHyphen/>
              <w:t>ëng kinh tÕ ?</w:t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- §KTN: Tµi nguyªn, k/s, n«ng phÈm</w:t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KXH: ®«ng d©n, nhiÒu lao ®éng, thÞ tr</w:t>
              <w:softHyphen/>
              <w:t>êng réng</w:t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anh thñ vèn n</w:t>
              <w:softHyphen/>
              <w:t>íc ngoµi.</w:t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 Dùa vµo b¶ng 16.1 cho biÕt t×nh h×nh t¨ng tr</w:t>
              <w:softHyphen/>
              <w:t>ëng kinh tÕ cña c¸c n</w:t>
              <w:softHyphen/>
              <w:t>íc qua c¸c giai ®o¹n 1990 - 1996. N</w:t>
              <w:softHyphen/>
              <w:t>íc nµo cã møc t¨ng ®Òu Malai, Philippin, ViÖt Nam ...</w:t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- N</w:t>
              <w:softHyphen/>
              <w:t>íc nµo t¨ng kh«ng ®Òu, gi¶m? In®«, Th¸i lan, Xingapo</w:t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1998: </w:t>
              <w:tab/>
              <w:t>N</w:t>
              <w:softHyphen/>
              <w:t>íc nµo kinh tÕ ph¸t triÓn kÐm n¨m tr</w:t>
              <w:softHyphen/>
              <w:t>íc</w:t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  <w:tab/>
              <w:t>N</w:t>
              <w:softHyphen/>
              <w:t>íc nµo møc t¨ng gi¶m kh«ng lín</w:t>
            </w:r>
          </w:p>
          <w:p>
            <w:pPr>
              <w:pStyle w:val="Normal"/>
              <w:spacing w:lineRule="auto" w:line="288" w:before="60" w:after="4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1999 - 2000: </w:t>
              <w:tab/>
              <w:t>N«ng nghiÖp n</w:t>
              <w:softHyphen/>
              <w:t>íc nµo ®¹t møc</w:t>
            </w:r>
            <w:r>
              <w:rPr>
                <w:rFonts w:eastAsia="Symbol" w:cs="Symbol" w:ascii="Symbol" w:hAnsi="Symbol"/>
                <w:sz w:val="28"/>
                <w:szCs w:val="28"/>
              </w:rPr>
              <w:t>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&gt;6%</w:t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  <w:tab/>
              <w:tab/>
              <w:t>Trªn 6%</w:t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 So s¸nh møc t¨ng tr</w:t>
              <w:softHyphen/>
              <w:t>ëng b×nh qu©n cña thÕ giíi? 3%</w:t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møc t¨ng tr</w:t>
              <w:softHyphen/>
              <w:t>ëng kinh tÕ cña c¸c n</w:t>
              <w:softHyphen/>
              <w:t>íc §NA gi¶m vµo n¨m 1997-1998</w:t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ñng ho¶ng tiÒn tÖ 1997 c¸c n</w:t>
              <w:softHyphen/>
              <w:t>íc §NA nî n</w:t>
              <w:softHyphen/>
              <w:t>íc ngoµi nhiÒu</w:t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¸i Lan nî 62 tØ USD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¹t ®éng 2: c¸ nh©n(15’)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b¶ng 162, cho biÕt tØ träng cña c¸c ngµnh trong tæng s¶n phÈm trong n</w:t>
              <w:softHyphen/>
              <w:t>íc cña tõng quèc gia ph¸t triÓn, chËm ph¸t triÓn  nh</w:t>
              <w:softHyphen/>
              <w:t xml:space="preserve"> thÕ nµo?</w:t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805"/>
              <w:gridCol w:w="891"/>
              <w:gridCol w:w="1227"/>
              <w:gridCol w:w="799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0" w:after="4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¸c nghµnh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PC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Lµo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Philippin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h¸i Lan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0" w:after="4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N</w:t>
                  </w:r>
                </w:p>
                <w:p>
                  <w:pPr>
                    <w:pStyle w:val="Normal"/>
                    <w:spacing w:lineRule="auto" w:line="288" w:before="40" w:after="4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N</w:t>
                  </w:r>
                </w:p>
                <w:p>
                  <w:pPr>
                    <w:pStyle w:val="Normal"/>
                    <w:spacing w:lineRule="auto" w:line="288" w:before="40" w:after="40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DV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8,5</w:t>
                  </w:r>
                </w:p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9,3</w:t>
                  </w:r>
                </w:p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9,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8,3</w:t>
                  </w:r>
                </w:p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8,3</w:t>
                  </w:r>
                </w:p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æn ®Þnh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9,1</w:t>
                  </w:r>
                </w:p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7,7</w:t>
                  </w:r>
                </w:p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2,7</w:t>
                  </w:r>
                </w:p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1,3</w:t>
                  </w:r>
                </w:p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,4</w:t>
                  </w:r>
                </w:p>
              </w:tc>
            </w:tr>
          </w:tbl>
          <w:p>
            <w:pPr>
              <w:pStyle w:val="Normal"/>
              <w:spacing w:lineRule="auto" w:line="288" w:before="4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Qua b¶ng, so s¸nh sè liÖu c¸c khu vùc kinh tÕ cña 4 n</w:t>
              <w:softHyphen/>
              <w:t>íc trong c¸c n¨m , nhËn xÐt sù chuyÓn ®æi c¬ cÊu kinh tÕ cña c¸c quèc gia?</w:t>
            </w:r>
          </w:p>
          <w:p>
            <w:pPr>
              <w:pStyle w:val="Normal"/>
              <w:spacing w:lineRule="auto" w:line="288" w:before="4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ùa vµo h×nh 16.1 vµ kiÕn thøc ®· häc.</w:t>
            </w:r>
          </w:p>
          <w:p>
            <w:pPr>
              <w:pStyle w:val="Normal"/>
              <w:spacing w:lineRule="auto" w:line="288" w:before="4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Ën xÐt sù ph©n bè cña c©y l</w:t>
              <w:softHyphen/>
              <w:t>¬ng thùc, c©y c«ng nghiÖp?</w:t>
            </w:r>
          </w:p>
          <w:p>
            <w:pPr>
              <w:pStyle w:val="Normal"/>
              <w:spacing w:lineRule="auto" w:line="288" w:before="4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Ën xÐt sù ph©n bè cña c¸c ngµnh c«ng nghiÖp luyÖn kim, chÕ t¹o m¸y, ho¸ chÊt,thùc phÈm...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NÒn kinh tÕ cña c¸c n</w:t>
              <w:softHyphen/>
              <w:t>íc §«ng Nam ¸ ph¸t triÓn kh¸ nhanh Song ch</w:t>
              <w:softHyphen/>
              <w:t>a v÷ng ch¾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«ng Nam ¸ lµ khu vùc cã ®iÒu kiÖn tù nhiªn vµ x· héi thuËn lîi cho sù t¨ng tr</w:t>
              <w:softHyphen/>
              <w:t xml:space="preserve">ëng kinh tÕ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thêi gian qua §NA ®· cã tèc ®é t¨ng tr</w:t>
              <w:softHyphen/>
              <w:t>ëng kinh tÕ kh¸ ca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§iÓn h×nh: Xingapo, Mala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Kinh tÕ khu vùc ph¸t triÓn  ch</w:t>
              <w:softHyphen/>
              <w:t>a v÷ng ch¾c dÔ bÞ t¸c ®éng tõ bªn ngoµi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>2 C¬ cÊu kinh tÕ ®ang cã nh÷ng thay ®æ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ù chuyÓn ®æi c¬ cÊu kinh tÕ cña c¸c quèc gia cã sù thay ®æi râ rÖt, ph¶n ¸nh qu¸ tr×nh CNH c¸c n</w:t>
              <w:softHyphen/>
              <w:t>íc: PhÇn ®ãng gãp cña n«ng nghiÖp gi¶m, c«ng nghiÖp vµ dÞch vô t¨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ngµnh s¶n xuÊt tËp trung chñ yÕu ë c¸c vïng ®ång b»ng vµ ven biÓn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gµnh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Ph©n b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§iÒu kiÖn ph¸t triÓ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«ng nghiÖp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©y l</w:t>
              <w:softHyphen/>
              <w:t xml:space="preserve">¬ng thùc: tËp trung ë ®ång b»ng ch©u thæ ven biÓn.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©y c«ng nghiÖp: cµ phª, cao su, mÝa trång trªn cao nguyªn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Ý hËu nãng Èm, nguån n</w:t>
              <w:softHyphen/>
              <w:t>íc chñ ®éng.</w:t>
            </w:r>
          </w:p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§Êt ®ai, kü thuËt canh t¸c l©u ®êi, khÝ hËu nãng, kh« h¬n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ng nghiÖp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uyÖn kim:ViÖt Nam , Th¸i Lan...x©y dùng gÇn biÓ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 xml:space="preserve">ChÕ t¹o m¸y: </w:t>
            </w: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</w:t>
            </w:r>
            <w:r>
              <w:rPr>
                <w:rFonts w:cs=".VnTime" w:ascii=".VnTime" w:hAnsi=".VnTime"/>
                <w:spacing w:val="-10"/>
                <w:sz w:val="28"/>
                <w:szCs w:val="28"/>
              </w:rPr>
              <w:t xml:space="preserve"> hÇu hÕt c¸c n</w:t>
              <w:softHyphen/>
              <w:t>íc chñ yÕu c¸c trung t©m c«ng nghiÖp gÇn biÓn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¸ chÊt, läc dÇu: b¸n ®¶o Ma lai, In ®«, Bru n©y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trung c¸c má kim lo¹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uËn tiÖn xuÊt nhËp nguyªn liÖu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Çn h¶i c¶ng thuËn tiÖn cho xuÊt, nhËp khÈu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¬i cã nhiÒu má dÇu lín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ai th¸c, vËn chuyÓn thuËn tiÖn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5’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Gi¸o viªn cñng cè néi dung toµn bµi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  - Häc sinh ®äc phÇn ghi nhí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Cho häc sinh lµm bµi tËp tr¾c nghiÖm</w:t>
      </w:r>
    </w:p>
    <w:p>
      <w:pPr>
        <w:pStyle w:val="Normal"/>
        <w:spacing w:lineRule="auto" w:line="360"/>
        <w:ind w:left="720" w:firstLine="72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H·y khoanh trßn vµo c©u tr¶ lêi ®óng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C¸c n</w:t>
        <w:softHyphen/>
        <w:t>íc §«ng Nam ¸ s¶n xuÊt ®</w:t>
        <w:softHyphen/>
        <w:t>îc nhiÒu n«ng s¶n lµ do:</w:t>
      </w:r>
    </w:p>
    <w:p>
      <w:pPr>
        <w:pStyle w:val="Normal"/>
        <w:spacing w:lineRule="auto" w:line="360"/>
        <w:ind w:left="1404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§Þa h×nh cã nhiÒu ®ång b»ng ch©u thæ, cao nguyªn ®Êt ®á tèt</w:t>
      </w:r>
    </w:p>
    <w:p>
      <w:pPr>
        <w:pStyle w:val="Normal"/>
        <w:spacing w:lineRule="auto" w:line="360"/>
        <w:ind w:left="684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KhÝ hËu nãng Èm</w:t>
      </w:r>
    </w:p>
    <w:p>
      <w:pPr>
        <w:pStyle w:val="Normal"/>
        <w:spacing w:lineRule="auto" w:line="360"/>
        <w:ind w:left="684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D©n c</w:t>
        <w:softHyphen/>
        <w:t xml:space="preserve"> vµ nguån lao ®éng dåi dµo</w:t>
      </w:r>
    </w:p>
    <w:p>
      <w:pPr>
        <w:pStyle w:val="Normal"/>
        <w:spacing w:lineRule="auto" w:line="360"/>
        <w:ind w:left="684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C¶ a,b,c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5. DÆn dß: 3’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®äc, häc bµi cò, chuÈn bi cho bµi häc t×m hiÓu vÒ hiÖp héi c¸c n</w:t>
        <w:softHyphen/>
        <w:t>íc §«ng Nam ¸.</w:t>
      </w:r>
    </w:p>
    <w:p>
      <w:pPr>
        <w:pStyle w:val="Normal"/>
        <w:spacing w:lineRule="auto" w:line="360"/>
        <w:ind w:firstLine="684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V. Rót kinh nghiÖm bµi häc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jc w:val="both"/>
        <w:rPr>
          <w:rFonts w:ascii=".VnAristoteH" w:hAnsi=".VnAristoteH" w:cs=".VnAristoteH"/>
          <w:b/>
          <w:b/>
          <w:bCs/>
          <w:sz w:val="40"/>
          <w:szCs w:val="40"/>
        </w:rPr>
      </w:pPr>
      <w:r>
        <w:rPr>
          <w:rFonts w:cs=".VnAristoteH" w:ascii=".VnAristoteH" w:hAnsi=".VnAristoteH"/>
          <w:b/>
          <w:bCs/>
          <w:sz w:val="40"/>
          <w:szCs w:val="40"/>
        </w:rPr>
        <w:t>Bµi 17.</w:t>
      </w:r>
    </w:p>
    <w:p>
      <w:pPr>
        <w:pStyle w:val="Normal"/>
        <w:rPr/>
      </w:pPr>
      <w:r>
        <w:rPr>
          <w:rFonts w:eastAsia=".VnAristoteH" w:cs=".VnAristoteH" w:ascii=".VnAristoteH" w:hAnsi=".VnAristoteH"/>
          <w:b/>
          <w:bCs/>
          <w:sz w:val="40"/>
          <w:szCs w:val="40"/>
        </w:rPr>
        <w:t xml:space="preserve">    </w:t>
      </w:r>
      <w:r>
        <w:rPr>
          <w:rFonts w:cs=".VnAristoteH" w:ascii=".VnAristoteH" w:hAnsi=".VnAristoteH"/>
          <w:b/>
          <w:bCs/>
          <w:sz w:val="40"/>
          <w:szCs w:val="40"/>
        </w:rPr>
        <w:t>HiÖp héi c¸c n</w:t>
        <w:softHyphen/>
        <w:t>íc §«ng Nam ¸ (asean)</w:t>
      </w:r>
    </w:p>
    <w:p>
      <w:pPr>
        <w:pStyle w:val="Normal"/>
        <w:ind w:firstLine="684"/>
        <w:jc w:val="both"/>
        <w:rPr>
          <w:rFonts w:ascii=".VnTimeH" w:hAnsi=".VnTimeH" w:cs=".VnTimeH"/>
          <w:b/>
          <w:b/>
          <w:bCs/>
          <w:sz w:val="40"/>
          <w:szCs w:val="28"/>
        </w:rPr>
      </w:pPr>
      <w:r>
        <w:rPr>
          <w:rFonts w:cs=".VnTimeH" w:ascii=".VnTimeH" w:hAnsi=".VnTimeH"/>
          <w:b/>
          <w:bCs/>
          <w:sz w:val="40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. Môc tiªu bµi häc</w:t>
      </w:r>
    </w:p>
    <w:p>
      <w:pPr>
        <w:pStyle w:val="Normal"/>
        <w:ind w:firstLine="684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Sau bµi häc gióp häc sinh n¾m ®</w:t>
        <w:softHyphen/>
        <w:t>îc: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KiÕn thøc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- Sù ra ®êi vµ ph¸t triÓn cña hiÖp héi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ôc tiªu ho¹t ®éng vµ thµnh tÝch ®¹t ®</w:t>
        <w:softHyphen/>
        <w:t>îc trong kinh tÕ do hîp t¸c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uËn lîi vµ khã kh¨n cña ViÖt Nam khi gÆp hiÖp héi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ü n¨ng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ñng cè, rÌn kü n¨ng ph©n tÝch sè liÖu, t</w:t>
        <w:softHyphen/>
        <w:t xml:space="preserve"> liÖu, ¶nh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Quan s¸t, theo dâi, thu thËp th«ng tin qua c¸c ph</w:t>
        <w:softHyphen/>
        <w:t>¬ng tiÖn th«ng tin ®¹i chóng phôc vô cho bµi häc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Th¸i ®é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óp cho häc sinh yªu mÕn m«n häc h¬n.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sz w:val="36"/>
          <w:szCs w:val="36"/>
        </w:rPr>
        <w:t>II. §å dïng d¹y häc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 ®å c¸c n</w:t>
        <w:softHyphen/>
        <w:t>íc §«ng Nam ¸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tãm t¾t c¸c giai ®o¹n thay ®æi môc tiªu cña hiÖp héi.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II. Ph</w:t>
        <w:softHyphen/>
        <w:t>¬ng ph¸p</w:t>
      </w:r>
    </w:p>
    <w:p>
      <w:pPr>
        <w:pStyle w:val="Normal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V- Ho¹t ®éng trªn lí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1. </w:t>
      </w:r>
      <w:r>
        <w:rPr>
          <w:rFonts w:cs=".VnTime" w:ascii=".VnTime" w:hAnsi=".VnTime"/>
          <w:sz w:val="28"/>
          <w:szCs w:val="28"/>
        </w:rPr>
        <w:t>æ</w:t>
      </w:r>
      <w:r>
        <w:rPr>
          <w:rFonts w:cs=".VnTime" w:ascii=".VnTime" w:hAnsi=".VnTime"/>
          <w:b/>
          <w:bCs/>
          <w:sz w:val="28"/>
          <w:szCs w:val="28"/>
        </w:rPr>
        <w:t>n ®Þnh tæ chøc.2’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2. KiÓm tra bµi cò.8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V× sao c¸c n</w:t>
        <w:softHyphen/>
        <w:t>íc §«ng Nam ¸ tiÕn hµnh c«ng nghiÖp ho¸ nh</w:t>
        <w:softHyphen/>
        <w:t>ng kinh tÕ ph¸t triÓn ch</w:t>
        <w:softHyphen/>
        <w:t>a v÷ng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§«ng Nam ¸ cã c¸c ngµnh c«ng nghiÖp chñ yÕu nµo? Ph©n bè ë ®©u?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3.Bµi míi. 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sz w:val="28"/>
          <w:szCs w:val="28"/>
        </w:rPr>
        <w:t xml:space="preserve">   </w:t>
      </w:r>
      <w:r>
        <w:rPr>
          <w:rFonts w:cs=".VnTime" w:ascii=".VnTime" w:hAnsi=".VnTime"/>
          <w:b/>
          <w:bCs/>
          <w:i/>
          <w:sz w:val="28"/>
          <w:szCs w:val="28"/>
        </w:rPr>
        <w:t>* Më bµi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Óu t</w:t>
        <w:softHyphen/>
        <w:t>îng mang h×nh ¶nh " bã lóa víi 10 rÏ lóa" cña hiÖp héi c¸c n</w:t>
        <w:softHyphen/>
        <w:t>íc §«ng Nam ¸ cã ý nghÜa thËt gÇn gòi vµ s©u s¾c víi c</w:t>
        <w:softHyphen/>
        <w:t xml:space="preserve"> d©n ë khu vùc cã cïng nÒn v¨n minh lóa n</w:t>
        <w:softHyphen/>
        <w:t>íc trong m«i tr</w:t>
        <w:softHyphen/>
        <w:t>êng nhiÖt ®íi giã mïa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häc h«m nay gióp chóng ta t×m hiÓu mét tæ chøc liªn kÕt hîp t¸c, cïng ph¸t triÓn kinh tÕ - x· héi, cïng nhau b¶o vÖ sù æn ®Þnh an ninh hoµ b×nh cña khu vùc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</w:t>
      </w:r>
      <w:r>
        <w:rPr>
          <w:rFonts w:cs=".VnTime" w:ascii=".VnTime" w:hAnsi=".VnTime"/>
          <w:b/>
          <w:i/>
          <w:sz w:val="28"/>
          <w:szCs w:val="28"/>
        </w:rPr>
        <w:t>*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57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Ho¹t ®éng 1.  C¸ nh©n - (15’)</w:t>
            </w:r>
          </w:p>
          <w:p>
            <w:pPr>
              <w:pStyle w:val="Normal"/>
              <w:spacing w:lineRule="auto" w:line="360"/>
              <w:ind w:left="171" w:hanging="57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Quan s¸t h×nh 17.1 cho biÕt</w:t>
            </w:r>
          </w:p>
          <w:p>
            <w:pPr>
              <w:pStyle w:val="Normal"/>
              <w:spacing w:lineRule="auto" w:line="360"/>
              <w:ind w:left="171" w:hanging="57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5 n</w:t>
              <w:softHyphen/>
              <w:t>íc ®Çu tiªn tham gia vµo hiÖp héi?</w:t>
            </w:r>
          </w:p>
          <w:p>
            <w:pPr>
              <w:pStyle w:val="Normal"/>
              <w:spacing w:lineRule="auto" w:line="360"/>
              <w:ind w:left="171" w:hanging="57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 N</w:t>
              <w:softHyphen/>
              <w:t>íc nµo ch</w:t>
              <w:softHyphen/>
              <w:t>a tham gia? (§«ng Ti mo)</w:t>
            </w:r>
          </w:p>
          <w:p>
            <w:pPr>
              <w:pStyle w:val="Normal"/>
              <w:spacing w:lineRule="auto" w:line="360"/>
              <w:ind w:left="171" w:hanging="57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 Em h·y cho biÕt môc tiªu cña hiÖp héi thay ®æi qua c¸c thêi gia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ind w:left="171" w:hanging="57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r×nh bµy, gi¸o viªn tæng kÕt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HiÖp héi c¸c n</w:t>
              <w:softHyphen/>
              <w:t>íc §«ng Nam ¸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µnh lËp 8/8/1967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949"/>
        <w:gridCol w:w="1383"/>
        <w:gridCol w:w="3634"/>
        <w:gridCol w:w="4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hêi gian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Hoµn c¶nh lÞch sö cña khu vùc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Môc tiªu cña hiÖp héi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96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a n</w:t>
              <w:softHyphen/>
              <w:t>íc §«ng D</w:t>
              <w:softHyphen/>
              <w:t>¬ng ®ang ®Êu tranh chèng ®Õ quèc Mü giµnh ®éc lËp d©n téc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iªn kÕt vÒ qu©n sù lµ chÝnh ( nh»m h¹n chÕ ¶nh h</w:t>
              <w:softHyphen/>
              <w:t>ëng xu thÕ x©y dùng CNXH trong khu vùc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uèi 1970 ®Çu 198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 chiÕn tranh ®· kÕt thóc ë §«ng D</w:t>
              <w:softHyphen/>
              <w:t>¬ng. Ba n</w:t>
              <w:softHyphen/>
              <w:t>íc ViÖt Nam , Lµo, Cam Pu Chia b¾t tay vµo c«ng cuéc x©y dùng kinh tÕ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u h</w:t>
              <w:softHyphen/>
              <w:t>íng hîp t¸c kinh tÕ xuÊt hiÖn vµ ngµy cµng ph¸t triÓn 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99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u thÕ toµn cÇu ho¸, giao l</w:t>
              <w:softHyphen/>
              <w:t>u më réng hîp t¸c quan hÖ trong khu vùc ®</w:t>
              <w:softHyphen/>
              <w:t>îc c¶i thiÖn gi÷a c¸c n</w:t>
              <w:softHyphen/>
              <w:t>íc §«ng Nam ¸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÷ v÷ng hoµ b×nh an ninh, æn ®Þnh khu vùc, x©y dùng mét céng ®ång hoµ hîp cïng ph¸t triÓn kinh tÕ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/199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n</w:t>
              <w:softHyphen/>
              <w:t>íc trong khu vùc cïng mong muèn hîp t¸c ®Ó ph¸t triÓn kinh tÕ - x· héi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oµn kÕt hîp t¸c v× mét asean hoµ b×nh æn ®Þnh vµ ph¸t triÓn 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Em h·y cho biÕt nguyªn t¾c ho¹t ®éng cña hiÖp héi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tù nguyÖn t«n träng chñ quyÒn, hîp t¸c toµn diÖn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20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Ho¹t ®éng 2. nhãm - (10’)</w:t>
            </w:r>
          </w:p>
          <w:p>
            <w:pPr>
              <w:pStyle w:val="Normal"/>
              <w:spacing w:lineRule="auto" w:line="360" w:before="6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o viªn cho häc sinh th¶o luËn nhãm.</w:t>
            </w:r>
          </w:p>
          <w:p>
            <w:pPr>
              <w:pStyle w:val="Normal"/>
              <w:spacing w:lineRule="auto" w:line="360" w:before="6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cho biÕt nh÷ng ®iÒu kiÖn thuËn lîi ®Ó hîp t¸c kinh tÕ cña c¸c n</w:t>
              <w:softHyphen/>
              <w:t>íc §«ng Nam ¸?</w:t>
            </w:r>
          </w:p>
          <w:p>
            <w:pPr>
              <w:pStyle w:val="Normal"/>
              <w:spacing w:lineRule="auto" w:line="360" w:before="60" w:after="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cho 3 n</w:t>
              <w:softHyphen/>
              <w:t>íc trong khu vùc t¨ng tr</w:t>
              <w:softHyphen/>
              <w:t>ëng kinh tÕ Xi - gi« - ri ®· ®¹t kÕt qu¶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KÕt qu¶ ph¸t triÓn  10 n¨m</w:t>
            </w:r>
          </w:p>
          <w:p>
            <w:pPr>
              <w:pStyle w:val="Normal"/>
              <w:spacing w:lineRule="auto" w:line="360" w:before="6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ùc tÕ hiÖn nay cã 4 khu  vùc hîp t¸c.</w:t>
            </w:r>
          </w:p>
          <w:p>
            <w:pPr>
              <w:pStyle w:val="Normal"/>
              <w:spacing w:lineRule="auto" w:line="360" w:before="6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u vùc phÝa B¾c víi 5 tØnh Nam Th¸i Lan, c¸c bang phÝa b¾c Ma lai, ®¶o Xumat¬ra (In ®«) thµnh lËp 1993</w:t>
            </w:r>
          </w:p>
          <w:p>
            <w:pPr>
              <w:pStyle w:val="Normal"/>
              <w:spacing w:lineRule="auto" w:line="360" w:before="6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ø gi¸c §«ng asean: Brun©y, phÝa §«ng-T©y ®¶o Kalimantan vµ phÝa b¾c ®¶o Xulavªdi (In®«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tiÓu vïng l</w:t>
              <w:softHyphen/>
              <w:t>u vùc s«ng Mªk«ng gåm: Th¸i Lan, ViÖt Nam , Lµo, CamPuChia, Mianma.)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3. Ho¹t ®éng 3. líp - 5’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cho biÕt lîi Ých cña ViÖt Nam trong quan hÖ mËu dÞch vµ hîp t¸c víi c¸c n</w:t>
              <w:softHyphen/>
              <w:t>íc asean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- Tèc ®é mËu dÞch ph¸t triÓn râ tõ 1990 ®Õn nay:26,8%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uÊt khÈu g¹o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p x¨ng dÇu, ph©n bãn, thuèc trõ s©u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ù ¸n hµnh lang §«ng - T©y: Khai th¸c lîi thÕ miÒn Trung xo¸ ®ãi gi¶m nghÌo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hÖ trong thÓ thao, v¨n ho¸.)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÷ng khã kh¨n cña ViÖt Nam khi trë thµnh thµnh viªn cña asean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ªnh lÖch tr×nh ®é kinh tÕ, kh¸c biÖt chÝnh trÞ, ng«n ng÷ bÊt ®ång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.VnTime" w:ascii=".VnTime" w:hAnsi=".VnTime"/>
                <w:sz w:val="28"/>
                <w:szCs w:val="28"/>
              </w:rPr>
              <w:t>Gi¸o viªn kÕt luËn.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ôc tiªu cña hiÖp héi thay ®æi theo thêi gia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Õn 1999 hiÖp héi cã 10 thµnh viªn hîp t¸c cïng ph¸t triÓn, x©y dùng mét céng ®ång hoµ hîp æn ®Þnh / nguyªn t¾c tù nguyÖn t«n träng chñ quyÒn.</w:t>
            </w:r>
          </w:p>
          <w:p>
            <w:pPr>
              <w:pStyle w:val="Normal"/>
              <w:spacing w:lineRule="auto" w:line="360" w:before="60" w:after="2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Hîp t¸c ®Ó ph¸t triÓn kinh tÕ - x· hé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</w:t>
              <w:softHyphen/>
              <w:t>íc §«ng Nam ¸ cã nhiÒu ®iÒu kiÖn vÒ TN,x· héi, v¨n ho¸ thuËn lîi ®Ó hîp t¸c ph¸t triÓn kinh tÕ.</w:t>
            </w:r>
          </w:p>
          <w:p>
            <w:pPr>
              <w:pStyle w:val="Normal"/>
              <w:spacing w:lineRule="auto" w:line="360" w:before="6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ù hîp t¸c ®· ®em l¹i nhiÒu kÕt qu¶ trong kinh tÕ- v¨n hãa- x· héi mçi n</w:t>
              <w:softHyphen/>
              <w:t>íc.</w:t>
            </w:r>
          </w:p>
          <w:p>
            <w:pPr>
              <w:pStyle w:val="Normal"/>
              <w:spacing w:lineRule="auto" w:line="360" w:before="6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Sù nç lùc ph¸t triÓn  cña tõng quèc gia vµ kÕt qu¶ cña sù hîp t¸c ®· t¹o m«i tr</w:t>
              <w:softHyphen/>
              <w:t xml:space="preserve">êng æn ®Þnh ®Ó ph¸t triÓ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ViÖt Nam trong asea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Öt Nam tÝch cùc tham gia mäi lÜnh vùc hîp t¸c kinh tÕ, x· hé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nhiÒu c¬ héi ph¸t triÓn kinh tÕ, v¨n ho¸ - x· héi song cßn nhiÒu khã kh¨n cÇn cè g¾ng xo¸ bá.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4.Cñng cè:3’ 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Gi¸o viªn cñng cè l¹i toµn bµi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- Cho häc sinh lµm c¸c bµi cuèi s¸ch gi¸o khoa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DÆn dß:2’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Häc sinh vÒ «n c¸c bµi cò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hiÓu, s</w:t>
        <w:softHyphen/>
        <w:t>u tÇm tµi liÖu vÒ ®Þa lý tù nhiªn vµ kinh tÕ - x· héi Lµo vµ Cam Pu Chia.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V. Rót kinh nghiÖm bµi häc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/>
          <w:bCs/>
          <w:szCs w:val="28"/>
        </w:rPr>
        <w:t xml:space="preserve"> </w:t>
      </w:r>
      <w:r>
        <w:rPr>
          <w:rFonts w:cs=".VnArialH" w:ascii=".VnArialH" w:hAnsi=".VnArialH"/>
          <w:b/>
          <w:bCs/>
          <w:szCs w:val="28"/>
        </w:rPr>
        <w:t xml:space="preserve">Bµi 18: Thùc hµnh   </w:t>
      </w:r>
    </w:p>
    <w:p>
      <w:pPr>
        <w:pStyle w:val="Normal"/>
        <w:spacing w:lineRule="auto" w:line="360"/>
        <w:ind w:firstLine="684"/>
        <w:jc w:val="both"/>
        <w:rPr>
          <w:rFonts w:ascii=".VnAristoteH" w:hAnsi=".VnAristoteH" w:cs=".VnAristoteH"/>
          <w:sz w:val="36"/>
          <w:szCs w:val="36"/>
        </w:rPr>
      </w:pPr>
      <w:r>
        <w:rPr>
          <w:rFonts w:eastAsia=".VnAristoteH" w:cs=".VnAristoteH" w:ascii=".VnAristoteH" w:hAnsi=".VnAristoteH"/>
          <w:b/>
          <w:bCs/>
          <w:szCs w:val="28"/>
        </w:rPr>
        <w:t xml:space="preserve">                       </w:t>
      </w:r>
      <w:r>
        <w:rPr>
          <w:rFonts w:cs=".VnAristoteH" w:ascii=".VnAristoteH" w:hAnsi=".VnAristoteH"/>
          <w:b/>
          <w:bCs/>
          <w:sz w:val="36"/>
          <w:szCs w:val="36"/>
        </w:rPr>
        <w:t>T×m hiÓu Lµo vµ C¨mpuchia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. Môc tiªu bµi häc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KiÕn thøc: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TËp hîp vµ sö dông c¸c t</w:t>
        <w:softHyphen/>
        <w:t xml:space="preserve"> liÖu ®Ó t×m hiÓu ®Þa lý mét quèc gia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Tr×nh bµy l¹i kÕt qu¶ lµm viÖc b»ng v¨n b¶n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ü n¨ng: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§äc, ph©n tÝch b¶n ®å ®Þa lý, x¸c ®Þnh vÞ trÝ ®Þa lý, x¸c ®Þnh sù ph©n bè c¸c ®èi t</w:t>
        <w:softHyphen/>
        <w:t>îng ®Þa lý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§äc, ph©n tÝch, nhËn xÐt c¸c b¶ng sè liÖu thèng kª, c¸c tranh ¶nh..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Th¸i ®é: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HiÓu thªm vÒ t×nh h÷u nghÞ gi÷a c¸c quèc gia §«ng D</w:t>
        <w:softHyphen/>
        <w:t>¬ng.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I. ChuÈn bÞ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- B¶n ®å c¸c n</w:t>
        <w:softHyphen/>
        <w:t>íc §«ng Nam ¸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- L</w:t>
        <w:softHyphen/>
        <w:t>îc ®å tù nhiªn kinh tÕ Lµo - C¨mpuchia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- T</w:t>
        <w:softHyphen/>
        <w:t xml:space="preserve"> liÖu,tranh ¶nh vÒ 2 quèc gia trªn.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II. Ph</w:t>
        <w:softHyphen/>
        <w:t>¬ng ph¸p</w:t>
      </w:r>
    </w:p>
    <w:p>
      <w:pPr>
        <w:pStyle w:val="Normal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V-TiÕn tr×nh trªn líp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 :2’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2. KiÓm tra bµi cò: </w:t>
      </w:r>
      <w:r>
        <w:rPr>
          <w:rFonts w:cs=".VnTime" w:ascii=".VnTime" w:hAnsi=".VnTime"/>
          <w:bCs/>
          <w:sz w:val="28"/>
          <w:szCs w:val="28"/>
        </w:rPr>
        <w:t>Kh«ng kt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b/>
          <w:bCs/>
          <w:sz w:val="28"/>
          <w:szCs w:val="28"/>
        </w:rPr>
        <w:t>*</w:t>
      </w:r>
      <w:r>
        <w:rPr>
          <w:rFonts w:cs=".VnTime" w:ascii=".VnTime" w:hAnsi=".VnTime"/>
          <w:b/>
          <w:bCs/>
          <w:sz w:val="28"/>
          <w:szCs w:val="28"/>
          <w:u w:val="single"/>
        </w:rPr>
        <w:t xml:space="preserve"> Ho¹t ®éng 1</w:t>
      </w:r>
      <w:r>
        <w:rPr>
          <w:rFonts w:cs=".VnTime" w:ascii=".VnTime" w:hAnsi=".VnTime"/>
          <w:b/>
          <w:bCs/>
          <w:sz w:val="28"/>
          <w:szCs w:val="28"/>
        </w:rPr>
        <w:t>:(5’) Tr</w:t>
        <w:softHyphen/>
        <w:t>íc hÕt gi¸o viªn phæ biÕn néi dung vµ yªu cÇu cña bµi thùc hµnh cÇn ®¹t.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* C¸c b</w:t>
        <w:softHyphen/>
        <w:t>íc tiÕn hµnh: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</w:t>
        <w:softHyphen/>
        <w:t>íc 1: Chia líp 4 nhãm.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ãm 1, 3 t×m hiÓu vÞ trÝ ®Þa lý, ®iÒu kiÖn tù nhiªn.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ãm 2, 4: ®iÒu kiÖn d©n c</w:t>
        <w:softHyphen/>
        <w:t xml:space="preserve"> - x· héi, kinh tÕ.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</w:t>
        <w:softHyphen/>
        <w:t>íc 2: §¹i diÖn nhãm b¸o c¸o kÕt qu¶ lµm viÖc, c¸c nhãm kh¸c nhËn xÐt, bæ sung, ®èi chiÕu kÕt qu¶ råi th«ng b¸o cho gi¸o viªn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* Ho¹t ®éng 2</w:t>
      </w:r>
      <w:r>
        <w:rPr>
          <w:rFonts w:cs=".VnTime" w:ascii=".VnTime" w:hAnsi=".VnTime"/>
          <w:b/>
          <w:bCs/>
          <w:sz w:val="28"/>
          <w:szCs w:val="28"/>
        </w:rPr>
        <w:t>:(30’) Néi dung thùc hµnh.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I. VÞ trÝ ®Þa lý: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ùa vµo h×nh 15.1 cho biÕt Lµo vµ Campuchia: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uéc khu vùc nµo, gi¸p n</w:t>
        <w:softHyphen/>
        <w:t>íc nµo, biÓn?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Kh¶ n¨ng liªn hÖ víi n</w:t>
        <w:softHyphen/>
        <w:t>íc ngoµi?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332"/>
        <w:gridCol w:w="386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VÞ trÝ ®Þa l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¨mpuchi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Lµ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iÖn tÝc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81.000km2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uéc b¸n ®¶o §«ng D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PhÝa §«ng, §«ng Nam gi¸p ViÖt Nam 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Ýa ®«ng b¾c gi¸p Lµo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Ýa T©y B¾c, B¾c gi¸p Th¸i Lan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Ýa T©y Nam gi¸p vÞnh Th¸i Lan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36.800km2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uéc b¸n ®¶o §«ng D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Ýa §«ng gi¸p ViÖt Nam 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Ýa b¾c gi¸p Trung Quèc, Mianma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Ýa t©y gi¸p Th¸i Lan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Ýa nam gi¸p C¨mpuchia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¶ n¨ng liªn hÖ víi n</w:t>
              <w:softHyphen/>
              <w:t>íc ngoµ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»ng tÊt c¶ c¸c lo¹i ®</w:t>
              <w:softHyphen/>
              <w:t>êng giao th«ng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</w:t>
              <w:softHyphen/>
              <w:t>êng bé, ®</w:t>
              <w:softHyphen/>
              <w:t>êng s«ng, hµng kh«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Kh«ng gi¸p biÓn, nhê c¶ng miÒn Trung ViÖt Nam 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ind w:firstLine="684"/>
        <w:jc w:val="both"/>
        <w:rPr/>
      </w:pPr>
      <w:r>
        <w:rPr/>
        <w:t>II. §iÒu kiÖn tù nhiªn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332"/>
        <w:gridCol w:w="386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¸c yÕu tè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¨mpuchi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Lµ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Þa h×n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5% ®ång b»ng, nói cao ven biªn giíi, d·y RÕch, Cac®am«n. Cao nguyªn phÝa ®«ng, §B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90% lµ nói, cao nguy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d·y nói cao phÝa b¾c, cao nguyªn d¶i tõ B¾c xuèng Nam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Ý hË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Öt ®íi giã mïa, gÇn xÝch ®¹o, nã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ïa m</w:t>
              <w:softHyphen/>
              <w:t>a ( T4- 10), giã t©y na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ïa kh« giã ®«ng b¾c, kh« han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Öt ®íi giã mïa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Mïa h¹, giã T©y nam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>m</w:t>
              <w:softHyphen/>
              <w:t>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Mïa ®«ng, giã ®«ng b¾c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« hanh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332"/>
        <w:gridCol w:w="386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¸c yÕu tè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¨mpuchi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Lµ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«ng ngß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«ng Mªk«ng, T«ng Lª S¸p, BiÓn h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«ng Mªk«ng( mét phÇn qua Lµo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uËn lîi ®èi víi n«ng nghiÖ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KhÝ hËu nãng quanh n¨m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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ång trä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«ng ngßi, hå cung cÊp n</w:t>
              <w:softHyphen/>
              <w:t>íc, c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ång b»ng diÖn tÝch lín, mµu mì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KhÝ hËu Êm ¸p quanh n¨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S«ng Mªk«ng lµ nguån n</w:t>
              <w:softHyphen/>
              <w:t>íc nhiÒ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ång b»ng ®Êt mµu mì, diÖn tÝch rõng nhiÒu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ã kh¨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ïa kh« thiÕu n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ïa m</w:t>
              <w:softHyphen/>
              <w:t>a lò lô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iÖn tÝch ®Êt n«ng nghiÖp Ý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ïa kh« thiÕu n</w:t>
              <w:softHyphen/>
              <w:t>íc.</w:t>
            </w:r>
          </w:p>
        </w:tc>
      </w:tr>
    </w:tbl>
    <w:p>
      <w:pPr>
        <w:pStyle w:val="Normal"/>
        <w:spacing w:before="240" w:after="0"/>
        <w:ind w:firstLine="684"/>
        <w:jc w:val="both"/>
        <w:rPr/>
      </w:pPr>
      <w:r>
        <w:rPr/>
        <w:tab/>
        <w:t>III. Kinh tÕ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648"/>
        <w:gridCol w:w="483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Kinh t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¨mpuch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Lµ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¬ cÊu (%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N31,7% ; CN20% ; DV 42,4%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¸t triÓn c¶ c«ng, n«ng nghiÖp vµ dÞch vô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N52,9% chiÕm tØ träng cao n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N22,8%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V 24,3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Òu kiÖ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iÓn hå réng, khÝ hËu nãng È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ång b»ng lín, mµu mì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Æng s¾t, Mn, vµng, ®¸ v«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uån n</w:t>
              <w:softHyphen/>
              <w:t>íc khæng lå, 50% tiÒm n¨ng thuû ®iÖn cña s«ng Mªk«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Êt n«ng nghiÖp Ýt, rõng cßn nhiÒ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ñ c¸c lo¹i kho¸ng s¶n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ngµnh s¶n xuÊ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ång lóa g¹o, ng«, cao su ë ®ång b»ng, cao nguyªn thÊ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¸nh c¸ n</w:t>
              <w:softHyphen/>
              <w:t>íc ngät / BiÓn Hå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¶n xuÊt xi m¨ng, khai th¸c quÆng kim lo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NCB l</w:t>
              <w:softHyphen/>
              <w:t>¬ng thùc cao su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Nch</w:t>
              <w:softHyphen/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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ñ yÕu s¶n xuÊt ®iÖn, khai th¸c, chÕ biÕn gç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«ng nghiÖp lµ chñ yÕu, s¶n xuÊt ven s«ng trång cµ phª, sa nh©n trªn cao nguyªn</w:t>
            </w:r>
          </w:p>
        </w:tc>
      </w:tr>
    </w:tbl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 bæ sung, cñng cè vµ tæng kÕt.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5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GV nhËn xÐt giê häc thùc hµnh vµ tuyªn d</w:t>
        <w:softHyphen/>
        <w:t>¬ng nh÷ng nhãm ®¹t kÕt qu¶ tèt. Cã thÓ cho ®iÓm ®Ó ®éng viªn tinh thÇn häc tËp cña c¸c em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¾c nhë nh÷ng nhãm lµm ch</w:t>
        <w:softHyphen/>
        <w:t>a tèt ®Ó c¸c em cè g¾ng nhiÒu h¬n n÷a trong bµi häc h«m sau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Gi¸o viªn yªu cÇu häc sinh lªn ®iÒn vµo b¶n ®å ®Ó trèng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Þ trÝ cña Lµo vµ C¨mpuchia gi¸p n</w:t>
        <w:softHyphen/>
        <w:t>íc nµo, biÓn nµo?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Þ trÝ nói, cao nguyªn, ®ång b»ng lín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ªn s«ng hå lín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Kh¸i qu¸t ®Æc ®iÓm kinh tÕ cña Lµo vµ C¨mpuchia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DÆn dß:3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häc bµi cò vµ t×m hiÓu tr</w:t>
        <w:softHyphen/>
        <w:t>íc nh÷ng t¸c ®éng cña néi lùc vµ ngo¹i lùc lªn ®Þa h×nh bÒ mÆt tr¸i ®Êt.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V. Rót kinh nghiÖm bµi häc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36"/>
          <w:szCs w:val="36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</w:t>
      </w:r>
      <w:r>
        <w:rPr>
          <w:rFonts w:cs=".VnTime" w:ascii=".VnTime" w:hAnsi=".VnTime"/>
          <w:b/>
          <w:bCs/>
          <w:sz w:val="36"/>
          <w:szCs w:val="36"/>
          <w:u w:val="single"/>
        </w:rPr>
        <w:t>Bµi 19</w:t>
      </w:r>
      <w:r>
        <w:rPr>
          <w:rFonts w:cs=".VnTime" w:ascii=".VnTime" w:hAnsi=".VnTime"/>
          <w:b/>
          <w:bCs/>
          <w:sz w:val="36"/>
          <w:szCs w:val="36"/>
        </w:rPr>
        <w:t xml:space="preserve"> : </w:t>
      </w:r>
      <w:r>
        <w:rPr>
          <w:rFonts w:cs=".VnAristoteH" w:ascii=".VnAristoteH" w:hAnsi=".VnAristoteH"/>
          <w:b/>
          <w:bCs/>
          <w:sz w:val="40"/>
          <w:szCs w:val="40"/>
        </w:rPr>
        <w:t xml:space="preserve">§Þa h×nh víi </w:t>
      </w:r>
    </w:p>
    <w:p>
      <w:pPr>
        <w:pStyle w:val="Normal"/>
        <w:jc w:val="center"/>
        <w:rPr>
          <w:rFonts w:ascii=".VnAristoteH" w:hAnsi=".VnAristoteH" w:cs=".VnAristoteH"/>
          <w:b/>
          <w:b/>
          <w:bCs/>
          <w:sz w:val="40"/>
          <w:szCs w:val="40"/>
        </w:rPr>
      </w:pPr>
      <w:r>
        <w:rPr>
          <w:rFonts w:cs=".VnAristoteH" w:ascii=".VnAristoteH" w:hAnsi=".VnAristoteH"/>
          <w:b/>
          <w:bCs/>
          <w:sz w:val="40"/>
          <w:szCs w:val="40"/>
        </w:rPr>
        <w:t>t¸c ®éng cña néi  lùc vµ ngo¹i lùc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. Môc tiªu bµi hä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1.KiÕn thøc: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cÇn hÖ thèng l¹i nh÷ng kiÕn th</w:t>
        <w:softHyphen/>
        <w:t>c vÒ:</w:t>
      </w:r>
    </w:p>
    <w:p>
      <w:pPr>
        <w:pStyle w:val="Normal"/>
        <w:ind w:firstLine="686"/>
        <w:jc w:val="both"/>
        <w:rPr>
          <w:rFonts w:ascii=".VnTime" w:hAnsi=".VnTime" w:cs=".VnTime"/>
          <w:spacing w:val="-6"/>
          <w:sz w:val="28"/>
          <w:szCs w:val="28"/>
        </w:rPr>
      </w:pPr>
      <w:r>
        <w:rPr>
          <w:rFonts w:cs=".VnTime" w:ascii=".VnTime" w:hAnsi=".VnTime"/>
          <w:spacing w:val="-6"/>
          <w:sz w:val="28"/>
          <w:szCs w:val="28"/>
        </w:rPr>
        <w:t>- H×nh d¹ng bÒ mÆt tr¸i ®Êt v« cïng phong phó, ®a d¹ng víi c¸c d¹ng ®Þa h×nh.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÷ng t¸c ®éng ®ång thêi hoÆc xen kÏ cña néi lùc, ngo¹i lùc t¹o nªn c¶nh quan tr¸i ®Êt víi sù ®a d¹ng, phong phó ®ã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2.Kü n¨ng:</w:t>
      </w:r>
    </w:p>
    <w:p>
      <w:pPr>
        <w:pStyle w:val="Normal"/>
        <w:ind w:firstLine="686"/>
        <w:jc w:val="both"/>
        <w:rPr/>
      </w:pPr>
      <w:r>
        <w:rPr>
          <w:rFonts w:cs=".VnTime" w:ascii=".VnTime" w:hAnsi=".VnTime"/>
          <w:sz w:val="28"/>
          <w:szCs w:val="28"/>
        </w:rPr>
        <w:t>- Cñng cè, n©ng cao kiÕn thøc ®äc, ph©n tÝch, m« t¶.</w:t>
      </w:r>
    </w:p>
    <w:p>
      <w:pPr>
        <w:pStyle w:val="Normal"/>
        <w:ind w:firstLine="686"/>
        <w:jc w:val="both"/>
        <w:rPr/>
      </w:pPr>
      <w:r>
        <w:rPr>
          <w:rFonts w:cs=".VnTime" w:ascii=".VnTime" w:hAnsi=".VnTime"/>
          <w:sz w:val="28"/>
          <w:szCs w:val="28"/>
        </w:rPr>
        <w:t>- Gi¶i thÝch c¸c hiÖn t</w:t>
        <w:softHyphen/>
        <w:t>îng ®Þa lý cña tù nhiªn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Th¸i ®é:</w:t>
      </w:r>
    </w:p>
    <w:p>
      <w:pPr>
        <w:pStyle w:val="Normal"/>
        <w:ind w:firstLine="686"/>
        <w:jc w:val="both"/>
        <w:rPr/>
      </w:pPr>
      <w:r>
        <w:rPr>
          <w:rFonts w:cs=".VnTime" w:ascii=".VnTime" w:hAnsi=".VnTime"/>
          <w:sz w:val="28"/>
          <w:szCs w:val="28"/>
        </w:rPr>
        <w:t>- TÝch cùc t×m hiÓu, kh¸m ph¸ thÕ giíi, nh÷ng hiÖn t</w:t>
        <w:softHyphen/>
        <w:t>îng l¹ trong tù nhiªn.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sz w:val="36"/>
          <w:szCs w:val="36"/>
        </w:rPr>
        <w:t>II. §å dïng d¹y häc</w:t>
      </w:r>
    </w:p>
    <w:p>
      <w:pPr>
        <w:pStyle w:val="Normal"/>
        <w:ind w:firstLine="686"/>
        <w:jc w:val="both"/>
        <w:rPr/>
      </w:pPr>
      <w:r>
        <w:rPr>
          <w:rFonts w:cs=".VnTime" w:ascii=".VnTime" w:hAnsi=".VnTime"/>
          <w:sz w:val="28"/>
          <w:szCs w:val="28"/>
        </w:rPr>
        <w:t>- B¶n ®å tù nhiªn thÕ giíi cã kÝ hiÖu khu vùc ®éng ®Êt, nói löa.</w:t>
      </w:r>
    </w:p>
    <w:p>
      <w:pPr>
        <w:pStyle w:val="Normal"/>
        <w:ind w:firstLine="686"/>
        <w:jc w:val="both"/>
        <w:rPr/>
      </w:pPr>
      <w:r>
        <w:rPr>
          <w:rFonts w:cs=".VnTime" w:ascii=".VnTime" w:hAnsi=".VnTime"/>
          <w:sz w:val="28"/>
          <w:szCs w:val="28"/>
        </w:rPr>
        <w:t>- B¶n ®å c¸c ®Þa m¶ng trªn thÕ giíi.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II. Ph</w:t>
        <w:softHyphen/>
        <w:t>¬ng ph¸p:</w:t>
      </w:r>
    </w:p>
    <w:p>
      <w:pPr>
        <w:pStyle w:val="Normal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V- ho¹t ®éng  trªn líp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:2’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: 8’</w:t>
      </w:r>
    </w:p>
    <w:p>
      <w:pPr>
        <w:pStyle w:val="Normal"/>
        <w:ind w:firstLine="686"/>
        <w:jc w:val="both"/>
        <w:rPr/>
      </w:pPr>
      <w:r>
        <w:rPr>
          <w:rFonts w:cs=".VnTime" w:ascii=".VnTime" w:hAnsi=".VnTime"/>
          <w:sz w:val="28"/>
          <w:szCs w:val="28"/>
        </w:rPr>
        <w:t>?Cho biÕt ®Æc ®iÓm tù nhiªn, ®Æc ®iÓm kinh tÕ - x· héi cña Lµo vµ C¨mpuchia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: 30’</w:t>
      </w:r>
    </w:p>
    <w:p>
      <w:pPr>
        <w:pStyle w:val="Normal"/>
        <w:ind w:firstLine="686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Giíi thiÖu:</w:t>
      </w:r>
      <w:r>
        <w:rPr>
          <w:rFonts w:cs=".VnTime" w:ascii=".VnTime" w:hAnsi=".VnTime"/>
          <w:sz w:val="28"/>
          <w:szCs w:val="28"/>
        </w:rPr>
        <w:t xml:space="preserve"> Tr¸i ®Êt lµ m«i tr</w:t>
        <w:softHyphen/>
        <w:t>êng sèng cña con ng</w:t>
        <w:softHyphen/>
        <w:t>êi. C¸c ®iÓm riªng vÒ vÞ trÝ trong vò trô, h×nh d¸ng, kÝch th</w:t>
        <w:softHyphen/>
        <w:t>íc vµ ?? vËn ®éng cña nã ®· sinh ra trªn tr¸i ®Êt , nguyªn nh©n hiÖn t</w:t>
        <w:softHyphen/>
        <w:t>îng ®Þa lý.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 thµnh phÇn tù nhiªn cÊu t¹o nªn tr¸i ®Êt cïng víi nguyªn nh©n, ®Æc ®iÓm riªng cña chóng ®· t¸c ®éng, ¶nh h</w:t>
        <w:softHyphen/>
        <w:t>ëng lÉn nhau thÓ hiÖn râ ngay trªn líp vá tr¸i ®Êt ( vá c¶nh quan) ®ång thêi còng lµ n¬i tån t¹i vµ ph¸t triÓn cña x· h«Þ loµi ng</w:t>
        <w:softHyphen/>
        <w:t>êi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íi tr×nh ®é KHKT ph¸t triÓn m¹nh mÏ cïng víi sù tiÕn bé cña x· héi loµi ng</w:t>
        <w:softHyphen/>
        <w:t>êi ®· t¸c ®éng ®Õn tù nhiªn ngµy cµng ®a d¹ng.</w:t>
      </w:r>
    </w:p>
    <w:p>
      <w:pPr>
        <w:pStyle w:val="Normal"/>
        <w:ind w:firstLine="684"/>
        <w:jc w:val="both"/>
        <w:rPr/>
      </w:pPr>
      <w:r>
        <w:rPr/>
        <w:t>Bµi míi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Ho¹t ®éng 1: C¸ nh©n - 1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»ng kiÕn thøc ®· häc em h·y nh¾c l¹i:? HiÖn t</w:t>
              <w:softHyphen/>
              <w:t>îng ®éng ®Êt, nói löa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? Nguyªn nh©n nµo ®· g©y nªn hiÖn t</w:t>
              <w:softHyphen/>
              <w:t>îng ®ã? Néi lùc lµ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Quan s¸t h×nh 19.1 ®äc tªn vµ nªu vÞ trÝ cña c¸c d·y nói, s¬n nguyªn, ®ång b»ng lín trªn c¸c ch©u lôc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o viªn cho häc sinh th¶o luËn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Quan s¸t h×nh 19.1 vµ h×nh 19.2 vµ dùa vµo kiÕn thøc ®· häc cho biÕt c¸c d·y nói cao, nói löa cña thÕ giíi xuÊt hiÖn vÞ trÝ nµo cña c¸c m¶ng kiÕn t¹o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 xml:space="preserve">Nhãm1 </w:t>
            </w:r>
            <w:r>
              <w:rPr>
                <w:rFonts w:cs=".VnTime" w:ascii=".VnTime" w:hAnsi=".VnTime"/>
                <w:sz w:val="28"/>
                <w:szCs w:val="28"/>
              </w:rPr>
              <w:t>Dùa vµo kÝ hiÖu nhËn biÕt c¸c d·y nói n¬i cã nói löa, nªu tªn, vÞ trÝ ( khu vùc ch©u lôc)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Nhãm 2,3</w:t>
            </w:r>
            <w:r>
              <w:rPr>
                <w:rFonts w:cs=".VnTime" w:ascii=".VnTime" w:hAnsi=".VnTime"/>
                <w:sz w:val="28"/>
                <w:szCs w:val="28"/>
              </w:rPr>
              <w:t>: Cho biÕt n¬i cã c¸c d·y nói cao vµ nói löa xuÊt hiÖn trªn l</w:t>
              <w:softHyphen/>
              <w:t>îc ®å ®Þa m¶ng thÓ hiÖ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Nhãm 4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i¶i thÝch sù h×nh thµnh nói vµ nói lö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5 phót ®¹i diÖn c¸c nhãm tr×nh bµy c¸c nhãm kh¸c nhËn xÐt,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o viªn chuÈn bÞ kiÕn thø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ói löa däc theo ven bê T©y vµ §«ng Th¸i B×nh D</w:t>
              <w:softHyphen/>
              <w:t>¬ng t¹o thµnh vµnh ®ai nói löa Th¸i B×nh D</w:t>
              <w:softHyphen/>
              <w:t>¬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¬i cã c¸c d·y nói cao, kÕt qu¶ c¸c m¶ng x«, chêm vµo nhau ®Èy vËt chÊt lªn ca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¬i cã c¸c d·y nói cao , kÕt qu¶ c¸c m¶ng x« hoÆc t¸ch xa lµm vá tr¸i ®Êt kh«ng æn ®Þnh nªn vËt chÊt phun trµo macma lªn mÆt ®Êt.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?Quan s¸t h×nh 19.3, 19.4, 19.5 cho biÕt néi lùc cßn t¹o ra c¸c hiÖn t</w:t>
              <w:softHyphen/>
              <w:t>îng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Ðn, Ðp c¸c líp ®¸ lµm cho chóng x« lÖch (h×nh 19.5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Uèn nÕp, ®øt g·y hoÆc ®Èy vËt chÊt nãng ch¶y d</w:t>
              <w:softHyphen/>
              <w:t>íi s©u ra ngoµi (h×nh 19.4, h×nh 19.3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1 sè ¶nh h</w:t>
              <w:softHyphen/>
              <w:t>ëng cña chóng tíi ®êi sèng con ng</w:t>
              <w:softHyphen/>
              <w:t>êi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ung nham nói löa ®· phong ho¸ lµ ®Êt tèt cho trång c©y c«ng nghiÖ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¹o ra c¶nh quan ®Ñ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2:  C¸ nh©n - 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o viªn yªu cÇu mçi nhãm quan s¸t, m« t¶, gi¶i thÝch hiÖn t</w:t>
              <w:softHyphen/>
              <w:t>îng trong c¸c tranh a,b,c,d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¸c ®éng cña khÝ hËu tíi phong ho¸ c¸c lo¹i ®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¸ tr×nh x©m thùc (do n</w:t>
              <w:softHyphen/>
              <w:t>íc ch¶y, do giã...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o viªn kÕt luËn.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? Dùa vµo l</w:t>
              <w:softHyphen/>
              <w:t>îc ®å 19.1 vµ kiÕn thøc ®· häc t×m thªm vÝ dô cho mçi d¹ng ®Þa h×nh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Bê biÓn bÞ sãng ®¸nh vì bê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Nói ®åi bÞ xãi mß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4"/>
                <w:sz w:val="28"/>
                <w:szCs w:val="28"/>
              </w:rPr>
              <w:t></w:t>
            </w:r>
            <w:r>
              <w:rPr>
                <w:rFonts w:eastAsia=".VnTime" w:cs=".VnTime" w:ascii=".VnTime" w:hAnsi=".VnTime"/>
                <w:spacing w:val="-4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pacing w:val="-4"/>
                <w:sz w:val="28"/>
                <w:szCs w:val="28"/>
              </w:rPr>
              <w:t>KÕt luËn: C¶nh quan trªn bÒ mÆt tr¸i ®Êt lµ kÕt qu¶ t¸c ®éng kh«ng ngõng trong thêi gian dµi cña néi lùc, ngo¹i lùc vµ c¸c hiÖn t</w:t>
              <w:softHyphen/>
              <w:t>îng ®Þa chÊt ®Þa lý, nguyªn nh©n t¸c ®éng ®ã vÉn ®ang tiÕp diÔn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T¸c ®éng cña néi lùc lªn bÒ mÆt tr¸i ®Ê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éi lùc lµ lùc sinh ra tõ bªn trong tr¸i ®Ê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 + Lùc g©y ra ®éng ®Êt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+ Lùc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>lôc ®Þa n©ng lªn vµ h¹ xuèng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Lùc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>nói löa phu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hiÖn t</w:t>
              <w:softHyphen/>
              <w:t>îng t¹o nói cao, nói löa trªn mÆt ®Êt do vËn ®éng trong lßng tr¸i ®Êt t¸c dông lªn bÒ mÆt Tr¸i ®Ê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4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4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4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4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4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4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T¸c ®éng cña ngo¹i lùc lªn bÒ mÆt tr¸i ®Ê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ã lµ nguyªn nh©n lùc sinh ra bªn ngoµi bÒ mÆt Tr¸i ®Ê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KÕt luËn (s¸ch gi¸o khoa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 5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 cñng cè l¹i toµn bµi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Gîi ý häc sinh lµm bµi tËp 1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</w:r>
      <w:r>
        <w:rPr>
          <w:rFonts w:cs=".VnTime" w:ascii=".VnTime" w:hAnsi=".VnTime"/>
          <w:spacing w:val="-4"/>
          <w:sz w:val="28"/>
          <w:szCs w:val="28"/>
        </w:rPr>
        <w:t>H×nh 10.4 (Tr.35), h×nh 12.3 (Tr. 43): kÕt qu¶ t¸c ®éng néi lùc t¹o nªn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>H×nh 11.3, h×nh 11.4: kÕt qu¶ t¸c ®éng ngo¹i lùc trong ®ã cã vai trß con ng</w:t>
        <w:softHyphen/>
        <w:t>êi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C¶nh quan tù nhiªn ViÖt Nam thÓ hiÖn râ c¸c d¹ng ®Þa h×nh chÞu t¸c ®éng cña ngo¹i lùc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Rõng bÞ ph¸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.VnTime" w:ascii=".VnTime" w:hAnsi=".VnTime"/>
          <w:sz w:val="28"/>
          <w:szCs w:val="28"/>
        </w:rPr>
        <w:t xml:space="preserve"> ®åi nói träc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.VnTime" w:ascii=".VnTime" w:hAnsi=".VnTime"/>
          <w:sz w:val="28"/>
          <w:szCs w:val="28"/>
        </w:rPr>
        <w:t>xãi mß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.VnTime" w:ascii=".VnTime" w:hAnsi=".VnTime"/>
          <w:sz w:val="28"/>
          <w:szCs w:val="28"/>
        </w:rPr>
        <w:t>khe r·nh ®Êt tho¸i ho¸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ßng s«ng uèn khóc ®Ó l¹i c¸c hå lín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>VD: Hå T©y lµ mét khóc uèn s«ng Hång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DÆn dß:3’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Häc sinh «n tËp ®Æc ®iÓm khÝ hËu trªn Tr¸i ®Êt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KhÝ hËu ¶nh h</w:t>
        <w:softHyphen/>
        <w:t>ëng tíi c¸c c¶nh quan tù nhiªn nh</w:t>
        <w:softHyphen/>
        <w:t xml:space="preserve"> thÕ nµo?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§Þa h×nh, vÞ trÝ ¶nh h</w:t>
        <w:softHyphen/>
        <w:t>ëng tíi khÝ hËu nh</w:t>
        <w:softHyphen/>
        <w:t xml:space="preserve"> thÕ nµo?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V. Rót kinh nghiÖm.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b/>
          <w:b/>
          <w:bCs/>
          <w:sz w:val="36"/>
          <w:szCs w:val="28"/>
        </w:rPr>
      </w:pPr>
      <w:r>
        <w:rPr>
          <w:rFonts w:cs=".VnTime" w:ascii=".VnTime" w:hAnsi=".VnTime"/>
          <w:b/>
          <w:bCs/>
          <w:sz w:val="36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jc w:val="both"/>
        <w:rPr>
          <w:rFonts w:ascii=".VnArialH" w:hAnsi=".VnArialH" w:cs=".VnArialH"/>
          <w:b/>
          <w:b/>
          <w:bCs/>
          <w:sz w:val="28"/>
          <w:szCs w:val="28"/>
        </w:rPr>
      </w:pPr>
      <w:r>
        <w:rPr>
          <w:rFonts w:eastAsia=".VnArialH" w:cs=".VnArialH" w:ascii=".VnArialH" w:hAnsi=".VnArialH"/>
          <w:b/>
          <w:bCs/>
          <w:sz w:val="28"/>
          <w:szCs w:val="28"/>
        </w:rPr>
        <w:t xml:space="preserve">                 </w:t>
      </w:r>
      <w:r>
        <w:rPr>
          <w:rFonts w:cs=".VnArialH" w:ascii=".VnArialH" w:hAnsi=".VnArialH"/>
          <w:b/>
          <w:bCs/>
          <w:sz w:val="28"/>
          <w:szCs w:val="28"/>
        </w:rPr>
        <w:t>Bµi 20</w:t>
      </w:r>
    </w:p>
    <w:p>
      <w:pPr>
        <w:pStyle w:val="Normal"/>
        <w:jc w:val="center"/>
        <w:rPr>
          <w:rFonts w:ascii=".VnAristoteH" w:hAnsi=".VnAristoteH" w:cs=".VnAristoteH"/>
          <w:b/>
          <w:b/>
          <w:bCs/>
          <w:sz w:val="40"/>
          <w:szCs w:val="40"/>
        </w:rPr>
      </w:pPr>
      <w:r>
        <w:rPr>
          <w:rFonts w:cs=".VnAristoteH" w:ascii=".VnAristoteH" w:hAnsi=".VnAristoteH"/>
          <w:b/>
          <w:bCs/>
          <w:sz w:val="40"/>
          <w:szCs w:val="40"/>
        </w:rPr>
        <w:t>KhÝ hËu vµ c¶nh quan trªn tr¸i ®Êt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- Môc tiªu bµi häc</w:t>
      </w:r>
    </w:p>
    <w:p>
      <w:pPr>
        <w:pStyle w:val="Normal"/>
        <w:ind w:firstLine="686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sau bµi häc cÇn gióp häc sinh n¾m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1. KiÕn thøc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- NhËn biÕt, m« t¶ c¸c c¶nh quan chÝnh trªn tr¸i ®Êt, c¸c s«ng vµ vÞ trÝ cña chóng trªn tr¸i ®Êt, c¸c thµnh phÇn cña vá tr¸i ®Êt.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©n tÝch mèi quan hÖ mang tÝnh quy luËt gi÷a c¸c yÕu tè ®Ó gi¶i thÝch mét sè ho¹t ®éng ®Þa lý tù nhiªn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ü n¨ng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ñng cè, n©ng cao kü n¨ng nhËn xÐt, ph©n tÝch l</w:t>
        <w:softHyphen/>
        <w:t>îc ®å, b¶n ®å, ¶nh c¸c c¶nh quan chÝnh trªn tr¸i ®Êt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3. Th¸i ®é: </w:t>
      </w:r>
      <w:r>
        <w:rPr>
          <w:rFonts w:cs=".VnTime" w:ascii=".VnTime" w:hAnsi=".VnTime"/>
          <w:sz w:val="28"/>
          <w:szCs w:val="28"/>
        </w:rPr>
        <w:t>Yªu mÕn m«n häc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I- ChuÈn bÞ</w:t>
      </w:r>
    </w:p>
    <w:p>
      <w:pPr>
        <w:pStyle w:val="Normal"/>
        <w:ind w:firstLine="686"/>
        <w:jc w:val="both"/>
        <w:rPr/>
      </w:pPr>
      <w:r>
        <w:rPr>
          <w:rFonts w:cs=".VnTime" w:ascii=".VnTime" w:hAnsi=".VnTime"/>
          <w:sz w:val="28"/>
          <w:szCs w:val="28"/>
        </w:rPr>
        <w:t>- B¶n ®å tù nhiªn, khÝ hËu thÕ giíi</w:t>
      </w:r>
    </w:p>
    <w:p>
      <w:pPr>
        <w:pStyle w:val="Normal"/>
        <w:ind w:firstLine="686"/>
        <w:jc w:val="both"/>
        <w:rPr/>
      </w:pPr>
      <w:r>
        <w:rPr>
          <w:rFonts w:cs=".VnTime" w:ascii=".VnTime" w:hAnsi=".VnTime"/>
          <w:sz w:val="28"/>
          <w:szCs w:val="28"/>
        </w:rPr>
        <w:t>- C¸c vµnh ®ai giã trªn tr¸i ®Êt (H203 phãng to)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II- Ph</w:t>
        <w:softHyphen/>
        <w:t>¬ng ph¸p:</w:t>
      </w:r>
    </w:p>
    <w:p>
      <w:pPr>
        <w:pStyle w:val="Normal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V- TiÕn tr×nh lªn líp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:2’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: 8’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Nªu mét sè vÝ dô vÒ c¶nh quan cña tù nhiªn thÓ hiÖn râ c¸c d¹ng ®Þa h×nh chÞu t¸c ®éng cña ngo¹i lùc</w:t>
      </w:r>
    </w:p>
    <w:p>
      <w:pPr>
        <w:pStyle w:val="Normal"/>
        <w:jc w:val="both"/>
        <w:rPr/>
      </w:pPr>
      <w:r>
        <w:rPr/>
        <w:t>3. Bµi mí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37"/>
        <w:gridCol w:w="1270"/>
        <w:gridCol w:w="203"/>
        <w:gridCol w:w="123"/>
        <w:gridCol w:w="1995"/>
        <w:gridCol w:w="245"/>
        <w:gridCol w:w="2654"/>
        <w:gridCol w:w="41"/>
        <w:gridCol w:w="72"/>
      </w:tblGrid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Ho¹t ®éng 1 c¸ nhan - 20’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B»ng kiÕn thøc ®· häc, h·y cho biÕt c¸c chÝ tuyÕn vµ vßng cùc lµ ranh giíi cña c¸c vµnh ®ai nhiÖt nµo?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¸i ®Êt cã nh÷ng ®íi khÝ hËu nµo?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guyªn nh©n xuÊt hiÖn c¸c ®íi khÝ hËu?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Quan s¸t H20.1 cho biÕt mçi ch©u lôc cã nh÷ng ®íi khÝ hËu nµo?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äc sinh th¶o luËn nhãm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®Æc ®iÓm cña 3 ®íi khÝ hËu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iÖt ®íi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¤n ®í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µn ®í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 Gi¶i thÝch v× sao thñ ®« Oen - lin - t¬n 41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N- 17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§ cña Niudil©n l¹i ®ãn n¨m míi vµo nh÷ng ngµy mïa h¹ n</w:t>
              <w:softHyphen/>
              <w:t>íc ta?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¾c b¸n cÇu vµ nam b¸n cÇu cã mïa tr¸i ng</w:t>
              <w:softHyphen/>
              <w:t>îc nhau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Ph©n tÝch nhiÖt ®é, l</w:t>
              <w:softHyphen/>
              <w:t>îng m</w:t>
              <w:softHyphen/>
              <w:t>a cña 4 biÓu ®å trªn cho biÕt kiÓu, ®íi khÝ hËu mçi biÓu ®å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KhÝ hËu trªn tr¸i ®Ê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Ch©u ¸: ®íi cùc, cËn cùc, «n ®íi, nhiÖt ®íi, cËn nhiÖt, xÝch ®¹o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©u ©u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©u Phi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©u MÜ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©u §D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yÕu t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iÓu ®å A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iÓu ®å 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iÓu ®å C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iÓu ®å D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iÖt ®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ao quanh n¨m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h¸ng nãng nhÊt T4, 11 (3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Ýt thay ®æ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iÓu ®å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¨m lín (3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BiÓu ®å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¨m 1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h¸ng l¹nh nhÊt T12, 1 (27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ã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ïa ®«ng T12, 1 &lt;-1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Mïa ®«ng T1,2 (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)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B®é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¨m thÊp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B 3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ïa hÌ T7 (16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ïa hÌ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T6, 7,8)+2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>îng m</w:t>
              <w:softHyphen/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«ng ®Òu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</w:t>
              <w:softHyphen/>
              <w:t>a quanh n¨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</w:t>
              <w:softHyphen/>
              <w:t>a quanh n¨m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©n bè kh«ng ®Òu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ïa m</w:t>
              <w:softHyphen/>
              <w:t xml:space="preserve">a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T5 - T9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trung T4, T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Ëp tru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6, T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ïa ®«ng m</w:t>
              <w:softHyphen/>
              <w:t>a nhiÒu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«ng m</w:t>
              <w:softHyphen/>
              <w:t xml:space="preserve">a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T12 - T1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ïa hÌ m</w:t>
              <w:softHyphen/>
              <w:t>a Ýt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L kiÓu K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iÖt ®íi giã mïa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Ých ®¹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¤n ®íi lôc ®Þa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Þa trung h¶i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6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? Quan s¸t H20.3 nªu trªn vµ giíi thiÖu sù h×nh thµnh c¸c lo¹i giã trªn tr¸i ®Êt</w:t>
            </w:r>
          </w:p>
          <w:p>
            <w:pPr>
              <w:pStyle w:val="Normal"/>
              <w:ind w:firstLine="68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Giã lµ g×?</w:t>
            </w:r>
          </w:p>
          <w:p>
            <w:pPr>
              <w:pStyle w:val="Normal"/>
              <w:ind w:firstLine="68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tªn c¸c lo¹i giã chÝnh trªn tr¸i ®Êt?</w:t>
            </w:r>
          </w:p>
          <w:p>
            <w:pPr>
              <w:pStyle w:val="Normal"/>
              <w:ind w:firstLine="68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Ph¹m vi ho¹t ®éng 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iã tÝn phong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iã t©y «n ®íi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Giã ®«ng cùc</w:t>
            </w:r>
          </w:p>
        </w:tc>
      </w:tr>
      <w:tr>
        <w:trPr/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ïng xÝch ®¹o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ao quanh n¨m t¹o ra 1 vïng khÝ ¸p thÊp. Khong khÝ nãng bèc lªn cao, to¶ ra 2 bªn ®</w:t>
              <w:softHyphen/>
              <w:t>êng xÝch ®¹o, l¹nh dÇn råi chuyÓn xuèng khu vùc vÜ ®é 30 - 3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 ë 2 b¸n cÇu t¹o ra 1 vïng ¸p cao kh«ng khÝ di chuyÓn tõ n¬i ¸p cao vÒ n¬i ¸p thÊp ®Òu quanh n¨m t¹o nªn giã tÝn phong (do chÞu lùc Coriolit nªn bÞ lÖch vÒ h</w:t>
              <w:softHyphen/>
              <w:t>íng t©y)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h«ng khÝ di chuyÓn tõ vïng khÝ ¸p cao (30 - 3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) ë 2 b¸n cÇu vÒ vÜ tuyÕn 6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ë 2 b¸n cÇu lµ n¬i cã khÝ ¸p thÊp ®éng lùc t¹o ra giã t©y «n ®íi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h«ng khÝ di chuyÓn tõ vïng 9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N vµ 9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B n¬i khÝ ¸p cao vÒ n¬i ¸p thÊp 6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N vµ 6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B t¹o ra giã ®éng cùc</w:t>
            </w:r>
          </w:p>
        </w:tc>
      </w:tr>
    </w:tbl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Dùa vµo H20.1, 20.3 vµ kiÕn thøc ®· häc giíi thiÖu sù h×nh thµnh sa m¹c sa ha ra?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·nh thæ B¾c phi h×nh khèi réng, cao 200cm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¶nh h</w:t>
        <w:softHyphen/>
        <w:t>íng ®</w:t>
        <w:softHyphen/>
        <w:t>êng chÝ tuyÕn b¾c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ã tãn phong §B kho thæi tõ lôc ®Þa ¸ - ¢u tíi</w:t>
      </w:r>
    </w:p>
    <w:p>
      <w:pPr>
        <w:pStyle w:val="Normal"/>
        <w:ind w:firstLine="686"/>
        <w:jc w:val="both"/>
        <w:rPr/>
      </w:pPr>
      <w:r>
        <w:rPr/>
        <w:t>- §«ng biÓn l¹nh Canari ch¶y ven bê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2:  C¸ nh©n - 10’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Quan s¸t H20.4 m« t¶ c¶nh quan, trong ¶nh c¶nh quan ®ã thuéc ®íi khÝ hËu nµo?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¶nh a: Hµn ®íi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¶nh b: NhiÖt ®í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i¸o viªn kÕt luËn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vÏ s¬ ®å c¸c thµnh phÇn t¹o nªn vá tr¸i ®Êt vµ mèi quan hÖ gi÷a chó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s¬ ®å ®· hoµn tÊt, tr×nh bµy mèi quan hÖ t¸c ®éng qua l¹i gi÷a c¸c thµnh phÇn t¹o nªn c¶nh quan thiªn nhiªn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¸c c¶nh quan trªn tr¸i ®Êt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T1: Do vÞ trÝ ®Þa lý, kÝch th</w:t>
              <w:softHyphen/>
              <w:t>íc l·nh tæ, mçi ch©u lôc cã c¸c kiÓu, ®íi khÝ hËu cô thÓ, c¸c c¶nh quan t</w:t>
              <w:softHyphen/>
              <w:t>¬ng ø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T2: VÏ s¬ ®å vµo vë: C¸c thµnh phÇn t¹o nªn vá tr¸i ®Êt vµ mèi quan hÖ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T3: C¸c thµnh phÇn cña c¶nh quan thiªn nhiªn cã mèi quan hÖ mËt thiÕt víi 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ét yÕu tè thay ®æi sÏ kÐo theo sù thay ®æi c¸c yÕu tè kh¸c dÉn ®Õn sù thay ®æi cña c¶nh quan n¬i ®©y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5’</w:t>
      </w:r>
    </w:p>
    <w:p>
      <w:pPr>
        <w:pStyle w:val="Normal"/>
        <w:ind w:firstLine="743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cñng cè l¹i toµn bé bµi häc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DÆn dß: 3’</w:t>
      </w:r>
    </w:p>
    <w:p>
      <w:pPr>
        <w:pStyle w:val="Normal"/>
        <w:ind w:firstLine="743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vÒ nhµ häc bµi cò vµ chuÈn bÞ tr</w:t>
        <w:softHyphen/>
        <w:t>íc bµi h«m sau</w:t>
      </w:r>
    </w:p>
    <w:p>
      <w:pPr>
        <w:pStyle w:val="Normal"/>
        <w:ind w:firstLine="743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¤n l¹i c¸c kiÕn thøc vÒ ®Æc ®iÓm tiªu biÓu cña khÝ hËu c¶nh quan c¸c ch©u lôc: </w:t>
        <w:tab/>
        <w:t>+ Ch©u ¸</w:t>
      </w:r>
    </w:p>
    <w:p>
      <w:pPr>
        <w:pStyle w:val="Normal"/>
        <w:ind w:firstLine="743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+ Ch©u ¢u</w:t>
      </w:r>
    </w:p>
    <w:p>
      <w:pPr>
        <w:pStyle w:val="Normal"/>
        <w:ind w:firstLine="743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+ Ch©u Phi</w:t>
      </w:r>
    </w:p>
    <w:p>
      <w:pPr>
        <w:pStyle w:val="Normal"/>
        <w:ind w:firstLine="743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Ch©y Mü</w:t>
      </w:r>
    </w:p>
    <w:p>
      <w:pPr>
        <w:pStyle w:val="Normal"/>
        <w:ind w:firstLine="743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Ch©u §¹i d</w:t>
        <w:softHyphen/>
        <w:t>¬ng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V- Rót kinh nghiÖm</w:t>
      </w:r>
      <w:r>
        <w:br w:type="page"/>
      </w:r>
    </w:p>
    <w:p>
      <w:pPr>
        <w:pStyle w:val="Normal"/>
        <w:rPr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ind w:firstLine="684"/>
        <w:rPr>
          <w:rFonts w:ascii=".VnAristoteH" w:hAnsi=".VnAristoteH" w:cs=".VnAristoteH"/>
          <w:sz w:val="40"/>
          <w:szCs w:val="40"/>
        </w:rPr>
      </w:pPr>
      <w:r>
        <w:rPr>
          <w:rFonts w:cs=".VnAristoteH" w:ascii=".VnAristoteH" w:hAnsi=".VnAristoteH"/>
          <w:b/>
          <w:bCs/>
          <w:sz w:val="40"/>
          <w:szCs w:val="40"/>
        </w:rPr>
        <w:t>Bµi 21:</w:t>
      </w:r>
      <w:r>
        <w:rPr>
          <w:rFonts w:cs=".VnAristoteH" w:ascii=".VnAristoteH" w:hAnsi=".VnAristoteH"/>
          <w:sz w:val="40"/>
          <w:szCs w:val="40"/>
        </w:rPr>
        <w:t xml:space="preserve"> </w:t>
      </w:r>
    </w:p>
    <w:p>
      <w:pPr>
        <w:pStyle w:val="Normal"/>
        <w:ind w:firstLine="684"/>
        <w:rPr/>
      </w:pPr>
      <w:r>
        <w:rPr>
          <w:rFonts w:eastAsia=".VnAristoteH" w:cs=".VnAristoteH" w:ascii=".VnAristoteH" w:hAnsi=".VnAristoteH"/>
          <w:sz w:val="40"/>
          <w:szCs w:val="40"/>
        </w:rPr>
        <w:t xml:space="preserve"> </w:t>
      </w:r>
      <w:r>
        <w:rPr>
          <w:rFonts w:cs=".VnAristoteH" w:ascii=".VnAristoteH" w:hAnsi=".VnAristoteH"/>
          <w:b/>
          <w:bCs/>
          <w:sz w:val="40"/>
          <w:szCs w:val="40"/>
        </w:rPr>
        <w:t>Con ng</w:t>
        <w:softHyphen/>
        <w:t>êi vµ m«i tr</w:t>
        <w:softHyphen/>
        <w:t>êng ®Þa lý</w:t>
      </w:r>
    </w:p>
    <w:p>
      <w:pPr>
        <w:pStyle w:val="Normal"/>
        <w:ind w:firstLine="684"/>
        <w:rPr>
          <w:rFonts w:ascii=".VnTimeH" w:hAnsi=".VnTimeH" w:cs=".VnTimeH"/>
          <w:b/>
          <w:b/>
          <w:bCs/>
          <w:sz w:val="40"/>
          <w:szCs w:val="28"/>
        </w:rPr>
      </w:pPr>
      <w:r>
        <w:rPr>
          <w:rFonts w:cs=".VnTimeH" w:ascii=".VnTimeH" w:hAnsi=".VnTimeH"/>
          <w:b/>
          <w:bCs/>
          <w:sz w:val="40"/>
          <w:szCs w:val="28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I- Môc tiªu bµi häc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1. KiÕn thøc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ù ®a d¹ng cña ho¹t ®éng c«ng nghiÖp, n«ng nghiÖp vµ mét sè yÕu tè ¶nh h</w:t>
        <w:softHyphen/>
        <w:t xml:space="preserve">ëng tíi sù ph©n bè s¶n xuÊt 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ho¹t ®éng s¶n xuÊt cña con ng</w:t>
        <w:softHyphen/>
        <w:t>êi ®· t¸c ®éng vµ lµm thiªn nhiªn thay ®æi m¹nh mÏ theo chiÒu h</w:t>
        <w:softHyphen/>
        <w:t>íng tÝch cùc vµ tiªu cù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2. Kü n¨ng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®äc, m« t¶, nhËn xÐt, ph©n tÝch mèi quan hÖ nh©n qu¶ cña c¸c hiÖn t</w:t>
        <w:softHyphen/>
        <w:t>îng ®Þa lý.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ai th¸c c¶nh, l</w:t>
        <w:softHyphen/>
        <w:t>îc ®å, b¶n ®å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3. Th¸i ®é 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 ®</w:t>
        <w:softHyphen/>
        <w:t>îc mèi quan hÖ cña b¶n th©n víi m«i tr</w:t>
        <w:softHyphen/>
        <w:t>êng vµ tr¸ch nhiÖm b¶o vÖ m«i tr</w:t>
        <w:softHyphen/>
        <w:t>êng.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II- ChuÈn bÞ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¶n ®å tù nhiªn thÕ giíi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¶n ®å c¸c n</w:t>
        <w:softHyphen/>
        <w:t>íc trªn thÕ giíi, tµi liÖu, tranh ¶nh</w:t>
      </w:r>
    </w:p>
    <w:p>
      <w:pPr>
        <w:pStyle w:val="Normal"/>
        <w:spacing w:lineRule="auto" w:line="300"/>
        <w:jc w:val="center"/>
        <w:rPr/>
      </w:pPr>
      <w:r>
        <w:rPr>
          <w:rFonts w:cs=".VnTimeH" w:ascii=".VnTimeH" w:hAnsi=".VnTimeH"/>
          <w:b/>
          <w:bCs/>
          <w:szCs w:val="28"/>
        </w:rPr>
        <w:t>III- Ph</w:t>
        <w:softHyphen/>
        <w:t>¬ng ph¸p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bCs/>
          <w:szCs w:val="28"/>
        </w:rPr>
        <w:t>IV- TiÕn tr×nh trªn líp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:2’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:5’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Ï mèi quan hÖ gi÷a c¸c thµnh phÇn tù nhiªn? Tr×nh bµy mèi quan hÖ qua l¹i gi÷a c¸c thµnh phÇn t¹o nªn c¶nh quan thiªn nhiªn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i/>
          <w:sz w:val="28"/>
          <w:szCs w:val="28"/>
        </w:rPr>
        <w:t xml:space="preserve">    </w:t>
      </w:r>
      <w:r>
        <w:rPr>
          <w:rFonts w:cs=".VnTime" w:ascii=".VnTime" w:hAnsi=".VnTime"/>
          <w:b/>
          <w:bCs/>
          <w:i/>
          <w:sz w:val="28"/>
          <w:szCs w:val="28"/>
        </w:rPr>
        <w:t>*Më bµi</w:t>
      </w:r>
      <w:r>
        <w:rPr>
          <w:rFonts w:cs=".VnTime" w:ascii=".VnTime" w:hAnsi=".VnTime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>:sö dông phÇn ®Çu sgk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i/>
          <w:sz w:val="28"/>
          <w:szCs w:val="28"/>
        </w:rPr>
        <w:t xml:space="preserve">    </w:t>
      </w:r>
      <w:r>
        <w:rPr/>
        <w:t>* Bµi míi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Ho¹t ®éng 1:c¸ nh©n - 15’</w:t>
            </w:r>
          </w:p>
          <w:p>
            <w:pPr>
              <w:pStyle w:val="Normal"/>
              <w:spacing w:before="4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äc sinh quan s¸t H21.1 vµ cho biÕt </w:t>
            </w:r>
          </w:p>
          <w:p>
            <w:pPr>
              <w:pStyle w:val="Normal"/>
              <w:spacing w:before="4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ong c¸c ¶nh cã nh÷ng h×nh thøc ho¹t ®éng n«ng nghiÖp nµo</w:t>
            </w:r>
          </w:p>
          <w:p>
            <w:pPr>
              <w:pStyle w:val="Normal"/>
              <w:spacing w:before="4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ång trät: a, b, c, d, e</w:t>
            </w:r>
          </w:p>
          <w:p>
            <w:pPr>
              <w:pStyle w:val="Normal"/>
              <w:spacing w:before="4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¨n nu«i: c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on ng</w:t>
              <w:softHyphen/>
              <w:t>êi khai th¸c kiÓu KH g×? §Þa h×nh g× ®Ó trång trät ch¨n nu«i?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Öt ®íi Èm, kh«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n ®íi, ®Þa h×nh ®ång b»ng, ®åi nói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ph©n bè vµ ph¸t triÓn c¸c ngµnh trång trät, ch¨n nu«i phô thuéc trùc tiÕp vµo ®iÒu kiÖn tù nhiªn nµo?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iÖt Èm cña khÝ hËu?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 H21.1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©y chuèi trång ë ®íi nãng Èm 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óa g¹o trång ë ®íi nhiÒu n</w:t>
              <w:softHyphen/>
              <w:t>íc t</w:t>
              <w:softHyphen/>
              <w:t>íi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óa m× trång ë ®íi «n hoµ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¨n nu«i cõu ë n¬i ®ång cá réng, cã hå n</w:t>
              <w:softHyphen/>
              <w:t>íc, KH «n hoµ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Liªn hÖ víi ngµnh n«ng nghiÖp ViÖt Nam cã sù ®a d¹ng, phong phó nh</w:t>
              <w:softHyphen/>
              <w:t xml:space="preserve"> thÕ nµo? 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sgk vµ h×nh 21.1 cho biÕt: Ho¹t ®éng n«ng nghiÖp ®· lµm c¶nh quan tù nhiªn thay ®æi nh</w:t>
              <w:softHyphen/>
              <w:t xml:space="preserve"> thÕ nµo?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iÕn ®æi h×nh d¹ng s¬ khai bÒ mÆt líp vá Tr¸i ®Êt.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ong lÞch sö ph¸t triÓn loµi ng</w:t>
              <w:softHyphen/>
              <w:t>êi ®· tr¶i qua nhiÒu g® t¸c ®éng ®Æc thï ®Õn m«i tr</w:t>
              <w:softHyphen/>
              <w:t>êng ®Æc biÖt ®Õn thêi kú CN vµ khoa häc kü thuËt th× con ng</w:t>
              <w:softHyphen/>
              <w:t>êi ®· lµm biÕn ®æi m¹nh mÏ, s©u s¾c ®Õn m«i tr</w:t>
              <w:softHyphen/>
              <w:t>êng tù nhiªn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: c¸ nh©n - 10’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Quan s¸t h×nh 21.2, 21.3 nhËn xÐt nªu nh÷ng t¸c ®éng cña 1 sè ho¹t ®éng CN ®èi víi m«i tr</w:t>
              <w:softHyphen/>
              <w:t>êng tù nhiªn?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 21.2:CN khai th¸c má lé thiªn 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¶nh h</w:t>
              <w:softHyphen/>
              <w:t>ëng: BiÕn ®æi toµn diÖn m«i tr</w:t>
              <w:softHyphen/>
              <w:t>êng xung quanh má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iÖn ph¸p: X©y dùng hå n</w:t>
              <w:softHyphen/>
              <w:t>íc trång c©y xanh, c©y c©n b»ng sinh th¸i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 21.3: ¤ nhiÔm kh«ng khÝ, « nhiÔm nguån n</w:t>
              <w:softHyphen/>
              <w:t>íc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õ ngµnh khai th¸c nguyªn liÖu cßn c¸c ngµnh CN kh¸c: sù ph¸t triÓn vµ ph©n bè c¸c ngµnh CN chÞu t¸c ®éng cña ®iÒu kiÖn chÝnh nµo?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iÒu kiÖn kinh tÕ x· héi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h×nh 21.4 cho biÕt c¸c n¬i xuÊt khÈu vµ n¬i nhËp khÈu dÇu chÝnh. NhËn xÐt vÒ t¸c ®éng cña nã ®Õn m«i tr</w:t>
              <w:softHyphen/>
              <w:t>êng tù nhiªn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u xuÊt khÈu dÇu chÝnh: TNA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u nhËp khÈu dÇu chÝnh: B¾c Mü, Ch©u ¢u, NhË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¶n ¸nh quy m« toµn cÇu cña ngµnh s¶n xuÊt vµ chÕ biÕn dÇu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LÊy vÝ dô vÒ c¸c ngµnh khai th¸c, chÕ biÕn nguyªn liÖu kh¸c t¸c ®éng m¹nh ®Õn m«i tr</w:t>
              <w:softHyphen/>
              <w:t>êng tù nhiªn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Ho¹t ®éng n«ng nghiÖp víi m«i tr</w:t>
              <w:softHyphen/>
              <w:t>êng ®Þa lý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o¹t ®éng n«ng nghiÖp diÔn ra rÊt ®a d¹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Khai th¸c c¸c kiÓu, c¸c lo¹i khÝ hËu, ®Þa h×nh ®Ó trång trät vµ ch¨n nu«i.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iÒu kiÖn tù nhiªn lµ yÕu tè quan träng ¶nh h</w:t>
              <w:softHyphen/>
              <w:t>ëng trùc tiÕp tíi sù ph¸t triÓn vµ ph©n bè cña s¶n xuÊt n«ng nghiÖ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on ng</w:t>
              <w:softHyphen/>
              <w:t>êi ngµy cµng t¸c ®éng trªn quy m« réng, tèc ®é lín tíi m«i tr</w:t>
              <w:softHyphen/>
              <w:t>êng tù nhiª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Ho¹t ®éng c«ng nghiÖp víi m«i tr</w:t>
              <w:softHyphen/>
              <w:t>êng ®Þa lý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ho¹t ®éng CN Ýt chÞu t¸c ®éng cña tù nhiªn.</w:t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oµi ng</w:t>
              <w:softHyphen/>
              <w:t>êi víi sù tiÕn bé cña khoa häc c«ng nghÖ ngµy cµng t¸c ®éng m¹nh mÏ vµ lµm biÕn ®æi m«i tr</w:t>
              <w:softHyphen/>
              <w:t>êng tù nhiª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Ó b¶o vÖ m«i tr</w:t>
              <w:softHyphen/>
              <w:t>êng con ng</w:t>
              <w:softHyphen/>
              <w:t>êi ph¶i lùa chän ho¹t ®éng cho phï hîp víi sù ph¸t triÓn bÒn v÷ng cña m«i tr</w:t>
              <w:softHyphen/>
              <w:t>êng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5’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- Gi¸o viªn gäi häc sinh ®äc phÇn ghi nhí sgk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- Lµm c¸c bµi tËp cuèi sgk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- GV cñng cè l¹i toµn bµi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5. DÆn dß:</w:t>
      </w:r>
      <w:r>
        <w:rPr>
          <w:rFonts w:cs=".VnTime" w:ascii=".VnTime" w:hAnsi=".VnTime"/>
          <w:sz w:val="28"/>
          <w:szCs w:val="28"/>
        </w:rPr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>- Häc sinh häc bµi cò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- ChuÈn bÞ bµi h«m sau.</w:t>
      </w:r>
    </w:p>
    <w:p>
      <w:pPr>
        <w:pStyle w:val="Normal"/>
        <w:jc w:val="center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V. Rót kinh nghiÖm.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sz w:val="36"/>
          <w:szCs w:val="28"/>
        </w:rPr>
      </w:pPr>
      <w:r>
        <w:rPr>
          <w:rFonts w:cs=".VnTime" w:ascii=".VnTime" w:hAnsi=".VnTime"/>
          <w:sz w:val="36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spacing w:lineRule="auto" w:line="360"/>
        <w:ind w:firstLine="684"/>
        <w:jc w:val="both"/>
        <w:rPr>
          <w:rFonts w:ascii=".VnAristoteH" w:hAnsi=".VnAristoteH" w:cs=".VnAristoteH"/>
          <w:sz w:val="40"/>
          <w:szCs w:val="40"/>
        </w:rPr>
      </w:pPr>
      <w:r>
        <w:rPr>
          <w:rFonts w:cs=".VnArialH" w:ascii=".VnArialH" w:hAnsi=".VnArialH"/>
          <w:b/>
          <w:bCs/>
          <w:sz w:val="40"/>
          <w:szCs w:val="40"/>
          <w:u w:val="single"/>
        </w:rPr>
        <w:t>Bµi 22:</w:t>
      </w:r>
      <w:r>
        <w:rPr>
          <w:rFonts w:cs=".VnAristoteH" w:ascii=".VnAristoteH" w:hAnsi=".VnAristoteH"/>
          <w:sz w:val="40"/>
          <w:szCs w:val="40"/>
        </w:rPr>
        <w:t xml:space="preserve"> </w:t>
        <w:tab/>
      </w:r>
    </w:p>
    <w:p>
      <w:pPr>
        <w:pStyle w:val="Normal"/>
        <w:spacing w:lineRule="auto" w:line="360"/>
        <w:ind w:firstLine="684"/>
        <w:jc w:val="both"/>
        <w:rPr>
          <w:rFonts w:ascii=".VnAristoteH" w:hAnsi=".VnAristoteH" w:cs=".VnAristoteH"/>
          <w:sz w:val="40"/>
          <w:szCs w:val="40"/>
        </w:rPr>
      </w:pPr>
      <w:r>
        <w:rPr>
          <w:rFonts w:eastAsia=".VnAristoteH" w:cs=".VnAristoteH" w:ascii=".VnAristoteH" w:hAnsi=".VnAristoteH"/>
          <w:sz w:val="40"/>
          <w:szCs w:val="40"/>
        </w:rPr>
        <w:t xml:space="preserve">     </w:t>
      </w:r>
      <w:r>
        <w:rPr>
          <w:rFonts w:cs=".VnAristoteH" w:ascii=".VnAristoteH" w:hAnsi=".VnAristoteH"/>
          <w:b/>
          <w:bCs/>
          <w:sz w:val="40"/>
          <w:szCs w:val="40"/>
        </w:rPr>
        <w:t>ViÖt Nam - ®Êt n</w:t>
        <w:softHyphen/>
        <w:t>íc - con ng</w:t>
        <w:softHyphen/>
        <w:t>êi.</w:t>
      </w:r>
    </w:p>
    <w:p>
      <w:pPr>
        <w:pStyle w:val="Normal"/>
        <w:spacing w:lineRule="auto" w:line="348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I. Môc tiªu bµi häc.</w:t>
      </w:r>
    </w:p>
    <w:p>
      <w:pPr>
        <w:pStyle w:val="Normal"/>
        <w:ind w:firstLine="686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Sau bµi häc gióp häc sinh n¾m ®</w:t>
        <w:softHyphen/>
        <w:t>îc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1. KiÕn thøc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- VÞ trÝ cña ViÖt Nam trong khu vùc vµ trªn toµn thÕ giíi.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®</w:t>
        <w:softHyphen/>
        <w:t>îc mét c¸ch kh¸i qu¸t hoµn c¶nh kinh tÕ - chÝnh trÞ hiÖn nay cña n</w:t>
        <w:softHyphen/>
        <w:t>íc ta.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</w:t>
        <w:softHyphen/>
        <w:t>îc néi dung, ph</w:t>
        <w:softHyphen/>
        <w:t>¬ng ph¸p häc ®Þa lý ViÖt Nam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ü n¨ng:</w:t>
      </w:r>
    </w:p>
    <w:p>
      <w:pPr>
        <w:pStyle w:val="Normal"/>
        <w:ind w:firstLine="686"/>
        <w:jc w:val="both"/>
        <w:rPr/>
      </w:pPr>
      <w:r>
        <w:rPr>
          <w:rFonts w:cs=".VnTime" w:ascii=".VnTime" w:hAnsi=".VnTime"/>
          <w:spacing w:val="-6"/>
          <w:sz w:val="28"/>
          <w:szCs w:val="28"/>
        </w:rPr>
        <w:t>- RÌn kü n¨ng quan s¸t biÓu ®å, ph©n tÝch sè liÖu rót ra nh÷ng nhËn xÐt chu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Th¸i ®é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- Gióp HS yªu mÕn ®Êt n</w:t>
        <w:softHyphen/>
        <w:t>íc vµ m«n häc.</w:t>
      </w:r>
    </w:p>
    <w:p>
      <w:pPr>
        <w:pStyle w:val="Normal"/>
        <w:spacing w:lineRule="auto" w:line="348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II. ChuÈn bÞ: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 ®å c¸c n</w:t>
        <w:softHyphen/>
        <w:t>íc trªn thÕ giíi.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 ®å khu vùc §«ng Nam ¸.</w:t>
      </w:r>
    </w:p>
    <w:p>
      <w:pPr>
        <w:pStyle w:val="Normal"/>
        <w:spacing w:lineRule="auto" w:line="300"/>
        <w:jc w:val="center"/>
        <w:rPr/>
      </w:pPr>
      <w:r>
        <w:rPr>
          <w:rFonts w:cs=".VnTimeH" w:ascii=".VnTimeH" w:hAnsi=".VnTimeH"/>
          <w:b/>
          <w:bCs/>
          <w:szCs w:val="28"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/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spacing w:lineRule="auto" w:line="348"/>
        <w:jc w:val="center"/>
        <w:rPr/>
      </w:pPr>
      <w:r>
        <w:rPr>
          <w:rFonts w:cs=".VnTimeH" w:ascii=".VnTimeH" w:hAnsi=".VnTimeH"/>
          <w:b/>
          <w:bCs/>
          <w:szCs w:val="28"/>
        </w:rPr>
        <w:t>IV- TiÕn tr×nh trªn líp: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:2’</w:t>
      </w:r>
    </w:p>
    <w:p>
      <w:pPr>
        <w:pStyle w:val="Normal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2. KiÓm tra bµi cò: </w:t>
      </w:r>
      <w:r>
        <w:rPr>
          <w:rFonts w:cs=".VnTime" w:ascii=".VnTime" w:hAnsi=".VnTime"/>
          <w:bCs/>
          <w:sz w:val="28"/>
          <w:szCs w:val="28"/>
        </w:rPr>
        <w:t>Kh«ng kt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i/>
          <w:sz w:val="28"/>
          <w:szCs w:val="28"/>
        </w:rPr>
        <w:t>* Më bµi</w:t>
      </w:r>
      <w:r>
        <w:rPr>
          <w:rFonts w:cs=".VnTime" w:ascii=".VnTime" w:hAnsi=".VnTime"/>
          <w:b/>
          <w:bCs/>
          <w:sz w:val="28"/>
          <w:szCs w:val="28"/>
        </w:rPr>
        <w:t xml:space="preserve">: </w:t>
      </w:r>
      <w:r>
        <w:rPr>
          <w:rFonts w:cs=".VnTime" w:ascii=".VnTime" w:hAnsi=".VnTime"/>
          <w:bCs/>
          <w:sz w:val="28"/>
          <w:szCs w:val="28"/>
        </w:rPr>
        <w:t>Sö dông phÇn ®Çu sgk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</w:rPr>
        <w:t>* Bµi míi:35’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Ho¹t ®éng 1: c¸ nh©n - 10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m hiÓu ViÖt Nam trªn b¶n ®å thÕ gi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cho biÕt vÞ thÕ cña ViÖt Nam trong m«i tr</w:t>
              <w:softHyphen/>
              <w:t>êng chu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Quan s¸t H.17.1 cho biÕt.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iÖt Nam g¾n liÒn víi ch©u lôc, ®¹i d</w:t>
              <w:softHyphen/>
              <w:t>¬ng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iÖt Nam cã biªn giíi chung trªn ®Êt liÒn, trªn biÓn víi nh÷ng quèc gia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Ýa b¾c gi¸p Trung Què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Ýa t©y gi¸p Lµo vµ C¨mPuChi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Ýa ®«ng vµ phÝa nam gi¸p biÓ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÷ng ®iÓm nµo vÒ tù nhiªn, lÞch sö, x· héi cho thÊy ViÖt Nam cã c¸c ®Æc ®iÓm TN, v¨n ho¸, lÞch sö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Öt Nam ®ang hîp t¸c mét c¸ch tÝch cùc vµ toµn diÖn víi c¸c n</w:t>
              <w:softHyphen/>
              <w:t>íc asean vµ ®ang më réng hîp t¸c víi tÊt c¶ c¸c n</w:t>
              <w:softHyphen/>
              <w:t>íc trªn thÕ giíi. ViÖt Nam ®· trë thµnh ®èi t¸c tin cËy cña céng ®ång quèc tÕ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iÖt Nam ®· gia nhËp tæ chøc asean vµo n¨m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5/7/1995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Ho¹t ®éng 2 : Líp - 20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qu¸ tr×nh x©y dùng vµ ph¸t triÓn cña ®Êt n</w:t>
              <w:softHyphen/>
              <w:t>íc ViÖt Na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s¬ l</w:t>
              <w:softHyphen/>
              <w:t>îc vµi nÐt vÒ lÞch sö ViÖt Nam tõ n¨m 1958 ®Õn na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Þu ¸ch ®« hé cña thùc d©n, ®Õ quèc.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¶ng ®· ph¸t ®éng ®</w:t>
              <w:softHyphen/>
              <w:t>êng lèi ®æi míi kinh tÕ tõ n¨m nµo? ( 1986)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sgk em h·y tãm t¾t nh÷ng thµnh tùu chÝnh trªn c¸c lÜnh vùc x©y dùng ®Êt n</w:t>
              <w:softHyphen/>
              <w:t>íc.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+ S¶n l</w:t>
              <w:softHyphen/>
              <w:t>îng l</w:t>
              <w:softHyphen/>
              <w:t>¬ng thùc liªn tôc t¨ng ca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×nh thµnh mét sè s¶n phÈm xuÊt khÈu chñ lùc: g¹o, cµphª, cao su...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rong CN ®· ®¹t ®</w:t>
              <w:softHyphen/>
              <w:t>îc nh÷ng thµnh tùu nµo?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lÊy vÝ dô s¶n phÈm c«ng nghiÖp ®</w:t>
              <w:softHyphen/>
              <w:t>îc sö dông nhiÒu trong cuéc sèng hµng ngµ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Çu, than, xi m¨ng, giÊy, ®</w:t>
              <w:softHyphen/>
              <w:t>êng.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¬ cÊu kinh tÕ cña n</w:t>
              <w:softHyphen/>
              <w:t>íc ta trong thêi kú ®æi míi ®· cã sù thay ®æi nh</w:t>
              <w:softHyphen/>
              <w:t xml:space="preserve"> thÕ nµo?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treo b¶ng 22.1 sgk phãng to lªn b¶ng yªu cÇu häc sinh quan s¸t.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nªu nhËn xÐt vÒ sù chuyÓn ®æi c¬ cÊu kinh tÕ n</w:t>
              <w:softHyphen/>
              <w:t>íc ta.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Ø träng n«ng nghiÖp gi¶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Ø träng CN vµ dÞch vô t¨ng.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cho biÕt mét sè thµnh tùu næi bËt cña nÒn kinh tÕ n</w:t>
              <w:softHyphen/>
              <w:t>íc ta trong thêi gian qua?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Þa ph</w:t>
              <w:softHyphen/>
              <w:t>¬ng em ®· cã nh÷ng ®æi míi , tiÕn bé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Môc tiªu cña Nhµ n</w:t>
              <w:softHyphen/>
              <w:t>íc ta ®Õn n¨m 2010 lµ g×?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3. Ho¹t ®éng 3. c¸ nh©n - 5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c¸ch häc ®Þa lý ViÖt Na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Ó häc tèt m«n ®Þa lý ViÖt Nam nãi riªng em cÇn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§Þa lý ViÖt Nam bao gåm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Þa lý tù nhiª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Þa lý kinh tÕ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ë m«n ®Þa lý líp 8 chñ yÕu lµ c¸c kiÕn thøc vÒ ®Þa lý tù nhiªn ®ã còng lµ c¬ së cho viÖc häc tËp phÇn ®Þa lý kinh tÕ - x· héi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ViÖt Nam trªn b¶n ®å thÕ gií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Öt Nam lµ mét n</w:t>
              <w:softHyphen/>
              <w:t>íc ®éc lËp, cã chñ quyÒn thèng nhÊt vµ toµn vÑn l·nh thæ bao gåm ®Êt liÒn, c¸c h¶i ®¶o, vïng biÓn vµ vïng tr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Öt Nam g¾n liÒn víi lôc ®Þa ¸- ¢u vµ trong khu vùc §«ng Nam 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Öt Nam cã biÓn ®«ng - mét bé phËn cña Th¸i B×nh D</w:t>
              <w:softHyphen/>
              <w:t>¬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Öt Nam lµ bé phËn trung t©m tiªu biÓu cho khu vùc §«ng Nam ¸ vÒ mÆt tù nhiªn- v¨n ho¸- lÞch s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N: t/c nhiÖt Èm giã mï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Þch sö: ViÖt Nam cã l¸ cê ®Çu trong khu vùc chèng thùc d©n Ph¸p, NhËt, Mü giµnh ®éc lËp d©n té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¨n ho¸: ViÖt Nam cã nÒn v¨n minh lóa n</w:t>
              <w:softHyphen/>
              <w:t>íc, t«n gi¸o, nghÖ thuËt, kiÕn tróc, g¾n bã víi khu vù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ViÖt Nam trªn con ®</w:t>
              <w:softHyphen/>
              <w:t>êng x©y dùng vµ ph¸t triÓn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- X©y dùng ®Êt n</w:t>
              <w:softHyphen/>
              <w:t>íc tõ ®iÓm xuÊt ph¸t thÊp do chÞu ¸ch ®« hé cña thùc d©n, ®Õ què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ng cuéc x©y dùng ®Êt n</w:t>
              <w:softHyphen/>
              <w:t>íc do §¶ng ph¸t ®éng ®· thu ®</w:t>
              <w:softHyphen/>
              <w:t>îc nhiÒu thµnh tùu to lí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N: Liªn tôc ph¸t triÓn kh«ng nh÷ng ®ñ cung cÊp nhu cÇu cña nh©n d©n mµ cßn xuÊt khÈ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+ CN:®· tõng b</w:t>
              <w:softHyphen/>
              <w:t>íc kh«i phôc vµ ph¸t triÓn m¹nh mÏ nhÊt lµ c¸c ngµnh then chè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¬ cÊu kinh tÕ ngµy cµng c©n ®èi, hîp lý theo h</w:t>
              <w:softHyphen/>
              <w:t>íng kinh tÕ thÞ tr</w:t>
              <w:softHyphen/>
              <w:t>êng.</w:t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a ®Êt n</w:t>
              <w:softHyphen/>
              <w:t>íc ra khái t×nh tr¹ng kÐm ph¸t triÓn , n©ng cao râ rÖt ®êi sèng vËt chÊt, v¨n ho¸, tinh thÇn cña nh©n d©n; t¹o nÒn t¶ng ®Ó ®Õn n¨m 2020 n</w:t>
              <w:softHyphen/>
              <w:t>íc ta c¬ b¶n  trë thµnh mét n</w:t>
              <w:softHyphen/>
              <w:t>íc c«ng nghiÖp theo h</w:t>
              <w:softHyphen/>
              <w:t>íng hiÖn ®¹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3. Häc ®Þa lý ViÖt Nam nh</w:t>
              <w:softHyphen/>
              <w:t xml:space="preserve"> thÕ nµo?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kü, hiÓu, lµm tèt c¸c bµi tËp sgk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</w:t>
              <w:softHyphen/>
              <w:t>u tÇm tµi liÖu, kh¶o s¸t thùc tÕ, sinh ho¹t ngoµi trêi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5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GV cñng cè l¹i toµn bµi, Cho häc sinh ®äc phÇn ghi nhí sgk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Lµm c¸c bµi tËp cuèi bµi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5. DÆn dß:3’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Häc sinh vÒ häc bµi cò vµ chuÈn bÞ bµi míi.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V. Rót kinh nghiÖm.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b/>
          <w:b/>
          <w:bCs/>
          <w:sz w:val="36"/>
          <w:szCs w:val="28"/>
        </w:rPr>
      </w:pPr>
      <w:r>
        <w:rPr>
          <w:rFonts w:cs=".VnTime" w:ascii=".VnTime" w:hAnsi=".VnTime"/>
          <w:b/>
          <w:bCs/>
          <w:sz w:val="36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§Þa Lý Tù Nhiªn</w:t>
      </w:r>
    </w:p>
    <w:p>
      <w:pPr>
        <w:pStyle w:val="Normal"/>
        <w:jc w:val="both"/>
        <w:rPr>
          <w:rFonts w:ascii=".VnAristoteH" w:hAnsi=".VnAristoteH" w:cs=".VnAristoteH"/>
          <w:b/>
          <w:b/>
          <w:bCs/>
          <w:sz w:val="36"/>
          <w:szCs w:val="36"/>
        </w:rPr>
      </w:pPr>
      <w:r>
        <w:rPr>
          <w:rFonts w:cs=".VnAristoteH" w:ascii=".VnAristoteH" w:hAnsi=".VnAristoteH"/>
          <w:b/>
          <w:bCs/>
          <w:sz w:val="36"/>
          <w:szCs w:val="36"/>
        </w:rPr>
        <w:t>Bµi 23:</w:t>
      </w:r>
      <w:r>
        <w:rPr>
          <w:rFonts w:cs=".VnAristoteH" w:ascii=".VnAristoteH" w:hAnsi=".VnAristoteH"/>
          <w:sz w:val="36"/>
          <w:szCs w:val="36"/>
        </w:rPr>
        <w:t xml:space="preserve"> </w:t>
        <w:tab/>
        <w:t xml:space="preserve">  </w:t>
      </w:r>
      <w:r>
        <w:rPr>
          <w:rFonts w:cs=".VnAristoteH" w:ascii=".VnAristoteH" w:hAnsi=".VnAristoteH"/>
          <w:b/>
          <w:bCs/>
          <w:sz w:val="36"/>
          <w:szCs w:val="36"/>
        </w:rPr>
        <w:t xml:space="preserve">VÞ trÝ- Giíi h¹n- H×nh d¹ng l·nh thæ </w:t>
      </w:r>
    </w:p>
    <w:p>
      <w:pPr>
        <w:pStyle w:val="Normal"/>
        <w:jc w:val="both"/>
        <w:rPr>
          <w:rFonts w:ascii=".VnAristoteH" w:hAnsi=".VnAristoteH" w:cs=".VnAristoteH"/>
          <w:sz w:val="36"/>
          <w:szCs w:val="36"/>
        </w:rPr>
      </w:pPr>
      <w:r>
        <w:rPr>
          <w:rFonts w:eastAsia=".VnAristoteH" w:cs=".VnAristoteH" w:ascii=".VnAristoteH" w:hAnsi=".VnAristoteH"/>
          <w:b/>
          <w:bCs/>
          <w:sz w:val="36"/>
          <w:szCs w:val="36"/>
        </w:rPr>
        <w:t xml:space="preserve">                                            </w:t>
      </w:r>
      <w:r>
        <w:rPr>
          <w:rFonts w:cs=".VnAristoteH" w:ascii=".VnAristoteH" w:hAnsi=".VnAristoteH"/>
          <w:b/>
          <w:bCs/>
          <w:sz w:val="36"/>
          <w:szCs w:val="36"/>
        </w:rPr>
        <w:t xml:space="preserve">ViÖt Nam </w:t>
      </w:r>
    </w:p>
    <w:p>
      <w:pPr>
        <w:pStyle w:val="Normal"/>
        <w:spacing w:lineRule="auto" w:line="348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I. Môc tiªu bµi häc: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 cÇn gióp häc sinh n¾m ®</w:t>
        <w:softHyphen/>
        <w:t>îc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KiÕn thøc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¸c ®Þnh ®</w:t>
        <w:softHyphen/>
        <w:t>îc vÞ trÝ, giíi h¹n, diÖn tÝch, h×nh d¹ng vïng ®Êt liÒn, vïng biÓn ViÖt Nam .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®</w:t>
        <w:softHyphen/>
        <w:t>îc tÝnh toµn vÑn cña l·nh thæ ViÖt Nam bao gåm vïng ®Êt, vïng biÓn, vïng trêi g¾n bã chÆt chÏ víi nhau.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¸nh gi¸ ®</w:t>
        <w:softHyphen/>
        <w:t>îc vÞ trÝ ®Þa lý, h×nh d¹ng l·nh thæ ®èi víi m«i tr</w:t>
        <w:softHyphen/>
        <w:t>êng tù nhiªn, c¸c ho¹t ®éng kinh tÕ - x· héi cña n</w:t>
        <w:softHyphen/>
        <w:t>íc ta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ü n¨ng: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xö lý, ph©n tÝch sè liÖu.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©n tÝch mèi liªn hÖ gi÷a c¸c hiÖn t</w:t>
        <w:softHyphen/>
        <w:t>îng ®Þa lý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Th¸i ®é: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yªu mÕn m«n häc.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am muèn t×m hiÓu c¸c ®iÒu kiÖn tù nhiªn cña ®Êt n</w:t>
        <w:softHyphen/>
        <w:t>íc.</w:t>
      </w:r>
    </w:p>
    <w:p>
      <w:pPr>
        <w:pStyle w:val="Normal"/>
        <w:spacing w:lineRule="auto" w:line="348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II. ChuÈn bÞ:</w:t>
      </w:r>
    </w:p>
    <w:p>
      <w:pPr>
        <w:pStyle w:val="Normal"/>
        <w:ind w:firstLine="686"/>
        <w:jc w:val="both"/>
        <w:rPr/>
      </w:pPr>
      <w:r>
        <w:rPr>
          <w:rFonts w:cs=".VnTime" w:ascii=".VnTime" w:hAnsi=".VnTime"/>
          <w:sz w:val="28"/>
          <w:szCs w:val="28"/>
        </w:rPr>
        <w:t xml:space="preserve">- B¶n ®å tù nhiªn ViÖt Nam </w:t>
      </w:r>
    </w:p>
    <w:p>
      <w:pPr>
        <w:pStyle w:val="Normal"/>
        <w:ind w:firstLine="686"/>
        <w:jc w:val="both"/>
        <w:rPr/>
      </w:pPr>
      <w:r>
        <w:rPr>
          <w:rFonts w:cs=".VnTime" w:ascii=".VnTime" w:hAnsi=".VnTime"/>
          <w:sz w:val="28"/>
          <w:szCs w:val="28"/>
        </w:rPr>
        <w:t>- B¶n ®å ViÖt Nam trong khu vùc §«ng Nam ¸</w:t>
      </w:r>
    </w:p>
    <w:p>
      <w:pPr>
        <w:pStyle w:val="Normal"/>
        <w:spacing w:lineRule="auto" w:line="300"/>
        <w:jc w:val="center"/>
        <w:rPr/>
      </w:pPr>
      <w:r>
        <w:rPr>
          <w:rFonts w:cs=".VnTimeH" w:ascii=".VnTimeH" w:hAnsi=".VnTimeH"/>
          <w:b/>
          <w:bCs/>
          <w:szCs w:val="28"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/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spacing w:lineRule="auto" w:line="348"/>
        <w:jc w:val="center"/>
        <w:rPr/>
      </w:pPr>
      <w:r>
        <w:rPr>
          <w:rFonts w:cs=".VnTimeH" w:ascii=".VnTimeH" w:hAnsi=".VnTimeH"/>
          <w:b/>
          <w:bCs/>
          <w:szCs w:val="28"/>
        </w:rPr>
        <w:t>IV- TiÕn tr×nh lªn líp: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:2’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: 10’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m h·y vÏ biÓu ®å c¬ cÊu tæng s¶n phÈm trong n</w:t>
        <w:softHyphen/>
        <w:t>íc cña 2 n¨m 1990- 2000 vµ rót ra nhËn xÐt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:</w:t>
      </w:r>
    </w:p>
    <w:p>
      <w:pPr>
        <w:pStyle w:val="Normal"/>
        <w:ind w:firstLine="686"/>
        <w:jc w:val="both"/>
        <w:rPr/>
      </w:pPr>
      <w:r>
        <w:rPr/>
        <w:t>ViÖt Nam lµ mét thµnh viªn cña asean, võa mang nÐt chung cña khèi asean nh</w:t>
        <w:softHyphen/>
        <w:t>ng l¹i cã nÐt riªng biÖt rÊt ViÖt Nam vÒ tù nhiªn - kinh tÕ - x· héi. §ã lµ nh÷ng nÐt g×? Chóng ta sÏ lÇn l</w:t>
        <w:softHyphen/>
        <w:t>ît nghiªn cøu c¶ phÇn tù nhiªn - kinh tÕ - x· héi ë phÇn ®Þa lý líp 8 - líp 9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1: C¸ nh©n - 10’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Dùa vµo h×nh 23.2 vµ c¸c b¶ng 23.1, 23.2 em h·y cho biÕt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PhÇn ®Êt liÒn cña n</w:t>
              <w:softHyphen/>
              <w:t>íc ta cã diÖn tÝch lµ bao nhiªu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 h·y t×m c¸c ®iÓm cùc B¾c, Nam, §«ng, T©y cña phÇn ®Êt liÒn n</w:t>
              <w:softHyphen/>
              <w:t>íc ta vµ to¹ ®é cña chóng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Tõ B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, phÇn ®Êt liÒn kÐo dµi bao nhiªu vÜ ®é, n»m trong ®íi khÝ hËu nµo?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Tõ §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 phÇn ®Êt liÒn réng bao nhiªu? kinh ®é? 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L·nh thæ ®Êt liÒn ViÖt Nam n»m trong mói giê thø mÊy theo giê GMT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- Giê GMT: giê cña kinh tuyÕn ®i qua ®µi thiªn v¨n Grinuyt ë ngo¹i « thµnh phè Lu©n §«n. Theo tho¶ thuËn cña héi nghÞ quèc tÕ 1984, khu vùc cã kinh tuyÕn Greenwich ®i qua chÝnh gi÷a ®</w:t>
              <w:softHyphen/>
              <w:t>îc coi lµ kv gèc, ®¸nh sè 0.Giê cña kv nµy coi lµ giê gèc ®Ó tÝnh giê cña kv kh¸c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Hai quÇn ®¶o lín nhÊt n</w:t>
              <w:softHyphen/>
              <w:t>íc ta lµ nh÷ng quÇn ®¶o nµo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?G Em h·y nªu ®Æc ®iÓm cña vÞ trÝ ®Þa lý ViÖt Nam vÒ mÆt tù nhiªn?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¶i thÝch thÕ nµo lµ ®</w:t>
              <w:softHyphen/>
              <w:t>êng chÝ tuyÕn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- §</w:t>
              <w:softHyphen/>
              <w:t>êng vÜ tuyÕn n»m ë 23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27' trªn c¶ 2 b¸n cÇu, ë ®©y lóc gi÷a tr</w:t>
              <w:softHyphen/>
              <w:t xml:space="preserve">a, mÆt trêi chØ xuÊt hiÖn trªn ®Ønh ®Çu mçi n¨m mét lÇn. TÊt c¶ c¸c ®Þa ®iÓm trong kv gi÷a 2 chÝ tuyÕn B¾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µ Nam, lóc gi÷a tr</w:t>
              <w:softHyphen/>
              <w:t>a mÆt trêi xuÊt hiÖn 2 lÇn trong n¨m. Ngoµi kv trªn, kh«ng n¬i nµo kh¸c trªn tr¸i ®Êt ®</w:t>
              <w:softHyphen/>
              <w:t>îc thÊy mÆt trêi lªn gi÷a ®Ønh ®Çu lóc gi÷a tr</w:t>
              <w:softHyphen/>
              <w:t>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G? Ph©n tÝch ¶nh h</w:t>
              <w:softHyphen/>
              <w:t>ëng cña vÞ trÝ ®Þa lý tíi m«i tr</w:t>
              <w:softHyphen/>
              <w:t>êng tù nhiªn n</w:t>
              <w:softHyphen/>
              <w:t>íc ta? Cho vÝ dô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i¸p biÓn ®«ng: m¸t mÎ, m</w:t>
              <w:softHyphen/>
              <w:t>a nhiÒ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iÒn Nam gÇn xÝch ®¹o: khÝ hËu nhiÖt ®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iÒn B¾c cã mïa ®«ng l¹nh: khÝ hËu cËn nhiÖt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Ho¹t ®éng 2: nhãm - 1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®Æc ®iÓm l·nh thæ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:Cho häc sinh th¶o luËn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a c¶ líp thµnh 4 nhãm , mçi nhãm th¶o luËn 1 c©u hái trong 5 phót cã tr</w:t>
              <w:softHyphen/>
              <w:t>ëng vµ th</w:t>
              <w:softHyphen/>
              <w:t xml:space="preserve"> ký ghi l¹i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khi häc sinh c¸c nhãm th¶o luËn xong, gv gäi ®¹i diÖn c¸c nhãm lªn tr×nh bµy kÕt qu¶ cña nhãm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o viªn nhËn xÐt, bæ sung vµ chuÈn kiÕn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1: L·nh thæ phÇn ®Êt liÒn n</w:t>
              <w:softHyphen/>
              <w:t>íc ta cã ®Æc ®iÓm g×? Cã ¶nh h</w:t>
              <w:softHyphen/>
              <w:t>ëng nh</w:t>
              <w:softHyphen/>
              <w:t xml:space="preserve"> thÕ nµo ®Õn c¸c ®iÒu kiÖn tù nhiªn vµ ho¹t ®éng giao th«ng vËn  t¶i n</w:t>
              <w:softHyphen/>
              <w:t>íc t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2: Tªn ®¶o lín nhÊt n</w:t>
              <w:softHyphen/>
              <w:t>íc ta lµ g×? Thuéc tØnh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Þnh biÓn ®Ñp nhÊt n</w:t>
              <w:softHyphen/>
              <w:t xml:space="preserve">íc ta lµ vÞnh nµo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· ®</w:t>
              <w:softHyphen/>
              <w:t>îc Unesco c«ng nhËn lµ di s¶n thiªn nhiªn</w:t>
            </w:r>
            <w:r>
              <w:rPr/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hÕ giíi vµo n¨m nµo? ( H¹ Long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tªn quÇn ®¶o xa nhÊt n</w:t>
              <w:softHyphen/>
              <w:t xml:space="preserve">íc ta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·y x¸c ®Þnh vÞ trÝ cña nã trªn b¶n ®å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Çn ®¶o Tr</w:t>
              <w:softHyphen/>
              <w:t>êng Sa vµ Hoµng S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, GV chuÈn kiÕn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cho biÕt vÞ trÝ ®Þa lý vµ h×nh d¹ng l·nh thæ cã ý nghÜa g× ®èi víi viÖc h×nh  thµnh nªn c¸c ®Æc ®iÓm tù nhiªn ®éc ®¸o cña n</w:t>
              <w:softHyphen/>
              <w:t>íc ta còng nh</w:t>
              <w:softHyphen/>
              <w:t xml:space="preserve"> cã t¸c ®éng ®Õn c¸c ho¹t ®éng kinh tÕ - x· hé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ù nhi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o¹t ®éng kinh tÕ - x· hé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lÊy VD cô thÓ chøng mi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 H×nh d¹ng l·nh thæ kÐo dµi, ba mÆt gi¸p biÓn lµm cho khÝ hËu n</w:t>
              <w:softHyphen/>
              <w:t>íc ta m¸t mÎ, cã m</w:t>
              <w:softHyphen/>
              <w:t>a nhiÒu. Kh«ng cã kh« h¹n nh</w:t>
              <w:softHyphen/>
              <w:t xml:space="preserve"> c¸c n</w:t>
              <w:softHyphen/>
              <w:t>íc cã cïng vÜ ®é ë Ch©u Ph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÷ng dßng s«ng lín, kÐo dµi cung cÊp n</w:t>
              <w:softHyphen/>
              <w:t>íc cho s¶n xuÊt c«ng nghiÖp vµ n«ng nghiÖp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Ën xÐt, tæng kÕt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VÞ trÝ vµ giíi h¹n l·nh thæ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- §Êt liÒn: S 329247km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§iÓm cùc B¾c: 23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23' B Lòng Có, §ång V¨n - Hµ Giang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§iÓm cùc Nam: 8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34'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§iÓm cùc §«ng: 109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24'§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§iÓm cùc T©y: 10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10'§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- PhÇn biÓn.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iÖn tÝch trªn 1 triÖu k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2 quÇn ®¶o lín lµ: Hoµng Sa vµ Tr</w:t>
              <w:softHyphen/>
              <w:t>êng Sa.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- §Æc ®iÓm cña vÞ trÝ ®Þa lý ViÖt Nam vÒ mÆt tù nhiªn?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</w:t>
              <w:softHyphen/>
              <w:t>íc ta n»m hoµn toµn trong vßng ®ai néi chÝ tuyÕn BCB'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ung t©m khu vùc giã mïa §«ng Nam ¸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Çu nèi gi÷a ®Êt liÒn vµ h¶i ®¶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TiÕp xóc cña c¸c luång giã mïa vµ c¸c luång s. vËt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§Æc ®iÓm l·nh thæ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a. PhÇn ®Êt liÒ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KÐo dµi theo chiÒu B - N 1650km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1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Ü tuyÕ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¬i hÑp nhÊt thuéc tØnh Qu¶ng B×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®</w:t>
              <w:softHyphen/>
              <w:t>êng bê biÓn cong h×nh ch÷ S 3260k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iªn giíi :4550k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. PhÇn biÓn §«ng më réng vÒ phÝa §«ng vµ §«ng Na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ã hai quÇn ®¶o lín lµ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Çn ®¶o Tr</w:t>
              <w:softHyphen/>
              <w:t>êng Sa - huyÖn ®¶o Tr</w:t>
              <w:softHyphen/>
              <w:t>êng Sa - tØnh Kh¸nh Hoµ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QuÇn ®¶o Hoµng S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ý nghÜ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èi víi TN: §iÒu kiÖn khÝ hËu nhiÖt ®íi giã mïa phong phó. Tuy nhiªn còng x¶y ra nhiÒu thiªn tai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èi víi ho¹t ®éng kinh tÕ - x· hé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iao th«ng vËn t¶i ph¸t triÓn nh</w:t>
              <w:softHyphen/>
              <w:t>: ®</w:t>
              <w:softHyphen/>
              <w:t>êng kh«ng, ®</w:t>
              <w:softHyphen/>
              <w:t>êng thuû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«ng - n«ng nghiÖp: ®iÒu kiÖn tù nhiªn nh</w:t>
              <w:softHyphen/>
              <w:t xml:space="preserve"> khÝ hËu ®Êt ®ai, nguån n</w:t>
              <w:softHyphen/>
              <w:t>íc rÊt thuËn lîi gióp cho n«ng c«ng nghiÖp  ph¸t triÓn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4. Cñng cè:5’ </w:t>
        <w:tab/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GV cñng cè l¹i toµn bµi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HS ®äc phÇn ghi nhí sgk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Häc sinh lµm bµi tËp tr¾c nghiÖm sau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Khoanh trßn vµo c©u tr¶ lêi ®óng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a) PhÇn ®Êt liÒn n</w:t>
        <w:softHyphen/>
        <w:t>íc ta kÐo dµi theo chiÒu B-N tíi 1650km, bê biÓn uèn khóc h×nh ch÷ S dµi trªn 3260km gãp phÇn lµm cho thiªn nhiªn n</w:t>
        <w:softHyphen/>
        <w:t>íc ta trë nªn ®a d¹ng phong phó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b) PhÇn ®Êt liÒn n</w:t>
        <w:softHyphen/>
        <w:t>íc ta kÐo dµi theo chiÒu B-N tíi 1650km, bê biÓn uèn khóc h×nh ch÷ S dµi trªn 3260km t¹o ®iÒu kiÖn thuËn lîi ®Ó ph¸t triÓn ®Çy ®ñ c¸c nghµnh giao th«ng vËn t¶i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c) §¶o lín nhÊt ë n</w:t>
        <w:softHyphen/>
        <w:t>íc ta lµ ®¶o C¸t Bµ thuéc thµnh phè H¶i Phßng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d) VÞnh biÓn ®Ñp nhÊt n</w:t>
        <w:softHyphen/>
        <w:t>íc ta lµ vÞnh biÓn H¹  Long ®</w:t>
        <w:softHyphen/>
        <w:t>îc c«ng nhËn lµ di s¶n thiªn nhiªn thÕ giíi n¨m 1994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e) QuÇn ®¶o xa bê nhÊt cña n</w:t>
        <w:softHyphen/>
        <w:t>íc ta lµ quÇn ®¶o Tr</w:t>
        <w:softHyphen/>
        <w:t>êng Sa, thuéc tØnh Kh¸nh Hoµ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¸p ¸n: a,b,d,e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DÆn dß:3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S häc bµi cò vµ lµm c¸c bµi tËp cuèi sgk.</w:t>
      </w:r>
    </w:p>
    <w:p>
      <w:pPr>
        <w:pStyle w:val="Normal"/>
        <w:ind w:firstLine="684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V. Rót kinh nghiÖm: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spacing w:lineRule="auto" w:line="360"/>
        <w:jc w:val="both"/>
        <w:rPr/>
      </w:pPr>
      <w:r>
        <w:rPr>
          <w:rFonts w:eastAsia=".VnArialH" w:cs=".VnArialH" w:ascii=".VnArialH" w:hAnsi=".VnArialH"/>
          <w:b/>
          <w:bCs/>
          <w:sz w:val="32"/>
          <w:szCs w:val="32"/>
        </w:rPr>
        <w:t xml:space="preserve">      </w:t>
      </w:r>
      <w:r>
        <w:rPr>
          <w:rFonts w:cs=".VnArialH" w:ascii=".VnArialH" w:hAnsi=".VnArialH"/>
          <w:b/>
          <w:bCs/>
          <w:sz w:val="32"/>
          <w:szCs w:val="32"/>
        </w:rPr>
        <w:t>Bµi 24:</w:t>
      </w:r>
      <w:r>
        <w:rPr>
          <w:rFonts w:cs=".VnArialH" w:ascii=".VnArialH" w:hAnsi=".VnArialH"/>
          <w:sz w:val="32"/>
          <w:szCs w:val="32"/>
        </w:rPr>
        <w:t xml:space="preserve"> </w:t>
        <w:tab/>
      </w:r>
      <w:r>
        <w:rPr>
          <w:rFonts w:cs=".VnAristoteH" w:ascii=".VnAristoteH" w:hAnsi=".VnAristoteH"/>
          <w:b/>
          <w:bCs/>
          <w:sz w:val="40"/>
          <w:szCs w:val="40"/>
        </w:rPr>
        <w:t>Vïng biÓn ViÖt Nam</w:t>
      </w:r>
      <w:r>
        <w:rPr>
          <w:rFonts w:cs=".VnAristoteH" w:ascii=".VnAristoteH" w:hAnsi=".VnAristoteH"/>
          <w:b/>
          <w:bCs/>
          <w:sz w:val="34"/>
        </w:rPr>
        <w:t xml:space="preserve"> </w:t>
      </w:r>
    </w:p>
    <w:p>
      <w:pPr>
        <w:pStyle w:val="Normal"/>
        <w:spacing w:lineRule="auto" w:line="360"/>
        <w:ind w:firstLine="684"/>
        <w:jc w:val="both"/>
        <w:rPr>
          <w:rFonts w:ascii=".VnAristoteH" w:hAnsi=".VnAristoteH" w:cs=".VnAristoteH"/>
          <w:b/>
          <w:b/>
          <w:bCs/>
          <w:sz w:val="20"/>
        </w:rPr>
      </w:pPr>
      <w:r>
        <w:rPr>
          <w:rFonts w:cs=".VnAristoteH" w:ascii=".VnAristoteH" w:hAnsi=".VnAristoteH"/>
          <w:b/>
          <w:bCs/>
          <w:sz w:val="20"/>
        </w:rPr>
      </w:r>
    </w:p>
    <w:p>
      <w:pPr>
        <w:pStyle w:val="Normal"/>
        <w:spacing w:lineRule="auto" w:line="312"/>
        <w:ind w:firstLine="686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. Môc tiªu bµi häc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1. KiÕn thøc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 cÇn gióp häc sinh n¾m ®</w:t>
        <w:softHyphen/>
        <w:t>îc: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vµ tr×nh bµy mét sè ®Æc ®iÓm tù nhiªn cña biÓn §«ng.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®</w:t>
        <w:softHyphen/>
        <w:t>îc biÓn n</w:t>
        <w:softHyphen/>
        <w:t>íc ta cã nguån tµi nguyªn phong phó, lµ c¬ së ®Ó ph¸t triÓn nhiÒu ngµnh kinh tÕ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ü n¨ng: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kü n¨ng ®äc vµ ph©n tÝch b¶n ®å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quan s¸t tranh ¶nh, b¶n ®å t×m kiÕn thøc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Th¸i ®é: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N©ng cao nhËn thøc vÒ vïng biÓn chñ quyÒn ViÖt Nam 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ý thøc b¶o vÖ, x©y dùng vïng biÓn giµu ®Ñp cña n</w:t>
        <w:softHyphen/>
        <w:t>íc ta</w:t>
      </w:r>
    </w:p>
    <w:p>
      <w:pPr>
        <w:pStyle w:val="Normal"/>
        <w:spacing w:lineRule="auto" w:line="360"/>
        <w:ind w:firstLine="686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. ®å dïng d¹y häc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B¶n ®å vïng biÓn ViÖt Nam 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ranh ¶nh vÒ tµi nguyªn vµ c¶nh ®Ñp cña vïng biÓn ViÖt Nam </w:t>
      </w:r>
    </w:p>
    <w:p>
      <w:pPr>
        <w:pStyle w:val="Normal"/>
        <w:spacing w:lineRule="auto" w:line="300"/>
        <w:jc w:val="center"/>
        <w:rPr/>
      </w:pPr>
      <w:r>
        <w:rPr>
          <w:rFonts w:cs=".VnTimeH" w:ascii=".VnTimeH" w:hAnsi=".VnTimeH"/>
          <w:b/>
          <w:bCs/>
          <w:szCs w:val="28"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/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spacing w:lineRule="auto" w:line="360"/>
        <w:ind w:firstLine="686"/>
        <w:jc w:val="center"/>
        <w:rPr/>
      </w:pPr>
      <w:r>
        <w:rPr>
          <w:rFonts w:cs=".VnTimeH" w:ascii=".VnTimeH" w:hAnsi=".VnTimeH"/>
          <w:b/>
          <w:bCs/>
        </w:rPr>
        <w:t>IV. TiÕn tr×nh trªn líp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:2’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: 10’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VÞ trÝ ®Þa lý vµ h×nh d¹ng l·nh thæ ViÖt Nam cã nh÷ng thuËn lîi vµ khã kh¨n g× cho c«ng cuéc x©y dùng vµ b¶o vÖ Tæ quèc ta?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tr¶ lêi, gi¸o viªn nhËn xÐt, cho ®iÓm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: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·nh thæ ViÖt Nam ngoµi phÇn ®Êt liÒn cßn cã mét diÖn tÝch vïng biÓn rÊt réng lín. BiÓn §«ng kh«ng chØ ¶nh h</w:t>
        <w:softHyphen/>
        <w:t>ëng rÊt lín ®èi víi tù nhiªn, h×nh thµnh nªn mét ®Êt n</w:t>
        <w:softHyphen/>
        <w:t>íc cã ®iÒu kiÖn tù nhiªn ®éc ®¸o, ®a d¹ng vµ phong phó mµ cßn cã vai trß rÊt quan träng ®èi víi viÖc ph¸t triÓn kinh tÕ - x· héi.</w:t>
      </w:r>
    </w:p>
    <w:p>
      <w:pPr>
        <w:pStyle w:val="Normal"/>
        <w:ind w:firstLine="686"/>
        <w:jc w:val="both"/>
        <w:rPr/>
      </w:pPr>
      <w:r>
        <w:rPr/>
        <w:t>VËy biÓn §«ng ¶nh h</w:t>
        <w:softHyphen/>
        <w:t>ëng ®Õn tù nhiªn vµ qu¸ tr×nh ph¸t triÓn kinh tÕ - x· héi nh</w:t>
        <w:softHyphen/>
        <w:t xml:space="preserve"> thÕ nµo? Bµi häc h«m nay chóng ta cïng t×m hiÓu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Ho¹t ®éng 1- c¸ nh©n - 1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×m hiÓu ®Æc ®iÓm chung cña tù nhiªn ViÖt Nam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Dùa vµo h×nh 24.1 kÕt hîp néi dung sgk em h·y cho biÕ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iÖn tÝch cña biÓn §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X¸c ®Þnh trªn b¶n ®å vÞ trÝ eo biÓn Malaca, vÞnh B¾c Bé vµ vÞnh Th¸i La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PhÇn biÓn ViÖt Nam n»m trong biÓn §«ng cã diÖn tÝch bao nhiªu, tiÕp gi¸p víi vïng biÓn cña nh÷ng quèc gia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t×m hiÓu chÕ ®é nhiÖt trªn biÓn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? NhiÖt ®é TB n¨m cña n</w:t>
              <w:softHyphen/>
              <w:t>íc biÓn tÇng mÆ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iÖt ®é n</w:t>
              <w:softHyphen/>
              <w:t>íc biÓn tÇng mÆt thay ®æi nh</w:t>
              <w:softHyphen/>
              <w:t xml:space="preserve"> thÕ nµo theo vÜ ®é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</w:t>
              <w:softHyphen/>
              <w:t>íng ch¶y cña dßng biÓn trªn biÓn §«ng ë 2 mï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ph©n tÝch chÕ ®é m</w:t>
              <w:softHyphen/>
              <w:t>a cña vïng biÓn §«ng? ChÕ ®é ®ã cã ¶nh h</w:t>
              <w:softHyphen/>
              <w:t>ëng g× ®Õn t×nh h×nh khÝ hËu trong ®Êt liÒ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hÕ ®é thuû triÒu cña biÓn §«ng diÔn r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é muèi TB cña n</w:t>
              <w:softHyphen/>
              <w:t>íc biÓn lµ bao nhiªu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ViÖt Nam lµ mét bé phËn cña biÓn §«ng võa cã nÐt chung cña biÓn vµ ®¹i d</w:t>
              <w:softHyphen/>
              <w:t>¬ng thÕ giíi võa cã nÐt riªng víi S trªn 1 triÖu km</w:t>
            </w:r>
            <w:r>
              <w:rPr>
                <w:rFonts w:cs=".VnTime" w:ascii=".VnTime" w:hAnsi=".VnTime"/>
                <w:spacing w:val="-4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pacing w:val="-4"/>
                <w:sz w:val="28"/>
                <w:szCs w:val="28"/>
              </w:rPr>
              <w:t>. BiÓn ViÖt Nam cã nh÷ng tµi nguyªn g×? ViÖc b¶o vÖ m«i tr</w:t>
              <w:softHyphen/>
              <w:t>êng biÓn khi khai th¸c ph¸t triÓn kinh tÕ ra sao?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Ho¹t ®éng 2 :líp - 1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×m hiÓu tµi nguyªn biÓn vµ vÊn ®Ò b¶o vÖ m«i tr</w:t>
              <w:softHyphen/>
              <w:t xml:space="preserve">êng ë vïng biÓn ViÖt Nam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Dùa vµo s¸ch gi¸o khoa vµ hiÓu biÕt cña m×nh em h·y cho biÕt diÖn tÝch cña vïng biÓn n</w:t>
              <w:softHyphen/>
              <w:t>íc ta so víi ®Êt liÒn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Víi diÖn tÝch réng nh</w:t>
              <w:softHyphen/>
              <w:t xml:space="preserve"> vËy th× vïng biÓn  ViÖt Nam sÏ cã ¶nh h</w:t>
              <w:softHyphen/>
              <w:t>ëng hay quyÕt ®Þnh nh</w:t>
              <w:softHyphen/>
              <w:t xml:space="preserve"> thÕ nµo ®Õn viÖc ph¸t triÓn c¸c ngµnh kinh tÕ 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Dùa vµo kiÕn thøc ®· häc em h·y cho biÕt vïng biÓn ViÖt Nam cã nh÷ng tµi nguyªn g×? Chóng lµ c¬ së ®Ó ph¸t triÓn nh÷ng ngµnh kinh tÕ nµo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 - Tµi nguyªn kho¸ng s¶n: DÇu khÝ,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uû s¶n: T«m, c¸, rong biÓn,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u lÞch: NhiÒu b·i biÓn ®Ñp, næi tiÕng nh</w:t>
              <w:softHyphen/>
              <w:t xml:space="preserve"> SÇm S¬n, §å S¬n, Nha Trang.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Khi ph¸t triÓn kinh tÕ trªn biÓn, n</w:t>
              <w:softHyphen/>
              <w:t>íc ta th</w:t>
              <w:softHyphen/>
              <w:t>êng gÆp khã kh¨n g× do tù nhiªn g©y nªn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 - Thiªn tai: B·o lôt, ®éng ®Êt sãng thÇn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Trong qu¸ tr×nh khai th¸c c¸c lo¹i tµi nguyªn biÓn vÊn ®Ò m«i tr</w:t>
              <w:softHyphen/>
              <w:t>êng ®· ®</w:t>
              <w:softHyphen/>
              <w:t>îc quan t©m vµ b¶o vÖ hay ch</w:t>
              <w:softHyphen/>
              <w:t>a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¤ nhiÔm m«i tr</w:t>
              <w:softHyphen/>
              <w:t>êng th</w:t>
              <w:softHyphen/>
              <w:t>êng do nh÷ng nguyªn nh©n nµo g©y nªn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Khai th¸c bõa b·i lµm dÇu khÝ dß gØ, dïng thuèc næ, m×n ®Ó ®¸nh b¾t c¸.....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Êt th¶i c«ng nghiÖp, chÊt th¶i sinh ho¹t....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Muèn khai th¸c l©u bÒn vµ b¶o vÖ m«i tr</w:t>
              <w:softHyphen/>
              <w:t>êng biÓn ViÖt Nam chóng ta cÇn ph¶i hµnh ®éng nh</w:t>
              <w:softHyphen/>
              <w:t xml:space="preserve"> thÕ nµo cho phï hîp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Mçi chóng ta cÇn nhËn thøc ®</w:t>
              <w:softHyphen/>
              <w:t>îc tÇm quan träng cña m«i tr</w:t>
              <w:softHyphen/>
              <w:t>êng ®Æc biÖt lµ m«i tr</w:t>
              <w:softHyphen/>
              <w:t>êng biÓn ®èi víi ®êi sèng ®Ó tõ ®ã cã ý thøc b¶o vÖ m«i tr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ã nh÷ng hµnh ®éng tuyªn truyÒn gi¸o dôc céng ®ång cïng chung tay, ra søc lµm cho m«i tr</w:t>
              <w:softHyphen/>
              <w:t>êng ngµy cµng trong lµnh h¬n.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 §Æc ®iÓm chung cña vïng biÓn ViÖt Na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a. DiÖn tÝch, giíi h¹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ïng biÓn ViÖt Nam lµ 1 bé phËn cña biÓn §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S :3.477.000km, réng vµ t</w:t>
              <w:softHyphen/>
              <w:t>¬ng ®èi kÝn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. §Æc ®iÓm khÝ hËu vµ h¶i v¨n cña biÓn §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BiÓn nãng quanh n¨m, thiªn tai d÷ dé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Õ ®é h¶i v¨n theo mïa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Õ ®é m</w:t>
              <w:softHyphen/>
              <w:t>a: 1100 - 1300mm/ n¨m. S</w:t>
              <w:softHyphen/>
              <w:t>¬ng mïa trªn biÓn th</w:t>
              <w:softHyphen/>
              <w:t>êng xuÊt hiÖn vµo cuèi mïa ®«ng, ®Çu mïa h¹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Õ ®é thuû triÒu phøc t¹p vµ ®éc ®¸o ( nhËt triÒu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é mÆn TB: 30 - 33%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Tµi nguyªn vµ b¶o vÖ m«i tr</w:t>
              <w:softHyphen/>
              <w:t xml:space="preserve">êng biÓn cña ViÖt Nam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a. Tµi nguyªn biÓ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ïng biÓn ViÖt Nam réng gÊp 3 phÇn S ®Êt liÒn, cã gi¸ trÞ vÒ nhiÒu mÆ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Lµ c¬ së </w:t>
            </w:r>
            <w:r>
              <w:rPr>
                <w:rFonts w:eastAsia="Symbol" w:cs="Symbol" w:ascii="Symbol" w:hAnsi="Symbol"/>
                <w:sz w:val="28"/>
                <w:szCs w:val="28"/>
              </w:rPr>
              <w:t>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iÒu ngµnh kinh tÕ ®Æc biÖt lµ ®¸nh b¾t chÕ biÕn h¶i s¶n, khai th¸c dÇu khÝ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. M«i tr</w:t>
              <w:softHyphen/>
              <w:t>êng biÓ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ai th¸c nguån lîi biÓn ph¶i cã kÕ ho¹ch ®i ®«i víi viÖc b¶o vÖ m«i tr</w:t>
              <w:softHyphen/>
              <w:t>êng cña biÓn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5’</w:t>
      </w:r>
    </w:p>
    <w:p>
      <w:pPr>
        <w:pStyle w:val="Normal"/>
        <w:ind w:firstLine="686"/>
        <w:jc w:val="both"/>
        <w:rPr/>
      </w:pPr>
      <w:r>
        <w:rPr>
          <w:rFonts w:cs=".VnTime" w:ascii=".VnTime" w:hAnsi=".VnTime"/>
          <w:sz w:val="28"/>
          <w:szCs w:val="28"/>
        </w:rPr>
        <w:t>- Häc sinh ®äc phÇn ghi nhí.</w:t>
      </w:r>
    </w:p>
    <w:p>
      <w:pPr>
        <w:pStyle w:val="Normal"/>
        <w:ind w:firstLine="686"/>
        <w:jc w:val="both"/>
        <w:rPr/>
      </w:pPr>
      <w:r>
        <w:rPr>
          <w:rFonts w:cs=".VnTime" w:ascii=".VnTime" w:hAnsi=".VnTime"/>
          <w:sz w:val="28"/>
          <w:szCs w:val="28"/>
        </w:rPr>
        <w:t>- Lµm bµi tËp tr¾c nghiÖm.</w:t>
      </w:r>
    </w:p>
    <w:p>
      <w:pPr>
        <w:pStyle w:val="Normal"/>
        <w:ind w:firstLine="686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1). N</w:t>
        <w:softHyphen/>
        <w:t xml:space="preserve">íc nµo kh«ng cã phÇn biÓn chung víi ViÖt Nam 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NhËt B¶n</w:t>
        <w:tab/>
        <w:tab/>
        <w:tab/>
        <w:tab/>
        <w:tab/>
        <w:t>G. In®«nªxia</w:t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. Trung Quèc</w:t>
        <w:tab/>
        <w:tab/>
        <w:tab/>
        <w:tab/>
        <w:t>H. §«ng Timo</w:t>
      </w:r>
    </w:p>
    <w:p>
      <w:pPr>
        <w:pStyle w:val="Normal"/>
        <w:spacing w:before="60" w:after="60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Phi lippin</w:t>
        <w:tab/>
        <w:tab/>
        <w:tab/>
        <w:tab/>
        <w:tab/>
        <w:t>I. C¨mpuchia</w:t>
      </w:r>
    </w:p>
    <w:p>
      <w:pPr>
        <w:pStyle w:val="Normal"/>
        <w:spacing w:before="60" w:after="60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. Brun©y</w:t>
        <w:tab/>
        <w:tab/>
        <w:tab/>
        <w:tab/>
        <w:tab/>
        <w:t>K. Th¸i Lan</w:t>
      </w:r>
    </w:p>
    <w:p>
      <w:pPr>
        <w:pStyle w:val="Normal"/>
        <w:spacing w:before="60" w:after="60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. Malaixia</w:t>
      </w:r>
    </w:p>
    <w:p>
      <w:pPr>
        <w:pStyle w:val="Normal"/>
        <w:spacing w:before="60" w:after="60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2). Vïng biÓn n</w:t>
        <w:softHyphen/>
        <w:t>íc ta cã nh÷ng tµi nguyªn g×? Lµ c¬ së ®Ó ph¸t triÓn nh÷ng ngµnh kinh tÕ nµo?</w:t>
      </w:r>
    </w:p>
    <w:p>
      <w:pPr>
        <w:pStyle w:val="Normal"/>
        <w:spacing w:before="60" w:after="6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DÆn dß:3’</w:t>
      </w:r>
    </w:p>
    <w:p>
      <w:pPr>
        <w:pStyle w:val="Normal"/>
        <w:spacing w:before="60" w:after="60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häc bµi cò</w:t>
      </w:r>
    </w:p>
    <w:p>
      <w:pPr>
        <w:pStyle w:val="Normal"/>
        <w:spacing w:before="60" w:after="60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uÈn bÞ bµi míi.</w:t>
      </w:r>
    </w:p>
    <w:p>
      <w:pPr>
        <w:pStyle w:val="Normal"/>
        <w:spacing w:before="60" w:after="60"/>
        <w:ind w:firstLine="684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V. Rót kinh nghiÖm.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firstLine="68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jc w:val="both"/>
        <w:rPr>
          <w:rFonts w:ascii=".VnAristoteH" w:hAnsi=".VnAristoteH" w:cs=".VnAristoteH"/>
          <w:b/>
          <w:b/>
          <w:bCs/>
          <w:sz w:val="36"/>
          <w:szCs w:val="36"/>
        </w:rPr>
      </w:pPr>
      <w:r>
        <w:rPr>
          <w:rFonts w:cs=".VnAristoteH" w:ascii=".VnAristoteH" w:hAnsi=".VnAristoteH"/>
          <w:b/>
          <w:bCs/>
          <w:sz w:val="36"/>
          <w:szCs w:val="36"/>
        </w:rPr>
        <w:t>Bµi 25:</w:t>
      </w:r>
      <w:r>
        <w:rPr>
          <w:rFonts w:cs=".VnAristoteH" w:ascii=".VnAristoteH" w:hAnsi=".VnAristoteH"/>
          <w:sz w:val="36"/>
          <w:szCs w:val="36"/>
        </w:rPr>
        <w:tab/>
      </w:r>
      <w:r>
        <w:rPr>
          <w:rFonts w:cs=".VnAristoteH" w:ascii=".VnAristoteH" w:hAnsi=".VnAristoteH"/>
          <w:b/>
          <w:bCs/>
          <w:sz w:val="36"/>
          <w:szCs w:val="36"/>
        </w:rPr>
        <w:t xml:space="preserve"> LÞch sö ph¸t triÓn cña tù nhiªn</w:t>
      </w:r>
    </w:p>
    <w:p>
      <w:pPr>
        <w:pStyle w:val="Normal"/>
        <w:jc w:val="both"/>
        <w:rPr/>
      </w:pPr>
      <w:r>
        <w:rPr>
          <w:rFonts w:eastAsia=".VnAristoteH" w:cs=".VnAristoteH" w:ascii=".VnAristoteH" w:hAnsi=".VnAristoteH"/>
          <w:b/>
          <w:bCs/>
          <w:sz w:val="36"/>
          <w:szCs w:val="36"/>
        </w:rPr>
        <w:t xml:space="preserve">                                 </w:t>
      </w:r>
      <w:r>
        <w:rPr>
          <w:rFonts w:cs=".VnAristoteH" w:ascii=".VnAristoteH" w:hAnsi=".VnAristoteH"/>
          <w:b/>
          <w:bCs/>
          <w:sz w:val="36"/>
          <w:szCs w:val="36"/>
        </w:rPr>
        <w:t xml:space="preserve">ViÖt Nam </w:t>
      </w:r>
    </w:p>
    <w:p>
      <w:pPr>
        <w:pStyle w:val="Normal"/>
        <w:spacing w:lineRule="auto" w:line="360"/>
        <w:ind w:firstLine="741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. Môc tiªu bµi häc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1. KiÕn thøc:</w:t>
      </w:r>
      <w:r>
        <w:rPr>
          <w:rFonts w:cs=".VnTime" w:ascii=".VnTime" w:hAnsi=".VnTime"/>
          <w:sz w:val="28"/>
          <w:szCs w:val="28"/>
        </w:rPr>
        <w:t xml:space="preserve"> Sau bµi häc gióp häc sinh n¾m ®</w:t>
        <w:softHyphen/>
        <w:t>îc.</w:t>
      </w:r>
    </w:p>
    <w:p>
      <w:pPr>
        <w:pStyle w:val="Normal"/>
        <w:ind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·nh thæ ViÖt Nam cã mét qu¸ tr×nh ph¸t triÓn  l©u dµi vµ phøc t¹p tõ tiÒn Cambri cho tíi ngµy nay.</w:t>
      </w:r>
    </w:p>
    <w:p>
      <w:pPr>
        <w:pStyle w:val="Normal"/>
        <w:ind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®Æc ®iÓm cña c¸c giai ®o¹n h×nh thµnh l·nh thæ vµ ¶nh h</w:t>
        <w:softHyphen/>
        <w:t>ëng cña nã tíi c¶nh quan vµ tµi nguyªn thiªn nhiªn n</w:t>
        <w:softHyphen/>
        <w:t>íc ta.</w:t>
      </w:r>
    </w:p>
    <w:p>
      <w:pPr>
        <w:pStyle w:val="Normal"/>
        <w:ind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¸c ®Þnh trªn s¬ ®å c¸c vïng ®Þa chÊt kiÕn t¹o ViÖt Nam, 1 sè ®¬n vÞ nÒn mãng ®Þa chÊt kiÕn t¹o cña tõng giai ®o¹n h×nh thµnh l·nh thæ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ü n¨ng:</w:t>
      </w:r>
    </w:p>
    <w:p>
      <w:pPr>
        <w:pStyle w:val="Normal"/>
        <w:ind w:firstLine="741"/>
        <w:jc w:val="both"/>
        <w:rPr/>
      </w:pPr>
      <w:r>
        <w:rPr>
          <w:rFonts w:cs=".VnTime" w:ascii=".VnTime" w:hAnsi=".VnTime"/>
          <w:sz w:val="28"/>
          <w:szCs w:val="28"/>
        </w:rPr>
        <w:t>- §äc, ph©n tÝch biÓu ®å t×m kiÕn thøc</w:t>
      </w:r>
    </w:p>
    <w:p>
      <w:pPr>
        <w:pStyle w:val="Normal"/>
        <w:ind w:firstLine="741"/>
        <w:jc w:val="both"/>
        <w:rPr/>
      </w:pPr>
      <w:r>
        <w:rPr>
          <w:rFonts w:cs=".VnTime" w:ascii=".VnTime" w:hAnsi=".VnTime"/>
          <w:sz w:val="28"/>
          <w:szCs w:val="28"/>
        </w:rPr>
        <w:t>- Ph©n tÝch c¸c mèi quan hÖ gi÷a c¸c hiÖn t</w:t>
        <w:softHyphen/>
        <w:t>îng ®Þa lý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Th¸i ®é:</w:t>
      </w:r>
    </w:p>
    <w:p>
      <w:pPr>
        <w:pStyle w:val="Normal"/>
        <w:ind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Yªu mÕn m«n häc, tÝch cùc kh¸m ph¸ c¸c tri thøc.</w:t>
      </w:r>
    </w:p>
    <w:p>
      <w:pPr>
        <w:pStyle w:val="Normal"/>
        <w:spacing w:lineRule="auto" w:line="360"/>
        <w:ind w:firstLine="741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II. ChuÈn bÞ:</w:t>
      </w:r>
    </w:p>
    <w:p>
      <w:pPr>
        <w:pStyle w:val="Normal"/>
        <w:ind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¬ ®å c¸c vïng ®Þa chÊt kiÕn t¹o.</w:t>
      </w:r>
    </w:p>
    <w:p>
      <w:pPr>
        <w:pStyle w:val="Normal"/>
        <w:ind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 ®å tù nhiªn ViÖt Nam .</w:t>
      </w:r>
    </w:p>
    <w:p>
      <w:pPr>
        <w:pStyle w:val="Normal"/>
        <w:spacing w:lineRule="auto" w:line="300"/>
        <w:jc w:val="center"/>
        <w:rPr/>
      </w:pPr>
      <w:r>
        <w:rPr>
          <w:rFonts w:cs=".VnTimeH" w:ascii=".VnTimeH" w:hAnsi=".VnTimeH"/>
          <w:b/>
          <w:bCs/>
          <w:szCs w:val="28"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gi¶ng gi¶i</w:t>
      </w:r>
    </w:p>
    <w:p>
      <w:pPr>
        <w:pStyle w:val="Normal"/>
        <w:spacing w:lineRule="auto" w:line="360"/>
        <w:ind w:firstLine="741"/>
        <w:jc w:val="center"/>
        <w:rPr/>
      </w:pPr>
      <w:r>
        <w:rPr>
          <w:rFonts w:cs=".VnTimeH" w:ascii=".VnTimeH" w:hAnsi=".VnTimeH"/>
          <w:b/>
          <w:bCs/>
          <w:sz w:val="28"/>
          <w:szCs w:val="28"/>
        </w:rPr>
        <w:t>IV. TiÕn tr×nh trªn líp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:2’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:10’</w:t>
      </w:r>
    </w:p>
    <w:p>
      <w:pPr>
        <w:pStyle w:val="Normal"/>
        <w:ind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Vïng biÓn ViÖt Nam mang tÝnh chÊt nhiÖt ®é giã mïa,em h·y chøng minh ®iÒu ®ã th«ng qua c¸c yÕu tè khÝ hËu biÓn.</w:t>
      </w:r>
    </w:p>
    <w:p>
      <w:pPr>
        <w:pStyle w:val="Normal"/>
        <w:ind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tr¶ lêi, gi¸o viªn nhËn xÐt vµ cho ®iÓm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:</w:t>
      </w:r>
    </w:p>
    <w:p>
      <w:pPr>
        <w:pStyle w:val="Normal"/>
        <w:ind w:firstLine="741"/>
        <w:jc w:val="both"/>
        <w:rPr/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Giíi thiÖu:</w:t>
      </w:r>
      <w:r>
        <w:rPr>
          <w:rFonts w:cs=".VnTime" w:ascii=".VnTime" w:hAnsi=".VnTime"/>
          <w:sz w:val="28"/>
          <w:szCs w:val="28"/>
        </w:rPr>
        <w:t xml:space="preserve"> B»ng sù hiÓu biÕt cña m×nh em h·y kÓ tªn mét sè d·y nói cao vµ ®ång b»ng ë n</w:t>
        <w:softHyphen/>
        <w:t>íc ta? C¸c d·y nói, c¸c ®ång b»ng cã ®</w:t>
        <w:softHyphen/>
        <w:t>îc h×nh thµnh trong cïng mét giai ®o¹n kh«ng? Chóng ®</w:t>
        <w:softHyphen/>
        <w:t xml:space="preserve">îc h×nh thµnh khi nµo? Cã quan hÖ víi nhau ra sao? </w:t>
      </w:r>
    </w:p>
    <w:p>
      <w:pPr>
        <w:pStyle w:val="Normal"/>
        <w:ind w:firstLine="741"/>
        <w:jc w:val="both"/>
        <w:rPr/>
      </w:pPr>
      <w:r>
        <w:rPr/>
        <w:t>§ã lµ néi dung bµi häc h«m nay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Ho¹t ®éng 1 - líp - 8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g® tiÒn Cambr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:  Dùa vµo s¬ ®å H.25.1 kÕt hîp víi néi dung sgk em h·y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hêi kú tiÒn Cambri c¸ch thêi ®¹i chóng ta bao nhiªu triÖu n¨m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µo thêi kú tiÒn Cambri l·nh thæ ViÖt Nam chñ yÕu lµ biÓn hay ®Êt liÒ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äc tªn nh÷ng m¶ng nÒn cæ theo thø tù tõ B¾c vµo Nam cña thêi kú nµy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iÖt B¾c - Hoµng Liªn S¬n - S«ng M· - Pu Ho¹t - Kon Tu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 gäi häc sinh lªn ®iÒn vµo b¶n ®å trèng c¸c m¶ng nÒn cæ cña ViÖt Nam, chØ trªn b¶n ®å tù nhiªn n¬i cã c¸c m¶ng nÒn cæ tiÒn Cambr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iai ®o¹n tiÒn Cambri l·nh thæ n</w:t>
              <w:softHyphen/>
              <w:t>íc ta phÇn ®Êt liÒn chØ lµ nh÷ng m¶ng nÒn cæ nh« lªn trªn mÆt biÓn nguyªn thuû. Sinh vËt cã rÊt Ýt vµ qu¸ gi¶n ®¬n. VËy sang giai ®o¹n sau cã nh÷ng ®iÓm g×?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Ho¹t ®éng 2 c¸ nh©n - 1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giai ®o¹n cæ kiÕn t¹o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 Dùa vµo b¶ng 25.1 vµ h×nh 25.1 cho biÕt giai ®o¹n cæ kiÕn t¹o cã thêi gian bao nhiªu?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- C¸ch ®©y Ýt nhÊt 65 triÖu n¨m</w:t>
              <w:tab/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Ðo dµi 500 triÖu n¨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Em h·y ®äc tªn c¸c m¶ng nÒn cæ h×nh thµnh vµo giai ®o¹n nµy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C¸c loµi sinh vËt chñ yÕu lµ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Cuèi ®¹i Trung Sinh, ®Þa h×nh l·nh thæ n</w:t>
              <w:softHyphen/>
              <w:t>íc ta cã ®Æc ®iÓm g×? LÞch sö ®Þa chÊt, ®Þa h×nh,khÝ hËu, sinh vËt cã mèi quan hÖ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(L·nh thæ ®Êt liÒ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>vËn ®éng t¹o nói diÔn ra m¹nh mÏ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>Nói - rõng c©y ph¸t triÓn   d</w:t>
              <w:softHyphen/>
              <w:t>íi t¸c ®éng cña thiªn nhiªn nhiÖt ®íi giã mïa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Õu nh</w:t>
              <w:softHyphen/>
              <w:t xml:space="preserve"> giai ®o¹n Cæ kiÕn t¹o phÇn lín l·nh thæ ViÖt Nam lµ ®Êt liÒn, nói ®</w:t>
              <w:softHyphen/>
              <w:t>îc h×nh thµnh råi bÞ san b»ng th× t¹i sao ®Þa h×nh ngµy nay l¹i phøc t¹p nh</w:t>
              <w:softHyphen/>
              <w:t xml:space="preserve"> vËy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3. Ho¹t ®éng 3 c¸ nh©n -12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giai ®o¹n t©n kiÕn t¹o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Em h·y cho biÕt giai ®o¹n t©n kiÕn t¹o diÔn ra trong giai ®o¹n nµo? Thêi gian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Æc ®iÓm næi bËt cña giai ®o¹n nµy lµ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Giai ®o¹n nµy cã ý nghÜa g× ®èi víi sù ph¸t triÓn  l·nh thæ n</w:t>
              <w:softHyphen/>
              <w:t>íc ta hiÖn nay? Cho vÝ dô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ph¸t biÓu,GV chuÈn kiÕn thøc vµ tæng hî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1 vµi häc sinh chØ trªn l</w:t>
              <w:softHyphen/>
              <w:t>îc ®å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Þch sö ph¸t triÓn cña tù nhiªn ViÖt Nam chia lµm 3 giai ®o¹n lí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Giai ®o¹n tiÒn Cambr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h ®©y 570 triÖu n¨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bé phËn l·nh thæ bÞ n</w:t>
              <w:softHyphen/>
              <w:t>íc biÓn bao phñ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mét sè m¶ng nÒn c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inh vËt rÊt Ýt vµ ®¬n gi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Óm næi bËt: LËp nÒn mãng s¬ khai cña l·nh th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Giai ®o¹n cæ kiÕn t¹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hêi gian: C¸ch ®©y Ýt nhÊt 65 triÖu n¨m, kÐo dµi 500 triÖu n¨m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Çn ®Êt liÒn lµ chñ yÕu, vËn®éng t¹o nói diÔn ra liªn tiÕ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V chñ yÕu: Bß s¸t, khñng long vµ c©y h¹t trÇ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uèi Trung Sinh ngo¹i lùc chiÕm </w:t>
              <w:softHyphen/>
              <w:t xml:space="preserve">u th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Þa h×nh bÞ san b»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c ®iÓm næi bËt: ph¸t triÓn , më réng vµ æn ®Þnh l·nh th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3. Giai ®o¹n T©n kiÕn t¹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h ®©y 25 triÖu n¨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Ën ®éng t¹o nói Himalia diÔn ra m·nh liÖ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iÓm næi bË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©ng cao ®Þa h×nh, hoµn thiÖn giíi sinh vËt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3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®äc phÇn ghi nhí cuèi bµi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µm c¸c bµi tËp cuèi sgk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DÆn dß:2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häc bµi cò vµ chuÈn bÞ bµi míi.</w:t>
      </w:r>
    </w:p>
    <w:p>
      <w:pPr>
        <w:pStyle w:val="Normal"/>
        <w:ind w:firstLine="684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V. Rót kinh nghiÖm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spacing w:lineRule="auto" w:line="360"/>
        <w:jc w:val="both"/>
        <w:rPr>
          <w:rFonts w:ascii=".VnArialH" w:hAnsi=".VnArialH" w:cs=".VnArialH"/>
          <w:sz w:val="28"/>
          <w:szCs w:val="28"/>
        </w:rPr>
      </w:pPr>
      <w:r>
        <w:rPr>
          <w:rFonts w:eastAsia=".VnArialH" w:cs=".VnArialH" w:ascii=".VnArialH" w:hAnsi=".VnArialH"/>
          <w:b/>
          <w:bCs/>
          <w:i/>
          <w:iCs/>
          <w:sz w:val="28"/>
          <w:szCs w:val="28"/>
        </w:rPr>
        <w:t xml:space="preserve">       </w:t>
      </w:r>
      <w:r>
        <w:rPr>
          <w:rFonts w:cs=".VnArialH" w:ascii=".VnArialH" w:hAnsi=".VnArialH"/>
          <w:b/>
          <w:bCs/>
          <w:i/>
          <w:iCs/>
          <w:sz w:val="28"/>
          <w:szCs w:val="28"/>
        </w:rPr>
        <w:t>Bµi 26</w:t>
      </w:r>
    </w:p>
    <w:p>
      <w:pPr>
        <w:pStyle w:val="Normal"/>
        <w:jc w:val="center"/>
        <w:rPr>
          <w:rFonts w:ascii=".VnAristoteH" w:hAnsi=".VnAristoteH" w:cs=".VnAristoteH"/>
          <w:b/>
          <w:b/>
          <w:bCs/>
          <w:sz w:val="40"/>
          <w:szCs w:val="40"/>
        </w:rPr>
      </w:pPr>
      <w:r>
        <w:rPr>
          <w:rFonts w:cs=".VnAristoteH" w:ascii=".VnAristoteH" w:hAnsi=".VnAristoteH"/>
          <w:b/>
          <w:bCs/>
          <w:sz w:val="40"/>
          <w:szCs w:val="40"/>
        </w:rPr>
        <w:t xml:space="preserve">§Æc ®iÓm tµi nguyªn kho¸ng s¶n </w:t>
      </w:r>
    </w:p>
    <w:p>
      <w:pPr>
        <w:pStyle w:val="Normal"/>
        <w:jc w:val="center"/>
        <w:rPr>
          <w:rFonts w:ascii=".VnAristoteH" w:hAnsi=".VnAristoteH" w:cs=".VnAristoteH"/>
          <w:b/>
          <w:b/>
          <w:bCs/>
          <w:sz w:val="40"/>
          <w:szCs w:val="40"/>
        </w:rPr>
      </w:pPr>
      <w:r>
        <w:rPr>
          <w:rFonts w:cs=".VnAristoteH" w:ascii=".VnAristoteH" w:hAnsi=".VnAristoteH"/>
          <w:b/>
          <w:bCs/>
          <w:sz w:val="40"/>
          <w:szCs w:val="40"/>
        </w:rPr>
        <w:t>ViÖt Nam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jc w:val="both"/>
        <w:rPr>
          <w:sz w:val="10"/>
        </w:rPr>
      </w:pPr>
      <w:r>
        <w:rPr>
          <w:sz w:val="10"/>
        </w:rPr>
        <w:tab/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I. Môc tiªu bµi häc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KiÕn thøc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 cÇn gióp häc sinh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¾m ®</w:t>
        <w:softHyphen/>
        <w:t>îc ViÖt Nam lµ mét n</w:t>
        <w:softHyphen/>
        <w:t>íc giµu tµi nguyªn kho¸ng s¶n. §ã lµ nguån lùc quan träng ®Ó tiÕn hµnh c«ng nghiÖp ho¸ ®Êt n</w:t>
        <w:softHyphen/>
        <w:t>íc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ThÊy ®</w:t>
        <w:softHyphen/>
        <w:t xml:space="preserve">îc mèi quan hÖ gi÷a kho¸ng s¶n víi lÞch sö 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rFonts w:cs=".VnTime" w:ascii=".VnTime" w:hAnsi=".VnTime"/>
          <w:sz w:val="28"/>
          <w:szCs w:val="28"/>
        </w:rPr>
        <w:t xml:space="preserve"> l·nh thæ. Gi¶i thÝch t¹i sao n</w:t>
        <w:softHyphen/>
        <w:t>íc ta l¹i giµu tµi nguyªn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®</w:t>
        <w:softHyphen/>
        <w:t>îc c¸c giai ®o¹n t¹o má, sù ph©n bè c¸c má, c¸c lo¹i kho¸ng s¶n chñ yÕu cña n</w:t>
        <w:softHyphen/>
        <w:t>íc ta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ü n¨ng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Ìn kü n¨ng quan s¸t, khai th¸c b¶n, biÓu ®å ®Þa lý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Th¸i ®é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y ®</w:t>
        <w:softHyphen/>
        <w:t>îc sù cÇn thiÕt ph¶i b¶o vÖ vµ khai th¸c cã hiÖu qu¶, tiÕt kiÖm nguån kho¸ng s¶n quý gi¸ cña n</w:t>
        <w:softHyphen/>
        <w:t>íc ta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II. ChuÈn bÞ: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 xml:space="preserve">- B¶n ®å tù nhiªn ViÖt Nam 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 xml:space="preserve">- B¶n ®å ®Þa chÊt, kho¸ng s¶n ViÖt Nam 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Tranh ¶nh vÒ c¸c má kho¸ng s¶n tiªu biÓu</w:t>
      </w:r>
      <w:r>
        <w:rPr>
          <w:lang w:val="nl-NL"/>
        </w:rPr>
        <w:t>.</w:t>
      </w:r>
    </w:p>
    <w:p>
      <w:pPr>
        <w:pStyle w:val="Normal"/>
        <w:spacing w:lineRule="auto" w:line="300"/>
        <w:jc w:val="center"/>
        <w:rPr/>
      </w:pPr>
      <w:r>
        <w:rPr>
          <w:rFonts w:cs=".VnTimeH" w:ascii=".VnTimeH" w:hAnsi=".VnTimeH"/>
          <w:b/>
          <w:bCs/>
          <w:szCs w:val="28"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</w:t>
      </w:r>
    </w:p>
    <w:p>
      <w:pPr>
        <w:pStyle w:val="Normal"/>
        <w:ind w:firstLine="684"/>
        <w:jc w:val="center"/>
        <w:rPr/>
      </w:pPr>
      <w:r>
        <w:rPr>
          <w:rFonts w:cs=".VnTimeH" w:ascii=".VnTimeH" w:hAnsi=".VnTimeH"/>
          <w:b/>
          <w:bCs/>
          <w:sz w:val="28"/>
          <w:szCs w:val="28"/>
        </w:rPr>
        <w:t>IV. TiÕn tr×nh trªn líp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  <w:t>1. æn ®Þnh tæ chøc:2’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  <w:t>2. KiÓm tra bµi cò: 10’</w:t>
      </w:r>
    </w:p>
    <w:p>
      <w:pPr>
        <w:pStyle w:val="Normal"/>
        <w:ind w:left="57" w:hanging="0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Em h·y tr×nh bµy c¸c giai ®o¹n ph¸t triÓn cña tù nhiªn ViÖt Nam vµ ®Æc ®iÓm cña c¸c giai ®o¹n ®ã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Em h·y cho biÕt kho¸ng s¶n lµ g×? Kho¸ng s¶n cã c«ng dông g×?</w:t>
      </w:r>
    </w:p>
    <w:p>
      <w:pPr>
        <w:pStyle w:val="Normal"/>
        <w:ind w:firstLine="684"/>
        <w:jc w:val="both"/>
        <w:rPr/>
      </w:pPr>
      <w:r>
        <w:rPr/>
        <w:t>Kho¸ng s¶n lµ mét nguån lùc quan träng kh«ng thÓ thiÕu ®</w:t>
        <w:softHyphen/>
        <w:t>îc trong sù nghiÖp c«ng nghiÖp ho¸ ®Êt n</w:t>
        <w:softHyphen/>
        <w:t>íc ta. VËy tµi nguyªn kho¸ng s¶n cã ®Æc ®iÓm g×? ViÖc b¶o vÖ nguån tµi nguyªn nµy ra sao? Chóng ta cïng t×m hiÓu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Ho¹t ®éng 1 - c¸ nh©n 8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c¸c nguån tµi nguyªn cña ViÖt Na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 Dùa vµo h×nh 26.1, atlat ®Þa lý ViÖt Nam kÕt hîp néi dung sgk em h·y x¸c ®Þnh vÞ trÝ c¸c má kho¸ng s¶n lín ë n</w:t>
              <w:softHyphen/>
              <w:t>íc t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- B«xit: L©m §å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- §ång: S¬n L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- Cr«m: Thanh Ho¸ ( Cæ §Þnh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- §¸ quý: Quú Ch©u - NghÖ An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Chøng minh sù giµu cã vÒ tµi nguyªn kho¸ng s¶n ë n</w:t>
              <w:softHyphen/>
              <w:t>íc t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? 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Gi¶i thÝch t¹i sao ViÖt Nam giµu kho¸ng s¶n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+ ViÖt Nam cã lÞch sö ®Þa chÊt kiÕn t¹o rÊt l©u dµi, phøc t¹p, mçi chu kú kiÕn t¹o s¶n sinh mét hÖ kho¸ng s¶n ®Æc tr</w:t>
              <w:softHyphen/>
              <w:t>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VÞ trÝ tiÕp gi¸p 2 vµnh ®ai sinh kho¸ng lín cña 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thÕ giíi (§Þa Trung H¶i - Th¸i B×nh D</w:t>
              <w:softHyphen/>
              <w:t>¬ng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iÖu qu¶ cña viÖc th¨m dß, t×m kiÕm kho¸ng s¶n cña ngµnh ®Þa chÊt ngµy cµng ca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Ën xÐt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uÈn kiÕn thøc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Ho¹t ®éng 2: líp - 10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sù h×nh thµnh c¸c má kho¸ng s¶n chÝnh ë n</w:t>
              <w:softHyphen/>
              <w:t>íc t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</w:t>
              <w:softHyphen/>
              <w:t xml:space="preserve"> vËy, sù h×nh thµnh c¸c má kho¸ng s¶n cã g¾n liÒn víi lÞch sö ph¸t triÓn l·nh thæ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h×nh 26.1, b¶ng 26.1 vµ atlat ®Þa lý kÕt hîp kiÕn thøc ®· häc em h·y cho biÕt ®Æc ®iÓm næi bËt cña tõng giai ®o¹n lÞch sö ph¸t triÓn  l·nh thæ ViÖt Na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Em h·y nªu tªn cña c¸c kho¸ng s¶n ®</w:t>
              <w:softHyphen/>
              <w:t>îc h×nh thµnh trong tõng giai ®o¹n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(- TiÒn Cambri: Than, Cu, P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ai ®o¹n cæ kiÕn t¹o: apatit, than, s¾t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ai ®o¹n t©n kiÕn t¹o: dÇu má, khÝ ®è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Em h·y nhËn xÐt mèi quan hÖ gi÷a ®Þa chÊt vµ kho¸ng s¶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Þa chÊt cã mèi liªn hÖ chÆt chÏ víi viÖc h×nh thµnh kho¸ng s¶n, qu¸ tr×nh kiÕn t¹o cµng l©u dµi th× c¸c kho¸ng s¶n ®</w:t>
              <w:softHyphen/>
              <w:t>îc t¹o ra víi tèc ®é ca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, GV nhËn xÐt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Do lÞch sö ph¸t triÓn  l·nh thæ l©u dµi, vÞ trÝ tiÕp xóc gi÷a 2 vµnh ®ai sinh kho¸ng lín cña thÕ giíi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vËy tµi nguyªn kho¸ng s¶n n</w:t>
              <w:softHyphen/>
              <w:t>íc ta rÊt phong phó, ®a d¹ng. Song chóng ta ®· khai th¸c vµ sö dô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3: c¸ nh©n -10’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Em h·y cho 1 sè vÝ dô vÒ vÊn ®Ò khai th¸c tµi nguyªn kho¸ng s¶n ë n</w:t>
              <w:softHyphen/>
              <w:t>íc t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 Khai th¸c má than Qu¶ng Ni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Má B«xit ë L©m §å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MR- Tuy nhiªn viÖc khai th¸c ch</w:t>
              <w:softHyphen/>
              <w:t>a ®i ®«i víi vÊn ®Ò b¶o vÖ tµi nguyªn kho¸ng s¶n, khai th¸c cßn l·ng phÝ nhiÒu vµ g©y « nhiÔm m«i tr</w:t>
              <w:softHyphen/>
              <w:t>êng lµm ¶nh h</w:t>
              <w:softHyphen/>
              <w:t xml:space="preserve">ëng ®Õn ®êi sèng sinh ho¹t vµ s¶n xuÊt cña nh©n d©n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Gi¶i thÝch t¹i sao 1 sè kho¸ng s¶n ë n</w:t>
              <w:softHyphen/>
              <w:t>íc ta hiÖn nay cã nguy c¬ c¹n kiÖt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- Khai th¸c nhiÒ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</w:t>
              <w:softHyphen/>
              <w:t>a cã kÕ ho¹ch cô thÓ ®Ó b¶o vÖ nguån tµi nguyªn nµ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ai th¸c cßn kü thuËt kÐm dÉn ®Õn l·ng phÝ tµi nguyª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T¹i sao chóng ta ph¶i thùc hiÖn tèt luËt kho¸ng s¶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o viªn gîi ý cho häc sinh th¶o luË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×nh thøc qu¶n lý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Ü thuËt khai th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 nhiÔm m«i tr</w:t>
              <w:softHyphen/>
              <w:t xml:space="preserve">êng sinh th¸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¨m dß thiÕu chÝnh x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</w:t>
              <w:softHyphen/>
              <w:t xml:space="preserve"> vËy cÇn cã kÕ ho¹ch sö dông tèt c¸c lo¹i tµi nguyªn kho¸ng s¶n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ViÖt Nam lµ n</w:t>
              <w:softHyphen/>
              <w:t>íc giµu tµi nguyªn kho¸ng s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</w:t>
              <w:softHyphen/>
              <w:t>íc ta cã nguån kho¸ng s¶n phong phó, ®a d¹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14"/>
                <w:sz w:val="28"/>
                <w:szCs w:val="28"/>
              </w:rPr>
            </w:pPr>
            <w:r>
              <w:rPr>
                <w:rFonts w:cs=".VnTime" w:ascii=".VnTime" w:hAnsi=".VnTime"/>
                <w:spacing w:val="-14"/>
                <w:sz w:val="28"/>
                <w:szCs w:val="28"/>
              </w:rPr>
              <w:t>- PhÇn lín c¸c má cã tr÷ l</w:t>
              <w:softHyphen/>
              <w:t>îng võa vµ nhá.</w:t>
            </w:r>
          </w:p>
          <w:p>
            <w:pPr>
              <w:pStyle w:val="Normal"/>
              <w:rPr>
                <w:rFonts w:ascii=".VnTime" w:hAnsi=".VnTime" w:cs=".VnTime"/>
                <w:spacing w:val="-14"/>
                <w:sz w:val="28"/>
                <w:szCs w:val="28"/>
              </w:rPr>
            </w:pPr>
            <w:r>
              <w:rPr>
                <w:rFonts w:cs=".VnTime" w:ascii=".VnTime" w:hAnsi=".VnTime"/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ét sè má cã tr÷ l</w:t>
              <w:softHyphen/>
              <w:t>îng lín nh</w:t>
              <w:softHyphen/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an: Qu¶ng Ni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Çu má, khÝ ®è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« xit, apatit ( Lµo Cai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Êt hiÕm, ®¸ v«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Sù h×nh thµnh má chÝnh ë n</w:t>
              <w:softHyphen/>
              <w:t>íc ta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çi giai ®o¹n kiÕn t¹o h×nh thµnh nªn c¸c hÖ kho¸ng s¶n ®Æc tr</w:t>
              <w:softHyphen/>
              <w:t>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iai ®o¹n Cambri: cã c¸c má than, Cu, Pb... ph©n bè t¹i c¸c nÒn cæ, ®¸ bÞ biÕn chÊt m¹nh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iai ®o¹n Cæ kiÕn t¹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ai ®o¹n nµy cã nhiÒu v/®éng t¹o nói lín s¶n sinh rÊt nhiÒu lo¹i kho¸ng s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iai ®o¹n T©n kiÕn t¹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o¸ng s¶n tËp trung chñ yÕu ë c¸c bån trÇm tÝch ngoµi thÒm lôc ®Þa vµ d</w:t>
              <w:softHyphen/>
              <w:t>íi ®ång b»ng ch©u thæ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3. VÊn ®Ò khai th¸c vµ b¶o vÖ tµi nguyªn kho¸ng s¶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óng ta ®· khai th¸c, sö dông nhiÒu má kho¸ng s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Çn thùc hiÖn tèt LuËt kho¸ng s¶n ®Ó khai th¸c hîp lý, sö dông tiÕt kiÖm, cã hiÖu qu¶ nguån tµi nguyªn kho¸ng s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3’</w:t>
      </w:r>
    </w:p>
    <w:p>
      <w:pPr>
        <w:pStyle w:val="Normal"/>
        <w:ind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 cñng cè l¹i toµn bµi</w:t>
      </w:r>
    </w:p>
    <w:p>
      <w:pPr>
        <w:pStyle w:val="Normal"/>
        <w:ind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®äc phÇn ghi nhí</w:t>
      </w:r>
    </w:p>
    <w:p>
      <w:pPr>
        <w:pStyle w:val="Normal"/>
        <w:ind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µm bµi tËp tr¾c nghiÖm</w:t>
      </w:r>
    </w:p>
    <w:p>
      <w:pPr>
        <w:pStyle w:val="Normal"/>
        <w:ind w:firstLine="741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1) ý nµo kh«ng thuéc ®Æc ®iÓm tµi nguyªn kho¸ng s¶n n</w:t>
        <w:softHyphen/>
        <w:t>íc ta?</w:t>
      </w:r>
    </w:p>
    <w:p>
      <w:pPr>
        <w:pStyle w:val="Normal"/>
        <w:ind w:firstLine="741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C¶ n</w:t>
        <w:softHyphen/>
        <w:t>íc cã kho¶ng 5.000 ®iÓm quÆng vµ tô kho¸ng víi sÊp xØ 60 lo¹i kho¸ng s¶n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. C¶ n</w:t>
        <w:softHyphen/>
        <w:t>íc cã kho¶ng 5.500 ®iÓm quÆng vµ tô kho¶ng víi sÊp xØ 60 lo¹i kho¸ng s¶n kh¸c nhau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PhÇn lín c¸c má kho¸ng s¶n cã tr÷ l</w:t>
        <w:softHyphen/>
        <w:t>îng võa vµ nhá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DÆn dß:2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häc bµi cò vµ chuÈn bÞ bµi míi.</w:t>
      </w:r>
    </w:p>
    <w:p>
      <w:pPr>
        <w:pStyle w:val="Normal"/>
        <w:ind w:firstLine="684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V. Rót kinh nghiÖm bµi häc.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36"/>
          <w:szCs w:val="36"/>
          <w:u w:val="single"/>
        </w:rPr>
        <w:t>Bµi 27</w:t>
      </w:r>
      <w:r>
        <w:rPr>
          <w:rFonts w:cs=".VnTime" w:ascii=".VnTime" w:hAnsi=".VnTime"/>
          <w:b/>
          <w:bCs/>
          <w:sz w:val="36"/>
          <w:szCs w:val="36"/>
        </w:rPr>
        <w:t xml:space="preserve">        Thùc hµnh</w:t>
      </w:r>
    </w:p>
    <w:p>
      <w:pPr>
        <w:pStyle w:val="Normal"/>
        <w:jc w:val="center"/>
        <w:rPr>
          <w:rFonts w:ascii=".VnAristoteH" w:hAnsi=".VnAristoteH" w:cs=".VnAristoteH"/>
          <w:b/>
          <w:b/>
          <w:bCs/>
          <w:sz w:val="40"/>
          <w:szCs w:val="40"/>
        </w:rPr>
      </w:pPr>
      <w:r>
        <w:rPr>
          <w:rFonts w:cs=".VnAristoteH" w:ascii=".VnAristoteH" w:hAnsi=".VnAristoteH"/>
          <w:b/>
          <w:bCs/>
          <w:sz w:val="40"/>
          <w:szCs w:val="40"/>
        </w:rPr>
        <w:t>§äc b¶n ®å ViÖt Nam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sz w:val="32"/>
          <w:szCs w:val="32"/>
        </w:rPr>
        <w:t>( PhÇn hµnh chÝnh vµ kho¸ng s¶n)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sz w:val="20"/>
          <w:szCs w:val="32"/>
        </w:rPr>
      </w:pPr>
      <w:r>
        <w:rPr>
          <w:rFonts w:cs=".VnTime" w:ascii=".VnTime" w:hAnsi=".VnTime"/>
          <w:b/>
          <w:bCs/>
          <w:sz w:val="20"/>
          <w:szCs w:val="32"/>
        </w:rPr>
      </w:r>
    </w:p>
    <w:p>
      <w:pPr>
        <w:pStyle w:val="Normal"/>
        <w:spacing w:lineRule="auto" w:line="360"/>
        <w:ind w:firstLine="684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. Môc tiªu bµi hä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1. KiÕn thøc: </w:t>
      </w:r>
      <w:r>
        <w:rPr>
          <w:rFonts w:cs=".VnTime" w:ascii=".VnTime" w:hAnsi=".VnTime"/>
          <w:sz w:val="28"/>
          <w:szCs w:val="28"/>
        </w:rPr>
        <w:t>Sau bµi häc cÇn gióp häc sinh n¾m ®</w:t>
        <w:softHyphen/>
        <w:t>îc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®Æc ®iÓm vÒ giíi h¹n, vÞ trÝ l·nh thæ n</w:t>
        <w:softHyphen/>
        <w:t>íc ta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®</w:t>
        <w:softHyphen/>
        <w:t xml:space="preserve">îc c¸c lo¹i tµi nguyªn kho¸ng s¶n vµ sù ph©n bè 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iÒn trªn l</w:t>
        <w:softHyphen/>
        <w:t>îc ®å c¸c ®iÓm cùc vµ c¸c má kho¸ng s¶n chÝnh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ü n¨ng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kü n¨ng ®äc b¶n ®å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Ï l</w:t>
        <w:softHyphen/>
        <w:t>îc ®å ViÖt Nam vµ ®iÒn c¸c kiÕn thøc trªn b¶n ®å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Th¸i ®é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ý thøc häc tËp tèt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Ých cùc t×m hiÓu vÒ ®Êt n</w:t>
        <w:softHyphen/>
        <w:t>íc m×nh.</w:t>
      </w:r>
    </w:p>
    <w:p>
      <w:pPr>
        <w:pStyle w:val="Normal"/>
        <w:spacing w:lineRule="auto" w:line="360"/>
        <w:ind w:firstLine="684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I. ChuÈn bÞ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B¶n ®å ®Þa chÊt, kho¸ng s¶n ViÖt Nam 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 ®å c©m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At lat ®Þa lý ViÖt Nam </w:t>
      </w:r>
    </w:p>
    <w:p>
      <w:pPr>
        <w:pStyle w:val="Normal"/>
        <w:spacing w:lineRule="auto" w:line="300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ùc hµnh</w:t>
      </w:r>
    </w:p>
    <w:p>
      <w:pPr>
        <w:pStyle w:val="Normal"/>
        <w:spacing w:lineRule="auto" w:line="360"/>
        <w:ind w:firstLine="684"/>
        <w:jc w:val="center"/>
        <w:rPr/>
      </w:pPr>
      <w:r>
        <w:rPr>
          <w:rFonts w:cs=".VnTime" w:ascii=".VnTime" w:hAnsi=".VnTime"/>
          <w:b/>
          <w:bCs/>
          <w:sz w:val="36"/>
          <w:szCs w:val="36"/>
        </w:rPr>
        <w:t>IV. TiÕn tr×nh trªn lí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1. æn ®Þnh tæ chøc:2’: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: 5’</w:t>
      </w:r>
    </w:p>
    <w:p>
      <w:pPr>
        <w:pStyle w:val="Normal"/>
        <w:ind w:firstLine="136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B»ng kiÕn thøc ®· häc vµ hiÓu biÕt cña m×nh em h·y chøng minh ViÖt Nam lµ n</w:t>
        <w:softHyphen/>
        <w:t>íc giµu tµi nguyªn kho¸ng s¶n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.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* Më bµi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µi thùc hµnh lµ mét d¹ng bµi rÊt quan träng, bµi h«m nay chóng ta sÏ t×m hiÓu c¸c ®äc b¶n ®å hµnh chÝnh vµ kho¸ng s¶n. Tõ ®ã biÕt vËn dông vµo c¸c  bµi häc h«m sau.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* Bµi míi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nªu nhiÖm vô cña bµi thùc hµnh</w:t>
      </w:r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h thøc tiÕn hµnh: C¸ nh©n nghiªn cøu sau ®ã trao ®æi trong nhãm vµ b¸o c¸o kÕt qu¶ lµm bµi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Ho¹t ®éng 1: c¸ nh©n/ nhãm 15’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Dùa vµo H23.2, b¶ng 23.2, Atlat ®Þa lý ViÖt Nam h·y tr¶ lêi c©u hái sa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X¸c ®Þnh vÞ trÝ cña tØnh mµ em ®ang sè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X¸c ®Þnh vÞ trÝ to¹ ®é c¸c ®iÓm cùc B¾c, Nam, T©y, §«ng cña l·nh thæ ®Êt liÒn n</w:t>
              <w:softHyphen/>
              <w:t>íc t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:Gäi häc sinh lªn b¶ng chØ b¶n ®å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Ø l¹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 lµm tiÕp phÇn 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LËp b¶ng thèng kª c¸c tØnh ven biÓn ë n</w:t>
              <w:softHyphen/>
              <w:t>íc t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äc sinh th¶o luËn nhãm, 5 nhãm, mçi nhãm t×m hiÓu 13 tØnh (TP) theo b¶ng phô lô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¹i diÖn c¸c nhãm tr×nh bµy, c¸c nhãm kh¸c quan s¸t, nhËn xÐt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Ho¹t ®éng 2: nhãm - 1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µi tËp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dùa vµo H26.1, Atlat ®Þa lý ViÖt Nam hoµ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µnh BT sè 2 trong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o häc sinh trao ®æi nhãm, sau 5 phót yªu cÇu c¸c nhãm lªn tr×nh bµy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khi trao ®æi song, GV gäi 5 - 10 häc sinh lªn b¶ng chØ tªn c¸c lo¹i kho¸ng s¶n trªn b¶n ®å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h</w:t>
              <w:softHyphen/>
              <w:t>íng dÉ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Dùa vµo H26.1, atlat kÕt hîp kiÕn thøc ®· häc nªu nhËn xÐt sù ph©n bè kho¸ng s¶n ë ViÖt Na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èi quan hÖ gi÷a lÞch sö ph¸t triÓn l·nh thæ - ®Þa chÊt vµ kho¸ng s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çi lo¹i kho¸ng s¶n ®</w:t>
              <w:softHyphen/>
              <w:t>îc h×nh thµnh vµo giai ®o¹n ®Þa chÊt nµo? ë ®©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ph¸t biÓ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Ën xÐt, tæng kÕt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Bµi tËp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Öt Nam gÇn chÝ tuyÕn B¾c h¬n xÝch ®¹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</w:t>
              <w:softHyphen/>
              <w:t>íc ta n»m ëvÞ trÝ trung t©m khu vùc §«ng Nam 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¬i giao tiÕp cña nhiÒu hÖ thèng tù nhiªn, v¨n ho¸, x· héi, d©n téc, ng«n ng÷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nhiÒu nÐt t</w:t>
              <w:softHyphen/>
              <w:t>¬ng ®ång víi c¸c n</w:t>
              <w:softHyphen/>
              <w:t>íc trong khu vùc §«ng Nam 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Bµi tËp 2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 5’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Gi¸o viªn cñng cè l¹i toµn bµi thùc hµnh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 xml:space="preserve">- NhËn xÐt kÕt qu¶ lµm viÖc cña tõng c¸ nh©n trong líp 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Tuyªn d</w:t>
        <w:softHyphen/>
        <w:t>¬ng (cã thÓ cho ®iÓm) víi nh÷ng em ho¹t ®éng tÝch cùc, ®¹t hiÖu qu¶ cao trong giê thùc hµnh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DÆn dß:3’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Häc sinh vÒ nhµ «n tËp c¸c bµi ®· häc, tõ khu vùc §«ng Nam ¸ ®Ó chuÈn bÞ cho tiÕt «n tËp h«m sau</w:t>
      </w:r>
    </w:p>
    <w:p>
      <w:pPr>
        <w:pStyle w:val="Normal"/>
        <w:ind w:firstLine="684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V. rót kinh nghiÖm bµi häc</w:t>
      </w:r>
    </w:p>
    <w:p>
      <w:pPr>
        <w:pStyle w:val="Normal"/>
        <w:spacing w:lineRule="auto" w:line="360"/>
        <w:ind w:firstLine="684"/>
        <w:jc w:val="both"/>
        <w:rPr>
          <w:rFonts w:ascii=".VnTimeH" w:hAnsi=".VnTimeH" w:cs=".VnTimeH"/>
          <w:b/>
          <w:b/>
          <w:bCs/>
          <w:sz w:val="22"/>
          <w:szCs w:val="36"/>
        </w:rPr>
      </w:pPr>
      <w:r>
        <w:rPr>
          <w:rFonts w:cs=".VnTimeH" w:ascii=".VnTimeH" w:hAnsi=".VnTimeH"/>
          <w:b/>
          <w:bCs/>
          <w:sz w:val="22"/>
          <w:szCs w:val="36"/>
        </w:rPr>
      </w:r>
    </w:p>
    <w:p>
      <w:pPr>
        <w:pStyle w:val="Normal"/>
        <w:spacing w:lineRule="auto" w:line="360"/>
        <w:ind w:firstLine="684"/>
        <w:jc w:val="both"/>
        <w:rPr>
          <w:rFonts w:ascii=".VnTimeH" w:hAnsi=".VnTimeH" w:cs=".VnTimeH"/>
          <w:b/>
          <w:b/>
          <w:bCs/>
          <w:sz w:val="22"/>
        </w:rPr>
      </w:pPr>
      <w:r>
        <w:rPr>
          <w:rFonts w:cs=".VnTimeH" w:ascii=".VnTimeH" w:hAnsi=".VnTimeH"/>
          <w:b/>
          <w:bCs/>
          <w:sz w:val="22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ArialH" w:cs=".VnArialH" w:ascii=".VnArialH" w:hAnsi=".VnArialH"/>
          <w:b/>
          <w:bCs/>
          <w:iCs/>
        </w:rPr>
        <w:t xml:space="preserve">                                                     </w:t>
      </w:r>
      <w:r>
        <w:rPr>
          <w:rFonts w:cs=".VnTime" w:ascii=".VnTime" w:hAnsi=".VnTime"/>
          <w:b/>
          <w:bCs/>
          <w:sz w:val="56"/>
        </w:rPr>
        <w:t>¤n tËp</w:t>
      </w:r>
    </w:p>
    <w:p>
      <w:pPr>
        <w:pStyle w:val="Normal"/>
        <w:ind w:firstLine="684"/>
        <w:jc w:val="center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Normal"/>
        <w:ind w:firstLine="684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. Môc tiªu bµi häc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«n tËp GV cÇn gióp HS hiÓu ®</w:t>
        <w:softHyphen/>
        <w:t>îc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®Æc ®iÓm chÝnh vÒ tù nhiªn, d©n c</w:t>
        <w:softHyphen/>
        <w:t>, kinh tÕ- x· héi c¸c n</w:t>
        <w:softHyphen/>
        <w:t>íc §«ng Nam ¸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kiÕn thøc mang tÝnh tæng kÕt vÒ ®Þa lý tù nhiªn vµ ®Þa lý ch©u lôc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¸c ®Æc ®iÓm vÒ: vÞ trÝ ®Þa lý, giíi h¹n l·nh thæ ViÖt Nam, vïng biÓn, lÞch sö ph¸t triÓn cña tù nhiªn vµ tµi nguyªn kho¸ng s¶n ViÖt Nam 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kh¶ n¨ng tæng hîp, hÖ thèng ho¸ kiÕn thøc, x¸c lËp c¸c mèi quan hÖ ®Þa lý.</w:t>
      </w:r>
    </w:p>
    <w:p>
      <w:pPr>
        <w:pStyle w:val="Normal"/>
        <w:ind w:firstLine="684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I. ChuÈn bÞ: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B¶n ®å c¸c n</w:t>
        <w:softHyphen/>
        <w:t>íc §«ng Nam ¸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 xml:space="preserve">- B¶n ®å ViÖt Nam 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C¸c phiÕu häc tËp</w:t>
      </w:r>
    </w:p>
    <w:p>
      <w:pPr>
        <w:pStyle w:val="Normal"/>
        <w:spacing w:lineRule="auto" w:line="300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ùc hµnh</w:t>
      </w:r>
    </w:p>
    <w:p>
      <w:pPr>
        <w:pStyle w:val="Normal"/>
        <w:ind w:firstLine="684"/>
        <w:jc w:val="center"/>
        <w:rPr/>
      </w:pPr>
      <w:r>
        <w:rPr>
          <w:rFonts w:cs=".VnTime" w:ascii=".VnTime" w:hAnsi=".VnTime"/>
          <w:b/>
          <w:bCs/>
          <w:sz w:val="36"/>
          <w:szCs w:val="36"/>
        </w:rPr>
        <w:t>IV. TiÕn tr×nh trªn líp: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:2’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: 5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Em h·y cho biÕt sù h×nh thµnh c¸c vïng má chÝnh ë n</w:t>
        <w:softHyphen/>
        <w:t>íc ta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tr¶ lêi, GV nhËn xÐt cho ®iÓm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.</w:t>
      </w:r>
    </w:p>
    <w:p>
      <w:pPr>
        <w:pStyle w:val="Normal"/>
        <w:tabs>
          <w:tab w:val="clear" w:pos="720"/>
          <w:tab w:val="left" w:pos="2565" w:leader="none"/>
        </w:tabs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1. Ho¹t ®éng 1: Nhãm -10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ia nhãm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ia c¶ líp thµnh 4 nhãm, th¶o luËn vµ trao ®æi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ph¸t phiÕu häc tËp vµ c©u hái th¶o luËn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S trao ®æi vµ tr×nh bµy trªn phiÕu.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2. Ho¹t ®éng 2:Nhãm - 20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gîi ý cho häc sinh th¶o luËn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Sau khi häc sinh th¶o luËn, ®¹i diÖn c¸c nhãm lªn b¸o c¸o kÕt qu¶ ho¹t ®éng cña nhãm. GV ch÷a mét sè c©u hái träng t©m cña c¸c nhãm.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Nhãm 1: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©u 1:</w:t>
      </w:r>
      <w:r>
        <w:rPr>
          <w:rFonts w:cs=".VnTime" w:ascii=".VnTime" w:hAnsi=".VnTime"/>
          <w:sz w:val="28"/>
          <w:szCs w:val="28"/>
        </w:rPr>
        <w:t xml:space="preserve"> Em h·y tr×nh bµy nh÷ng thuËn lîi vµ khã kh¨n cña d©n c</w:t>
        <w:softHyphen/>
        <w:t xml:space="preserve"> - x· héi c¸c n</w:t>
        <w:softHyphen/>
        <w:t>íc §«ng Nam ¸ ®èi víi sù ph¸t triÓn kinh tÕ vµ hîp t¸c gi÷a c¸c n</w:t>
        <w:softHyphen/>
        <w:t>íc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©u 2:</w:t>
      </w:r>
      <w:r>
        <w:rPr>
          <w:rFonts w:cs=".VnTime" w:ascii=".VnTime" w:hAnsi=".VnTime"/>
          <w:sz w:val="28"/>
          <w:szCs w:val="28"/>
        </w:rPr>
        <w:t xml:space="preserve"> Dùa vµo b¶ng 16.1, chøng minh r»ng c¸c n</w:t>
        <w:softHyphen/>
        <w:t>íc §«ng Nam ¸ cã tèc ®é t¨ng tr</w:t>
        <w:softHyphen/>
        <w:t>ëng kinh tÕ nhanh nh</w:t>
        <w:softHyphen/>
        <w:t>ng ch</w:t>
        <w:softHyphen/>
        <w:t>a v÷ng ch¾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¸nh mòi tªn, nèi c¸c « cña s¬ ®å sau sao cho hîp lý?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7205</wp:posOffset>
                </wp:positionH>
                <wp:positionV relativeFrom="paragraph">
                  <wp:posOffset>64770</wp:posOffset>
                </wp:positionV>
                <wp:extent cx="139446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Nguån lao ®éng dåi dµ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46.5pt;mso-wrap-distance-left:9.05pt;mso-wrap-distance-right:9.05pt;mso-wrap-distance-top:0pt;mso-wrap-distance-bottom:0pt;margin-top:5.1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Nguån lao ®éng dåi dµ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05100</wp:posOffset>
                </wp:positionH>
                <wp:positionV relativeFrom="paragraph">
                  <wp:posOffset>64770</wp:posOffset>
                </wp:positionV>
                <wp:extent cx="2154555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KINH TÕ §¤NG NAM 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37.5pt;mso-wrap-distance-left:9.05pt;mso-wrap-distance-right:9.05pt;mso-wrap-distance-top:0pt;mso-wrap-distance-bottom:0pt;margin-top:5.1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KINH TÕ §¤NG NAM 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82140</wp:posOffset>
                </wp:positionH>
                <wp:positionV relativeFrom="paragraph">
                  <wp:posOffset>7620</wp:posOffset>
                </wp:positionV>
                <wp:extent cx="796290" cy="1371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0.6pt" to="210.85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67990</wp:posOffset>
                </wp:positionH>
                <wp:positionV relativeFrom="paragraph">
                  <wp:posOffset>236220</wp:posOffset>
                </wp:positionV>
                <wp:extent cx="651510" cy="4572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8.6pt" to="284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19500</wp:posOffset>
                </wp:positionH>
                <wp:positionV relativeFrom="paragraph">
                  <wp:posOffset>236220</wp:posOffset>
                </wp:positionV>
                <wp:extent cx="651510" cy="4572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8.6pt" to="336.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49190</wp:posOffset>
                </wp:positionH>
                <wp:positionV relativeFrom="paragraph">
                  <wp:posOffset>160655</wp:posOffset>
                </wp:positionV>
                <wp:extent cx="7429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¹n kiÖt tµi nguy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64.5pt;mso-wrap-distance-left:9.05pt;mso-wrap-distance-right:9.05pt;mso-wrap-distance-top:0pt;mso-wrap-distance-bottom:0pt;margin-top:12.65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¹n kiÖt tµi nguy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96765</wp:posOffset>
                </wp:positionH>
                <wp:positionV relativeFrom="paragraph">
                  <wp:posOffset>259715</wp:posOffset>
                </wp:positionV>
                <wp:extent cx="361950" cy="5715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0.45pt" to="390.4pt,6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7205</wp:posOffset>
                </wp:positionH>
                <wp:positionV relativeFrom="paragraph">
                  <wp:posOffset>81280</wp:posOffset>
                </wp:positionV>
                <wp:extent cx="1430655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TNTN pp, nhiÒu ®iÒu kiÖn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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 xml:space="preserve"> 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46.5pt;mso-wrap-distance-left:9.05pt;mso-wrap-distance-right:9.05pt;mso-wrap-distance-top:0pt;mso-wrap-distance-bottom:0pt;margin-top:6.4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TNTN pp, nhiÒu ®iÒu kiÖn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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 xml:space="preserve"> 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18335</wp:posOffset>
                </wp:positionH>
                <wp:positionV relativeFrom="paragraph">
                  <wp:posOffset>79375</wp:posOffset>
                </wp:positionV>
                <wp:extent cx="760095" cy="4572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6.25pt" to="210.8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68905</wp:posOffset>
                </wp:positionH>
                <wp:positionV relativeFrom="paragraph">
                  <wp:posOffset>113665</wp:posOffset>
                </wp:positionV>
                <wp:extent cx="769620" cy="17932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èc ®é t¨ng tr</w:t>
                              <w:softHyphen/>
                              <w:t>ëng nhanh nh</w:t>
                              <w:softHyphen/>
                              <w:t>ng ch</w:t>
                              <w:softHyphen/>
                              <w:t>a v÷ng ch¾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141.2pt;mso-wrap-distance-left:9.05pt;mso-wrap-distance-right:9.05pt;mso-wrap-distance-top:0pt;mso-wrap-distance-bottom:0pt;margin-top:8.95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èc ®é t¨ng tr</w:t>
                        <w:softHyphen/>
                        <w:t>ëng nhanh nh</w:t>
                        <w:softHyphen/>
                        <w:t>ng ch</w:t>
                        <w:softHyphen/>
                        <w:t>a v÷ng ch¾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63340</wp:posOffset>
                </wp:positionH>
                <wp:positionV relativeFrom="paragraph">
                  <wp:posOffset>113665</wp:posOffset>
                </wp:positionV>
                <wp:extent cx="742950" cy="1619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PTKT ch</w:t>
                              <w:softHyphen/>
                              <w:t>a chó ý ®Õn b¶o vÖ m«i tr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127.5pt;mso-wrap-distance-left:9.05pt;mso-wrap-distance-right:9.05pt;mso-wrap-distance-top:0pt;mso-wrap-distance-bottom:0pt;margin-top:8.9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PTKT ch</w:t>
                        <w:softHyphen/>
                        <w:t>a chó ý ®Õn b¶o vÖ m«i tr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54530</wp:posOffset>
                </wp:positionH>
                <wp:positionV relativeFrom="paragraph">
                  <wp:posOffset>241300</wp:posOffset>
                </wp:positionV>
                <wp:extent cx="723900" cy="3429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9pt" to="210.8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54530</wp:posOffset>
                </wp:positionH>
                <wp:positionV relativeFrom="paragraph">
                  <wp:posOffset>241300</wp:posOffset>
                </wp:positionV>
                <wp:extent cx="723900" cy="12573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9pt" to="210.85pt,1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02330</wp:posOffset>
                </wp:positionH>
                <wp:positionV relativeFrom="paragraph">
                  <wp:posOffset>241300</wp:posOffset>
                </wp:positionV>
                <wp:extent cx="4705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9pt" to="304.9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96765</wp:posOffset>
                </wp:positionH>
                <wp:positionV relativeFrom="paragraph">
                  <wp:posOffset>241300</wp:posOffset>
                </wp:positionV>
                <wp:extent cx="398145" cy="5715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9pt" to="393.2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4775</wp:posOffset>
                </wp:positionH>
                <wp:positionV relativeFrom="paragraph">
                  <wp:posOffset>177165</wp:posOffset>
                </wp:positionV>
                <wp:extent cx="1859280" cy="5905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ranh thñ ®</w:t>
                              <w:softHyphen/>
                              <w:t>îc vèn, c«ng nghÖ n</w:t>
                              <w:softHyphen/>
                              <w:t>íc ngoµ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6.5pt;mso-wrap-distance-left:9.05pt;mso-wrap-distance-right:9.05pt;mso-wrap-distance-top:0pt;mso-wrap-distance-bottom:0pt;margin-top:13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ranh thñ ®</w:t>
                        <w:softHyphen/>
                        <w:t>îc vèn, c«ng nghÖ n</w:t>
                        <w:softHyphen/>
                        <w:t>íc ngoµ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85385</wp:posOffset>
                </wp:positionH>
                <wp:positionV relativeFrom="paragraph">
                  <wp:posOffset>95250</wp:posOffset>
                </wp:positionV>
                <wp:extent cx="706755" cy="10477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¤ nhiÔm m«i tr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82.5pt;mso-wrap-distance-left:9.05pt;mso-wrap-distance-right:9.05pt;mso-wrap-distance-top:0pt;mso-wrap-distance-bottom:0pt;margin-top:7.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¤ nhiÔm m«i tr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7205</wp:posOffset>
                </wp:positionH>
                <wp:positionV relativeFrom="paragraph">
                  <wp:posOffset>-5715</wp:posOffset>
                </wp:positionV>
                <wp:extent cx="1466850" cy="5905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Khñng ho¶ng tµi chÝ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5pt;mso-wrap-distance-left:9.05pt;mso-wrap-distance-right:9.05pt;mso-wrap-distance-top:0pt;mso-wrap-distance-bottom:0pt;margin-top:-0.4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Khñng ho¶ng tµi chÝ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t>Nhãm 2: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©u 1:</w:t>
      </w:r>
      <w:r>
        <w:rPr>
          <w:rFonts w:cs=".VnTime" w:ascii=".VnTime" w:hAnsi=".VnTime"/>
          <w:sz w:val="28"/>
          <w:szCs w:val="28"/>
        </w:rPr>
        <w:t xml:space="preserve"> Dùa vµo H16.1 Sgk, kiÕn thøc ®· häc cho biÕt §«ng Nam ¸ ph¸t triÓn m¹nh nh÷ng ngµnh c«ng nghiÖp nµo? C¸c ngµnh c«ng nghiÖp cña §«ng Nam ¸ th</w:t>
        <w:softHyphen/>
        <w:t>êng ph©n bè chñ yÕu ë ®©u? V× sao?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C©u 2:</w:t>
      </w:r>
      <w:r>
        <w:rPr>
          <w:rFonts w:cs=".VnTime" w:ascii=".VnTime" w:hAnsi=".VnTime"/>
          <w:sz w:val="28"/>
          <w:szCs w:val="28"/>
        </w:rPr>
        <w:t xml:space="preserve"> Ghi tiÕp néi dung vµo c¸c « vµ ®¸nh mòi tªn nèi c¸c « cña s¬ ®å sau sao cho hîp lý ®Ó nãi vÒ s¶n xuÊt n«ng nghiÖp §«ng Nam 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32225</wp:posOffset>
                </wp:positionH>
                <wp:positionV relativeFrom="paragraph">
                  <wp:posOffset>617220</wp:posOffset>
                </wp:positionV>
                <wp:extent cx="1565275" cy="9232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Trång trä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- NhiÒu lóa g¹o ®Ó xuÊt khÈu: TL, V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- NhiÒu c©y 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72.7pt;mso-wrap-distance-left:9.05pt;mso-wrap-distance-right:9.05pt;mso-wrap-distance-top:0pt;mso-wrap-distance-bottom:0pt;margin-top:48.6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Trång trät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- NhiÒu lóa g¹o ®Ó xuÊt khÈu: TL, VN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- NhiÒu c©y 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18335</wp:posOffset>
                </wp:positionH>
                <wp:positionV relativeFrom="paragraph">
                  <wp:posOffset>326390</wp:posOffset>
                </wp:positionV>
                <wp:extent cx="54292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5.7pt" to="193.7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2725</wp:posOffset>
                </wp:positionH>
                <wp:positionV relativeFrom="paragraph">
                  <wp:posOffset>50165</wp:posOffset>
                </wp:positionV>
                <wp:extent cx="1710055" cy="4660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KhÝ hËu nhiÖt ®íi gi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mïa vµ xÝch ®¹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6.7pt;mso-wrap-distance-left:9.05pt;mso-wrap-distance-right:9.05pt;mso-wrap-distance-top:0pt;mso-wrap-distance-bottom:0pt;margin-top:3.9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KhÝ hËu nhiÖt ®íi giã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mïa vµ xÝch ®¹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56815</wp:posOffset>
                </wp:positionH>
                <wp:positionV relativeFrom="paragraph">
                  <wp:posOffset>50165</wp:posOffset>
                </wp:positionV>
                <wp:extent cx="732790" cy="22948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Ph¸t triÓn m¹nh nÒn NN nhiÖt ®íi víi nhiÒu n«ng s¶n gi¸ trÞ c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80.7pt;mso-wrap-distance-left:9.05pt;mso-wrap-distance-right:9.05pt;mso-wrap-distance-top:0pt;mso-wrap-distance-bottom:0pt;margin-top:3.9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Ph¸t triÓn m¹nh nÒn NN nhiÖt ®íi víi nhiÒu n«ng s¶n gi¸ trÞ 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85160</wp:posOffset>
                </wp:positionH>
                <wp:positionV relativeFrom="paragraph">
                  <wp:posOffset>146050</wp:posOffset>
                </wp:positionV>
                <wp:extent cx="651510" cy="685800"/>
                <wp:effectExtent l="3810" t="63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1.5pt" to="302.05pt,6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85160</wp:posOffset>
                </wp:positionH>
                <wp:positionV relativeFrom="paragraph">
                  <wp:posOffset>241935</wp:posOffset>
                </wp:positionV>
                <wp:extent cx="651510" cy="6858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9.05pt" to="302.05pt,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2725</wp:posOffset>
                </wp:positionH>
                <wp:positionV relativeFrom="paragraph">
                  <wp:posOffset>31750</wp:posOffset>
                </wp:positionV>
                <wp:extent cx="1710055" cy="5803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§Êt ®ai mµu mì: ®Êt phï sa, ®Êt ®á ba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45.7pt;mso-wrap-distance-left:9.05pt;mso-wrap-distance-right:9.05pt;mso-wrap-distance-top:0pt;mso-wrap-distance-bottom:0pt;margin-top:2.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§Êt ®ai mµu mì: ®Êt phï sa, ®Êt ®á ba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18335</wp:posOffset>
                </wp:positionH>
                <wp:positionV relativeFrom="paragraph">
                  <wp:posOffset>142875</wp:posOffset>
                </wp:positionV>
                <wp:extent cx="54292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1.25pt" to="193.7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2725</wp:posOffset>
                </wp:positionH>
                <wp:positionV relativeFrom="paragraph">
                  <wp:posOffset>127635</wp:posOffset>
                </wp:positionV>
                <wp:extent cx="1746250" cy="4660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Nguån n</w:t>
                              <w:softHyphen/>
                              <w:t>íc dåi dµ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10.0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Nguån n</w:t>
                        <w:softHyphen/>
                        <w:t>íc dåi dµ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32225</wp:posOffset>
                </wp:positionH>
                <wp:positionV relativeFrom="paragraph">
                  <wp:posOffset>127635</wp:posOffset>
                </wp:positionV>
                <wp:extent cx="1601470" cy="11518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Ch¨n nu«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Nu«i nhiÒu tr©u bß, lîn vµ c¸c lo¹i gia cÇ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90.7pt;mso-wrap-distance-left:9.05pt;mso-wrap-distance-right:9.05pt;mso-wrap-distance-top:0pt;mso-wrap-distance-bottom:0pt;margin-top:10.0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Ch¨n nu«i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Nu«i nhiÒu tr©u bß, lîn vµ c¸c lo¹i gia cÇ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54530</wp:posOffset>
                </wp:positionH>
                <wp:positionV relativeFrom="paragraph">
                  <wp:posOffset>163830</wp:posOffset>
                </wp:positionV>
                <wp:extent cx="50673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2.9pt" to="193.7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2725</wp:posOffset>
                </wp:positionH>
                <wp:positionV relativeFrom="paragraph">
                  <wp:posOffset>98425</wp:posOffset>
                </wp:positionV>
                <wp:extent cx="1746250" cy="4660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Nguån lao ®éng dåi dµ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7.7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Nguån lao ®éng dåi dµ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50673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pt" to="192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  <w:t>Nhãm 3: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 xml:space="preserve">C©u 1: </w:t>
      </w:r>
      <w:r>
        <w:rPr>
          <w:rFonts w:cs=".VnTime" w:ascii=".VnTime" w:hAnsi=".VnTime"/>
          <w:sz w:val="28"/>
          <w:szCs w:val="28"/>
        </w:rPr>
        <w:t>§¸nh dÊu (x) vµo b¶ng sao cho phï hîp.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64"/>
        <w:gridCol w:w="296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sù vËt vµ hiÖn t</w:t>
              <w:softHyphen/>
              <w:t>î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Þa l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µ biÓu hiÖn vµ kÕt qu¶ t¸c ®éng cña néi lùc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µ biÓu hiÖn vµ kÕt qu¶ t¸c ®éng cña ngo¹i lù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pacing w:val="-20"/>
                <w:sz w:val="28"/>
                <w:szCs w:val="28"/>
              </w:rPr>
              <w:t>VËn ®éng n©ng lªn, h¹ xuèn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©u thæ s«ng, b·i bå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éng ®Ê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µi mß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ói lö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ang ®én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</w:r>
          </w:p>
        </w:tc>
      </w:tr>
    </w:tbl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) C¸c nói cao, vùc s©u, ®éng ®Êt, nói löa trªn thÕ giíi th</w:t>
        <w:softHyphen/>
        <w:t>êng cã ë vÞ trÝ nµo cña c¸c m¶ng kiÕn t¹o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) Trªn Tr¸i §Êt cã c¸c vßng ®ai khÝ ¸p vµ giã nµo thæi th</w:t>
        <w:softHyphen/>
        <w:t>êng xuyªn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Nhãm 4</w:t>
      </w:r>
      <w:r>
        <w:rPr>
          <w:rFonts w:cs=".VnTime" w:ascii=".VnTime" w:hAnsi=".VnTime"/>
          <w:b/>
          <w:bCs/>
          <w:sz w:val="28"/>
          <w:szCs w:val="28"/>
        </w:rPr>
        <w:t>: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1)Dùa vµo H23.2 vµ kiÕn thøc ®· häc ®iÒn tiÕp néi dung vµo c¸c « cña s¬ ®å sau ®Ó nãi lªn ®Æc ®iÓm cña vÞ trÝ ®Þa lý, l·nh thæ cña ViÖt Nam vµ ¶nh h</w:t>
        <w:softHyphen/>
        <w:t>ëng cña nã tíi tù nhiªn, ph¸t triÓn kinh tÕ - x· héi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95600</wp:posOffset>
                </wp:positionH>
                <wp:positionV relativeFrom="paragraph">
                  <wp:posOffset>347345</wp:posOffset>
                </wp:positionV>
                <wp:extent cx="1303020" cy="342900"/>
                <wp:effectExtent l="1270" t="5080" r="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.35pt" to="330.5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2580</wp:posOffset>
                </wp:positionH>
                <wp:positionV relativeFrom="paragraph">
                  <wp:posOffset>1833245</wp:posOffset>
                </wp:positionV>
                <wp:extent cx="0" cy="1371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44.35pt" to="125.4pt,2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51350</wp:posOffset>
                </wp:positionH>
                <wp:positionV relativeFrom="paragraph">
                  <wp:posOffset>1833245</wp:posOffset>
                </wp:positionV>
                <wp:extent cx="36195" cy="1371600"/>
                <wp:effectExtent l="36195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44.35pt" to="353.3pt,25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12770</wp:posOffset>
                </wp:positionH>
                <wp:positionV relativeFrom="paragraph">
                  <wp:posOffset>297624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34.35pt" to="245.1pt,2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67990</wp:posOffset>
                </wp:positionH>
                <wp:positionV relativeFrom="paragraph">
                  <wp:posOffset>1833245</wp:posOffset>
                </wp:positionV>
                <wp:extent cx="1520190" cy="228600"/>
                <wp:effectExtent l="0" t="5080" r="1270" b="266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44.35pt" to="353.35pt,16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92580</wp:posOffset>
                </wp:positionH>
                <wp:positionV relativeFrom="paragraph">
                  <wp:posOffset>1833245</wp:posOffset>
                </wp:positionV>
                <wp:extent cx="1483995" cy="228600"/>
                <wp:effectExtent l="1270" t="5080" r="0" b="266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44.35pt" to="242.2pt,1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20190</wp:posOffset>
                </wp:positionH>
                <wp:positionV relativeFrom="paragraph">
                  <wp:posOffset>347345</wp:posOffset>
                </wp:positionV>
                <wp:extent cx="1375410" cy="342900"/>
                <wp:effectExtent l="0" t="5080" r="127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7.35pt" to="227.95pt,5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31060</wp:posOffset>
                </wp:positionH>
                <wp:positionV relativeFrom="paragraph">
                  <wp:posOffset>635</wp:posOffset>
                </wp:positionV>
                <wp:extent cx="1456690" cy="3517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>ViÖt N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0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</w:rPr>
                        <w:t>ViÖt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4675</wp:posOffset>
                </wp:positionH>
                <wp:positionV relativeFrom="paragraph">
                  <wp:posOffset>643255</wp:posOffset>
                </wp:positionV>
                <wp:extent cx="2035810" cy="119443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VÞ trÝ ®Þa l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94.05pt;mso-wrap-distance-left:9.05pt;mso-wrap-distance-right:9.05pt;mso-wrap-distance-top:0pt;mso-wrap-distance-bottom:0pt;margin-top:50.6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.VnTime" w:ascii=".VnTime" w:hAnsi=".VnTime"/>
                          <w:b/>
                          <w:bCs/>
                          <w:sz w:val="28"/>
                          <w:szCs w:val="28"/>
                          <w:u w:val="single"/>
                        </w:rPr>
                        <w:t>VÞ trÝ ®Þa 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08325</wp:posOffset>
                </wp:positionH>
                <wp:positionV relativeFrom="paragraph">
                  <wp:posOffset>643255</wp:posOffset>
                </wp:positionV>
                <wp:extent cx="2035810" cy="119443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·nh th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94.05pt;mso-wrap-distance-left:9.05pt;mso-wrap-distance-right:9.05pt;mso-wrap-distance-top:0pt;mso-wrap-distance-bottom:0pt;margin-top:50.6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.VnTime" w:ascii=".VnTime" w:hAnsi=".VnTime"/>
                          <w:b/>
                          <w:bCs/>
                          <w:sz w:val="28"/>
                          <w:szCs w:val="28"/>
                          <w:u w:val="single"/>
                        </w:rPr>
                        <w:t>L·nh th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34770</wp:posOffset>
                </wp:positionH>
                <wp:positionV relativeFrom="paragraph">
                  <wp:posOffset>3200400</wp:posOffset>
                </wp:positionV>
                <wp:extent cx="3592195" cy="9232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h¸t triÓn kinh t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72.7pt;mso-wrap-distance-left:9.05pt;mso-wrap-distance-right:9.05pt;mso-wrap-distance-top:0pt;mso-wrap-distance-bottom:0pt;margin-top:252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.VnTime" w:ascii=".VnTime" w:hAnsi=".VnTime"/>
                          <w:b/>
                          <w:bCs/>
                          <w:sz w:val="28"/>
                          <w:szCs w:val="28"/>
                          <w:u w:val="single"/>
                        </w:rPr>
                        <w:t>Ph¸t triÓn kinh t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38655</wp:posOffset>
                </wp:positionH>
                <wp:positionV relativeFrom="paragraph">
                  <wp:posOffset>180340</wp:posOffset>
                </wp:positionV>
                <wp:extent cx="2216785" cy="9232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hiªn nhiª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- ThuËn lî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- Khã kh¨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72.7pt;mso-wrap-distance-left:9.05pt;mso-wrap-distance-right:9.05pt;mso-wrap-distance-top:0pt;mso-wrap-distance-bottom:0pt;margin-top:14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.VnTime" w:ascii=".VnTime" w:hAnsi=".VnTime"/>
                          <w:b/>
                          <w:bCs/>
                          <w:sz w:val="28"/>
                          <w:szCs w:val="28"/>
                          <w:u w:val="single"/>
                        </w:rPr>
                        <w:t>Thiªn nhiªn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- ThuËn lîi: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- Khã kh¨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2) Vïng biÓn ViÖt Nam cã nh÷ng ®Æc ®iÓm g× vÒ diÖn tÝch, giíi h¹n, ®Æc ®iÓm tù nhiªn. Cho biÕt vïng biÓn n</w:t>
        <w:softHyphen/>
        <w:t>íc ta cã nh÷ng nguån tµi nguyªn g×, lµ c¬ së ®Ó ph¸t triÓn nh÷ng nghµnh kinh tÕ nµo?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3) Chøng minh r»ng n</w:t>
        <w:softHyphen/>
        <w:t>íc ta cã nguån tµi nguyªn kho¸ng s¶n phong phó, ®a d¹ng. V× sao chóng ta cÇn t×m hiÓu nghiªm tóc luËt kho¸ng s¶n cña Nhµ n</w:t>
        <w:softHyphen/>
        <w:t xml:space="preserve">íc 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5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nhËn xÐt kÕt qu¶ lµm viÖc cña c¸c nhãm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æng hîp l¹i toµn bé c¸c kiÕn thøc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DÆn dß:3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vÒ hoµn thµnh c¸c c©u hái cßn l¹i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uÈn bÞ kiÓm tra 45'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V. Rót kinh nghiÖm bµi häc.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sz w:val="32"/>
        </w:rPr>
      </w:pPr>
      <w:r>
        <w:rPr>
          <w:rFonts w:eastAsia=".VnTimeH" w:cs=".VnTimeH" w:ascii=".VnTimeH" w:hAnsi=".VnTimeH"/>
          <w:b/>
          <w:bCs/>
          <w:sz w:val="34"/>
        </w:rPr>
        <w:t xml:space="preserve">                                      </w:t>
      </w:r>
      <w:r>
        <w:rPr>
          <w:rFonts w:cs=".VnTimeH" w:ascii=".VnTimeH" w:hAnsi=".VnTimeH"/>
          <w:b/>
          <w:bCs/>
          <w:sz w:val="34"/>
        </w:rPr>
        <w:t>KiÓm tra 45 phót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i/>
          <w:i/>
          <w:iCs/>
          <w:sz w:val="16"/>
        </w:rPr>
      </w:pPr>
      <w:r>
        <w:rPr>
          <w:rFonts w:cs=".VnTimeH" w:ascii=".VnTimeH" w:hAnsi=".VnTimeH"/>
          <w:b/>
          <w:bCs/>
          <w:i/>
          <w:iCs/>
          <w:sz w:val="16"/>
        </w:rPr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. Môc tiªu bµi häc: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tiÕt kiÓm tra nh»m: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S cñng cè, tæng hîp, «n tËp l¹i c¸c kiÕn thøc träng t©m ®· häc.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óp HS rÌn luyÖn kÜ n¨ng ph©n tÝch ®Ò, x¸c ®Þnh kiÕn thøc.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th¸i ®é nghiªm tóc trong kiÓm tra, thi cö.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»m ®¸nh gi¸ kÕt qu¶ häc tËp, rÌn luyÖn cña häc sinh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. ChuÈn bÞ:</w:t>
      </w:r>
    </w:p>
    <w:p>
      <w:pPr>
        <w:pStyle w:val="Normal"/>
        <w:spacing w:lineRule="auto" w:line="360"/>
        <w:ind w:left="684"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Ò kiÓm tra</w:t>
      </w:r>
    </w:p>
    <w:p>
      <w:pPr>
        <w:pStyle w:val="Normal"/>
        <w:spacing w:lineRule="auto" w:line="360"/>
        <w:ind w:left="684"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Óu ®iÓm chÊm</w:t>
      </w:r>
    </w:p>
    <w:p>
      <w:pPr>
        <w:pStyle w:val="Normal"/>
        <w:spacing w:lineRule="auto" w:line="300"/>
        <w:jc w:val="center"/>
        <w:rPr>
          <w:rFonts w:ascii=".VnArial NarrowH" w:hAnsi=".VnArial NarrowH" w:cs=".VnArial NarrowH"/>
          <w:b/>
          <w:b/>
          <w:bCs/>
        </w:rPr>
      </w:pPr>
      <w:r>
        <w:rPr>
          <w:rFonts w:cs=".VnArial NarrowH" w:ascii=".VnArial NarrowH" w:hAnsi=".VnArial NarrowH"/>
          <w:b/>
          <w:bCs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KiÓm tra viÕt: Tr¾c nghiÖm vµ tù luËn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I. TiÕn tr×nh trªn líp:</w:t>
      </w:r>
    </w:p>
    <w:p>
      <w:pPr>
        <w:pStyle w:val="Normal"/>
        <w:spacing w:lineRule="auto" w:line="360"/>
        <w:ind w:left="684" w:firstLine="684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</w:t>
      </w:r>
    </w:p>
    <w:p>
      <w:pPr>
        <w:pStyle w:val="Normal"/>
        <w:spacing w:lineRule="auto" w:line="360"/>
        <w:ind w:left="684" w:firstLine="684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sù chuÈn bÞ cña häc sinh.</w:t>
      </w:r>
    </w:p>
    <w:p>
      <w:pPr>
        <w:pStyle w:val="Normal"/>
        <w:spacing w:lineRule="auto" w:line="360"/>
        <w:ind w:left="684"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.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ph¸t ®Ò cho häc sinh.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 lµm bµi 45', yªu cÇu häc sinh lµm bµi nghiªm tóc.</w:t>
      </w:r>
    </w:p>
    <w:p>
      <w:pPr>
        <w:pStyle w:val="Normal"/>
        <w:spacing w:lineRule="auto" w:line="360"/>
        <w:ind w:firstLine="684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§Ò bµi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. Tr¾c nghiÖm: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C©u 1(1®iÓm): §¸nh dÊu (x) vµo ®¸p ¸n kh«ng ph¶i lµ ®Æc ®iÓm chung cña hÇu hÕt c¸c n</w:t>
        <w:softHyphen/>
        <w:t>íc §«ng Nam ¸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04485</wp:posOffset>
                </wp:positionH>
                <wp:positionV relativeFrom="paragraph">
                  <wp:posOffset>72390</wp:posOffset>
                </wp:positionV>
                <wp:extent cx="180975" cy="1143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5.7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Trång lóa n</w:t>
        <w:softHyphen/>
        <w:t>íc, g¹o lµ nguån l</w:t>
        <w:softHyphen/>
        <w:t>¬ng thùc chÝnh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04485</wp:posOffset>
                </wp:positionH>
                <wp:positionV relativeFrom="paragraph">
                  <wp:posOffset>81915</wp:posOffset>
                </wp:positionV>
                <wp:extent cx="180975" cy="1143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6.4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  <w:lang w:val="nl-NL"/>
        </w:rPr>
        <w:t>D©n sè t¨ng nhanh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04485</wp:posOffset>
                </wp:positionH>
                <wp:positionV relativeFrom="paragraph">
                  <wp:posOffset>66675</wp:posOffset>
                </wp:positionV>
                <wp:extent cx="180975" cy="1143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5.2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  <w:lang w:val="nl-NL"/>
        </w:rPr>
        <w:t>D©n c</w:t>
        <w:softHyphen/>
        <w:t xml:space="preserve"> trong khu vùc cã cïng ng«n ng÷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04485</wp:posOffset>
                </wp:positionH>
                <wp:positionV relativeFrom="paragraph">
                  <wp:posOffset>25400</wp:posOffset>
                </wp:positionV>
                <wp:extent cx="180975" cy="1143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  <w:lang w:val="nl-NL"/>
        </w:rPr>
        <w:t>C¸c n</w:t>
        <w:softHyphen/>
        <w:t>íc lÇn l</w:t>
        <w:softHyphen/>
        <w:t>ît giµnh ®éc lËp d©n téc sau chiÕn tranh thÕ giíi II.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lang w:val="nl-NL"/>
        </w:rPr>
        <w:t>C©u 2 (1®iÓm): §¸nh dÊu (x) vµo ý ®óng: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lang w:val="nl-NL"/>
        </w:rPr>
        <w:t>§«ng Nam ¸ cã ®iÒu kiÖn tù nhiªn thuËn lîi ®Ó trång lóa n</w:t>
        <w:softHyphen/>
        <w:t>íc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04485</wp:posOffset>
                </wp:positionH>
                <wp:positionV relativeFrom="paragraph">
                  <wp:posOffset>55245</wp:posOffset>
                </wp:positionV>
                <wp:extent cx="180975" cy="1143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4.3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  <w:lang w:val="nl-NL"/>
        </w:rPr>
        <w:t>KhÝ hËu giã mïa, s«ng ngßi dµy ®Æc, ®Êt phï sa mµu mì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404485</wp:posOffset>
                </wp:positionH>
                <wp:positionV relativeFrom="paragraph">
                  <wp:posOffset>39370</wp:posOffset>
                </wp:positionV>
                <wp:extent cx="180975" cy="1143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3.1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  <w:lang w:val="nl-NL"/>
        </w:rPr>
        <w:t>§ång b»ng phï sa mµu mì, khÝ hËu giã mïa, s«ng ngßi nhiÒu n</w:t>
        <w:softHyphen/>
        <w:t>íc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04485</wp:posOffset>
                </wp:positionH>
                <wp:positionV relativeFrom="paragraph">
                  <wp:posOffset>36830</wp:posOffset>
                </wp:positionV>
                <wp:extent cx="180975" cy="1143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.9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  <w:lang w:val="nl-NL"/>
        </w:rPr>
        <w:t>§Êt phï sa mµu mì, khÝ hËu nãng Èm, nguån n</w:t>
        <w:softHyphen/>
        <w:t>íc dåi dµo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04485</wp:posOffset>
                </wp:positionH>
                <wp:positionV relativeFrom="paragraph">
                  <wp:posOffset>33655</wp:posOffset>
                </wp:positionV>
                <wp:extent cx="180975" cy="1143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.6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  <w:lang w:val="nl-NL"/>
        </w:rPr>
        <w:t>§ång b»ng réng lín mµu mì, khÝ hËu giã mïa, m</w:t>
        <w:softHyphen/>
        <w:t>a nhiÒu.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lang w:val="nl-NL"/>
        </w:rPr>
        <w:t>C©u 3 (1®iÓm): ý nµo kh«ng thuéc nh÷ng biÓu hiÖn cña tÝnh chÊt nhiÖt ®íi giã mïa ë vïng biÓn ViÖt Nam.</w:t>
      </w:r>
    </w:p>
    <w:p>
      <w:pPr>
        <w:pStyle w:val="Normal"/>
        <w:ind w:firstLine="6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04485</wp:posOffset>
                </wp:positionH>
                <wp:positionV relativeFrom="paragraph">
                  <wp:posOffset>263525</wp:posOffset>
                </wp:positionV>
                <wp:extent cx="180975" cy="1143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0.7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  <w:lang w:val="nl-NL"/>
        </w:rPr>
        <w:t>NhiÖt ®é trung b×nh n¨m cña n</w:t>
        <w:softHyphen/>
        <w:t>íc trªn tÇng mÆt lµ trªn 23</w:t>
      </w:r>
      <w:r>
        <w:rPr>
          <w:rFonts w:cs=".VnTime" w:ascii=".VnTime" w:hAnsi=".VnTime"/>
          <w:sz w:val="28"/>
          <w:szCs w:val="28"/>
          <w:vertAlign w:val="superscript"/>
          <w:lang w:val="nl-NL"/>
        </w:rPr>
        <w:t>0</w:t>
      </w:r>
      <w:r>
        <w:rPr>
          <w:rFonts w:cs=".VnTime" w:ascii=".VnTime" w:hAnsi=".VnTime"/>
          <w:sz w:val="28"/>
          <w:szCs w:val="28"/>
          <w:lang w:val="nl-NL"/>
        </w:rPr>
        <w:t>C, ë biÓn mïa h¹ m¸t, mïa ®«ng Êm h¬n ®Êt liÒn.</w:t>
      </w:r>
    </w:p>
    <w:p>
      <w:pPr>
        <w:pStyle w:val="Normal"/>
        <w:ind w:firstLine="6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04485</wp:posOffset>
                </wp:positionH>
                <wp:positionV relativeFrom="paragraph">
                  <wp:posOffset>372110</wp:posOffset>
                </wp:positionV>
                <wp:extent cx="180975" cy="1143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9.3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  <w:lang w:val="nl-NL"/>
        </w:rPr>
        <w:t>Mét n¨m cã 2 mïa giã: giã mïa ®«ng b¾c tõ T10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.VnTime" w:ascii=".VnTime" w:hAnsi=".VnTime"/>
          <w:sz w:val="28"/>
          <w:szCs w:val="28"/>
          <w:lang w:val="nl-NL"/>
        </w:rPr>
        <w:t>T4, giã mïa t©y nam tõ T5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.VnTime" w:ascii=".VnTime" w:hAnsi=".VnTime"/>
          <w:sz w:val="28"/>
          <w:szCs w:val="28"/>
          <w:lang w:val="nl-NL"/>
        </w:rPr>
        <w:t>T9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04485</wp:posOffset>
                </wp:positionH>
                <wp:positionV relativeFrom="paragraph">
                  <wp:posOffset>290195</wp:posOffset>
                </wp:positionV>
                <wp:extent cx="180975" cy="1143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2.8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  <w:lang w:val="nl-NL"/>
        </w:rPr>
        <w:t>L</w:t>
        <w:softHyphen/>
        <w:t>îng m</w:t>
        <w:softHyphen/>
        <w:t>a trªn biÓn tõ 1100- 1300mm/n¨m, s</w:t>
        <w:softHyphen/>
        <w:t>¬ng mï th</w:t>
        <w:softHyphen/>
        <w:t>êng xuÊt hiÖn vµo cuèi mïa ®«ng ®Çu mïa h¹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404485</wp:posOffset>
                </wp:positionH>
                <wp:positionV relativeFrom="paragraph">
                  <wp:posOffset>43180</wp:posOffset>
                </wp:positionV>
                <wp:extent cx="180975" cy="1143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3.4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  <w:lang w:val="nl-NL"/>
        </w:rPr>
        <w:t>§é muèi trung b×nh cña n</w:t>
        <w:softHyphen/>
        <w:t>íc biÓn lµ 30- 33‰.</w:t>
      </w:r>
    </w:p>
    <w:p>
      <w:pPr>
        <w:pStyle w:val="Normal"/>
        <w:ind w:firstLine="684"/>
        <w:jc w:val="center"/>
        <w:rPr>
          <w:rFonts w:ascii=".VnTimeH" w:hAnsi=".VnTimeH" w:cs=".VnTimeH"/>
          <w:b/>
          <w:b/>
          <w:bCs/>
          <w:lang w:val="nl-NL"/>
        </w:rPr>
      </w:pPr>
      <w:r>
        <w:rPr>
          <w:rFonts w:cs=".VnTimeH" w:ascii=".VnTimeH" w:hAnsi=".VnTimeH"/>
          <w:b/>
          <w:bCs/>
          <w:lang w:val="nl-NL"/>
        </w:rPr>
        <w:t>II. Tù luËn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C©u 1: Nªu tªn vµ gi¶i thÝch sù h×nh thµnh c¸c lo¹i giã chÝnh trªn Tr¸i §Êt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C©u 2: VÞ trÝ ®Þa lý ViÖt Nam cã ®Æc ®iÓm g× vÒ mÆt tù nhiªn?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Nh÷ng ®Æc ®iÓm nªu trªn cña vÞ trÝ ®Þa lý cã ¶nh h</w:t>
        <w:softHyphen/>
        <w:t>ëng g× tíi m«i tr</w:t>
        <w:softHyphen/>
        <w:t>êng tù nhiªn n</w:t>
        <w:softHyphen/>
        <w:t>íc ta? Cho vÝ dô?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C©u 3: Vïng biÓn ViÖt Nam mang tÝnh chÊt nhiÖt ®íi giã mïa. Em h·y chøng minh ®iÒu ®ã th«ng qua c¸c yÕu tè khÝ hËu biÓn.</w:t>
      </w:r>
    </w:p>
    <w:p>
      <w:pPr>
        <w:pStyle w:val="Normal"/>
        <w:ind w:firstLine="684"/>
        <w:jc w:val="both"/>
        <w:rPr>
          <w:rFonts w:ascii=".VnTimeH" w:hAnsi=".VnTimeH" w:cs=".VnTimeH"/>
          <w:b/>
          <w:b/>
          <w:bCs/>
          <w:sz w:val="28"/>
          <w:szCs w:val="28"/>
          <w:lang w:val="nl-NL"/>
        </w:rPr>
      </w:pPr>
      <w:r>
        <w:rPr>
          <w:rFonts w:cs=".VnTimeH" w:ascii=".VnTimeH" w:hAnsi=".VnTimeH"/>
          <w:b/>
          <w:bCs/>
          <w:sz w:val="28"/>
          <w:szCs w:val="28"/>
          <w:lang w:val="nl-NL"/>
        </w:rPr>
        <w:t>§¸p ¸n: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  <w:t>I. Tr¾c nghiÖm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C©u 1 (1®iÓm)</w:t>
        <w:tab/>
        <w:tab/>
        <w:t>ý c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C©u 2 (1®iÓm)</w:t>
        <w:tab/>
        <w:tab/>
        <w:t>ý c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C©u 3 (1®iÓm)</w:t>
        <w:tab/>
        <w:tab/>
        <w:t>ý b.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  <w:t>II. Tù luËn: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  <w:t>C©u 1 (2 ®iÓm)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¶i thÝch sù h×nh thµnh giã TÝn phong (1®iÓm)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Vïng xÝch ®¹o nhiÖt ®é quanh n¨m cao t¹o ra mét vïng khÝ ¸p thÊp. Kh«ng khÝ nãng bèc lªn cao to¶ ra hai bªn ®</w:t>
        <w:softHyphen/>
        <w:t>êng xÝch ®¹o, l¹nh dÇn råi ch¶y xuèng vÜ ®é 30 - 35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 xml:space="preserve"> ë hai b¸n cÇu t¹o ra vïng khÝ ¸p cao. Kh«ng khÝ di chuyÓn tõ n¬i ¸p cao vÒ n¬i ¸p thÊp ®Òu quanh n¨m t¹o nªn giã TÝn phong (do chÞu lùc t¸c dông C«riolit nªn giã lÖch vÒ h</w:t>
        <w:softHyphen/>
        <w:t>íng t©y)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¶i thÝch sù h×nh thµnh giã T©y «n ®íi, ®«ng cùc (1®iÓm)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iã T©y «n ®íi: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Kh«ng khÝ di chuyÓn tõ vïng khÝ ¸p cao 30 - 35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 xml:space="preserve"> ë hai b¸n cÇu vÒ vÜ tuyÕn 6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 xml:space="preserve"> ë hai b¸n cÇu lµ n¬i cã khÝ ¸p thÊp ®éng lùc t¹o ra giã T©y «n ®íi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iã §«ng Cùc: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Kh«ng khÝ di chuyÓn tõ 9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>N vµ 9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>B n¬i khÝ ¸p cao vÒ n¬i khÝ ¸p thÊp 6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 xml:space="preserve"> t¹o ra giã §«ng Cùc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C©u 2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*) HS nªu ®</w:t>
        <w:softHyphen/>
        <w:t>îc ®Æc ®iÓm cña vÞ trÝ ®Þa lý vÒ mÆt tù nhiªn   (1®iÓm).</w:t>
      </w:r>
    </w:p>
    <w:p>
      <w:pPr>
        <w:pStyle w:val="Normal"/>
        <w:ind w:left="684"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Þ trÝ néi chÝ tuyÕn.</w:t>
      </w:r>
    </w:p>
    <w:p>
      <w:pPr>
        <w:pStyle w:val="Normal"/>
        <w:ind w:left="684"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ung t©m §«ng Nam ¸.</w:t>
      </w:r>
    </w:p>
    <w:p>
      <w:pPr>
        <w:pStyle w:val="Normal"/>
        <w:ind w:left="684"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Çu nèi gi÷a ®Êt liÒn vµ h¶i ®¶o.</w:t>
      </w:r>
    </w:p>
    <w:p>
      <w:pPr>
        <w:pStyle w:val="Normal"/>
        <w:ind w:left="684"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Þ trÝ tiÕp xóc gi÷a c¸c luång giã mïa, c¸c luång sinh vËt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) ¶nh h</w:t>
        <w:softHyphen/>
        <w:t>ëng cña vÞ trÝ ®Þa lý ®Õn m«i tr</w:t>
        <w:softHyphen/>
        <w:t>êng tù nhiªn  (1®iÓm)</w:t>
      </w:r>
    </w:p>
    <w:p>
      <w:pPr>
        <w:pStyle w:val="Normal"/>
        <w:ind w:left="648" w:firstLine="72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Quy ®Þnh c¸c ®Æc ®iÓm chung cña thiªn nhiªn n</w:t>
        <w:softHyphen/>
        <w:t>íc ta.</w:t>
      </w:r>
    </w:p>
    <w:p>
      <w:pPr>
        <w:pStyle w:val="Normal"/>
        <w:ind w:left="684"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Ýnh chÊt nhiÖt ®íi giã mïa.</w:t>
      </w:r>
    </w:p>
    <w:p>
      <w:pPr>
        <w:pStyle w:val="Normal"/>
        <w:ind w:left="684"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Ýnh chÊt ven biÓn.</w:t>
      </w:r>
    </w:p>
    <w:p>
      <w:pPr>
        <w:pStyle w:val="Normal"/>
        <w:ind w:left="684"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Ýnh chÊt ®a d¹ng, phøc t¹p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*) VÝ dô (1®iÓm).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u w:val="single"/>
          <w:lang w:val="nl-NL"/>
        </w:rPr>
        <w:t>C©u 3 (2®iÓm)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Häc sinh nªu ®</w:t>
        <w:softHyphen/>
        <w:t>îc c¸c ®Æc ®iÓm c¬ b¶n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Õ ®é giã</w:t>
        <w:tab/>
        <w:tab/>
        <w:tab/>
        <w:tab/>
        <w:t>- ChÕ ®é h¶i v¨n</w:t>
        <w:tab/>
        <w:tab/>
        <w:tab/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Õ ®é nhiÖt</w:t>
        <w:tab/>
        <w:tab/>
        <w:tab/>
        <w:t>- ChÕ ®é thuû triÒu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Õ ®é m</w:t>
        <w:softHyphen/>
        <w:t>a</w:t>
        <w:tab/>
        <w:tab/>
        <w:tab/>
        <w:t>- §é mÆn cña biÓn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thu bµi, nhËn xÐt tiÕt kiÓm tra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5. DÆn dß</w:t>
      </w:r>
      <w:r>
        <w:rPr>
          <w:rFonts w:cs=".VnTime" w:ascii=".VnTime" w:hAnsi=".VnTime"/>
          <w:sz w:val="28"/>
          <w:szCs w:val="28"/>
        </w:rPr>
        <w:t>: Häc sinh vÒ nhµ chuÈn bÞ bµi míi.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  <w:t>V. Rót kinh nghiÖm.</w:t>
      </w:r>
    </w:p>
    <w:p>
      <w:pPr>
        <w:pStyle w:val="Normal"/>
        <w:spacing w:lineRule="auto" w:line="360"/>
        <w:ind w:firstLine="684"/>
        <w:jc w:val="both"/>
        <w:rPr>
          <w:rFonts w:ascii=".VnTime" w:hAnsi=".VnTime" w:cs=".VnTime"/>
          <w:b/>
          <w:b/>
          <w:bCs/>
          <w:sz w:val="36"/>
          <w:szCs w:val="36"/>
        </w:rPr>
      </w:pPr>
      <w:r>
        <w:rPr>
          <w:rFonts w:cs=".VnTime" w:ascii=".VnTime" w:hAnsi=".VnTime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  <w:b/>
          <w:bCs/>
        </w:rPr>
        <w:t xml:space="preserve">                       </w:t>
      </w:r>
      <w:r>
        <w:rPr>
          <w:rFonts w:cs=".VnTimeH" w:ascii=".VnTimeH" w:hAnsi=".VnTimeH"/>
          <w:b/>
          <w:bCs/>
        </w:rPr>
        <w:t>Bµi 28</w:t>
      </w:r>
    </w:p>
    <w:p>
      <w:pPr>
        <w:pStyle w:val="Normal"/>
        <w:spacing w:lineRule="auto" w:line="360"/>
        <w:jc w:val="center"/>
        <w:rPr>
          <w:rFonts w:ascii=".VnAristoteH" w:hAnsi=".VnAristoteH" w:cs=".VnAristoteH"/>
          <w:b/>
          <w:b/>
          <w:bCs/>
          <w:sz w:val="40"/>
          <w:szCs w:val="40"/>
        </w:rPr>
      </w:pPr>
      <w:r>
        <w:rPr>
          <w:rFonts w:cs=".VnAristoteH" w:ascii=".VnAristoteH" w:hAnsi=".VnAristoteH"/>
          <w:b/>
          <w:bCs/>
          <w:sz w:val="40"/>
          <w:szCs w:val="40"/>
        </w:rPr>
        <w:t>§Æc ®iÓm ®Þa h×nh ViÖt Nam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. Môc tiªu bµi häc: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VÒ kiÕn thøc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 cÇn gióp cho häc sinh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¾m ®</w:t>
        <w:softHyphen/>
        <w:t>îc ®Þa h×nh n</w:t>
        <w:softHyphen/>
        <w:t>íc ta rÊt ®a d¹ng, nhiÒu lo¹i nhiÒu kiÓu ®Þa h×nh: Gåm ®åi nói, ®ång b»ng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¾m ®</w:t>
        <w:softHyphen/>
        <w:t xml:space="preserve">îc c¸c ®Æc ®iÓm c¬ b¶n cña ®Þa h×nh ViÖt Nam 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©n tÝch ®</w:t>
        <w:softHyphen/>
        <w:t>îc mèi quan hÖ gi÷a sù h×nh thµnh ®Þa h×nh víi lÞch sö ph¸t triÓn l·nh thæ vµ c¸c yÕu tè tù nhiªn kh¸c cã c¶ con ng</w:t>
        <w:softHyphen/>
        <w:t>êi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VÒ kÜ n¨ng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cho häc sinh kÜ n¨ng ®äc b¶n ®å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©n tÝch c¸c mèi quan hÖ ®Þa lý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VÒ th¸i ®é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yªu mÕn m«n häc, tÝch cùc t×m hiÓu hiÖn t</w:t>
        <w:softHyphen/>
        <w:t>îng ®Þa lý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. ChuÈn bÞ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B¶n ®å tù nhiªn ViÖt Nam 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Atlat ®Þa lý ViÖt Nam 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¶nh cã liªn quan.</w:t>
      </w:r>
    </w:p>
    <w:p>
      <w:pPr>
        <w:pStyle w:val="Normal"/>
        <w:spacing w:lineRule="auto" w:line="30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ùc hµnh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I. Ho¹t ®éng trªn líp: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b/>
          <w:bCs/>
        </w:rPr>
        <w:t>1</w:t>
      </w:r>
      <w:r>
        <w:rPr>
          <w:rFonts w:cs=".VnTime" w:ascii=".VnTime" w:hAnsi=".VnTime"/>
          <w:b/>
          <w:bCs/>
          <w:sz w:val="28"/>
          <w:szCs w:val="28"/>
        </w:rPr>
        <w:t>. æn ®Þnh tæ chøc:2’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: Kh«ng kt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Giíi thiÖu:</w:t>
      </w:r>
      <w:r>
        <w:rPr>
          <w:rFonts w:cs=".VnTime" w:ascii=".VnTime" w:hAnsi=".VnTime"/>
          <w:i/>
          <w:iCs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§Þa h×nh n</w:t>
        <w:softHyphen/>
        <w:t>íc ta rÊt ®a d¹ng, nhiÒu kiÓu, nhiÒu lo¹i ®Þa h×nh (®åi nói, ®ång b»ng, bê biÓn, thÒm lôc ®Þa.......), nh÷ng d¹ng ®Þa h×nh ®ã ph¶n ¸nh lÞch sö ph¸t triÓn cña ®Þa chÊt, ®Þa h×nh l©u dµi trong m«i tr</w:t>
        <w:softHyphen/>
        <w:t>êng giã mïa nãng Èm phong ho¸ m¹nh mÏ cña n</w:t>
        <w:softHyphen/>
        <w:t>íc ta.</w:t>
      </w:r>
    </w:p>
    <w:p>
      <w:pPr>
        <w:pStyle w:val="Normal"/>
        <w:ind w:firstLine="684"/>
        <w:jc w:val="both"/>
        <w:rPr/>
      </w:pPr>
      <w:r>
        <w:rPr>
          <w:rFonts w:eastAsia=".VnTime"/>
        </w:rPr>
        <w:t xml:space="preserve"> </w:t>
      </w:r>
      <w:r>
        <w:rPr/>
        <w:t>VËy ®Þa h×nh cã nh÷ng ®Æc ®iÓm g×? Chóng cã qu¸ tr×nh kiÕn t¹o nh</w:t>
        <w:softHyphen/>
        <w:t xml:space="preserve"> thÕ nµo chóng ta cïng t×m hiÓ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Ho¹t ®éng 1: c¸ nh©n - 15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T×m hiÓu cÊu tróc ®Þa h×nh ViÖt Nam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Dùa vµo H28.1 kÕt hîp néi dung Sgk em h·y cho biÕt n</w:t>
              <w:softHyphen/>
              <w:t>íc ta cã mÊy d¹ng ®Þa h×nh? D¹ng ®Þa h×nh nµo chiÕm diÖn tÝch lín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- NhiÒu lo¹i ®Þa h×nh: ®åi nói, ®ång b»ng, s¬n nguyªn..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åi nói chiÕm phÇn lín diÖn tÝc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÷ng ®Ønh nói cao nh</w:t>
              <w:softHyphen/>
              <w:t>: Phan - xi - ph¨ng, Ngäc linh, Pu - ®en - ®i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treo b¶n ®å ®Þa h×nh ViÖt Nam lªn b¶ng yªu cÇu häc sinh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®äc tªn c¸c d·y nói, s¬n nguyªn, c¸c ®ång b»ng lín ë n</w:t>
              <w:softHyphen/>
              <w:t>íc ta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äi 1-2 häc sinh chØ trªn b¶n ®å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nªu ®Æc ®iÓm tõng d¹ng dÞa h×nh? Cho vÝ dô minh ho¹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ho biÕt ®Þa h×nh cã thuËn lîi, khã kh¨n g× cho ph¸t triÓn  kinh tÕ - x· héi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H:-ThuËn lîi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§Êt ®ai mµu mì ph¸t triÓn  n«ng nghiÖ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¶nh h</w:t>
              <w:softHyphen/>
              <w:t>ëng ®Õn c¶nh qua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NhiÒu tµi nguyªn kho¸ng s¶n, x©y dùng c¸c hå thuû lîi, ph¸t triÓn  du lÞch sinh th¸i, trång c©y c«ng nghiÖ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ã kh¨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Giao th«ng vËn t¶i ph¸t triÓn khã kh¨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§Çu t</w:t>
              <w:softHyphen/>
              <w:t xml:space="preserve"> ph¸t triÓn  gÆp nhiÒu trë ng¹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Em h·y t×m trªn H.28.1 mét sè nh¸nh nói, khèi nói lín ng¨n c¸ch vµ ph¸ vì tÝnh liªn tôc cña d¶i ®ång b»ng ven biÓn n</w:t>
              <w:softHyphen/>
              <w:t>íc t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? §Þa h×nh n</w:t>
              <w:softHyphen/>
              <w:t>íc ta phong phó, ®a d¹ng. Nguyªn nh©n chñ yÕu nµo t¹o nªn sù ®a d¹ng cña ®Þa h×nh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Ho¹t ®éng 2.líp - 1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®Æc ®iÓm ®Þa h×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Em h·y nh¾c l¹i ý nghÜa cña vËn ®éng t©n kiÕn t¹o ®èi víi sù h×nh thµnh bÒ mÆt ®Þa h×nh ngµy na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©ng cao ®Þa h×nh, hoµn thiÖn giíi sinh vË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, GV tæng kÕ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Dùa vµo H28.1 l¸t c¾t AB trang 9 Atlat §Þa lý ViÖt Nam lµm râ nhËn ®Þnh:"§Þa h×nh n</w:t>
              <w:softHyphen/>
              <w:t>íc ta®</w:t>
              <w:softHyphen/>
              <w:t>îc t©n kiÕn t¹o n©ng lªn vµ t¹o thµnh nhiÒu bËc kÕ tiÕp"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H- N©ng cao víi biªn ®é lí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ói trÎ cã ®é cao lí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ù c¾t xÎ s©u cña dßng n</w:t>
              <w:softHyphen/>
              <w:t>íc t¹o ra thung lòng hÑp, v¸ch dùng ®øng (s«ng §µ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ói lö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ao nguyªn ba dan víi ®øt g·y s©u ë NTBé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Sôt lón s©u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ång b»ng, vÞnh H¹ Lo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Ph©n bËc ®Þa h×nh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(H</w:t>
              <w:softHyphen/>
              <w:t>íng dÉn häc sinh ®äc l¸t c¾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X¸c ®Þnh tuyÕn c¾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H</w:t>
              <w:softHyphen/>
              <w:t>í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C¸c d¹ng ®Þa h×n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Em h·y t×m trªn H.28.1 c¸c vïng nói cao, c¸c cao nguyªn ba dan, c¸c ®ång b»ng trÎ, ph¹m vi thÒm lôc ®Þa. NhËn xÐt sù ph©n bè vµ h</w:t>
              <w:softHyphen/>
              <w:t>íng nghiªng cña chóng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3. Ho¹t ®éng 3. c¸ nh©n - 1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tÝnh chÊt kh¸c cña ®Þa h×nh n</w:t>
              <w:softHyphen/>
              <w:t>íc ta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Dùa vµo kiÕn thøc ®· häc, h·y kÓ tªn mét sè hang ®éng næi tiÕng ë n</w:t>
              <w:softHyphen/>
              <w:t>íc ta? Gi¶i thÝch sù h×nh thµnh chóng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- §éng H</w:t>
              <w:softHyphen/>
              <w:t>¬ng TÝch, ®éng Tam Thanh, Tam Cèc  - BÝch §é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Em h·y cho biÕt khi rõng bÞ con ng</w:t>
              <w:softHyphen/>
              <w:t>êi ph¸ th× thi m</w:t>
              <w:softHyphen/>
              <w:t>a lò sÏ g©y ra hiÖn t</w:t>
              <w:softHyphen/>
              <w:t>îng g×? B¶o vÖ rõng cã lîi Ých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Thay ®æi bÒ mÆt ®Þa h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</w:t>
              <w:softHyphen/>
              <w:t>íc m</w:t>
              <w:softHyphen/>
              <w:t>a sÏ bµo mßn líp vá ®Öm cña bÒ mÆt ®Þa h×nh, röa tr«i c¸c líp ®Êt ®¸ lµm ®Þa h×nh ®åi nói thÊp dÇn ®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H·y kÓ tªn c¸c d¹ng ®Þa h×nh nh©n t¹o trªn ®Êt n</w:t>
              <w:softHyphen/>
              <w:t>íc ta? Nãi râ nguån gèc h×nh thµ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- C¸c c«ng tr×nh kiÕn tróc ®« thÞ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Çm má, giao th«ng, hå chøa n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ª, ®Ëp, hå chøa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óng ®</w:t>
              <w:softHyphen/>
              <w:t>îc h×nh thµnh do con ng</w:t>
              <w:softHyphen/>
              <w:t>êi t¹o nªn ®Ó phôc vô lîi Ých cho c¸c ho¹t ®éng kinh tÕ cña con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H</w:t>
              <w:softHyphen/>
              <w:t>íng gi¶i quyÕt nµo cho ®Þa h×nh d</w:t>
              <w:softHyphen/>
              <w:t>íi t¸c ®éng cña con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Em h·y cho biÕt khi rõng bÞ con ng</w:t>
              <w:softHyphen/>
              <w:t>êi ph¸ th× thi m</w:t>
              <w:softHyphen/>
              <w:t>a lò sÏ g©y ra hiÖn t</w:t>
              <w:softHyphen/>
              <w:t>îng g×? B¶o vÖ rõng cã lîi Ých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u w:val="single"/>
              </w:rPr>
              <w:t>. §åi nói lµ bé phËn quan träng nhÊt cña cÊu tróc ®Þa h×nh ViÖt Nam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§Þa h×nh n</w:t>
              <w:softHyphen/>
              <w:t>íc ta rÊt ®a d¹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åi nói chiÕm 3/4 diÖn tÝch l·nh </w:t>
            </w:r>
            <w:r>
              <w:rPr>
                <w:rFonts w:cs=".VnTime" w:ascii=".VnTime" w:hAnsi=".VnTime"/>
                <w:spacing w:val="-10"/>
                <w:sz w:val="28"/>
                <w:szCs w:val="28"/>
              </w:rPr>
              <w:t xml:space="preserve">thæ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+ Chñ yÕu ®åi nói thÊp chiÕm 85% diÖn tÝch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+ Nói cao &gt; 2000m chØ chiÕm 1%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åi nói t¹o thµnh mét c¸nh cung lín h</w:t>
              <w:softHyphen/>
              <w:t>íng ra biÓn ®«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ång b»ng lí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ång b»ng s«ng Hå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ång b»ng s«ng Cöu Lo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ång b»ng chiÕm 1/4 diÖn tÝch l·nh thæ ®Êt liÒn vµ bÞ ®åi nói ng¨n c¸ch thµnh nhiÒu khu vù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Ngoµi ra cßn c¸c ®¶o vµ quÇn ®¶o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Nói B¹ch M·, Mòi Nh¹y...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6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pacing w:val="-6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§Þa h×nh n</w:t>
              <w:softHyphen/>
              <w:t>íc ta ®</w:t>
              <w:softHyphen/>
              <w:t>îc t©n kiÕn t¹o n©ng lªn vµ t¹o thµnh nhiÒu bËc kÕ tiÕp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§Þa h×nh n</w:t>
              <w:softHyphen/>
              <w:t>íc ta do giai ®o¹n Cæ kiÕn t¹o vµ T©n kiÕn t¹o dùng lªn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+ Cæ kiÕn t¹o: c¸c vïng nói bÞ ngo¹i lùc bµo mßn ph¸ huû t¹o nªn nh÷ng bÒ mÆt san b»ng, thÊp, tho¶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©n kiÕn t¹o: §Þa h×nh n</w:t>
              <w:softHyphen/>
              <w:t>íc ta n©ng cao vµ ph©n thµnh nhiÒu bËc kÕ tiÕp nhau: ®åi nói, ®ång b»ng, thÒm lôc ®Þ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Þa h×nh thÊp dÇn tõ néi ®Þa ra biÓn, cao ë TB - thÊp dÇn ë 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Þa h×nh n</w:t>
              <w:softHyphen/>
              <w:t>íc ta chñ yÕu theo 2 h</w:t>
              <w:softHyphen/>
              <w:t>íng TB - §N vµ vßng cung, ngoµi ra cßn cã mét sè h</w:t>
              <w:softHyphen/>
              <w:t>íng kh¸c trong ph¹m vi hÑp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§Þa h×nh n</w:t>
              <w:softHyphen/>
              <w:t>íc ta mang tÝnh chÊt nhiÖt ®íi giã mïa vµ chÞu t¸c ®éng m¹nh mÏ cña con ng</w:t>
              <w:softHyphen/>
              <w:t>ê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Þa h×nh n</w:t>
              <w:softHyphen/>
              <w:t>íc ta lu«n bÞ biÕn®æi m¹nh mÏ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Do t¸c ®éng m¹nh mÏ cña m«i tr</w:t>
              <w:softHyphen/>
              <w:t>êng nhiÖt ®íi giã mïa Èm vµ do sù khai ph¸ cña con ng</w:t>
              <w:softHyphen/>
              <w:t>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· xuÊt hiÖn ngµy cµng nhiÒu c¸c ®Þa h×nh nh©n t¹o trªn ®Êt n</w:t>
              <w:softHyphen/>
              <w:t>íc t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5’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Häc sinh ®äc phÇn ghi nhí, GV cñng cè l¹i toµn bµi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Cho häc sinh lµm mét sè bµi tËp vµ c©u hái tr¾c nghiÖm.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1- NhËn ®Þnh sau ®óng hay sai? T¹i sao?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Ngo¹i lùc lµ nh©n tè chñ yÕu vµ trùc tiÕp h×nh thµnh ®Þa h×nh hiÖn t¹i cña n</w:t>
        <w:softHyphen/>
        <w:t>íc ta.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2- Chän ý ®óng nhÊt.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§Þa h×nh n</w:t>
        <w:softHyphen/>
        <w:t>íc ta cã ®Æc ®iÓm c¬ b¶n sau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- §åi nói chiÕm diÖn tÝch lín nhÊt, quan träng nhÊt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- §Þa h×nh ®</w:t>
        <w:softHyphen/>
        <w:t>îc trÎ l¹ vµ ph©n thµnh nhiÒu bËc.</w:t>
      </w:r>
    </w:p>
    <w:p>
      <w:pPr>
        <w:pStyle w:val="Normal"/>
        <w:ind w:firstLine="684"/>
        <w:jc w:val="both"/>
        <w:rPr>
          <w:rFonts w:ascii=".VnTime" w:hAnsi=".VnTime" w:cs=".VnTime"/>
          <w:spacing w:val="-6"/>
          <w:sz w:val="28"/>
          <w:szCs w:val="28"/>
        </w:rPr>
      </w:pPr>
      <w:r>
        <w:rPr>
          <w:rFonts w:cs=".VnTime" w:ascii=".VnTime" w:hAnsi=".VnTime"/>
          <w:spacing w:val="-6"/>
          <w:sz w:val="28"/>
          <w:szCs w:val="28"/>
        </w:rPr>
        <w:t>C- Mang tÝnh chÊt nhiÖt ®íi giã mïa vµ chÞu t¸c ®éng m¹nh mÏ cña con ng</w:t>
        <w:softHyphen/>
        <w:t>êi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- TÊt c¶ c¸c ý trªn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5. DÆn dß:</w:t>
      </w:r>
      <w:r>
        <w:rPr>
          <w:rFonts w:cs=".VnTime" w:ascii=".VnTime" w:hAnsi=".VnTime"/>
          <w:sz w:val="28"/>
          <w:szCs w:val="28"/>
        </w:rPr>
        <w:t>2’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>- Häc sinh häc bµi cò vµ lµm c¸c bµi tËp Sgk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V. Rót kinh nghiÖm bµi häc.</w:t>
      </w:r>
    </w:p>
    <w:p>
      <w:pPr>
        <w:pStyle w:val="Normal"/>
        <w:spacing w:lineRule="auto" w:line="360"/>
        <w:ind w:firstLine="684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360"/>
        <w:ind w:firstLine="684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              </w:t>
      </w:r>
      <w:r>
        <w:rPr>
          <w:rFonts w:cs=".VnTimeH" w:ascii=".VnTimeH" w:hAnsi=".VnTimeH"/>
          <w:b/>
          <w:bCs/>
          <w:sz w:val="28"/>
          <w:szCs w:val="28"/>
        </w:rPr>
        <w:t>Bµi 29:</w:t>
      </w:r>
      <w:r>
        <w:rPr>
          <w:b/>
          <w:bCs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bCs/>
          <w:sz w:val="32"/>
        </w:rPr>
      </w:pPr>
      <w:r>
        <w:rPr>
          <w:b/>
          <w:bCs/>
        </w:rPr>
        <w:t xml:space="preserve">                </w:t>
      </w:r>
      <w:r>
        <w:rPr>
          <w:rFonts w:cs=".VnAristoteH" w:ascii=".VnAristoteH" w:hAnsi=".VnAristoteH"/>
          <w:b/>
          <w:bCs/>
          <w:sz w:val="40"/>
          <w:szCs w:val="40"/>
        </w:rPr>
        <w:t>§Æc ®iÓm c¸c khu vùc ®Þa h×nh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. Môc tiªu bµi häc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 cÇn gióp cho häc sinh: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VÒ kiÕn thøc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¾m ®</w:t>
        <w:softHyphen/>
        <w:t>îc sù ph©n ho¸ ®a d¹ng cña ®Þa h×nh n</w:t>
        <w:softHyphen/>
        <w:t>íc ta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¾m ®</w:t>
        <w:softHyphen/>
        <w:t>îc c¸c ®Æc ®iÓm vÒ cÊu tróc, c¸c ®Æc ®iÓm vÒ ph©n bè c¸c khu vùc ®Þa h×nh ®åi nói, ®ång b»ng, bê biÓn vµ thÒm lôc ®Þa cña n</w:t>
        <w:softHyphen/>
        <w:t>íc ta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VÒ kÜ n¨ng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kÜ n¨ng ®äc vµ ph©n tÝch b¶n ®å, l</w:t>
        <w:softHyphen/>
        <w:t xml:space="preserve">îc ®å ViÖt Nam 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VÒ th¸i ®é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Yªu mÕn m«n häc, tÝch cùc kh¸m ph¸ c¸c ®Æc ®iÓm ®Þa h×nh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. ChuÈn bÞ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B¶n ®å ®Þa h×nh ViÖt Nam 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Atlat ®Þa lý ViÖt Nam </w:t>
      </w:r>
    </w:p>
    <w:p>
      <w:pPr>
        <w:pStyle w:val="Normal"/>
        <w:spacing w:lineRule="auto" w:line="300"/>
        <w:jc w:val="center"/>
        <w:rPr/>
      </w:pPr>
      <w:r>
        <w:rPr>
          <w:rFonts w:cs=".VnTimeH" w:ascii=".VnTimeH" w:hAnsi=".VnTimeH"/>
          <w:b/>
          <w:bCs/>
          <w:szCs w:val="28"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spacing w:lineRule="auto" w:line="360"/>
        <w:ind w:firstLine="684"/>
        <w:jc w:val="center"/>
        <w:rPr/>
      </w:pPr>
      <w:r>
        <w:rPr>
          <w:rFonts w:cs=".VnTimeH" w:ascii=".VnTimeH" w:hAnsi=".VnTimeH"/>
          <w:b/>
          <w:bCs/>
        </w:rPr>
        <w:t>IV. Ho¹t ®éng trªn líp: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:2’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: 5’</w:t>
      </w:r>
    </w:p>
    <w:p>
      <w:pPr>
        <w:pStyle w:val="Normal"/>
        <w:ind w:left="57" w:firstLine="627"/>
        <w:jc w:val="both"/>
        <w:rPr/>
      </w:pPr>
      <w:r>
        <w:rPr>
          <w:rFonts w:cs=".VnTime" w:ascii=".VnTime" w:hAnsi=".VnTime"/>
          <w:sz w:val="28"/>
          <w:szCs w:val="28"/>
        </w:rPr>
        <w:t>?§Þa h×nh n</w:t>
        <w:softHyphen/>
        <w:t>íc ta ®</w:t>
        <w:softHyphen/>
        <w:t>îc h×nh thµnh vµ biÕn ®æi do nh÷ng nguyªn nh©n chñ yÕu nµo?</w:t>
      </w:r>
    </w:p>
    <w:p>
      <w:pPr>
        <w:pStyle w:val="Normal"/>
        <w:ind w:left="57" w:firstLine="6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tr¶ lêi, gi¸o viªn nhËn xÐt vµ cho ®iÓm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§Þa h×nh n</w:t>
        <w:softHyphen/>
        <w:t>íc ta ®a d¹ng vµ chia thµnh c¸c d¹ng ®Þa h×nh kh¸c nhau: ®åi nói, ®ång b»ng, bê biÓn vµ thÒm lôc ®Þa. Mçi khu vùc cã nh÷ng nÐt næi bËt vÒ cÊu tróc vµ kiÕn t¹o ®¹i h×nh nh</w:t>
        <w:softHyphen/>
        <w:t xml:space="preserve"> h</w:t>
        <w:softHyphen/>
        <w:t>íng, ®é cao, ®é dèc, tÝnh chÊt cña ®¸...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o ®ã, viÖc ph¸t triÓn kinh tÕ - x· héi trªn mçi khu vùc ®Þa h×nh còng cã nh÷ng thuËn lîi vµ khã kh¨n riªng biÖt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nh÷ng thuËn lîi vµ khã kh¨n ®ã lµ g×, bµi häc h«m nay chóng ta cïng t×m hiÓu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Ho¹t ®éng 1: Nhãm - 20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c¸c ®Æc ®iÓm khu vùc ®åi nó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Dùa vµo H28.1b¶n ®å ®Þa h×nh ViÖt Nam kÕt hîp néi dung Sgk vµ kiÕn thøc ®· häc em h·y cho biÕt khu vùc ®åi nói n</w:t>
              <w:softHyphen/>
              <w:t>íc ta chia thµnh mÊy vïng? Nªu ®Æc ®iÓm cña tõng vïng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H:Cã 4 khu vùc ®Þa h×nh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u vùc ®åi nó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u vùc ®ång b»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u vùc bê biÓn vµ thÒm lôc ®Þ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treo b¶n ®å ®Þa h×nh yªu cÇu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a c¶ líp thµnh 4 nhãm, mçi nhãm nghiªn cøu mét vï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¶i thÝch thÕ nµo lµ ®Þa  h×nh Caxt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axt¬ lµ: Lo¹i ®Þa h×nh ®éc ®¸o h×nh thµnh trong c¸c líp ®¸ v«i. Trong ®Þa h×nh caxt¬ th</w:t>
              <w:softHyphen/>
              <w:t>êng cã nh÷ng hang ®éng, cöa biÓn, cöa hiÖn cña c¸c dßng ch¶y...ThuËt ng÷ nµy ®</w:t>
              <w:softHyphen/>
              <w:t>îc b¾t nguån tõ Crotia, n¬i cã nh÷ng cao nguyªn ®¸ v«i, ®iÓn h×nh cho lo¹i ®Þa h×nh nµy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§Þa h×nh Caxt¬ ®· t¹o nªn nh÷ng nÐt næi bËt g× vÒ mÆt tù nhiªn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C¶nh quan ®Ñp: VÞnh H¹ Long, hå Ba BÓ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Vïng nói T©y B¾c cã nh÷ng ®Æc ®iÓm g× næi bËt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V× sao Hoµng Liªn S¬n ®</w:t>
              <w:softHyphen/>
              <w:t>îc coi lµ nãc nhµ cña ViÖt Nam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Lµ d·y nói cao ®å sé nhÊt n</w:t>
              <w:softHyphen/>
              <w:t>íc ta víi ®Ønh Phanxip¨ng cao 3143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§Þa h×nh vïng Tr</w:t>
              <w:softHyphen/>
              <w:t>êng S¬n B¾c vµ Tr</w:t>
              <w:softHyphen/>
              <w:t>êng S¬n Nam cã nh÷ng nÐt g× næi bËt vµ ®éc ®¸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ïng Tr</w:t>
              <w:softHyphen/>
              <w:t>êng S¬n B¾c  cã ®é dµi lµ bao nhiª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Quan s¸t H28.1 cho biÕt Tr</w:t>
              <w:softHyphen/>
              <w:t>êng S¬n Nam ch¹y theo h</w:t>
              <w:softHyphen/>
              <w:t>íng nµo? B - 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×m trªn b¶n ®å vÞ trÝ cña ®Ìo Ngang, ®Ìo Lao B¶o, ®Ìo H¶i V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t×m trªn b¶n ®å c¸c cao nguyªn §¾c L¾c, Di Linh, Kon Tum, Pl©y - c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1-2 häc sinh lªn b¶ng chØ trªn b¶n ®å ®Þa h×nh ViÖt Na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goµi 4 vïng ®åi nói chñ yÕu trªn cßn khu vùc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¶i thÝch ®Þa h×nh b¸n b×nh nguy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 Ho¹t ®éng 2: c¸ nh©n - 10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×m hiÓu ®Æc ®iÓm khu vùc ®ång b»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hu vùc ®ång b»ng lµ khu vùc träng ®iÓm ph¸t triÓn kinh tÕ x· héi cña ®Êt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H28.1, Atlat ®Þa lý ViÖt Nam, b¶n ®å ®Þa h×nh ViÖt Nam h·y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treo H.24.9, H.29.5 c¸c c¶nh quan ®ång b»ng lªn b¶ng cho häc sinh quan s¸t ®Ó so s¸nh c¸c d¹ng ®Þa h×nh ®ång  b»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Ëp b¶ng so s¸nh ®Þa h×nh c¸c lo¹i ®ångb»ng n</w:t>
              <w:softHyphen/>
              <w:t>íc ta theo mÉu sè 2 (phÇn phô lôc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o s¸nh ®Þa h×nh hai vïng ®ång b»ng nªu trªn, em nhËn thÊy chóng gièng nhau vµ kh¸c nhau chç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d¹ng ®Þa h×nh cã mèi quan hÖ chÆt chÏ víi nhau t¹o nªn tÝnh ®ång nhÊt nh</w:t>
              <w:softHyphen/>
              <w:t>ng vÉn cã sù ph©n ho¸ phøc t¹p gi÷a c¸c khu vùc ®Þa h×nh. VËy ®Þa h×nh bê biÓn vµ thÒm lôc ®Þa cã ®Æc ®iÓm g× næi bËt?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3. Ho¹t ®éng 3: C¸ nh©n - 5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®Þa h×nh bê biÓn vµ thÒm lôc ®Þa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? 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Em h·y cho biÕt chiÒu dµi bê biÓn n</w:t>
              <w:softHyphen/>
              <w:t>íc ta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G? H·y t×m trªn H.28.1 vÞ trÝ cña vÞnh H¹ Long, vÞnh Cam Ranh, b·i biÓn §å S¬n, SÇm S¬n, Vòng Tµu, Hµ Tiªn..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Cho biÕt bê biÓn cã mÊy d¹ng chÝnh? §Æc ®iÓm cña tõng d¹ng vµ h</w:t>
              <w:softHyphen/>
              <w:t>íng sö dông cña c¸c d¹ng ®Þa h×nh ®ã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? ThÒm lôc ®Þa n</w:t>
              <w:softHyphen/>
              <w:t>íc ta réng t¹i vïng biÓn n</w:t>
            </w:r>
            <w:r>
              <w:rPr>
                <w:rFonts w:cs=".VnTime" w:ascii=".VnTime" w:hAnsi=".VnTime"/>
                <w:spacing w:val="-16"/>
                <w:sz w:val="28"/>
                <w:szCs w:val="28"/>
              </w:rPr>
              <w:t>µo? N¬i nµo thÒm lôc ®Þa thu hÑp nhÊt? T¹i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pacing w:val="-16"/>
                <w:sz w:val="28"/>
                <w:szCs w:val="28"/>
              </w:rPr>
              <w:t>H: tr×nh bµy G chèt ghi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Khu vùc ®åi nó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u vùc ®åi nói chia thµnh 4 vïng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a) Vïng nói §«ng B¾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 mét vïng ®åi nói thÊp n»m ë t¶ ng¹n s«ng Hå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nh÷ng c¸nh cung lín vµ trung du ph¸t triÓn ré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Þa h×nh Caxt¬ kh¸ phæ biÕ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) Vïng nói T©y B¾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 nh÷ng d¶i nói cao, nh÷ng s¬n nguyªn ®¸ v«i hiÓm trë n»m //, kÐo dµi theo h</w:t>
              <w:softHyphen/>
              <w:t>íng TB - 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u vùc cßn cã nh÷ng §B nhá trï phó n»m ë gi÷a vïng nói cao nh</w:t>
              <w:softHyphen/>
              <w:t>: M</w:t>
              <w:softHyphen/>
              <w:t>êng Thanh, NghÜa Lé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c) Vïng Tr</w:t>
              <w:softHyphen/>
              <w:t>êng S¬n B¾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µi kho¶ng 600k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 vïng nói thÊp, 2 s</w:t>
              <w:softHyphen/>
              <w:t>ên kh«ng ®èi xø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</w:t>
              <w:softHyphen/>
              <w:t>ên §«ng hÑp vµ dèc, cã nhiÒu nói n»m ngang chia c¾t ®ång b»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d) Vïng Tr</w:t>
              <w:softHyphen/>
              <w:t>êng S¬n Na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 vïng ®åi nói vµ cao nguyªn hïng vÜ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Êt ®á badan dµy, xÕp thµnh tõng tÇng trªn c¸c ®é cao 400m, 800m, 1000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e) Ngoµi ra cßn cã ®Þa h×nh b¸n b×nh nguyªn §«ng Nam Bé vµ vïng ®åi trung du B¾c Bé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Khu vùc ®ång b»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i/>
                <w:iCs/>
                <w:spacing w:val="-16"/>
                <w:sz w:val="28"/>
                <w:szCs w:val="28"/>
                <w:lang w:val="nl-NL"/>
              </w:rPr>
              <w:t>§ång b»ng ch©u thæ h¹ l</w:t>
              <w:softHyphen/>
              <w:t>u s«ng lí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pacing w:val="-1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pacing w:val="-16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ã 2 ®ång b»ng lín: §ång b»ng s«ng Cöu Long vµ ®ång b»ng s«ng Hång. §©y lµ hai vïng n«ng nghiÖp träng ®iÓm cña c¶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B s«ng Hång: 15.000k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B s«ng Cöu Long: 40.000k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b/>
                <w:bCs/>
                <w:i/>
                <w:iCs/>
                <w:spacing w:val="-14"/>
                <w:sz w:val="28"/>
                <w:szCs w:val="28"/>
              </w:rPr>
              <w:t>) C¸c ®ång b»ng duyªn h¶i Trung Bé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iÖn tÝch kho¶ng 15.000k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ia thµnh nhiÒu ®ång b»ng nhá, hÑp kÐm ph× nhiª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3. §Þa h×nh bê biÓn vµ thÒm lôc ®Þ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ê biÓn n</w:t>
              <w:softHyphen/>
              <w:t>íc ta dµi 3260k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2 d¹ng chÝ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ê biÓn båi tô ®ång b»ng ch©u thæ s«ng Hång, s«ng Cöu Long nhiÒu b·i bïn réng, rõng c©y ngËp mÆn ph¸t triÓn ..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+ Bê biÓn mµi mßn ch©n nói, h¶i ®¶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VD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 xml:space="preserve">: Bê biÓn §µ N½ng </w:t>
            </w: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nl-NL"/>
              </w:rPr>
              <w:t xml:space="preserve"> Vòng Tµ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5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cñng cè l¹i toµn bµi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®äc phÇn ghi nhí vµ lµm bµi tËp cuèi bµi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ho häc sinh lµm  c¸c bµi tËp 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Ëp b¶ng so s¸nh gi÷a ®Þa h×nh ®ång b»ng ch©u thæ s«ng Hång vµ ®ång b»ng ch©u thæ s«ng Cöu Long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66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617"/>
      </w:tblGrid>
      <w:tr>
        <w:trPr>
          <w:trHeight w:val="59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§ång b»ng ch©u thæ s«ng Hån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§ång b»ng ch©u thæ s«ng Cöu Long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DÆn dß: 2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vÒ häc bµi cò vµ lµm c¸c bµi tËp cuèi bµi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hiÓu tr</w:t>
        <w:softHyphen/>
        <w:t>íc bµi thùc hµnh ®Ó chuÈn bÞ cho tiÕt häc h«m sau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684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IV. Rót kinh nghiÖm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  <w:lang w:val="nl-NL"/>
        </w:rPr>
      </w:pPr>
      <w:r>
        <w:rPr>
          <w:rFonts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                              </w:t>
      </w:r>
      <w:r>
        <w:rPr>
          <w:rFonts w:cs=".VnTimeH" w:ascii=".VnTimeH" w:hAnsi=".VnTimeH"/>
          <w:b/>
          <w:bCs/>
          <w:sz w:val="28"/>
          <w:szCs w:val="28"/>
        </w:rPr>
        <w:t>Bµi 30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32"/>
        </w:rPr>
        <w:t>Thùc hµnh</w:t>
      </w:r>
    </w:p>
    <w:p>
      <w:pPr>
        <w:pStyle w:val="Normal"/>
        <w:jc w:val="center"/>
        <w:rPr>
          <w:rFonts w:ascii=".VnAristoteH" w:hAnsi=".VnAristoteH" w:cs=".VnAristoteH"/>
          <w:b/>
          <w:b/>
          <w:bCs/>
          <w:sz w:val="40"/>
          <w:szCs w:val="40"/>
        </w:rPr>
      </w:pPr>
      <w:r>
        <w:rPr>
          <w:rFonts w:cs=".VnAristoteH" w:ascii=".VnAristoteH" w:hAnsi=".VnAristoteH"/>
          <w:b/>
          <w:bCs/>
          <w:sz w:val="40"/>
          <w:szCs w:val="40"/>
        </w:rPr>
        <w:t>§äc b¶n ®å ®Þa h×nh ViÖt Nam</w:t>
      </w:r>
    </w:p>
    <w:p>
      <w:pPr>
        <w:pStyle w:val="Normal"/>
        <w:spacing w:lineRule="auto" w:line="360"/>
        <w:jc w:val="center"/>
        <w:rPr>
          <w:rFonts w:ascii=".VnAristoteH" w:hAnsi=".VnAristoteH" w:cs=".VnAristoteH"/>
          <w:b/>
          <w:b/>
          <w:bCs/>
          <w:sz w:val="18"/>
          <w:szCs w:val="40"/>
        </w:rPr>
      </w:pPr>
      <w:r>
        <w:rPr>
          <w:rFonts w:cs=".VnAristoteH" w:ascii=".VnAristoteH" w:hAnsi=".VnAristoteH"/>
          <w:b/>
          <w:bCs/>
          <w:sz w:val="18"/>
          <w:szCs w:val="40"/>
        </w:rPr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. Môc tiªu bµi häc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 cÇn gióp häc sinh 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¾m ®</w:t>
        <w:softHyphen/>
        <w:t>îc tÝnh phøc t¹p ®a d¹ng cña ®Þa h×nh thÓ hiÖn ë sù ph©n ho¸ B¾c - Nam, §«ng - T©y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 ®</w:t>
        <w:softHyphen/>
        <w:t>îc c¸c ®¬n vÞ ®Þa h×nh c¬ b¶n trªn b¶n ®å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®äc, ®o tÝnh dùa vµo b¶n ®å ®Þa h×nh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©n tÝch c¸c mèi quan hÖ ®Þa lý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. ChuÈn bÞ: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B¶n ®å ®Þa h×nh ViÖt Nam, Atlat.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Hai b¶n ®å c©m.</w:t>
      </w:r>
    </w:p>
    <w:p>
      <w:pPr>
        <w:pStyle w:val="Normal"/>
        <w:spacing w:lineRule="auto" w:line="300"/>
        <w:jc w:val="center"/>
        <w:rPr/>
      </w:pPr>
      <w:r>
        <w:rPr>
          <w:rFonts w:cs=".VnTimeH" w:ascii=".VnTimeH" w:hAnsi=".VnTimeH"/>
          <w:b/>
          <w:bCs/>
          <w:szCs w:val="28"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ùc hµnh</w:t>
      </w:r>
    </w:p>
    <w:p>
      <w:pPr>
        <w:pStyle w:val="Normal"/>
        <w:spacing w:lineRule="auto" w:line="360"/>
        <w:ind w:firstLine="684"/>
        <w:jc w:val="center"/>
        <w:rPr/>
      </w:pPr>
      <w:r>
        <w:rPr>
          <w:rFonts w:cs=".VnTimeH" w:ascii=".VnTimeH" w:hAnsi=".VnTimeH"/>
          <w:b/>
          <w:bCs/>
        </w:rPr>
        <w:t>IV. TiÕn tr×nh: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:2’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: 5’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?§Þa h×nh khu vùc ®åi nói n</w:t>
        <w:softHyphen/>
        <w:t>íc ta cã ®Æc ®iÓm g× næi bËt?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tr¶ lêi, GV nhËn xÐt cho ®iÓm.</w:t>
      </w:r>
    </w:p>
    <w:p>
      <w:pPr>
        <w:pStyle w:val="Normal"/>
        <w:ind w:left="720" w:firstLine="720"/>
        <w:rPr/>
      </w:pPr>
      <w:r>
        <w:rPr/>
        <w:t>3. Bµi míi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Ho¹t ®éng 1. C¸ nh©n -1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Lµm bµi tËp sè 1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Dùa vµo H28.1, 33.1 vµ b¶n ®å ®Þa h×nh ViÖt Nam em h·y lµm c©u 1-Tr.109 Sgk? §i theo vÜ tuyÕn 2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B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C¸c d·y nói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C¸c dßng s«ng lín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äi häc sinh chØ trªn b¶n ®å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:- C¸c d·y nói: Pu®en®inh, Hoµng Liªn S¬n, Con Vo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c¸nh cung: s«ng G©m, Ng©n S¬n, §«ng TriÒu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dßng s«ng: §µ, Hång, Ch¶y, L«, G©m CÇu, K× Cï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Ngoµi sù ph©n ho¸ T©y - §«ng ®Þa h×nh n</w:t>
              <w:softHyphen/>
              <w:t>íc ta cã ph©n hãa theo h</w:t>
              <w:softHyphen/>
              <w:t>íng B¾c- Nam hay kh«ng?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2: c¸ nh©n - 1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Lµm bµi tËp sè 2 - T×m hiÓu vÒ l¸t c¾t ®Þa h×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:§i däc theo kinh tuyÕn 108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§, ®o¹n tõ B¹ch M· ®Õn bê biÓn Phan ThiÕt ta ph¶i ®i qua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¸c cao nguyªn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cã nhËn xÐt g× vÒ ®Þa h×nh vµ nham th¹ch cña c¸c cao nguyªn nµy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:Dùa vµo H30.1 hoµn thµnh c¸c nhiÖm vô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¸c ®Þnh tuyÕn c¾t? (§i tõ ®©u ®Õn ®©u) §i tõ  d·y nói B¹ch M· ®Õn bê biÓn Phan ThiÕt cã ®é cao ®Þa h×nh kh¸c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cña l¸t c¾t: Theo chiÒu B¾c - Na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L¸t </w:t>
            </w:r>
            <w:r>
              <w:rPr>
                <w:rFonts w:cs=".VnTime" w:ascii=".VnTime" w:hAnsi=".VnTime"/>
                <w:spacing w:val="-14"/>
                <w:sz w:val="28"/>
                <w:szCs w:val="28"/>
              </w:rPr>
              <w:t>c¾t qua d·y nói, cao nguyªn, s«ng, hå nµo?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3: líp - 5’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Lµm bµi tËp sè 3 - T×m hiÓu vÒ quèc lé 1A</w:t>
            </w:r>
            <w:r>
              <w:rPr>
                <w:rFonts w:cs=".VnTime" w:ascii=".VnTime" w:hAnsi=".VnTime"/>
                <w:sz w:val="28"/>
                <w:szCs w:val="28"/>
              </w:rPr>
              <w:t>? Em h·y cho biÕt ®</w:t>
              <w:softHyphen/>
              <w:t>êng quèc lé 1A ch¹y tõ ®©u ®Õn ®©u? V</w:t>
              <w:softHyphen/>
              <w:t>ît qua c¸c ®Ìo lín, s«ng lín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C¸c ®Ìo cã ¶nh h</w:t>
              <w:softHyphen/>
              <w:t>ëng nh</w:t>
              <w:softHyphen/>
              <w:t xml:space="preserve"> thÕ nµo ®Õn giao th«ng n</w:t>
              <w:softHyphen/>
              <w:t>íc ta theo h</w:t>
              <w:softHyphen/>
              <w:t>íng B¾c - Nam? Cho vÝ dô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Ìo H¶i V©n lµ ranh giíi c¸c vïng khÝ hËu ®ång thêi lµ ranh giíi c¸c ®íi tù nhiªn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Bµi tËp 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Þa h×nh n</w:t>
              <w:softHyphen/>
              <w:t>íc ta ph©n ho¸ tõ T©y sang §«ng vµ ng</w:t>
              <w:softHyphen/>
              <w:t>îc l¹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Bµi tËp 2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Þa h×nh n</w:t>
              <w:softHyphen/>
              <w:t>íc ta ngoµi ph©n ho¸ T©y - §«ng cßn ph©n ho¸ theo h</w:t>
              <w:softHyphen/>
              <w:t>íng Nam- B¾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cao nguyªn: Cao nguyªn KonTum; Pl©ycu, §¾cl¨k, L©m Viª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lo¹i nham th¹ch quyÕt ®Þnh h×nh d¹ng vµ tÝnh chÊt cña ®Þa h×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µi tËp 3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èc lé 1A lµ d¹ng ®Þa h×nh nh©n t¹o - huyÕt m¹ch giao th«ng quan träng nhÊt cña ViÖt Nam</w:t>
            </w:r>
          </w:p>
        </w:tc>
      </w:tr>
    </w:tbl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gäi häc sinh chØ trªn b¶n ®å vÞ trÝ c¸c ®Ìo: Sµi Hå, ®Ìo Ngang, ®Ìo H¶i V©n, Cï M«ng, ®Ìo C¶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10’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hÖ thèng l¹i toµn bé c¸c phÇn võa thùc hµnh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Cho häc sinh tr¶ lêi c¸c c©u hái.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  <w:lang w:val="nl-NL"/>
        </w:rPr>
        <w:t>1) Dùa vµo b¶n ®å tù nhiªn ViÖt Nam hoÆc Atl¸t ®Þa lý ViÖt Nam m« t¶ ®Þa h×nh däc theo c¸c tuyÕn c¾t: däc theo vÜ tuyÕn 22</w:t>
      </w:r>
      <w:r>
        <w:rPr>
          <w:rFonts w:cs=".VnTime" w:ascii=".VnTime" w:hAnsi=".VnTime"/>
          <w:sz w:val="28"/>
          <w:szCs w:val="28"/>
          <w:vertAlign w:val="superscript"/>
          <w:lang w:val="nl-NL"/>
        </w:rPr>
        <w:t>0</w:t>
      </w:r>
      <w:r>
        <w:rPr>
          <w:rFonts w:cs=".VnTime" w:ascii=".VnTime" w:hAnsi=".VnTime"/>
          <w:sz w:val="28"/>
          <w:szCs w:val="28"/>
          <w:lang w:val="nl-NL"/>
        </w:rPr>
        <w:t>B tõ biªn giíi ViÖt Trung tíi biªn giíi ViÖt Lµo, däc kinh tuyÕn 180</w:t>
      </w:r>
      <w:r>
        <w:rPr>
          <w:rFonts w:cs=".VnTime" w:ascii=".VnTime" w:hAnsi=".VnTime"/>
          <w:sz w:val="28"/>
          <w:szCs w:val="28"/>
          <w:vertAlign w:val="superscript"/>
          <w:lang w:val="nl-NL"/>
        </w:rPr>
        <w:t>0</w:t>
      </w:r>
      <w:r>
        <w:rPr>
          <w:rFonts w:cs=".VnTime" w:ascii=".VnTime" w:hAnsi=".VnTime"/>
          <w:sz w:val="28"/>
          <w:szCs w:val="28"/>
          <w:lang w:val="nl-NL"/>
        </w:rPr>
        <w:t>§ tõ B¹ch M· ®Õn Phan ThiÕt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) Chän ý sai trong c©u sau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 - §Ìo lín sau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- Sµi Hå</w:t>
        <w:tab/>
        <w:tab/>
        <w:tab/>
        <w:tab/>
        <w:tab/>
        <w:t>5- H¶i V©n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- Tam §iÖp</w:t>
        <w:tab/>
        <w:tab/>
        <w:tab/>
        <w:tab/>
        <w:tab/>
        <w:t>6- Cï M«ng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3- ¤ quy Hå</w:t>
        <w:tab/>
        <w:tab/>
        <w:tab/>
        <w:tab/>
        <w:tab/>
        <w:t>7- C¶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4- Ngang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B - S«ng lín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- S«ng CÇu</w:t>
        <w:tab/>
        <w:tab/>
        <w:tab/>
        <w:t>4- S«ng M·</w:t>
        <w:tab/>
        <w:tab/>
        <w:tab/>
        <w:t>7- S«ng TiÒn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- S«ng Hång</w:t>
        <w:tab/>
        <w:tab/>
        <w:t>5- S«ng C¶</w:t>
        <w:tab/>
        <w:tab/>
        <w:tab/>
        <w:t>8- S«ng HËu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- S«ng §µ</w:t>
        <w:tab/>
        <w:tab/>
        <w:tab/>
        <w:t>6- S«ng Ba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DÆn dß:3’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Häc sinh vÒ nhµ häc bµi cò.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Lµm c¸c bµi tËp cuèi bµi.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ChuÈn bÞ tèt cho bµi h«m sau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V. Rót kinh nghiÖm giê d¹y.</w:t>
      </w:r>
    </w:p>
    <w:p>
      <w:pPr>
        <w:pStyle w:val="Normal"/>
        <w:spacing w:lineRule="auto" w:line="360"/>
        <w:ind w:firstLine="684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              </w:t>
      </w:r>
      <w:r>
        <w:rPr>
          <w:rFonts w:cs=".VnTimeH" w:ascii=".VnTimeH" w:hAnsi=".VnTimeH"/>
          <w:b/>
          <w:bCs/>
          <w:sz w:val="28"/>
          <w:szCs w:val="28"/>
        </w:rPr>
        <w:t>Bµi 31</w:t>
      </w:r>
      <w:r>
        <w:rPr>
          <w:b/>
          <w:bCs/>
        </w:rPr>
        <w:t xml:space="preserve"> </w:t>
      </w:r>
      <w:r>
        <w:rPr>
          <w:rFonts w:cs=".VnTimeH" w:ascii=".VnTimeH" w:hAnsi=".VnTimeH"/>
        </w:rPr>
        <w:t xml:space="preserve">     </w:t>
      </w:r>
      <w:r>
        <w:rPr>
          <w:rFonts w:cs=".VnTimeH" w:ascii=".VnTimeH" w:hAnsi=".VnTimeH"/>
          <w:b/>
          <w:bCs/>
          <w:sz w:val="34"/>
        </w:rPr>
        <w:t xml:space="preserve"> </w:t>
      </w:r>
      <w:r>
        <w:rPr>
          <w:rFonts w:cs=".VnAristoteH" w:ascii=".VnAristoteH" w:hAnsi=".VnAristoteH"/>
          <w:b/>
          <w:bCs/>
          <w:sz w:val="40"/>
          <w:szCs w:val="40"/>
        </w:rPr>
        <w:t>§Æc ®iÓm khÝ hËu ViÖt Nam</w:t>
      </w:r>
      <w:r>
        <w:rPr>
          <w:rFonts w:cs=".VnTimeH" w:ascii=".VnTimeH" w:hAnsi=".VnTimeH"/>
          <w:b/>
          <w:bCs/>
          <w:sz w:val="34"/>
        </w:rPr>
        <w:t xml:space="preserve">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. Môc tiªu bµi häc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tiÕt häc GV cÇn gióp häc sinh n¾m ®</w:t>
        <w:softHyphen/>
        <w:t>îc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VÒ kiÕn thøc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¸c ®Æc ®iÓm c¬ b¶n cña khÝ hËu ViÖt Nam 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Ýnh chÊt nhiÖt ®íi giã mïa Èm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Ýnh chÊt ®a d¹ng, thÊt th</w:t>
        <w:softHyphen/>
        <w:t>êng, ph©n ho¸ theo kh«ng gian vµ thêi gian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©n tÝch ®</w:t>
        <w:softHyphen/>
        <w:t>îc nguyªn nh©n h×nh thµnh nªn ®Æc ®iÓm khÝ hËu ViÖt Nam (chñ yÕu do vÞ trÝ ®Þa lý, h×nh d¹ng l·nh thæ, hoµn l</w:t>
        <w:softHyphen/>
        <w:t>u giã mïa,®Þa h×nh) ®· ¶nh h</w:t>
        <w:softHyphen/>
        <w:t>ëng lín tíi c¸c ®Æc ®iÓm khÝ hËu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VÒ kÜ n¨ng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kÜ n¨ng ph©n tÝch b¶ng sè liÖu, so s¸nh,ph©n tÝch c¸c mèi liªn hÖ ®Þa lý ®Ó t×m ra kiÕn thøc c¬ b¶n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VÒ th¸i ®é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Yªu mÕn m«n häc, tÝch cùc kh¸m ph¸ kiÕn thøc míi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. ChuÈn bÞ:</w:t>
      </w:r>
    </w:p>
    <w:p>
      <w:pPr>
        <w:pStyle w:val="Normal"/>
        <w:tabs>
          <w:tab w:val="clear" w:pos="720"/>
          <w:tab w:val="left" w:pos="4110" w:leader="none"/>
        </w:tabs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B¶n ®å khÝ hËu ViÖt Nam </w:t>
        <w:tab/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Mét sè tranh ¶nh vÒ c¶nh quan khÝ hËu ë ViÖt Nam 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B¶ng khÝ hËu c¸c tr¹m: Hµ Néi, HuÕ, thµnh phè Hå ChÝ Minh </w:t>
      </w:r>
    </w:p>
    <w:p>
      <w:pPr>
        <w:pStyle w:val="Normal"/>
        <w:spacing w:lineRule="auto" w:line="300"/>
        <w:jc w:val="center"/>
        <w:rPr/>
      </w:pPr>
      <w:r>
        <w:rPr>
          <w:rFonts w:cs=".VnTimeH" w:ascii=".VnTimeH" w:hAnsi=".VnTimeH"/>
          <w:b/>
          <w:bCs/>
          <w:szCs w:val="28"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spacing w:lineRule="auto" w:line="360"/>
        <w:ind w:firstLine="684"/>
        <w:jc w:val="center"/>
        <w:rPr/>
      </w:pPr>
      <w:r>
        <w:rPr>
          <w:rFonts w:cs=".VnTimeH" w:ascii=".VnTimeH" w:hAnsi=".VnTimeH"/>
          <w:b/>
          <w:bCs/>
        </w:rPr>
        <w:t>IV. TiÕn tr×nh trªn líp: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:2’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: kh«ng kt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íi thiÖu: Mét em h·y nh¾c l¹i ®Æc ®iÓm vÞ trÝ ®Þa lý n</w:t>
        <w:softHyphen/>
        <w:t xml:space="preserve">íc ta. 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tr¶ lêi, GV nhËn xÐt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vÞ trÝ ®Þa lý vµ ®Þa h×nh cã ¶nh h</w:t>
        <w:softHyphen/>
        <w:t>ëng g× ®Õn khÝ hËu vµ khÝ hËu n</w:t>
        <w:softHyphen/>
        <w:t>íc ta cã nh÷ng ®Æc ®iÓm g× næi bËt vµ ®Æc s¾c. Chóng ta cïng t×m hiÓu qua bµi h«m nay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Ho¹t ®éng 1.Nhãm - 15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tÝnh chÊt chung cña khÝ hËu ViÖt Na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Dùa vµo b¶ng 31.1 trang 7 Atlat ®Þa lý ViÖt Nam kÕt hîp kiÕn thøc ®· häc, h·y cho biÕt: TÝnh chÊt nhiÖt ®íi giã mïa Èm cña khÝ hËu ViÖt Nam ®</w:t>
              <w:softHyphen/>
              <w:t>îc thÓ hiÖ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iÖt ®é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chÕ ®é giã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l</w:t>
              <w:softHyphen/>
              <w:t>îng m</w:t>
              <w:softHyphen/>
              <w:t>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Gi¶i thÝch t¹i sao khÝ hËu ViÖt Nam l¹i cã tÝnh chÊt ®éc ®¸o nh</w:t>
              <w:softHyphen/>
              <w:t xml:space="preserve"> vË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îi ý cho häc sinh tr¶ lê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: häc sinh th¶o luËn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¶ líp chia thµnh 4 nhãm, mçi nhãm tr¶ lêi mét c©u hái trong 5'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Nhãm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Em nhËn xÐt nhiÖt ®é trung b×nh n¨m cña Hµ Néi, HuÕ, thµnh phè Hå ChÝ Minh? T¹i sao? So s¸nh víi mét sè n¬i cïng vÜ ®é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Nhãm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iÒu th¸ng cã nhiÖt ®é kh«ng khÝ gi¶m dÇn tõ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? Gi¶i thÝch t¹i sao? (¶nh h</w:t>
              <w:softHyphen/>
              <w:t>ëng cña giã mïa §«ng B¾c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Nhãm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ªu tÝnh chÊt, h</w:t>
              <w:softHyphen/>
              <w:t>íng cña 2 mïa giã chÝnh. Gi¶i thÝch t¹i sao cã sù tr¸i ng</w:t>
              <w:softHyphen/>
              <w:t>îc nhau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Nhãm 4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</w:t>
              <w:softHyphen/>
              <w:t>îng m</w:t>
              <w:softHyphen/>
              <w:t>a c¶ n¨m, ®é Èm t</w:t>
              <w:softHyphen/>
              <w:t>¬ng ®èi. So s¸nh víi B¾c Phi, T©y Phi, T©y Nam ¸, gi¶i thÝch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khi häc sinh tr×nh bµy kÕt qu¶, GV nhËn xÐt, bæ sung, kÕt luËn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Ho¹t ®éng 2: Nhãm - 20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>T×m hiÓu sù ph©n hãa vµ tÝnh thÊt th</w:t>
              <w:softHyphen/>
              <w:t>êng cña khÝ hËu n</w:t>
              <w:softHyphen/>
              <w:t>íc ta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?Dùa vµo néi dung Sgk vµ Tr.7 Atlat ®Þa lý h·y cho biÕt n</w:t>
              <w:softHyphen/>
              <w:t>íc ta cã mÊy miÒn khÝ hËu? §Æc ®iÓm khÝ hËu cña mçi miÒn ra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o häc sinh th¶o luËn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a c¶ líp thµnh 4 nhãm, mçi nhãm cö mét nhãm tr</w:t>
              <w:softHyphen/>
              <w:t>ëng, mét th</w:t>
              <w:softHyphen/>
              <w:t xml:space="preserve"> ký ghi l¹i kÕt qu¶ ho¹t ®éng cña nhãm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ãm 1: MiÒn khÝ hËu phÝa B¾c gåm nh÷ng vïng nµo? §Æc ®iÓm næi bËt lµ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ãm 2: MiÒn khÝ hËu §«ng Tr</w:t>
              <w:softHyphen/>
              <w:t>êng S¬n kÐo dµi tõ vÜ ®é nµo ®Õn vÜ ®é nµo? Cã ®Æc ®iÓm g× næi bËt h¬n c¶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ãm 3: MiÒn khÝ hËu phÝa Nam cã nh÷ng ®iÓm g× kh¸c so víi miÒn khÝ hËu phÝa B¾c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ãm 4: KhÝ hËu biÓn §«ng cã nhiÒu nÐt ®Æc s¾c, em h·y cho biÕt nh÷ng ®Æc ®iÓm ®ã lµ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kiÕn thøc ®· häc em h·y cho biÕt tÝnh chÊt thÊt th</w:t>
              <w:softHyphen/>
              <w:t>êng cña khÝ hËu n</w:t>
              <w:softHyphen/>
              <w:t>íc ta thÓ hiÖn nh</w:t>
              <w:softHyphen/>
              <w:t xml:space="preserve"> thÕ nµo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nh chÊt ®a d¹ng vµ thÊt th</w:t>
              <w:softHyphen/>
              <w:t>êng cña khÝ hËu n</w:t>
              <w:softHyphen/>
              <w:t>íc ta thÓ hiÖn râ ë chÕ ®é nhiÖt vµ chÕ ®é m</w:t>
              <w:softHyphen/>
              <w:t>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khÝ hËu n</w:t>
              <w:softHyphen/>
              <w:t>íc ta l¹i cã tÝnh chÊt ®a d¹ng vµ thÊt th</w:t>
              <w:softHyphen/>
              <w:t>êng nh</w:t>
              <w:softHyphen/>
              <w:t xml:space="preserve">  vË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o sù ®a d¹ng cña ®Þa h×nh n</w:t>
              <w:softHyphen/>
              <w:t>íc t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o ®é cao vµ h</w:t>
              <w:softHyphen/>
              <w:t>íng cña c¸c d·y nói lí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ù thÊt th</w:t>
              <w:softHyphen/>
              <w:t>êng trong chÕ ®é nhiÖt th</w:t>
              <w:softHyphen/>
              <w:t>êng diÔn ra ë miÒn nµo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Ëp trung chñ yÕu ë c¸c vïng duyªn h¶i B¾c Bé vµ Trung Bé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Ýnh chÊt thÊt th</w:t>
              <w:softHyphen/>
              <w:t>êng ®ã g©y khã kh¨n g× cho c«ng t¸c dù b¸o thêi tiÕt cho s¶n xuÊt vµ sinh ho¹t cña nh©n d©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Nh÷ng n¨m gÇn ®©y, c¸c nhiÔu lo¹n khÝ t</w:t>
              <w:softHyphen/>
              <w:t>îng toµn cÇu nh</w:t>
              <w:softHyphen/>
              <w:t>: En Nin« vµ La Nina ®· t¸c ®éng m¹nh ®Õn khÝ hËu n</w:t>
              <w:softHyphen/>
              <w:t>íc ta lµm t¨ng c</w:t>
              <w:softHyphen/>
              <w:t>êng tÝnh ®a d¹ng vµ thÊt th</w:t>
              <w:softHyphen/>
              <w:t>êng cña thêi t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r¶ lêi, GV chuÈn kiÕn thø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TÝnh chÊt nhiÖt ®íi giã mïa È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hiÖt ®é TB n¨m cao &gt; 21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B×nh qu©n 1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Ën ®</w:t>
              <w:softHyphen/>
              <w:t>îc trªn 1 triÖu kilo calo nhiÖt n¨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è giê n¾ng ®¹t tõ 1400 - 3000 giê/ n¨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ét n¨m cã 2 mïa giã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iã mïa ®«ng: l¹nh, kh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Giã mïa h¹: nãng, Èm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îng m</w:t>
              <w:softHyphen/>
              <w:t>a trung b×nh n¨m lín trªn 1500mm/n¨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§é Èm kh«ng khÝ &gt; 80%. So víi c¸c n</w:t>
              <w:softHyphen/>
              <w:t>íc trong cïng vÜ ®é n</w:t>
              <w:softHyphen/>
              <w:t>íc ta cã mét mïa ®«ng l¹nh h¬n vµ mét mïa h¹ m¸t h¬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TÝnh chÊt ph©n ho¸ ®a d¹ng vµ thÊt th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Ý hËu n</w:t>
              <w:softHyphen/>
              <w:t>íc ta ph©n ho¸ tõ B¾c vµo Nam, tõ T©y sang §«ng, tõ thÊp lªn ca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* MiÒn khÝ hËu phÝa B¾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mïa ®«ng l¹nh, t</w:t>
              <w:softHyphen/>
              <w:t>¬ng ®èi Ýt m</w:t>
              <w:softHyphen/>
              <w:t xml:space="preserve">a, nöa cuèi mïa ®«ng Èm </w:t>
              <w:softHyphen/>
              <w:t>ít, mïa hÌ nãng vµ m</w:t>
              <w:softHyphen/>
              <w:t>a nhiÒ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* MiÒn khÝ hËu §«ng Tr</w:t>
              <w:softHyphen/>
              <w:t>êng S¬n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mïa m</w:t>
              <w:softHyphen/>
              <w:t>a lÖch h¼n vÒ thu ®«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* MiÒn khÝ hËu phÝa Nam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iÖt ®é quanh n¨m cao, mïa m</w:t>
              <w:softHyphen/>
              <w:t>a vµ mïa kh« t</w:t>
              <w:softHyphen/>
              <w:t>¬ng ph¶n s©u s¾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* MiÒn khÝ hËu biÓn §«ng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ang tÝnh chÊt giã mïa nhiÖt ®íi h¶i d</w:t>
              <w:softHyphen/>
              <w:t>¬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Ý hËu cã sù ph©n ho¸ theo mï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nh chÊt thÊt th</w:t>
              <w:softHyphen/>
              <w:t>êng cña khÝ hËu n</w:t>
              <w:softHyphen/>
              <w:t>íc ta thÓ hiÖn râ ë chÕ ®é nhiÖt vµ chÕ ®é m</w:t>
              <w:softHyphen/>
              <w:t>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Õ ®é nhiÖt: Cµng lªn cao nhiÖt ®é cµng gi¶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Õ ®é m</w:t>
              <w:softHyphen/>
              <w:t>a: L</w:t>
              <w:softHyphen/>
              <w:t>îng m</w:t>
              <w:softHyphen/>
              <w:t>a còng thay ®æi theo mï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oµi tÝnh ®a d¹ng, khÝ hËu ViÖt Nam cßn mang tÝnh thÊt th</w:t>
              <w:softHyphen/>
              <w:t>êng, biÕn ®éng m¹nh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7’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cñng cè l¹i c¸c phÇn ®· häc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o häc sinh ®äc phÇn ghi nhí cuèi s¸ch gi¸o khoa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µm c¸c bµi tËp tr¾c nghiÖm cñng cè.</w:t>
      </w:r>
    </w:p>
    <w:p>
      <w:pPr>
        <w:pStyle w:val="Normal"/>
        <w:ind w:firstLine="684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*) Chän ý ®óng trong c©u sau: ®Æc ®iÓm khÝ hËu ViÖt Nam </w:t>
      </w:r>
    </w:p>
    <w:p>
      <w:pPr>
        <w:pStyle w:val="Normal"/>
        <w:ind w:left="684" w:firstLine="684"/>
        <w:rPr/>
      </w:pPr>
      <w:r>
        <w:rPr>
          <w:rFonts w:cs=".VnTime" w:ascii=".VnTime" w:hAnsi=".VnTime"/>
          <w:sz w:val="28"/>
          <w:szCs w:val="28"/>
        </w:rPr>
        <w:t>A- NhiÖt ®é quanh n¨m cao &gt; 21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>C</w:t>
      </w:r>
    </w:p>
    <w:p>
      <w:pPr>
        <w:pStyle w:val="Normal"/>
        <w:ind w:left="684"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- Mét n¨m cã hai mïa giã</w:t>
      </w:r>
    </w:p>
    <w:p>
      <w:pPr>
        <w:pStyle w:val="Normal"/>
        <w:ind w:left="684"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- L</w:t>
        <w:softHyphen/>
        <w:t>îng m</w:t>
        <w:softHyphen/>
        <w:t>a lín 1500mm/n¨m, ®é Èm kh«ng khÝ lín &gt; 80%</w:t>
      </w:r>
    </w:p>
    <w:p>
      <w:pPr>
        <w:pStyle w:val="Normal"/>
        <w:ind w:left="684" w:firstLine="684"/>
        <w:rPr/>
      </w:pPr>
      <w:r>
        <w:rPr>
          <w:rFonts w:cs=".VnTime" w:ascii=".VnTime" w:hAnsi=".VnTime"/>
          <w:sz w:val="28"/>
          <w:szCs w:val="28"/>
        </w:rPr>
        <w:t xml:space="preserve">D- Thay ®æi tõ B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.VnTime" w:ascii=".VnTime" w:hAnsi=".VnTime"/>
          <w:sz w:val="28"/>
          <w:szCs w:val="28"/>
        </w:rPr>
        <w:t>N, tõ T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.VnTime" w:ascii=".VnTime" w:hAnsi=".VnTime"/>
          <w:sz w:val="28"/>
          <w:szCs w:val="28"/>
        </w:rPr>
        <w:t>§, tõ thÊp lªn cao.</w:t>
      </w:r>
    </w:p>
    <w:p>
      <w:pPr>
        <w:pStyle w:val="Normal"/>
        <w:ind w:left="684"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- Thay ®æi theo mïa.</w:t>
      </w:r>
    </w:p>
    <w:p>
      <w:pPr>
        <w:pStyle w:val="Normal"/>
        <w:ind w:left="684"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- TÊt c¶ c¸c ý trªn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>5. DÆn dß:</w:t>
      </w:r>
      <w:r>
        <w:rPr>
          <w:rFonts w:cs=".VnTime" w:ascii=".VnTime" w:hAnsi=".VnTime"/>
          <w:sz w:val="28"/>
          <w:szCs w:val="28"/>
        </w:rPr>
        <w:t xml:space="preserve"> 2’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Häc sinh häc bµi cò vµ chuÈn bÞ bµi míi.</w:t>
      </w:r>
    </w:p>
    <w:p>
      <w:pPr>
        <w:pStyle w:val="Normal"/>
        <w:ind w:firstLine="684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IV. Rót kinh nghiÖm.</w:t>
      </w:r>
    </w:p>
    <w:p>
      <w:pPr>
        <w:pStyle w:val="Normal"/>
        <w:ind w:firstLine="684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b/>
          <w:bCs/>
          <w:i/>
          <w:iCs/>
          <w:sz w:val="32"/>
          <w:szCs w:val="32"/>
        </w:rPr>
        <w:t xml:space="preserve">       </w:t>
      </w:r>
      <w:r>
        <w:rPr>
          <w:rFonts w:cs=".VnTimeH" w:ascii=".VnTimeH" w:hAnsi=".VnTimeH"/>
          <w:b/>
          <w:bCs/>
          <w:i/>
          <w:iCs/>
          <w:sz w:val="32"/>
          <w:szCs w:val="32"/>
        </w:rPr>
        <w:t>Bµi 32</w:t>
      </w:r>
    </w:p>
    <w:p>
      <w:pPr>
        <w:pStyle w:val="Normal"/>
        <w:spacing w:lineRule="auto" w:line="360"/>
        <w:jc w:val="center"/>
        <w:rPr>
          <w:rFonts w:ascii=".VnAristoteH" w:hAnsi=".VnAristoteH" w:cs=".VnAristoteH"/>
          <w:b/>
          <w:b/>
          <w:bCs/>
          <w:sz w:val="40"/>
          <w:szCs w:val="40"/>
        </w:rPr>
      </w:pPr>
      <w:r>
        <w:rPr>
          <w:rFonts w:cs=".VnAristoteH" w:ascii=".VnAristoteH" w:hAnsi=".VnAristoteH"/>
          <w:b/>
          <w:bCs/>
          <w:sz w:val="40"/>
          <w:szCs w:val="40"/>
        </w:rPr>
        <w:t>C¸c mïa khÝ hËu vµ thêi tiÕt ë n</w:t>
        <w:softHyphen/>
        <w:t>íc ta</w:t>
      </w:r>
    </w:p>
    <w:p>
      <w:pPr>
        <w:pStyle w:val="Normal"/>
        <w:spacing w:lineRule="auto" w:line="360"/>
        <w:ind w:firstLine="684"/>
        <w:rPr>
          <w:rFonts w:ascii=".VnAristoteH" w:hAnsi=".VnAristoteH" w:cs=".VnAristoteH"/>
          <w:b/>
          <w:b/>
          <w:bCs/>
          <w:sz w:val="8"/>
          <w:szCs w:val="40"/>
        </w:rPr>
      </w:pPr>
      <w:r>
        <w:rPr>
          <w:rFonts w:cs=".VnAristoteH" w:ascii=".VnAristoteH" w:hAnsi=".VnAristoteH"/>
          <w:b/>
          <w:bCs/>
          <w:sz w:val="8"/>
          <w:szCs w:val="40"/>
        </w:rPr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. Môc tiªu bµi häc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 cÇn gióp cho häc sinh n¾m ®</w:t>
        <w:softHyphen/>
        <w:t>îc: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VÒ kiÕn thøc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÷ng nÐt ®Æc tr</w:t>
        <w:softHyphen/>
        <w:t>ng vÒ khÝ hËu vµ thêi tiÕt cña hai mïa: Mïa giã §«ng B¾c vµ mïa giã T©y Nam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©n tÝch ®</w:t>
        <w:softHyphen/>
        <w:t>îc sù kh¸c biÖt vÒ khÝ hËu: thêi tiÕt cña 3 miÒn: B¾c Bé, Trung Bé, Nam Bé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¸nh gi¸ nh÷ng thuËn lîi, khã kh¨n do khÝ hËu mang l¹i ®èi víi s¶n xuÊt vµ ®êi sèng cña nh©n d©n ta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VÒ kÜ n¨ng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Ìn luyÖn kÜ n¨ng ph©n tÝch b¶ng sè liÖu, mèi liªn hÖ ®Þa lý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VÒ th¸i ®é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Óu vµ biÕt c¸ch b¶o vÖ m«i tr</w:t>
        <w:softHyphen/>
        <w:t>êng, b¶o vÖ bÇu khÝ quyÓn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. ChuÈn bÞ: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 xml:space="preserve">- B¶n ®å khÝ hËu ViÖt Nam 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 xml:space="preserve">- BiÓu ®å khÝ hËu 3 tr¹m: Hµ Néi, HuÕ, thµnh phè Hå ChÝ Minh </w:t>
      </w:r>
    </w:p>
    <w:p>
      <w:pPr>
        <w:pStyle w:val="Normal"/>
        <w:spacing w:lineRule="auto" w:line="300"/>
        <w:jc w:val="center"/>
        <w:rPr/>
      </w:pPr>
      <w:r>
        <w:rPr>
          <w:rFonts w:cs=".VnTimeH" w:ascii=".VnTimeH" w:hAnsi=".VnTimeH"/>
          <w:b/>
          <w:bCs/>
          <w:szCs w:val="28"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spacing w:lineRule="auto" w:line="360"/>
        <w:ind w:firstLine="684"/>
        <w:jc w:val="center"/>
        <w:rPr/>
      </w:pPr>
      <w:r>
        <w:rPr>
          <w:rFonts w:cs=".VnTimeH" w:ascii=".VnTimeH" w:hAnsi=".VnTimeH"/>
          <w:b/>
          <w:bCs/>
        </w:rPr>
        <w:t>IV. TiÕn tr×nh trªn líp: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:2’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: 10’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?TÝnh chÊt ph©n ho¸ ®a d¹ng vµ phøc t¹p cña khÝ hËu n</w:t>
        <w:softHyphen/>
        <w:t>íc ta thÓ hiÖn nh</w:t>
        <w:softHyphen/>
        <w:t xml:space="preserve"> thÕ nµo? Em h·y lÊy vÝ dô cô thÓ ®Ó chøng minh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tr¶ lêi, GV nhËn xÐt, cho ®iÓm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.</w:t>
      </w:r>
    </w:p>
    <w:p>
      <w:pPr>
        <w:pStyle w:val="Normal"/>
        <w:ind w:firstLine="684"/>
        <w:jc w:val="both"/>
        <w:rPr/>
      </w:pPr>
      <w:r>
        <w:rPr/>
        <w:t>Sù ph©n ho¸ cña thêi tiÕt vµ khÝ hËu n</w:t>
        <w:softHyphen/>
        <w:t>íc ta rÊt ®a d¹ng vµ sù ph©n ho¸ theo thêi gian chñ yÕu lµ do nhÞp ®iÖu vµ ho¹t ®éng cña hai mïa giã. VËy c¸c mïa khÝ hËu vµ thêi tiÕt ë n</w:t>
        <w:softHyphen/>
        <w:t>íc ta cã ®Æc ®iÓm g×? ¶nh h</w:t>
        <w:softHyphen/>
        <w:t>ëng nh</w:t>
        <w:softHyphen/>
        <w:t xml:space="preserve"> thÕ nµo ®Õn s¶n xuÊt vµ ®êi sèng sinh ho¹t cña nh©n d©n, chóng ta sÏ cïng nhau t×m hiÓu qua bµi häc h«m nay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Ho¹t ®éng 1. nhãm - 1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GV cho häc sinh th¶o luËn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ia c¶ líp thµnh 4 nhãm häc tËp, mçi nhãm cö mét nhãm tr</w:t>
              <w:softHyphen/>
              <w:t>ëng, mét th</w:t>
              <w:softHyphen/>
              <w:t xml:space="preserve"> ký ghi l¹i kÕt qu¶ lµm viÖc cña nhãm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Dùa vµo b¶ng 31.1, kÕt hîp néi dung Sgk vµ kiÕn thøc ®· häc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Nhãm 1,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Em h·y t×m hiÓu nh÷ng ®Æc ®iÓm cña giã mïa ®«ng b¾c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Nhãm 3, 4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×m hiÓu nh÷ng ®Æc ®iÓm cña giã mïa T©y Nam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o häc sinh quan s¸t biÓu ®å khÝ hËu 3 tr¹m Hµ Né, HuÕ, thµnh phè Hå ChÝ Minh b¶ng 31.1 (tr.10) vµ cho häc sinh ph©n tÝch sè liÖu theo yªu cÇ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iÖt ®é th¸ng thÊp nhÊt cña 3 tr¹m: 12;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L</w:t>
              <w:softHyphen/>
              <w:t>îng m</w:t>
              <w:softHyphen/>
              <w:t>a trung b×nh th¸ng Ýt nhÊt cña 3 tr¹m lµ bao nhiª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îng m</w:t>
              <w:softHyphen/>
              <w:t>a trung b×nh th¸ng Ýt nhÊt: 1;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nhËn xÐt chung vÒ khÝ hËu n</w:t>
              <w:softHyphen/>
              <w:t>íc ta trong mïa ®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¹i diÖn c¸c nhãm lªn b¸o c¸o kÕt qu¶, c¸c nhãm kh¸c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nhËn xÐt, tæng kÕt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Ho¹t ®éng 2.C¸ nh©n - 10’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nh÷ng ®Æc ®iÓm cña giã mïa t©y nam vµo mïa h¹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Ý hËu n</w:t>
              <w:softHyphen/>
              <w:t>íc ta cã sù ph©n ho¸ theo mïa giã, theo kh«ng gian rÊt ®a d¹ng. VËy mïa h¹ giã t©y nam ho¹t ®é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cho biÕt vµo mïa h¹ khÝ hËu n</w:t>
              <w:softHyphen/>
              <w:t>íc ta cã ®Æc ®iÓm g× næi bË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nªu nhiÖt ®é th¸ng cao nhÊt cña 3 tr¹m khÝ t</w:t>
              <w:softHyphen/>
              <w:t>îng Hµ Néi, HuÕ, thµnh phè Hå ChÝ Minh vµ nguyªn nh©n cña nh÷ng kh¸c biÖt ®ã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µ Néi:  T7 - 28,9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uÕ:       T7 - 29,4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P. Hå ChÝ Minh : T4 - 28,9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b¶ng 32.1  vÒ diÔn biÕn muµ b·o däc bê biÓn ViÖt Nam em h·y cho biÕt mïa b·o n</w:t>
              <w:softHyphen/>
              <w:t>íc ta diÔn biÕ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ñ yÕu vµo mïa h¹ th¸ng 7;8;9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ïa h¹ cã m</w:t>
              <w:softHyphen/>
              <w:t>a lín, m</w:t>
              <w:softHyphen/>
              <w:t>a trªn vïng th</w:t>
              <w:softHyphen/>
              <w:t>îng nguån ®æ xuèng ®ång b»ng g©y nªn hiÖn t</w:t>
              <w:softHyphen/>
              <w:t>îng lò lôt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3: líp - 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nh÷ng thuËn lîi vµ khã kh¨n do thêi tiÕt n</w:t>
              <w:softHyphen/>
              <w:t>íc ta ®em l¹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Nh÷ng ®iÓm trªn cña khÝ hËu sÏ cã nh÷ng thuËn lîi g× ®èi víi s¶n xuÊt vµ ®êi sèng sinh ho¹t cña nh©n d©n?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÷ng n«ng s¶n nhiÖt ®íi nµo cña n</w:t>
              <w:softHyphen/>
              <w:t>íc ta cã  gi¸ trÞ xuÊt khÈu víi sè l</w:t>
              <w:softHyphen/>
              <w:t>îng ngµy cµng lín trªn thÞ tr</w:t>
              <w:softHyphen/>
              <w:t>ê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Lóa g¹o, cµ phª, hå tiªu...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Bªn c¹nh nh÷ng thuËn lîi khÝ hËu sÏ mang ®Õn nh÷ng khã kh¨n g× cho s¶n xuÊt n«ng nghiÖp, sinh ho¹t cña nh©n d©n.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Giã mïa §«ng B¾c tõ T11 ®Õn T4 (mïa ®«ng)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iÒn b¾c: ®Çu mïa ®«ng se l¹nh, kh« hanh, cuèi ®«ng cã m</w:t>
              <w:softHyphen/>
              <w:t xml:space="preserve">a phïn Èm </w:t>
              <w:softHyphen/>
              <w:t>í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iÒn nói cao cã s</w:t>
              <w:softHyphen/>
              <w:t>¬ng muèi s</w:t>
              <w:softHyphen/>
              <w:t>¬ng gi¸, m</w:t>
              <w:softHyphen/>
              <w:t>a tuyÕt g©y trë ng¹i lín cho sinh vËt nhiÖt ®í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©y Nguyªn vµ Nam Bé: nãng, kh« æn ®Þnh suèt mï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uyªn h¶i Trung Bé cã m</w:t>
              <w:softHyphen/>
              <w:t>a lín vµo c¸c th¸ng cuèi n¨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ñ yÕu lµ giã mïa ®«ng b¾c xen kÏ giã ®«ng nam. Trong mïa nµy thêi tiÕt, khÝ hËu n</w:t>
              <w:softHyphen/>
              <w:t>íc ta cã sù kh¸c nhau rÊt râ rÖ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Giã mïa T©y Nam tõ T5 ®Õn th¸ng 10 (mïa h¹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©y lµ mïa thÞnh hµnh cña giã mïa T©y Nam, ngoµi ra cßn cã giã tÝn phong nöa cÇu B¾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NhiÖt ®é cao &gt; 25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</w:t>
              <w:softHyphen/>
              <w:t>îng m</w:t>
              <w:softHyphen/>
              <w:t>a lín, &gt; 80% c¶ n¨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êi tiÕt trong mïa nµy lµ trêi nãng Èm, cã m</w:t>
              <w:softHyphen/>
              <w:t>a to, d«ng b·o diÔn ra phæ biÕn trªn c¶ n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3. Nh÷ng thuËn lîi vµ khã kh¨n do thêi tiÕt mang l¹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huËn lî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ùc hiÖn th©m canh, xen canh, t¨ng vô, ph¸t triÓn nÒn n«ng nghiÖp nhiÖt ®í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Khã kh¨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+ NÊm mèc, s©u bÖnh ph¸t triÓ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iªn tai x¶y ra th</w:t>
              <w:softHyphen/>
              <w:t>êng xuyªn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5’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cñng cè l¹i toµn bµi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o häc sinh ®äc phÇn ghi nhí Sgk.</w:t>
      </w:r>
    </w:p>
    <w:p>
      <w:pPr>
        <w:pStyle w:val="Normal"/>
        <w:ind w:firstLine="684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1) Nèi c¸c ý ë cét A víi c¸c ý ë cét B sao cho ®óng:</w:t>
      </w:r>
    </w:p>
    <w:p>
      <w:pPr>
        <w:pStyle w:val="Normal"/>
        <w:ind w:left="684"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B¾c Bé</w:t>
        <w:tab/>
        <w:tab/>
        <w:tab/>
        <w:tab/>
        <w:tab/>
        <w:t>a. Nãng, m</w:t>
        <w:softHyphen/>
        <w:t>a nhiÒu</w:t>
      </w:r>
    </w:p>
    <w:p>
      <w:pPr>
        <w:pStyle w:val="Normal"/>
        <w:ind w:left="684"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Duyªn h¶i Trung Bé</w:t>
        <w:tab/>
        <w:tab/>
        <w:tab/>
        <w:t>b. Nãng, kh« kÐo dµi</w:t>
      </w:r>
    </w:p>
    <w:p>
      <w:pPr>
        <w:pStyle w:val="Normal"/>
        <w:ind w:left="684"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T©y Nguyªn vµ Nam Bé</w:t>
        <w:tab/>
        <w:tab/>
        <w:t>c. L¹nh kh«, m</w:t>
        <w:softHyphen/>
        <w:t>a phïn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 xml:space="preserve">          d. M</w:t>
        <w:softHyphen/>
        <w:t>a nhiÒu.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2) Ph©n biÖt sù kh¸c nhau vÒ thêi tiÕt vµ khÝ hËu cña hai mïa giã ë n</w:t>
        <w:softHyphen/>
        <w:t>íc ta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DÆn dß:3’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vÒ nhµ häc bµi cò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µm c¸c bµi tËp trong s¸ch gi¸o khoa cuèi bµi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hiÓu vÒ nh÷ng ®Æc ®iÓm cña s«ng ngßi ViÖt Nam ®Ó chuÈn bÞ bµi häc h«m sau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V. Rót kinh nghiÖm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          </w:t>
      </w:r>
      <w:r>
        <w:rPr>
          <w:rFonts w:cs=".VnTimeH" w:ascii=".VnTimeH" w:hAnsi=".VnTimeH"/>
          <w:b/>
          <w:bCs/>
          <w:sz w:val="28"/>
          <w:szCs w:val="28"/>
        </w:rPr>
        <w:t>Bµi 33</w:t>
      </w:r>
      <w:r>
        <w:rPr/>
        <w:t xml:space="preserve"> </w:t>
      </w:r>
      <w:r>
        <w:rPr>
          <w:rFonts w:cs=".VnAristoteH" w:ascii=".VnAristoteH" w:hAnsi=".VnAristoteH"/>
          <w:sz w:val="40"/>
          <w:szCs w:val="40"/>
        </w:rPr>
        <w:t xml:space="preserve">: </w:t>
      </w:r>
      <w:r>
        <w:rPr>
          <w:rFonts w:cs=".VnAristoteH" w:ascii=".VnAristoteH" w:hAnsi=".VnAristoteH"/>
          <w:b/>
          <w:bCs/>
          <w:sz w:val="40"/>
          <w:szCs w:val="40"/>
        </w:rPr>
        <w:t>§Æc ®iÓm s«ng ngßi ViÖt Nam</w:t>
      </w:r>
      <w:r>
        <w:rPr>
          <w:rFonts w:cs=".VnTimeH" w:ascii=".VnTimeH" w:hAnsi=".VnTimeH"/>
          <w:b/>
          <w:bCs/>
          <w:sz w:val="32"/>
        </w:rPr>
        <w:t xml:space="preserve"> </w: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. Môc tiªu bµi häc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 cÇn gióp cho häc sinh n¾m ®</w:t>
        <w:softHyphen/>
        <w:t>îc: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VÒ kiÕn thøc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÷ng ®Æc ®iÓm c¬ b¶n cña s«ng ngßi n</w:t>
        <w:softHyphen/>
        <w:t>íc ta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©n tÝch ®</w:t>
        <w:softHyphen/>
        <w:t>îc nh÷ng  mèi quan hÖ gi÷a s«ng ngßi n</w:t>
        <w:softHyphen/>
        <w:t>íc ta víi c¸c yÕu tè tù nhiªn, kinh tÕ - x· héi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</w:t>
        <w:softHyphen/>
        <w:t>îc nh÷ng nguån lîi to lín do s«ng ngßi mang l¹i cho sù ph¸t triÓn kinh tÕ - x· héi cña ®Êt n</w:t>
        <w:softHyphen/>
        <w:t>íc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2. VÒ kÜ n¨ng: 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, ph©n tÝch biÓu ®å, b¶n ®å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©n tÝch ®</w:t>
        <w:softHyphen/>
        <w:t>îc c¸c mèi liªn hÖ ®Þa lý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3. VÒ th¸i ®é: 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Êy ®</w:t>
        <w:softHyphen/>
        <w:t>îc tr¸ch nhiÖm cña b¶n th©n trong viÖc b¶o vÖ m«i tr</w:t>
        <w:softHyphen/>
        <w:t>êng n</w:t>
        <w:softHyphen/>
        <w:t>íc vµ c¸c dßng s«ng ®Ó ph¸t triÓn kinh tÕ l©u bÒn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. ChuÈn bÞ: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 xml:space="preserve">- B¶n ®å s«ng ngßi ViÖt Nam 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 xml:space="preserve">- Atl¸t ®Þa lý ViÖt Nam </w:t>
      </w:r>
    </w:p>
    <w:p>
      <w:pPr>
        <w:pStyle w:val="Normal"/>
        <w:spacing w:lineRule="auto" w:line="300"/>
        <w:jc w:val="center"/>
        <w:rPr/>
      </w:pPr>
      <w:r>
        <w:rPr>
          <w:rFonts w:cs=".VnTimeH" w:ascii=".VnTimeH" w:hAnsi=".VnTimeH"/>
          <w:b/>
          <w:bCs/>
          <w:szCs w:val="28"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</w:t>
      </w:r>
    </w:p>
    <w:p>
      <w:pPr>
        <w:pStyle w:val="Normal"/>
        <w:spacing w:lineRule="auto" w:line="360"/>
        <w:ind w:firstLine="684"/>
        <w:jc w:val="center"/>
        <w:rPr/>
      </w:pPr>
      <w:r>
        <w:rPr>
          <w:rFonts w:cs=".VnTimeH" w:ascii=".VnTimeH" w:hAnsi=".VnTimeH"/>
          <w:b/>
          <w:bCs/>
        </w:rPr>
        <w:t>IV. TiÕn tr×nh trªn líp: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:2’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: 5’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?Em h·y nªu tÇm quan träng, ý nghÜa cña tuyÕn quèc lé 1A.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Häc sinh tr¶ lêi, GV nhËn xÐt, bæ sung.</w:t>
      </w:r>
    </w:p>
    <w:p>
      <w:pPr>
        <w:pStyle w:val="Normal"/>
        <w:ind w:left="720" w:firstLine="72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:</w:t>
      </w:r>
    </w:p>
    <w:p>
      <w:pPr>
        <w:pStyle w:val="Normal"/>
        <w:ind w:firstLine="684"/>
        <w:rPr/>
      </w:pPr>
      <w:r>
        <w:rPr/>
        <w:t>S«ng ngßi, kªnh r¹ch, ao hå... lµ nh÷ng h×nh ¶nh rÊt quen thuéc ®èi víi chóng ta. Dßng n</w:t>
        <w:softHyphen/>
        <w:t>íc khi v¬i, khi ®Çy theo s¸t mïa m</w:t>
        <w:softHyphen/>
        <w:t>a, mïa kh« vµ mang l¹i cho ta bao nhiªu nguån lîi lín. Song nhiÒu khi còng g©y ra lò lôt lµm thiÖt h¹i to lín ®Õn ng</w:t>
        <w:softHyphen/>
        <w:t>êi vµ cña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6"/>
        <w:gridCol w:w="596"/>
        <w:gridCol w:w="596"/>
        <w:gridCol w:w="102"/>
        <w:gridCol w:w="494"/>
        <w:gridCol w:w="531"/>
        <w:gridCol w:w="531"/>
        <w:gridCol w:w="531"/>
        <w:gridCol w:w="536"/>
        <w:gridCol w:w="531"/>
        <w:gridCol w:w="536"/>
        <w:gridCol w:w="720"/>
        <w:gridCol w:w="540"/>
        <w:gridCol w:w="108"/>
      </w:tblGrid>
      <w:tr>
        <w:trPr/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Ho¹t ®éng 1.c¸ nh©n - 2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nh÷ng  ®Æc ®iÓm chung cña s«ng ngßi ViÖt Na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h×nh 33.1, b¶ng 33.1, néi dung Sgk vµ kiÕn thøc ®· häc h·y cho biÕt tªn c¸c s«ng lín ë n</w:t>
              <w:softHyphen/>
              <w:t>íc t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s«ng lín: s«ng Hång, s«ng Mª C«ng... chØ cã phÇn trung l</w:t>
              <w:softHyphen/>
              <w:t>u ch¶y qua n</w:t>
              <w:softHyphen/>
              <w:t>íc t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÷ng dßng s«ng ch¶y qua n</w:t>
              <w:softHyphen/>
              <w:t>íc ta sÏ t¹o ®iÒu kiÖn g× cho ph¸t triÓn kinh tÕ vµ ®êi sè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¹o nªn nh÷ng ®ång b»ng ch©u thæ rÊt réng lín vµ ph× nhiªu rÊt thuËn lîi cho viÖc ph¸t triÓn n«ng nghiÖp vµ sinh ho¹t cña nh©n d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× sao n</w:t>
              <w:softHyphen/>
              <w:t>íc ta cã rÊt nhiÒu s«ng suèi, song phÇn lín l¹i lµ c¸c s«ng nhá, ng¾n vµ dèc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Þa h×nh 3/4 ®åi nói, hÑp nga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nhËn xÐt h</w:t>
              <w:softHyphen/>
              <w:t>íng ch¶y cña c¸c dßng s«ng n</w:t>
              <w:softHyphen/>
              <w:t>íc t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</w:t>
              <w:softHyphen/>
              <w:t>íng chÝnh: - T©y B¾c - §«ng Na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- Vßng c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trªn H33.1 em h·y s¾p xÕp c¸c s«ng lín theo hai h</w:t>
              <w:softHyphen/>
              <w:t>íng kÓ trª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©y B¾c - §«ng Nam: s«ng Hång, §µ, Mª K«ng, C¶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ßng Cung: s«ng CÇu, s«ng G©m,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Gi¶i thÝch v× sao l¹i cã h</w:t>
              <w:softHyphen/>
              <w:t>íng ch¶y nh</w:t>
              <w:softHyphen/>
              <w:t xml:space="preserve"> vË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ói cã hai h</w:t>
              <w:softHyphen/>
              <w:t>íng chÝnh : T©y B¾c - §«ng Nam, Vßng Cung do ®ã s«ng ngßi còng ch¶y theo h</w:t>
              <w:softHyphen/>
              <w:t>íng cña nó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V× sao s«ng ngßi n</w:t>
              <w:softHyphen/>
              <w:t>íc ta l¹i chia ra hai mïa n</w:t>
              <w:softHyphen/>
              <w:t>íc râ rÖ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× khÝ hËu cã hai mïa: mïa kh« vµ mïa m</w:t>
              <w:softHyphen/>
              <w:t>a   Mïa m</w:t>
              <w:softHyphen/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ïa lò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Mïa kh«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ïa c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b¶ng 33.1 cho biÕt mïa lò trªn c¸c l</w:t>
              <w:softHyphen/>
              <w:t>u vùc s«ng cã trïng nhau kh«ng? Gi¶i thÝch t¹i sao cã sù kh¸c biÖt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¾c Bé: Lò lín T8 (cao nhÊt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ung Bé: T11, Nam Bé: T10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§Æc ®iÓm ch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N</w:t>
              <w:softHyphen/>
              <w:t>íc ta cã m¹ng l</w:t>
              <w:softHyphen/>
              <w:t>íi s«ng ngßi dµy ®Æc, ph©n bè réng kh¾p trªn c¶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</w:t>
              <w:softHyphen/>
              <w:t>íc ta cã 2360 s«ng dµi &gt; 10k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93% c¸c s«ng nhá vµ ng¾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s«ng lín: s«ng Hång, s«ng Mª C«ng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S«ng ngßi n</w:t>
              <w:softHyphen/>
              <w:t>íc ta ch¶y theo hai h</w:t>
              <w:softHyphen/>
              <w:t>íng chÝnh lµ t©y b¾c - ®«ng nam vµ h</w:t>
              <w:softHyphen/>
              <w:t>íng vßng c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S«ng ngßi n</w:t>
              <w:softHyphen/>
              <w:t>íc ta cã hai mïa n</w:t>
              <w:softHyphen/>
              <w:t>íc: mïa lò vµ mïa c¹n kh¸c nhau râ rÖ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ïa lò n</w:t>
              <w:softHyphen/>
              <w:t xml:space="preserve">íc s«ng d©ng cao vµ ch¶y m¹nh,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îng n</w:t>
              <w:softHyphen/>
              <w:t>íc chiÕm 70 - 80%  l</w:t>
              <w:softHyphen/>
              <w:t>îng n</w:t>
              <w:softHyphen/>
              <w:t>íc c¶ n¨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¸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s«ng B¾c B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s«ng Trung B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s«ng Nam B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©n d©n ta ®· tiÕn hµnh nh÷ng biÖn ph¸p nµo ®Ó khai th¸c nguån lîi vµ h¹n chÕ t¸c h¹i cña lò lô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nhËn xÐt hµm l</w:t>
              <w:softHyphen/>
              <w:t>îng phï sa cña s«ng ngßi n</w:t>
              <w:softHyphen/>
              <w:t>íc t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L</w:t>
              <w:softHyphen/>
              <w:t>îng phï sa cã t¸c ®éng nh</w:t>
              <w:softHyphen/>
              <w:t xml:space="preserve"> thÕ nµo ®Õn thiªn nhiªn vµ ®êi sèng cña hai ®ång b»ng ch©u thæ lí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©y thùc sù lµ nguån tµi nguyªn rÊt quan träng cho s¶n xuÊt vµ ®êi sèng cña nh©n d©n ®ång b»ng c¸c  ch©u thæ lín nh</w:t>
              <w:softHyphen/>
              <w:t xml:space="preserve"> ®ång b»ng s«ng Hång, ®ång b»ng s«ng Cöu Long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Ho¹t ®éng 2. líp - 10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</w:t>
              <w:softHyphen/>
              <w:t>íng dÉn häc sinh t×m hiÓu gi¸ trÞ cña s«ng ngß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cho biÕt s«ng ngßi n</w:t>
              <w:softHyphen/>
              <w:t xml:space="preserve">íc ta cã gi¸ trÞ vÒ nh÷ng mÆt nµo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S«ng ngßi n</w:t>
              <w:softHyphen/>
              <w:t>íc ta cã gi¸ trÞ vÒ nhiÒu mÆt, nh©n d©n ta ®· khai th¸c vµ sö dông, c¶i t¹o tõ l©u ®ê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©n d©n ta ®· khai th¸c c¸c gi¸ trÞ ®Ó phôc vô cho viÖc ph¸t triÓn kinh tÕ ra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 treo b¶n ®å s«ng ngßi ViÖt Nam lªn b¶ng yªu cÇu häc sinh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m h·y t×m trªn H33.1 c¸c hå n</w:t>
              <w:softHyphen/>
              <w:t>íc Hoµ B×nh, TrÞ An, Y - a - ly, Th¸c Bµ, DÇu TiÕng vµ cho biÕt chóng n»m trªn dßng s«ng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1  - 2 häc sinh lªn chØ trªn b¶n ®å s«ng ngßi ViÖt Na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o häc sinh quan s¸t mét sè bøc tranh, ¶nh vÒ sù « nhiÔm cña s«ng ngß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hi n</w:t>
              <w:softHyphen/>
              <w:t>íc s«ng ngßi « nhiÔm mµu s¾c,mï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¤ nhiÔm nguån n</w:t>
              <w:softHyphen/>
              <w:t>íc nghiªm träng nh</w:t>
              <w:softHyphen/>
              <w:t xml:space="preserve"> vËy cã ¶nh h</w:t>
              <w:softHyphen/>
              <w:t>ëng g× tíi ®êi sèng nh©n d©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Ó gãp phÇn lµm gi¶m bít nguy c¬ « nhiÔm nguån n</w:t>
              <w:softHyphen/>
              <w:t>íc mçi chóng ta    cÇn ph¶i cã nh÷ng hµnh ®éng cô thÓ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S«ng ngßi n</w:t>
              <w:softHyphen/>
              <w:t>íc ta cã hµm l</w:t>
              <w:softHyphen/>
              <w:t>îng phï sa lí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S«ng ngßi v/c tíi 839 tØ 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</w:t>
              <w:softHyphen/>
              <w:t>íc hµng tr¨m triÖu tÊn phï s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µm l</w:t>
              <w:softHyphen/>
              <w:t>îng phï sa lín, 200 triÖu tÊn/n¨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Khai th¸c kinh tÕ vµ b¶o vÖ sù trong s¹ch cña c¸c dßng s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a. Gi¸ trÞ cña s«ng ngß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uû ®iÖn: Thuû ®iÖn Hoµ B×nh, TrÞ An, Y- a - ly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uû lîi: Cung cÊp n</w:t>
              <w:softHyphen/>
              <w:t>íc t</w:t>
              <w:softHyphen/>
              <w:t>íi tiªu cho viÖc s¶n xuÊt cña nh©n d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åi ®¾p lªn ®ång b»ng mµu mì ®Ó trång c©y l</w:t>
              <w:softHyphen/>
              <w:t>¬ng thù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uû s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ao th«ng, du lÞch....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S«ng ngßi n</w:t>
              <w:softHyphen/>
              <w:t>íc ta ®ang bÞ « nhiÔ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õng c©y bÞ chÆt ph¸ nhiÒu, n</w:t>
              <w:softHyphen/>
              <w:t>íc m</w:t>
              <w:softHyphen/>
              <w:t>a vµ bïn c¸t dån xuèng dßng s«ng, g©y ra nh÷ng trËn lò ®ét ngét vµ d÷ dé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</w:t>
              <w:softHyphen/>
              <w:t>íc th¶i c«ng nghiÖp, sinh ho¹t, c¸c chÊt ®éc h¹i còng lµm cho nguån n</w:t>
              <w:softHyphen/>
              <w:t>íc « nhiÔ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) BiÖn ph¸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«ng ®èt, chÆt ph¸ rõng bõa b·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«ng vøt c¸c chÊt th¶i ch</w:t>
              <w:softHyphen/>
              <w:t>a ®</w:t>
              <w:softHyphen/>
              <w:t>îc xö lý trùc tiÕp xuèng ngu«n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¶i xö lý n</w:t>
              <w:softHyphen/>
              <w:t>íc th¶i tõ c¸c khu c«ng nghiÖp vµ c¸c ®« thÞ lí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Çn ph¶i tÝch cùc, chñ ®éng phßng chèng lò lôt, b¶o vÖ vµ khai th¸c hîp lý c¸c nguån lîi tõ s«ng ngß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 5’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cho häc sinh ®äc phÇn ghi nhí Sgk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ñng cè l¹i toµn bµi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o häc sinh lµm c¸c bµi tËp cuèi bµi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DÆn dß:3’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hoµn thµnh nèt bµi tËp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bµi cò vµ chuÈn bÞ bµi h«m sau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V. Rót kinh nghiÖm.</w:t>
      </w:r>
    </w:p>
    <w:p>
      <w:pPr>
        <w:pStyle w:val="Normal"/>
        <w:spacing w:lineRule="auto" w:line="360"/>
        <w:ind w:firstLine="684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360"/>
        <w:ind w:firstLine="684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b/>
          <w:bCs/>
          <w:iCs/>
          <w:sz w:val="28"/>
          <w:szCs w:val="28"/>
        </w:rPr>
        <w:t xml:space="preserve">                    </w:t>
      </w:r>
      <w:r>
        <w:rPr>
          <w:rFonts w:cs=".VnTimeH" w:ascii=".VnTimeH" w:hAnsi=".VnTimeH"/>
          <w:b/>
          <w:bCs/>
          <w:iCs/>
          <w:sz w:val="28"/>
          <w:szCs w:val="28"/>
        </w:rPr>
        <w:t>Bµi 34</w:t>
      </w:r>
    </w:p>
    <w:p>
      <w:pPr>
        <w:pStyle w:val="Normal"/>
        <w:spacing w:lineRule="auto" w:line="360"/>
        <w:ind w:left="1440" w:hanging="0"/>
        <w:rPr>
          <w:rFonts w:ascii=".VnAristoteH" w:hAnsi=".VnAristoteH" w:cs=".VnAristoteH"/>
          <w:b/>
          <w:b/>
          <w:bCs/>
          <w:sz w:val="40"/>
          <w:szCs w:val="40"/>
        </w:rPr>
      </w:pPr>
      <w:r>
        <w:rPr>
          <w:rFonts w:cs=".VnAristoteH" w:ascii=".VnAristoteH" w:hAnsi=".VnAristoteH"/>
          <w:b/>
          <w:bCs/>
          <w:sz w:val="40"/>
          <w:szCs w:val="40"/>
        </w:rPr>
        <w:t>C¸c hÖ thèng s«ng lín ë n</w:t>
        <w:softHyphen/>
        <w:t>íc ta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. Môc tiªu bµi häc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 cÇn gióp cho häc sinh n¾m ®</w:t>
        <w:softHyphen/>
        <w:t>îc: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VÒ kiÕn thøc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Þ trÝ vµ tªn gäi 9 hÖ thèng s«ng lín cña n</w:t>
        <w:softHyphen/>
        <w:t>íc ta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®</w:t>
        <w:softHyphen/>
        <w:t>îc ®Æc ®iÓm ba vïng thuû v¨n: B¾c Bé, Trung Bé, Nam Bé. Gi¶i thÝch sù kh¸c nhau ®ã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Ên ®Ò sèng chung víi lò nh</w:t>
        <w:softHyphen/>
        <w:t xml:space="preserve"> thÕ nµo?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VÒ kÜ n¨ng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äc vµ ph©n tÝch biÓu ®å, b¶n ®å vÒ c¸c hÖ thèng s«ng lín ë n</w:t>
        <w:softHyphen/>
        <w:t>íc ta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VÒ th¸i ®é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mét sè hiÓu biÕt vÒ khai th¸c c¸c nguån lîi s«ng ngßi vµ nh÷ng gi¶i ph¸p phßng chèng lò lôt ë n</w:t>
        <w:softHyphen/>
        <w:t>íc ta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. ChuÈn bÞ:</w:t>
      </w:r>
    </w:p>
    <w:p>
      <w:pPr>
        <w:pStyle w:val="Normal"/>
        <w:ind w:left="684" w:firstLine="684"/>
        <w:rPr/>
      </w:pPr>
      <w:r>
        <w:rPr>
          <w:rFonts w:cs=".VnTime" w:ascii=".VnTime" w:hAnsi=".VnTime"/>
          <w:sz w:val="28"/>
          <w:szCs w:val="28"/>
        </w:rPr>
        <w:t xml:space="preserve">- B¶n ®å s«ng ngßi ViÖt Nam </w:t>
      </w:r>
    </w:p>
    <w:p>
      <w:pPr>
        <w:pStyle w:val="Normal"/>
        <w:ind w:left="684" w:firstLine="684"/>
        <w:rPr/>
      </w:pPr>
      <w:r>
        <w:rPr>
          <w:rFonts w:cs=".VnTime" w:ascii=".VnTime" w:hAnsi=".VnTime"/>
          <w:sz w:val="28"/>
          <w:szCs w:val="28"/>
        </w:rPr>
        <w:t xml:space="preserve">- Atl¸t ®Þa lý ViÖt Nam </w:t>
      </w:r>
    </w:p>
    <w:p>
      <w:pPr>
        <w:pStyle w:val="Normal"/>
        <w:ind w:left="684" w:firstLine="684"/>
        <w:rPr/>
      </w:pPr>
      <w:r>
        <w:rPr>
          <w:rFonts w:cs=".VnTime" w:ascii=".VnTime" w:hAnsi=".VnTime"/>
          <w:sz w:val="28"/>
          <w:szCs w:val="28"/>
        </w:rPr>
        <w:t>- Tranh ¶nh c¸c con s«ng lín.</w:t>
      </w:r>
    </w:p>
    <w:p>
      <w:pPr>
        <w:pStyle w:val="Normal"/>
        <w:spacing w:lineRule="auto" w:line="300"/>
        <w:jc w:val="center"/>
        <w:rPr/>
      </w:pPr>
      <w:r>
        <w:rPr>
          <w:rFonts w:cs=".VnTimeH" w:ascii=".VnTimeH" w:hAnsi=".VnTimeH"/>
          <w:b/>
          <w:bCs/>
          <w:szCs w:val="28"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spacing w:lineRule="auto" w:line="360"/>
        <w:ind w:firstLine="684"/>
        <w:jc w:val="center"/>
        <w:rPr/>
      </w:pPr>
      <w:r>
        <w:rPr>
          <w:rFonts w:cs=".VnTimeH" w:ascii=".VnTimeH" w:hAnsi=".VnTimeH"/>
          <w:b/>
          <w:bCs/>
        </w:rPr>
        <w:t>IV. TiÕn tr×nh trªn líp: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>1. æn ®Þnh tæ chøc:2’</w:t>
        <w:tab/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: 10’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?Em h·y kh¸i qu¸t c¸c ®Æc ®iÓm s«ng ngßi n</w:t>
        <w:softHyphen/>
        <w:t>íc ta? Muèn b¶o vÖ cho nguån n</w:t>
        <w:softHyphen/>
        <w:t>íc kh«ng bÞ « nhiÔm em cÇn cã nh÷ng hµnh ®éng cô thÓ nh</w:t>
        <w:softHyphen/>
        <w:t xml:space="preserve"> thÕ nµo?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tr¶ lêi, GV nhËn xÐt, cho ®iÓm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¹ng l</w:t>
        <w:softHyphen/>
        <w:t>íi s«ng ngßi n</w:t>
        <w:softHyphen/>
        <w:t>íc ta dµy ®Æc vµ chia thµnh nhiÒu hÖ thèng. Mçi hÖ thèng s«ng cã h×nh d¹ng vµ chÕ ®é n</w:t>
        <w:softHyphen/>
        <w:t>íc kh¸c nhau tuú thuéc vµo ®iÒu kiÖn ®Þa lý tù nhiªn cña l</w:t>
        <w:softHyphen/>
        <w:t>u vùc nh</w:t>
        <w:softHyphen/>
        <w:t>: khÝ hËu, ®Þa h×nh, ®Þa chÊt.... vµ c¸c ho¹t ®éng kinh tÕ, thuû lîi...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48"/>
        <w:gridCol w:w="435"/>
        <w:gridCol w:w="2194"/>
        <w:gridCol w:w="2731"/>
        <w:gridCol w:w="133"/>
      </w:tblGrid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Ho¹t ®éng 1.C¸ nh©n/ nhãm - 15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sù ph©n ho¸ ®a d¹ng cña s«ng ngßi n</w:t>
              <w:softHyphen/>
              <w:t>íc ta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Em h·y cho biÕt thÕ nµo lµ hÖ thèng s«ng lín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:DiÖn tÝch l</w:t>
              <w:softHyphen/>
              <w:t>u vùc trªn 10.000k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treo b¶n ®å s«ng ngßi ViÖt Nam lªn b¶ng, yªu cÇu häc sinh quan s¸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Dùa vµo b¶ng 34.1 b¶n ®å hÖ thèng s«ng ngßi vµ l</w:t>
              <w:softHyphen/>
              <w:t>îc ®å trªn b¶ng, em h·y x¸c ®Þnh trªn b¶n ®å 9 hÖ thèng s«ng lín cña ViÖt Nam theo thø tù tõ B¾c vµo Nam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§Þa ph</w:t>
              <w:softHyphen/>
              <w:t>¬ng em cã con s«ng lín nµo? Thuéc hÖ thèng s«ng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tiÕp tôc cho häc sinh th¶o luËn nhãm. C¶ líp chia lµm 6 nhãm, 2 nhãm th¶o luËn mét miÒn theo c¸c ý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ªn c¸c hÖ thèng s«ng lín cña vï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c ®iÓm: + ChiÒu dµi, h×nh d¹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sz w:val="28"/>
                <w:szCs w:val="28"/>
              </w:rPr>
              <w:t>+ ChÕ ®é n</w:t>
              <w:softHyphen/>
              <w:t>íc (th¸ng nµo lò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¶i thÝch chÕ ®é n</w:t>
              <w:softHyphen/>
              <w:t>íc cña s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ãm 1, 2: Nghiªn cøu s«ng ngßi B¾c Bé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Nhãm 3 , 4: Nghiªn cøu s«ng ngßi Trung Bé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Nhãm 5, 6: Nghiªn cøu s«ng ngßi Nam Bé</w:t>
            </w:r>
          </w:p>
          <w:p>
            <w:pPr>
              <w:pStyle w:val="Normal"/>
              <w:ind w:firstLine="6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khi häc sinh th¶o luËn xong trong 5', GV gäi ®¹i diÖn cña c¸c nhãm lªn b¸o c¸o kÕt qu¶.</w:t>
            </w:r>
          </w:p>
          <w:p>
            <w:pPr>
              <w:pStyle w:val="Normal"/>
              <w:ind w:firstLine="68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nhãm kh¸c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o viªn nhËn xÐt, chuÈn kiÕn thøc.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S«ng ngßi n</w:t>
              <w:softHyphen/>
              <w:t>íc ta ph©n ho¸ ®a d¹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åm 9 hÖ thèng s«ng lí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ßn l¹i lµ c¸c hÖ thèng s«ng nhá vµ rêi r¹c n»m däc ven biÓn Qu¶ng Ninh vµ Trung Bé n</w:t>
              <w:softHyphen/>
              <w:t>íc t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©n lµm 3 miÒ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S«ng ngßi B¾c Bé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S«ng ngßi Trung Bé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S«ng ngßi Nam Bé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¾c Bé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rung B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am Bé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¸c hÖ thèng s«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«ng Hång, s«ng Th¸i B×nh, B»ng Gian, K× Cïng, s«ng M·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«ng C¶, s«ng Thu Bån, s«ng §µ R»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«ng §ång Na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«ng Cöu Long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§Æc ®iÓ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«ng cã d¹ng h×nh nan qu¹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Õ ®é n</w:t>
              <w:softHyphen/>
              <w:t>íc thÊt th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ò kÐo dµi 5 th¸ng (T6 - T10), cao nhÊt T8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Lò lªn nhanh, kÐo dµi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g¾n dè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Lò lªn nhanh vµ ®ét ngé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ò tËp trung cao vµo th¸ng 9 ®Õn th¸ng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îng n</w:t>
              <w:softHyphen/>
              <w:t>íc lín, lßng s«ng réng vµ s©u, ¶nh h</w:t>
              <w:softHyphen/>
              <w:t>ëng thuû triÒu m¹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Õ ®é n</w:t>
              <w:softHyphen/>
              <w:t>íc ®iÒu hoµ h¬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Lò tõ T7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11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HÖ thèng s«ng Hång gåm 3 s«ng chÝnh hîp l</w:t>
              <w:softHyphen/>
              <w:t>u ë gÇn ViÖt Tr×. Em h·y t×m trªn H33.1 vïng hîp l</w:t>
              <w:softHyphen/>
              <w:t>u cña 3 con s«ng trª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1 - 2 häc sinh tr¶ lê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Em h·y cho biÕt v× sao s«ng ngßi ë Trung Bé l¹i cã ®Æc ®iÓm næi bËt nh</w:t>
              <w:softHyphen/>
              <w:t xml:space="preserve"> vËy? T×m trªn b¶n ®å mét sè s«ng lín ë Trung Bé n</w:t>
              <w:softHyphen/>
              <w:t>íc t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m h·y cho biÕt ®o¹n s«ng Mª C«ng ch¶y qua l·nh thæ n</w:t>
              <w:softHyphen/>
              <w:t>íc ta cã tªn chung lµ g×? Tªn cña c¸c s«ng nh¸nh ®ã, ®æ ra cöa biÓn b»ng nh÷ng cöae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häc sinh lªn chØ trªn b¶n ®å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2: c¸ nh©n - 5’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Dùa vµo vèn hiÓu biÕt h·y cho biÕt khi sèng chung víi lò ë ®ång b»ng s«ng Cöu Long cã nh÷ng thuËn lîi vµ thiÖt h¹i g×? Nªu mét sè biÖn ph¸p phßng lò hiÖn nay ë hai ®ång  b»ng lín cña n</w:t>
              <w:softHyphen/>
              <w:t>íc t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¶i thÝch dùa vµo ®Æc ®iÓm cña tõng miÒn råi t×m ra biÖn ph¸p hîp lý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r¶ lêi, GVnhËn xÐt, tãm t¾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äc sinh quan s¸t h×nh ¶nh cña mét sè con s«ng lín ë n</w:t>
              <w:softHyphen/>
              <w:t>íc ta?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VÊn ®Ò sèng chung víi lò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 §ång b»ng s«ng Hå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¾p ®ª lí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ªu lò theo nh¸nh vµo « trò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¬m n</w:t>
              <w:softHyphen/>
              <w:t>íc tõ ®ång ruéng ra s«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 §ång b»ng s«ng Cöu Long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¾p ®ª bao h¹n chÕ lò nhá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ªu lò ra vïng biÓn phÝa T©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µm nhµ næi, lµng næ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©y dùng lµng ë c¸c vïng ®Êt ca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ù b¸o chÝnh x¸c vµ sö dông hîp lý nguån lîi s«ng Mª C«ng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10’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GVgäi 1 - 2 häc sinh ®äc phÇn cuèi Sgk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Cñng cè l¹i toµn bµi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Lµm c¸c bµi tËp cuèi Sgk.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Bµi tËp: ChØ trªn b¶n ®å vµ m« t¶ vÒ 2 hÖ thèng s«ng lín. </w:t>
      </w:r>
    </w:p>
    <w:p>
      <w:pPr>
        <w:pStyle w:val="Normal"/>
        <w:ind w:firstLine="68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Nèi c¸c ý ë cét A víi cét B.</w:t>
      </w:r>
    </w:p>
    <w:p>
      <w:pPr>
        <w:pStyle w:val="Normal"/>
        <w:ind w:firstLine="684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</w:t>
      </w:r>
      <w:r>
        <w:rPr>
          <w:rFonts w:cs=".VnTime" w:ascii=".VnTime" w:hAnsi=".VnTime"/>
          <w:b/>
          <w:bCs/>
          <w:sz w:val="28"/>
          <w:szCs w:val="28"/>
        </w:rPr>
        <w:t>A. HÖ thèng s«ng</w:t>
        <w:tab/>
        <w:tab/>
        <w:tab/>
        <w:tab/>
        <w:t>B. §Æc ®iÓm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- S«ng ngßi B¾c Bé</w:t>
        <w:tab/>
        <w:tab/>
        <w:t>a. Lò lªn nhanh, ®ét ngét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- S«ng ngßi Trung Bé</w:t>
        <w:tab/>
        <w:tab/>
        <w:t>b. L</w:t>
        <w:softHyphen/>
        <w:t>îng n</w:t>
        <w:softHyphen/>
        <w:t>íc lín, chÕ ®é n</w:t>
        <w:softHyphen/>
        <w:t xml:space="preserve">íc ®iÒu hoµ                      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- S«ng ngßi Nam Bé</w:t>
        <w:tab/>
        <w:tab/>
        <w:t>c. Lò lªn nhanh, kÐo dµi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>d. Lò vµo thu ®«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DÆn dß:3’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Häc sinh häc bµi cò, chuÈn bÞ bµi míi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V. Rót kinh nghiÖm:</w:t>
      </w:r>
    </w:p>
    <w:p>
      <w:pPr>
        <w:pStyle w:val="Normal"/>
        <w:spacing w:lineRule="auto" w:line="360"/>
        <w:ind w:firstLine="684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28"/>
          <w:szCs w:val="28"/>
        </w:rPr>
        <w:t>Bµi 35</w:t>
      </w:r>
      <w:r>
        <w:rPr>
          <w:b/>
          <w:bCs/>
        </w:rPr>
        <w:t xml:space="preserve">    </w:t>
      </w:r>
    </w:p>
    <w:p>
      <w:pPr>
        <w:pStyle w:val="Normal"/>
        <w:rPr>
          <w:rFonts w:ascii=".VnAristoteH" w:hAnsi=".VnAristoteH" w:cs=".VnAristoteH"/>
          <w:b/>
          <w:b/>
          <w:bCs/>
          <w:sz w:val="40"/>
          <w:szCs w:val="40"/>
        </w:rPr>
      </w:pPr>
      <w:r>
        <w:rPr>
          <w:rFonts w:eastAsia=".VnTimeH" w:cs=".VnTimeH" w:ascii=".VnTimeH" w:hAnsi=".VnTimeH"/>
          <w:b/>
          <w:bCs/>
          <w:sz w:val="32"/>
        </w:rPr>
        <w:t xml:space="preserve">            </w:t>
      </w:r>
      <w:r>
        <w:rPr>
          <w:rFonts w:cs=".VnAristoteH" w:ascii=".VnAristoteH" w:hAnsi=".VnAristoteH"/>
          <w:b/>
          <w:bCs/>
          <w:sz w:val="40"/>
          <w:szCs w:val="40"/>
        </w:rPr>
        <w:t xml:space="preserve">Thùc hµnh vÒ khÝ hËu thuû v¨n </w:t>
      </w:r>
    </w:p>
    <w:p>
      <w:pPr>
        <w:pStyle w:val="Normal"/>
        <w:rPr/>
      </w:pPr>
      <w:r>
        <w:rPr>
          <w:rFonts w:eastAsia=".VnAristoteH" w:cs=".VnAristoteH" w:ascii=".VnAristoteH" w:hAnsi=".VnAristoteH"/>
          <w:b/>
          <w:bCs/>
          <w:sz w:val="40"/>
          <w:szCs w:val="40"/>
        </w:rPr>
        <w:t xml:space="preserve">                                   </w:t>
      </w:r>
      <w:r>
        <w:rPr>
          <w:rFonts w:cs=".VnAristoteH" w:ascii=".VnAristoteH" w:hAnsi=".VnAristoteH"/>
          <w:b/>
          <w:bCs/>
          <w:sz w:val="40"/>
          <w:szCs w:val="40"/>
        </w:rPr>
        <w:t xml:space="preserve">ViÖt Nam </w:t>
      </w:r>
    </w:p>
    <w:p>
      <w:pPr>
        <w:pStyle w:val="Normal"/>
        <w:spacing w:lineRule="auto" w:line="360"/>
        <w:ind w:firstLine="684"/>
        <w:rPr>
          <w:rFonts w:ascii=".VnTimeH" w:hAnsi=".VnTimeH" w:cs=".VnTimeH"/>
          <w:b/>
          <w:b/>
          <w:bCs/>
          <w:sz w:val="6"/>
          <w:szCs w:val="40"/>
        </w:rPr>
      </w:pPr>
      <w:r>
        <w:rPr>
          <w:rFonts w:cs=".VnTimeH" w:ascii=".VnTimeH" w:hAnsi=".VnTimeH"/>
          <w:b/>
          <w:bCs/>
          <w:sz w:val="6"/>
          <w:szCs w:val="40"/>
        </w:rPr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. Môc tiªu bµi häc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 cÇn gióp häc sinh n¾m ®</w:t>
        <w:softHyphen/>
        <w:t>îc: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VÒ kiÕn thøc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Ü n¨ng vÒ biÓu ®å m</w:t>
        <w:softHyphen/>
        <w:t>a, biÓu ®å l</w:t>
        <w:softHyphen/>
        <w:t>u l</w:t>
        <w:softHyphen/>
        <w:t>îng dßng ch¶y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ñng cè c¸c kiÕn thøc vÒ khÝ hËu, thuû v¨n ViÖt Nam 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©n tÝch mèi quan hÖ nh©n qu¶ gi÷a mïa m</w:t>
        <w:softHyphen/>
        <w:t>a vµ mïa lò cña s«ng ngßi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VÒ kÜ n¨ng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äc vµ ph©n tÝch biÓu ®å, b¶n ®å vÒ khÝ hËu vµ thuû v¨n ë n</w:t>
        <w:softHyphen/>
        <w:t>íc ta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VÒ th¸i ®é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mét sè hiÓu biÕt vÒ khai th¸c c¸c nguån lîi s«ng ngßi vµ nh÷ng gi¶i ph¸p phßng chèng lò lôt ë n</w:t>
        <w:softHyphen/>
        <w:t>íc ta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. ChuÈn bÞ: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 xml:space="preserve">- B¶n ®å s«ng ngßi ViÖt Nam 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BiÓu ®å khÝ hËu thuû v¨n cña ba vïng.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Häc sinh chuÈn bÞ dông cô vÏ.</w:t>
      </w:r>
    </w:p>
    <w:p>
      <w:pPr>
        <w:pStyle w:val="Normal"/>
        <w:spacing w:lineRule="auto" w:line="300"/>
        <w:jc w:val="center"/>
        <w:rPr/>
      </w:pPr>
      <w:r>
        <w:rPr>
          <w:rFonts w:cs=".VnTimeH" w:ascii=".VnTimeH" w:hAnsi=".VnTimeH"/>
          <w:b/>
          <w:bCs/>
          <w:szCs w:val="28"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spacing w:lineRule="auto" w:line="360"/>
        <w:ind w:firstLine="684"/>
        <w:jc w:val="center"/>
        <w:rPr/>
      </w:pPr>
      <w:r>
        <w:rPr>
          <w:rFonts w:cs=".VnTimeH" w:ascii=".VnTimeH" w:hAnsi=".VnTimeH"/>
          <w:b/>
          <w:bCs/>
        </w:rPr>
        <w:t>IV. TiÕn tr×nh trªn líp: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:2’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: 10’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?Em h·y cho biÕt ®Æc ®iÓm cña c¸c hÖ thèng s«ng lín ë n</w:t>
        <w:softHyphen/>
        <w:t>íc ta? §Ó sèng chung víi lò, nh©n d©n vïng ®ång b»ng s«ng Cöu Long ph¶i cã nh÷ng biÖn ph¸p nh</w:t>
        <w:softHyphen/>
        <w:t xml:space="preserve"> thÕ nµo?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tr¶ lêi, GV nhËn xÐt, ®¸nh gi¸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«ng ngßi n</w:t>
        <w:softHyphen/>
        <w:t>íc ta mang tÝnh chÊt nhiÖt ®íi giã mïa Èm. ChÕ ®é n</w:t>
        <w:softHyphen/>
        <w:t>íc cña s«ng ngßi cã quan hÖ mËt thiÕt víi chÕ ®é m</w:t>
        <w:softHyphen/>
        <w:t>a. VËy nã biÓu hiÖn cô thÓ ra sao, chóng ta cïng t×m hiÓu.</w:t>
      </w:r>
    </w:p>
    <w:p>
      <w:pPr>
        <w:pStyle w:val="Normal"/>
        <w:ind w:firstLine="684"/>
        <w:jc w:val="both"/>
        <w:rPr/>
      </w:pPr>
      <w:r>
        <w:rPr/>
        <w:t>Bµi thùc hµnh h«m nay cã nhiÖm vô vÏ biÓu ®å kÕt hîp gi÷a l</w:t>
        <w:softHyphen/>
        <w:t>îng m</w:t>
        <w:softHyphen/>
        <w:t>a vµ l</w:t>
        <w:softHyphen/>
        <w:t>u l</w:t>
        <w:softHyphen/>
        <w:t>îng ch¶y, nhËn xÐt mèi quan hÖ gi÷a mïa m</w:t>
        <w:softHyphen/>
        <w:t>a vµ mïa lò trªn l</w:t>
        <w:softHyphen/>
        <w:t>u vùc s«ng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Ho¹t ®éng 1: C¸ nh©n/nhãm - 18’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</w:t>
              <w:softHyphen/>
              <w:t>íng dÉn häc sinh vÏ biÓu ®å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>íc 1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ªu cÇu: C¨n cø vµo b¶ng l</w:t>
              <w:softHyphen/>
              <w:t>îng m</w:t>
              <w:softHyphen/>
              <w:t>a vµ l</w:t>
              <w:softHyphen/>
              <w:t>îng dßng ch¶y t¹i c¸c l</w:t>
              <w:softHyphen/>
              <w:t>u vùc s«ng sau ®©y h·y vÏ biÓu ®å thÓ hiÖn chÕ ®é m</w:t>
              <w:softHyphen/>
              <w:t>a vµ chÕ ®é dßng ch¶y trªn tõng l</w:t>
              <w:softHyphen/>
              <w:t>u vùc ( mçi l</w:t>
              <w:softHyphen/>
              <w:t>u vùc mét biÓu ®å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îng m</w:t>
              <w:softHyphen/>
              <w:t>a: Cét, mµu x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L</w:t>
              <w:softHyphen/>
              <w:t>u l</w:t>
              <w:softHyphen/>
              <w:t>îng n</w:t>
              <w:softHyphen/>
              <w:t>íc: §</w:t>
              <w:softHyphen/>
              <w:t>êng biÓu diÔn, mµu ®á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ó ý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än tû lÖ thÝch hîp, thèng nhÊt gi÷a 2 l</w:t>
              <w:softHyphen/>
              <w:t>u vùc s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 cho häc sinh lµm viÖc theo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hãm 1, 2: VÏ biÓu ®å l</w:t>
              <w:softHyphen/>
              <w:t>u vùc s«ng Hå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Nhãm 3, 4: L</w:t>
              <w:softHyphen/>
              <w:t>u vùc s«ng Gi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vÏ trªn khæ giÊy to trong 10'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quan s¸t nh¾c nhë häc sinh vÏ biÓu ®å sao cho chÝnh x¸c ®Ñ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>íc 2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</w:t>
              <w:softHyphen/>
              <w:t>íng dÉn häc sinh dùa vµo b¶ng 35.1 x¸c ®Þnh mïa m</w:t>
              <w:softHyphen/>
              <w:t>a vµ mïa lò theo chØ tiªu v</w:t>
              <w:softHyphen/>
              <w:t>ît trung b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h tÝ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nh gi¸ trÞ trung b×nh cña l</w:t>
              <w:softHyphen/>
              <w:t>îng m</w:t>
              <w:softHyphen/>
              <w:t>a vµ cña l</w:t>
              <w:softHyphen/>
              <w:t>îng ch¶y trung b×nh th¸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ïa m</w:t>
              <w:softHyphen/>
              <w:t>a bao gåm c¸c th¸ng liªn tôc trong n¨m cã l</w:t>
              <w:softHyphen/>
              <w:t>îng m</w:t>
              <w:softHyphen/>
              <w:t>a th¸ng lín h¬n hay = 1/2 l</w:t>
              <w:softHyphen/>
              <w:t>îng m</w:t>
              <w:softHyphen/>
              <w:t>a c¶ n¨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ïa lò bao gåm c¸c th¸ng liªn tôc trong n¨m cã l</w:t>
              <w:softHyphen/>
              <w:t>îng dßng ch¶y lín h¬n hay = 1/2 l</w:t>
              <w:softHyphen/>
              <w:t>îng dßng ch¶y c¶ n¨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÷ng th¸ng cã l</w:t>
              <w:softHyphen/>
              <w:t>îng m</w:t>
              <w:softHyphen/>
              <w:t>a, l</w:t>
              <w:softHyphen/>
              <w:t>îng ch¶y b»ng hoÆc lín h¬n gi¸ trÞ trung b×nh th¸ng th× xÕp vµo mïa m</w:t>
              <w:softHyphen/>
              <w:t>a, mïa lò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×nh vÏ phÝa trªn ®</w:t>
              <w:softHyphen/>
              <w:t>êng gi¸ trÞ trung b×nh ®ã lµ mïa m</w:t>
              <w:softHyphen/>
              <w:t>a, mïa lò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</w:t>
              <w:softHyphen/>
              <w:t>íc 3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c¸c nhãm trao ®æi, kiÓm tra ®èi chøng b¶ng sè liÖu, häc sinh vÏ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Ën xÐt, ®¸nh gi¸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Ho¹t ®éng 2: c¸ nh©n - 10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</w:t>
              <w:softHyphen/>
              <w:t>íng dÉn häc sinh dùa vµo kÕt qu¶ ®· tÝnh ®Ó x¸c ®Þnh mïa m</w:t>
              <w:softHyphen/>
              <w:t>a vµ mïa lò cña tõng l</w:t>
              <w:softHyphen/>
              <w:t>u vùc s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t×m c¸c th¸ng cña mïa lò trïng hîp víi c¸c th¸ng mïa m</w:t>
              <w:softHyphen/>
              <w:t>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×m c¸c th¸ng cña mïa lò kh«ng trïng víi c¸c th¸ng mïa m</w:t>
              <w:softHyphen/>
              <w:t>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ªu nhËn xÐt vµ gi¶i thÝc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Ën xÐt, tæng k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  <w:t>1. VÏ biÓu ®å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>BiÓu ®å l</w:t>
              <w:softHyphen/>
              <w:t>u vùc s«ng Hå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  <w:t>BiÓu ®å l</w:t>
              <w:softHyphen/>
              <w:t>u vùc s«ng Gia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X¸c ®Þnh mïa m</w:t>
              <w:softHyphen/>
              <w:t>a vµ mïa lò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a. S«ng Hå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Mïa m</w:t>
              <w:softHyphen/>
              <w:t xml:space="preserve">a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>T5,6,7,8,9,1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ïa lò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T6,7,8,9,10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. S«ng Gia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ïa m</w:t>
              <w:softHyphen/>
              <w:t>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T8,9,10,11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ïa lò:   T9, 10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3. NhËn xÐt mèi quan hÖ gi÷a mïa m</w:t>
              <w:softHyphen/>
              <w:t>a vµ mïa lò cña tõng l</w:t>
              <w:softHyphen/>
              <w:t>u vùc s«ng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ïa lò hoµn toµn kh«ng trïng khíp víi mïa m</w:t>
              <w:softHyphen/>
              <w:t>a do: Ngoµi m</w:t>
              <w:softHyphen/>
              <w:t>a cßn cã chÕ ®é che phñ rõng, hÖ sè thÊm cña ®Êt, ®¸, h×nh d¹ng m¹ng l</w:t>
              <w:softHyphen/>
              <w:t>íi s«ng ®Æc biÖt hå chøa n</w:t>
              <w:softHyphen/>
              <w:t>íc.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cè:5’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GV cñng cè l¹i toµn bµi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NhËn xÐt bµi thùc hµnh cña häc sinh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DÆn dß: 2’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vÒ häc bµi cò vµ chuÈn bÞ bµi míi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V. Rót kinh nghiÖm.</w:t>
      </w:r>
    </w:p>
    <w:p>
      <w:pPr>
        <w:pStyle w:val="Normal"/>
        <w:spacing w:lineRule="auto" w:line="360"/>
        <w:ind w:firstLine="684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bCs/>
          <w:iCs/>
          <w:sz w:val="32"/>
          <w:szCs w:val="32"/>
        </w:rPr>
        <w:t xml:space="preserve">Bµi 36.        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bCs/>
          <w:iCs/>
          <w:sz w:val="32"/>
          <w:szCs w:val="32"/>
        </w:rPr>
      </w:pPr>
      <w:r>
        <w:rPr>
          <w:rFonts w:eastAsia=".VnTimeH" w:cs=".VnTimeH" w:ascii=".VnTimeH" w:hAnsi=".VnTimeH"/>
          <w:b/>
          <w:bCs/>
          <w:iCs/>
          <w:sz w:val="32"/>
          <w:szCs w:val="32"/>
        </w:rPr>
        <w:t xml:space="preserve">                  </w:t>
      </w:r>
      <w:r>
        <w:rPr>
          <w:rFonts w:eastAsia=".VnAristoteH" w:cs=".VnAristoteH" w:ascii=".VnAristoteH" w:hAnsi=".VnAristoteH"/>
          <w:b/>
          <w:bCs/>
          <w:sz w:val="40"/>
          <w:szCs w:val="40"/>
        </w:rPr>
        <w:t xml:space="preserve"> </w:t>
      </w:r>
      <w:r>
        <w:rPr>
          <w:rFonts w:cs=".VnAristoteH" w:ascii=".VnAristoteH" w:hAnsi=".VnAristoteH"/>
          <w:b/>
          <w:bCs/>
          <w:sz w:val="40"/>
          <w:szCs w:val="40"/>
        </w:rPr>
        <w:t xml:space="preserve">§Æc ®iÓm ®Êt ViÖt Nam </w:t>
      </w:r>
    </w:p>
    <w:p>
      <w:pPr>
        <w:pStyle w:val="Normal"/>
        <w:spacing w:lineRule="auto" w:line="360"/>
        <w:ind w:firstLine="684"/>
        <w:jc w:val="both"/>
        <w:rPr>
          <w:rFonts w:ascii=".VnTimeH" w:hAnsi=".VnTimeH" w:cs=".VnTimeH"/>
          <w:b/>
          <w:b/>
          <w:bCs/>
          <w:iCs/>
          <w:sz w:val="14"/>
          <w:szCs w:val="32"/>
        </w:rPr>
      </w:pPr>
      <w:r>
        <w:rPr>
          <w:rFonts w:cs=".VnTimeH" w:ascii=".VnTimeH" w:hAnsi=".VnTimeH"/>
          <w:b/>
          <w:bCs/>
          <w:iCs/>
          <w:sz w:val="14"/>
          <w:szCs w:val="32"/>
        </w:rPr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. Môc tiªu bµi häc: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 GV cÇn gióp häc sinh n¾m ®</w:t>
        <w:softHyphen/>
        <w:t>îc: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VÒ kiÕn thøc:</w:t>
      </w:r>
    </w:p>
    <w:p>
      <w:pPr>
        <w:pStyle w:val="Normal"/>
        <w:ind w:firstLine="684"/>
        <w:jc w:val="both"/>
        <w:rPr>
          <w:rFonts w:ascii=".VnTime" w:hAnsi=".VnTime" w:cs=".VnTime"/>
          <w:spacing w:val="-6"/>
          <w:sz w:val="28"/>
          <w:szCs w:val="28"/>
        </w:rPr>
      </w:pPr>
      <w:r>
        <w:rPr>
          <w:rFonts w:cs=".VnTime" w:ascii=".VnTime" w:hAnsi=".VnTime"/>
          <w:spacing w:val="-6"/>
          <w:sz w:val="28"/>
          <w:szCs w:val="28"/>
        </w:rPr>
        <w:t>- Sù ®a d¹ng cña ®Êt ViÖt Nam, nguån gèc cña tÝnh ®a d¹ng vµ phøc t¹p ®ã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vµ tr×nh bµy ®Æc ®iÓm sù ph©n bè c¸c nhãm ®Êt chÝnh ë n</w:t>
        <w:softHyphen/>
        <w:t>íc ta.</w:t>
      </w:r>
    </w:p>
    <w:p>
      <w:pPr>
        <w:pStyle w:val="Normal"/>
        <w:ind w:firstLine="684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Êy ®</w:t>
        <w:softHyphen/>
        <w:t>îc ®Êt lµ mét tµi nguyªn cã h¹n, cÇn sö dông hîp lý vµ b¶o vÖ tµi nguyªn ®Êt cña n</w:t>
        <w:softHyphen/>
        <w:t>íc ta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VÒ kÜ n¨ng: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RÌn luyÖn kÜ n¨ng ®äc vµ ph©n tÝch b¶n, biÓu ®å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VÒ th¸i ®é: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Cã ý thøc b¶o vÖ c¸c lo¹i tµi nguyªn n</w:t>
        <w:softHyphen/>
        <w:t>íc ta ®Æc biÖt lµ tµi nguyªn ®Êt.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BiÕt c¸ch sö dông hîp lý tµi nguyªn nµy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I. ChuÈn bÞ: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 xml:space="preserve">- B¶n ®å ®Êt ViÖt Nam </w:t>
      </w:r>
    </w:p>
    <w:p>
      <w:pPr>
        <w:pStyle w:val="Normal"/>
        <w:ind w:firstLine="684"/>
        <w:jc w:val="both"/>
        <w:rPr/>
      </w:pPr>
      <w:r>
        <w:rPr>
          <w:rFonts w:cs=".VnTime" w:ascii=".VnTime" w:hAnsi=".VnTime"/>
          <w:sz w:val="28"/>
          <w:szCs w:val="28"/>
        </w:rPr>
        <w:t>- ¶nh phÉu diÖn ®Êt,  cã thÓ lÊy c¸c mÉu ®Êt ë ®Þa ph</w:t>
        <w:softHyphen/>
        <w:t>¬ng.</w:t>
      </w:r>
    </w:p>
    <w:p>
      <w:pPr>
        <w:pStyle w:val="Normal"/>
        <w:spacing w:lineRule="auto" w:line="300"/>
        <w:jc w:val="center"/>
        <w:rPr/>
      </w:pPr>
      <w:r>
        <w:rPr>
          <w:rFonts w:cs=".VnTimeH" w:ascii=".VnTimeH" w:hAnsi=".VnTimeH"/>
          <w:b/>
          <w:bCs/>
          <w:szCs w:val="28"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spacing w:lineRule="auto" w:line="360"/>
        <w:ind w:firstLine="684"/>
        <w:jc w:val="center"/>
        <w:rPr/>
      </w:pPr>
      <w:r>
        <w:rPr>
          <w:rFonts w:cs=".VnTimeH" w:ascii=".VnTimeH" w:hAnsi=".VnTimeH"/>
          <w:b/>
          <w:bCs/>
        </w:rPr>
        <w:t>IV. TiÕn tr×nh trªn líp: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æn ®Þnh tæ chøc. 2’</w:t>
      </w:r>
    </w:p>
    <w:p>
      <w:pPr>
        <w:pStyle w:val="Normal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KiÓm tra bµi cò</w:t>
      </w:r>
      <w:r>
        <w:rPr>
          <w:rFonts w:cs=".VnTime" w:ascii=".VnTime" w:hAnsi=".VnTime"/>
          <w:bCs/>
          <w:sz w:val="28"/>
          <w:szCs w:val="28"/>
        </w:rPr>
        <w:t>: nång ghÐp vµo bµi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Bµi míi.</w:t>
      </w:r>
    </w:p>
    <w:p>
      <w:pPr>
        <w:pStyle w:val="Normal"/>
        <w:ind w:firstLine="684"/>
        <w:jc w:val="both"/>
        <w:rPr/>
      </w:pPr>
      <w:r>
        <w:rPr/>
        <w:t>¤ng cha ta ®· kh¼ng ®Þnh: "TÊc ®Êt, tÊc vµng". §Êt lµ s¶n phÈm tù nhiªn ®ång thêi còng lµ s¶n phÈm cña con ng</w:t>
        <w:softHyphen/>
        <w:t>êi ViÖt Nam. Con ng</w:t>
        <w:softHyphen/>
        <w:t>êi ch¨m sãc, c¶i t¹o vµ nu«i d</w:t>
        <w:softHyphen/>
        <w:t>ìng ®Êt ®Ó nã trë thµnh tµi s¶n quý. VËy viÖc ngiªn cøu, t×m hiÓu nh÷ng ®Æc tÝnh cña ®Êt lµ rÊt cÇn thiÕt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Ho¹t ®éng 1: C¸ nh©n - 2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nh÷ng ®Æc ®iÓm chung cña ®Êt ViÖt Na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H36.1 cho biÕt ®i tõ bê biÓn lªn vïng nói cao cã nh÷ng lo¹i ®Êt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nªu nhËn xÐt vÒ sè l</w:t>
              <w:softHyphen/>
              <w:t>îng c¸c lo¹i ®Êt cña ViÖt Nam (nhiÒu hay Ýt) vµ gi¶i thÝch t¹i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RÊt phong phó vµ ®a d¹ng: 64 lo¹i ®Êt chia thµnh 19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Êt h×nh thµnh do ®©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¸ mÑ, ®Þa h×nh, sinh vËt, khÝ hËu, con ng</w:t>
              <w:softHyphen/>
              <w:t>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r¶ lêi, GV nhËn xÐt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H36.2, kÕt hîp b¶n ®å ®Êt ViÖt Nam, nhãm ®Êt Feralit vµ ®Êt mïn nói cao cho biÕ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ai lo¹i ®Êt trªn ®Þa h×nh nµo? ChiÕm bao nhiªu % diÖn tÝch l·nh thæ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cã tªn gäi nh</w:t>
              <w:softHyphen/>
              <w:t xml:space="preserve"> vËy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? H·y nªu tÝnh chÊt vµ gi¸ trÞ sö dông cña 2 nhãm ®Êt nµy?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? §¸ ong h×nh thµnh do ®©u? Lo¹i ®¸ nµy g©y ra nh÷ng t¸c h¹i g×? Muèn 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kh¾c phôc chóng ta cÇn cã biÖn ph¸p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GV cã thÓ cho häc sinh th¶o luËn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Nhãm 1, 2: th¶o luËn 2 nhãm trªn.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Nhãm 3, 4: Th¶o luËn nhãm ®Êt båi tô phï s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cho biÕt ®Êt phï sa h×nh thµnh trªn ®Þa h×nh nµo? ChiÕm bao nhiªu % diÖn tÝch l·nh thæ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Mµu s¾c cña ®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TÝnh chÊt ra sa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? §</w:t>
            </w:r>
            <w:r>
              <w:rPr>
                <w:rFonts w:cs=".VnTime" w:ascii=".VnTime" w:hAnsi=".VnTime"/>
                <w:spacing w:val="-12"/>
                <w:sz w:val="28"/>
                <w:szCs w:val="28"/>
                <w:lang w:val="nl-NL"/>
              </w:rPr>
              <w:t>Êt phï sa cã gi¸ trÞ sö dô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Sau khi c¸c nhãm th¶o luËn, ®¹i diÖn c¸c nhãm tr×nh bµy.</w:t>
            </w:r>
          </w:p>
          <w:p>
            <w:pPr>
              <w:pStyle w:val="Normal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GV chuÈn kiÕn thøc vµ ghi vµo b¶ng hÖ thèng ho¸ c¸c lo¹i ®Êt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Ho¹t ®éng 2: líp 1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T×m hiÓu vÊn vÒ  ®Ò sö dông vµ c¶i t¹o ®Êt ë ViÖt Na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t×m c¸c c©u ca dao, tôc ng÷ nãi lªn kinh nghiÖm sö dông ®Êt cña «ng cha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gµy nay chóng ta ®· sö dông ®Êt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ë n</w:t>
              <w:softHyphen/>
              <w:t>íc ta, diÖn tÝch ®Êt xÊu, ®Êt trång ®åi nói träc ngµy cµng t¨ng víi tèc ®é c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Ó gi¶i quyÕt vÊn ®Ò nµy cÇn cã nh÷ng biÖn ph¸p g×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1. §Æc ®iÓm chung cña ®Êt ViÖt Na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Êt ë ViÖt Nam rÊt phøc t¹p vµ ®a d¹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3 nhãm ®Êt ch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Êt Feralit ®åi nói thÊ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Êt mïn nói ca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Êt phï s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 Nhãm ®Êt Ferali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×nh thµnh trùc tiÕp trªn c¸c miÒn ®å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ói thÊp chiÕm 65% diÖn tÝch tù nhiª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TÝnh chÊt: Chua, nghÌo mïn, nhiÒu s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Mµu ®á vµng, nhiÒu hîp chÊt Fe, Al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nl-NL"/>
              </w:rPr>
              <w:t>* Nhãm ®Êt mïn nói ca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×nh thµnh d</w:t>
              <w:softHyphen/>
              <w:t>íi th¶m rõng nhiÖt ®íi hoÆc «n ®íi vïng nói cao, 11%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Chñ yÕu lµ ®Êt rõng ®Çu nguå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 Nhãm ®Êt phï s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iÕm 24% diÖn tÝch ®Êt tù nhi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trung t¹i c¸c vïng ®ång b»ng lí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nh chÊt: Ph× nhiªu, dÔ canh t¸c vµ lµm thuû lîi, Ýt chua, t¬i xèp, giµu mï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. VÊn ®Ò sö dông vµ c¶i t¹o ®Êt ë ViÖt Na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Êt lµ tµi nguyªn quý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¶i sö dông ®Êt hîp lý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iÒn ®åi nói: chèng sãi mßn, röa tr«i, b¹c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+ MiÒn ®ång b»ng ven biÓn. </w:t>
            </w:r>
            <w:r>
              <w:rPr>
                <w:rFonts w:cs=".VnTime" w:ascii=".VnTime" w:hAnsi=".VnTime"/>
                <w:sz w:val="28"/>
                <w:szCs w:val="28"/>
              </w:rPr>
              <w:t>C¶i t¹o c¸c lo¹i ®Êt mïn, ®Êt phÌn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ñng  cè:10’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GV cho häc sinh ®äc phÇn ghi nhí Sgk.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Cñng cè l¹i toµn bé c¸c phÇn ®· häc.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Yªu cÇu häc sinh tr¶ lêi c¸c c©u hái cuèi bµi.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DÆn dß:3’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Häc sinh hoµn thµnh c¸c bµi tËp.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ChuÈn bÞ bµi míi.</w:t>
      </w:r>
    </w:p>
    <w:p>
      <w:pPr>
        <w:pStyle w:val="Normal"/>
        <w:spacing w:lineRule="auto" w:line="360"/>
        <w:ind w:firstLine="68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IV. Rót kinh nghiÖm.</w:t>
      </w:r>
    </w:p>
    <w:p>
      <w:pPr>
        <w:pStyle w:val="Normal"/>
        <w:spacing w:lineRule="auto" w:line="360"/>
        <w:ind w:firstLine="684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Bµi 37.</w:t>
      </w:r>
    </w:p>
    <w:p>
      <w:pPr>
        <w:pStyle w:val="Normal"/>
        <w:ind w:firstLine="684"/>
        <w:rPr>
          <w:rFonts w:ascii=".VnAristoteH" w:hAnsi=".VnAristoteH" w:cs=".VnAristoteH"/>
          <w:sz w:val="40"/>
          <w:szCs w:val="40"/>
        </w:rPr>
      </w:pPr>
      <w:r>
        <w:rPr>
          <w:rFonts w:cs=".VnAristoteH" w:ascii=".VnAristoteH" w:hAnsi=".VnAristoteH"/>
          <w:sz w:val="40"/>
          <w:szCs w:val="40"/>
        </w:rPr>
        <w:t xml:space="preserve">§Æc ®iÓm sinh vËt ViÖt Nam </w:t>
      </w:r>
    </w:p>
    <w:p>
      <w:pPr>
        <w:pStyle w:val="Normal"/>
        <w:tabs>
          <w:tab w:val="clear" w:pos="720"/>
          <w:tab w:val="left" w:pos="3360" w:leader="none"/>
        </w:tabs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I. Môc tiªu bµi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bµi häc cÇn gióp cho häc sinh n¾m ®</w:t>
        <w:softHyphen/>
        <w:t>îc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VÒ kiÕn thøc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ù phong phó, ®a d¹ng cña sinh vËt n</w:t>
        <w:softHyphen/>
        <w:t>íc ta, t×m hiÓu nguyªn nh©n c¬ b¶n cña sù ®a d¹ng ®ã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Êy ®</w:t>
        <w:softHyphen/>
        <w:t>îc sù suy gi¶m, biÕn d¹ng cña c¸c loµi vµ hÖ sinh th¸i tù nhiªn, sù ph¸t triÓn cña hÖ sinh th¸i nh©n t¹o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VÒ kÜ n¨ng: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RÌn luyÖn kÜ n¨ng ®äc b¶n ®å, l</w:t>
        <w:softHyphen/>
        <w:t>îc ®å.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Ph©n tÝch h×nh ¶nh ®Þa lý vµ c¸c mèi liªn hÖ ®Þa lý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. VÒ th¸i ®é: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 xml:space="preserve">- Cã ý thøc vµ hµnh vi b¶o vÖ tµi nguyªn sinh vËt  ViÖt Nam 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  <w:lang w:val="nl-NL"/>
        </w:rPr>
        <w:t>- Yªu mÕn m«n häc.</w:t>
      </w:r>
    </w:p>
    <w:p>
      <w:pPr>
        <w:pStyle w:val="Normal"/>
        <w:ind w:firstLine="684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II. ChuÈn bÞ: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- B¶n ®å tù nhiªn, thùc ®éng vËt ViÖt Nam 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  <w:lang w:val="nl-NL"/>
        </w:rPr>
        <w:t>- C¸c tranh ¶nh vÒ c¸c loµi ®éng vËt, thùc vËt.</w:t>
      </w:r>
    </w:p>
    <w:p>
      <w:pPr>
        <w:pStyle w:val="Normal"/>
        <w:spacing w:lineRule="auto" w:line="300"/>
        <w:jc w:val="center"/>
        <w:rPr/>
      </w:pPr>
      <w:r>
        <w:rPr>
          <w:rFonts w:cs=".VnTimeH" w:ascii=".VnTimeH" w:hAnsi=".VnTimeH"/>
          <w:b/>
          <w:bCs/>
          <w:szCs w:val="28"/>
        </w:rPr>
        <w:t>III. Ph</w:t>
        <w:softHyphen/>
        <w:t>¬ng ph¸p:</w:t>
      </w:r>
    </w:p>
    <w:p>
      <w:pPr>
        <w:pStyle w:val="Normal"/>
        <w:spacing w:lineRule="auto" w:line="30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eastAsia=".VnTimeH" w:cs=".VnTimeH" w:ascii=".VnTimeH" w:hAnsi=".VnTimeH"/>
          <w:bCs/>
          <w:szCs w:val="28"/>
        </w:rPr>
        <w:t xml:space="preserve">           </w:t>
      </w:r>
      <w:r>
        <w:rPr>
          <w:rFonts w:cs=".VnTime" w:ascii=".VnTime" w:hAnsi=".VnTime"/>
          <w:bCs/>
          <w:sz w:val="28"/>
          <w:szCs w:val="28"/>
        </w:rPr>
        <w:t>- Trùc quan, ®µm tho¹i, th¶o luËn nhãm</w:t>
      </w:r>
    </w:p>
    <w:p>
      <w:pPr>
        <w:pStyle w:val="Normal"/>
        <w:ind w:firstLine="684"/>
        <w:jc w:val="center"/>
        <w:rPr/>
      </w:pPr>
      <w:r>
        <w:rPr>
          <w:rFonts w:cs=".VnTimeH" w:ascii=".VnTimeH" w:hAnsi=".VnTimeH"/>
          <w:b/>
        </w:rPr>
        <w:t>IV. TiÕn tr×nh trªn líp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æn ®Þnh tæ chøc: 2’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KiÓm tra bµi cò: 10’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VÏ biÓu ®å thÝch hîp thÓ hiÖn c¬ cÊu diÖn tÝch cña 3 nhãm ®Êt chÝnh cña n</w:t>
        <w:softHyphen/>
        <w:t>íc ta vµ rót ra nhËn xÐt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§Êt Feralit ®åi nói thÊp: 65%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§Êt mïn nói cao           : 11%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§Êt phï sa                     : 24%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nhËn xÐt, cho ®iÓm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. Bµi míi:</w:t>
      </w:r>
    </w:p>
    <w:p>
      <w:pPr>
        <w:pStyle w:val="Normal"/>
        <w:ind w:firstLine="684"/>
        <w:rPr/>
      </w:pPr>
      <w:r>
        <w:rPr/>
        <w:t>Giíi thiÖu: Sinh vËt lµ thµnh phÇn chØ thÞ cña m«i tr</w:t>
        <w:softHyphen/>
        <w:t>êng ®Þa lý tù nhiªn vµ g¾n bã víi m«i tr</w:t>
        <w:softHyphen/>
        <w:t>êng Êy t¹o thµnh hÖ sinh th¸i thèng nhÊt. ViÖt Nam lµ xø së cña rõng vµ v« vµn loµi sinh vËt ®Õn tô héi, sinh sèng, ph¸t triÓn qua hµng triÖu n¨m tr</w:t>
        <w:softHyphen/>
        <w:t>íc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Ho¹t ®éng 1:c¸ nh©n - 1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×m hiÓu ®Æc ®iÓm chungcña sinh vËt V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Dùa vµo b¶n ®å thùc ®éng vËt ViÖt Nam, atl¸t ®Þa lý vµ néi dung Sgk em h·y t×m trªn b¶n ®å c¸c kiÓu rõng, c¸c loµi thùc vËt, ®éng vËt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NhËn xÐt vÒ c¸c loµi thùc ®éng vËt vµ rót ra nhËn xÐt? (Dùa vµo vÞ trÝ ®Þa h×nh, ®Êt, khÝ hËu ®Ó rót ra nhËn xÐt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:N</w:t>
              <w:softHyphen/>
              <w:t>íc ta cã bao nhiªu loµi sinh vËt, ®Æc biÖt lµ c¸c loµi quý hiÕm? VËy t¹i sao n</w:t>
              <w:softHyphen/>
              <w:t>íc ta l¹i giµu cã vÒ thµnh phÇn lo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2: líp - 5’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Dùa vµo néi dung Sgk em h·y nªu dÉn chøng chøng tá n</w:t>
              <w:softHyphen/>
              <w:t>íc ta giµu cã vÒ thµnh phÇn loµi sinh vËt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·y lÊy vÝ dô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H·y cho biÕt nguyªn nh©n nµo t¹o nªn sù phong phó vÒ thµnh phÇn loµi sinh vËt cña n</w:t>
              <w:softHyphen/>
              <w:t>íc t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çi loµi sinh vËt ®ßi hái ®iÒu kiÖn sèng kh¸c nhau, phong phó vÒ gièng loµi sinh vËt sÏ cã nhiÒu m«i tr</w:t>
              <w:softHyphen/>
              <w:t>êng sèng kh¸c nha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3: c¸ nh©n - 10’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Häc sinh dùa vµo b¶n ®å ®éng vËt, atl¸t ®Þa lý vµ néi dung Sgk h·y cho biÕt n</w:t>
              <w:softHyphen/>
              <w:t>íc ta cã c¸c hÖ sinh th¸i tiªu biÓu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åm: - C¸c hÖ sinh th¸i tù nhi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- C¸c hÖ sinh th¸i nh©n t¹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H·y nhËn xÐt vµ gi¶i thÝch sù tån t¹i cña c¸c lo¹i hÖ sinh th¸i nãi trªn? Cho vÝ dô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vèn hiÓu biÕt em h·y nªu tªn mét sè v</w:t>
              <w:softHyphen/>
              <w:t>ên quèc gia ë n</w:t>
              <w:softHyphen/>
              <w:t>íc ta? C¸c v</w:t>
              <w:softHyphen/>
              <w:t>ên quèc gia cã gi¸ trÞ nh</w:t>
              <w:softHyphen/>
              <w:t xml:space="preserve"> thÕ nµo? Cho vÝ dô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</w:t>
              <w:softHyphen/>
              <w:t>ên quèc gia: Cóc Ph</w:t>
              <w:softHyphen/>
              <w:t>¬ng, Ba V×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kÓ tªn mét sè c©y trång, vËt nu«i ë ®Þa ph</w:t>
              <w:softHyphen/>
              <w:t>¬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Rõng trång vµ rõng tù nhiªn cã nh÷ng ®Æc ®iÓm g× kh¸c nhau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r¶ lêi, GV chuÈn kiÕn thø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Æc ®iÓm chu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inh vËt rÊt phong phó vµ ®a d¹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§a d¹ng vÒ thµnh phÇn loµi vµ ge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a d¹ng vÒ kiÓu hÖ sinh th¸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§a d¹ng vÒ c«ng dông vµ s¶n phÈ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Sù giµu cã vÒ thµnh phÇn loµi sinh vË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</w:t>
              <w:softHyphen/>
              <w:t>íc ta cã gÇn 30.000 loµi sin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vËt, sinh vËt b¶n ®Þa chiÕ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50%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ùc vËt: 14.600 lo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éng vËt: 11.200 lo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loµi quý hi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ùc vËt: 350 lo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ng vËt: 365 lo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Sù ®a d¹ng vÒ hÖ sinh th¸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hÖ sinh th¸i tiªu biÓ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Ö sinh th¸i ngËp n</w:t>
              <w:softHyphen/>
              <w:t>íc, ®Æc biÖt lµ rõng ngËp mÆ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Ö sinh th¸i rõng nhiÖt ®íi giã mïa gåm rõng kÝn th</w:t>
              <w:softHyphen/>
              <w:t>êng xanh, rõng th</w:t>
              <w:softHyphen/>
              <w:t>a rông l¸ rõng tre nøa, rõng «n ®íi nói ca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hÖ sinh th¸i n«ng nghiÖp ngµy cµng më réng vµ lÊn ¸t c¸c hÖ sinh th¸i tù nhiª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sinh th¸i n«ng nghiÖp do con ng</w:t>
              <w:softHyphen/>
              <w:t>êi t¹o ra vµ duy tr× ®Ó lÊy l</w:t>
              <w:softHyphen/>
              <w:t>¬ng thùc thùc phÈm vµ c¸c s¶n phÈm cÇn thiÕt cho ®êi sèng.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/>
      </w:pPr>
      <w:r>
        <w:rPr>
          <w:rFonts w:cs=".VnTime" w:ascii=".VnTime" w:hAnsi=".VnTime"/>
          <w:sz w:val="28"/>
          <w:szCs w:val="28"/>
        </w:rPr>
        <w:t>4. Cñng cè:10’</w:t>
        <w:tab/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GV gäi 1- 2 häc sinh ®äc phÇn tæng kÕt cuèi bµi.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Cho häc sinh ®äc, lµm c¸c bµi tËp tr¾c nghiÖm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  <w:lang w:val="nl-NL"/>
        </w:rPr>
        <w:t>- Chän ý ®óng nhÊt trong c¸c c©u sau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C¸c v</w:t>
        <w:softHyphen/>
        <w:t xml:space="preserve">ên quèc gia cã gi¸ trÞ khoa häc, kinh tÕ - x· héi v× ®ã lµ: 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- N¬i b¶o tån nguån gen sinh vËt tù nhiªn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- C¬ së nh©n gièng vµ lai t¹o gièng míi, phßng thÝ nghiÖm tù nhiªn kh«ng cã g× thay thÕ ®</w:t>
        <w:softHyphen/>
        <w:t>îc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- Ph¸t triÓn du lÞch sinh th¸i, t¹o m«i tr</w:t>
        <w:softHyphen/>
        <w:t>êng sèng tèt cho x· héi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- X©y dùng ý thøc t«n träng vµ b¶o vÖ thiªn nhiªn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- TÊt c¶ c¸c ý trª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DÆn dß:3’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Häc sinh lµm c¸c bµi tËp cuèi Sgk vµ chuÈn bÞ bµi h«m sau.</w:t>
      </w:r>
    </w:p>
    <w:p>
      <w:pPr>
        <w:pStyle w:val="Normal"/>
        <w:ind w:firstLine="68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 Rót kinh nghiÖm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µi 38</w:t>
      </w:r>
    </w:p>
    <w:p>
      <w:pPr>
        <w:pStyle w:val="Normal"/>
        <w:rPr>
          <w:rFonts w:ascii=".VnAristoteH" w:hAnsi=".VnAristoteH" w:cs=".VnAristoteH"/>
          <w:b/>
          <w:b/>
          <w:sz w:val="40"/>
          <w:szCs w:val="40"/>
        </w:rPr>
      </w:pPr>
      <w:r>
        <w:rPr>
          <w:rFonts w:eastAsia=".VnAristoteH" w:cs=".VnAristoteH" w:ascii=".VnAristoteH" w:hAnsi=".VnAristoteH"/>
          <w:b/>
          <w:sz w:val="40"/>
          <w:szCs w:val="40"/>
        </w:rPr>
        <w:t xml:space="preserve">           </w:t>
      </w:r>
      <w:r>
        <w:rPr>
          <w:rFonts w:cs=".VnAristoteH" w:ascii=".VnAristoteH" w:hAnsi=".VnAristoteH"/>
          <w:b/>
          <w:sz w:val="40"/>
          <w:szCs w:val="40"/>
        </w:rPr>
        <w:t xml:space="preserve">B¶o vÖ tµi nguyªn sinh vËt </w:t>
      </w:r>
    </w:p>
    <w:p>
      <w:pPr>
        <w:pStyle w:val="Normal"/>
        <w:rPr/>
      </w:pPr>
      <w:r>
        <w:rPr>
          <w:rFonts w:eastAsia=".VnAristoteH" w:cs=".VnAristoteH" w:ascii=".VnAristoteH" w:hAnsi=".VnAristoteH"/>
          <w:b/>
          <w:sz w:val="40"/>
          <w:szCs w:val="40"/>
        </w:rPr>
        <w:t xml:space="preserve">                               </w:t>
      </w:r>
      <w:r>
        <w:rPr>
          <w:rFonts w:cs=".VnAristoteH" w:ascii=".VnAristoteH" w:hAnsi=".VnAristoteH"/>
          <w:b/>
          <w:sz w:val="40"/>
          <w:szCs w:val="40"/>
        </w:rPr>
        <w:t xml:space="preserve">ViÖt Nam </w:t>
      </w:r>
    </w:p>
    <w:p>
      <w:pPr>
        <w:pStyle w:val="Normal"/>
        <w:ind w:firstLine="68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bµi häc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tiÕt häc cÇn gióp cho häc sinh n¾m ®</w:t>
        <w:softHyphen/>
        <w:t>îc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VÒ kiÕn thøc: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¾m ®</w:t>
        <w:softHyphen/>
        <w:t>îc vai trß cña tµi nguyªn sinh vËt ®èi víi sù ph¸t triÓn kinh tÕ x· héi n</w:t>
        <w:softHyphen/>
        <w:t>íc ta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®</w:t>
        <w:softHyphen/>
        <w:t>îc thùc tÕ vÒ sè l</w:t>
        <w:softHyphen/>
        <w:t>îng còng nh</w:t>
        <w:softHyphen/>
        <w:t xml:space="preserve"> chÊt l</w:t>
        <w:softHyphen/>
        <w:t>îng nguån tµi nguyªn sinh vËt n</w:t>
        <w:softHyphen/>
        <w:t>íc nhµ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VÒ kÜ n¨ng: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Quan s¸t tranh ¶nh, sè liÖu t×m ra kiÕn thøc.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Quan s¸t, ph©n tÝch biÓu ®å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. VÒ th¸i ®é: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ý thøc ®</w:t>
        <w:softHyphen/>
        <w:t>îc sù cÇn thiÕt ph¶i b¶o vÖ, gi÷ g×n vµ ph¸t huy nguån tµi nguyªn sinh vËt.</w:t>
      </w:r>
    </w:p>
    <w:p>
      <w:pPr>
        <w:pStyle w:val="Normal"/>
        <w:ind w:firstLine="684"/>
        <w:rPr/>
      </w:pPr>
      <w:r>
        <w:rPr>
          <w:rFonts w:cs=".VnTime" w:ascii=".VnTime" w:hAnsi=".VnTime"/>
          <w:sz w:val="28"/>
          <w:szCs w:val="28"/>
        </w:rPr>
        <w:t>- Lªn ¸n nh÷ng hµnh vi ph¸ ho¹i tµi nguyªn sinh vËt.</w:t>
      </w:r>
    </w:p>
    <w:p>
      <w:pPr>
        <w:pStyle w:val="Normal"/>
        <w:ind w:firstLine="684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II. ChuÈn bÞ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æn ®Þnh tæ chøc:2’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KiÓm tra bµi cò: 5’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Em h·y nªu sù ®a d¹ng cña c¸c hÖ sinh th¸i rõng n</w:t>
        <w:softHyphen/>
        <w:t>íc ta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3. Bµi míi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firstLine="6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µi nguyªn sinh vËt n</w:t>
        <w:softHyphen/>
        <w:t>íc ta v« cïng phong phó, ®a d¹ng nh</w:t>
        <w:softHyphen/>
        <w:t>ng kh«ng ph¶i lµ v« tËn. Sù giµu cã cña rõng vµ ®éng vËt hoang d· ë ViÖt Nam ®· gi¶m sót nghiªm träng mµ tr</w:t>
        <w:softHyphen/>
        <w:t>íc hÕt lµ tµi nguyªn rõng.</w:t>
      </w:r>
    </w:p>
    <w:p>
      <w:pPr>
        <w:pStyle w:val="Normal"/>
        <w:ind w:firstLine="684"/>
        <w:rPr/>
      </w:pPr>
      <w:r>
        <w:rPr/>
        <w:t>V× vËy, chóng ta cÇn ®Æt vÊn ®Ò b¶o vÖ tµi nguyªn sinh vËt lªn tr</w:t>
        <w:softHyphen/>
        <w:t>íc hÕt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Ho¹t ®éng 1: C¸ nh©n - 1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×m hiÓu gi¸ trÞ cña tµi nguyªn sinh vË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Dùa vµo néi dung Sgk vµ vèn hiÓu biÕt cña m×nh em h·y cho biÕt gi¸ trÞ cña tµi nguyªn thùc vËt ViÖt Nam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Theo em tµi nguyªn ®éng vËt (rõng vµ biÓn) ViÖt Nam cã gi¸ trÞ g× ®èi víi s¶n xuÊt vµ ®êi sè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h¶o luËn, tr¶ lêi, GV chuÈn kiÕn thø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pacing w:val="12"/>
                <w:sz w:val="28"/>
                <w:szCs w:val="28"/>
              </w:rPr>
              <w:t>Ho¹t ®éng 2: c¸ nh©n - 20’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pacing w:val="12"/>
                <w:sz w:val="28"/>
                <w:szCs w:val="28"/>
              </w:rPr>
              <w:t>GV treo b¶ng 38.1: Mét sè tµi nguyª</w:t>
            </w:r>
            <w:r>
              <w:rPr>
                <w:rFonts w:cs=".VnTime" w:ascii=".VnTime" w:hAnsi=".VnTime"/>
                <w:spacing w:val="10"/>
                <w:sz w:val="28"/>
                <w:szCs w:val="28"/>
              </w:rPr>
              <w:t>n thùc vËt ViÖt Nam vµ kh¼ng ®Þnh nh÷ng gi¸ trÞ to lín cña tµi nguyªn nµy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? H·y nªu mét sè s¶n phÈm tõ ®éng vËt rõng vµ biÓn mµ em biÕt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µi nguyªn rõng n</w:t>
              <w:softHyphen/>
              <w:t>íc ta rÊt giµu cã nh</w:t>
              <w:softHyphen/>
              <w:t>ng thùc tr¹ng hiÖn nay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uíng gi¶i quyÕt ra sao? Chóng ta cïng t×m hiÓ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Dùa vµo vèn hiÓu biÕt cña m×nh b¹n nµo h·y cho biÕt hiÖn tr¹ng cña tµi nguyªn rõng n</w:t>
              <w:softHyphen/>
              <w:t>íc ta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kÓ tªn mét sè rõng nguyªn sinh ë n</w:t>
              <w:softHyphen/>
              <w:t>íc ta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a V× (Hµ T©y), Xu©n S¬n (Phó Thä),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DiÖn tÝch ®Êt trång ®åi träc t¨ng nh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Ø lÖ che phñ cña rõng thÊp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943: 40,7%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987: 22%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995: 27,7%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øng tr</w:t>
              <w:softHyphen/>
              <w:t>íc nh÷ng nguy c¬ trªn nhµ n</w:t>
              <w:softHyphen/>
              <w:t>íc ta ®· cã nh÷ng biÖn ph¸p g× ®Ó b¶o vÖ tµi nguyªn rõ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3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¶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o vÖ tµi nguyªn ®éng vËt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nhËn xÐt vÒ tµi nguyªn ®éng vËt n</w:t>
              <w:softHyphen/>
              <w:t>íc ta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RÊt phong phó vµ ®a d¹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treo mét sè tranh ¶nh vÒ c¸c loµi ®éng vËt lín tiªu biÓu cho häc sinh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nhËn xÐt vÒ sù suy gi¶m cña c¸c loµi ®éng vËt n</w:t>
              <w:softHyphen/>
              <w:t>íc ta? Loµi nµo cã nguy c¬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Gi¸ trÞ cña tµi nguyªn sinh vË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µi nguyªn sinh vËt n</w:t>
              <w:softHyphen/>
              <w:t>íc ta rÊt phong phó, ®a d¹ng cã gi¸ trÞ kinh tÕ lí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Tµi nguyªn sinh vËt kh«ng ph¶i lµ v« tËn.</w:t>
            </w:r>
          </w:p>
          <w:p>
            <w:pPr>
              <w:pStyle w:val="Normal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B¶o vÖ tµi nguyªn rõ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µi nguyªn rõng ®ang bÞ suy gi¶m nghiªm trä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DiÖn tÝch ®Êt trèng ®åi träc t¨ng nh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Êt l</w:t>
              <w:softHyphen/>
              <w:t>îng rõng gi¶m só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÷ng loµi c©y to, gç tèt nh</w:t>
              <w:softHyphen/>
              <w:t xml:space="preserve"> ®inh, lim, sÕn, t¸u, l¸t hoa.... ®· c¹n kiÖ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iÒu loµi thó rõng bÞ s¨n b¾t tr¸i phÐ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µ n</w:t>
              <w:softHyphen/>
              <w:t>íc ®· ban hµnh nhiÒu chÝnh s¸ch vµ luËt ®Ó b¶o vÖ vµ ph¸t triÓn tµi nguyªn rõng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so¹n:.../../09                                                                                    TuÇ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.../.../09                                                                                  TiÕt 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  <w:font w:name=".VnArialH">
    <w:charset w:val="00"/>
    <w:family w:val="swiss"/>
    <w:pitch w:val="variable"/>
  </w:font>
  <w:font w:name=".VnMonotype corsiva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TimeH" w:hAnsi=".VnTimeH" w:cs=".VnTimeH"/>
      </w:rPr>
    </w:pPr>
    <w:r>
      <w:rPr>
        <w:rFonts w:eastAsia=".VnTimeH" w:cs=".VnTimeH" w:ascii=".VnTimeH" w:hAnsi=".VnTimeH"/>
      </w:rPr>
      <w:t xml:space="preserve">                                                          </w:t>
    </w:r>
    <w:r>
      <w:rPr>
        <w:rFonts w:cs=".VnTimeH" w:ascii=".VnTimeH" w:hAnsi=".VnTimeH"/>
      </w:rPr>
      <w:t>N¨m häc 2008 -2009</w: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H" w:hAnsi=".VnTimeH" w:eastAsia=".VnTimeH" w:cs=".VnTimeH"/>
      </w:rPr>
    </w:pPr>
    <w:r>
      <w:rPr>
        <w:rFonts w:eastAsia=".VnTimeH" w:cs=".VnTimeH" w:ascii=".VnTimeH" w:hAnsi=".VnTimeH"/>
      </w:rPr>
      <w:t xml:space="preserve">                            </w:t>
    </w:r>
  </w:p>
  <w:p>
    <w:pPr>
      <w:pStyle w:val="Header"/>
      <w:rPr>
        <w:rFonts w:ascii=".VnAristoteH" w:hAnsi=".VnAristoteH" w:cs=".VnAristoteH"/>
      </w:rPr>
    </w:pPr>
    <w:r>
      <w:rPr>
        <w:rFonts w:eastAsia=".VnAristoteH" w:cs=".VnAristoteH" w:ascii=".VnAristoteH" w:hAnsi=".VnAristoteH"/>
      </w:rPr>
      <w:t xml:space="preserve">                           </w:t>
    </w:r>
    <w:r>
      <w:rPr>
        <w:rFonts w:cs=".VnAristoteH" w:ascii=".VnAristoteH" w:hAnsi=".VnAristoteH"/>
      </w:rPr>
      <w:t>Gi¸o ¸n ®Þa 8 - ®oµn thÞ yÕn – thcs ®øc chÝ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7:27:00Z</dcterms:created>
  <dc:creator>nguyen van phong</dc:creator>
  <dc:description/>
  <cp:keywords/>
  <dc:language>en-US</dc:language>
  <cp:lastModifiedBy>Hai_Dang</cp:lastModifiedBy>
  <cp:lastPrinted>2003-07-03T05:29:00Z</cp:lastPrinted>
  <dcterms:modified xsi:type="dcterms:W3CDTF">2003-07-02T21:32:00Z</dcterms:modified>
  <cp:revision>12</cp:revision>
  <dc:subject/>
  <dc:title>Ngµy so¹n:                                                                                                                           TuÇn 1</dc:title>
</cp:coreProperties>
</file>