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  <w:lang w:val="en-US"/>
        </w:rPr>
      </w:pPr>
      <w:r>
        <w:rPr>
          <w:rFonts w:cs="Times New Roman" w:ascii="Times New Roman" w:hAnsi="Times New Roman"/>
          <w:b/>
          <w:i/>
          <w:u w:val="single"/>
          <w:lang w:val="en-US"/>
        </w:rPr>
        <w:t xml:space="preserve">TUẦN </w:t>
      </w:r>
      <w:r>
        <w:rPr>
          <w:rFonts w:cs="Times New Roman" w:ascii="Times New Roman" w:hAnsi="Times New Roman"/>
          <w:b/>
          <w:i/>
          <w:u w:val="single"/>
        </w:rPr>
        <w:t>1</w:t>
      </w:r>
      <w:r>
        <w:rPr>
          <w:rFonts w:cs="Times New Roman" w:ascii="Times New Roman" w:hAnsi="Times New Roman"/>
          <w:b/>
          <w:i/>
          <w:u w:val="single"/>
          <w:lang w:val="en-US"/>
        </w:rPr>
        <w:t xml:space="preserve">: </w:t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               </w:t>
      </w:r>
      <w:r>
        <w:rPr>
          <w:rFonts w:cs="Times New Roman" w:ascii="Times New Roman" w:hAnsi="Times New Roman"/>
          <w:i/>
          <w:lang w:val="en-US"/>
        </w:rPr>
        <w:t>Ngày soạn   :  23 / 08 / 2010.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en-US"/>
        </w:rPr>
        <w:t xml:space="preserve">              </w:t>
      </w:r>
      <w:r>
        <w:rPr>
          <w:rFonts w:cs="Times New Roman" w:ascii="Times New Roman" w:hAnsi="Times New Roman"/>
          <w:i/>
          <w:lang w:val="en-US"/>
        </w:rPr>
        <w:t>Ngày giảng : Thứ  5 / 26 /08 / 2010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iCs/>
          <w:color w:val="0000FF"/>
          <w:u w:val="single"/>
          <w:lang w:val="en-US"/>
        </w:rPr>
        <w:t>Bài 1</w:t>
      </w:r>
      <w:r>
        <w:rPr>
          <w:rFonts w:cs="Times New Roman" w:ascii="Times New Roman" w:hAnsi="Times New Roman"/>
          <w:i/>
          <w:iCs/>
          <w:color w:val="0000FF"/>
        </w:rPr>
        <w:t>:</w:t>
      </w:r>
      <w:r>
        <w:rPr>
          <w:rFonts w:cs="Times New Roman" w:ascii="Times New Roman" w:hAnsi="Times New Roman"/>
          <w:i/>
          <w:color w:val="0000FF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FF"/>
          <w:lang w:val="en-US"/>
        </w:rPr>
        <w:t xml:space="preserve"> Th</w:t>
      </w:r>
      <w:r>
        <w:rPr>
          <w:rFonts w:cs="Times New Roman" w:ascii="Times New Roman" w:hAnsi="Times New Roman"/>
          <w:b/>
          <w:bCs/>
          <w:i/>
          <w:color w:val="0000FF"/>
          <w:lang w:val="en-US"/>
        </w:rPr>
        <w:t>ư</w:t>
      </w:r>
      <w:r>
        <w:rPr>
          <w:rFonts w:cs="Times New Roman" w:ascii="Times New Roman" w:hAnsi="Times New Roman"/>
          <w:b/>
          <w:bCs/>
          <w:i/>
          <w:color w:val="0000FF"/>
          <w:lang w:val="en-US"/>
        </w:rPr>
        <w:t>ờng thức mĩ thuậ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color w:val="0000FF"/>
          <w:lang w:val="en-US"/>
        </w:rPr>
        <w:t xml:space="preserve">       </w:t>
      </w:r>
      <w:r>
        <w:rPr>
          <w:rFonts w:cs="Times New Roman" w:ascii="Times New Roman" w:hAnsi="Times New Roman"/>
          <w:b/>
          <w:bCs/>
          <w:i/>
          <w:color w:val="0000FF"/>
        </w:rPr>
        <w:t>XEM TRANH THIẾU NHI VUI CHƠI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FF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u w:val="single"/>
        </w:rPr>
        <w:t>I. MỤC TIÊU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  <w:i/>
          <w:lang w:val="en-US"/>
        </w:rPr>
        <w:t xml:space="preserve">   </w:t>
      </w:r>
      <w:r>
        <w:rPr>
          <w:rFonts w:cs="Times New Roman" w:ascii="Times New Roman" w:hAnsi="Times New Roman"/>
          <w:i/>
        </w:rPr>
        <w:t xml:space="preserve"> Giúp học sinh</w:t>
      </w:r>
      <w:r>
        <w:rPr>
          <w:rFonts w:cs="Times New Roman" w:ascii="Times New Roman" w:hAnsi="Times New Roman"/>
          <w:i/>
          <w:lang w:val="en-US"/>
        </w:rPr>
        <w:t>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- B</w:t>
      </w:r>
      <w:r>
        <w:rPr>
          <w:rFonts w:cs="Times New Roman" w:ascii="Times New Roman" w:hAnsi="Times New Roman"/>
          <w:i/>
          <w:lang w:val="en-US"/>
        </w:rPr>
        <w:t>ư</w:t>
      </w:r>
      <w:r>
        <w:rPr>
          <w:rFonts w:cs="Times New Roman" w:ascii="Times New Roman" w:hAnsi="Times New Roman"/>
          <w:i/>
        </w:rPr>
        <w:softHyphen/>
        <w:t>ớc đầu làm quen, tiếp xúc với tranh của thiếu nh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- Học sinh hiểu đ</w:t>
        <w:softHyphen/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ợc nội dung tranh (biết đ</w:t>
        <w:softHyphen/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ợc tranh vẽ gì), b</w:t>
        <w:softHyphen/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ớc đầu có khái niệm về ngôn ngữ của tranh, hình màu sắc  đ</w:t>
        <w:softHyphen/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ờng né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- Có ý thức bảo vệ môi tr</w:t>
        <w:softHyphen/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ờng</w:t>
      </w:r>
      <w:r>
        <w:rPr>
          <w:rFonts w:cs="Times New Roman" w:ascii="Times New Roman" w:hAnsi="Times New Roman"/>
          <w:i/>
          <w:lang w:val="en-US"/>
        </w:rPr>
        <w:t>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u w:val="single"/>
        </w:rPr>
        <w:t>II</w:t>
      </w:r>
      <w:r>
        <w:rPr>
          <w:rFonts w:cs="Times New Roman" w:ascii="Times New Roman" w:hAnsi="Times New Roman"/>
          <w:bCs/>
          <w:i/>
          <w:u w:val="single"/>
          <w:lang w:val="en-US"/>
        </w:rPr>
        <w:t>.</w:t>
      </w:r>
      <w:r>
        <w:rPr>
          <w:rFonts w:cs="Times New Roman" w:ascii="Times New Roman" w:hAnsi="Times New Roman"/>
          <w:bCs/>
          <w:i/>
          <w:u w:val="single"/>
        </w:rPr>
        <w:t xml:space="preserve"> ĐỒ DÙNG DẠY HỌC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- Giáo viên: Một số tranh thiếu nhi vẽ cảnh thiếu nhi vui chơi ở sân tr</w:t>
        <w:softHyphen/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ờng, trong công viê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u w:val="single"/>
        </w:rPr>
        <w:t>III. CÁC HOẠT ĐỘNG DẠY HỌC CHỦ YẾU</w:t>
      </w:r>
      <w:r>
        <w:rPr>
          <w:rFonts w:cs="Times New Roman" w:ascii="Times New Roman" w:hAnsi="Times New Roman"/>
          <w:bCs/>
          <w:i/>
          <w:u w:val="single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u w:val="single"/>
          <w:lang w:val="en-US"/>
        </w:rPr>
      </w:pPr>
      <w:r>
        <w:rPr>
          <w:rFonts w:cs="Times New Roman" w:ascii="Times New Roman" w:hAnsi="Times New Roman"/>
          <w:bCs/>
          <w:i/>
          <w:u w:val="single"/>
          <w:lang w:val="en-US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687"/>
        <w:gridCol w:w="4251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T. </w:t>
            </w:r>
            <w:r>
              <w:rPr>
                <w:rFonts w:cs="Times New Roman" w:ascii="Times New Roman" w:hAnsi="Times New Roman"/>
                <w:i/>
                <w:lang w:val="en-US"/>
              </w:rPr>
              <w:t>G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OẠT ĐỘNG CỦA GIÁO VIÊN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OẠT ĐỘNG CỦA HỌC SINH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</w:t>
            </w:r>
            <w:r>
              <w:rPr>
                <w:rFonts w:cs="Times New Roman" w:ascii="Times New Roman" w:hAnsi="Times New Roman"/>
                <w:i/>
                <w:lang w:val="en-US"/>
              </w:rPr>
              <w:t>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2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7</w:t>
            </w:r>
            <w:r>
              <w:rPr>
                <w:rFonts w:cs="Times New Roman" w:ascii="Times New Roman" w:hAnsi="Times New Roman"/>
                <w:i/>
                <w:lang w:val="en-US"/>
              </w:rPr>
              <w:t>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7</w:t>
            </w:r>
            <w:r>
              <w:rPr>
                <w:rFonts w:cs="Times New Roman" w:ascii="Times New Roman" w:hAnsi="Times New Roman"/>
                <w:i/>
                <w:lang w:val="en-US"/>
              </w:rPr>
              <w:t>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5</w:t>
            </w:r>
            <w:r>
              <w:rPr>
                <w:rFonts w:cs="Times New Roman" w:ascii="Times New Roman" w:hAnsi="Times New Roman"/>
                <w:i/>
                <w:lang w:val="en-US"/>
              </w:rPr>
              <w:t>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3</w:t>
            </w:r>
            <w:r>
              <w:rPr>
                <w:rFonts w:cs="Times New Roman" w:ascii="Times New Roman" w:hAnsi="Times New Roman"/>
                <w:i/>
                <w:lang w:val="en-US"/>
              </w:rPr>
              <w:t>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A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Kiểm tra bài cũ</w:t>
            </w:r>
            <w:r>
              <w:rPr>
                <w:rFonts w:cs="Times New Roman" w:ascii="Times New Roman" w:hAnsi="Times New Roman"/>
                <w:i/>
              </w:rPr>
              <w:t>: Giáo viên kiểm tra đồ dùng học tập của học sinh</w:t>
            </w:r>
            <w:r>
              <w:rPr>
                <w:rFonts w:cs="Times New Roman" w:ascii="Times New Roman" w:hAnsi="Times New Roman"/>
                <w:i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B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Bài mới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u w:val="single"/>
              </w:rPr>
              <w:t>1, Giới thiệu</w:t>
            </w:r>
            <w:r>
              <w:rPr>
                <w:rFonts w:cs="Times New Roman" w:ascii="Times New Roman" w:hAnsi="Times New Roman"/>
                <w:i/>
              </w:rPr>
              <w:t>: trực tiếp</w:t>
            </w:r>
            <w:r>
              <w:rPr>
                <w:rFonts w:cs="Times New Roman" w:ascii="Times New Roman" w:hAnsi="Times New Roman"/>
                <w:i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u w:val="single"/>
              </w:rPr>
              <w:t>2, H</w:t>
              <w:softHyphen/>
              <w:t>ớng dẫn học sinh hoạt độ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u w:val="single"/>
              </w:rPr>
              <w:t>* Hoạt động 1</w:t>
            </w:r>
            <w:r>
              <w:rPr>
                <w:rFonts w:cs="Times New Roman" w:ascii="Times New Roman" w:hAnsi="Times New Roman"/>
                <w:bCs/>
                <w:i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Quan sát, nhận xét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- Gv cho học sinh quan sát 1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số tranh vẽ về đề tài thiếu nhi vui chơi và trả lời các câu hỏi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-</w:t>
            </w:r>
            <w:r>
              <w:rPr>
                <w:rFonts w:cs="Times New Roman" w:ascii="Times New Roman" w:hAnsi="Times New Roman"/>
                <w:i/>
              </w:rPr>
              <w:t xml:space="preserve"> Tranh vẽ có những nội dung gì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-</w:t>
            </w:r>
            <w:r>
              <w:rPr>
                <w:rFonts w:cs="Times New Roman" w:ascii="Times New Roman" w:hAnsi="Times New Roman"/>
                <w:i/>
              </w:rPr>
              <w:t xml:space="preserve"> Tranh vẽ có những hình ảnh nà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-</w:t>
            </w:r>
            <w:r>
              <w:rPr>
                <w:rFonts w:cs="Times New Roman" w:ascii="Times New Roman" w:hAnsi="Times New Roman"/>
                <w:i/>
              </w:rPr>
              <w:t xml:space="preserve"> Kể tên các màu sắc có trong tranh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-</w:t>
            </w:r>
            <w:r>
              <w:rPr>
                <w:rFonts w:cs="Times New Roman" w:ascii="Times New Roman" w:hAnsi="Times New Roman"/>
                <w:i/>
              </w:rPr>
              <w:t xml:space="preserve"> Em thích hình ảnh nào trong tranh? vì sao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-</w:t>
            </w:r>
            <w:r>
              <w:rPr>
                <w:rFonts w:cs="Times New Roman" w:ascii="Times New Roman" w:hAnsi="Times New Roman"/>
                <w:i/>
              </w:rPr>
              <w:t xml:space="preserve"> Em thích màu nào trong tranh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-</w:t>
            </w:r>
            <w:r>
              <w:rPr>
                <w:rFonts w:cs="Times New Roman" w:ascii="Times New Roman" w:hAnsi="Times New Roman"/>
                <w:i/>
              </w:rPr>
              <w:t xml:space="preserve"> Hàng ngày chúng ta th</w:t>
              <w:softHyphen/>
            </w:r>
            <w:r>
              <w:rPr>
                <w:rFonts w:cs="Times New Roman" w:ascii="Times New Roman" w:hAnsi="Times New Roman"/>
                <w:i/>
              </w:rPr>
              <w:t>ư</w:t>
            </w:r>
            <w:r>
              <w:rPr>
                <w:rFonts w:cs="Times New Roman" w:ascii="Times New Roman" w:hAnsi="Times New Roman"/>
                <w:i/>
              </w:rPr>
              <w:t>ờng chơi những trò chơi gì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=&gt; G</w:t>
            </w:r>
            <w:r>
              <w:rPr>
                <w:rFonts w:cs="Times New Roman" w:ascii="Times New Roman" w:hAnsi="Times New Roman"/>
                <w:i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củng cố</w:t>
            </w:r>
            <w:r>
              <w:rPr>
                <w:rFonts w:cs="Times New Roman" w:ascii="Times New Roman" w:hAnsi="Times New Roman"/>
                <w:i/>
              </w:rPr>
              <w:t>: Có rất nhiều nội dung vẽ về chủ đề thiếu nhi vui chơi. Giờ học hôm nay cô cùng các em xem 2 bức tranh "Đua thuyền" và "Bể bơi ngày hè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u w:val="single"/>
              </w:rPr>
              <w:t>* Hoạt động 2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Xem tra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Gv treo tranh lên bảng cho hs quan sát đặt câu hỏi gợi ý hs tiếp cận với nội dung 2 bức tran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-</w:t>
            </w:r>
            <w:r>
              <w:rPr>
                <w:rFonts w:cs="Times New Roman" w:ascii="Times New Roman" w:hAnsi="Times New Roman"/>
                <w:i/>
              </w:rPr>
              <w:t xml:space="preserve"> Bức tranh thứ nhất có tên là gì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-</w:t>
            </w:r>
            <w:r>
              <w:rPr>
                <w:rFonts w:cs="Times New Roman" w:ascii="Times New Roman" w:hAnsi="Times New Roman"/>
                <w:i/>
              </w:rPr>
              <w:t xml:space="preserve"> Bức tranh do ai vẽ, vẽ bằng chất liệu gì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-</w:t>
            </w:r>
            <w:r>
              <w:rPr>
                <w:rFonts w:cs="Times New Roman" w:ascii="Times New Roman" w:hAnsi="Times New Roman"/>
                <w:i/>
              </w:rPr>
              <w:t xml:space="preserve"> Bức tranh thứ hai có tên là gì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-</w:t>
            </w:r>
            <w:r>
              <w:rPr>
                <w:rFonts w:cs="Times New Roman" w:ascii="Times New Roman" w:hAnsi="Times New Roman"/>
                <w:i/>
              </w:rPr>
              <w:t xml:space="preserve"> Bức tranh "Đua thuyền" vẽ những gì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-</w:t>
            </w:r>
            <w:r>
              <w:rPr>
                <w:rFonts w:cs="Times New Roman" w:ascii="Times New Roman" w:hAnsi="Times New Roman"/>
                <w:i/>
              </w:rPr>
              <w:t xml:space="preserve"> Bức tranh "Bể bơi ngày hè" vẽ những gì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-</w:t>
            </w:r>
            <w:r>
              <w:rPr>
                <w:rFonts w:cs="Times New Roman" w:ascii="Times New Roman" w:hAnsi="Times New Roman"/>
                <w:i/>
              </w:rPr>
              <w:t xml:space="preserve"> Hai bức tranh trên em thích bức tranh nào nhất? vì sa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-</w:t>
            </w:r>
            <w:r>
              <w:rPr>
                <w:rFonts w:cs="Times New Roman" w:ascii="Times New Roman" w:hAnsi="Times New Roman"/>
                <w:i/>
              </w:rPr>
              <w:t xml:space="preserve"> Hình ảnh nào to nhất trong 2 bức tranh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-</w:t>
            </w:r>
            <w:r>
              <w:rPr>
                <w:rFonts w:cs="Times New Roman" w:ascii="Times New Roman" w:hAnsi="Times New Roman"/>
                <w:i/>
              </w:rPr>
              <w:t xml:space="preserve"> Em thấy trong tranh có màu nà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-</w:t>
            </w:r>
            <w:r>
              <w:rPr>
                <w:rFonts w:cs="Times New Roman" w:ascii="Times New Roman" w:hAnsi="Times New Roman"/>
                <w:i/>
              </w:rPr>
              <w:t xml:space="preserve"> Em thích màu nào trong hai bức tranh? vì sa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u w:val="single"/>
              </w:rPr>
              <w:t>* Hoạt động 3</w:t>
            </w:r>
            <w:r>
              <w:rPr>
                <w:rFonts w:cs="Times New Roman" w:ascii="Times New Roman" w:hAnsi="Times New Roman"/>
                <w:bCs/>
                <w:i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Tóm tắt kết luận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GV nhận xét, kết luận: Vừa rồi cô cùng các em vừa xem xong 2 bức tranh của bạn Thắng và bạn Vân. để hiểu nội dung 2 bức tranh, th</w:t>
              <w:softHyphen/>
              <w:t>ởng thức đ</w:t>
              <w:softHyphen/>
              <w:t>ợc cái hay, cái đẹp của tranh thì các em phải quan sát, đồng thời đ</w:t>
              <w:softHyphen/>
              <w:t>a ra những nhận xét của mình về bức tran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- Yêu cầu 3 hs nêu cảm nhận của mình về bức tranh: em thích hình ảnh nào? màu sắc nào? Qua đó em học tập đ</w:t>
              <w:softHyphen/>
            </w:r>
            <w:r>
              <w:rPr>
                <w:rFonts w:cs="Times New Roman" w:ascii="Times New Roman" w:hAnsi="Times New Roman"/>
                <w:i/>
                <w:lang w:val="en-US"/>
              </w:rPr>
              <w:t>ư</w:t>
            </w:r>
            <w:r>
              <w:rPr>
                <w:rFonts w:cs="Times New Roman" w:ascii="Times New Roman" w:hAnsi="Times New Roman"/>
                <w:i/>
              </w:rPr>
              <w:t>ợc bạn những gì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u w:val="single"/>
              </w:rPr>
              <w:t>* Hoạt động 3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Nhận xét, đánh giá</w:t>
            </w: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Gv nhận xét chung lớp học, tuy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d</w:t>
            </w:r>
            <w:r>
              <w:rPr>
                <w:rFonts w:cs="Times New Roman" w:ascii="Times New Roman" w:hAnsi="Times New Roman"/>
                <w:i/>
              </w:rPr>
              <w:t>ư</w:t>
            </w:r>
            <w:r>
              <w:rPr>
                <w:rFonts w:cs="Times New Roman" w:ascii="Times New Roman" w:hAnsi="Times New Roman"/>
                <w:i/>
              </w:rPr>
              <w:t>ơng hs tích cực, nhắc nhở 1 số hs có ý thức ch</w:t>
              <w:softHyphen/>
              <w:t>a tố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u w:val="single"/>
              </w:rPr>
              <w:t>Dặn dò</w:t>
            </w:r>
            <w:r>
              <w:rPr>
                <w:rFonts w:cs="Times New Roman" w:ascii="Times New Roman" w:hAnsi="Times New Roman"/>
                <w:i/>
              </w:rPr>
              <w:t>: Về nhà vẽ 1 bức tranh về đề tài Thiếu nhi vui chơi, chuẩn bị đồ dùng cho tiết sa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- Hs bày đồ dùng học tập để Gv kiểm tra</w:t>
            </w:r>
            <w:r>
              <w:rPr>
                <w:rFonts w:cs="Times New Roman" w:ascii="Times New Roman" w:hAnsi="Times New Roman"/>
                <w:i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Hs quan sát và trả lời câu hỏ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+ Vẽ cảnh các bạn đang vui chơi ở sân tr</w:t>
              <w:softHyphen/>
            </w:r>
            <w:r>
              <w:rPr>
                <w:rFonts w:cs="Times New Roman" w:ascii="Times New Roman" w:hAnsi="Times New Roman"/>
                <w:i/>
              </w:rPr>
              <w:t>ư</w:t>
            </w:r>
            <w:r>
              <w:rPr>
                <w:rFonts w:cs="Times New Roman" w:ascii="Times New Roman" w:hAnsi="Times New Roman"/>
                <w:i/>
              </w:rPr>
              <w:t>ờ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+ Hình ảnh các bạn đang chơi bịt mắt bắt dê, đá cầu, nhảy dây. Có ngôi tr</w:t>
              <w:softHyphen/>
            </w:r>
            <w:r>
              <w:rPr>
                <w:rFonts w:cs="Times New Roman" w:ascii="Times New Roman" w:hAnsi="Times New Roman"/>
                <w:i/>
              </w:rPr>
              <w:t>ư</w:t>
            </w:r>
            <w:r>
              <w:rPr>
                <w:rFonts w:cs="Times New Roman" w:ascii="Times New Roman" w:hAnsi="Times New Roman"/>
                <w:i/>
              </w:rPr>
              <w:t>ờng, cây xanh, 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Màu xanh, đỏ, vàng, tím, 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1 số hs trả lờ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4 hs tiếp nối nhau trả lờ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2 hs trả lờ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- Hs quan sát tra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+Bức tranh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có tên là "Đua thuyền"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Do bạn Đoàn Trung Thắng vẽ, vẽ bằng sáp mà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"Bể bơi ngày hè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Vẽ cảnh đua thuyền trên sô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Vẽ cảnh vui chơi, nghỉ ngơi, bơi lội trong ngày he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Hs trả lời tự do: Em thích nội dung bức tranh, màu sắc, và nét vẽ của các bạn, 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Hình ảnh các bạn đang đua thuyền(đua thuyền); hình ảnh các bạn đang bơi trong bể (bể bơi mùa hè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+ Tranh "Đua thuyền" có màu xanh lá cây già, xanh lá cây non, đen, tím than. Tranh "Bể bơi mùa hè " có màu nâu,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trắng, vàng, xan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+ Hs trả lời tự do</w:t>
            </w:r>
            <w:r>
              <w:rPr>
                <w:rFonts w:cs="Times New Roman" w:ascii="Times New Roman" w:hAnsi="Times New Roman"/>
                <w:i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Hs lắng ngh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3 hs nêu cảm nhận của mình khi xem xong 2 bức tranh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rFonts w:cs="Times New Roman" w:ascii="Times New Roman" w:hAnsi="Times New Roman"/>
          <w:b/>
          <w:i/>
          <w:lang w:val="en-US"/>
        </w:rPr>
        <w:t xml:space="preserve">TUẦN 2: </w:t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 xml:space="preserve">                </w:t>
      </w:r>
      <w:r>
        <w:rPr>
          <w:rFonts w:cs="Times New Roman" w:ascii="Times New Roman" w:hAnsi="Times New Roman"/>
          <w:i/>
          <w:lang w:val="en-US"/>
        </w:rPr>
        <w:t>Ngày soạn : 31/ 08 / 2010.</w:t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                </w:t>
      </w:r>
      <w:r>
        <w:rPr>
          <w:rFonts w:cs="Times New Roman" w:ascii="Times New Roman" w:hAnsi="Times New Roman"/>
          <w:i/>
          <w:lang w:val="en-US"/>
        </w:rPr>
        <w:t>Ngày giảng: Thứ  6</w:t>
        <w:tab/>
        <w:t xml:space="preserve"> / 03 /09 /201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0000FF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00FF"/>
          <w:u w:val="single"/>
        </w:rPr>
        <w:t>Bài 2</w:t>
      </w:r>
      <w:r>
        <w:rPr>
          <w:rFonts w:cs="Times New Roman" w:ascii="Times New Roman" w:hAnsi="Times New Roman"/>
          <w:b/>
          <w:i/>
          <w:color w:val="0000FF"/>
        </w:rPr>
        <w:t>:</w:t>
      </w:r>
      <w:r>
        <w:rPr>
          <w:rFonts w:cs="Times New Roman" w:ascii="Times New Roman" w:hAnsi="Times New Roman"/>
          <w:b/>
          <w:i/>
          <w:color w:val="0000FF"/>
          <w:lang w:val="en-US"/>
        </w:rPr>
        <w:t xml:space="preserve">   </w:t>
      </w:r>
      <w:r>
        <w:rPr>
          <w:rFonts w:cs="Times New Roman" w:ascii="Times New Roman" w:hAnsi="Times New Roman"/>
          <w:b/>
          <w:i/>
          <w:color w:val="0000FF"/>
        </w:rPr>
        <w:t xml:space="preserve"> VẼ NÉT THẲ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FF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0000FF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u w:val="single"/>
        </w:rPr>
        <w:t>I. MỤC TIÊU</w:t>
      </w:r>
      <w:r>
        <w:rPr>
          <w:rFonts w:cs="Times New Roman" w:ascii="Times New Roman" w:hAnsi="Times New Roman"/>
          <w:i/>
        </w:rPr>
        <w:t xml:space="preserve">: Giúp học si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- Nhận biết đ</w:t>
        <w:softHyphen/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ợc các loại nét thẳng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Học sinh biết cách vẽ nét thẳng, phối hợp các nét thẳng thành bài vẽ đơn giản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- Vẽ màu theo ý thích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u w:val="single"/>
        </w:rPr>
        <w:t>II- ĐỒ DÙNG DẠY HỌC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ab/>
        <w:t>- Giáo viên: Giáo án, 1 số hình ảnh bài vẽ nét thẳng, đồ dùng trực quan: th</w:t>
        <w:softHyphen/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ớc kẻ, quyển vở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</w:rPr>
        <w:tab/>
        <w:t>- Học sinh: Vở vẽ, chì, màu</w:t>
      </w:r>
      <w:r>
        <w:rPr>
          <w:rFonts w:cs="Times New Roman" w:ascii="Times New Roman" w:hAnsi="Times New Roman"/>
          <w:i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  <w:lang w:val="en-US"/>
        </w:rPr>
      </w:pPr>
      <w:r>
        <w:rPr>
          <w:rFonts w:cs="Times New Roman" w:ascii="Times New Roman" w:hAnsi="Times New Roman"/>
          <w:i/>
          <w:u w:val="single"/>
          <w:lang w:val="en-US"/>
        </w:rPr>
        <w:t>III. CÁC HOẠT ĐỘNG DẠY HỌC CHỦ YẾU;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4760"/>
        <w:gridCol w:w="384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. GIAN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OẠT ĐỘNG CỦA GIÁO VIÊN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OẠT ĐỘNG CỦA HỌC SINH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phú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phú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 phú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 phú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 phú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 phút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 - Kiểm tra bài cũ: Giáo viên kiểm tra đồ dùng học tập của học si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 - Bài mớ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1, Giới thiệu</w:t>
            </w:r>
            <w:r>
              <w:rPr>
                <w:rFonts w:cs="Times New Roman" w:ascii="Times New Roman" w:hAnsi="Times New Roman"/>
                <w:i/>
              </w:rPr>
              <w:t>: Trực tiế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2, H</w:t>
              <w:softHyphen/>
            </w:r>
            <w:r>
              <w:rPr>
                <w:rFonts w:cs="Times New Roman" w:ascii="Times New Roman" w:hAnsi="Times New Roman"/>
                <w:i/>
                <w:u w:val="single"/>
              </w:rPr>
              <w:t>ư</w:t>
            </w:r>
            <w:r>
              <w:rPr>
                <w:rFonts w:cs="Times New Roman" w:ascii="Times New Roman" w:hAnsi="Times New Roman"/>
                <w:i/>
                <w:u w:val="single"/>
              </w:rPr>
              <w:t>ớng dẫn học sinh hoạt độ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* Hoạt động 1</w:t>
            </w:r>
            <w:r>
              <w:rPr>
                <w:rFonts w:cs="Times New Roman" w:ascii="Times New Roman" w:hAnsi="Times New Roman"/>
                <w:i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>Quan sát, nhận xé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GV giới thiệu nét thẳ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Gv cho học sinh quan sát hình vẽ trong vở Tập vẽ 1 =&gt; Gv gọi tên các nét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Nét đầu tiên là nét thẳng ngang gọi là nét nằm nga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Ở tay phải của các em là nét thẳng nghiêng (gọi là nét xiên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Ở tay trái của các em là nét thẳng đứng (gọi là nét dọc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Nét gấp khú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=&gt; Khi hs nhận biết đ</w:t>
              <w:softHyphen/>
              <w:t>ợc các nét rồi, GV cho hs quan sát đồ dùng trực quan để cá em nắm sâu hơ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Ví dụ: Quyển vở cô cầm trên tay có nét thẳng ngang nét thẳng đ</w:t>
            </w:r>
            <w:r>
              <w:rPr>
                <w:rFonts w:cs="Times New Roman" w:ascii="Times New Roman" w:hAnsi="Times New Roman"/>
                <w:i/>
              </w:rPr>
              <w:t>ư</w:t>
            </w:r>
            <w:r>
              <w:rPr>
                <w:rFonts w:cs="Times New Roman" w:ascii="Times New Roman" w:hAnsi="Times New Roman"/>
                <w:i/>
              </w:rPr>
              <w:t>ớ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Gv đặt câu hỏ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? Em hãy tìm những đồ vật nào  có nét thẳng, ngang, nét xiên và nét gấp khú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Hoạt động 2: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Cách ve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? Muốn vẽ nét thẳng ta vẽ nh</w:t>
              <w:softHyphen/>
              <w:t xml:space="preserve"> thế nà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Gv minh hoạ lên bảng, học sinh quan sá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ét thẳng ngang vẽ từ trái sang phả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ét thẳng nghiêng vẽ từ trên xuố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ét thẳng đứng vẽ từ trên xuố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ét gấp khúc có thế vẽ từ trên xuống hoặc cũng có thể vẽ từ d</w:t>
              <w:softHyphen/>
              <w:t>ới lê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Yêu cầu học sinh nhắc lại cách vẽ các nét thẳ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* Hoạt động 3</w:t>
            </w:r>
            <w:r>
              <w:rPr>
                <w:rFonts w:cs="Times New Roman" w:ascii="Times New Roman" w:hAnsi="Times New Roman"/>
                <w:i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>Thực hành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- GV cho hs quan sát một số bài của hs năm tr</w:t>
              <w:softHyphen/>
            </w:r>
            <w:r>
              <w:rPr>
                <w:rFonts w:cs="Times New Roman" w:ascii="Times New Roman" w:hAnsi="Times New Roman"/>
                <w:i/>
              </w:rPr>
              <w:t>ư</w:t>
            </w:r>
            <w:r>
              <w:rPr>
                <w:rFonts w:cs="Times New Roman" w:ascii="Times New Roman" w:hAnsi="Times New Roman"/>
                <w:i/>
              </w:rPr>
              <w:t>ớc để hs nhận biết đ</w:t>
            </w:r>
            <w:r>
              <w:rPr>
                <w:rFonts w:cs="Times New Roman" w:ascii="Times New Roman" w:hAnsi="Times New Roman"/>
                <w:i/>
              </w:rPr>
              <w:t>ư</w:t>
            </w:r>
            <w:r>
              <w:rPr>
                <w:rFonts w:cs="Times New Roman" w:ascii="Times New Roman" w:hAnsi="Times New Roman"/>
                <w:i/>
              </w:rPr>
              <w:softHyphen/>
              <w:t>ợc các vật đ</w:t>
              <w:softHyphen/>
              <w:t>ợc vẽ bằng nét thẳ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- Yêu cầu hs tự vẽ tranh theo ý thích vào phần giấy trong vở. H</w:t>
              <w:softHyphen/>
            </w:r>
            <w:r>
              <w:rPr>
                <w:rFonts w:cs="Times New Roman" w:ascii="Times New Roman" w:hAnsi="Times New Roman"/>
                <w:i/>
              </w:rPr>
              <w:t>ư</w:t>
            </w:r>
            <w:r>
              <w:rPr>
                <w:rFonts w:cs="Times New Roman" w:ascii="Times New Roman" w:hAnsi="Times New Roman"/>
                <w:i/>
              </w:rPr>
              <w:t>ớng dẫn hs vẽ cân đối với khổ giấy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- Gợi ý hs vẽ: hàng rào, vẽ cây, vẽ nhà, 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Vẽ màu theo ý thích, vẽ 2, 3 màu tô gọn gàng, sạch se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Gv đến từng bàn quan sát động viên các em hoàn thành bài ve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* Hoạt động 4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Nhận xét, đánh giá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Gv thu một số bài của hs đính lên bảng, gợi ý hs nhận xé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? Bạn vẽ tranh có nội dung gì? vẽ bằng những nét gì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? Màu sắc trong bài vẽ của bạn nh</w:t>
              <w:softHyphen/>
            </w:r>
            <w:r>
              <w:rPr>
                <w:rFonts w:cs="Times New Roman" w:ascii="Times New Roman" w:hAnsi="Times New Roman"/>
                <w:i/>
              </w:rPr>
              <w:t>ư</w:t>
            </w:r>
            <w:r>
              <w:rPr>
                <w:rFonts w:cs="Times New Roman" w:ascii="Times New Roman" w:hAnsi="Times New Roman"/>
                <w:i/>
              </w:rPr>
              <w:t xml:space="preserve"> thế nà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? Em thích bài nào nhất? vì sa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Gv nhận xét bổ sung, đánh giá bài làm của h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- Tuyên d</w:t>
              <w:softHyphen/>
            </w:r>
            <w:r>
              <w:rPr>
                <w:rFonts w:cs="Times New Roman" w:ascii="Times New Roman" w:hAnsi="Times New Roman"/>
                <w:i/>
              </w:rPr>
              <w:t>ư</w:t>
            </w:r>
            <w:r>
              <w:rPr>
                <w:rFonts w:cs="Times New Roman" w:ascii="Times New Roman" w:hAnsi="Times New Roman"/>
                <w:i/>
              </w:rPr>
              <w:t>ơng những hs có bài vẽ đẹ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Gv nhận xét chung lớp họ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Dặn dò: Về nhà xem tr</w:t>
              <w:softHyphen/>
              <w:t>ớc bài 3, chuẩn bị đồ dùng cho tiết sa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Hs bày đồ dùng học tập để Gv kiểm tr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Hs lắng ngh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Hs quan sát hình vẽ trong vở và gọi tên cá né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ét nằm ngang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71120</wp:posOffset>
                      </wp:positionV>
                      <wp:extent cx="1511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6pt,5.6pt" to="127.55pt,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ét thẳng nghiêng (xiên)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6485</wp:posOffset>
                      </wp:positionH>
                      <wp:positionV relativeFrom="paragraph">
                        <wp:posOffset>169545</wp:posOffset>
                      </wp:positionV>
                      <wp:extent cx="269875" cy="234315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0000" cy="23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55pt,13.35pt" to="106.75pt,31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69545</wp:posOffset>
                      </wp:positionV>
                      <wp:extent cx="444500" cy="24193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85pt,13.35pt" to="43.8pt,3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ét thẳng đứng (nét dọc)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100965</wp:posOffset>
                      </wp:positionV>
                      <wp:extent cx="0" cy="48387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6pt,7.95pt" to="71.6pt,4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68095</wp:posOffset>
                      </wp:positionH>
                      <wp:positionV relativeFrom="paragraph">
                        <wp:posOffset>108585</wp:posOffset>
                      </wp:positionV>
                      <wp:extent cx="0" cy="48387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85pt,8.55pt" to="99.85pt,4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ét gấp khú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40005</wp:posOffset>
                      </wp:positionV>
                      <wp:extent cx="444500" cy="48387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4600" cy="48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6pt,3.15pt" to="43.55pt,41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48260</wp:posOffset>
                      </wp:positionV>
                      <wp:extent cx="444500" cy="48387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4600" cy="48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3.8pt" to="92.8pt,41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47625</wp:posOffset>
                      </wp:positionV>
                      <wp:extent cx="174625" cy="475615"/>
                      <wp:effectExtent l="5080" t="1905" r="5080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74600" cy="47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pt,3.75pt" to="57.5pt,41.1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78560</wp:posOffset>
                      </wp:positionH>
                      <wp:positionV relativeFrom="paragraph">
                        <wp:posOffset>47625</wp:posOffset>
                      </wp:positionV>
                      <wp:extent cx="263525" cy="475615"/>
                      <wp:effectExtent l="4445" t="2540" r="4445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63520" cy="47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8pt,3.75pt" to="113.5pt,41.1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Hs liên hệ thực tế và kể tên: Quyển vở, cái bàn, cái bảng, ê ke, dãy núi, 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Hs quan sá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329565</wp:posOffset>
                      </wp:positionV>
                      <wp:extent cx="14224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pt,25.95pt" to="134.55pt,2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86360</wp:posOffset>
                      </wp:positionV>
                      <wp:extent cx="266700" cy="0"/>
                      <wp:effectExtent l="0" t="38100" r="635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6.8pt" to="78.8pt,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574675</wp:posOffset>
                      </wp:positionV>
                      <wp:extent cx="533400" cy="483870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8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pt,45.25pt" to="64.55pt,8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574675</wp:posOffset>
                      </wp:positionV>
                      <wp:extent cx="444500" cy="483870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44600" cy="48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6pt,45.25pt" to="120.55pt,83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574675</wp:posOffset>
                      </wp:positionV>
                      <wp:extent cx="266700" cy="241935"/>
                      <wp:effectExtent l="3810" t="3810" r="63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45.25pt" to="57.55pt,64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574675</wp:posOffset>
                      </wp:positionV>
                      <wp:extent cx="266700" cy="241935"/>
                      <wp:effectExtent l="0" t="3810" r="381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76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6pt,45.25pt" to="113.55pt,64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1068705</wp:posOffset>
                      </wp:positionV>
                      <wp:extent cx="3175" cy="485775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48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6pt,84.15pt" to="29.8pt,12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1070610</wp:posOffset>
                      </wp:positionV>
                      <wp:extent cx="3175" cy="481965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48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5pt,84.3pt" to="106.75pt,122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64285</wp:posOffset>
                      </wp:positionH>
                      <wp:positionV relativeFrom="paragraph">
                        <wp:posOffset>1070610</wp:posOffset>
                      </wp:positionV>
                      <wp:extent cx="3175" cy="240030"/>
                      <wp:effectExtent l="37465" t="635" r="3619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4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55pt,84.3pt" to="99.75pt,103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1070610</wp:posOffset>
                      </wp:positionV>
                      <wp:extent cx="3175" cy="240030"/>
                      <wp:effectExtent l="37465" t="635" r="3619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4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55pt,84.3pt" to="36.75pt,103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808480</wp:posOffset>
                      </wp:positionV>
                      <wp:extent cx="171450" cy="487680"/>
                      <wp:effectExtent l="5080" t="1905" r="5080" b="19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360" cy="48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1pt,142.4pt" to="29.55pt,180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1797050</wp:posOffset>
                      </wp:positionV>
                      <wp:extent cx="276225" cy="488950"/>
                      <wp:effectExtent l="4445" t="2540" r="4445" b="25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48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6pt,141.5pt" to="51.3pt,17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1798320</wp:posOffset>
                      </wp:positionV>
                      <wp:extent cx="260350" cy="487680"/>
                      <wp:effectExtent l="4445" t="2540" r="4445" b="25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0280" cy="48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141.6pt" to="71.3pt,179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1797050</wp:posOffset>
                      </wp:positionV>
                      <wp:extent cx="174625" cy="481965"/>
                      <wp:effectExtent l="5080" t="1905" r="5080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48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6pt,141.5pt" to="85.3pt,17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2053590</wp:posOffset>
                      </wp:positionV>
                      <wp:extent cx="85725" cy="243840"/>
                      <wp:effectExtent l="5080" t="0" r="10795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568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5pt,161.7pt" to="29.55pt,180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1810385</wp:posOffset>
                      </wp:positionV>
                      <wp:extent cx="82550" cy="240030"/>
                      <wp:effectExtent l="5080" t="1905" r="1143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24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pt,142.55pt" to="43.55pt,161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1796415</wp:posOffset>
                      </wp:positionV>
                      <wp:extent cx="174625" cy="247015"/>
                      <wp:effectExtent l="4445" t="635" r="0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460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pt,141.45pt" to="64.3pt,160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1798320</wp:posOffset>
                      </wp:positionV>
                      <wp:extent cx="85725" cy="240665"/>
                      <wp:effectExtent l="5080" t="1905" r="10795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24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85pt,141.6pt" to="85.55pt,16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3 hs nê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Hs quan sá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Hs phối hợp các nét thẳng, ngang, nghiêng,gấp khúc để vẽ tranh theo ý thí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Hs vẽ màu theo ý thích gọn gàng sạch sẽ, màu không chờm ra ngoà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Hs quan sát nhận xét theo các tiêu chí gv đ</w:t>
              <w:softHyphen/>
              <w:t>a r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Hs lắng nghe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TUẦN 3: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rFonts w:cs="Times New Roman" w:ascii="Times New Roman" w:hAnsi="Times New Roman"/>
          <w:i/>
          <w:lang w:val="en-US"/>
        </w:rPr>
        <w:t xml:space="preserve">               </w:t>
      </w:r>
      <w:r>
        <w:rPr>
          <w:rFonts w:cs="Times New Roman" w:ascii="Times New Roman" w:hAnsi="Times New Roman"/>
          <w:i/>
          <w:lang w:val="en-US"/>
        </w:rPr>
        <w:t>Ngày soạn : 08 / 09 /2010.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rFonts w:cs="Times New Roman" w:ascii="Times New Roman" w:hAnsi="Times New Roman"/>
          <w:i/>
          <w:lang w:val="en-US"/>
        </w:rPr>
        <w:t xml:space="preserve">              </w:t>
      </w:r>
      <w:r>
        <w:rPr>
          <w:rFonts w:cs="Times New Roman" w:ascii="Times New Roman" w:hAnsi="Times New Roman"/>
          <w:i/>
          <w:lang w:val="en-US"/>
        </w:rPr>
        <w:t>Ngày giảng : Thứ 4 / 08 / 09 /2010.</w:t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i/>
          <w:lang w:val="en-US"/>
        </w:rPr>
        <w:t>Thứ 5 / 09 /09 /2010.</w:t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lang w:val="en-US"/>
        </w:rPr>
      </w:pPr>
      <w:r>
        <w:rPr>
          <w:rFonts w:cs="Times New Roman" w:ascii="Times New Roman" w:hAnsi="Times New Roman"/>
          <w:b/>
          <w:i/>
          <w:color w:val="0000FF"/>
          <w:u w:val="single"/>
        </w:rPr>
        <w:t>Bài 3</w:t>
      </w:r>
      <w:r>
        <w:rPr>
          <w:rFonts w:cs="Times New Roman" w:ascii="Times New Roman" w:hAnsi="Times New Roman"/>
          <w:b/>
          <w:i/>
          <w:color w:val="0000FF"/>
        </w:rPr>
        <w:t>:</w:t>
      </w:r>
      <w:r>
        <w:rPr>
          <w:rFonts w:cs="Times New Roman" w:ascii="Times New Roman" w:hAnsi="Times New Roman"/>
          <w:b/>
          <w:i/>
          <w:color w:val="0000FF"/>
          <w:lang w:val="en-US"/>
        </w:rPr>
        <w:t>Vẽ trang trí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  <w:t xml:space="preserve"> </w:t>
      </w:r>
      <w:r>
        <w:rPr>
          <w:rFonts w:cs="Times New Roman" w:ascii="Times New Roman" w:hAnsi="Times New Roman"/>
          <w:b/>
          <w:i/>
          <w:color w:val="0000FF"/>
        </w:rPr>
        <w:t>MÀU VÀ VẼ MÀU VÀO HÌNH ĐƠN GIẢN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u w:val="single"/>
        </w:rPr>
        <w:t>I. MỤC TIÊU</w:t>
      </w:r>
      <w:r>
        <w:rPr>
          <w:rFonts w:cs="Times New Roman" w:ascii="Times New Roman" w:hAnsi="Times New Roman"/>
          <w:i/>
        </w:rPr>
        <w:t xml:space="preserve">: Giúp học si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ab/>
        <w:t>- Nhận biết đ</w:t>
        <w:softHyphen/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ợc ba màu: đỏ, vàng, lam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- Học sinh biết cách vẽ màu vào hình đơn giản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 xml:space="preserve">- Vẽ màu kín hình không vẽ ra ngoài hình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u w:val="single"/>
        </w:rPr>
        <w:t>II- ĐỒ DÙNG DẠY HỌC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ab/>
        <w:t>- Giáo viên: 1 số đồ vật có màu đỏ, vàng, xanh lam; 1 số tranh ảnh có màu đỏ, vàng, lam; 1 số bài của hs năm tr</w:t>
        <w:softHyphen/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ớc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- Học sinh: Vở vẽ, chì, màu</w:t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  <w:lang w:val="en-US"/>
        </w:rPr>
      </w:pPr>
      <w:r>
        <w:rPr>
          <w:rFonts w:cs="Times New Roman" w:ascii="Times New Roman" w:hAnsi="Times New Roman"/>
          <w:i/>
          <w:u w:val="single"/>
          <w:lang w:val="en-US"/>
        </w:rPr>
        <w:t>III. CÁC HOẠT ĐỘNG DẠY HỌC CHỦ YẾU;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4175"/>
        <w:gridCol w:w="4320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. GIAN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OẠT ĐỘNG CỦA GIÁO VIÊ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OẠT ĐỘNG CỦA HỌC SINH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phú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phú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 phú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 phú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 phú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 phút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 - Kiểm tra bài cũ: Giáo viên kiểm tra đồ dùng học tập của học si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 - Bài mớ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1, Giới thiệu</w:t>
            </w:r>
            <w:r>
              <w:rPr>
                <w:rFonts w:cs="Times New Roman" w:ascii="Times New Roman" w:hAnsi="Times New Roman"/>
                <w:i/>
              </w:rPr>
              <w:t>: Trực tiế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2, H</w:t>
              <w:softHyphen/>
            </w:r>
            <w:r>
              <w:rPr>
                <w:rFonts w:cs="Times New Roman" w:ascii="Times New Roman" w:hAnsi="Times New Roman"/>
                <w:i/>
                <w:u w:val="single"/>
              </w:rPr>
              <w:t>ư</w:t>
            </w:r>
            <w:r>
              <w:rPr>
                <w:rFonts w:cs="Times New Roman" w:ascii="Times New Roman" w:hAnsi="Times New Roman"/>
                <w:i/>
                <w:u w:val="single"/>
              </w:rPr>
              <w:t>ớng dẫn học sinh hoạt độ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* Hoạt động 1</w:t>
            </w:r>
            <w:r>
              <w:rPr>
                <w:rFonts w:cs="Times New Roman" w:ascii="Times New Roman" w:hAnsi="Times New Roman"/>
                <w:i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Giới thiệu màu sắ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- Gv cho học sinh quan sát hình 1 và đặt câu hỏi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-</w:t>
            </w:r>
            <w:r>
              <w:rPr>
                <w:rFonts w:cs="Times New Roman" w:ascii="Times New Roman" w:hAnsi="Times New Roman"/>
                <w:i/>
              </w:rPr>
              <w:t>Em hãy gọi tên các màu ở hình 1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Gv cho hs quan sát 1 số đồ vật  và yêu cầu hs kể tên các vật có màu đỏ, vàng, xanh la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Gv kết luận: Mọi đồ vật xung quanh chúng ta đều có màu sắc, màu sắc làm cho đồ vật đẹp hơn. Trong đó có 3 màu chính đó là đỏ, vàng, xanh la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* Hoạt động 2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Cách vẽ màu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- Gv nêu yêu cầu bài vẽ màu vào hình đơn giản: hình 2,3,4 - vở Tập ve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? Lá cờ Tổ quốc có màu gì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? Hình quả và dãy núi có màu gì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Gv h</w:t>
              <w:softHyphen/>
              <w:t>ớng dẫn hs cách tô mà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Vẽ màu đều tay, tô xung quanh tr</w:t>
              <w:softHyphen/>
              <w:t>ớc, tô ở giữa sa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Tô gọn gàng sạch sẽ, chọn 2, 3 màu để t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* Hoạt động 3</w:t>
            </w:r>
            <w:r>
              <w:rPr>
                <w:rFonts w:cs="Times New Roman" w:ascii="Times New Roman" w:hAnsi="Times New Roman"/>
                <w:i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>Thực hành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- GV cho hs quan sát một số bài của hs năm tr</w:t>
              <w:softHyphen/>
            </w:r>
            <w:r>
              <w:rPr>
                <w:rFonts w:cs="Times New Roman" w:ascii="Times New Roman" w:hAnsi="Times New Roman"/>
                <w:i/>
              </w:rPr>
              <w:t>ư</w:t>
            </w:r>
            <w:r>
              <w:rPr>
                <w:rFonts w:cs="Times New Roman" w:ascii="Times New Roman" w:hAnsi="Times New Roman"/>
                <w:i/>
              </w:rPr>
              <w:t>ớc để hs nhận biết đ</w:t>
              <w:softHyphen/>
            </w:r>
            <w:r>
              <w:rPr>
                <w:rFonts w:cs="Times New Roman" w:ascii="Times New Roman" w:hAnsi="Times New Roman"/>
                <w:i/>
              </w:rPr>
              <w:t>ư</w:t>
            </w:r>
            <w:r>
              <w:rPr>
                <w:rFonts w:cs="Times New Roman" w:ascii="Times New Roman" w:hAnsi="Times New Roman"/>
                <w:i/>
              </w:rPr>
              <w:t>ợc các vật đ</w:t>
            </w:r>
            <w:r>
              <w:rPr>
                <w:rFonts w:cs="Times New Roman" w:ascii="Times New Roman" w:hAnsi="Times New Roman"/>
                <w:i/>
              </w:rPr>
              <w:t>ư</w:t>
            </w:r>
            <w:r>
              <w:rPr>
                <w:rFonts w:cs="Times New Roman" w:ascii="Times New Roman" w:hAnsi="Times New Roman"/>
                <w:i/>
              </w:rPr>
              <w:softHyphen/>
              <w:t>ợc vẽ bằng nét thẳ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Chọn màu theo ý thích để vẽ vào hình, vẽ 2, 3 màu tô gọn gàng, sạch se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Gv đến từng bàn quan sát động viên các em hoàn thành bài ve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* Hoạt động 4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i/>
              </w:rPr>
              <w:t>Nhận xét, đánh gia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Gv thu một số bài của hs đính lên bảng, gợi ý hs nhận xé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? Bạn đã sử dụng những màu nào để vẽ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? Em thích bài nào nhất? vì sa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Gv nhận xét bổ sung, đánh giá bài làm của h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- Tuyên d</w:t>
              <w:softHyphen/>
            </w:r>
            <w:r>
              <w:rPr>
                <w:rFonts w:cs="Times New Roman" w:ascii="Times New Roman" w:hAnsi="Times New Roman"/>
                <w:i/>
              </w:rPr>
              <w:t>ư</w:t>
            </w:r>
            <w:r>
              <w:rPr>
                <w:rFonts w:cs="Times New Roman" w:ascii="Times New Roman" w:hAnsi="Times New Roman"/>
                <w:i/>
              </w:rPr>
              <w:t>ơng những hs có bài vẽ đẹ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Gv nhận xét chung lớp học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- Dặn dò</w:t>
            </w:r>
            <w:r>
              <w:rPr>
                <w:rFonts w:cs="Times New Roman" w:ascii="Times New Roman" w:hAnsi="Times New Roman"/>
                <w:i/>
              </w:rPr>
              <w:t>: Về nhà xem tr</w:t>
              <w:softHyphen/>
            </w:r>
            <w:r>
              <w:rPr>
                <w:rFonts w:cs="Times New Roman" w:ascii="Times New Roman" w:hAnsi="Times New Roman"/>
                <w:i/>
              </w:rPr>
              <w:t>ư</w:t>
            </w:r>
            <w:r>
              <w:rPr>
                <w:rFonts w:cs="Times New Roman" w:ascii="Times New Roman" w:hAnsi="Times New Roman"/>
                <w:i/>
              </w:rPr>
              <w:t>ớc bài 4, chuẩn bị đồ dùng cho tiết sa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hs bày đồ dùng học tập để Gv kiểm tr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hs quan sát hình 1 - Vở tập ve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2 Hs nêu: đỏ, vàng, xanh la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Hs quan sát đồ vật và trả lời: Mũ màu xanh lam, quả hồng màu đỏ, bông hoa cúc màu vàng, 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Hs lắng ngh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Hs quan sá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Màu đỏ, ngôi sao màu vàng ở giữ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Quả có màu đỏ, hồng, vàng, 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>Núi có màu tím, xanh lam, 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hs quan sá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Hs vẽ màu theo ý thích gọn gàng sạch sẽ, màu không chờm ra ngoà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Hs quan sát nhận xét theo các tiêu chí gv đ</w:t>
              <w:softHyphen/>
              <w:t>a r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Hs lắng nghe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rFonts w:cs="Times New Roman" w:ascii="Times New Roman" w:hAnsi="Times New Roman"/>
          <w:b/>
          <w:i/>
          <w:lang w:val="en-US"/>
        </w:rPr>
        <w:t>TUẦN 4</w:t>
      </w:r>
      <w:r>
        <w:rPr>
          <w:rFonts w:cs="Times New Roman" w:ascii="Times New Roman" w:hAnsi="Times New Roman"/>
          <w:i/>
          <w:lang w:val="en-US"/>
        </w:rPr>
        <w:t>: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rFonts w:cs="Times New Roman" w:ascii="Times New Roman" w:hAnsi="Times New Roman"/>
          <w:i/>
          <w:lang w:val="en-US"/>
        </w:rPr>
        <w:t xml:space="preserve">               </w:t>
      </w:r>
      <w:r>
        <w:rPr>
          <w:rFonts w:cs="Times New Roman" w:ascii="Times New Roman" w:hAnsi="Times New Roman"/>
          <w:i/>
          <w:lang w:val="en-US"/>
        </w:rPr>
        <w:t>Ngày soạn : 13 /09 /2010.</w:t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              </w:t>
      </w:r>
      <w:r>
        <w:rPr>
          <w:rFonts w:cs="Times New Roman" w:ascii="Times New Roman" w:hAnsi="Times New Roman"/>
          <w:i/>
          <w:lang w:val="en-US"/>
        </w:rPr>
        <w:t>Ngày giảng : Thứ 4 / 15 /09 /2010.</w:t>
      </w:r>
    </w:p>
    <w:p>
      <w:pPr>
        <w:pStyle w:val="Normal"/>
        <w:tabs>
          <w:tab w:val="clear" w:pos="720"/>
          <w:tab w:val="left" w:pos="2550" w:leader="none"/>
          <w:tab w:val="center" w:pos="4320" w:leader="none"/>
        </w:tabs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ab/>
        <w:t>Thứ 5 /16 / 09 /2010.</w:t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0000FF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00FF"/>
          <w:u w:val="single"/>
        </w:rPr>
        <w:t>Bài 4</w:t>
      </w:r>
      <w:r>
        <w:rPr>
          <w:rFonts w:cs="Times New Roman" w:ascii="Times New Roman" w:hAnsi="Times New Roman"/>
          <w:b/>
          <w:i/>
          <w:color w:val="0000FF"/>
        </w:rPr>
        <w:t>:</w:t>
      </w:r>
      <w:r>
        <w:rPr>
          <w:rFonts w:cs="Times New Roman" w:ascii="Times New Roman" w:hAnsi="Times New Roman"/>
          <w:b/>
          <w:i/>
          <w:color w:val="0000FF"/>
          <w:lang w:val="en-US"/>
        </w:rPr>
        <w:t xml:space="preserve">  </w:t>
      </w:r>
      <w:r>
        <w:rPr>
          <w:rFonts w:cs="Times New Roman" w:ascii="Times New Roman" w:hAnsi="Times New Roman"/>
          <w:b/>
          <w:i/>
          <w:color w:val="0000FF"/>
        </w:rPr>
        <w:t xml:space="preserve"> VẼ HÌNH TAM GIÁ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u w:val="single"/>
        </w:rPr>
        <w:t>I. MỤC TIÊU</w:t>
      </w:r>
      <w:r>
        <w:rPr>
          <w:rFonts w:cs="Times New Roman" w:ascii="Times New Roman" w:hAnsi="Times New Roman"/>
          <w:i/>
        </w:rPr>
        <w:t xml:space="preserve">: Giúp học si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ab/>
        <w:t>- Nhận biết đ</w:t>
        <w:softHyphen/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ợc hình tam giác và cách vẽ hình tam giá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ab/>
        <w:t>- Học sinh vẽ đ</w:t>
        <w:softHyphen/>
      </w:r>
      <w:r>
        <w:rPr>
          <w:rFonts w:cs="Times New Roman" w:ascii="Times New Roman" w:hAnsi="Times New Roman"/>
          <w:i/>
          <w:lang w:val="en-US"/>
        </w:rPr>
        <w:t>u</w:t>
      </w:r>
      <w:r>
        <w:rPr>
          <w:rFonts w:cs="Times New Roman" w:ascii="Times New Roman" w:hAnsi="Times New Roman"/>
          <w:i/>
        </w:rPr>
        <w:t>ợc 1 số hình t</w:t>
        <w:softHyphen/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ợng trong tự nhiên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 xml:space="preserve">- Học sinh tự nhận biết hình tam giác, biết cách vẽ hình tam giác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u w:val="single"/>
        </w:rPr>
        <w:t>II- ĐỒ DÙNG DẠY HỌC: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- Giáo viên: Giáo án, 1 số hình vẽ dạng hình tam giác; 1 số đồ dùng có hình tam giác(ê ke, khăn quàng)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- Học sinh: Vở vẽ, chì, màu</w:t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  <w:lang w:val="en-US"/>
        </w:rPr>
      </w:pPr>
      <w:r>
        <w:rPr>
          <w:rFonts w:cs="Times New Roman" w:ascii="Times New Roman" w:hAnsi="Times New Roman"/>
          <w:i/>
          <w:u w:val="single"/>
        </w:rPr>
        <w:t>III. CÁC HOẠT ĐỘNG DẠY HỌC CHỦ YẾU</w:t>
      </w:r>
      <w:r>
        <w:rPr>
          <w:rFonts w:cs="Times New Roman" w:ascii="Times New Roman" w:hAnsi="Times New Roman"/>
          <w:i/>
          <w:u w:val="single"/>
          <w:lang w:val="en-US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  <w:lang w:val="en-US"/>
        </w:rPr>
      </w:pPr>
      <w:r>
        <w:rPr>
          <w:rFonts w:cs="Times New Roman" w:ascii="Times New Roman" w:hAnsi="Times New Roman"/>
          <w:i/>
          <w:u w:val="single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4760"/>
        <w:gridCol w:w="420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. GIAN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OẠT ĐỘNG CỦA GIÁO VIÊ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OẠT ĐỘNG CỦA HỌC SINH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phú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phú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 phú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 phú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 phú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 phút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 - Kiểm tra bài cũ: Giáo viên kiểm tra đồ dùng học tập của học si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 - Bài mớ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1, Giới thiệu</w:t>
            </w:r>
            <w:r>
              <w:rPr>
                <w:rFonts w:cs="Times New Roman" w:ascii="Times New Roman" w:hAnsi="Times New Roman"/>
                <w:i/>
              </w:rPr>
              <w:t>: Trực tiế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2, H</w:t>
              <w:softHyphen/>
              <w:t>ớng dẫn học sinh hoạt độ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* Hoạt động 1</w:t>
            </w:r>
            <w:r>
              <w:rPr>
                <w:rFonts w:cs="Times New Roman" w:ascii="Times New Roman" w:hAnsi="Times New Roman"/>
                <w:i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i/>
              </w:rPr>
              <w:t>Quan sát, nhận xé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Gv cho học sinh quan sát hình vẽ, đồ dùng có dạng hình tam giá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? Hình H1, H2, H3 cô vẽ gì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? Em thấy mái nhà có dạng hình gì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? Vậy cái êke này có dạng hình gì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? Em thấy 3 hình vẽ trên và cái êke có điểm gì giống nhau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</w:rPr>
              <w:t>=&gt; Trong cuộc sống mọi vật đều mang một dạng hình và chúng rất đa dạng. Hình tam giác cũng nằm trong một dạng hình đó: hình mái nhà, ê ke, 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* Hoạt động 2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Cách ve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Gv vẽ minh hoạ lên bảng, học sinh quan sát: Muốn vẽ đ</w:t>
              <w:softHyphen/>
              <w:t>ợc hình tam giác ta phải vẽ nh</w:t>
              <w:softHyphen/>
              <w:t xml:space="preserve"> sau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B1: vẽ nét xiên từ trên xuống d</w:t>
              <w:softHyphen/>
            </w:r>
            <w:r>
              <w:rPr>
                <w:rFonts w:cs="Times New Roman" w:ascii="Times New Roman" w:hAnsi="Times New Roman"/>
                <w:i/>
              </w:rPr>
              <w:t>ư</w:t>
            </w:r>
            <w:r>
              <w:rPr>
                <w:rFonts w:cs="Times New Roman" w:ascii="Times New Roman" w:hAnsi="Times New Roman"/>
                <w:i/>
              </w:rPr>
              <w:t>ới vẽ từng né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2: Vẽ nét ngang từ trái sang phả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3: Vẽ màu theo ý thí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GV vẽ thêm 1 số hình ảnh khác có liên quan đến hình tam giác cho hs nhận biế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Yêu cầu học sinh nhắc lại cách vẽ các nét thẳ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* Hoạt động 3</w:t>
            </w:r>
            <w:r>
              <w:rPr>
                <w:rFonts w:cs="Times New Roman" w:ascii="Times New Roman" w:hAnsi="Times New Roman"/>
                <w:i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>Thực hành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- GV h</w:t>
              <w:softHyphen/>
            </w:r>
            <w:r>
              <w:rPr>
                <w:rFonts w:cs="Times New Roman" w:ascii="Times New Roman" w:hAnsi="Times New Roman"/>
                <w:i/>
              </w:rPr>
              <w:t>ư</w:t>
            </w:r>
            <w:r>
              <w:rPr>
                <w:rFonts w:cs="Times New Roman" w:ascii="Times New Roman" w:hAnsi="Times New Roman"/>
                <w:i/>
              </w:rPr>
              <w:t>ớng dẫn hs vẽ cánh buồm, núi, n</w:t>
              <w:softHyphen/>
            </w:r>
            <w:r>
              <w:rPr>
                <w:rFonts w:cs="Times New Roman" w:ascii="Times New Roman" w:hAnsi="Times New Roman"/>
                <w:i/>
              </w:rPr>
              <w:t>ư</w:t>
            </w:r>
            <w:r>
              <w:rPr>
                <w:rFonts w:cs="Times New Roman" w:ascii="Times New Roman" w:hAnsi="Times New Roman"/>
                <w:i/>
              </w:rPr>
              <w:t>ớc vào phần giấy bên phải, có thể vẽ to nhỏ 2, 3 thuyền khác nhau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- Vẽ thêm 1 số hình ảnh ông mặt trời, may sau đó tô màu cho bức tranh sinh động. Tô màu t</w:t>
              <w:softHyphen/>
            </w:r>
            <w:r>
              <w:rPr>
                <w:rFonts w:cs="Times New Roman" w:ascii="Times New Roman" w:hAnsi="Times New Roman"/>
                <w:i/>
              </w:rPr>
              <w:t>ư</w:t>
            </w:r>
            <w:r>
              <w:rPr>
                <w:rFonts w:cs="Times New Roman" w:ascii="Times New Roman" w:hAnsi="Times New Roman"/>
                <w:i/>
              </w:rPr>
              <w:t>ơi sáng, gọn gàng, sạch se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Gv đến từng bàn quan sát động viên các em hoàn thành bài ve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* Hoạt động 4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>Nhận xét, đánh gia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Gv thu một số bài của hs đính lên bảng, gợi ý hs nhận xé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? Bạn vẽ tranh có những hình ảnh gì? ?Màu sắc trong bài vẽ của bạn nh</w:t>
              <w:softHyphen/>
            </w:r>
            <w:r>
              <w:rPr>
                <w:rFonts w:cs="Times New Roman" w:ascii="Times New Roman" w:hAnsi="Times New Roman"/>
                <w:i/>
              </w:rPr>
              <w:t>ư</w:t>
            </w:r>
            <w:r>
              <w:rPr>
                <w:rFonts w:cs="Times New Roman" w:ascii="Times New Roman" w:hAnsi="Times New Roman"/>
                <w:i/>
              </w:rPr>
              <w:t xml:space="preserve"> thế nà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? Em thích bài nào nhất? vì sa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Gv nhận xét bổ sung, đánh giá bài làm của h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- Tuyên d</w:t>
              <w:softHyphen/>
            </w:r>
            <w:r>
              <w:rPr>
                <w:rFonts w:cs="Times New Roman" w:ascii="Times New Roman" w:hAnsi="Times New Roman"/>
                <w:i/>
              </w:rPr>
              <w:t>ư</w:t>
            </w:r>
            <w:r>
              <w:rPr>
                <w:rFonts w:cs="Times New Roman" w:ascii="Times New Roman" w:hAnsi="Times New Roman"/>
                <w:i/>
              </w:rPr>
              <w:t>ơng những hs có bài vẽ đẹp</w:t>
            </w:r>
            <w:r>
              <w:rPr>
                <w:rFonts w:cs="Times New Roman" w:ascii="Times New Roman" w:hAnsi="Times New Roman"/>
                <w:i/>
                <w:lang w:val="en-US"/>
              </w:rPr>
              <w:t>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hs bày đồ dùng học tập để Gv kiểm tr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Hs quan sát hình ve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-1905</wp:posOffset>
                      </wp:positionV>
                      <wp:extent cx="1244600" cy="725805"/>
                      <wp:effectExtent l="10795" t="8255" r="1143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4520" cy="725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64.2pt;margin-top:-0.15pt;width:97.95pt;height:57.1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</w:rPr>
              <w:t xml:space="preserve">     </w:t>
            </w:r>
            <w:r>
              <w:rPr>
                <w:rFonts w:cs="Times New Roman" w:ascii="Times New Roman" w:hAnsi="Times New Roman"/>
                <w:i/>
              </w:rPr>
              <w:t>H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89915</wp:posOffset>
                      </wp:positionH>
                      <wp:positionV relativeFrom="paragraph">
                        <wp:posOffset>4445</wp:posOffset>
                      </wp:positionV>
                      <wp:extent cx="977900" cy="481965"/>
                      <wp:effectExtent l="12065" t="7620" r="1270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482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45pt;margin-top:0.35pt;width:76.95pt;height:37.9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52705</wp:posOffset>
                      </wp:positionV>
                      <wp:extent cx="796925" cy="727710"/>
                      <wp:effectExtent l="5715" t="5080" r="444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040" cy="72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2pt;margin-top:4.15pt;width:62.7pt;height:5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</w:rPr>
              <w:t>H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70485</wp:posOffset>
                      </wp:positionV>
                      <wp:extent cx="1066800" cy="1207770"/>
                      <wp:effectExtent l="5080" t="12700" r="1143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2078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78.85pt;margin-top:5.55pt;width:83.95pt;height:95.05pt;mso-wrap-style:none;v-text-anchor:middle" type="_x0000_t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561340</wp:posOffset>
                      </wp:positionV>
                      <wp:extent cx="444500" cy="483870"/>
                      <wp:effectExtent l="5080" t="12700" r="1206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4838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2.85pt;margin-top:44.2pt;width:34.95pt;height:38.0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</w:rPr>
              <w:t>H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hs quan sá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50800</wp:posOffset>
                      </wp:positionV>
                      <wp:extent cx="622300" cy="725805"/>
                      <wp:effectExtent l="3810" t="3175" r="3810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2440" cy="72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45pt,4pt" to="77.4pt,61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165100</wp:posOffset>
                      </wp:positionV>
                      <wp:extent cx="622300" cy="725805"/>
                      <wp:effectExtent l="3810" t="3175" r="3810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2440" cy="72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2pt,13pt" to="140.15pt,70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50800</wp:posOffset>
                      </wp:positionV>
                      <wp:extent cx="444500" cy="483870"/>
                      <wp:effectExtent l="635" t="3810" r="381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44600" cy="48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45pt,4pt" to="54.4pt,42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47115</wp:posOffset>
                      </wp:positionH>
                      <wp:positionV relativeFrom="paragraph">
                        <wp:posOffset>189230</wp:posOffset>
                      </wp:positionV>
                      <wp:extent cx="266700" cy="241935"/>
                      <wp:effectExtent l="0" t="0" r="0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76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45pt,14.9pt" to="103.4pt,33.9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61415</wp:posOffset>
                      </wp:positionH>
                      <wp:positionV relativeFrom="paragraph">
                        <wp:posOffset>33020</wp:posOffset>
                      </wp:positionV>
                      <wp:extent cx="115570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45pt,2.6pt" to="182.4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379730</wp:posOffset>
                      </wp:positionV>
                      <wp:extent cx="1511300" cy="967740"/>
                      <wp:effectExtent l="10160" t="8255" r="1079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1280" cy="967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.6pt;margin-top:29.9pt;width:118.95pt;height:76.1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</w:rPr>
              <w:t>- Hs quan sát nhận xét theo các tiêu chí gv đ</w:t>
              <w:softHyphen/>
              <w:t>a r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86995</wp:posOffset>
                      </wp:positionV>
                      <wp:extent cx="355600" cy="483870"/>
                      <wp:effectExtent l="0" t="3175" r="4445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5680" cy="48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85pt,6.85pt" to="79.8pt,44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572895</wp:posOffset>
                      </wp:positionH>
                      <wp:positionV relativeFrom="paragraph">
                        <wp:posOffset>86995</wp:posOffset>
                      </wp:positionV>
                      <wp:extent cx="355600" cy="483870"/>
                      <wp:effectExtent l="4445" t="3175" r="635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48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85pt,6.85pt" to="151.8pt,44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93980</wp:posOffset>
                      </wp:positionV>
                      <wp:extent cx="711200" cy="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85pt,7.4pt" to="125.8pt,7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90015</wp:posOffset>
                      </wp:positionH>
                      <wp:positionV relativeFrom="paragraph">
                        <wp:posOffset>112395</wp:posOffset>
                      </wp:positionV>
                      <wp:extent cx="266700" cy="483870"/>
                      <wp:effectExtent l="5080" t="19050" r="825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4838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9.45pt;margin-top:8.85pt;width:20.95pt;height:38.0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75715</wp:posOffset>
                      </wp:positionH>
                      <wp:positionV relativeFrom="paragraph">
                        <wp:posOffset>112395</wp:posOffset>
                      </wp:positionV>
                      <wp:extent cx="0" cy="483870"/>
                      <wp:effectExtent l="5080" t="0" r="508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45pt,8.85pt" to="100.45pt,4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69850</wp:posOffset>
                      </wp:positionV>
                      <wp:extent cx="266700" cy="483870"/>
                      <wp:effectExtent l="4445" t="2540" r="4445" b="254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760" cy="48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85pt,5.5pt" to="99.8pt,43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18515</wp:posOffset>
                      </wp:positionH>
                      <wp:positionV relativeFrom="paragraph">
                        <wp:posOffset>160655</wp:posOffset>
                      </wp:positionV>
                      <wp:extent cx="1155700" cy="284480"/>
                      <wp:effectExtent l="12065" t="5080" r="1206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284400"/>
                              </a:xfrm>
                              <a:custGeom>
                                <a:avLst/>
                                <a:gdLst>
                                  <a:gd name="textAreaLeft" fmla="*/ 144000 w 655200"/>
                                  <a:gd name="textAreaRight" fmla="*/ 511200 w 655200"/>
                                  <a:gd name="textAreaTop" fmla="*/ 35280 h 161280"/>
                                  <a:gd name="textAreaBottom" fmla="*/ 126000 h 161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64.45pt;margin-top:12.65pt;width:90.95pt;height:22.35pt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24460</wp:posOffset>
                      </wp:positionV>
                      <wp:extent cx="977900" cy="725805"/>
                      <wp:effectExtent l="9525" t="9525" r="1016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725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15pt;margin-top:9.8pt;width:76.95pt;height:57.1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124460</wp:posOffset>
                      </wp:positionV>
                      <wp:extent cx="977900" cy="725805"/>
                      <wp:effectExtent l="9525" t="9525" r="1016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725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.85pt;margin-top:9.8pt;width:76.95pt;height:57.1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458595</wp:posOffset>
                      </wp:positionH>
                      <wp:positionV relativeFrom="paragraph">
                        <wp:posOffset>124460</wp:posOffset>
                      </wp:positionV>
                      <wp:extent cx="977900" cy="725805"/>
                      <wp:effectExtent l="9525" t="9525" r="1016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725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4.85pt;margin-top:9.8pt;width:76.95pt;height:57.1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124460</wp:posOffset>
                      </wp:positionV>
                      <wp:extent cx="977900" cy="725805"/>
                      <wp:effectExtent l="9525" t="9525" r="1016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725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85pt;margin-top:9.8pt;width:76.95pt;height:57.1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- Hs lắng nghe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Về nhà xem tr</w:t>
              <w:softHyphen/>
            </w:r>
            <w:r>
              <w:rPr>
                <w:rFonts w:cs="Times New Roman" w:ascii="Times New Roman" w:hAnsi="Times New Roman"/>
                <w:i/>
              </w:rPr>
              <w:t>ư</w:t>
            </w:r>
            <w:r>
              <w:rPr>
                <w:rFonts w:cs="Times New Roman" w:ascii="Times New Roman" w:hAnsi="Times New Roman"/>
                <w:i/>
              </w:rPr>
              <w:t>ớc bài 5.</w:t>
            </w:r>
          </w:p>
        </w:tc>
      </w:tr>
    </w:tbl>
    <w:p>
      <w:pPr>
        <w:pStyle w:val="Normal"/>
        <w:tabs>
          <w:tab w:val="clear" w:pos="720"/>
          <w:tab w:val="left" w:pos="3675" w:leader="none"/>
        </w:tabs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u w:val="single"/>
          <w:lang w:val="en-US"/>
        </w:rPr>
      </w:pPr>
      <w:r>
        <w:rPr>
          <w:rFonts w:cs="Times New Roman" w:ascii="Times New Roman" w:hAnsi="Times New Roman"/>
          <w:i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rFonts w:cs="Times New Roman" w:ascii="Times New Roman" w:hAnsi="Times New Roman"/>
          <w:b/>
          <w:i/>
          <w:lang w:val="en-US"/>
        </w:rPr>
        <w:t>TUẦN 5</w:t>
      </w:r>
      <w:r>
        <w:rPr>
          <w:rFonts w:cs="Times New Roman" w:ascii="Times New Roman" w:hAnsi="Times New Roman"/>
          <w:i/>
          <w:lang w:val="en-US"/>
        </w:rPr>
        <w:t>: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rFonts w:cs="Times New Roman" w:ascii="Times New Roman" w:hAnsi="Times New Roman"/>
          <w:i/>
          <w:lang w:val="en-US"/>
        </w:rPr>
        <w:t xml:space="preserve">               </w:t>
      </w:r>
      <w:r>
        <w:rPr>
          <w:rFonts w:cs="Times New Roman" w:ascii="Times New Roman" w:hAnsi="Times New Roman"/>
          <w:i/>
          <w:lang w:val="en-US"/>
        </w:rPr>
        <w:t>Ngày soạn : 20 /09 /2010.</w:t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              </w:t>
      </w:r>
      <w:r>
        <w:rPr>
          <w:rFonts w:cs="Times New Roman" w:ascii="Times New Roman" w:hAnsi="Times New Roman"/>
          <w:i/>
          <w:lang w:val="en-US"/>
        </w:rPr>
        <w:t>Ngày giảng : Thứ 4 / 22 / 09 /2010.</w:t>
      </w:r>
    </w:p>
    <w:p>
      <w:pPr>
        <w:pStyle w:val="Normal"/>
        <w:tabs>
          <w:tab w:val="clear" w:pos="720"/>
          <w:tab w:val="left" w:pos="2550" w:leader="none"/>
          <w:tab w:val="center" w:pos="4320" w:leader="none"/>
        </w:tabs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ab/>
        <w:t>Thứ 5 /23 / 09 /2010.</w:t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0000FF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b/>
          <w:i/>
          <w:color w:val="0000FF"/>
          <w:u w:val="single"/>
        </w:rPr>
        <w:t xml:space="preserve">Bài </w:t>
      </w:r>
      <w:r>
        <w:rPr>
          <w:rFonts w:cs="Times New Roman" w:ascii="Times New Roman" w:hAnsi="Times New Roman"/>
          <w:b/>
          <w:i/>
          <w:color w:val="0000FF"/>
          <w:u w:val="single"/>
          <w:lang w:val="en-US"/>
        </w:rPr>
        <w:t>5</w:t>
      </w:r>
      <w:r>
        <w:rPr>
          <w:rFonts w:cs="Times New Roman" w:ascii="Times New Roman" w:hAnsi="Times New Roman"/>
          <w:b/>
          <w:i/>
          <w:color w:val="0000FF"/>
        </w:rPr>
        <w:t>:</w:t>
      </w:r>
      <w:r>
        <w:rPr>
          <w:rFonts w:cs="Times New Roman" w:ascii="Times New Roman" w:hAnsi="Times New Roman"/>
          <w:b/>
          <w:i/>
          <w:color w:val="0000FF"/>
          <w:lang w:val="en-US"/>
        </w:rPr>
        <w:t xml:space="preserve">  </w:t>
      </w:r>
      <w:r>
        <w:rPr>
          <w:rFonts w:cs="Times New Roman" w:ascii="Times New Roman" w:hAnsi="Times New Roman"/>
          <w:b/>
          <w:i/>
          <w:color w:val="0000FF"/>
        </w:rPr>
        <w:t xml:space="preserve"> VẼ </w:t>
      </w:r>
      <w:r>
        <w:rPr>
          <w:rFonts w:cs="Times New Roman" w:ascii="Times New Roman" w:hAnsi="Times New Roman"/>
          <w:b/>
          <w:i/>
          <w:color w:val="0000FF"/>
          <w:lang w:val="en-US"/>
        </w:rPr>
        <w:t xml:space="preserve">NÉT CONG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u w:val="single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u w:val="single"/>
        </w:rPr>
        <w:t>I. MỤC TIÊU</w:t>
      </w:r>
      <w:r>
        <w:rPr>
          <w:rFonts w:cs="Times New Roman" w:ascii="Times New Roman" w:hAnsi="Times New Roman"/>
          <w:i/>
        </w:rPr>
        <w:t xml:space="preserve">: Giúp học sinh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</w:rPr>
        <w:t>- Nhận biết đ</w:t>
        <w:softHyphen/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ợc nét cong, biết cách vẽ nét cong.</w:t>
      </w:r>
      <w:r>
        <w:rPr/>
        <w:t xml:space="preserve"> </w:t>
      </w:r>
      <w:r>
        <w:rPr>
          <w:rFonts w:cs="Times New Roman" w:ascii="Times New Roman" w:hAnsi="Times New Roman"/>
          <w:i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- Vẽ đ</w:t>
        <w:softHyphen/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ợc hình có nét cong và vẽ màu theo ý thích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u w:val="single"/>
        </w:rPr>
        <w:t>II- ĐỒ DÙNG DẠY HỌC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ab/>
        <w:t>- Giáo viên: Giáo án, 1 số hình ảnh bài vẽ nét thẳng, đồ dùng trực quan: th</w:t>
        <w:softHyphen/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ớc kẻ, quyển vở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- Học sinh: Vở vẽ, chì, màu</w:t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III. CÁC HOẠT ĐỘNG DẠY HỌC CHỦ YẾU</w:t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4760"/>
        <w:gridCol w:w="402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. GIAN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OẠT ĐỘNG CỦA GIÁO VIÊN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OẠT ĐỘNG CỦA HỌC SINH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phú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phú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5</w:t>
            </w:r>
            <w:r>
              <w:rPr>
                <w:rFonts w:cs="Times New Roman" w:ascii="Times New Roman" w:hAnsi="Times New Roman"/>
                <w:i/>
              </w:rPr>
              <w:t xml:space="preserve"> phú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5</w:t>
            </w:r>
            <w:r>
              <w:rPr>
                <w:rFonts w:cs="Times New Roman" w:ascii="Times New Roman" w:hAnsi="Times New Roman"/>
                <w:i/>
              </w:rPr>
              <w:t xml:space="preserve"> phú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 phú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 phút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 - Kiểm tra bài cũ: Giáo viên kiểm tra đồ dùng học tập của học si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 - Bài mớ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1, Giới thiệu</w:t>
            </w:r>
            <w:r>
              <w:rPr>
                <w:rFonts w:cs="Times New Roman" w:ascii="Times New Roman" w:hAnsi="Times New Roman"/>
                <w:i/>
              </w:rPr>
              <w:t>: Trực tiế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2, H</w:t>
              <w:softHyphen/>
            </w:r>
            <w:r>
              <w:rPr>
                <w:rFonts w:cs="Times New Roman" w:ascii="Times New Roman" w:hAnsi="Times New Roman"/>
                <w:i/>
                <w:u w:val="single"/>
              </w:rPr>
              <w:t>ư</w:t>
            </w:r>
            <w:r>
              <w:rPr>
                <w:rFonts w:cs="Times New Roman" w:ascii="Times New Roman" w:hAnsi="Times New Roman"/>
                <w:i/>
                <w:u w:val="single"/>
              </w:rPr>
              <w:t>ớng dẫn học sinh hoạt độ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* Hoạt động 1</w:t>
            </w:r>
            <w:r>
              <w:rPr>
                <w:rFonts w:cs="Times New Roman" w:ascii="Times New Roman" w:hAnsi="Times New Roman"/>
                <w:i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Quan sát, nhận xét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- GV vẽ lên bảng 1 số nét cong, nét l</w:t>
              <w:softHyphen/>
            </w:r>
            <w:r>
              <w:rPr>
                <w:rFonts w:cs="Times New Roman" w:ascii="Times New Roman" w:hAnsi="Times New Roman"/>
                <w:i/>
              </w:rPr>
              <w:t>ư</w:t>
            </w:r>
            <w:r>
              <w:rPr>
                <w:rFonts w:cs="Times New Roman" w:ascii="Times New Roman" w:hAnsi="Times New Roman"/>
                <w:i/>
              </w:rPr>
              <w:t>ợn sóng, nét cong khép kí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? Hình a cô vẽ gì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? Nét cong này đ</w:t>
              <w:softHyphen/>
            </w:r>
            <w:r>
              <w:rPr>
                <w:rFonts w:cs="Times New Roman" w:ascii="Times New Roman" w:hAnsi="Times New Roman"/>
                <w:i/>
              </w:rPr>
              <w:t>ư</w:t>
            </w:r>
            <w:r>
              <w:rPr>
                <w:rFonts w:cs="Times New Roman" w:ascii="Times New Roman" w:hAnsi="Times New Roman"/>
                <w:i/>
              </w:rPr>
              <w:t>ợc  bắt đầu vẽ gì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? Em thấy nét cong khép kín hay dùng để vẽ gì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Gv vẽ lên bảng lá, cây, dãy núi gợi ý cho hs thấy  cách tạo ra các hình từ nét co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GV kết luận: Ngoài các hình cô vừa vẽ, còn có rất nhiều đồ vật vẽ bằng nét co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* Hoạt động 2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Cách ve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Gv vẽ lên bảng để hs nhận ra cách vẽ nét cong khác với cách vẽ nét thẳng, nét xiên: Vẽ nét cong các em phải cầm bút đ</w:t>
              <w:softHyphen/>
              <w:t>a tay 1 cách mềm mại, nhẹ nhàng thì nét cong mới sinh độ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* Hoạt động 3</w:t>
            </w:r>
            <w:r>
              <w:rPr>
                <w:rFonts w:cs="Times New Roman" w:ascii="Times New Roman" w:hAnsi="Times New Roman"/>
                <w:i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ực hành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- GV cho hs quan sát một số bài của hs năm tr</w:t>
              <w:softHyphen/>
            </w:r>
            <w:r>
              <w:rPr>
                <w:rFonts w:cs="Times New Roman" w:ascii="Times New Roman" w:hAnsi="Times New Roman"/>
                <w:i/>
              </w:rPr>
              <w:t>ư</w:t>
            </w:r>
            <w:r>
              <w:rPr>
                <w:rFonts w:cs="Times New Roman" w:ascii="Times New Roman" w:hAnsi="Times New Roman"/>
                <w:i/>
              </w:rPr>
              <w:t>ớc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- H</w:t>
              <w:softHyphen/>
            </w:r>
            <w:r>
              <w:rPr>
                <w:rFonts w:cs="Times New Roman" w:ascii="Times New Roman" w:hAnsi="Times New Roman"/>
                <w:i/>
              </w:rPr>
              <w:t>ư</w:t>
            </w:r>
            <w:r>
              <w:rPr>
                <w:rFonts w:cs="Times New Roman" w:ascii="Times New Roman" w:hAnsi="Times New Roman"/>
                <w:i/>
              </w:rPr>
              <w:t>ớng dẫn hs vẽ các hình ảnh bằng nét cong: Vẽ v</w:t>
              <w:softHyphen/>
            </w:r>
            <w:r>
              <w:rPr>
                <w:rFonts w:cs="Times New Roman" w:ascii="Times New Roman" w:hAnsi="Times New Roman"/>
                <w:i/>
              </w:rPr>
              <w:t>ư</w:t>
            </w:r>
            <w:r>
              <w:rPr>
                <w:rFonts w:cs="Times New Roman" w:ascii="Times New Roman" w:hAnsi="Times New Roman"/>
                <w:i/>
              </w:rPr>
              <w:t>ờn hoa, v</w:t>
              <w:softHyphen/>
              <w:t>ờn cây ăn quả, thuyền, 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Yêu cầu hs vẽ cân đối với khổ giấ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Vẽ màu theo ý thích, vẽ màu t</w:t>
              <w:softHyphen/>
              <w:t>ơi sáng, gọn gàng, sạch se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Gv đến từng bàn quan sát động viên các em hoàn thành bài ve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* Hoạt động 4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i/>
              </w:rPr>
              <w:t>Nhận xét, đánh gia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Gv thu một số bài của hs đính lên bảng, gợi ý hs nhận xé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? Em thấy bài nào vẽ đẹp, bài nào ch</w:t>
              <w:softHyphen/>
              <w:t>a đẹp? Tại sa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Gv nhận xét bổ sung, đánh giá bài làm của h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- Tuyên d</w:t>
              <w:softHyphen/>
            </w:r>
            <w:r>
              <w:rPr>
                <w:rFonts w:cs="Times New Roman" w:ascii="Times New Roman" w:hAnsi="Times New Roman"/>
                <w:i/>
              </w:rPr>
              <w:t>ư</w:t>
            </w:r>
            <w:r>
              <w:rPr>
                <w:rFonts w:cs="Times New Roman" w:ascii="Times New Roman" w:hAnsi="Times New Roman"/>
                <w:i/>
              </w:rPr>
              <w:t>ơng những hs có bài vẽ đẹ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Củng cố: Em hãy kể 1 số đồ vật có nét cong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- Dặn dò: Về nhà xem tr</w:t>
              <w:softHyphen/>
            </w:r>
            <w:r>
              <w:rPr>
                <w:rFonts w:cs="Times New Roman" w:ascii="Times New Roman" w:hAnsi="Times New Roman"/>
                <w:i/>
              </w:rPr>
              <w:t>ư</w:t>
            </w:r>
            <w:r>
              <w:rPr>
                <w:rFonts w:cs="Times New Roman" w:ascii="Times New Roman" w:hAnsi="Times New Roman"/>
                <w:i/>
              </w:rPr>
              <w:t>ớc bài 6, chuẩn bị đồ dùng cho tiết sa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hs bày đồ dùng học tập để Gv kiểm tr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Hs quan sát hình vẽ và trả lời các câu hỏ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Vẽ nét co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+ Vẽ nét cong l</w:t>
              <w:softHyphen/>
            </w:r>
            <w:r>
              <w:rPr>
                <w:rFonts w:cs="Times New Roman" w:ascii="Times New Roman" w:hAnsi="Times New Roman"/>
                <w:i/>
              </w:rPr>
              <w:t>ư</w:t>
            </w:r>
            <w:r>
              <w:rPr>
                <w:rFonts w:cs="Times New Roman" w:ascii="Times New Roman" w:hAnsi="Times New Roman"/>
                <w:i/>
              </w:rPr>
              <w:t>ợn só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Vẽ quả, hình tròn, quả bóng, 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126365</wp:posOffset>
                      </wp:positionV>
                      <wp:extent cx="977900" cy="96774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96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4.6pt;margin-top:9.95pt;width:76.95pt;height:7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Hs vẽ theo gợi ý của GV, vẽ màu theo ý thích gọn gàng sạch sẽ, màu không chờm ra ngoà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Hs quan sát nhận xét theo các tiêu chí gv đ</w:t>
              <w:softHyphen/>
              <w:t>a ra. Chọn ra bài vẽ đẹp theo ý thí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Hs kể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Hs về quan sát quả có dạng hình tròn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2:19:00Z</dcterms:created>
  <dc:creator>User</dc:creator>
  <dc:description/>
  <cp:keywords/>
  <dc:language>en-US</dc:language>
  <cp:lastModifiedBy>User</cp:lastModifiedBy>
  <dcterms:modified xsi:type="dcterms:W3CDTF">2012-01-13T02:20:00Z</dcterms:modified>
  <cp:revision>1</cp:revision>
  <dc:subject/>
  <dc:title>TUẦN 1: </dc:title>
</cp:coreProperties>
</file>