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/>
        <w:t xml:space="preserve">TiÕt: 1                          </w:t>
      </w:r>
      <w:r>
        <w:rPr>
          <w:rFonts w:cs=".VnTimeH" w:ascii=".VnTimeH" w:hAnsi=".VnTimeH"/>
          <w:b/>
        </w:rPr>
        <w:t>Lý thuyÕt</w:t>
      </w:r>
      <w:r>
        <w:rPr/>
        <w:t xml:space="preserve">:       </w:t>
      </w:r>
      <w:r>
        <w:rPr>
          <w:b/>
        </w:rPr>
        <w:t>Mét sè ph</w:t>
        <w:softHyphen/>
        <w:t xml:space="preserve">¬ng ph¸p tËp luyÖn ph¸t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   </w:t>
      </w:r>
      <w:r>
        <w:rPr>
          <w:b/>
        </w:rPr>
        <w:t>triÓn søc nhanh(môc 1)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Trang bÞ cho HS mét sè hiÓu biÕt ban ®Çu vÒ søc nhanh vµ ph</w:t>
        <w:softHyphen/>
        <w:t>¬ng ph¸p tËp luyÖn ®¬n gi¶n ®Ó c¸c em tËp luyÖn ph¸t triÓn søc nhanh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Cã mét sè hiÓu biÕt vÒ søc nhanh vµ ph</w:t>
        <w:softHyphen/>
        <w:t>¬ng ph¸p tËp luyÖn ®¬n gi¶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BiÕt vËn dông tù tËp hµng ngµy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§Þa ®iÓm ph</w:t>
        <w:softHyphen/>
        <w:t>¬ng tiÖn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Phßng häc cña tr</w:t>
        <w:softHyphen/>
        <w:t xml:space="preserve">êng THCS Hång Th¸i T©y, vë ghi, gi¸o ¸n, SGV vµ c¸c tµi liÖu tham kh¶o.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I. PhÇn më ®Çu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äc sinh b¸o c¸o sÜ sè líp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i¸o viªn nhËn líp, phæ biÕn néi dung yªu cÇu giê häc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II. PhÇn c¬ b¶n:</w:t>
      </w:r>
    </w:p>
    <w:p>
      <w:pPr>
        <w:pStyle w:val="Normal"/>
        <w:rPr>
          <w:u w:val="single"/>
        </w:rPr>
      </w:pPr>
      <w:r>
        <w:rPr>
          <w:u w:val="single"/>
        </w:rPr>
        <w:t>1. Mét sè hiÓu biÕt cÇn thiÕt</w:t>
      </w:r>
    </w:p>
    <w:p>
      <w:pPr>
        <w:pStyle w:val="Normal"/>
        <w:numPr>
          <w:ilvl w:val="0"/>
          <w:numId w:val="3"/>
        </w:numPr>
        <w:rPr/>
      </w:pPr>
      <w:r>
        <w:rPr/>
        <w:t>Søc nhanh lµ n¨ng lùc thùc hiÖn nhiÖm vô vËn ®éng víi thêi gian ng¾n nhÊt.</w:t>
      </w:r>
    </w:p>
    <w:p>
      <w:pPr>
        <w:pStyle w:val="Normal"/>
        <w:numPr>
          <w:ilvl w:val="0"/>
          <w:numId w:val="3"/>
        </w:numPr>
        <w:rPr/>
      </w:pPr>
      <w:r>
        <w:rPr/>
        <w:t>Søc nhanh biÓu hiÖn ë 3 h×nh thøc c¬ b¶n: Ph¶n øng nhanh, tÇn sè ®éng t¸c nhanh vµ thùc hiÖn ®éng t¸c ®¬n nhanh.</w:t>
      </w:r>
    </w:p>
    <w:p>
      <w:pPr>
        <w:pStyle w:val="Normal"/>
        <w:ind w:left="75" w:hanging="0"/>
        <w:rPr/>
      </w:pPr>
      <w:r>
        <w:rPr/>
        <w:t>+ VÝ dô ph¶n øng nhanh: khi nghe thÊy tÝn hiÖu dõng, dõng l¹i ngay ho¹c ®ang ch¹y cã tÝn hiÖu th× ch¹y ng</w:t>
        <w:softHyphen/>
        <w:t>îc l¹i chiÒu võa ch¹y,.....</w:t>
      </w:r>
    </w:p>
    <w:p>
      <w:pPr>
        <w:pStyle w:val="Normal"/>
        <w:ind w:left="75" w:hanging="0"/>
        <w:rPr/>
      </w:pPr>
      <w:r>
        <w:rPr/>
        <w:t>+ VÝ dô tÇn sè ®éng t¸c: sè lÇn b</w:t>
        <w:softHyphen/>
        <w:t>íc ch¹y trong 1s, sè lÇn t©ng cÇu hay nh¶y d©y trong 15s, 20s,...</w:t>
      </w:r>
    </w:p>
    <w:p>
      <w:pPr>
        <w:pStyle w:val="Normal"/>
        <w:ind w:left="75" w:hanging="0"/>
        <w:rPr/>
      </w:pPr>
      <w:r>
        <w:rPr/>
        <w:t>+ VÝ dô ®éng t¸c ®¬n nhanh: Trong ®Êu vâ, ®Êu kiÕm, ®Ëp bãng chuyÒn,...</w:t>
      </w:r>
    </w:p>
    <w:p>
      <w:pPr>
        <w:pStyle w:val="Normal"/>
        <w:ind w:left="75" w:hanging="0"/>
        <w:rPr/>
      </w:pPr>
      <w:r>
        <w:rPr/>
        <w:t xml:space="preserve">Ngoµi ra søc nhanh trong ch¹y 100m hay ch¹y cù ly ng¾n víi häc sinh phæ th«ng cßn liªn quan ®Õn: </w:t>
      </w:r>
    </w:p>
    <w:p>
      <w:pPr>
        <w:pStyle w:val="Normal"/>
        <w:numPr>
          <w:ilvl w:val="0"/>
          <w:numId w:val="1"/>
        </w:numPr>
        <w:rPr/>
      </w:pPr>
      <w:r>
        <w:rPr/>
        <w:t>Søc m¹nh tèc ®é vÝ dô ®¹p ch©n vµo bµn ®¹p khi xuÊt ph¸t, ®¹p ch©n khi ch¹y t¨ng tèc sau xuÊt ph¸t.</w:t>
      </w:r>
    </w:p>
    <w:p>
      <w:pPr>
        <w:pStyle w:val="Normal"/>
        <w:numPr>
          <w:ilvl w:val="0"/>
          <w:numId w:val="1"/>
        </w:numPr>
        <w:rPr/>
      </w:pPr>
      <w:r>
        <w:rPr/>
        <w:t>Søc bÒn tèc ®é vÝ dô khi g¾ng søc ch¹y 15- 20m cuèi tr</w:t>
        <w:softHyphen/>
        <w:t>íc khi ®Õn ®Ých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u w:val="single"/>
        </w:rPr>
        <w:t>2. HÖ thèng bµi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V gäi 1 HS nh¾c l¹i néi dung bµi häc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V nhÊn m¹nh nh÷ng néi dung HS cÇn n¾m ch¾c ®Ó vËn dông vµo thùc tÕ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III. PhÇn kÕt thóc:</w:t>
      </w:r>
    </w:p>
    <w:p>
      <w:pPr>
        <w:pStyle w:val="Normal"/>
        <w:numPr>
          <w:ilvl w:val="0"/>
          <w:numId w:val="3"/>
        </w:numPr>
        <w:rPr/>
      </w:pPr>
      <w:r>
        <w:rPr/>
        <w:t>GV nhËn xÐt tinh thÇn, th¸i ®é vµ kÕt qu¶ häc tËp cña häc sinh trong giê häc.</w:t>
      </w:r>
    </w:p>
    <w:p>
      <w:pPr>
        <w:pStyle w:val="Normal"/>
        <w:numPr>
          <w:ilvl w:val="0"/>
          <w:numId w:val="3"/>
        </w:numPr>
        <w:rPr/>
      </w:pPr>
      <w:r>
        <w:rPr/>
        <w:t>Nh¾c nhë häc sinh vÒ nhµ chuÈn bÞ tèt trang phôc ®Ó giê sau häc thùc hµnh ngoµi s©n tËp cña tr</w:t>
        <w:softHyphen/>
        <w:t>êng.</w:t>
      </w:r>
    </w:p>
    <w:p>
      <w:pPr>
        <w:pStyle w:val="Normal"/>
        <w:ind w:left="75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. Rót kinh nghiÖm giê d¹y:</w:t>
      </w:r>
    </w:p>
    <w:p>
      <w:pPr>
        <w:pStyle w:val="Normal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/>
        <w:t xml:space="preserve">TiÕt: 15                          </w:t>
      </w:r>
      <w:r>
        <w:rPr>
          <w:rFonts w:cs=".VnTimeH" w:ascii=".VnTimeH" w:hAnsi=".VnTimeH"/>
          <w:b/>
        </w:rPr>
        <w:t>Lý thuyÕt</w:t>
      </w:r>
      <w:r>
        <w:rPr/>
        <w:t xml:space="preserve">:       </w:t>
      </w:r>
      <w:r>
        <w:rPr>
          <w:b/>
        </w:rPr>
        <w:t>Mét sè ph</w:t>
        <w:softHyphen/>
        <w:t xml:space="preserve">¬ng ph¸p tËp luyÖn ph¸t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     </w:t>
      </w:r>
      <w:r>
        <w:rPr>
          <w:b/>
        </w:rPr>
        <w:t>triÓn søc nhanh(môc 2)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Trang bÞ cho HS mét sè hiÓu biÕt ban ®Çu vÒ søc nhanh vµ ph</w:t>
        <w:softHyphen/>
        <w:t>¬ng ph¸p tËp luyÖn ®¬n gi¶n ®Ó c¸c em tËp luyÖn ph¸t triÓn søc nhanh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Cã mét sè hiÓu biÕt vÒ søc nhanh vµ ph</w:t>
        <w:softHyphen/>
        <w:t>¬ng ph¸p tËp luyÖn ®¬n gi¶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BiÕt vËn dông tù tËp hµng ngµy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§Þa ®iÓm ph</w:t>
        <w:softHyphen/>
        <w:t>¬ng tiÖn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Phßng häc cña tr</w:t>
        <w:softHyphen/>
        <w:t xml:space="preserve">êng THCS Hång Th¸i T©y, vë ghi, gi¸o ¸n, SGV vµ c¸c tµi liÖu tham kh¶o.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I. PhÇn më ®Çu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äc sinh b¸o c¸o sÜ sè líp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i¸o viªn nhËn líp, phæ biÕn néi dung yªu cÇu giê häc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II. PhÇn c¬ b¶n:</w:t>
      </w:r>
    </w:p>
    <w:p>
      <w:pPr>
        <w:pStyle w:val="Normal"/>
        <w:rPr>
          <w:u w:val="single"/>
        </w:rPr>
      </w:pPr>
      <w:r>
        <w:rPr>
          <w:u w:val="single"/>
        </w:rPr>
        <w:t>1.Ph</w:t>
        <w:softHyphen/>
        <w:t>¬ng ph¸p tËp luyÖn ph¸t triÓn søc nhanh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õ nh÷ng ®Æc ®iÓm nh</w:t>
        <w:softHyphen/>
        <w:t xml:space="preserve"> ®· nªu, chóng ta cã thÓ tËp ph¸t triÓn søc nhanh theo nh÷ng nhãm bµi tËp d</w:t>
        <w:softHyphen/>
        <w:t>íi ®©y.</w:t>
      </w:r>
    </w:p>
    <w:p>
      <w:pPr>
        <w:pStyle w:val="Normal"/>
        <w:ind w:left="75" w:hanging="0"/>
        <w:rPr/>
      </w:pPr>
      <w:r>
        <w:rPr/>
        <w:t>+ Nhãm bµi tËp rÌn luyÖn ph¶n øng nhanh: VD ®ang ch¹y khi nghe thÊy tÝn hiÖu dõng, dõng l¹i ngay hoÆc ®ang ch¹y cã tÝn hiÖu th× ch¹y ng</w:t>
        <w:softHyphen/>
        <w:t>îc l¹i chiÒu võa ch¹y,ch¹y xuÊt ph¸t ë nhiÒu t</w:t>
        <w:softHyphen/>
        <w:t xml:space="preserve"> thÕ kh¸c nhau, hay tËp ®¸ cÇu, nh¶y d©y, bãng bµn, cÇu l«ng, bãng ræ, b¬i...còng cã kh¶ n¨ng rÌn luyÖn ph¶n øng nhanh rÊt tèt.</w:t>
      </w:r>
    </w:p>
    <w:p>
      <w:pPr>
        <w:pStyle w:val="Normal"/>
        <w:ind w:left="75" w:hanging="0"/>
        <w:rPr/>
      </w:pPr>
      <w:r>
        <w:rPr/>
        <w:t>+ Nhãm bµi tËp rÌn luyÖn tÇn sè ®éng t¸c: Ch¹y nhanh t¹i chç hoÆc di chuyÓn  trong 5s, 10s, 15s; nh¶y d©y nhanh trong 10s, 15s; ch¹y nhanh ë cù ly15m, 20m, 30m; vç tay nhanh.</w:t>
      </w:r>
    </w:p>
    <w:p>
      <w:pPr>
        <w:pStyle w:val="Normal"/>
        <w:ind w:left="75" w:hanging="0"/>
        <w:rPr/>
      </w:pPr>
      <w:r>
        <w:rPr/>
        <w:t>+ Nhãm bµi tËp rÌn luyÖn ®éng t¸c ®¬n nhanh: BËt nh¶y nhanh, gËp th©n nÐm bãng nhanh, co tay xµ ®¬n nhanh, n»m sÊp chèng ®Èy nhanh, ngåi xuèng- ®øng lªn nhanh....</w:t>
      </w:r>
    </w:p>
    <w:p>
      <w:pPr>
        <w:pStyle w:val="Normal"/>
        <w:ind w:left="75" w:hanging="0"/>
        <w:rPr/>
      </w:pPr>
      <w:r>
        <w:rPr/>
        <w:t xml:space="preserve">Ngoµi ra søc nhanh trong ch¹y 100m hay ch¹y cù li ng¾n víi häc sinh phæ th«ng cßn liªn quan ®Õn: </w:t>
      </w:r>
    </w:p>
    <w:p>
      <w:pPr>
        <w:pStyle w:val="Normal"/>
        <w:ind w:left="75" w:hanging="0"/>
        <w:rPr/>
      </w:pPr>
      <w:r>
        <w:rPr/>
        <w:t>+ Nhãm bµi tËp rÌn luyÖn søc m¹nh tèc ®é vÝ dô xuÊt ph¸t sau ®ã ch¹y t¨ng tèc nhanh 5m, 10m, 15m, 20m; ch¹y ®¹p sau, bËt cao, bËt xa, bËt 3- 5 b</w:t>
        <w:softHyphen/>
        <w:t>íc.</w:t>
      </w:r>
    </w:p>
    <w:p>
      <w:pPr>
        <w:pStyle w:val="Normal"/>
        <w:ind w:left="75" w:hanging="0"/>
        <w:rPr/>
      </w:pPr>
      <w:r>
        <w:rPr/>
        <w:t>Nhãm bµi tËp rÌn luyÖn søc bÒn tèc ®é vÝ dô ch¹y nhanh 60, 80, 100m...ë mçi cù li trªn cè g¾ng ch¹y víi tèc ®é cao nhÊt ë10- 20m cuèi cù li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u w:val="single"/>
        </w:rPr>
        <w:t>2. HÖ thèng bµi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V gäi 1 HS nh¾c l¹i néi dung bµi häc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V nhÊn m¹nh nh÷ng néi dung HS cÇn n¾m ch¾c ®Ó vËn dông vµo thùc tÕ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III. PhÇn kÕt thóc:</w:t>
      </w:r>
    </w:p>
    <w:p>
      <w:pPr>
        <w:pStyle w:val="Normal"/>
        <w:numPr>
          <w:ilvl w:val="0"/>
          <w:numId w:val="3"/>
        </w:numPr>
        <w:rPr/>
      </w:pPr>
      <w:r>
        <w:rPr/>
        <w:t>GV nhËn xÐt tinh thÇn, th¸i ®é vµ kÕt qu¶ häc tËp cña häc sinh trong giê häc.</w:t>
      </w:r>
    </w:p>
    <w:p>
      <w:pPr>
        <w:pStyle w:val="Normal"/>
        <w:numPr>
          <w:ilvl w:val="0"/>
          <w:numId w:val="3"/>
        </w:numPr>
        <w:rPr/>
      </w:pPr>
      <w:r>
        <w:rPr/>
        <w:t>Nh¾c nhë häc sinh vÒ nhµ chuÈn bÞ tèt trang phôc ®Ó giê sau häc thùc hµnh ngoµi s©n tËp cña tr</w:t>
        <w:softHyphen/>
        <w:t>êng.</w:t>
      </w:r>
    </w:p>
    <w:p>
      <w:pPr>
        <w:pStyle w:val="Normal"/>
        <w:ind w:left="75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. Rót kinh nghiÖm giê d¹y:</w:t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2              bµi thÓ dôc:      </w:t>
      </w:r>
      <w:r>
        <w:rPr>
          <w:b/>
        </w:rPr>
        <w:t>Häc tõ nhÞp 1 - 8(nam vµ n÷)</w:t>
      </w:r>
    </w:p>
    <w:p>
      <w:pPr>
        <w:pStyle w:val="Normal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</w:t>
      </w:r>
      <w:r>
        <w:rPr>
          <w:b/>
        </w:rPr>
        <w:t>¤n ch¹y b</w:t>
        <w:softHyphen/>
        <w:t xml:space="preserve">íc nhá, n©ng cao ®ïi,ch¹y ®¹p sau,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</w:t>
      </w:r>
      <w:r>
        <w:rPr>
          <w:b/>
        </w:rPr>
        <w:t xml:space="preserve">mét sè trß ch¬i ph¸t triÓn søc nhanh hoÆc do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</w:t>
      </w:r>
      <w:r>
        <w:rPr>
          <w:b/>
        </w:rPr>
        <w:t>GV chän;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</w:t>
      </w:r>
      <w:r>
        <w:rPr>
          <w:b/>
        </w:rPr>
        <w:t>Häc kh¸i niÖm vÒ ch¹y cù li ng¾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cña bµi thÓ dôc- ch¹y ng¾n.</w:t>
      </w:r>
    </w:p>
    <w:p>
      <w:pPr>
        <w:pStyle w:val="Normal"/>
        <w:rPr/>
      </w:pPr>
      <w:r>
        <w:rPr/>
        <w:t>- B</w:t>
        <w:softHyphen/>
        <w:t>íc ®Çu biÕt vµ lµm ®</w:t>
        <w:softHyphen/>
        <w:t>îc c¸c ®éng t¸c cña bµi thÓ dôc, n¾m ®</w:t>
        <w:softHyphen/>
        <w:t>îc kh¸i niÖm vÒ ch¹y cù li ng¾n; Thùc hiÖn ®éng t¸c ë néi dung cßn l¹i cña ch¹y ng¾n t</w:t>
        <w:softHyphen/>
        <w:t>¬ng ®èi tèt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67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 xml:space="preserve">- TËp 1 sè ®éng t¸c bæ trî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Häc tõ nhÞp 1- 8(nam vµ n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¤n:</w:t>
            </w:r>
          </w:p>
          <w:p>
            <w:pPr>
              <w:pStyle w:val="Normal"/>
              <w:rPr/>
            </w:pPr>
            <w:r>
              <w:rPr/>
              <w:t>+ Ch¹y b</w:t>
              <w:softHyphen/>
              <w:t>íc nh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n©ng cao ®ï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®¹p s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Mét sè trß ch¬i ph¸t triÓn søc nhanh: Ch¹y ®uæ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Häc:</w:t>
            </w:r>
          </w:p>
          <w:p>
            <w:pPr>
              <w:pStyle w:val="Normal"/>
              <w:rPr/>
            </w:pPr>
            <w:r>
              <w:rPr/>
              <w:t>Kh¸i niÖm vÒ ch¹y cù li ng¾n</w:t>
            </w:r>
          </w:p>
          <w:p>
            <w:pPr>
              <w:pStyle w:val="Normal"/>
              <w:rPr/>
            </w:pPr>
            <w:r>
              <w:rPr/>
              <w:t>(ch¹y trªn ®</w:t>
              <w:softHyphen/>
              <w:t>êng th¼ng, c¬ thÓ ph¶i lµm viÖc víi c</w:t>
              <w:softHyphen/>
              <w:t>êng ®é cùc ®¹i"tèc ®é tèi ®a" trong thêi gian ng¾n trong t×nh tr¹ng nî « xy</w:t>
            </w:r>
          </w:p>
          <w:p>
            <w:pPr>
              <w:pStyle w:val="Normal"/>
              <w:rPr/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Bµi thÓ dôc- ch¹y ng¾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häc thuéc 8 ®t bµi thÓ dôc 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- 3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m</w:t>
            </w:r>
          </w:p>
          <w:p>
            <w:pPr>
              <w:pStyle w:val="Normal"/>
              <w:rPr/>
            </w:pPr>
            <w:r>
              <w:rPr/>
              <w:t>3Lx1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x30- 3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7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2-1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lµm mÉu ®éng t¸c cho HS quan s¸t sau ®ã GV tËp mÉu HS tËp theo 2- 3L. GV cho c¸c em chia theo tæ nhãm ®Ó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äc sinh c¸ch ch¬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nh</w:t>
              <w:softHyphen/>
              <w:t xml:space="preserve"> ë nhËn lí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2 ®Õn 3 em thùc hiÖn 8 ®éng t¸c thÓ dôc  cho líp quan s¸t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3              bµi thÓ dôc:      </w:t>
      </w:r>
      <w:r>
        <w:rPr>
          <w:b/>
        </w:rPr>
        <w:t>¤n tõ nhÞp 1 - 8</w:t>
      </w:r>
    </w:p>
    <w:p>
      <w:pPr>
        <w:pStyle w:val="Normal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</w:t>
      </w:r>
      <w:r>
        <w:rPr>
          <w:b/>
        </w:rPr>
        <w:t>Mét sè ®éng t¸c bæ trî kü thuËt: Ch¹y b</w:t>
        <w:softHyphen/>
        <w:t xml:space="preserve">íc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</w:t>
      </w:r>
      <w:r>
        <w:rPr>
          <w:b/>
        </w:rPr>
        <w:t xml:space="preserve">nhá, ch¹y n©ng cao ®ïi,ch¹y ®¹p sau, trß ch¬i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</w:t>
      </w:r>
      <w:r>
        <w:rPr>
          <w:b/>
        </w:rPr>
        <w:t>do GV chän.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</w:t>
      </w:r>
      <w:r>
        <w:rPr>
          <w:rFonts w:cs=".VnTimeH" w:ascii=".VnTimeH" w:hAnsi=".VnTimeH"/>
          <w:b/>
        </w:rPr>
        <w:t>CH¹y bÒn:</w:t>
      </w:r>
      <w:r>
        <w:rPr>
          <w:b/>
        </w:rPr>
        <w:t xml:space="preserve">            Ch¹y dÝch d¾c tiÕp søc, mét sè ®éng t¸c håi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</w:t>
      </w:r>
      <w:r>
        <w:rPr>
          <w:b/>
        </w:rPr>
        <w:t>tÜnh sau khi ch¹y.</w:t>
      </w:r>
    </w:p>
    <w:p>
      <w:pPr>
        <w:pStyle w:val="Normal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cña bµi thÓ dôc- ch¹y ng¾n- ch¹y bÒn.</w:t>
      </w:r>
    </w:p>
    <w:p>
      <w:pPr>
        <w:pStyle w:val="Normal"/>
        <w:rPr/>
      </w:pPr>
      <w:r>
        <w:rPr/>
        <w:t>- Thùc hiÖn ®éng t¸c ë néi dung bµi thÓ dôc vµ ch¹y ng¾n t</w:t>
        <w:softHyphen/>
        <w:t>¬ng ®èi tèt, biÕt ch¹y dÝch d¾c tiÕp søc vµ håi tÜnh sau khi ch¹y.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67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 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 xml:space="preserve">- TËp 1 sè ®éng t¸c bæ tr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TËp bµi thÓ dôc tõ nhÞp 1- 8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¤n tõ nhÞp 1-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Mét sè ®éng t¸c bæ trî kü thuËt:</w:t>
            </w:r>
          </w:p>
          <w:p>
            <w:pPr>
              <w:pStyle w:val="Normal"/>
              <w:rPr/>
            </w:pPr>
            <w:r>
              <w:rPr/>
              <w:t>+ Ch¹y b</w:t>
              <w:softHyphen/>
              <w:t>íc nh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n©ng cao ®ï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®¹p sau</w:t>
            </w:r>
          </w:p>
          <w:p>
            <w:pPr>
              <w:pStyle w:val="Normal"/>
              <w:rPr/>
            </w:pPr>
            <w:r>
              <w:rPr/>
              <w:t xml:space="preserve">+ Trß ch¬i ch¹y tèc ®é ca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, Ch¹y bÒn:</w:t>
            </w:r>
          </w:p>
          <w:p>
            <w:pPr>
              <w:pStyle w:val="Normal"/>
              <w:rPr/>
            </w:pPr>
            <w:r>
              <w:rPr/>
              <w:t>Ch¹y dÝch d¾c tiÕp søc, mét sè ®éng t¸c håi tÜnh sau khi ch¹y</w:t>
            </w:r>
          </w:p>
          <w:p>
            <w:pPr>
              <w:pStyle w:val="Normal"/>
              <w:rPr/>
            </w:pPr>
            <w:r>
              <w:rPr>
                <w:b/>
              </w:rPr>
              <w:t>4, HÖ thèng bµi:</w:t>
            </w:r>
          </w:p>
          <w:p>
            <w:pPr>
              <w:pStyle w:val="Normal"/>
              <w:rPr/>
            </w:pPr>
            <w:r>
              <w:rPr/>
              <w:t>Bµi thÓ dôc- ch¹y ng¾n- ch¹y bÒn nh</w:t>
              <w:softHyphen/>
              <w:t xml:space="preserve"> néi dung bµi häc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Lµm ®Ñp 8 ®t bµi thÓ dôc 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m</w:t>
            </w:r>
          </w:p>
          <w:p>
            <w:pPr>
              <w:pStyle w:val="Normal"/>
              <w:rPr/>
            </w:pPr>
            <w:r>
              <w:rPr/>
              <w:t>3Lx1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2Lx30- 3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7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ho líp quan s¸t vµ nhËn xÐt, ®¸nh gi¸ GV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. GV cho c¸c em chia theo tæ nhãm ®Ó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äc sinh c¸ch ch¬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c¸c em c¸ch ch¹y vµ håi tÜnh sau khi ch¹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2 ®Õn 3 em thùc hiÖn 8 ®éng t¸c thÓ dôc  cho líp quan s¸t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4              bµi thÓ dôc:      </w:t>
      </w:r>
      <w:r>
        <w:rPr>
          <w:b/>
        </w:rPr>
        <w:t>¤n tõ nhÞp 1 - 8; Häc tõ nhÞp 9- 17</w:t>
      </w:r>
    </w:p>
    <w:p>
      <w:pPr>
        <w:pStyle w:val="Normal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</w:t>
      </w:r>
      <w:r>
        <w:rPr>
          <w:b/>
        </w:rPr>
        <w:t xml:space="preserve">Mét sè ®éng t¸c bæ trî kü thuËt,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</w:t>
      </w:r>
      <w:r>
        <w:rPr>
          <w:b/>
        </w:rPr>
        <w:t>trß ch¬i ph¸t triÓn søc nhanh do GV chän.</w:t>
      </w:r>
    </w:p>
    <w:p>
      <w:pPr>
        <w:pStyle w:val="Normal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cña bµi thÓ dôc- ch¹y ng¾n.</w:t>
      </w:r>
    </w:p>
    <w:p>
      <w:pPr>
        <w:pStyle w:val="Normal"/>
        <w:rPr/>
      </w:pPr>
      <w:r>
        <w:rPr/>
        <w:t>- B</w:t>
        <w:softHyphen/>
        <w:t>íc ®Çu biÕt vµ lµm ®</w:t>
        <w:softHyphen/>
        <w:t>îc c¸c ®éng t¸c míi cña bµi thÓ dôc; Thùc hiÖn ®éng t¸c ë néi dung ®· häc cña bµi thÓ dôc- ch¹y ng¾n t</w:t>
        <w:softHyphen/>
        <w:t>¬ng ®èi tèt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67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 xml:space="preserve">- TËp 1 sè ®éng t¸c bæ tr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TËp bµi thÓ dôc tõ nhÞp 1-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- ¤n tõ nhÞp 1-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tõ nhÞp 9-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¤n:</w:t>
            </w:r>
          </w:p>
          <w:p>
            <w:pPr>
              <w:pStyle w:val="Normal"/>
              <w:rPr/>
            </w:pPr>
            <w:r>
              <w:rPr/>
              <w:t>+ Ch¹y b</w:t>
              <w:softHyphen/>
              <w:t>íc nh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n©ng cao ®ï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®¹p s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Trß ch¬i ph¸t triÓn søc nhanh: Ch¹y ®uæi</w:t>
            </w:r>
          </w:p>
          <w:p>
            <w:pPr>
              <w:pStyle w:val="Normal"/>
              <w:rPr/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Bµi thÓ dôc- ch¹y ng¾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häc thuéc 17 ®t bµi thÓ dôc 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- 3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m</w:t>
            </w:r>
          </w:p>
          <w:p>
            <w:pPr>
              <w:pStyle w:val="Normal"/>
              <w:rPr/>
            </w:pPr>
            <w:r>
              <w:rPr/>
              <w:t>3Lx1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x30- 3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7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2-1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ho líp quan s¸t vµ nhËn xÐt, ®¸nh gi¸ GV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o c¸c em chia theo tæ nhãm ®Ó tËp.</w:t>
            </w:r>
          </w:p>
          <w:p>
            <w:pPr>
              <w:pStyle w:val="Normal"/>
              <w:rPr/>
            </w:pPr>
            <w:r>
              <w:rPr/>
              <w:t>- GV lµm mÉu ®éng t¸c cho c¶ líp quan s¸t sau ®ã GV tËp mÉu HS tËp theo 2- 3L. GV cö c¸n sù h« cho c¶ líp tËp GV quan s¸t ch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äc sinh c¸ch ch¬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2 ®Õn 3 em thùc hiÖn 17 ®éng t¸c thÓ dôc  cho líp quan s¸t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5               bµi thÓ dôc:      </w:t>
      </w:r>
      <w:r>
        <w:rPr>
          <w:b/>
        </w:rPr>
        <w:t>¤n tõ nhÞp 1 - 17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 </w:t>
      </w:r>
      <w:r>
        <w:rPr>
          <w:rFonts w:cs=".VnTimeH" w:ascii=".VnTimeH" w:hAnsi=".VnTimeH"/>
          <w:b/>
        </w:rPr>
        <w:t xml:space="preserve">ch¹y ng¾n:       </w:t>
      </w:r>
      <w:r>
        <w:rPr/>
        <w:t xml:space="preserve"> </w:t>
      </w:r>
      <w:r>
        <w:rPr>
          <w:b/>
        </w:rPr>
        <w:t>Mét sè ®éng t¸c bæ trî kü thuËt(do GV chän),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 xml:space="preserve">trß ch¬i" ch¹y ®uæi"; XuÊt ph¸t cao ch¹y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nhanh 30- 60m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</w:t>
      </w:r>
      <w:r>
        <w:rPr>
          <w:rFonts w:cs=".VnTimeH" w:ascii=".VnTimeH" w:hAnsi=".VnTimeH"/>
          <w:b/>
        </w:rPr>
        <w:t>CH¹y bÒn:</w:t>
      </w:r>
      <w:r>
        <w:rPr>
          <w:b/>
        </w:rPr>
        <w:t xml:space="preserve">           Ch¹y v</w:t>
        <w:softHyphen/>
        <w:t>ît ch</w:t>
        <w:softHyphen/>
        <w:t xml:space="preserve">íng ng¹i vËt tiÕp søc; C¸ch 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kiÓm tra m¹ch tr</w:t>
        <w:softHyphen/>
        <w:t xml:space="preserve">íc, sau khi ch¹y vµ theo dâi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</w:rPr>
        <w:t>søc khoÎ</w:t>
      </w:r>
    </w:p>
    <w:p>
      <w:pPr>
        <w:pStyle w:val="Normal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cña bµi thÓ dôc- ch¹y ng¾n- ch¹y bÒn.</w:t>
      </w:r>
    </w:p>
    <w:p>
      <w:pPr>
        <w:pStyle w:val="Normal"/>
        <w:rPr/>
      </w:pPr>
      <w:r>
        <w:rPr/>
        <w:t>- Thùc hiÖn ®éng t¸c ë néi dung ®· häc bµi thÓ dôc vµ ch¹y ng¾n t</w:t>
        <w:softHyphen/>
        <w:t>¬ng ®èi tèt, biÕt ch¹y v</w:t>
        <w:softHyphen/>
        <w:t>ît ch</w:t>
        <w:softHyphen/>
        <w:t>íng ng¹i vËt, kiÓm tra m¹ch vµ theo dâi søc khoÎ.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, 2-3 d©y nh¶y c¸ nh©n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67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 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 xml:space="preserve">- TËp 1 sè ®éng t¸c bæ tr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TËp bµi thÓ dôc tõ nhÞp 1-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¤n tõ nhÞp 1-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>- Mét sè ®éng t¸c bæ trî kü thuËt:</w:t>
            </w:r>
          </w:p>
          <w:p>
            <w:pPr>
              <w:pStyle w:val="Normal"/>
              <w:rPr/>
            </w:pPr>
            <w:r>
              <w:rPr/>
              <w:t>+ Ch¹y b</w:t>
              <w:softHyphen/>
              <w:t>íc nh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n©ng cao ®ï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®¹p sa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Trß ch¬i ch¹y ®uæ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XuÊt ph¸t cao ch¹y nhanh 30- 60m </w:t>
            </w:r>
          </w:p>
          <w:p>
            <w:pPr>
              <w:pStyle w:val="Normal"/>
              <w:rPr/>
            </w:pPr>
            <w:r>
              <w:rPr>
                <w:b/>
              </w:rPr>
              <w:t>3, Ch¹y bÒn:</w:t>
            </w:r>
          </w:p>
          <w:p>
            <w:pPr>
              <w:pStyle w:val="Normal"/>
              <w:rPr/>
            </w:pPr>
            <w:r>
              <w:rPr/>
              <w:t>Ch¹y v</w:t>
              <w:softHyphen/>
              <w:t>ît ch</w:t>
              <w:softHyphen/>
              <w:t>íng ng¹i vËt tiÕp søc, c¸ch kiÓm tra m¹ch tr</w:t>
              <w:softHyphen/>
              <w:t>íc, sau khi ch¹y vµ theo dâi søc kho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, HÖ thèng bµi:</w:t>
            </w:r>
          </w:p>
          <w:p>
            <w:pPr>
              <w:pStyle w:val="Normal"/>
              <w:rPr/>
            </w:pPr>
            <w:r>
              <w:rPr/>
              <w:t>Bµi thÓ dôc- ch¹y ng¾n- ch¹y bÒn nh</w:t>
              <w:softHyphen/>
              <w:t xml:space="preserve"> néi dung bµi häc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Lµm ®Ñp 17 ®t bµi thÓ dôc.</w:t>
            </w:r>
          </w:p>
          <w:p>
            <w:pPr>
              <w:pStyle w:val="Normal"/>
              <w:rPr/>
            </w:pPr>
            <w:r>
              <w:rPr/>
              <w:t>XuÊt ph¸t cao ch¹y nhanh 30- 60m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m</w:t>
            </w:r>
          </w:p>
          <w:p>
            <w:pPr>
              <w:pStyle w:val="Normal"/>
              <w:rPr/>
            </w:pPr>
            <w:r>
              <w:rPr/>
              <w:t>3Lx1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2Lx30- 35m</w:t>
            </w:r>
          </w:p>
          <w:p>
            <w:pPr>
              <w:pStyle w:val="Normal"/>
              <w:rPr/>
            </w:pPr>
            <w:r>
              <w:rPr/>
              <w:t>1- 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7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ho líp quan s¸t vµ nhËn xÐt, ®¸nh gi¸ GV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. GV cho c¸c em chia theo tæ nhãm ®Ó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o líp tËp bæ trî theo kiÓu cuèn chiÕu võa h« võa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äc sinh c¸ch ch¬i.</w:t>
            </w:r>
          </w:p>
          <w:p>
            <w:pPr>
              <w:pStyle w:val="Normal"/>
              <w:rPr/>
            </w:pPr>
            <w:r>
              <w:rPr/>
              <w:t>- Chia líp lµm 2 nhãm ®Ó tË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c¸c em c¸ch ch¹y v</w:t>
              <w:softHyphen/>
              <w:t>ît ch</w:t>
              <w:softHyphen/>
              <w:t>íng ng¹i vËt tiÕp søc, c¸ch kiÓm tra m¹ch vµ theo dâi søc khoÎ tr</w:t>
              <w:softHyphen/>
              <w:t>íc vµ sau khi ch¹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2 ®Õn 3 em thùc hiÖn xuÊt ph¸t cao ch¹y nhanh 30- 60m, nªu c¸ch ch¬i trß ch¬i ch¹y ®uæi  cho líp quan s¸t, nghe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6              bµi thÓ dôc:      </w:t>
      </w:r>
      <w:r>
        <w:rPr>
          <w:b/>
        </w:rPr>
        <w:t>¤n tõ nhÞp 1 - 17; Häc tõ nhÞp 18- 25</w:t>
      </w:r>
    </w:p>
    <w:p>
      <w:pPr>
        <w:pStyle w:val="Normal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</w:t>
      </w:r>
      <w:r>
        <w:rPr>
          <w:b/>
        </w:rPr>
        <w:t xml:space="preserve">Mét sè ®éng t¸c bæ trî kü thuËt do GV chän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</w:t>
      </w:r>
      <w:r>
        <w:rPr>
          <w:b/>
        </w:rPr>
        <w:t xml:space="preserve">trß ch¬i "ch¹y tèc ®é cao"; XuÊt ph¸t cao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</w:t>
      </w:r>
      <w:r>
        <w:rPr>
          <w:b/>
        </w:rPr>
        <w:t>ch¹y nhanh 30- 60m.</w:t>
      </w:r>
    </w:p>
    <w:p>
      <w:pPr>
        <w:pStyle w:val="Normal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cña bµi thÓ dôc- ch¹y ng¾n.</w:t>
      </w:r>
    </w:p>
    <w:p>
      <w:pPr>
        <w:pStyle w:val="Normal"/>
        <w:rPr/>
      </w:pPr>
      <w:r>
        <w:rPr/>
        <w:t>- Thùc hiÖn ®éng t¸c ë néi dung ®· häc cña bµi thÓ dôc- ch¹y ng¾n t</w:t>
        <w:softHyphen/>
        <w:t>¬ng ®èi tèt. B</w:t>
        <w:softHyphen/>
        <w:t>íc ®Çu biÕt vµ lµm ®</w:t>
        <w:softHyphen/>
        <w:t>îc c¸c ®éng t¸c míi cña bµi thÓ dôc;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67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 xml:space="preserve">- TËp 1 sè ®éng t¸c bæ tr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TËp bµi thÓ dôc tõ nhÞp 1-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- ¤n tõ nhÞp 1-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tõ nhÞp 18-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>- Mét sè ®éng t¸c bæ trî kü thuËt:</w:t>
            </w:r>
          </w:p>
          <w:p>
            <w:pPr>
              <w:pStyle w:val="Normal"/>
              <w:rPr/>
            </w:pPr>
            <w:r>
              <w:rPr/>
              <w:t>+ Ch¹y b</w:t>
              <w:softHyphen/>
              <w:t>íc nh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n©ng cao ®ï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®¹p s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rß ch¬i "ch¹y tèc ®é cao"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XuÊt ph¸t cao ch¹y nhanh 30- 60m.</w:t>
            </w:r>
          </w:p>
          <w:p>
            <w:pPr>
              <w:pStyle w:val="Normal"/>
              <w:rPr/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Bµi thÓ dôc- ch¹y ng¾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Häc thuéc 25 ®éng t¸c bµi thÓ dôc vµ lµm ®éng t¸c t</w:t>
              <w:softHyphen/>
              <w:t xml:space="preserve">¬ng ®èi ®Ñp. </w:t>
            </w:r>
          </w:p>
          <w:p>
            <w:pPr>
              <w:pStyle w:val="Normal"/>
              <w:rPr/>
            </w:pPr>
            <w:r>
              <w:rPr/>
              <w:t>Ch¹y t¨ng tèc 30- 40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- 3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m</w:t>
            </w:r>
          </w:p>
          <w:p>
            <w:pPr>
              <w:pStyle w:val="Normal"/>
              <w:rPr/>
            </w:pPr>
            <w:r>
              <w:rPr/>
              <w:t>3Lx1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x30- 35m</w:t>
            </w:r>
          </w:p>
          <w:p>
            <w:pPr>
              <w:pStyle w:val="Normal"/>
              <w:rPr/>
            </w:pPr>
            <w:r>
              <w:rPr/>
              <w:t>2-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7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2-1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ho líp quan s¸t vµ nhËn xÐt, ®¸nh gi¸ GV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o c¸c em chia theo tæ nhãm ®Ó tËp.</w:t>
            </w:r>
          </w:p>
          <w:p>
            <w:pPr>
              <w:pStyle w:val="Normal"/>
              <w:rPr/>
            </w:pPr>
            <w:r>
              <w:rPr/>
              <w:t>- GV lµm mÉu ®éng t¸c cho c¶ líp quan s¸t sau ®ã GV tËp mÉu HS tËp theo 2- 3L. GV cö c¸n sù h« cho c¶ líp tËp GV quan s¸t ch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äc sinh c¸ch ch¬i.</w:t>
            </w:r>
          </w:p>
          <w:p>
            <w:pPr>
              <w:pStyle w:val="Normal"/>
              <w:rPr/>
            </w:pPr>
            <w:r>
              <w:rPr/>
              <w:t>- GV chia líp lµm 2 nhãm ®Ó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2 ®Õn 4 em thùc hiÖn 25®éng t¸c thÓ dôc  cho líp quan s¸t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7            bµi thÓ dôc:       </w:t>
      </w:r>
      <w:r>
        <w:rPr>
          <w:b/>
        </w:rPr>
        <w:t>¤n tõ nhÞp 1 - 25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 </w:t>
      </w:r>
      <w:r>
        <w:rPr>
          <w:b/>
        </w:rPr>
        <w:t>Mét sè ®éng t¸c bæ trî kü thuËt(do GV chän),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</w:t>
      </w:r>
      <w:r>
        <w:rPr>
          <w:b/>
        </w:rPr>
        <w:t xml:space="preserve">trß ch¬i" ch¹y ®uæi"; XuÊt ph¸t cao ch¹y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</w:t>
      </w:r>
      <w:r>
        <w:rPr>
          <w:b/>
        </w:rPr>
        <w:t>nhanh 30- 60m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</w:t>
      </w:r>
      <w:r>
        <w:rPr>
          <w:rFonts w:cs=".VnTimeH" w:ascii=".VnTimeH" w:hAnsi=".VnTimeH"/>
          <w:b/>
        </w:rPr>
        <w:t>CH¹y bÒn:</w:t>
      </w:r>
      <w:r>
        <w:rPr>
          <w:b/>
        </w:rPr>
        <w:t xml:space="preserve">            C¸ch v</w:t>
        <w:softHyphen/>
        <w:t>ît mét sè ch</w:t>
        <w:softHyphen/>
        <w:t>íng ng¹i vËt trªn ®</w:t>
        <w:softHyphen/>
        <w:t xml:space="preserve">êng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</w:t>
      </w:r>
      <w:r>
        <w:rPr>
          <w:b/>
        </w:rPr>
        <w:t>ch¹y(do GV chän)</w:t>
      </w:r>
    </w:p>
    <w:p>
      <w:pPr>
        <w:pStyle w:val="Normal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cña bµi thÓ dôc- ch¹y ng¾n- ch¹y bÒn.</w:t>
      </w:r>
    </w:p>
    <w:p>
      <w:pPr>
        <w:pStyle w:val="Normal"/>
        <w:rPr/>
      </w:pPr>
      <w:r>
        <w:rPr/>
        <w:t>- Thùc hiÖn ®éng t¸c ë néi dung ®· häc bµi thÓ dôc vµ ch¹y ng¾n t</w:t>
        <w:softHyphen/>
        <w:t>¬ng ®èi tèt, biÕt c¸ch v</w:t>
        <w:softHyphen/>
        <w:t>ît mét sè ch</w:t>
        <w:softHyphen/>
        <w:t>íng ng¹i vËt trªn ®</w:t>
        <w:softHyphen/>
        <w:t xml:space="preserve">êng ch¹y. 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, 2-3 d©y nh¶y c¸ nh©n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67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 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 xml:space="preserve">- TËp 1 sè ®éng t¸c bæ tr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TËp bµi thÓ dôc tõ nhÞp 1-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¤n tõ nhÞp 1-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>- Mét sè ®éng t¸c bæ trî kü thuËt:</w:t>
            </w:r>
          </w:p>
          <w:p>
            <w:pPr>
              <w:pStyle w:val="Normal"/>
              <w:rPr/>
            </w:pPr>
            <w:r>
              <w:rPr/>
              <w:t>+ Ch¹y b</w:t>
              <w:softHyphen/>
              <w:t>íc nh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n©ng cao ®ï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®¹p sa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Trß ch¬i ch¹y tèc ®é 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XuÊt ph¸t cao ch¹y nhanh 30- 60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Ch¹y bÒn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¸ch v</w:t>
              <w:softHyphen/>
              <w:t>ît mét sè ch</w:t>
              <w:softHyphen/>
              <w:t>íng ng¹i vËt trªn ®</w:t>
              <w:softHyphen/>
              <w:t xml:space="preserve">êng ch¹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, HÖ thèng bµi:</w:t>
            </w:r>
          </w:p>
          <w:p>
            <w:pPr>
              <w:pStyle w:val="Normal"/>
              <w:rPr/>
            </w:pPr>
            <w:r>
              <w:rPr/>
              <w:t>Bµi thÓ dôc- ch¹y ng¾n- ch¹y bÒn nh</w:t>
              <w:softHyphen/>
              <w:t xml:space="preserve"> néi dung bµi häc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Lµm ®Ñp 25 ®éng t¸c bµi thÓ dôc.</w:t>
            </w:r>
          </w:p>
          <w:p>
            <w:pPr>
              <w:pStyle w:val="Normal"/>
              <w:rPr/>
            </w:pPr>
            <w:r>
              <w:rPr/>
              <w:t>XuÊt ph¸t cao ch¹y nhanh 30- 60m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5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m</w:t>
            </w:r>
          </w:p>
          <w:p>
            <w:pPr>
              <w:pStyle w:val="Normal"/>
              <w:rPr/>
            </w:pPr>
            <w:r>
              <w:rPr/>
              <w:t>3Lx1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2Lx30- 35m</w:t>
            </w:r>
          </w:p>
          <w:p>
            <w:pPr>
              <w:pStyle w:val="Normal"/>
              <w:rPr/>
            </w:pPr>
            <w:r>
              <w:rPr/>
              <w:t>1- 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7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ho líp quan s¸t vµ nhËn xÐt, ®¸nh gi¸ GV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. GV cho c¸c em chia theo tæ nhãm ®Ó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o líp tËp bæ trî theo kiÓu cuèn chiÕu võa h« võa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äc sinh c¸ch ch¬i.</w:t>
            </w:r>
          </w:p>
          <w:p>
            <w:pPr>
              <w:pStyle w:val="Normal"/>
              <w:rPr/>
            </w:pPr>
            <w:r>
              <w:rPr/>
              <w:t>- Chia líp lµm 2 nhãm ®Ó tË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c¸c em c¸ch ch¹y v</w:t>
              <w:softHyphen/>
              <w:t>ît ch</w:t>
              <w:softHyphen/>
              <w:t>íng ng¹i vËt trªn ®</w:t>
              <w:softHyphen/>
              <w:t>êng. Sau ®ã nh¾c nhë c¸c em ch¹y nghiªm tóc theo h</w:t>
              <w:softHyphen/>
              <w:t>íng dÉn cñ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4 ®Õn 8 em thùc hiÖn 25 ®éng t¸c thÓ dôc, xuÊt ph¸t cao ch¹y nhanh 30- 60m, cho líp quan s¸t,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8             bµi thÓ dôc:      </w:t>
      </w:r>
      <w:r>
        <w:rPr>
          <w:b/>
        </w:rPr>
        <w:t>¤n tõ nhÞp 1 - 25; Häc tõ nhÞp 26- 35</w:t>
      </w:r>
    </w:p>
    <w:p>
      <w:pPr>
        <w:pStyle w:val="Normal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</w:t>
      </w:r>
      <w:r>
        <w:rPr>
          <w:b/>
        </w:rPr>
        <w:t xml:space="preserve">Mét sè ®éng t¸c bæ trî kü thuËt do GV chän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</w:t>
      </w:r>
      <w:r>
        <w:rPr>
          <w:b/>
        </w:rPr>
        <w:t xml:space="preserve">trß ch¬i "lß cß tiÕp søc";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</w:t>
      </w:r>
      <w:r>
        <w:rPr>
          <w:b/>
        </w:rPr>
        <w:t xml:space="preserve">Häc c¸ch ®o vµ ®ãng bµn ®¹p; XuÊt ph¸t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</w:t>
      </w:r>
      <w:r>
        <w:rPr>
          <w:b/>
        </w:rPr>
        <w:t>thÊp- ch¹y lao.</w:t>
      </w:r>
    </w:p>
    <w:p>
      <w:pPr>
        <w:pStyle w:val="Normal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cña bµi thÓ dôc- ch¹y ng¾n.</w:t>
      </w:r>
    </w:p>
    <w:p>
      <w:pPr>
        <w:pStyle w:val="Normal"/>
        <w:rPr/>
      </w:pPr>
      <w:r>
        <w:rPr/>
        <w:t>- Thùc hiÖn ®éng t¸c ë néi dung ®· häc cña bµi thÓ dôc- ch¹y ng¾n t</w:t>
        <w:softHyphen/>
        <w:t>¬ng ®èi tèt. B</w:t>
        <w:softHyphen/>
        <w:t>íc ®Çu biÕt vµ lµm ®</w:t>
        <w:softHyphen/>
        <w:t>îc c¸c ®éng t¸c míi cña bµi thÓ dôc;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, 2- 4 bé bµn ®¹p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67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 xml:space="preserve">- TËp 1 sè ®éng t¸c bæ tr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TËp bµi thÓ dôc tõ nhÞp 1-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- ¤n tõ nhÞp 1-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tõ nhÞp 26-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, Ch¹y ng¾n: </w:t>
            </w:r>
          </w:p>
          <w:p>
            <w:pPr>
              <w:pStyle w:val="Normal"/>
              <w:rPr/>
            </w:pPr>
            <w:r>
              <w:rPr/>
              <w:t>* ¤n</w:t>
            </w:r>
          </w:p>
          <w:p>
            <w:pPr>
              <w:pStyle w:val="Normal"/>
              <w:rPr/>
            </w:pPr>
            <w:r>
              <w:rPr/>
              <w:t>- Mét sè ®éng t¸c bæ trî kü thuËt:</w:t>
            </w:r>
          </w:p>
          <w:p>
            <w:pPr>
              <w:pStyle w:val="Normal"/>
              <w:rPr/>
            </w:pPr>
            <w:r>
              <w:rPr/>
              <w:t>+ Ch¹y b</w:t>
              <w:softHyphen/>
              <w:t>íc nh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n©ng cao ®ï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®¹p s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rß ch¬i "lß cß tiÕp søc": </w:t>
            </w:r>
          </w:p>
          <w:p>
            <w:pPr>
              <w:pStyle w:val="Normal"/>
              <w:rPr/>
            </w:pPr>
            <w:r>
              <w:rPr/>
              <w:t>* Häc c¸ch ®o vµ ®ãng bµn ®¹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XuÊt ph¸t thÊp-  ch¹y la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Bµi thÓ dôc- ch¹y ng¾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Häc thuéc 35 ®éng t¸c bµi thÓ dôc vµ lµm ®éng t¸c t</w:t>
              <w:softHyphen/>
              <w:t xml:space="preserve">¬ng ®èi ®Ñp. </w:t>
            </w:r>
          </w:p>
          <w:p>
            <w:pPr>
              <w:pStyle w:val="Normal"/>
              <w:rPr/>
            </w:pPr>
            <w:r>
              <w:rPr/>
              <w:t>Lµm thµnh th¹o c¸ch ®o vµ ®ãng bµn ®¹p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- 3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m</w:t>
            </w:r>
          </w:p>
          <w:p>
            <w:pPr>
              <w:pStyle w:val="Normal"/>
              <w:rPr/>
            </w:pPr>
            <w:r>
              <w:rPr/>
              <w:t>3Lx1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- 1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7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2-1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ho líp quan s¸t vµ nhËn xÐt, ®¸nh gi¸ GV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o c¸c em chia theo tæ nhãm ®Ó «n tËp.</w:t>
            </w:r>
          </w:p>
          <w:p>
            <w:pPr>
              <w:pStyle w:val="Normal"/>
              <w:rPr/>
            </w:pPr>
            <w:r>
              <w:rPr/>
              <w:t>- GV lµm mÉu ®éng t¸c cho c¶ líp quan s¸t sau ®ã GV tËp mÉu HS tËp theo 2- 3L. GV cö c¸n sù h« cho c¶ líp tËp GV quan s¸t chung vµ söa sai cho c¸c 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äc sinh c¸ch ch¬i.</w:t>
            </w:r>
          </w:p>
          <w:p>
            <w:pPr>
              <w:pStyle w:val="Normal"/>
              <w:rPr/>
            </w:pPr>
            <w:r>
              <w:rPr/>
              <w:t>GV lµm mÉu c¸ch ®o vµ ®ãng bµn ®¹p cho HS quan s¸t sau ®ã tõng em tù ®o vµ ®ãng bµn ®¹p cña m×nh ®Ó GV kiÓm tra.</w:t>
            </w:r>
          </w:p>
          <w:p>
            <w:pPr>
              <w:pStyle w:val="Normal"/>
              <w:rPr/>
            </w:pPr>
            <w:r>
              <w:rPr/>
              <w:t>- GV chia líp lµm 2 nhãm ®Ó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4 ®Õn 6 em thùc hiÖn 35 ®éng t¸c thÓ dôc vµ ®o, ®ãng bµn ®¹p cho líp quan s¸t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9              bµi thÓ dôc:      </w:t>
      </w:r>
      <w:r>
        <w:rPr>
          <w:b/>
        </w:rPr>
        <w:t>¤n tõ nhÞp 18 - 35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</w:t>
      </w:r>
      <w:r>
        <w:rPr>
          <w:b/>
        </w:rPr>
        <w:t>Mét sè ®éng t¸c bæ trî kü thuËt(do GV chän),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</w:t>
      </w:r>
      <w:r>
        <w:rPr>
          <w:b/>
        </w:rPr>
        <w:t xml:space="preserve">trß ch¬i" ch¹y ®uæi"; XuÊt ph¸t thÊp- ch¹y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</w:t>
      </w:r>
      <w:r>
        <w:rPr>
          <w:b/>
        </w:rPr>
        <w:t>lao.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</w:t>
      </w:r>
      <w:r>
        <w:rPr>
          <w:rFonts w:cs=".VnTimeH" w:ascii=".VnTimeH" w:hAnsi=".VnTimeH"/>
          <w:b/>
        </w:rPr>
        <w:t>CH¹y bÒn:</w:t>
      </w:r>
      <w:r>
        <w:rPr>
          <w:b/>
        </w:rPr>
        <w:t xml:space="preserve">          Ch¹y v</w:t>
        <w:softHyphen/>
        <w:t>ît ch</w:t>
        <w:softHyphen/>
        <w:t>íng ng¹i vËt tiÕp søc.</w:t>
      </w:r>
    </w:p>
    <w:p>
      <w:pPr>
        <w:pStyle w:val="Normal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cña bµi thÓ dôc- ch¹y ng¾n- ch¹y bÒn.</w:t>
      </w:r>
    </w:p>
    <w:p>
      <w:pPr>
        <w:pStyle w:val="Normal"/>
        <w:rPr/>
      </w:pPr>
      <w:r>
        <w:rPr/>
        <w:t>- Thùc hiÖn ®éng t¸c ë néi dung ®· häc bµi thÓ dôc - ch¹y ng¾n- ch¹y bÒn t</w:t>
        <w:softHyphen/>
        <w:t xml:space="preserve">¬ng ®èi tèt. 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, 2-3 d©y nh¶y c¸ nh©n, 2- 4 bé bµn ®¹p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67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 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 xml:space="preserve">- TËp 1 sè ®éng t¸c bæ tr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TËp bµi thÓ dôc tõ nhÞp 1-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¤n tõ nhÞp 18-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>- Mét sè ®éng t¸c bæ trî kü thuËt:</w:t>
            </w:r>
          </w:p>
          <w:p>
            <w:pPr>
              <w:pStyle w:val="Normal"/>
              <w:rPr/>
            </w:pPr>
            <w:r>
              <w:rPr/>
              <w:t>+ Ch¹y b</w:t>
              <w:softHyphen/>
              <w:t>íc nh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n©ng cao ®ï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®¹p sa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Trß ch¬i ch¹y ®uæ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XuÊt ph¸t thÊp- ch¹y la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Ch¹y bÒn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h¹y v</w:t>
              <w:softHyphen/>
              <w:t>ît ch</w:t>
              <w:softHyphen/>
              <w:t>íng ng¹i vËt tiÕp sø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, HÖ thèng bµi:</w:t>
            </w:r>
          </w:p>
          <w:p>
            <w:pPr>
              <w:pStyle w:val="Normal"/>
              <w:rPr/>
            </w:pPr>
            <w:r>
              <w:rPr/>
              <w:t>Bµi thÓ dôc- ch¹y ng¾n- ch¹y bÒn nh</w:t>
              <w:softHyphen/>
              <w:t xml:space="preserve"> néi dung bµi häc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Lµm ®Ñp 35 ®éng t¸c bµi thÓ dôc.</w:t>
            </w:r>
          </w:p>
          <w:p>
            <w:pPr>
              <w:pStyle w:val="Normal"/>
              <w:rPr/>
            </w:pPr>
            <w:r>
              <w:rPr/>
              <w:t>Ch¹y t¨ng tèc 50- 60m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m</w:t>
            </w:r>
          </w:p>
          <w:p>
            <w:pPr>
              <w:pStyle w:val="Normal"/>
              <w:rPr/>
            </w:pPr>
            <w:r>
              <w:rPr/>
              <w:t>3Lx1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2Lx30- 35m</w:t>
            </w:r>
          </w:p>
          <w:p>
            <w:pPr>
              <w:pStyle w:val="Normal"/>
              <w:rPr/>
            </w:pPr>
            <w:r>
              <w:rPr/>
              <w:t>1- 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- 7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ho líp quan s¸t vµ nhËn xÐt, ®¸nh gi¸ GV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. GV cho c¸c em chia theo tæ nhãm ®Ó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o líp tËp bæ trî theo kiÓu cuèn chiÕu võa h« võa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äc sinh c¸ch ch¬i.</w:t>
            </w:r>
          </w:p>
          <w:p>
            <w:pPr>
              <w:pStyle w:val="Normal"/>
              <w:rPr/>
            </w:pPr>
            <w:r>
              <w:rPr/>
              <w:t>- Chia líp lµm 2 nhãm ®Ó tË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c¸c em c¸ch ch¹y v</w:t>
              <w:softHyphen/>
              <w:t>ît ch</w:t>
              <w:softHyphen/>
              <w:t>íng ng¹i vËt tiÕp søc.GV hái t×nh h×nh søc khoÎ c¸c em sau ®ã yªu cÇu c¸c em ch¹y theo ®óng h</w:t>
              <w:softHyphen/>
              <w:t>íng dÉn cñ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2 ®Õn 3 em thùc hiÖn xuÊt ph¸t thÊp- ch¹y lao cho líp quan s¸t,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</w:t>
      </w:r>
      <w:r>
        <w:rPr>
          <w:rFonts w:cs=".VnTimeH" w:ascii=".VnTimeH" w:hAnsi=".VnTimeH"/>
          <w:b/>
        </w:rPr>
        <w:t xml:space="preserve"> 10           bµi thÓ dôc:      </w:t>
      </w:r>
      <w:r>
        <w:rPr>
          <w:b/>
        </w:rPr>
        <w:t>¤n vµ hoµn thiÖn tõ nhÞp 1 - 35.</w:t>
      </w:r>
      <w:r>
        <w:rPr>
          <w:rFonts w:cs=".VnTimeH" w:ascii=".VnTimeH" w:hAnsi=".VnTimeH"/>
          <w:b/>
        </w:rPr>
        <w:t xml:space="preserve">                           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</w:t>
      </w:r>
      <w:r>
        <w:rPr>
          <w:rFonts w:cs=".VnTimeH" w:ascii=".VnTimeH" w:hAnsi=".VnTimeH"/>
          <w:b/>
        </w:rPr>
        <w:t xml:space="preserve">ch¹y ng¾n:      </w:t>
      </w:r>
      <w:r>
        <w:rPr/>
        <w:t xml:space="preserve">  </w:t>
      </w:r>
      <w:r>
        <w:rPr>
          <w:b/>
        </w:rPr>
        <w:t xml:space="preserve">Mét sè ®éng t¸c bæ trî kü thuËt  trß ch¬i "ch¹y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</w:t>
      </w:r>
      <w:r>
        <w:rPr>
          <w:b/>
        </w:rPr>
        <w:t>thoi tiÕp søc"; XuÊt ph¸t thÊp- ch¹y lao;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</w:t>
      </w:r>
      <w:r>
        <w:rPr>
          <w:b/>
        </w:rPr>
        <w:t>Häc ch¹y gi÷a qu·ng(60m);</w:t>
      </w:r>
    </w:p>
    <w:p>
      <w:pPr>
        <w:pStyle w:val="Normal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rPr/>
      </w:pPr>
      <w:r>
        <w:rPr/>
        <w:t>- Häc sinh n¾m ®</w:t>
        <w:softHyphen/>
        <w:t>îc c¸c néi dung cña bµi thÓ dôc- ch¹y ng¾n.</w:t>
      </w:r>
    </w:p>
    <w:p>
      <w:pPr>
        <w:pStyle w:val="Normal"/>
        <w:rPr/>
      </w:pPr>
      <w:r>
        <w:rPr/>
        <w:t>- Thùc hiÖn ®éng t¸c ë néi dung ®· häc cña bµi thÓ dôc- ch¹y ng¾n t</w:t>
        <w:softHyphen/>
        <w:t>¬ng ®èi tèt. B</w:t>
        <w:softHyphen/>
        <w:t>íc ®Çu biÕt vµ lµm ®</w:t>
        <w:softHyphen/>
        <w:t>îc ®éng t¸c ch¹y gi÷a qu·ng.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, 2- 4 bé bµn ®¹p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1007"/>
        <w:gridCol w:w="367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 xml:space="preserve">- TËp 1 sè ®éng t¸c bæ tr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TËp bµi thÓ dôc tõ nhÞp 1-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- ¤n vµ hoµn thiÖn tõ nhÞp 1-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, Ch¹y ng¾n: </w:t>
            </w:r>
          </w:p>
          <w:p>
            <w:pPr>
              <w:pStyle w:val="Normal"/>
              <w:rPr/>
            </w:pPr>
            <w:r>
              <w:rPr/>
              <w:t>* ¤n</w:t>
            </w:r>
          </w:p>
          <w:p>
            <w:pPr>
              <w:pStyle w:val="Normal"/>
              <w:rPr/>
            </w:pPr>
            <w:r>
              <w:rPr/>
              <w:t>- Mét sè ®éng t¸c bæ trî kü thuËt:</w:t>
            </w:r>
          </w:p>
          <w:p>
            <w:pPr>
              <w:pStyle w:val="Normal"/>
              <w:rPr/>
            </w:pPr>
            <w:r>
              <w:rPr/>
              <w:t>+ Ch¹y b</w:t>
              <w:softHyphen/>
              <w:t>íc nhá(di chuyÓ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n©ng cao ®ïi(di chuyÓ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®¹p sau(di chuyÓ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rß ch¬i "ch¹y thoi tiÕp søc"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XuÊt ph¸t thÊp-  ch¹y la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Häc ch¹y gi÷a qu·ng 6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Bµi thÓ dôc- ch¹y ng¾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/ phÇn kÕt thóc:</w:t>
            </w:r>
          </w:p>
          <w:p>
            <w:pPr>
              <w:pStyle w:val="Normal"/>
              <w:rPr/>
            </w:pPr>
            <w:r>
              <w:rPr/>
              <w:t>- Cho HS th¶ láng rò ch©n tay.</w:t>
            </w:r>
          </w:p>
          <w:p>
            <w:pPr>
              <w:pStyle w:val="Normal"/>
              <w:rPr/>
            </w:pPr>
            <w:r>
              <w:rPr/>
              <w:t>- GV nhËn xÐt buæi tËp cña líp</w:t>
            </w:r>
          </w:p>
          <w:p>
            <w:pPr>
              <w:pStyle w:val="Normal"/>
              <w:rPr/>
            </w:pPr>
            <w:r>
              <w:rPr/>
              <w:t>- BTVN: Häc thuéc 35 ®éng t¸c bµi thÓ dôc vµ lµm ®éng t¸c t</w:t>
              <w:softHyphen/>
              <w:t xml:space="preserve">¬ng ®èi chÝnh x¸c ®Òu, ®Ñp. </w:t>
            </w:r>
          </w:p>
          <w:p>
            <w:pPr>
              <w:pStyle w:val="Normal"/>
              <w:rPr/>
            </w:pPr>
            <w:r>
              <w:rPr/>
              <w:t>Ch¹y t¨ng tèc 50- 60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- 7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m</w:t>
            </w:r>
          </w:p>
          <w:p>
            <w:pPr>
              <w:pStyle w:val="Normal"/>
              <w:rPr/>
            </w:pPr>
            <w:r>
              <w:rPr/>
              <w:t>3Lx1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- 15m</w:t>
            </w:r>
          </w:p>
          <w:p>
            <w:pPr>
              <w:pStyle w:val="Normal"/>
              <w:rPr/>
            </w:pPr>
            <w:r>
              <w:rPr/>
              <w:t>2-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7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'</w:t>
            </w:r>
          </w:p>
          <w:p>
            <w:pPr>
              <w:pStyle w:val="Normal"/>
              <w:rPr/>
            </w:pPr>
            <w:r>
              <w:rPr/>
              <w:t>10-1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6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5'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HS lªn thùc hiÖn cho líp quan s¸t vµ nhËn xÐt, ®¸nh gi¸ GV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o c¸c em chia theo tæ nhãm ®Ó «n tËp.</w:t>
            </w:r>
          </w:p>
          <w:p>
            <w:pPr>
              <w:pStyle w:val="Normal"/>
              <w:rPr/>
            </w:pPr>
            <w:r>
              <w:rPr/>
              <w:t>- GV cho c¸c nhãm thi víi nhau vµ nhËn xÐt c¸c nhãm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äc sinh c¸ch ch¬i.</w:t>
            </w:r>
          </w:p>
          <w:p>
            <w:pPr>
              <w:pStyle w:val="Normal"/>
              <w:rPr/>
            </w:pPr>
            <w:r>
              <w:rPr/>
              <w:t>- GV chia líp lµm 2 nhãm ®Ó tËp.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S c¸ch ch¹y gi÷a qu·ng sau ®ã c¸c em ch¹y 2 em mét l</w:t>
              <w:softHyphen/>
              <w:t>î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1 em nh¾c l¹i néi dung bµi häc, 4 ®Õn 6 em thùc hiÖn 35 ®éng t¸c thÓ dôc vµ ch¹y gi÷a qu·ng cho líp quan s¸t 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d. rót kinh nghiÖm giê d¹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:                                                    </w:t>
      </w:r>
    </w:p>
    <w:p>
      <w:pPr>
        <w:pStyle w:val="Normal"/>
        <w:rPr/>
      </w:pPr>
      <w:r>
        <w:rPr/>
        <w:t xml:space="preserve">Ngµy gi¶ng:                                                  </w:t>
      </w:r>
    </w:p>
    <w:p>
      <w:pPr>
        <w:pStyle w:val="Normal"/>
        <w:rPr/>
      </w:pPr>
      <w:r>
        <w:rPr/>
        <w:t xml:space="preserve">TiÕt: 11            </w:t>
      </w:r>
      <w:r>
        <w:rPr>
          <w:rFonts w:cs=".VnTimeH" w:ascii=".VnTimeH" w:hAnsi=".VnTimeH"/>
          <w:b/>
        </w:rPr>
        <w:t>Bµi thÓ dôc</w:t>
      </w:r>
      <w:r>
        <w:rPr>
          <w:b/>
        </w:rPr>
        <w:t>:</w:t>
      </w:r>
      <w:r>
        <w:rPr/>
        <w:t xml:space="preserve">         </w:t>
      </w:r>
      <w:r>
        <w:rPr>
          <w:b/>
        </w:rPr>
        <w:t>¤n vµ hoµn thiÖn( tõ nhÞp 1-35)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</w:t>
      </w:r>
      <w:r>
        <w:rPr>
          <w:rFonts w:cs=".VnTimeH" w:ascii=".VnTimeH" w:hAnsi=".VnTimeH"/>
          <w:b/>
        </w:rPr>
        <w:t>Ch¹y ng¾n:</w:t>
      </w:r>
      <w:r>
        <w:rPr>
          <w:b/>
        </w:rPr>
        <w:t xml:space="preserve">           Mét sè ®éng t¸c bæ trî kü thuËt, trß ch¬i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>"ch¹y ®uæi" hoÆc do GV chän; XuÊt ph¸t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</w:t>
      </w:r>
      <w:r>
        <w:rPr>
          <w:b/>
        </w:rPr>
        <w:t>thÊp- Ch¹y lao- Ch¹y gi÷a qu·ng(60m)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>Ch¹y bÒn:</w:t>
      </w:r>
      <w:r>
        <w:rPr>
          <w:b/>
        </w:rPr>
        <w:t xml:space="preserve">               Ch¹y v</w:t>
        <w:softHyphen/>
        <w:t>ît ch</w:t>
        <w:softHyphen/>
        <w:t xml:space="preserve">íng ng¹i vËt tiÕp søc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>A.   Môc tiªu:</w:t>
      </w:r>
    </w:p>
    <w:p>
      <w:pPr>
        <w:pStyle w:val="Normal"/>
        <w:rPr/>
      </w:pPr>
      <w:r>
        <w:rPr/>
        <w:t>- Häc sinh n¾m ®</w:t>
        <w:softHyphen/>
        <w:t>îc c¸c néi dung bµi thÓ dôc- ch¹y ng¾n- ch¹y bÒn</w:t>
      </w:r>
    </w:p>
    <w:p>
      <w:pPr>
        <w:pStyle w:val="Normal"/>
        <w:rPr/>
      </w:pPr>
      <w:r>
        <w:rPr/>
        <w:t>- Thùc hiÖn t</w:t>
        <w:softHyphen/>
        <w:t>¬ng ®èi tèt c¸c ®éng t¸c ®· häc ë c¸c néi dung trªn.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>B.   ®Þa ®iÓm ph</w:t>
        <w:softHyphen/>
        <w:t>¬ng tiÖn</w:t>
      </w:r>
    </w:p>
    <w:p>
      <w:pPr>
        <w:pStyle w:val="Normal"/>
        <w:rPr/>
      </w:pPr>
      <w:r>
        <w:rPr/>
        <w:t>- S©n tËp cña tr</w:t>
        <w:softHyphen/>
        <w:t>êng, vÖ sinh chç tËp s¹ch sÏ, trang phôc gän gµng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3600"/>
      </w:tblGrid>
      <w:tr>
        <w:trPr>
          <w:trHeight w:val="54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</w:rPr>
              <w:t xml:space="preserve">  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</w:t>
            </w: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4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G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I/.</w:t>
            </w:r>
            <w:r>
              <w:rPr>
                <w:rFonts w:cs="Arial" w:ascii=".VnTimeH" w:hAnsi=".VnTimeH"/>
                <w:b/>
              </w:rPr>
              <w:t xml:space="preserve">   PhÇn më ®Çu</w:t>
            </w:r>
            <w:r>
              <w:rPr>
                <w:rFonts w:cs="Arial" w:ascii=".VnTimeH" w:hAnsi=".VnTime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,   </w:t>
            </w:r>
            <w:r>
              <w:rPr>
                <w:rFonts w:cs="Arial"/>
                <w:b/>
              </w:rPr>
              <w:t>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Xoay c¸c khíp, Ðp d©y ch»ng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Ëp mét sè ®éng t¸c bæ trî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Ëp bµi thÓ dôc ph¸t triÓn chung ®éng t¸c do GV chØ ®Þnh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B</w:t>
            </w:r>
            <w:r>
              <w:rPr>
                <w:rFonts w:cs="Arial" w:ascii=".VnTimeH" w:hAnsi=".VnTimeH"/>
                <w:b/>
              </w:rPr>
              <w:t>/   PhÇn c¬ b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, Bµi thÓ dôc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¤n vµ hoµn thiÖn(tõ nhÞp 1- 35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Ch¹y ng¾n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-  Mét sè ®éng t¸c bæ trî kü thuËt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ch¹y ®¹p sau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-Trß ch¬i ch¹y ®uæ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cs="Arial"/>
              </w:rPr>
              <w:t xml:space="preserve">-    XuÊt ph¸t thÊ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h¹y la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h¹y gi÷a qu·ng(60m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Ch¹y bÒ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¹y v</w:t>
              <w:softHyphen/>
              <w:t>ît ch</w:t>
              <w:softHyphen/>
              <w:t>íng ng¹i vËt tiÕp sø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Bµi thÓ dôc, ch¹y ng¾n, ch¹y bÒn nh</w:t>
              <w:softHyphen/>
              <w:t xml:space="preserve">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 xml:space="preserve">C/ 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 Cho HS th¶ láng rò ch©n tay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 Gi¸o viªn nhËn xÐt buæi tËp cña líp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BTVN:- TËp thuéc vµ lµm ®Ñp bµi thÓ dôc tõ nhÞp 1-35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Ch¹y t¨ng tèc tõ 50- 60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¹y bÒn vµo c¸c buæi s¸ng t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l x 8n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5 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7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3l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 7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- 14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4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5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5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3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i¸o viªn chia líp lµm 2 nhãm nam,n÷ riªng ®Ó «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au thêi gian «n c¸c nhãm b¸o c¸o kÕt qu¶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líp tËp ®ång lo¹t 1-2l c¸c ®éng t¸c bæ tr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ia nhãm tËp nam, n÷ riªng nh</w:t>
              <w:softHyphen/>
              <w:t xml:space="preserve"> ®éi h×nh ë trª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äc sinh c¸ch ch¬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mét vµi em tËp ®Ó líp quan s¸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hia nhãm tËp cö nhãm tr</w:t>
              <w:softHyphen/>
              <w:t>ëng ®iÒu khiÓn nhãm tËp, GV quan s¸t chu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ái t×nh h×nh søc khoÎ HS nh¾c nhë c¸c em ch¹y nghiªm tóc theo ®óng h</w:t>
              <w:softHyphen/>
              <w:t>íng dÉn cña 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gäi 1 HS nh¾c l¹i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ã thÓ gäi 1 nhãm thùc hiÖn ®éng t¸c ®Ñp lªn tËp cho líp quan s¸t vµ häc tË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§éi h×nh xuèng líp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h« gi¶i t¸n - líp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D</w:t>
      </w:r>
      <w:r>
        <w:rPr>
          <w:rFonts w:cs="Arial" w:ascii=".VnTimeH" w:hAnsi=".VnTimeH"/>
          <w:b/>
        </w:rPr>
        <w:t>.   Rót kinh nghiÖm giê d¹y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:                                                    </w:t>
      </w:r>
    </w:p>
    <w:p>
      <w:pPr>
        <w:pStyle w:val="Normal"/>
        <w:rPr/>
      </w:pPr>
      <w:r>
        <w:rPr/>
        <w:t xml:space="preserve">Ngµy gi¶ng:                                                  </w:t>
      </w:r>
    </w:p>
    <w:p>
      <w:pPr>
        <w:pStyle w:val="Normal"/>
        <w:rPr/>
      </w:pPr>
      <w:r>
        <w:rPr/>
        <w:t xml:space="preserve">TiÕt: 12            </w:t>
      </w:r>
      <w:r>
        <w:rPr>
          <w:rFonts w:cs=".VnTimeH" w:ascii=".VnTimeH" w:hAnsi=".VnTimeH"/>
          <w:b/>
        </w:rPr>
        <w:t>Bµi thÓ dôc</w:t>
      </w:r>
      <w:r>
        <w:rPr>
          <w:b/>
        </w:rPr>
        <w:t>:</w:t>
      </w:r>
      <w:r>
        <w:rPr/>
        <w:t xml:space="preserve">         </w:t>
      </w:r>
      <w:r>
        <w:rPr>
          <w:b/>
        </w:rPr>
        <w:t>¤n vµ hoµn thiÖn( tõ nhÞp 1-35)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</w:t>
      </w:r>
      <w:r>
        <w:rPr>
          <w:rFonts w:cs=".VnTimeH" w:ascii=".VnTimeH" w:hAnsi=".VnTimeH"/>
          <w:b/>
        </w:rPr>
        <w:t>Ch¹y ng¾n:</w:t>
      </w:r>
      <w:r>
        <w:rPr>
          <w:b/>
        </w:rPr>
        <w:t xml:space="preserve">           Mét sè ®éng t¸c bæ trî kü thuËt, trß ch¬i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</w:t>
      </w:r>
      <w:r>
        <w:rPr>
          <w:b/>
        </w:rPr>
        <w:t>"lß cß tiÕp søc" hoÆc do GV chän; XuÊt ph¸t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</w:t>
      </w:r>
      <w:r>
        <w:rPr>
          <w:b/>
        </w:rPr>
        <w:t>thÊp- Ch¹y lao- Ch¹y gi÷a qu·ng(60m);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                                     </w:t>
      </w:r>
      <w:r>
        <w:rPr>
          <w:b/>
        </w:rPr>
        <w:t>Häc ch¹y vÒ ®Ých vµ ®¸nh ®Ých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.   Môc tiªu:</w:t>
      </w:r>
    </w:p>
    <w:p>
      <w:pPr>
        <w:pStyle w:val="Normal"/>
        <w:rPr/>
      </w:pPr>
      <w:r>
        <w:rPr/>
        <w:t>- Häc sinh n¾m ®</w:t>
        <w:softHyphen/>
        <w:t>îc c¸c néi dung bµi thÓ dôc- ch¹y ng¾n.</w:t>
      </w:r>
    </w:p>
    <w:p>
      <w:pPr>
        <w:pStyle w:val="Normal"/>
        <w:rPr/>
      </w:pPr>
      <w:r>
        <w:rPr/>
        <w:t>- Thùc hiÖn bµi thÓ dôc chÝnh x¸c vµ ®Ñp, thùc hiÖn c¸c ®éng t¸c ch¹y ng¾n t</w:t>
        <w:softHyphen/>
        <w:t>¬ng ®èi tèt. B</w:t>
        <w:softHyphen/>
        <w:t>íc ®Çu biÕt vµ lµm ®</w:t>
        <w:softHyphen/>
        <w:t>îc ®éng t¸c ®¸nh ®Ých.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>B.   ®Þa ®iÓm ph</w:t>
        <w:softHyphen/>
        <w:t>¬ng tiÖn</w:t>
      </w:r>
    </w:p>
    <w:p>
      <w:pPr>
        <w:pStyle w:val="Normal"/>
        <w:rPr/>
      </w:pPr>
      <w:r>
        <w:rPr/>
        <w:t>- S©n tËp cña tr</w:t>
        <w:softHyphen/>
        <w:t>êng, vÖ sinh chç tËp s¹ch sÏ, trang phôc gän gµng.</w:t>
      </w:r>
    </w:p>
    <w:p>
      <w:pPr>
        <w:pStyle w:val="Normal"/>
        <w:rPr/>
      </w:pPr>
      <w:r>
        <w:rPr/>
        <w:t>C. TiÕn tr×nh lªn líp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3600"/>
      </w:tblGrid>
      <w:tr>
        <w:trPr>
          <w:trHeight w:val="56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</w:rPr>
              <w:t xml:space="preserve">  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</w:t>
            </w: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4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G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I/.</w:t>
            </w:r>
            <w:r>
              <w:rPr>
                <w:rFonts w:cs="Arial" w:ascii=".VnTimeH" w:hAnsi=".VnTimeH"/>
                <w:b/>
              </w:rPr>
              <w:t xml:space="preserve">   PhÇn më ®Çu</w:t>
            </w:r>
            <w:r>
              <w:rPr>
                <w:rFonts w:cs="Arial" w:ascii=".VnTimeH" w:hAnsi=".VnTime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,   </w:t>
            </w:r>
            <w:r>
              <w:rPr>
                <w:rFonts w:cs="Arial"/>
                <w:b/>
              </w:rPr>
              <w:t>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  Khëi ®é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Ëp bµi thÓ dôc ph¸t triÓn chung ®éng t¸c do GV chØ ®Þnh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B</w:t>
            </w:r>
            <w:r>
              <w:rPr>
                <w:rFonts w:cs="Arial" w:ascii=".VnTimeH" w:hAnsi=".VnTimeH"/>
                <w:b/>
              </w:rPr>
              <w:t>/   PhÇn c¬ b¶n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Bµi thÓ dôc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¤n vµ hoµn thiÖn(tõ nhÞp 1- 35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 Mét sè ®éng t¸c bæ trî kü thuËt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ch¹y ®¹p sau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Trß ch¬i Lß cß tiÕp søc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uÊt ph¸t thÊp - Ch¹y lao- Ch¹y gi÷a qu·ng(60m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ch¹y vÒ ®Ých vµ ®¸nh ®Ýc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 Cñng cè bµi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Bµi thÓ dôc, ch¹y ng¾n. Nh</w:t>
              <w:softHyphen/>
              <w:t xml:space="preserve">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 xml:space="preserve">C/ 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 Cho HS th¶ láng rò ch©n tay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 Gi¸o viªn nhËn xÐt buæi tËp cña líp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BTVN:- TËp thuéc vµ lµm ®Ñp bµi thÓ dôc tõ nhÞp 1-35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¹y t¨ng tèc tõ 50- 60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¹y bÒn vµo c¸c buæi s¸ng t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l x 8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5 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7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3l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 7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6- 18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2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5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5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3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i¸o viªn chia líp lµm 2 nhãm nam,n÷ riªng ®Ó «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au thêi gian «n c¸c nhãm b¸o c¸o kÕt qu¶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líp tËp ®ång lo¹t 1-2l c¸c ®éng t¸c bæ tr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ia nhãm tËp nam, n÷ riªng nh</w:t>
              <w:softHyphen/>
              <w:t xml:space="preserve"> ®éi h×nh ë trª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äc sinh c¸ch ch¬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mét vµi em tËp ®Ó líp qua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ia nhãm tËp cö nhãm tr</w:t>
              <w:softHyphen/>
              <w:t>ëng ®iÒu khiÓn nhãm tËp, GV quan s¸t chu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lµm mÉu ®éng t¸c ®¸nh ®Ých cho HS quan s¸t, sau ®ã cho c¸c em tËp ®¸nh ®Ých t¹i chç 3- 4 lÇ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gäi 1 HS nh¾c l¹i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ã thÓ gäi 1 nhãm thùc hiÖn ®éng t¸c ®Ñp lªn tËp cho líp quan s¸t vµ häc tË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« gi¶i t¸n - líp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D</w:t>
      </w:r>
      <w:r>
        <w:rPr>
          <w:rFonts w:cs="Arial" w:ascii=".VnTimeH" w:hAnsi=".VnTimeH"/>
          <w:b/>
        </w:rPr>
        <w:t>.   Rót kinh nghiÖm giê d¹y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:                                              </w:t>
      </w:r>
    </w:p>
    <w:p>
      <w:pPr>
        <w:pStyle w:val="Normal"/>
        <w:rPr/>
      </w:pPr>
      <w:r>
        <w:rPr/>
        <w:t xml:space="preserve">Ngµy gi¶ng:                                            </w:t>
      </w:r>
    </w:p>
    <w:p>
      <w:pPr>
        <w:pStyle w:val="Normal"/>
        <w:rPr/>
      </w:pPr>
      <w:r>
        <w:rPr/>
        <w:t xml:space="preserve">TiÕt: 13- 14                     </w:t>
      </w:r>
      <w:r>
        <w:rPr>
          <w:rFonts w:cs=".VnTimeH" w:ascii=".VnTimeH" w:hAnsi=".VnTimeH"/>
          <w:b/>
        </w:rPr>
        <w:t>Bµi thÓ dôc</w:t>
      </w:r>
      <w:r>
        <w:rPr/>
        <w:t xml:space="preserve">:   </w:t>
      </w:r>
      <w:r>
        <w:rPr>
          <w:b/>
        </w:rPr>
        <w:t>¤n tËp vµ kiÓm tra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/   môc tiªu:</w:t>
      </w:r>
    </w:p>
    <w:p>
      <w:pPr>
        <w:pStyle w:val="Normal"/>
        <w:rPr/>
      </w:pPr>
      <w:r>
        <w:rPr/>
        <w:t>- Häc sinh n¾m ch¾c néi dung bµi thÓ dôc</w:t>
      </w:r>
    </w:p>
    <w:p>
      <w:pPr>
        <w:pStyle w:val="Normal"/>
        <w:rPr/>
      </w:pPr>
      <w:r>
        <w:rPr/>
        <w:t>- Thùc hiÖn ®éng t¸c chÝnh x¸c vµ ®Ñp</w:t>
      </w:r>
    </w:p>
    <w:p>
      <w:pPr>
        <w:pStyle w:val="Normal"/>
        <w:rPr/>
      </w:pPr>
      <w:r>
        <w:rPr/>
        <w:t>- BiÕt vËn dông ®Ó tù tËp hµng ngµy vµ kiÓm tra</w:t>
      </w:r>
    </w:p>
    <w:p>
      <w:pPr>
        <w:pStyle w:val="Normal"/>
        <w:rPr/>
      </w:pPr>
      <w:r>
        <w:rPr>
          <w:rFonts w:cs=".VnTimeH" w:ascii=".VnTimeH" w:hAnsi=".VnTimeH"/>
          <w:b/>
        </w:rPr>
        <w:t>B/   §Þa ®iÓm ph</w:t>
        <w:softHyphen/>
        <w:t>¬ng tiÖn:</w:t>
      </w:r>
    </w:p>
    <w:p>
      <w:pPr>
        <w:pStyle w:val="Normal"/>
        <w:rPr/>
      </w:pPr>
      <w:r>
        <w:rPr/>
        <w:t>- S©n tËp cña tr</w:t>
        <w:softHyphen/>
        <w:t>êng, vÖ sinh chç tËp, trang phôc gän gµng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/   tiÕn tr×nh lªn líp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</w:t>
            </w:r>
            <w:r>
              <w:rPr>
                <w:rFonts w:cs="Arial"/>
                <w:b/>
              </w:rPr>
              <w:t xml:space="preserve">/   </w:t>
            </w:r>
            <w:r>
              <w:rPr>
                <w:rFonts w:cs="Arial" w:ascii=".VnTimeH" w:hAnsi=".VnTimeH"/>
                <w:b/>
              </w:rPr>
              <w:t>PhÇn më ®Çu</w:t>
            </w:r>
            <w:r>
              <w:rPr>
                <w:rFonts w:cs="Arial" w:ascii=".VnTimeH" w:hAnsi=".VnTime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,   </w:t>
            </w:r>
            <w:r>
              <w:rPr>
                <w:rFonts w:cs="Arial"/>
                <w:b/>
              </w:rPr>
              <w:t>NhËn líp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b¸o c¸o sÜ s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b/>
              </w:rPr>
              <w:t>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Xoay c¸c khíp, Ðp d©y ch»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Ëp bµi thÓ dôc ph¸t triÓn chung ®éng t¸c do GV chØ ®Þnh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I</w:t>
            </w:r>
            <w:r>
              <w:rPr>
                <w:rFonts w:cs="Arial"/>
                <w:b/>
              </w:rPr>
              <w:t xml:space="preserve">/   </w:t>
            </w:r>
            <w:r>
              <w:rPr>
                <w:rFonts w:cs="Arial" w:ascii=".VnTimeH" w:hAnsi=".VnTimeH"/>
                <w:b/>
                <w:u w:val="single"/>
              </w:rPr>
              <w:t>PhÇn c¬ b¶n: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  <w:i/>
                <w:i/>
                <w:u w:val="single"/>
              </w:rPr>
            </w:pPr>
            <w:r>
              <w:rPr>
                <w:rFonts w:cs="Arial" w:ascii=".VnTimeH" w:hAnsi=".VnTimeH"/>
                <w:b/>
                <w:i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  <w:u w:val="single"/>
              </w:rPr>
              <w:t>TiÕt13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 ¤n bµi thÓ dôc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u w:val="single"/>
              </w:rPr>
              <w:t>TiÕt 14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 KiÓm tra bµi thÓ dô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) Néi dung: kiÓm tra bµi thÓ dôc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) C¸ch cho ®iÓm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 §iÓm 9- 10: Thuéc toµn bµi, thùc hiÖn ®éng t¸c ®óng, ®Ñp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 §iÓm 7- 8: Thuéc toµn bµi, nh</w:t>
              <w:softHyphen/>
              <w:t>ng cßn 2- 3 nhÞp bÞ sai sãt nhá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 §iÓm 5- 6: Cã 2- 3 nhÞp thùc hiÖn sa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§iÓm 3- 4: Cã 4- 6 nhÞp thùc hiÖn sai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 §iÓm 1- 2: Cã 7 nhÞp trë lªn thùc hiÖn sa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/   </w:t>
            </w:r>
            <w:r>
              <w:rPr>
                <w:rFonts w:cs="Arial"/>
                <w:b/>
                <w:u w:val="single"/>
              </w:rPr>
              <w:t>PhÇn kÕt thó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Cho HS th¶ láng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i¸o viªn nhËn xÐt buæi kiÓm tra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-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5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- C¸n sù tËp hîp líp 3 hµng ngang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i¸o viªn chia líp lµm 2 nhãm nam,n÷ riªng ®Ó «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au thêi gian «n c¸c nhãm b¸o c¸o kÕt qu¶ tËp luyÖn gi¸o viªn cho tõng nhãm thùc hiÖn ®Ó líp quan s¸t nhËn xÐt, GV söa sa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iÓm tra lµm nhiÒu ®ît, mçi ®ît 4-6 HS. Nh÷ng HS ®</w:t>
              <w:softHyphen/>
              <w:t>îc gäi ®Õn l</w:t>
              <w:softHyphen/>
              <w:t>ît ®øng vµo ®óng vÞ trÝ qui ®Þnh, GV h« ®Ó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çi HS kiÓm tra 1 lÇn(c¶ bµi). Häc sinh ®iÓm d</w:t>
              <w:softHyphen/>
              <w:t>íi trung b×nh kiÓm tra l¹i ®iÓm tèi ®a kh«ng qu¸ 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líp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D/   Rót kinh nghiÖm giê d¹y:</w:t>
      </w:r>
    </w:p>
    <w:p>
      <w:pPr>
        <w:pStyle w:val="Normal"/>
        <w:rPr>
          <w:rFonts w:cs="Arial"/>
        </w:rPr>
      </w:pPr>
      <w:r>
        <w:rPr>
          <w:rFonts w:eastAsia=".VnTime" w:cs=".VnTim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  <w:t>Ngµy so¹n: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  <w:t>Ngµy gi¶ng: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b/>
          <w:b/>
        </w:rPr>
      </w:pPr>
      <w:r>
        <w:rPr>
          <w:rFonts w:cs="Arial"/>
        </w:rPr>
        <w:t xml:space="preserve">TiÕt: 16          </w:t>
      </w:r>
      <w:r>
        <w:rPr>
          <w:rFonts w:cs="Arial" w:ascii=".VnTimeH" w:hAnsi=".VnTimeH"/>
          <w:b/>
        </w:rPr>
        <w:t>ch¹y ng¾n:</w:t>
      </w:r>
      <w:r>
        <w:rPr>
          <w:rFonts w:cs="Arial"/>
        </w:rPr>
        <w:t xml:space="preserve">                </w:t>
      </w:r>
      <w:r>
        <w:rPr>
          <w:rFonts w:cs="Arial"/>
          <w:b/>
        </w:rPr>
        <w:t xml:space="preserve">Mét sè ®éng t¸c bæ trî kü thuËt, trß ch¬i 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b/>
          <w:b/>
        </w:rPr>
      </w:pPr>
      <w:r>
        <w:rPr>
          <w:rFonts w:eastAsia=".VnTime" w:cs=".VnTime"/>
          <w:b/>
        </w:rPr>
        <w:t xml:space="preserve">                                                              </w:t>
      </w:r>
      <w:r>
        <w:rPr>
          <w:rFonts w:cs="Arial"/>
          <w:b/>
        </w:rPr>
        <w:t xml:space="preserve">"Lß cß tiÕp søc hoÆc do GV chän; TËp luyÖn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.VnTime" w:cs=".VnTime"/>
          <w:b/>
        </w:rPr>
        <w:t xml:space="preserve">                                                                </w:t>
      </w:r>
      <w:r>
        <w:rPr>
          <w:rFonts w:cs="Arial"/>
          <w:b/>
        </w:rPr>
        <w:t>hoµn chØnh c¸c giai ®o¹n ch¹y ng¾n.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</w:t>
      </w:r>
      <w:r>
        <w:rPr>
          <w:rFonts w:cs="Arial" w:ascii=".VnTimeH" w:hAnsi=".VnTimeH"/>
          <w:b/>
        </w:rPr>
        <w:t>§éi h×nh ®éi ngò:</w:t>
      </w:r>
      <w:r>
        <w:rPr>
          <w:rFonts w:cs="Arial"/>
        </w:rPr>
        <w:t xml:space="preserve">  </w:t>
      </w:r>
      <w:r>
        <w:rPr>
          <w:rFonts w:cs="Arial"/>
          <w:b/>
        </w:rPr>
        <w:t xml:space="preserve">¤n ®i ®Òu vµ ®æi ch©n khi ®i ®Òu sai nhÞp 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eastAsia=".VnTime" w:cs=".VnTime"/>
          <w:b/>
        </w:rPr>
        <w:t xml:space="preserve">                                                               </w:t>
      </w:r>
      <w:r>
        <w:rPr>
          <w:rFonts w:cs="Arial"/>
          <w:b/>
        </w:rPr>
        <w:t>hoÆc do GV chä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.VnTimeH" w:cs=".VnTimeH" w:ascii=".VnTimeH" w:hAnsi=".VnTimeH"/>
          <w:b/>
        </w:rPr>
        <w:t xml:space="preserve">                     </w:t>
      </w:r>
      <w:r>
        <w:rPr>
          <w:rFonts w:cs="Arial" w:ascii=".VnTimeH" w:hAnsi=".VnTimeH"/>
          <w:b/>
        </w:rPr>
        <w:t>Ch¹y bÒn:</w:t>
      </w:r>
      <w:r>
        <w:rPr>
          <w:rFonts w:cs="Arial"/>
          <w:b/>
        </w:rPr>
        <w:t xml:space="preserve">                    Ch¹y trªn ®Þa h×nh tù nhiªn.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  môc tiªu:</w:t>
      </w:r>
    </w:p>
    <w:p>
      <w:pPr>
        <w:pStyle w:val="Normal"/>
        <w:rPr/>
      </w:pPr>
      <w:r>
        <w:rPr/>
        <w:t>- Häc sinh n¾m ®</w:t>
        <w:softHyphen/>
        <w:t>îc c¸c néi dung ch¹y ng¾n- §H§N- ch¹y bÒn.</w:t>
      </w:r>
    </w:p>
    <w:p>
      <w:pPr>
        <w:pStyle w:val="Normal"/>
        <w:rPr/>
      </w:pPr>
      <w:r>
        <w:rPr/>
        <w:t>- Thùc hiÖn ®éng t¸c ë c¸c néi dung trªn t</w:t>
        <w:softHyphen/>
        <w:t>¬ng ®èi tèt.</w:t>
      </w:r>
    </w:p>
    <w:p>
      <w:pPr>
        <w:pStyle w:val="Normal"/>
        <w:rPr/>
      </w:pPr>
      <w:r>
        <w:rPr/>
        <w:t>- BiÕt vËn dông ®Ó tù tËp hµng ngµy ë nhµ vµ ë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>B.   §Þa ®iÓm ph</w:t>
        <w:softHyphen/>
        <w:t>¬ng tiÖn:</w:t>
      </w:r>
    </w:p>
    <w:p>
      <w:pPr>
        <w:pStyle w:val="Normal"/>
        <w:rPr/>
      </w:pPr>
      <w:r>
        <w:rPr/>
        <w:t>- S©n tËp cña tr</w:t>
        <w:softHyphen/>
        <w:t>êng, vÖ sinh chç tËp, trang phôc gän gµng</w:t>
      </w:r>
    </w:p>
    <w:p>
      <w:pPr>
        <w:pStyle w:val="Normal"/>
        <w:rPr/>
      </w:pPr>
      <w:r>
        <w:rPr>
          <w:rFonts w:cs=".VnTimeH" w:ascii=".VnTimeH" w:hAnsi=".VnTimeH"/>
          <w:b/>
        </w:rPr>
        <w:t>C.   tiÕn tr×nh lªn líp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I/   </w:t>
            </w:r>
            <w:r>
              <w:rPr>
                <w:rFonts w:cs="Arial" w:ascii=".VnTimeH" w:hAnsi=".VnTimeH"/>
                <w:b/>
              </w:rPr>
              <w:t>PhÇn më ®Çu</w:t>
            </w:r>
            <w:r>
              <w:rPr>
                <w:rFonts w:cs="Arial" w:ascii=".VnTimeH" w:hAnsi=".VnTime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,   </w:t>
            </w:r>
            <w:r>
              <w:rPr>
                <w:rFonts w:cs="Arial"/>
                <w:b/>
              </w:rPr>
              <w:t>NhËn líp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b¸o c¸o sÜ s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b/>
              </w:rPr>
              <w:t>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uÊt ph¸t thÊp- ch¹y lao 18- 20m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II/   </w:t>
            </w:r>
            <w:r>
              <w:rPr>
                <w:rFonts w:cs="Arial" w:ascii=".VnTimeH" w:hAnsi=".VnTimeH"/>
                <w:b/>
              </w:rPr>
              <w:t>PhÇn c¬ b¶n: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  <w:i/>
                <w:i/>
                <w:u w:val="single"/>
              </w:rPr>
            </w:pPr>
            <w:r>
              <w:rPr>
                <w:rFonts w:cs="Arial" w:ascii=".VnTimeH" w:hAnsi=".VnTimeH"/>
                <w:b/>
                <w:i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Ch¹y ng¾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Mét sè ®éng t¸c bæ trî kü  thuË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ch¹y ®¹p s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Trß ch¬i Lß cß tiÕp sø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luyÖn hoµn chØnh c¸c giai ®o¹n kü thuËt: XuÊt ph¸t thÊp - Ch¹y lao- Ch¹y gi÷a qu·ng- vÒ ®Ýc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 §éi h×nh ®éi ng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¤n ®i ®Òu vµ ®æi ch©n khi ®i ®Òu sai nhÞp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Ch¹y bÒ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¹y trªn ®Þa h×nh tù nhiª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¹y ng¾n- §H§N- Ch¹y bÒn nh</w:t>
              <w:softHyphen/>
              <w:t xml:space="preserve"> néi dung bµi häc.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III/   PhÇn kÕt thó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Cho HS th¶ láng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TVN: Thùc hiÖn ®éng t¸c ®æi ch©n khi ®i ®Òu sai nhÞ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¹y t¨ng tèc 50- 6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h¶y d©y c¸ nh©n vµo buæi s¸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3L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-50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-5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  <w:t>10- 12'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  <w:t>10-12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 4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 2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- 6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3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chia líp lµm 2 nhãm nam, n÷ riªng ®Ó tËp luyÖ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S c¸ch ch¬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éi h×nh tËp nh</w:t>
              <w:softHyphen/>
              <w:t xml:space="preserve"> ë trª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GV cã thÓ h« cho c¸c em tËp 1-2L sau ®ã cö nhãm tr</w:t>
              <w:softHyphen/>
              <w:t>ëng lªn h«  cho nhãm tËp GV quan s¸t vµ söa sai cho c¸c e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ái t×nh h×nh søc khoÎ HS nh¾c nhë c¸c em ch¹y nghiªm tóc theo ®óng h</w:t>
              <w:softHyphen/>
              <w:t>íng dÉn cña 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äi 1 em nh¾c l¹i néi dung bµi häc; 3- 4 em thùc hiÖn ®éng t¸c ®i ®Òu ®æi ch©n khi ®i sai nhÞp cho líp quan s¸t, GV nhËn xÐ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GV h« gi¶i t¸n - HS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D.   Rót kinh nghiÖm giê d¹y:</w:t>
      </w:r>
    </w:p>
    <w:p>
      <w:pPr>
        <w:pStyle w:val="Normal"/>
        <w:rPr>
          <w:rFonts w:cs="Arial"/>
        </w:rPr>
      </w:pPr>
      <w:r>
        <w:rPr>
          <w:rFonts w:eastAsia=".VnTime" w:cs=".VnTim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gµy so¹n:                                              </w:t>
      </w:r>
    </w:p>
    <w:p>
      <w:pPr>
        <w:pStyle w:val="Normal"/>
        <w:rPr/>
      </w:pPr>
      <w:r>
        <w:rPr/>
        <w:t xml:space="preserve">Ngµy gi¶ng: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 17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</w:rPr>
        <w:t>Ch¹y ng¾n:</w:t>
      </w:r>
      <w:r>
        <w:rPr/>
        <w:t xml:space="preserve">     </w:t>
      </w:r>
      <w:r>
        <w:rPr>
          <w:b/>
        </w:rPr>
        <w:t>Mét sè ®éng t¸c bæ trî kü thuËt, trß ch¬i lß cß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</w:t>
      </w:r>
      <w:r>
        <w:rPr>
          <w:b/>
        </w:rPr>
        <w:t xml:space="preserve">tiÕp søc hoÆc do GV chän; tËp luyÖn hoµn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</w:t>
      </w:r>
      <w:r>
        <w:rPr>
          <w:b/>
        </w:rPr>
        <w:t>chØnh c¸c giai ®o¹n kü thuËt ch¹y ng¾n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</w:t>
      </w:r>
      <w:r>
        <w:rPr>
          <w:rFonts w:cs=".VnTimeH" w:ascii=".VnTimeH" w:hAnsi=".VnTimeH"/>
          <w:b/>
        </w:rPr>
        <w:t>§H§N:</w:t>
      </w:r>
      <w:r>
        <w:rPr>
          <w:b/>
        </w:rPr>
        <w:t xml:space="preserve">                  ¤n:  tËp hîp hµng ngang, dãng hµng, ®iÓmsè,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</w:t>
      </w:r>
      <w:r>
        <w:rPr>
          <w:b/>
        </w:rPr>
        <w:t>®øng nghiªm, ®øng nghØ, quay tr¸i, quay ph¶i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</w:t>
      </w:r>
      <w:r>
        <w:rPr>
          <w:b/>
        </w:rPr>
        <w:t>quay ®»ng sau. §éi h×nh 0- 2- 4;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</w:t>
      </w:r>
      <w:r>
        <w:rPr>
          <w:b/>
        </w:rPr>
        <w:t>Häc: ch¹y ®Òu- ®øng l¹i</w:t>
      </w:r>
    </w:p>
    <w:p>
      <w:pPr>
        <w:pStyle w:val="Normal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>A.   Môc tiªu:</w:t>
      </w:r>
    </w:p>
    <w:p>
      <w:pPr>
        <w:pStyle w:val="Normal"/>
        <w:rPr/>
      </w:pPr>
      <w:r>
        <w:rPr/>
        <w:t>-  Häc sinh n¾m ®</w:t>
        <w:softHyphen/>
        <w:t>îc c¸c néi dung ch¹y ng¾n- §H§N.</w:t>
      </w:r>
    </w:p>
    <w:p>
      <w:pPr>
        <w:pStyle w:val="Normal"/>
        <w:rPr/>
      </w:pPr>
      <w:r>
        <w:rPr/>
        <w:t>-  Thùc hiÖn ®éng t¸c ë c¸c néi dung ®· häc t</w:t>
        <w:softHyphen/>
        <w:t>¬ng ®èi tèt, b</w:t>
        <w:softHyphen/>
        <w:t>íc ®Çu biÕt vµ lµm ®</w:t>
        <w:softHyphen/>
        <w:t>îc c¸c ®éng t¸c míi.</w:t>
      </w:r>
    </w:p>
    <w:p>
      <w:pPr>
        <w:pStyle w:val="Normal"/>
        <w:rPr/>
      </w:pPr>
      <w:r>
        <w:rPr/>
        <w:t xml:space="preserve">-  BiÕt vËn dông ®Ó tù tËp hµng ngµy. </w:t>
      </w:r>
    </w:p>
    <w:p>
      <w:pPr>
        <w:pStyle w:val="Normal"/>
        <w:rPr/>
      </w:pPr>
      <w:r>
        <w:rPr>
          <w:rFonts w:cs=".VnTimeH" w:ascii=".VnTimeH" w:hAnsi=".VnTimeH"/>
          <w:b/>
        </w:rPr>
        <w:t>B.  ®Þa ®iÓm ph</w:t>
        <w:softHyphen/>
        <w:t>¬ng tiÖn:</w:t>
      </w:r>
    </w:p>
    <w:p>
      <w:pPr>
        <w:pStyle w:val="Normal"/>
        <w:rPr/>
      </w:pPr>
      <w:r>
        <w:rPr/>
        <w:t>-S©n tËp cña tr</w:t>
        <w:softHyphen/>
        <w:t>êng, vÖ sinh chç tËp, trang phôc gän gµng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 tiÕn tr×nh lªn líp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I/   PhÇn më ®Çu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ch¹y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 h·y thùc hiÖn t</w:t>
              <w:softHyphen/>
              <w:t xml:space="preserve"> thÕ xuÊt ph¸t thÊp- ch¹y nhanh 15- 2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hùc hiÖn ®éng t¸c §H§N do gv chØ ®Þnh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II/   PhÇn c¬ b¶n: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/  Ch¹y ng¾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Mét sè ®éng t¸c bæ trî kü thuËt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ch¹y ®¹p s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ß ch¬i "Lß cß tiÕp søc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luyÖn hoµn chØnh c¸c giai ®o¹n kü thuËt ch¹y ng¾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/   §éi h×nh ®éi ng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¤n tËp hîp hµng ngang, dãng hµng, ®iÓm sè, ®øng nghiªm, ®øng nghØ, quay ph¶i, quay tr¸i, quay ®»ng sau. §éi h×nh 0- 2- 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: ch¹y ®Òu- ®øng l¹i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/ 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¹y ng¾n, §H§N nh</w:t>
              <w:softHyphen/>
              <w:t xml:space="preserve">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 xml:space="preserve">III/ 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BTVN -  Ch¹y t¨ng tèc 40- 50m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 Thùc hiÖn tèt c¸c ®éng t¸c §H§N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 3- 5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2-3L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4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2- 14'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2-14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- 2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 4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4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chia líp lµm 2 nhãm nam, n÷ riªng ®Ó tËp luyÖ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S c¸ch ch¬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éi h×nh tËp nh</w:t>
              <w:softHyphen/>
              <w:t xml:space="preserve"> ë trª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ã thÓ h« cho c¸c em tËp 1-2L sau ®ã cö nhãm tr</w:t>
              <w:softHyphen/>
              <w:t>ëng lªn h«  cho nhãm tËp GV quan s¸t vµ söa sai cho c¸c e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äi 1 em nh¾c l¹i néi dung bµi häc; 3- 4 em thùc hiÖn ®éng t¸c ®i ®Òu ®æi ch©n khi ®i sai nhÞp cho líp quan s¸t, GV nhËn xÐ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D.   Rót kinh nghiÖm giê d¹y:</w:t>
      </w:r>
    </w:p>
    <w:p>
      <w:pPr>
        <w:pStyle w:val="Normal"/>
        <w:rPr>
          <w:rFonts w:cs="Arial"/>
        </w:rPr>
      </w:pPr>
      <w:r>
        <w:rPr>
          <w:rFonts w:eastAsia=".VnTime" w:cs=".VnTim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gµy so¹n:                                              </w:t>
      </w:r>
    </w:p>
    <w:p>
      <w:pPr>
        <w:pStyle w:val="Normal"/>
        <w:rPr/>
      </w:pPr>
      <w:r>
        <w:rPr/>
        <w:t xml:space="preserve">Ngµy gi¶ng: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 18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</w:t>
      </w:r>
      <w:r>
        <w:rPr>
          <w:rFonts w:cs=".VnTimeH" w:ascii=".VnTimeH" w:hAnsi=".VnTimeH"/>
          <w:b/>
        </w:rPr>
        <w:t>Ch¹y ng¾n:</w:t>
      </w:r>
      <w:r>
        <w:rPr/>
        <w:t xml:space="preserve">     </w:t>
      </w:r>
      <w:r>
        <w:rPr>
          <w:b/>
        </w:rPr>
        <w:t xml:space="preserve">Mét sè trß ch¬i, ®éng t¸c bæ trî kü thuËt vµ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 xml:space="preserve">Ph¸t triÓn søc nhanh do GV chän; tËp luyÖn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>Hoµn chØnh c¸c giai ®o¹n kü thuËt ch¹y ng¾n.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             </w:t>
      </w:r>
      <w:r>
        <w:rPr>
          <w:rFonts w:cs=".VnTimeH" w:ascii=".VnTimeH" w:hAnsi=".VnTimeH"/>
          <w:b/>
        </w:rPr>
        <w:t>§H§N:</w:t>
      </w:r>
      <w:r>
        <w:rPr>
          <w:b/>
        </w:rPr>
        <w:t xml:space="preserve">                 ¤n tËp hîp hµng ngang, dãng hµng, ®iÓm sè,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>®éi h×nh: 0- 2- 4, ch¹y ®Òu, ®øng l¹i.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</w:t>
      </w:r>
      <w:r>
        <w:rPr>
          <w:rFonts w:cs=".VnTimeH" w:ascii=".VnTimeH" w:hAnsi=".VnTimeH"/>
          <w:b/>
        </w:rPr>
        <w:t>Ch¹y bÒn</w:t>
      </w:r>
      <w:r>
        <w:rPr>
          <w:rFonts w:cs=".VnTimeH" w:ascii=".VnTimeH" w:hAnsi=".VnTimeH"/>
        </w:rPr>
        <w:t>:</w:t>
      </w:r>
      <w:r>
        <w:rPr/>
        <w:t xml:space="preserve">        </w:t>
      </w:r>
      <w:r>
        <w:rPr>
          <w:b/>
        </w:rPr>
        <w:t>Ch¹y trªn ®Þa h×nh tù nhiªn.</w:t>
      </w:r>
      <w:r>
        <w:rPr/>
        <w:t xml:space="preserve">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   Môc tiªu:</w:t>
      </w:r>
    </w:p>
    <w:p>
      <w:pPr>
        <w:pStyle w:val="Normal"/>
        <w:rPr/>
      </w:pPr>
      <w:r>
        <w:rPr/>
        <w:t>-  Häc sinh n¾m ®</w:t>
        <w:softHyphen/>
        <w:t>îc c¸c néi dung ch¹y ng¾n- §H§N- ch¹y bÒn.</w:t>
      </w:r>
    </w:p>
    <w:p>
      <w:pPr>
        <w:pStyle w:val="Normal"/>
        <w:rPr/>
      </w:pPr>
      <w:r>
        <w:rPr/>
        <w:t>-  Thùc hiÖn ®éng t¸c ®· häc ë c¸c néi dung trªn t</w:t>
        <w:softHyphen/>
        <w:t>¬ng ®èi tèt.</w:t>
      </w:r>
    </w:p>
    <w:p>
      <w:pPr>
        <w:pStyle w:val="Normal"/>
        <w:rPr/>
      </w:pPr>
      <w:r>
        <w:rPr/>
        <w:t xml:space="preserve">-  BiÕt vËn dông ®Ó tù tËp hµng ngµy.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  ®Þa ®iÓm ph</w:t>
        <w:softHyphen/>
        <w:t>¬ng tiÖn:</w:t>
      </w:r>
    </w:p>
    <w:p>
      <w:pPr>
        <w:pStyle w:val="Normal"/>
        <w:rPr/>
      </w:pPr>
      <w:r>
        <w:rPr/>
        <w:t>-S©n tËp cña tr</w:t>
        <w:softHyphen/>
        <w:t>êng, vÖ sinh chç tËp, trang phôc gän gµng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  tiÕn tr×nh lªn líp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I/   PhÇn më ®Çu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ch¹y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 h·y thùc hiÖn t</w:t>
              <w:softHyphen/>
              <w:t xml:space="preserve"> thÕ xuÊt ph¸t thÊp- ch¹y nhanh 15- 2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hùc hiÖn ®éng t¸c §H§N do gv chØ ®Þnh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II   PhÇn c¬ b¶n: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/  Ch¹y ng¾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Mét sè trß ch¬i, ®éng t¸c bæ trî kü thuËt vµ ph¸t triÓn søc nhanh do GV chän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ch¹y ®¹p s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ß ch¬i "Lß cß tiÕp søc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luyÖn hoµn chØnh c¸c giai ®o¹n kü thuËt ch¹y ng¾n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/   §éi h×nh ®éi ng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¤n tËp hîp hµng ngang, dãng hµng, ®iÓm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éi h×nh 0- 2- 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¹y ®Òu- ®øng l¹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/ Ch¹y bÒ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¹y trªn ®Þa h×nh tù nhiª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4/ 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¹y ng¾n- §H§N- ch¹y bÒn nh</w:t>
              <w:softHyphen/>
              <w:t xml:space="preserve">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 xml:space="preserve">III/ 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BTVN -  Ch¹y t¨ng tèc 40- 50m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 Thùc hiÖn tèt c¸c ®éng t¸c §H§N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.VnTime" w:cs="Arial"/>
              </w:rPr>
            </w:pPr>
            <w:r>
              <w:rPr>
                <w:rFonts w:eastAsia=".VnTime" w:cs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860"/>
            </w:tblGrid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H" w:hAnsi=".VnTimeH" w:cs="Arial"/>
                      <w:b/>
                      <w:b/>
                    </w:rPr>
                  </w:pPr>
                  <w:r>
                    <w:rPr>
                      <w:rFonts w:cs="Arial" w:ascii=".VnTimeH" w:hAnsi=".VnTimeH"/>
                      <w:b/>
                    </w:rPr>
                    <w:t>sl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H" w:hAnsi=".VnTimeH" w:cs="Arial"/>
                      <w:b/>
                      <w:b/>
                    </w:rPr>
                  </w:pPr>
                  <w:r>
                    <w:rPr>
                      <w:rFonts w:cs="Arial" w:ascii=".VnTimeH" w:hAnsi=".VnTimeH"/>
                      <w:b/>
                    </w:rPr>
                    <w:t>tg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3L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-50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-5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0-12'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-12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4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- 2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  <w:t>3- 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 4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4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chia líp lµm 2 nhãm nam, n÷ riªng ®Ó tËp luyÖ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S c¸ch ch¬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éi h×nh tËp nh</w:t>
              <w:softHyphen/>
              <w:t xml:space="preserve"> ë trª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ã thÓ h« cho c¸c em tËp 1-2L sau ®ã cö nhãm tr</w:t>
              <w:softHyphen/>
              <w:t>ëng lªn h«  cho nhãm tËp GV quan s¸t vµ söa sai cho c¸c e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ái t×nh h×nh søc khoÎ HS nh¾c nhë c¸c em ch¹y nghiªm tóc theo ®óng h</w:t>
              <w:softHyphen/>
              <w:t>íng dÉn cña 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äi 1 em nh¾c l¹i néi dung bµi häc; 3- 4 em thùc hiÖn ®éng t¸c ®i ®Òu ®æi ch©n khi ®i sai nhÞp cho líp quan s¸t, GV nhËn xÐ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D.   Rót kinh nghiÖm giê d¹y:</w:t>
      </w:r>
    </w:p>
    <w:p>
      <w:pPr>
        <w:pStyle w:val="Normal"/>
        <w:jc w:val="both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gµy so¹n:                                              </w:t>
      </w:r>
    </w:p>
    <w:p>
      <w:pPr>
        <w:pStyle w:val="Normal"/>
        <w:rPr/>
      </w:pPr>
      <w:r>
        <w:rPr/>
        <w:t xml:space="preserve">Ngµy gi¶ng: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 19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</w:t>
      </w:r>
      <w:r>
        <w:rPr>
          <w:rFonts w:cs=".VnTimeH" w:ascii=".VnTimeH" w:hAnsi=".VnTimeH"/>
          <w:b/>
        </w:rPr>
        <w:t>Ch¹y ng¾n:</w:t>
      </w:r>
      <w:r>
        <w:rPr>
          <w:b/>
        </w:rPr>
        <w:t xml:space="preserve">     Mét sè trß ch¬i, ®éng t¸c bæ trî kü thuËt vµ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 xml:space="preserve">ph¸t triÓn søc nhanh (do GV chän), tËp luyÖn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>hoµn chØnh c¸c giai ®o¹n kü thuËt ch¹y ng¾n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</w:t>
      </w:r>
      <w:r>
        <w:rPr>
          <w:rFonts w:cs=".VnTimeH" w:ascii=".VnTimeH" w:hAnsi=".VnTimeH"/>
          <w:b/>
        </w:rPr>
        <w:t>§H§N:</w:t>
      </w:r>
      <w:r>
        <w:rPr>
          <w:b/>
        </w:rPr>
        <w:t xml:space="preserve">                  ¤n mét sè kü n¨ng HS thùc hiÖn cßn yÕu (do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 xml:space="preserve">GV chän), ®éi h×nh 0- 3- 6- 9, ch¹y ®Òu- ®øng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 xml:space="preserve">l¹i, ®éi h×nh 0- 2- 4, ch¹y ®Òu- ®øng l¹i hoÆc do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>GV chän</w:t>
      </w: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</w:rPr>
        <w:t>A.   Môc tiªu:</w:t>
      </w:r>
    </w:p>
    <w:p>
      <w:pPr>
        <w:pStyle w:val="Normal"/>
        <w:rPr/>
      </w:pPr>
      <w:r>
        <w:rPr/>
        <w:t>-  Häc sinh n¾m ®</w:t>
        <w:softHyphen/>
        <w:t>îc c¸c néi dung ch¹y ng¾n- §H§N.</w:t>
      </w:r>
    </w:p>
    <w:p>
      <w:pPr>
        <w:pStyle w:val="Normal"/>
        <w:rPr/>
      </w:pPr>
      <w:r>
        <w:rPr/>
        <w:t>-  Thùc hiÖn ®éng t¸c ë c¸c néi dung trªn t</w:t>
        <w:softHyphen/>
        <w:t>¬ng ®èi tèt.</w:t>
      </w:r>
    </w:p>
    <w:p>
      <w:pPr>
        <w:pStyle w:val="Normal"/>
        <w:rPr/>
      </w:pPr>
      <w:r>
        <w:rPr/>
        <w:t xml:space="preserve">-  BiÕt vËn dông ®Ó tù tËp hµng ngµy. </w:t>
      </w:r>
    </w:p>
    <w:p>
      <w:pPr>
        <w:pStyle w:val="Normal"/>
        <w:rPr/>
      </w:pPr>
      <w:r>
        <w:rPr>
          <w:rFonts w:cs=".VnTimeH" w:ascii=".VnTimeH" w:hAnsi=".VnTimeH"/>
          <w:b/>
        </w:rPr>
        <w:t>B.  ®Þa ®iÓm ph</w:t>
        <w:softHyphen/>
        <w:t>¬ng tiÖn:</w:t>
      </w:r>
    </w:p>
    <w:p>
      <w:pPr>
        <w:pStyle w:val="Normal"/>
        <w:rPr/>
      </w:pPr>
      <w:r>
        <w:rPr/>
        <w:t>-S©n tËp cña tr</w:t>
        <w:softHyphen/>
        <w:t>êng, vÖ sinh chç tËp, trang phôc gän gµng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 tiÕn tr×nh lªn líp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I/   PhÇn më ®Çu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Ëp mét sè ®éng t¸c bæ trî cho ch¹y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 h·y thùc hiÖn t</w:t>
              <w:softHyphen/>
              <w:t xml:space="preserve"> thÕ xuÊt ph¸t thÊp- ch¹y nhanh 15- 20m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hùc hiÖn ®éng t¸c §H§N do GVchØ ®Þnh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II/   PhÇn c¬ b¶n: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/  Ch¹y ng¾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Mét sè trß ch¬i: "Lß cß tiÕp søc"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§éng t¸c bæ trî kü thuËt vµ ph¸t triÓn søc nhanh(do GV chän)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</w:rPr>
              <w:t>+ ch¹y ®¹p sau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Ëp luyÖn hoµn chØnh c¸c giai ®o¹n kü thuËt ch¹y ng¾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/   §éi h×nh ®éi ng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¤n mét sè kü n¨ng HS thùc hiÖn cßn yÕu. §éi h×nh 0- 3- 6- 9 ch¹y ®Òu- ®øng l¹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éi h×nh 0- 2- 4 ch¹y ®Òu- ®øng l¹i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/   Cñng cè bµi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h¹y ng¾n, §H§N nh</w:t>
              <w:softHyphen/>
              <w:t xml:space="preserve">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 xml:space="preserve">III /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BTVN -  Ch¹y t¨ng tèc 40- 50m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 Thùc hiÖn tèt c¸c ®éng t¸c §H§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2-3L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4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2- 14'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2-14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- 2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 4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4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S c¸ch ch¬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i¸o viªn chia líp lµm 2 nhãm nam, n÷ riªng ®Ó tËp luyÖn cö nhãm tr</w:t>
              <w:softHyphen/>
              <w:t>ëng c¸c nhãm ®iÒu khiÓn nhãm m×nh tËp GV quan s¸t chu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éi h×nh tËp nh</w:t>
              <w:softHyphen/>
              <w:t xml:space="preserve"> ë trª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ã thÓ h« cho c¸c em tËp 1-2L sau ®ã cö nhãm tr</w:t>
              <w:softHyphen/>
              <w:t>ëng lªn h«  cho nhãm tËp GV quan s¸t vµ söa sai cho c¸c e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äi 1 em nh¾c l¹i néi dung bµi häc; 3- 4 em thùc hiÖn ®éng t¸c ch¹y ®Òu ®øng l¹i cho líp quan s¸t, GV nhËn xÐ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D.   Rót kinh nghiÖm giê d¹y:</w:t>
      </w:r>
    </w:p>
    <w:p>
      <w:pPr>
        <w:pStyle w:val="Normal"/>
        <w:rPr>
          <w:rFonts w:cs="Arial"/>
        </w:rPr>
      </w:pPr>
      <w:r>
        <w:rPr>
          <w:rFonts w:eastAsia=".VnTime" w:cs=".VnTim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gµy so¹n:                                              </w:t>
      </w:r>
    </w:p>
    <w:p>
      <w:pPr>
        <w:pStyle w:val="Normal"/>
        <w:rPr/>
      </w:pPr>
      <w:r>
        <w:rPr/>
        <w:t xml:space="preserve">Ngµy gi¶ng: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 20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</w:t>
      </w:r>
      <w:r>
        <w:rPr>
          <w:rFonts w:cs=".VnTimeH" w:ascii=".VnTimeH" w:hAnsi=".VnTimeH"/>
          <w:b/>
        </w:rPr>
        <w:t>Ch¹y ng¾n:</w:t>
      </w:r>
      <w:r>
        <w:rPr/>
        <w:t xml:space="preserve">     </w:t>
      </w:r>
      <w:r>
        <w:rPr>
          <w:b/>
        </w:rPr>
        <w:t xml:space="preserve">Mét sè trß ch¬i, ®éng t¸c bæ trî kü thuËt vµ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 xml:space="preserve">Ph¸t triÓn søc nhanh do GV chän; tËp luyÖn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>Hoµn chØnh c¸c giai ®o¹n kü thuËt ch¹y ng¾n.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             </w:t>
      </w:r>
      <w:r>
        <w:rPr>
          <w:rFonts w:cs=".VnTimeH" w:ascii=".VnTimeH" w:hAnsi=".VnTimeH"/>
          <w:b/>
        </w:rPr>
        <w:t>§H§N:</w:t>
      </w:r>
      <w:r>
        <w:rPr>
          <w:b/>
        </w:rPr>
        <w:t xml:space="preserve">                 ¤n vµ n©ng cao mét sè kü n¨ng §H§N: §i ®Òu,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 xml:space="preserve">ch¹y ®Òu- ®øng l¹i; §æi ch©n khi ®i ®Òu sai nhÞp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 xml:space="preserve">hoÆc kiÓm tra mét sè HS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</w:t>
      </w:r>
      <w:r>
        <w:rPr>
          <w:rFonts w:cs=".VnTimeH" w:ascii=".VnTimeH" w:hAnsi=".VnTimeH"/>
          <w:b/>
        </w:rPr>
        <w:t>Ch¹y bÒn</w:t>
      </w:r>
      <w:r>
        <w:rPr>
          <w:rFonts w:cs=".VnTimeH" w:ascii=".VnTimeH" w:hAnsi=".VnTimeH"/>
        </w:rPr>
        <w:t>:</w:t>
      </w:r>
      <w:r>
        <w:rPr/>
        <w:t xml:space="preserve">        </w:t>
      </w:r>
      <w:r>
        <w:rPr>
          <w:b/>
        </w:rPr>
        <w:t>Ch¹y trªn ®Þa h×nh tù nhiªn.</w:t>
      </w:r>
      <w:r>
        <w:rPr/>
        <w:t xml:space="preserve">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</w:rPr>
        <w:t>A.   Môc tiªu:</w:t>
      </w:r>
    </w:p>
    <w:p>
      <w:pPr>
        <w:pStyle w:val="Normal"/>
        <w:rPr/>
      </w:pPr>
      <w:r>
        <w:rPr/>
        <w:t>-  Häc sinh n¾m ®</w:t>
        <w:softHyphen/>
        <w:t>îc c¸c néi dung ch¹y ng¾n- §H§N- ch¹y bÒn.</w:t>
      </w:r>
    </w:p>
    <w:p>
      <w:pPr>
        <w:pStyle w:val="Normal"/>
        <w:rPr/>
      </w:pPr>
      <w:r>
        <w:rPr/>
        <w:t>-  Thùc hiÖn ®éng t¸c ®· häc ë c¸c néi dung trªn t</w:t>
        <w:softHyphen/>
        <w:t>¬ng ®èi tèt.</w:t>
      </w:r>
    </w:p>
    <w:p>
      <w:pPr>
        <w:pStyle w:val="Normal"/>
        <w:rPr/>
      </w:pPr>
      <w:r>
        <w:rPr/>
        <w:t xml:space="preserve">-  BiÕt vËn dông ®Ó tù tËp hµng ngµy. </w:t>
      </w:r>
    </w:p>
    <w:p>
      <w:pPr>
        <w:pStyle w:val="Normal"/>
        <w:rPr/>
      </w:pPr>
      <w:r>
        <w:rPr>
          <w:rFonts w:cs=".VnTimeH" w:ascii=".VnTimeH" w:hAnsi=".VnTimeH"/>
          <w:b/>
        </w:rPr>
        <w:t>B.  ®Þa ®iÓm ph</w:t>
        <w:softHyphen/>
        <w:t>¬ng tiÖn:</w:t>
      </w:r>
    </w:p>
    <w:p>
      <w:pPr>
        <w:pStyle w:val="Normal"/>
        <w:rPr/>
      </w:pPr>
      <w:r>
        <w:rPr/>
        <w:t>-S©n tËp cña tr</w:t>
        <w:softHyphen/>
        <w:t>êng, vÖ sinh chç tËp, trang phôc gän gµng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 tiÕn tr×nh lªn líp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I/   PhÇn më ®Çu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ch¹y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 h·y thùc hiÖn t</w:t>
              <w:softHyphen/>
              <w:t xml:space="preserve"> thÕ xuÊt ph¸t thÊp- ch¹y nhanh 15- 20m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hùc hiÖn ®éng t¸c §H§N do GV chØ ®Þnh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II/   PhÇn c¬ b¶n: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/  Ch¹y ng¾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Mét sè trß ch¬i, ®éng t¸c bæ trî kü thuËt vµ ph¸t triÓn søc nhanh do GV chän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ch¹y ®¹p s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ß ch¬i "Lß cß tiÕp søc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luyÖn hoµn chØnh c¸c giai ®o¹n kü thuËt ch¹y ng¾n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/   §éi h×nh ®éi ngò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¤n vµ n©ng cao mét sè kü n¨ng §H§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§i ®Òu, ch¹y ®Òu- ®øng l¹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§æi ch©n khi ®i ®Òu sai nhÞ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KiÓm tra mét sè HS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/ Ch¹y bÒ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¹y trªn ®Þa h×nh tù nhiª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4/ 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¹y ng¾n- §H§N- ch¹y bÒn nh</w:t>
              <w:softHyphen/>
              <w:t xml:space="preserve">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 xml:space="preserve">III/ 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BTVN -  Ch¹y t¨ng tèc 50- 60m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 Thùc hiÖn tèt c¸c ®éng t¸c §H§N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.VnTime" w:cs="Arial"/>
              </w:rPr>
            </w:pPr>
            <w:r>
              <w:rPr>
                <w:rFonts w:eastAsia=".VnTime" w:cs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860"/>
            </w:tblGrid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H" w:hAnsi=".VnTimeH" w:cs="Arial"/>
                      <w:b/>
                      <w:b/>
                    </w:rPr>
                  </w:pPr>
                  <w:r>
                    <w:rPr>
                      <w:rFonts w:cs="Arial" w:ascii=".VnTimeH" w:hAnsi=".VnTimeH"/>
                      <w:b/>
                    </w:rPr>
                    <w:t>sl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H" w:hAnsi=".VnTimeH" w:cs="Arial"/>
                      <w:b/>
                      <w:b/>
                    </w:rPr>
                  </w:pPr>
                  <w:r>
                    <w:rPr>
                      <w:rFonts w:cs="Arial" w:ascii=".VnTimeH" w:hAnsi=".VnTimeH"/>
                      <w:b/>
                    </w:rPr>
                    <w:t>tg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3L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-50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-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-12'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-12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4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- 2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  <w:t>3- 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>
                <w:rFonts w:cs="Arial"/>
              </w:rPr>
              <w:t>5- 6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4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chia líp lµm 2 nhãm nam, n÷ riªng ®Ó tËp luyÖ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S c¸ch ch¬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éi h×nh tËp nh</w:t>
              <w:softHyphen/>
              <w:t xml:space="preserve"> ë trª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ã thÓ h« cho c¸c em tËp 1-2L sau ®ã cö nhãm tr</w:t>
              <w:softHyphen/>
              <w:t>ëng lªn h«  cho nhãm tËp GV quan s¸t vµ söa sai cho c¸c e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ái t×nh h×nh søc khoÎ HS nh¾c nhë c¸c em ch¹y nghiªm tóc theo ®óng h</w:t>
              <w:softHyphen/>
              <w:t>íng dÉn cña 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äi 1 em nh¾c l¹i néi dung bµi häc; 3- 4 em thùc hiÖn ®éng t¸c ®i ®Òu ®æi ch©n khi ®i sai nhÞp , ch¹y ®Òu- ®øng l¹i ,cho líp quan s¸t, GV nhËn xÐ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D.   Rót kinh nghiÖm giê d¹y:</w:t>
      </w:r>
    </w:p>
    <w:p>
      <w:pPr>
        <w:pStyle w:val="Normal"/>
        <w:jc w:val="both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jc w:val="both"/>
        <w:rPr/>
      </w:pPr>
      <w:r>
        <w:rPr/>
        <w:t xml:space="preserve">Ngµy so¹n:                                              </w:t>
      </w:r>
    </w:p>
    <w:p>
      <w:pPr>
        <w:pStyle w:val="Normal"/>
        <w:rPr/>
      </w:pPr>
      <w:r>
        <w:rPr/>
        <w:t xml:space="preserve">Ngµy gi¶ng: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 21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</w:t>
      </w:r>
      <w:r>
        <w:rPr>
          <w:rFonts w:cs=".VnTimeH" w:ascii=".VnTimeH" w:hAnsi=".VnTimeH"/>
          <w:b/>
        </w:rPr>
        <w:t>Ch¹y ng¾n</w:t>
      </w:r>
      <w:r>
        <w:rPr>
          <w:rFonts w:cs=".VnTimeH" w:ascii=".VnTimeH" w:hAnsi=".VnTimeH"/>
        </w:rPr>
        <w:t>:</w:t>
      </w:r>
      <w:r>
        <w:rPr/>
        <w:t xml:space="preserve">     </w:t>
      </w:r>
      <w:r>
        <w:rPr>
          <w:b/>
        </w:rPr>
        <w:t xml:space="preserve">Mét sè trß ch¬i, ®éng t¸c bæ trî kü thuËt vµ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 xml:space="preserve">ph¸t triÓn søc nhanh(do GV chän) , tËp luyÖn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>hoµn chØnh c¸c giai ®o¹n kü thuËt ch¹y ng¾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.VnTime"/>
          <w:b/>
        </w:rPr>
        <w:t xml:space="preserve">                        </w:t>
      </w:r>
      <w:r>
        <w:rPr>
          <w:rFonts w:cs=".VnTimeH" w:ascii=".VnTimeH" w:hAnsi=".VnTimeH"/>
          <w:b/>
        </w:rPr>
        <w:t>§H§N:</w:t>
      </w:r>
      <w:r>
        <w:rPr>
          <w:b/>
        </w:rPr>
        <w:t xml:space="preserve">                 ¤n mét sè kü n¨ng HS cßn yÕu hoÆc kiÓm tr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>mét sè HS (do GV chän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rFonts w:eastAsia=".VnTime"/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</w:rPr>
        <w:t>A.   Môc tiªu:</w:t>
      </w:r>
    </w:p>
    <w:p>
      <w:pPr>
        <w:pStyle w:val="Normal"/>
        <w:rPr/>
      </w:pPr>
      <w:r>
        <w:rPr/>
        <w:t>-  Häc sinh n¾m ®</w:t>
        <w:softHyphen/>
        <w:t>îc c¸c néi dung ch¹y ng¾n- §H§N.</w:t>
      </w:r>
    </w:p>
    <w:p>
      <w:pPr>
        <w:pStyle w:val="Normal"/>
        <w:rPr/>
      </w:pPr>
      <w:r>
        <w:rPr/>
        <w:t>-  Thùc hiÖn ®éng t¸c ë c¸c néi dung trªn t</w:t>
        <w:softHyphen/>
        <w:t>¬ng ®èi tèt.</w:t>
      </w:r>
    </w:p>
    <w:p>
      <w:pPr>
        <w:pStyle w:val="Normal"/>
        <w:rPr/>
      </w:pPr>
      <w:r>
        <w:rPr/>
        <w:t xml:space="preserve">-  BiÕt vËn dông ®Ó tù tËp hµng ngµy. </w:t>
      </w:r>
    </w:p>
    <w:p>
      <w:pPr>
        <w:pStyle w:val="Normal"/>
        <w:rPr/>
      </w:pPr>
      <w:r>
        <w:rPr>
          <w:rFonts w:cs=".VnTimeH" w:ascii=".VnTimeH" w:hAnsi=".VnTimeH"/>
          <w:b/>
        </w:rPr>
        <w:t>B.  ®Þa ®iÓm ph</w:t>
        <w:softHyphen/>
        <w:t>¬ng tiÖn:</w:t>
      </w:r>
    </w:p>
    <w:p>
      <w:pPr>
        <w:pStyle w:val="Normal"/>
        <w:rPr/>
      </w:pPr>
      <w:r>
        <w:rPr/>
        <w:t>-S©n tËp cña tr</w:t>
        <w:softHyphen/>
        <w:t>êng, vÖ sinh chç tËp, trang phôc gän gµng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 tiÕn tr×nh lªn líp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I/   PhÇn më ®Çu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Ëp mét sè ®éng t¸c bæ trî cho ch¹y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 h·y thùc hiÖn t</w:t>
              <w:softHyphen/>
              <w:t xml:space="preserve"> thÕ xuÊt ph¸t thÊp- ch¹y nhanh 15- 20m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hùc hiÖn ®éng t¸c §H§N do GVchØ ®Þnh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II/   PhÇn c¬ b¶n: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/  Ch¹y ng¾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ét sè trß ch¬i: "Lß cß tiÕp søc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éng t¸c bæ trî kü thuËt vµ ph¸t triÓn søc nhanh(do GV chän)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</w:rPr>
              <w:t>+ Ch¹y ®¹p s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luyÖn hoµn chØnh c¸c giai ®o¹n kü thuËt ch¹y ng¾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/   §éi h×nh ®éi ng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¤n mét sè kü n¨ng HS thùc hiÖn cßn yÕu. §éi h×nh 0- 3- 6- 9 ch¹y ®Òu- ®øng l¹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éi h×nh 0- 2- 4 ch¹y ®Òu- ®øng l¹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kiÓm tra mét sè HS ®éi h×nh 0- 2- 4 ch¹y ®Òu ®øng l¹i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/ 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¹y ng¾n, §H§N nh</w:t>
              <w:softHyphen/>
              <w:t xml:space="preserve">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 xml:space="preserve">III /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BTVN -  Ch¹y t¨ng tèc 40- 50m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 Thùc hiÖn tèt c¸c ®éng t¸c §H§N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2-3L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4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- 14'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-14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- 2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 4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4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S c¸ch ch¬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chia líp lµm 2 nhãm nam, n÷ riªng ®Ó tËp luyÖn cö nhãm tr</w:t>
              <w:softHyphen/>
              <w:t>ëng c¸c nhãm ®iÒu khiÓn nhãm m×nh tËp GV quan s¸t chu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éi h×nh tËp nh</w:t>
              <w:softHyphen/>
              <w:t xml:space="preserve"> ë trª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ã thÓ h« cho c¸c em tËp 1-2L sau ®ã cö nhãm tr</w:t>
              <w:softHyphen/>
              <w:t>ëng lªn h«  cho nhãm tËp GV quan s¸t vµ söa sai cho c¸c e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V gäi HS lªn thùc hiÖn líp quan s¸t GV nhËn xÐt </w:t>
              <w:softHyphen/>
              <w:t>u, nh</w:t>
              <w:softHyphen/>
              <w:t>îc ®iÓm cho c¸c e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äi 1 em nh¾c l¹i néi dung bµi häc; 3- 4 em thùc hiÖn ®éi h×nh 0- 3- 6- 9 ch¹y ®Òu ®øng l¹i cho líp quan s¸t, GV nhËn xÐ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D/   Rót kinh nghiÖm giê d¹y:</w:t>
      </w:r>
    </w:p>
    <w:p>
      <w:pPr>
        <w:pStyle w:val="Normal"/>
        <w:rPr>
          <w:rFonts w:cs="Arial"/>
        </w:rPr>
      </w:pPr>
      <w:r>
        <w:rPr>
          <w:rFonts w:eastAsia=".VnTime" w:cs=".VnTim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gµy so¹n:                                              </w:t>
      </w:r>
    </w:p>
    <w:p>
      <w:pPr>
        <w:pStyle w:val="Normal"/>
        <w:rPr/>
      </w:pPr>
      <w:r>
        <w:rPr/>
        <w:t xml:space="preserve">Ngµy gi¶ng: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 22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</w:t>
      </w:r>
      <w:r>
        <w:rPr>
          <w:rFonts w:cs=".VnTimeH" w:ascii=".VnTimeH" w:hAnsi=".VnTimeH"/>
          <w:b/>
        </w:rPr>
        <w:t>Ch¹y ng¾n</w:t>
      </w:r>
      <w:r>
        <w:rPr>
          <w:rFonts w:cs=".VnTimeH" w:ascii=".VnTimeH" w:hAnsi=".VnTimeH"/>
        </w:rPr>
        <w:t>:</w:t>
      </w:r>
      <w:r>
        <w:rPr/>
        <w:t xml:space="preserve">     </w:t>
      </w:r>
      <w:r>
        <w:rPr>
          <w:b/>
        </w:rPr>
        <w:t xml:space="preserve">Mét sè trß ch¬i, ®éng t¸c bæ trî kü thuËt vµ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 xml:space="preserve">ph¸t triÓn søc nhanh(do GV chän) , tËp luyÖn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>hoµn chØnh c¸c giai ®o¹n kü thuËt ch¹y ng¾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.VnTime"/>
          <w:b/>
        </w:rPr>
        <w:t xml:space="preserve">                        </w:t>
      </w:r>
      <w:r>
        <w:rPr>
          <w:rFonts w:cs=".VnTimeH" w:ascii=".VnTimeH" w:hAnsi=".VnTimeH"/>
          <w:b/>
        </w:rPr>
        <w:t>§H§N:</w:t>
      </w:r>
      <w:r>
        <w:rPr>
          <w:b/>
        </w:rPr>
        <w:t xml:space="preserve">                 ¤n ®éi h×nh 0- 3- 6- 9, c¸ch ®iÒu khiÓn ®I ®Òu,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 xml:space="preserve">ch¹y ®Òu- ®øng l¹i. Mét sè kü n¨ng HS cßn yÕu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>hoÆc kiÓm tra mét sè HS (do GV chän)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rFonts w:eastAsia=".VnTime"/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</w:rPr>
        <w:t>A.   Môc tiªu:</w:t>
      </w:r>
    </w:p>
    <w:p>
      <w:pPr>
        <w:pStyle w:val="Normal"/>
        <w:rPr/>
      </w:pPr>
      <w:r>
        <w:rPr/>
        <w:t>-  Häc sinh n¾m ®</w:t>
        <w:softHyphen/>
        <w:t>îc c¸c néi dung ch¹y ng¾n- §H§N.</w:t>
      </w:r>
    </w:p>
    <w:p>
      <w:pPr>
        <w:pStyle w:val="Normal"/>
        <w:rPr/>
      </w:pPr>
      <w:r>
        <w:rPr/>
        <w:t>-  Thùc hiÖn ®éng t¸c ë c¸c néi dung trªn t</w:t>
        <w:softHyphen/>
        <w:t>¬ng ®èi tèt.</w:t>
      </w:r>
    </w:p>
    <w:p>
      <w:pPr>
        <w:pStyle w:val="Normal"/>
        <w:rPr/>
      </w:pPr>
      <w:r>
        <w:rPr/>
        <w:t xml:space="preserve">-  BiÕt vËn dông ®Ó tù tËp hµng ngµy. </w:t>
      </w:r>
    </w:p>
    <w:p>
      <w:pPr>
        <w:pStyle w:val="Normal"/>
        <w:rPr/>
      </w:pPr>
      <w:r>
        <w:rPr>
          <w:rFonts w:cs=".VnTimeH" w:ascii=".VnTimeH" w:hAnsi=".VnTimeH"/>
          <w:b/>
        </w:rPr>
        <w:t>B.  ®Þa ®iÓm ph</w:t>
        <w:softHyphen/>
        <w:t>¬ng tiÖn:</w:t>
      </w:r>
    </w:p>
    <w:p>
      <w:pPr>
        <w:pStyle w:val="Normal"/>
        <w:rPr/>
      </w:pPr>
      <w:r>
        <w:rPr/>
        <w:t>-S©n tËp cña tr</w:t>
        <w:softHyphen/>
        <w:t>êng, vÖ sinh chç tËp, trang phôc gän gµng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 tiÕn tr×nh lªn líp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I/   PhÇn më ®Çu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ch¹y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 h·y thùc hiÖn t</w:t>
              <w:softHyphen/>
              <w:t xml:space="preserve"> thÕ xuÊt ph¸t thÊp- ch¹y nhanh 15- 2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hùc hiÖn ®éng t¸c §H§N do GVchØ ®Þnh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II/   PhÇn c¬ b¶n: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/  Ch¹y ng¾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ét sè trß ch¬i: "Lß cß tiÕp søc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éng t¸c bæ trî kü thuËt vµ ph¸t triÓn søc nhanh(do GV chän)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®¹p s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luyÖn hoµn chØnh c¸c giai ®o¹n kü thuËt ch¹y ng¾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/   §éi h×nh ®éi ng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¤n ®éi h×nh 0- 3- 6- 9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ch ®iÒu khiÓn ®i ®Òu, ch¹y ®Òu- ®øng l¹i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Mét sè kü n¨ng HS thùc hiÖn cßn yÕu hoÆc kiÓm tra mét sè HS ®éi h×nh 0- 2- 4 ch¹y ®Òu- ®øng l¹i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/ 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¹y ng¾n, §H§N nh</w:t>
              <w:softHyphen/>
              <w:t xml:space="preserve">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 xml:space="preserve">III /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TVN -  Ch¹y t¨ng tèc 40- 50m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 Thùc hiÖn tèt c¸c ®éng t¸c §H§N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2-3L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4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- 14'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-14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- 2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 4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4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S c¸ch ch¬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chia líp lµm 2 nhãm nam, n÷ riªng ®Ó tËp luyÖn cö nhãm tr</w:t>
              <w:softHyphen/>
              <w:t>ëng c¸c nhãm ®iÒu khiÓn nhãm m×nh tËp GV quan s¸t chu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éi h×nh tËp nh</w:t>
              <w:softHyphen/>
              <w:t xml:space="preserve"> ë trª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ã thÓ h« cho c¸c em tËp 1-2L sau ®ã cö nhãm tr</w:t>
              <w:softHyphen/>
              <w:t>ëng lªn h«  cho nhãm tËp GV quan s¸t vµ söa sai cho c¸c e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V gäi HS lªn thùc hiÖn líp quan s¸t GV nhËn xÐt </w:t>
              <w:softHyphen/>
              <w:t>u, nh</w:t>
              <w:softHyphen/>
              <w:t>îc ®iÓm cho c¸c e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äi 1 em nh¾c l¹i néi dung bµi häc; 3- 4 em thùc hiÖn ®éi h×nh 0- 3- 6- 9 ch¹y ®Òu ®øng l¹i cho líp quan s¸t, GV nhËn xÐ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D/   Rót kinh nghiÖm giê d¹y:</w:t>
      </w:r>
    </w:p>
    <w:p>
      <w:pPr>
        <w:pStyle w:val="Normal"/>
        <w:jc w:val="both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gµy so¹n:                                              </w:t>
      </w:r>
    </w:p>
    <w:p>
      <w:pPr>
        <w:pStyle w:val="Normal"/>
        <w:rPr/>
      </w:pPr>
      <w:r>
        <w:rPr/>
        <w:t xml:space="preserve">Ngµy gi¶ng: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 23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</w:t>
      </w:r>
      <w:r>
        <w:rPr>
          <w:rFonts w:cs=".VnTimeH" w:ascii=".VnTimeH" w:hAnsi=".VnTimeH"/>
          <w:b/>
        </w:rPr>
        <w:t>Ch¹y ng¾n</w:t>
      </w:r>
      <w:r>
        <w:rPr>
          <w:rFonts w:cs=".VnTimeH" w:ascii=".VnTimeH" w:hAnsi=".VnTimeH"/>
        </w:rPr>
        <w:t>:</w:t>
      </w:r>
      <w:r>
        <w:rPr/>
        <w:t xml:space="preserve">     </w:t>
      </w:r>
      <w:r>
        <w:rPr>
          <w:b/>
        </w:rPr>
        <w:t xml:space="preserve">Mét sè trß ch¬i, ®éng t¸c bæ trî kü thuËt vµ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 xml:space="preserve">ph¸t triÓn søc nhanh(do GV chän) , tËp luyÖn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>hoµn chØnh c¸c giai ®o¹n kü thuËt ch¹y ng¾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rFonts w:eastAsia=".VnTime"/>
          <w:b/>
        </w:rPr>
        <w:t xml:space="preserve">                        </w:t>
      </w:r>
      <w:r>
        <w:rPr>
          <w:rFonts w:cs=".VnTimeH" w:ascii=".VnTimeH" w:hAnsi=".VnTimeH"/>
          <w:b/>
        </w:rPr>
        <w:t>§H§N:</w:t>
      </w:r>
      <w:r>
        <w:rPr>
          <w:b/>
        </w:rPr>
        <w:t xml:space="preserve">                 ¤n mét sè kü n¨ng HS cßn yÕu hoÆc kiÓm tra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rFonts w:eastAsia=".VnTime"/>
          <w:b/>
        </w:rPr>
        <w:t xml:space="preserve">                                                       </w:t>
      </w:r>
      <w:r>
        <w:rPr>
          <w:b/>
        </w:rPr>
        <w:t>mét sè HS (do GV chän)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rFonts w:eastAsia=".VnTime"/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</w:rPr>
        <w:t>A.   Môc tiªu:</w:t>
      </w:r>
    </w:p>
    <w:p>
      <w:pPr>
        <w:pStyle w:val="Normal"/>
        <w:rPr/>
      </w:pPr>
      <w:r>
        <w:rPr/>
        <w:t>-  Häc sinh n¾m ®</w:t>
        <w:softHyphen/>
        <w:t>îc c¸c néi dung ch¹y ng¾n- §H§N.</w:t>
      </w:r>
    </w:p>
    <w:p>
      <w:pPr>
        <w:pStyle w:val="Normal"/>
        <w:rPr/>
      </w:pPr>
      <w:r>
        <w:rPr/>
        <w:t>-  Thùc hiÖn ®éng t¸c ë c¸c néi dung trªn t</w:t>
        <w:softHyphen/>
        <w:t>¬ng ®èi tèt.</w:t>
      </w:r>
    </w:p>
    <w:p>
      <w:pPr>
        <w:pStyle w:val="Normal"/>
        <w:rPr/>
      </w:pPr>
      <w:r>
        <w:rPr/>
        <w:t xml:space="preserve">-  BiÕt vËn dông ®Ó tù tËp hµng ngµy. </w:t>
      </w:r>
    </w:p>
    <w:p>
      <w:pPr>
        <w:pStyle w:val="Normal"/>
        <w:rPr/>
      </w:pPr>
      <w:r>
        <w:rPr>
          <w:rFonts w:cs=".VnTimeH" w:ascii=".VnTimeH" w:hAnsi=".VnTimeH"/>
          <w:b/>
        </w:rPr>
        <w:t>B.  ®Þa ®iÓm ph</w:t>
        <w:softHyphen/>
        <w:t>¬ng tiÖn:</w:t>
      </w:r>
    </w:p>
    <w:p>
      <w:pPr>
        <w:pStyle w:val="Normal"/>
        <w:rPr/>
      </w:pPr>
      <w:r>
        <w:rPr/>
        <w:t>-S©n tËp cña tr</w:t>
        <w:softHyphen/>
        <w:t>êng, vÖ sinh chç tËp, trang phôc gän gµng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 tiÕn tr×nh lªn líp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I/   PhÇn më ®Çu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ch¹y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 h·y thùc hiÖn t</w:t>
              <w:softHyphen/>
              <w:t xml:space="preserve"> thÕ xuÊt ph¸t thÊp- ch¹y nhanh 15- 2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hùc hiÖn ®éng t¸c §H§N do GVchØ ®Þnh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II/   PhÇn c¬ b¶n: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/  Ch¹y ng¾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ét sè trß ch¬i: "Lß cß tiÕp søc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éng t¸c bæ trî kü thuËt vµ ph¸t triÓn søc nhanh(do GV chän)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®¹p s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luyÖn hoµn chØnh c¸c giai ®o¹n kü thuËt ch¹y ng¾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/   §éi h×nh ®éi ng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¤n mét sè kü n¨ng HS thùc hiÖn cßn yÕu hoÆc kiÓm tra mét sè HS (do GV chän)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/ 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¹y ng¾n, §H§N nh</w:t>
              <w:softHyphen/>
              <w:t xml:space="preserve"> néi dung bµi hä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 xml:space="preserve">III /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TVN -  Ch¹y t¨ng tèc 40- 50m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 Thùc hiÖn tèt c¸c ®éng t¸c §H§N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2-3L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4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- 14'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-14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- 2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 4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4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S c¸ch ch¬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chia líp lµm 2 nhãm nam, n÷ riªng ®Ó tËp luyÖn cö nhãm tr</w:t>
              <w:softHyphen/>
              <w:t>ëng c¸c nhãm ®iÒu khiÓn nhãm m×nh tËp GV quan s¸t chu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éi h×nh tËp nh</w:t>
              <w:softHyphen/>
              <w:t xml:space="preserve"> ë trª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ã thÓ h« cho c¸c em tËp 1-2L sau ®ã cö nhãm tr</w:t>
              <w:softHyphen/>
              <w:t>ëng lªn h«  cho nhãm tËp GV quan s¸t vµ söa sai cho c¸c e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V gäi HS lªn thùc hiÖn líp quan s¸t GV nhËn xÐt </w:t>
              <w:softHyphen/>
              <w:t>u, nh</w:t>
              <w:softHyphen/>
              <w:t>îc ®iÓm cho c¸c e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äi 1 em nh¾c l¹i néi dung bµi häc; 3- 4 em thùc hiÖn ®éi h×nh 0- 3- 6- 9 ch¹y ®Òu ®øng l¹i cho líp quan s¸t, GV nhËn xÐ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D/   Rót kinh nghiÖm giê d¹y:</w:t>
      </w:r>
    </w:p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:                                              </w:t>
      </w:r>
    </w:p>
    <w:p>
      <w:pPr>
        <w:pStyle w:val="Normal"/>
        <w:rPr/>
      </w:pPr>
      <w:r>
        <w:rPr/>
        <w:t xml:space="preserve">Ngµy gi¶ng:                                            </w:t>
      </w:r>
    </w:p>
    <w:p>
      <w:pPr>
        <w:pStyle w:val="Normal"/>
        <w:rPr/>
      </w:pPr>
      <w:r>
        <w:rPr/>
        <w:t xml:space="preserve">TiÕt: 24- 25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</w:t>
      </w:r>
      <w:r>
        <w:rPr>
          <w:rFonts w:cs=".VnTimeH" w:ascii=".VnTimeH" w:hAnsi=".VnTimeH"/>
          <w:b/>
        </w:rPr>
        <w:t>ch¹y ng¾n</w:t>
      </w:r>
      <w:r>
        <w:rPr/>
        <w:t xml:space="preserve">:   </w:t>
      </w:r>
      <w:r>
        <w:rPr>
          <w:b/>
        </w:rPr>
        <w:t>¤n tËp vµ kiÓm tra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/   môc tiªu:</w:t>
      </w:r>
    </w:p>
    <w:p>
      <w:pPr>
        <w:pStyle w:val="Normal"/>
        <w:rPr/>
      </w:pPr>
      <w:r>
        <w:rPr/>
        <w:t>- Häc sinh n¾m ch¾c néi dung kü thuËt ch¹y ng¾n.</w:t>
      </w:r>
    </w:p>
    <w:p>
      <w:pPr>
        <w:pStyle w:val="Normal"/>
        <w:rPr/>
      </w:pPr>
      <w:r>
        <w:rPr/>
        <w:t>- Thùc hiÖn kü thuËt ®éng t¸c chÝnh x¸c vµ thµnh th¹o.</w:t>
      </w:r>
    </w:p>
    <w:p>
      <w:pPr>
        <w:pStyle w:val="Normal"/>
        <w:rPr/>
      </w:pPr>
      <w:r>
        <w:rPr/>
        <w:t>- BiÕt vËn dông vµo giê kiÓm tra ®Ó ®¹t kÕt qu¶ ca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/   §Þa ®iÓm ph</w:t>
        <w:softHyphen/>
        <w:t>¬ng tiÖn:</w:t>
      </w:r>
    </w:p>
    <w:p>
      <w:pPr>
        <w:pStyle w:val="Normal"/>
        <w:rPr/>
      </w:pPr>
      <w:r>
        <w:rPr/>
        <w:t>- S©n tËp cña tr</w:t>
        <w:softHyphen/>
        <w:t>êng, vÖ sinh chç tËp, trang phôc gän gµng, kÎ v¹ch XP+§Ých, ®ång hå bÊm gi©y.</w:t>
      </w:r>
    </w:p>
    <w:p>
      <w:pPr>
        <w:pStyle w:val="Normal"/>
        <w:rPr/>
      </w:pPr>
      <w:r>
        <w:rPr/>
        <w:t>C/   tiÕn tr×nh lªn líp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</w:t>
            </w:r>
            <w:r>
              <w:rPr>
                <w:rFonts w:cs="Arial"/>
                <w:b/>
              </w:rPr>
              <w:t xml:space="preserve">/   </w:t>
            </w:r>
            <w:r>
              <w:rPr>
                <w:rFonts w:cs="Arial" w:ascii=".VnTimeH" w:hAnsi=".VnTimeH"/>
                <w:b/>
              </w:rPr>
              <w:t>PhÇn më ®Çu</w:t>
            </w:r>
            <w:r>
              <w:rPr>
                <w:rFonts w:cs="Arial" w:ascii=".VnTimeH" w:hAnsi=".VnTime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,   </w:t>
            </w:r>
            <w:r>
              <w:rPr>
                <w:rFonts w:cs="Arial"/>
                <w:b/>
              </w:rPr>
              <w:t>NhËn líp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b¸o c¸o sÜ s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b/>
              </w:rPr>
              <w:t>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I</w:t>
            </w:r>
            <w:r>
              <w:rPr>
                <w:rFonts w:cs="Arial"/>
                <w:b/>
              </w:rPr>
              <w:t xml:space="preserve">/   </w:t>
            </w:r>
            <w:r>
              <w:rPr>
                <w:rFonts w:cs="Arial" w:ascii=".VnTimeH" w:hAnsi=".VnTimeH"/>
                <w:b/>
                <w:u w:val="single"/>
              </w:rPr>
              <w:t>PhÇn c¬ b¶n: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  <w:i/>
                <w:i/>
                <w:u w:val="single"/>
              </w:rPr>
            </w:pPr>
            <w:r>
              <w:rPr>
                <w:rFonts w:cs="Arial" w:ascii=".VnTimeH" w:hAnsi=".VnTimeH"/>
                <w:b/>
                <w:i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  <w:u w:val="single"/>
              </w:rPr>
              <w:t>TiÕt24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 ¤n ch¹y ng¾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ß ch¬i: "Lß cß tiÕp søc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éng t¸c bæ trî kü thuËt vµ ph¸t triÓn søc nhanh(do GV chän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Ch¹y ®¹p sau(di chuyÓn 15m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luyÖn hoµn chØnh c¸c giai ®o¹n kü thuËt ch¹y ng¾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c ®«i ch¹y thi víi nhau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u w:val="single"/>
              </w:rPr>
              <w:t>TiÕt 25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 KiÓm tra ch¹y ng¾n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) Néi dung: kiÓm tra kü thuËt ch¹y 60m (träng t©m c¸c giai ®o¹n: XuÊt ph¸t thÊp- ch¹y lao- ch¹y gi÷a qu·ng)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) C¸ch cho ®iÓm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 §iÓm 9- 10: Thùc hiÖn ®óng  ba giai ®o¹n kü thuËt vµ thµnh tÝch ®¹t 9,8s (nam),11s (n÷)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§iÓm 7- 8: Cã mét vµi sai sãt nhá vÒ kü thuËt, thµnh tÝch ®¹t 9,9s- 10,5s (nam), 11,1- 11,6s (n÷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§iÓm 5- 6: Thùc hiÖn sai mét trong ba giai ®o¹n kü thuËt vµ thµnh tÝch trªn 10,5s (nam), 11,6s (n÷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§iÓm 3- 4:Thùc hiÖn sai hai giai ®o¹n kü thuËt, kh«ng tÝnh thµnh tÝc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§iÓm 1- 2: Thùc hiÖn sai c¶ ba giai ®o¹n kü thuË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/   </w:t>
            </w:r>
            <w:r>
              <w:rPr>
                <w:rFonts w:cs="Arial"/>
                <w:b/>
                <w:u w:val="single"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kiÓm tra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-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5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¸n sù tËp hîp líp 3 hµng ngang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Gi¸o viªn chia líp lµm 2 nhãm nam,n÷ riªng ®Ó «n luyÖ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au thêi gian «n c¸c nhãm b¸o c¸o kÕt qu¶ tËp luyÖn gi¸o viªn cho tõng nhãm thùc hiÖn ®Ó líp quan s¸t nhËn xÐt, GV söa sa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kiÓm tra lµm nhiÒu ®ît, mçi ®ît 2- 4 HS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h÷ng HS ®Õn l</w:t>
              <w:softHyphen/>
              <w:t xml:space="preserve">ît kiÓm tra ®øng ë v¹ch chuÈn bÞ khi cã lÖnh cña GV míi tiÕn vµo v¹ch xuÊt ph¸t vµ thùc hiÖn kü thuËt ®éng t¸c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çi HS kiÓm tra 1 lÇn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Häc sinh ®iÓm d</w:t>
              <w:softHyphen/>
              <w:t>íi trung b×nh kiÓm tra l¹i ®iÓm tèi ®a kh«ng qu¸ 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iÓm kiÓm tra cho theo møc ®é thùc hiÖn kü thuËt vµ thµnh tÝch ®¹t ®</w:t>
              <w:softHyphen/>
              <w:t>îc cña tõng H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líp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D/   Rót kinh nghiÖm giê d¹y:</w:t>
      </w:r>
    </w:p>
    <w:p>
      <w:pPr>
        <w:pStyle w:val="Normal"/>
        <w:rPr>
          <w:rFonts w:cs="Arial"/>
        </w:rPr>
      </w:pPr>
      <w:r>
        <w:rPr>
          <w:rFonts w:eastAsia=".VnTime" w:cs=".VnTime"/>
        </w:rPr>
        <w:t xml:space="preserve"> </w:t>
      </w:r>
    </w:p>
    <w:p>
      <w:pPr>
        <w:pStyle w:val="Normal"/>
        <w:jc w:val="both"/>
        <w:rPr/>
      </w:pPr>
      <w:r>
        <w:rPr/>
        <w:t xml:space="preserve">Ngµy so¹n:                                              </w:t>
      </w:r>
    </w:p>
    <w:p>
      <w:pPr>
        <w:pStyle w:val="Normal"/>
        <w:rPr/>
      </w:pPr>
      <w:r>
        <w:rPr/>
        <w:t xml:space="preserve">Ngµy gi¶ng: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 26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</w:t>
      </w:r>
      <w:r>
        <w:rPr>
          <w:rFonts w:cs=".VnTimeH" w:ascii=".VnTimeH" w:hAnsi=".VnTimeH"/>
          <w:b/>
        </w:rPr>
        <w:t>®¸ cÇu:</w:t>
      </w:r>
      <w:r>
        <w:rPr>
          <w:b/>
        </w:rPr>
        <w:t xml:space="preserve">         ¤n: t©ng cÇu b»ng ®ïi, t©ng cÇu b»ng m¸ </w:t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           </w:t>
      </w:r>
      <w:r>
        <w:rPr>
          <w:b/>
        </w:rPr>
        <w:t>trong bµn ch©n, kü thuËt di chuyÓ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</w:t>
      </w:r>
      <w:r>
        <w:rPr>
          <w:b/>
        </w:rPr>
        <w:t>Häc: ®ì cÇu b»ng ngùc.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</w:t>
      </w:r>
      <w:r>
        <w:rPr>
          <w:rFonts w:cs=".VnTimeH" w:ascii=".VnTimeH" w:hAnsi=".VnTimeH"/>
          <w:b/>
        </w:rPr>
        <w:t>ch¹y bÒn:</w:t>
      </w:r>
      <w:r>
        <w:rPr>
          <w:b/>
        </w:rPr>
        <w:t xml:space="preserve">    Ch¹y trªn ®Þa h×nh tù nhiª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</w:rPr>
        <w:t>A.   Môc tiªu:</w:t>
      </w:r>
    </w:p>
    <w:p>
      <w:pPr>
        <w:pStyle w:val="Normal"/>
        <w:rPr/>
      </w:pPr>
      <w:r>
        <w:rPr/>
        <w:t>-  Häc sinh n¾m ®</w:t>
        <w:softHyphen/>
        <w:t>îc c¸c néi dung ®¸ cÇu- ch¹y bÒn.</w:t>
      </w:r>
    </w:p>
    <w:p>
      <w:pPr>
        <w:pStyle w:val="Normal"/>
        <w:rPr/>
      </w:pPr>
      <w:r>
        <w:rPr/>
        <w:t>-  Thùc hiÖn ®éng t¸c ®· häc ë c¸c néi dung trªn t</w:t>
        <w:softHyphen/>
        <w:t>¬ng ®èi tèt, b</w:t>
        <w:softHyphen/>
        <w:t>íc ®Çu biÕt vµ lµm ®</w:t>
        <w:softHyphen/>
        <w:t xml:space="preserve">îc 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c¸c ®éng t¸c míi.</w:t>
      </w:r>
    </w:p>
    <w:p>
      <w:pPr>
        <w:pStyle w:val="Normal"/>
        <w:rPr/>
      </w:pPr>
      <w:r>
        <w:rPr/>
        <w:t xml:space="preserve">-  BiÕt vËn dông ®Ó tù tËp hµng ngµy. </w:t>
      </w:r>
    </w:p>
    <w:p>
      <w:pPr>
        <w:pStyle w:val="Normal"/>
        <w:rPr/>
      </w:pPr>
      <w:r>
        <w:rPr>
          <w:rFonts w:cs=".VnTimeH" w:ascii=".VnTimeH" w:hAnsi=".VnTimeH"/>
          <w:b/>
        </w:rPr>
        <w:t>B.  ®Þa ®iÓm ph</w:t>
        <w:softHyphen/>
        <w:t>¬ng tiÖn:</w:t>
      </w:r>
    </w:p>
    <w:p>
      <w:pPr>
        <w:pStyle w:val="Normal"/>
        <w:rPr/>
      </w:pPr>
      <w:r>
        <w:rPr/>
        <w:t>-S©n tËp cña tr</w:t>
        <w:softHyphen/>
        <w:t>êng, vÖ sinh chç tËp, trang phôc gän gµng, mçi HS 1 qu¶ cÇu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 tiÕn tr×nh lªn líp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I/   PhÇn më ®Çu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®¸ cÇu, ch¹y.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II/   PhÇn c¬ b¶n: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/ §¸ cÇu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¤n t©ng cÇu b»ng ®ïi, t©ng cÇu b»ng m¸ trong bµn ch©n, kü thuËt di chuyÓ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®ì cÇu b»ng ngùc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/ Ch¹y bÒn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¹y trªn ®Þa h×nh tù nhiª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®¸ cÇu, ch¹y bÒn nh</w:t>
              <w:softHyphen/>
              <w:t xml:space="preserve"> néi dung bµi häc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 xml:space="preserve">III /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TVN -  T©ng cÇu tèi ®a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0- 50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2’ 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 6’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- 2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 4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4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4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HS t©ng cÇu c¸ nh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lµm mÉu ®éng t¸c cho HS quan s¸t, ph©n tÝch kü thuËt cho c¸c em n¾m ®</w:t>
              <w:softHyphen/>
              <w:t>îc sau ®ã cho c¸c em tù tung cÇu lªn cao vµ ®ì b»ng ngù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õng em tù thùc hiÖn GV quan s¸t vµ nh¾c nhë c¸c em tËp nghiªm tóc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GV hái t×nh h×nh søc khoÎ cña HS sau ®ã nh¾c nhë c¸c em ch¹y nghiªm tóc theo h</w:t>
              <w:softHyphen/>
              <w:t>íng dÉn cña GV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äi 1 em nh¾c l¹i néi dung bµi häc; 3- 4 em thùc hiÖn tung vµ ®ì cÇu b»ng ngùc cho líp quan s¸t, GV nhËn xÐ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D/   Rót kinh nghiÖm giê d¹y:</w:t>
      </w:r>
    </w:p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gµy so¹n:                                              </w:t>
      </w:r>
    </w:p>
    <w:p>
      <w:pPr>
        <w:pStyle w:val="Normal"/>
        <w:rPr/>
      </w:pPr>
      <w:r>
        <w:rPr/>
        <w:t xml:space="preserve">Ngµy gi¶ng: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 27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</w:rPr>
        <w:t>®¸ cÇu:</w:t>
      </w:r>
      <w:r>
        <w:rPr>
          <w:b/>
        </w:rPr>
        <w:t xml:space="preserve">         ¤n:   T©ng cÇu b»ng ®ïi, t©ng cÇu b»ng m¸ </w:t>
      </w:r>
    </w:p>
    <w:p>
      <w:pPr>
        <w:pStyle w:val="Normal"/>
        <w:jc w:val="center"/>
        <w:rPr/>
      </w:pPr>
      <w:r>
        <w:rPr>
          <w:rFonts w:eastAsia=".VnTime"/>
          <w:b/>
        </w:rPr>
        <w:t xml:space="preserve">                                         </w:t>
      </w:r>
      <w:r>
        <w:rPr>
          <w:b/>
        </w:rPr>
        <w:t>trong bµn ch©n, t©ng cÇu b»ng mu bµn ch©n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</w:t>
      </w:r>
      <w:r>
        <w:rPr>
          <w:b/>
        </w:rPr>
        <w:t>®ì cÇu b»ng ngùc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</w:t>
      </w:r>
      <w:r>
        <w:rPr>
          <w:b/>
        </w:rPr>
        <w:t xml:space="preserve">Häc: Ph¸t cÇu cao ch©n chÝnh diÖn b»ng mu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</w:t>
      </w:r>
      <w:r>
        <w:rPr>
          <w:b/>
        </w:rPr>
        <w:t>bµn ch©n, mét sè ®iÓm trong luËt ®¸ cÇu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</w:t>
      </w:r>
      <w:r>
        <w:rPr>
          <w:b/>
        </w:rPr>
        <w:t>(ph¸t cÇu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</w:rPr>
        <w:t>A.   Môc tiªu:</w:t>
      </w:r>
    </w:p>
    <w:p>
      <w:pPr>
        <w:pStyle w:val="Normal"/>
        <w:rPr/>
      </w:pPr>
      <w:r>
        <w:rPr/>
        <w:t>-  Häc sinh n¾m ®</w:t>
        <w:softHyphen/>
        <w:t>îc néi dung ®¸ cÇu.</w:t>
      </w:r>
    </w:p>
    <w:p>
      <w:pPr>
        <w:pStyle w:val="Normal"/>
        <w:rPr/>
      </w:pPr>
      <w:r>
        <w:rPr/>
        <w:t>-  Thùc hiÖn ®éng t¸c ®· häc ë néi dung trªn t</w:t>
        <w:softHyphen/>
        <w:t>¬ng ®èi tèt, b</w:t>
        <w:softHyphen/>
        <w:t>íc ®Çu biÕt vµ lµm ®</w:t>
        <w:softHyphen/>
        <w:t xml:space="preserve">îc 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c¸c ®éng t¸c míi.</w:t>
      </w:r>
    </w:p>
    <w:p>
      <w:pPr>
        <w:pStyle w:val="Normal"/>
        <w:rPr/>
      </w:pPr>
      <w:r>
        <w:rPr/>
        <w:t xml:space="preserve">-  BiÕt vËn dông ®Ó tù tËp hµng ngµy. </w:t>
      </w:r>
    </w:p>
    <w:p>
      <w:pPr>
        <w:pStyle w:val="Normal"/>
        <w:rPr/>
      </w:pPr>
      <w:r>
        <w:rPr>
          <w:rFonts w:cs=".VnTimeH" w:ascii=".VnTimeH" w:hAnsi=".VnTimeH"/>
          <w:b/>
        </w:rPr>
        <w:t>B.  ®Þa ®iÓm ph</w:t>
        <w:softHyphen/>
        <w:t>¬ng tiÖn:</w:t>
      </w:r>
    </w:p>
    <w:p>
      <w:pPr>
        <w:pStyle w:val="Normal"/>
        <w:rPr/>
      </w:pPr>
      <w:r>
        <w:rPr/>
        <w:t>-S©n tËp cña tr</w:t>
        <w:softHyphen/>
        <w:t>êng, vÖ sinh chç tËp, trang phôc gän gµng, mçi HS 1 qu¶ cÇu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 tiÕn tr×nh lªn líp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I/   PhÇn më ®Çu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®¸ cÇu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©ng cÇu tèi ®a.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II/   PhÇn c¬ b¶n: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/ §¸ cÇu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¤n t©ng cÇu b»ng ®ïi, t©ng cÇu b»ng m¸ trong bµn ch©n, t©ng cÇu b»ng mu bµn ch©n, ®ì cÇu b»ng ngù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ph¸t cÇu cao ch©n chÝnh diÖn b»ng mu bµn ch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ét sè ®iÓm trong luËt ®¸ cÇ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§iÒu 21: Ph¸t cÇu ®ó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Khi ®</w:t>
              <w:softHyphen/>
              <w:t>îc quyÒn ph¸t cÇu mçi V§V ®</w:t>
              <w:softHyphen/>
              <w:t xml:space="preserve">îc ph¸t 5 qu¶ liªn tôc. Sau ®ã chuyÓn quyÒn ph¸t cÇu cho ®éi b¹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Trong thi ®Êu ®¬n vµ ®«i, mçi lÇn ph¸t cÇu ®Òu ®</w:t>
              <w:softHyphen/>
              <w:t>îc b¾t ®Çu ë khu vùc phÝa sau « sè 1. CÇu ph¸t chÐo sang khu vùc ®ì ph¸t cÇu cña ®éi b¹n( « sè 1). LÇn ph¸t cÇu tiÕp theo ®æi vÞ trÝ sang nöa s©n bªn kia( « sè 2) vµ lÆp l¹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Trong ®¸ ®«i: (VD bªn A ph¸t cÇu tr</w:t>
              <w:softHyphen/>
              <w:t>íc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Çn ph¸t cÇu ®Çu tiªn cña 5 qu¶ thø nhÊt: A1 ph¸t, B1 ®ì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Çn ph¸t cÇu ®Çu tiªn cña 5 qu¶ thø hai: B1 ph¸tA1 ®ì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Çn ph¸t cÇu ®Çu tiªn cña 5 qu¶ thø ba: A2 ph¸t, B2 ®ì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Çn ph¸t cÇu ®Çu tiªn cña 5 qu¶ thø t</w:t>
              <w:softHyphen/>
              <w:t>: B2 ph¸t, A2 ®ì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u ®ã lÆp l¹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Trong thi ®Êu 3 ng</w:t>
              <w:softHyphen/>
              <w:t>êi: V§V ph¸t cÇu ®</w:t>
              <w:softHyphen/>
              <w:t>îc ®øng ë mäi vÞ trÝ trong giíi h¹n sau ®</w:t>
              <w:softHyphen/>
              <w:t>êng biªn ngang ph¸t cÇu sang s©n ®éi b¹n.V§V ph¸t cÇu theo thø tù ®· ®¨ng k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ChØ ®</w:t>
              <w:softHyphen/>
              <w:t>îc ph¸t cÇu khi ®· cã hiÖu lÖnh cña träng tµi(kh«ng qu¸5 gi©y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CÇu ph¸t ®i, ch¹m mÐp trªn cña l</w:t>
              <w:softHyphen/>
              <w:t>íi nh</w:t>
              <w:softHyphen/>
              <w:t>ng r¬i vµo khu vùc ®ì ph¸t cÇu cña ®éi b¹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CÇu ®¸ sang s©n ®éi b¹n ph¶i ®i trªn l</w:t>
              <w:softHyphen/>
              <w:t>íi vµ n»m trong khu vùc gi÷a hai cé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 §Õ cÇu r¬i vµo khu vùc ®ì ph¸t cÇu cña ®éi b¹n(kÓ c¶ ®Õ cÇu ch¹m vµo c¸c ®</w:t>
              <w:softHyphen/>
              <w:t>êng giíi h¹n cña « ®ã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 Trong thi ®Êu ®«i, V§V cïng ®éi bªn ph¸t cÇu ph¶i ®øng trong khu vùc « cßn l¹i, ch©n kh«ng ®</w:t>
              <w:softHyphen/>
              <w:t>îc ch¹m vµo c¸c ®</w:t>
              <w:softHyphen/>
              <w:t>êng giíi h¹n cña « ®ã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 Trong thi ®Êu 3 ng</w:t>
              <w:softHyphen/>
              <w:t>êi, c¸c V§V cña bªn ph¸t cÇu(trõ V§V ph¸t cÇu) ph¶i ®øng trong khu vùc s©n m×nh, ch©n kh«ng ®</w:t>
              <w:softHyphen/>
              <w:t>îc ch¹m vµo c¸c ®</w:t>
              <w:softHyphen/>
              <w:t>êng giíi h¹n cña s©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 Hai bµn ch©n cña ®ång ®éi bªn ph¸t cÇu ph¶i tiÕp xóc víi mÆt s©n, V§V kh«ng ®</w:t>
              <w:softHyphen/>
              <w:t>îc di chuyÓn, kh«ng ®</w:t>
              <w:softHyphen/>
              <w:t>îc thùc hiÖn ®éng t¸c che ch¾n cho tíi khi cÇu ®</w:t>
              <w:softHyphen/>
              <w:t>îc ph¸t ®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 LÇn ph¸t cÇu ®Çu tiªn ë hiÖp thø hai do bªn ®ì ph¸t cÇu ë hiÖp thø nhÊt thùc hiÖn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/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®¸ cÇu, ch¹y bÒn nh</w:t>
              <w:softHyphen/>
              <w:t xml:space="preserve"> néi dung bµi häc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 xml:space="preserve">III /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TVN -  T©ng cÇu tèi ®a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3L/ néi dung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’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8’ 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- 2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 4'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5- 6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4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 GV cho HS t©ng cÇu vµ ®ì cÇu b»ng ngùc c¸ nh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lµm mÉu ®éng t¸c cho HS quan s¸t, ph©n tÝch kü thuËt cho c¸c em n¾m ®</w:t>
              <w:softHyphen/>
              <w:t>îc sau ®ã cho c¸c em tù tung cÇu lªn cao vµ dïng mu bµn ch©n ®Ó ph¸t cÇu. Khi ®· tiÕp xóc quen víi cÇu th× 2 em ®øng ®èi diÖn ph¸t cÇu cho nh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phæ biÕn luËt cho HS n¾m ®</w:t>
              <w:softHyphen/>
              <w:t>îc vµ vËn dông lu«n vµo giê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äi 1 em nh¾c l¹i néi dung bµi häc; 3- 4 em thùc hiÖn ph¸t cÇu cao ch©n chÝnh diÖn cho líp quan s¸t, GV nhËn xÐ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D/   Rót kinh nghiÖm giê d¹y:</w:t>
      </w:r>
    </w:p>
    <w:p>
      <w:pPr>
        <w:pStyle w:val="Normal"/>
        <w:rPr>
          <w:rFonts w:ascii=".VnTimeH" w:hAnsi=".VnTimeH" w:cs="Arial"/>
          <w:b/>
          <w:b/>
        </w:rPr>
      </w:pPr>
      <w:r>
        <w:rPr/>
        <w:t xml:space="preserve">Ngµy so¹n:                                              </w:t>
      </w:r>
    </w:p>
    <w:p>
      <w:pPr>
        <w:pStyle w:val="Normal"/>
        <w:rPr/>
      </w:pPr>
      <w:r>
        <w:rPr/>
        <w:t xml:space="preserve">Ngµy gi¶ng: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 28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</w:rPr>
        <w:t>®¸ cÇu:</w:t>
      </w:r>
      <w:r>
        <w:rPr>
          <w:b/>
        </w:rPr>
        <w:t xml:space="preserve">        ¤n: t©ng cÇu b»ng ®ïi, t©ng cÇu b»ng m¸ trong bµn ch©n,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</w:t>
      </w:r>
      <w:r>
        <w:rPr>
          <w:b/>
        </w:rPr>
        <w:t>t©ng cÇu b»ng mu bµn ch©n</w:t>
      </w:r>
      <w:r>
        <w:rPr/>
        <w:t xml:space="preserve"> </w:t>
      </w:r>
      <w:r>
        <w:rPr>
          <w:b/>
        </w:rPr>
        <w:t xml:space="preserve">®ì cÇu b»ng ngùc ph¸t 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</w:t>
      </w:r>
      <w:r>
        <w:rPr>
          <w:b/>
        </w:rPr>
        <w:t xml:space="preserve">cÇu cao ch©n chÝnh diÖn b»ng mu bµn ch©n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</w:t>
      </w:r>
      <w:r>
        <w:rPr>
          <w:b/>
        </w:rPr>
        <w:t xml:space="preserve">Häc: ®¸ cÇu cao ch©n chÝnh diÖn b»ng mu bµn ch©n, mét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</w:t>
      </w:r>
      <w:r>
        <w:rPr>
          <w:b/>
        </w:rPr>
        <w:t>sè ®iÓm trong luËt ®¸ cÇu; ®Êu tËp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</w:t>
      </w:r>
      <w:r>
        <w:rPr>
          <w:rFonts w:cs=".VnTimeH" w:ascii=".VnTimeH" w:hAnsi=".VnTimeH"/>
          <w:b/>
        </w:rPr>
        <w:t>ch¹y bÒn:</w:t>
      </w:r>
      <w:r>
        <w:rPr>
          <w:b/>
        </w:rPr>
        <w:t xml:space="preserve">    Ch¹y trªn ®Þa h×nh tù nhiª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</w:rPr>
        <w:t>A.   Môc tiªu:</w:t>
      </w:r>
    </w:p>
    <w:p>
      <w:pPr>
        <w:pStyle w:val="Normal"/>
        <w:rPr/>
      </w:pPr>
      <w:r>
        <w:rPr/>
        <w:t>-    Häc sinh n¾m ®</w:t>
        <w:softHyphen/>
        <w:t>îc c¸c néi dung ®¸ cÇu- ch¹y bÒn.</w:t>
      </w:r>
    </w:p>
    <w:p>
      <w:pPr>
        <w:pStyle w:val="Normal"/>
        <w:rPr/>
      </w:pPr>
      <w:r>
        <w:rPr/>
        <w:t>-  Thùc hiÖn ®éng t¸c ®· häc ë c¸c néi dung trªn t</w:t>
        <w:softHyphen/>
        <w:t>¬ng ®èi tèt, b</w:t>
        <w:softHyphen/>
        <w:t>íc ®Çu biÕt vµ lµm ®</w:t>
        <w:softHyphen/>
        <w:t xml:space="preserve">îc 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c¸c ®éng t¸c míi.</w:t>
      </w:r>
    </w:p>
    <w:p>
      <w:pPr>
        <w:pStyle w:val="Normal"/>
        <w:rPr/>
      </w:pPr>
      <w:r>
        <w:rPr/>
        <w:t xml:space="preserve">-  BiÕt vËn dông ®Ó tù tËp hµng ngµy. </w:t>
      </w:r>
    </w:p>
    <w:p>
      <w:pPr>
        <w:pStyle w:val="Normal"/>
        <w:rPr/>
      </w:pPr>
      <w:r>
        <w:rPr>
          <w:rFonts w:cs=".VnTimeH" w:ascii=".VnTimeH" w:hAnsi=".VnTimeH"/>
          <w:b/>
        </w:rPr>
        <w:t>B.  ®Þa ®iÓm ph</w:t>
        <w:softHyphen/>
        <w:t>¬ng tiÖn:</w:t>
      </w:r>
    </w:p>
    <w:p>
      <w:pPr>
        <w:pStyle w:val="Normal"/>
        <w:rPr/>
      </w:pPr>
      <w:r>
        <w:rPr/>
        <w:t>-S©n tËp cña tr</w:t>
        <w:softHyphen/>
        <w:t>êng, vÖ sinh chç tËp, trang phôc gän gµng, mçi HS 1 qu¶ cÇu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 tiÕn tr×nh lªn líp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I/   PhÇn më ®Çu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®¸ cÇu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©ng cÇu tèi ®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II/   PhÇn c¬ b¶n: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/ §¸ cÇu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¤n t©ng cÇu b»ng ®ïi, t©ng cÇu b»ng m¸ trong bµn ch©n, t©ng cÇu b»ng mu bµn ch©n, ®ì cÇu b»ng ngùc, ph¸t cÇu cao ch©n chÝnh diÖn b»ng mu bµn ch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: ®¸ cÇu cao ch©n chÝnh diÖn b»ng mu bµn ch©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ét sè ®iÓm trong luËt ®¸ cÇ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®iÒu 22: Lçi ph¸t cÇ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1/ Khi ph¹m vµo ®iÒu 21.1, 21.12 th× chØ tÝnh ph¹m lçi lÇn ®ang ®¸ cÇu hiÖn t¹i, cßn ®iÓm sè tr</w:t>
              <w:softHyphen/>
              <w:t>íc ®ã vÉn ®</w:t>
              <w:softHyphen/>
              <w:t>îc gi÷ nguyª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2/ CÇu ph¸t sang ch¹m vµo mét vËt c¶n tr</w:t>
              <w:softHyphen/>
              <w:t>íc khi r¬i xuèng s©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3. CÇu kh«ng qua l</w:t>
              <w:softHyphen/>
              <w:t>íi (m¾c l</w:t>
              <w:softHyphen/>
              <w:t>íi) hoÆc chui d</w:t>
              <w:softHyphen/>
              <w:t>íi l</w:t>
              <w:softHyphen/>
              <w:t>í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4. Trong ®¸ ®«i, ®¸ ®ång ®éi, cÇu ch¹m vµo tãc, quÇn ¸o,... cña V§V cïng ®éi tr</w:t>
              <w:softHyphen/>
              <w:t>íc khi bay sang s©n ®èi ph</w:t>
              <w:softHyphen/>
              <w:t>¬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5. Ng</w:t>
              <w:softHyphen/>
              <w:t>êi ph¸t cÇu ®¸ kh«ng tróng qu¶ cÇu khi ®· thùc hiÖn ®éng t¸c l¨ng ch©n ph¸t cÇ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6. GiÉm vµo v¹ch ngang giíi h¹n cuèi s©n hoÆc c¸c v¹ch giíi h¹n ph¸t cÇ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Êu tËp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/ Ch¹y bÒn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¹y trªn ®Þa h×nh tù nhiª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¸ cÇu, ch¹y bÒn nh</w:t>
              <w:softHyphen/>
              <w:t xml:space="preserve"> néi dung bµi hä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 xml:space="preserve">III /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TVN -  T©ng cÇu tèi ®a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3L/ néi dung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0- 50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’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2’ 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 6’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- 2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5’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4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 6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4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HS t©ng cÇu vµ ®ì cÇu b»ng ngùc c¸ nh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lµm mÉu ®éng t¸c cho HS quan s¸t, ph©n tÝch kü thuËt cho c¸c em n¾m ®</w:t>
              <w:softHyphen/>
              <w:t>îc sau ®ã cho c¸c em tù tung cÇu lªn cao vµ dïng mu bµn ch©n ®Ó ®¸ cÇu. Khi ®· tiÕp xóc quen víi cÇu th× cho c¸c em ®øng theo nhãm 3-5 em ®¸ cÇu cho nh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phæ biÕn luËt cho HS n¾m ®</w:t>
              <w:softHyphen/>
              <w:t>îc vµ vËn dông lu«n vµo giê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HS vµo s©n ®Êu tËp ®Ó HS vËn dông luËt ®¸ cÇu cho qu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nh¾c nhë c¸c em vËn dông ®óng luËt ®¸ cÇ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ái t×nh h×nh søc khoÎ cña HS, nh¾c nhë c¸c em ch¹y nghiªm tóc theo h</w:t>
              <w:softHyphen/>
              <w:t>íng dÉn cña GV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GV gäi 1 HS nh¾c l¹i ND bµi häc, gäi mét sè em thùc hiÖn ®éng t¸c t©ng cÇu t</w:t>
              <w:softHyphen/>
              <w:t>¬ng ®èi tèt lªn lµm cho líp quan s¸t vµ häc tËp. GV nhËn xÐt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GV h« gi¶i t¸n - líp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D/   Rót kinh nghiÖm giê d¹y:</w:t>
      </w:r>
    </w:p>
    <w:p>
      <w:pPr>
        <w:pStyle w:val="Normal"/>
        <w:jc w:val="both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gµy so¹n:                                              </w:t>
      </w:r>
    </w:p>
    <w:p>
      <w:pPr>
        <w:pStyle w:val="Normal"/>
        <w:rPr/>
      </w:pPr>
      <w:r>
        <w:rPr/>
        <w:t xml:space="preserve">Ngµy gi¶ng: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 29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</w:t>
      </w: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</w:rPr>
        <w:t>®¸ cÇu:</w:t>
      </w:r>
      <w:r>
        <w:rPr>
          <w:b/>
        </w:rPr>
        <w:t xml:space="preserve">         ¤n: t©ng cÇu b»ng ®ïi, t©ng cÇu b»ng mu bµn ch©n,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</w:t>
      </w:r>
      <w:r>
        <w:rPr>
          <w:b/>
        </w:rPr>
        <w:t xml:space="preserve">®ì cÇu b»ng ngùc, ph¸t cÇu cao ch©n chÝnh diÖn b»ng mu 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</w:t>
      </w:r>
      <w:r>
        <w:rPr>
          <w:b/>
        </w:rPr>
        <w:t>bµn ch©n, ®¸ cÇu cao ch©n chÝnh diÖn b»ng mu bµn ch©n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</w:t>
      </w:r>
      <w:r>
        <w:rPr>
          <w:b/>
        </w:rPr>
        <w:t>Häc: mét sè chiÕn thuËt thi ®Êu ®¬n; ®Êu tË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  Môc tiªu:</w:t>
      </w:r>
    </w:p>
    <w:p>
      <w:pPr>
        <w:pStyle w:val="Normal"/>
        <w:rPr/>
      </w:pPr>
      <w:r>
        <w:rPr/>
        <w:t>-  Häc sinh n¾m ®</w:t>
        <w:softHyphen/>
        <w:t>îc néi dung ®¸ cÇu.</w:t>
      </w:r>
    </w:p>
    <w:p>
      <w:pPr>
        <w:pStyle w:val="Normal"/>
        <w:rPr/>
      </w:pPr>
      <w:r>
        <w:rPr/>
        <w:t>-  Thùc hiÖn ®éng t¸c ®· häc ë néi dung trªn t</w:t>
        <w:softHyphen/>
        <w:t>¬ng ®èi tèt, b</w:t>
        <w:softHyphen/>
        <w:t>íc ®Çu biÕt vµ lµm ®</w:t>
        <w:softHyphen/>
        <w:t xml:space="preserve">îc 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c¸c ®éng t¸c míi.</w:t>
      </w:r>
    </w:p>
    <w:p>
      <w:pPr>
        <w:pStyle w:val="Normal"/>
        <w:rPr/>
      </w:pPr>
      <w:r>
        <w:rPr/>
        <w:t xml:space="preserve">-  BiÕt vËn dông ®Ó tù tËp hµng ngµy. </w:t>
      </w:r>
    </w:p>
    <w:p>
      <w:pPr>
        <w:pStyle w:val="Normal"/>
        <w:rPr/>
      </w:pPr>
      <w:r>
        <w:rPr>
          <w:rFonts w:cs=".VnTimeH" w:ascii=".VnTimeH" w:hAnsi=".VnTimeH"/>
          <w:b/>
        </w:rPr>
        <w:t>B.  ®Þa ®iÓm ph</w:t>
        <w:softHyphen/>
        <w:t>¬ng tiÖn:</w:t>
      </w:r>
    </w:p>
    <w:p>
      <w:pPr>
        <w:pStyle w:val="Normal"/>
        <w:rPr/>
      </w:pPr>
      <w:r>
        <w:rPr/>
        <w:t>-S©n tËp cña tr</w:t>
        <w:softHyphen/>
        <w:t>êng, vÖ sinh chç tËp, trang phôc gän gµng, mçi HS 1 qu¶ cÇu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 tiÕn tr×nh lªn líp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I/   PhÇn më ®Çu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®¸ cÇu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©ng cÇu tèi ®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II/   PhÇn c¬ b¶n: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/ §¸ cÇu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¤n t©ng cÇu b»ng ®ïi, t©ng cÇu b»ng m¸ trong bµn ch©n, t©ng cÇu b»ng mu bµn ch©n, ®ì cÇu b»ng ngùc, ph¸t cÇu cao ch©n chÝnh diÖn b»ng mu bµn ch©n, ®¸ cÇu cao ch©n chÝnh diÖn b»ng mu bµn ch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: Mét sè chiÕn thuËt thi ®Êu ®¬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ph¸t cÇu thÊp- gÇ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ph¸t cÇu cao- s©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Êu tËp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/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®¸ cÇu nh</w:t>
              <w:softHyphen/>
              <w:t xml:space="preserve"> néi dung bµi häc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 xml:space="preserve">III /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TVN -  T©ng cÇu tèi ®a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3L/ néi dung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’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8’ 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- 2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 4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 6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4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 GV cho HS «n t©ng cÇu, ®ì cÇu b»ng ngùc, ph¸t cÇu c¸ nh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lµm mÉu ®éng t¸c cho HS quan s¸t, ph©n tÝch kü thuËt cho c¸c em n¾m ®</w:t>
              <w:softHyphen/>
              <w:t>îc sau ®ã cho c¸c em tù tung cÇu lªn cao vµ dïng mu bµn ch©n ®Ó ph¸t cÇu thÊp gÇn- cao s©u. Khi ®· tiÕp xóc quen víi cÇu th× 2 em ®øng ®èi diÖn ph¸t cÇu cho nh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HS vµo s©n ®Êu tËp ®Ó HS vËn dông luËt ®¸ cÇu cho qu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c¸c em tËp lµm träng tµi vËn dông ®óng luËt ®¸ cÇ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äi 1 em nh¾c l¹i néi dung bµi häc; 3- 4 em thùc hiÖn ph¸t cÇu cao ch©n chÝnh diÖn cho líp quan s¸t, GV nhËn xÐ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D/   Rót kinh nghiÖm giê d¹y:</w:t>
      </w:r>
    </w:p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Ngµy so¹n:                                              </w:t>
      </w:r>
    </w:p>
    <w:p>
      <w:pPr>
        <w:pStyle w:val="Normal"/>
        <w:rPr/>
      </w:pPr>
      <w:r>
        <w:rPr/>
        <w:t xml:space="preserve">Ngµy gi¶ng: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iÕt: 30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</w:t>
      </w: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</w:rPr>
        <w:t>®¸ cÇu:</w:t>
      </w:r>
      <w:r>
        <w:rPr>
          <w:b/>
        </w:rPr>
        <w:t xml:space="preserve">        : ¤n: t©ng cÇu b»ng ®ïi, t©ng cÇu b»ng mu bµn ch©n,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</w:t>
      </w:r>
      <w:r>
        <w:rPr>
          <w:b/>
        </w:rPr>
        <w:tab/>
        <w:t xml:space="preserve">     ®ì cÇu b»ng ngùc, ph¸t cÇu cao ch©n chÝnh diÖn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</w:t>
      </w:r>
      <w:r>
        <w:rPr>
          <w:b/>
        </w:rPr>
        <w:tab/>
        <w:t xml:space="preserve">     b»ng mu bµn ch©n, ®¸ cÇu cao ch©n chÝnh diÖn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</w:t>
      </w:r>
      <w:r>
        <w:rPr>
          <w:b/>
        </w:rPr>
        <w:tab/>
        <w:t xml:space="preserve">     b»ng mu bµn ch©n, mét sè chiÕn thuËt thi ®Êu ®¬n;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</w:t>
      </w:r>
      <w:r>
        <w:rPr>
          <w:b/>
        </w:rPr>
        <w:tab/>
        <w:t xml:space="preserve">     ®Êu tËp 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</w:t>
      </w:r>
      <w:r>
        <w:rPr>
          <w:rFonts w:cs=".VnTimeH" w:ascii=".VnTimeH" w:hAnsi=".VnTimeH"/>
          <w:b/>
        </w:rPr>
        <w:t>ch¹y bÒn:</w:t>
      </w:r>
      <w:r>
        <w:rPr>
          <w:b/>
        </w:rPr>
        <w:t xml:space="preserve">    Ch¹y trªn ®Þa h×nh tù nhiª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</w:rPr>
        <w:t>A.   Môc tiªu:</w:t>
      </w:r>
    </w:p>
    <w:p>
      <w:pPr>
        <w:pStyle w:val="Normal"/>
        <w:rPr/>
      </w:pPr>
      <w:r>
        <w:rPr/>
        <w:t>-    Häc sinh n¾m ®</w:t>
        <w:softHyphen/>
        <w:t>îc c¸c néi dung ®¸ cÇu- ch¹y bÒn.</w:t>
      </w:r>
    </w:p>
    <w:p>
      <w:pPr>
        <w:pStyle w:val="Normal"/>
        <w:rPr/>
      </w:pPr>
      <w:r>
        <w:rPr/>
        <w:t>-  Thùc hiÖn ®éng t¸c ®· häc ë c¸c néi dung trªn t</w:t>
        <w:softHyphen/>
        <w:t>¬ng ®èi tèt, b</w:t>
        <w:softHyphen/>
        <w:t>íc ®Çu biÕt mét sè chiÕn thuËt thi ®Êu ®¬n .</w:t>
      </w:r>
    </w:p>
    <w:p>
      <w:pPr>
        <w:pStyle w:val="Normal"/>
        <w:rPr/>
      </w:pPr>
      <w:r>
        <w:rPr/>
        <w:t xml:space="preserve">-  BiÕt vËn dông ®Ó tù tËp hµng ngµy. </w:t>
      </w:r>
    </w:p>
    <w:p>
      <w:pPr>
        <w:pStyle w:val="Normal"/>
        <w:rPr/>
      </w:pPr>
      <w:r>
        <w:rPr>
          <w:rFonts w:cs=".VnTimeH" w:ascii=".VnTimeH" w:hAnsi=".VnTimeH"/>
          <w:b/>
        </w:rPr>
        <w:t>B.  ®Þa ®iÓm ph</w:t>
        <w:softHyphen/>
        <w:t>¬ng tiÖn:</w:t>
      </w:r>
    </w:p>
    <w:p>
      <w:pPr>
        <w:pStyle w:val="Normal"/>
        <w:rPr/>
      </w:pPr>
      <w:r>
        <w:rPr/>
        <w:t>-S©n tËp cña tr</w:t>
        <w:softHyphen/>
        <w:t>êng, vÖ sinh chç tËp, trang phôc gän gµng, mçi HS 1 qu¶ cÇu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 tiÕn tr×nh lªn líp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I/   PhÇn më ®Çu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®¸ cÇu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©ng cÇu tèi ®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II/   PhÇn c¬ b¶n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/ §¸ cÇu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¤n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+ T©ng cÇu b»ng ®ïi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+T©ng cÇu b»ng m¸ trong bµn ch©n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T©ng cÇu b»ng mu bµn ch©n;</w:t>
              <w:br/>
              <w:t>+§ì cÇu b»ng ngùc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+ Ph¸t cÇu cao ch©n chÝnh diÖn b»ng mu bµn ch©n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+ §¸ cÇu cao ch©n chÝnh diÖn b»ng mu bµn ch©n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ét sè chiÕn thuËt thi ®Êu ®¬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Ph¸t cÇu thÊp- gÇn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Ph¸t cÇu cao- s©u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Êu tËp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/ Ch¹y bÒn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h¹y trªn ®Þa h×nh tù nhiª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/ Cñng cè bµi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§¸ cÇu, ch¹y bÒn nh</w:t>
              <w:softHyphen/>
              <w:t xml:space="preserve">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 xml:space="preserve">III /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TVN -  T©ng cÇu tèi ®a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3L/ néi dung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0- 50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’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2’ 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 6’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- 2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5’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4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 6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4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HS t©ng cÇu vµ ®ì cÇu b»ng ngùc c¸ nh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HS ph¸t cÇu sau ®ã vµo s©n ®Êu tËp ®Ó HS vËn dông luËt ®¸ cÇu cho qu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c¸c em tËp lµm träng tµi vËn dông ®óng luËt ®¸ cÇu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ái t×nh h×nh søc khoÎ cña HS, nh¾c nhë c¸c em ch¹y nghiªm tóc theo h</w:t>
              <w:softHyphen/>
              <w:t>íng dÉn cña GV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GV gäi 1 HS nh¾c l¹i ND bµi häc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GV nh¾c nhë  mét sè em thùc hiÖn ®éng t¸c t©ng cÇu ch</w:t>
              <w:softHyphen/>
              <w:t xml:space="preserve">a tèt cÇn cè g¾ng vµ häc tËp mét sè b¹n lµm tèt cña líp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GV h« gi¶i t¸n - líp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D/   Rót kinh nghiÖm giê d¹y:</w:t>
      </w:r>
    </w:p>
    <w:p>
      <w:pPr>
        <w:pStyle w:val="Normal"/>
        <w:jc w:val="both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Ngµy so¹n: 10/ 12/ 2009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Õt: 32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</w:rPr>
        <w:t>®¸ cÇu:</w:t>
      </w:r>
      <w:r>
        <w:rPr>
          <w:b/>
        </w:rPr>
        <w:t xml:space="preserve">          ¤n:   ®ì cÇu b»ng ngùc, ph¸t cÇu cao ch©n chÝnh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</w:t>
      </w:r>
      <w:r>
        <w:rPr>
          <w:b/>
        </w:rPr>
        <w:t xml:space="preserve">diÖn b»ng mu bµn ch©n, ®¸ cÇu cao ch©n chÝnh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</w:t>
      </w:r>
      <w:r>
        <w:rPr>
          <w:b/>
        </w:rPr>
        <w:t>diÖn b»ng mu bµn ch©n, ®Êu tË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I.   Môc tiªu:</w:t>
      </w:r>
    </w:p>
    <w:p>
      <w:pPr>
        <w:pStyle w:val="Normal"/>
        <w:ind w:firstLine="720"/>
        <w:rPr/>
      </w:pPr>
      <w:r>
        <w:rPr/>
        <w:t>-  Häc sinh n¾m ®</w:t>
        <w:softHyphen/>
        <w:t>îc néi dung ®¸ cÇu.</w:t>
      </w:r>
    </w:p>
    <w:p>
      <w:pPr>
        <w:pStyle w:val="Normal"/>
        <w:ind w:firstLine="720"/>
        <w:rPr/>
      </w:pPr>
      <w:r>
        <w:rPr/>
        <w:t>-  Thùc hiÖn ®éng t¸c ®· häc ë néi dung trªn t</w:t>
        <w:softHyphen/>
        <w:t>¬ng ®èi tèt.</w:t>
      </w:r>
    </w:p>
    <w:p>
      <w:pPr>
        <w:pStyle w:val="Normal"/>
        <w:ind w:firstLine="720"/>
        <w:rPr/>
      </w:pPr>
      <w:r>
        <w:rPr/>
        <w:t xml:space="preserve">-  BiÕt vËn dông ®Ó tù tËp hµng ngµy. </w:t>
      </w:r>
    </w:p>
    <w:p>
      <w:pPr>
        <w:pStyle w:val="Normal"/>
        <w:rPr/>
      </w:pPr>
      <w:r>
        <w:rPr>
          <w:rFonts w:cs=".VnTimeH" w:ascii=".VnTimeH" w:hAnsi=".VnTimeH"/>
          <w:b/>
        </w:rPr>
        <w:t>II.  ®Þa ®iÓm ph</w:t>
        <w:softHyphen/>
        <w:t>¬ng tiÖn:</w:t>
      </w:r>
    </w:p>
    <w:p>
      <w:pPr>
        <w:pStyle w:val="Normal"/>
        <w:ind w:firstLine="720"/>
        <w:rPr/>
      </w:pPr>
      <w:r>
        <w:rPr/>
        <w:t>-S©n tËp cña tr</w:t>
        <w:softHyphen/>
        <w:t>êng, vÖ sinh chç tËp, trang phôc gän gµng, mçi HS 1 qu¶ cÇu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 tiÕn tr×nh lªn líp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414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I/   PhÇn më ®Çu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®¸ cÇu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©ng cÇu tèi ®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II/   PhÇn c¬ b¶n: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/ §¸ cÇ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¤n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+  §ì cÇu b»ng ngùc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+ Ph¸t cÇu cao ch©n chÝnh diÖn b»ng mu bµn ch©n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§¸ cÇu cao ch©n chÝnh diÖn b»ng mu bµn ch©n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 §Êu tËp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KiÓm tra thö (do GV chän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/ Cñng cè bµi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§¸ cÇu nh</w:t>
              <w:softHyphen/>
              <w:t xml:space="preserve">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 xml:space="preserve">III /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TVN -  T©ng cÇu tèi ®a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3L/ néi dung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’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8’ 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- 2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 4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 6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4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HS tËp phèi hîp theo tõng ®«i mét c¸c néi dung ®ì, ph¸t cÇ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c¸ nh©n ®Êu tËp víi nhau vµ cö mét vµi em tËp lµm träng tµ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kiÓm tra kü thuËt ph¸t cÇu mçi em ph¸t 5 qu¶ theo ®óng luËt ph¸t cÇ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GV gäi 1 HS nh¾c l¹i ND bµi häc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GV nh¾c nhë  mét sè em thùc hiÖn ®éng t¸c ph¸t cÇu ch</w:t>
              <w:softHyphen/>
              <w:t xml:space="preserve">a tèt cÇn cè g¾ng tËp ë nhµ vµ häc tËp mét sè b¹n lµm tèt cña líp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.VnTimeH" w:ascii=".VnTimeH" w:hAnsi=".VnTimeH"/>
          <w:b/>
        </w:rPr>
        <w:t>rót kinh nghiÖm</w:t>
      </w:r>
      <w:r>
        <w:rPr>
          <w:rFonts w:cs=".VnTimeH" w:ascii=".VnTimeH" w:hAnsi=".VnTimeH"/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Arial"/>
          <w:b/>
          <w:b/>
          <w:sz w:val="24"/>
          <w:szCs w:val="24"/>
        </w:rPr>
      </w:pPr>
      <w:r>
        <w:rPr>
          <w:rFonts w:cs="Arial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Ngµy so¹n:  10/ 12/ 2009                                            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iÕt: 33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®¸ cÇu: ¤n tËp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I.   Môc tiªu:</w:t>
      </w:r>
    </w:p>
    <w:p>
      <w:pPr>
        <w:pStyle w:val="Normal"/>
        <w:ind w:firstLine="720"/>
        <w:rPr/>
      </w:pPr>
      <w:r>
        <w:rPr/>
        <w:t>-  Häc sinh n¾m ch¾c néi dung ®¸ cÇu.</w:t>
      </w:r>
    </w:p>
    <w:p>
      <w:pPr>
        <w:pStyle w:val="Normal"/>
        <w:ind w:firstLine="720"/>
        <w:rPr/>
      </w:pPr>
      <w:r>
        <w:rPr/>
        <w:t>-  Thùc hiÖn ®éng t¸c ®· häc ë néi dung trªn t</w:t>
        <w:softHyphen/>
        <w:t>¬ng ®èi chÝnh x¸c vµ thµnh th¹o.</w:t>
      </w:r>
    </w:p>
    <w:p>
      <w:pPr>
        <w:pStyle w:val="Normal"/>
        <w:ind w:firstLine="720"/>
        <w:rPr/>
      </w:pPr>
      <w:r>
        <w:rPr/>
        <w:t xml:space="preserve">-  BiÕt vËn dông ®Ó tù tËp hµng ngµy. </w:t>
      </w:r>
    </w:p>
    <w:p>
      <w:pPr>
        <w:pStyle w:val="Normal"/>
        <w:rPr/>
      </w:pPr>
      <w:r>
        <w:rPr>
          <w:rFonts w:cs=".VnTimeH" w:ascii=".VnTimeH" w:hAnsi=".VnTimeH"/>
          <w:b/>
        </w:rPr>
        <w:t>II.  ®Þa ®iÓm ph</w:t>
        <w:softHyphen/>
        <w:t>¬ng tiÖn:</w:t>
      </w:r>
    </w:p>
    <w:p>
      <w:pPr>
        <w:pStyle w:val="Normal"/>
        <w:ind w:firstLine="720"/>
        <w:rPr/>
      </w:pPr>
      <w:r>
        <w:rPr/>
        <w:t>-S©n tËp cña tr</w:t>
        <w:softHyphen/>
        <w:t>êng, vÖ sinh chç tËp, trang phôc gän gµng, mçi HS 1 qu¶ cÇu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 tiÕn tr×nh lªn líp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I/   PhÇn më ®Çu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®¸ cÇu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©ng cÇu tèi ®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II/   PhÇn c¬ b¶n: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/ §¸ cÇ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¤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 §ì cÇu b»ng ngùc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Ph¸t cÇu cao ch©n chÝnh diÖn b»ng mu bµn ch©n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§¸ cÇu cao ch©n chÝnh diÖn b»ng mu bµn ch©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§Êu tËp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hi ph¸t cÇu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/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¸ cÇu nh</w:t>
              <w:softHyphen/>
              <w:t xml:space="preserve">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 xml:space="preserve">III /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TVN -  T©ng cÇu tèi ®a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3L/ néi dung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’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8’ 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- 2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 4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 6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4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HS tËp phèi hîp theo tõng ®«i mét c¸c néi dung ®ì, ph¸t cÇ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c¸ nh©n ®Êu tËp víi nhau vµ cö mét vµi em tËp lµm träng tµi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cho HS thi ph¸t cÇu mçi em ph¸t 5 qu¶ theo ®óng luËt ph¸t cÇ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GV gäi 1 HS nh¾c l¹i ND bµi häc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GV gäi mét sè em thùc hiÖn ®éng t¸c ph¸t cÇu tèt lªn thùc hiÖn cho líp quan s¸t vµ häc tËp. GV nh¾c nhë c¸c em vÒ nhµ «n luyÖn cho tèt giê sau kiÓm tra häc kú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rót kinh nghiÖ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Ngµy so¹n: 15/ 12/ 2009                                              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iÕt: 34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</w:rPr>
        <w:t xml:space="preserve">          </w:t>
      </w: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®¸ cÇu:  KiÓm tra häc kú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A.   Môc tiªu:</w:t>
      </w:r>
    </w:p>
    <w:p>
      <w:pPr>
        <w:pStyle w:val="Normal"/>
        <w:rPr/>
      </w:pPr>
      <w:r>
        <w:rPr/>
        <w:t>-  Häc sinh n¾m ch¾c néi dung ®¸ cÇu.</w:t>
      </w:r>
    </w:p>
    <w:p>
      <w:pPr>
        <w:pStyle w:val="Normal"/>
        <w:rPr/>
      </w:pPr>
      <w:r>
        <w:rPr/>
        <w:t>-  Thùc hiÖn ®éng t¸c ®· häc ë néi dung trªn chÝnh x¸c vµ thµnh th¹o.</w:t>
      </w:r>
    </w:p>
    <w:p>
      <w:pPr>
        <w:pStyle w:val="Normal"/>
        <w:rPr/>
      </w:pPr>
      <w:r>
        <w:rPr/>
        <w:t xml:space="preserve">-  BiÕt vËn dông vµo giê kiÓm tra ®Ó ®¹t kÕt qu¶ cao. </w:t>
      </w:r>
    </w:p>
    <w:p>
      <w:pPr>
        <w:pStyle w:val="Normal"/>
        <w:rPr/>
      </w:pPr>
      <w:r>
        <w:rPr>
          <w:rFonts w:cs=".VnTimeH" w:ascii=".VnTimeH" w:hAnsi=".VnTimeH"/>
          <w:b/>
        </w:rPr>
        <w:t>B.  ®Þa ®iÓm ph</w:t>
        <w:softHyphen/>
        <w:t>¬ng tiÖn:</w:t>
      </w:r>
    </w:p>
    <w:p>
      <w:pPr>
        <w:pStyle w:val="Normal"/>
        <w:rPr/>
      </w:pPr>
      <w:r>
        <w:rPr/>
        <w:t>-S©n tËp cña tr</w:t>
        <w:softHyphen/>
        <w:t>êng, vÖ sinh chç tËp, trang phôc gän gµng, mçi HS 1 qu¶ cÇu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 tiÕn tr×nh lªn líp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I/   PhÇn më ®Çu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®¸ cÇu.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II/   PhÇn c¬ b¶n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/ KiÓmtra häc kú I : §¸ CÇ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) Néi dung: kiÓm tra kü thuËt ®¸ cÇu(träng t©m ph¸t cÇu cao ch©n chÝnh diÖn b»ng mu bµn ch©n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) C¸ch cho ®iÓm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®iÓm 9- 10: thùc hiÖn ®óng kü thuËt vµ thµnh tÝch ®¹t 4- 5 qu¶ ph¸t vµo « quy ®Þ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®iÓm 7- 8: thùc hiÖn kü thuËt ®éng t¸c ë møc t</w:t>
              <w:softHyphen/>
              <w:t>¬ng ®èi ®óng, thµnh tÝch ®¹t 3- 4 qu¶ ph¸t vµo « quy ®Þ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®iÓm 5- 6: thùc hiÖn kü thuËt ®éng t¸c ë møc c¬ b¶n ®óng vµ thµnh tÝch ®¹t 2-3 qu¶ ph¸t vµo « quy ®Þ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§iÓm 3- 4: thùc hiÖn sai kü thuËt, thµnh tÝch kh«ng ®¹t ë møc ®iÓm 5-6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 xml:space="preserve">III /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kiÓm tra cña líp, nh¾c nhë c¸c em giê sau kiÓm tra tiªu chuÈn RLT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4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Óm tra lµm nhiÒu ®ît, mçi ®ît 3-4 HS. Nh÷ng HS ®Õn l</w:t>
              <w:softHyphen/>
              <w:t>ît kiÓm tra ®øng vµo ®óng vÞ trÝ chuÈn bÞ , khi cã lÖnh cña  GV míi tiÕn hµnh thùc hiÖn kü thuËt ®éng t¸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çi HS kiÓm tra 1 lÇn tr</w:t>
              <w:softHyphen/>
              <w:t>êng hîp  Häc sinh ®iÓm d</w:t>
              <w:softHyphen/>
              <w:t>íi trung b×nh kiÓm tra l¹i lÇn 2 ®iÓm tèi ®a kh«ng qu¸ 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iÓm kiÓm tra cho theo møc ®é thùc hiÖn ®éng t¸c cña tõng H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181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rót kinh nghiÖ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gµy so¹n: 18/ 12/ 2009                                             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iÕt: 35- 36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</w:t>
      </w: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</w:rPr>
        <w:t>KiÓm tra tiªu chuÈn rl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»m ngöa gËp bô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¹y con thoi 4 x 1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I.   Môc tiªu:</w:t>
      </w:r>
    </w:p>
    <w:p>
      <w:pPr>
        <w:pStyle w:val="Normal"/>
        <w:ind w:firstLine="720"/>
        <w:rPr/>
      </w:pPr>
      <w:r>
        <w:rPr/>
        <w:t>-  Häc sinh n¾m ch¾c néi dung n»m ngöa gËp bông vµ ch¹y con thoi 4x10m</w:t>
      </w:r>
    </w:p>
    <w:p>
      <w:pPr>
        <w:pStyle w:val="Normal"/>
        <w:ind w:firstLine="720"/>
        <w:rPr/>
      </w:pPr>
      <w:r>
        <w:rPr/>
        <w:t>-  Thùc hiÖn ®éng t¸c ë hai néi dung trªn chÝnh x¸c vµ thµnh th¹o.</w:t>
      </w:r>
    </w:p>
    <w:p>
      <w:pPr>
        <w:pStyle w:val="Normal"/>
        <w:ind w:firstLine="720"/>
        <w:rPr/>
      </w:pPr>
      <w:r>
        <w:rPr/>
        <w:t xml:space="preserve">-  BiÕt vËn dông vµo giê kiÓm tra ®Ó ®¹t kÕt qu¶ cao. </w:t>
      </w:r>
    </w:p>
    <w:p>
      <w:pPr>
        <w:pStyle w:val="Normal"/>
        <w:rPr/>
      </w:pPr>
      <w:r>
        <w:rPr>
          <w:rFonts w:cs=".VnTimeH" w:ascii=".VnTimeH" w:hAnsi=".VnTimeH"/>
          <w:b/>
        </w:rPr>
        <w:t>II.  ®Þa ®iÓm ph</w:t>
        <w:softHyphen/>
        <w:t>¬ng tiÖn:</w:t>
      </w:r>
    </w:p>
    <w:p>
      <w:pPr>
        <w:pStyle w:val="Normal"/>
        <w:ind w:firstLine="720"/>
        <w:rPr/>
      </w:pPr>
      <w:r>
        <w:rPr/>
        <w:t>-S©n tËp cña tr</w:t>
        <w:softHyphen/>
        <w:t>êng, vÖ sinh chç tËp, trang phôc gän gµng, kÎ v¹ch XP + §Ých, ®ång hå bÊm gi©y, cê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 tiÕn tr×nh lªn líp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I/   PhÇn më ®Çu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Ëp mét sè ®éng t¸c bæ trî cho ®¸ cÇu.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II/   PhÇn c¬ b¶n: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iÕt 35:</w:t>
            </w:r>
          </w:p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rFonts w:cs=".VnTimeH" w:ascii=".VnTimeH" w:hAnsi=".VnTimeH"/>
              </w:rPr>
              <w:t xml:space="preserve"> </w:t>
            </w:r>
            <w:r>
              <w:rPr>
                <w:bCs/>
              </w:rPr>
              <w:t>KiÓm tra n»m ngöa gËp bô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 C¸ch ®¸nh gi¸ thÓ lùc</w:t>
            </w:r>
          </w:p>
          <w:p>
            <w:pPr>
              <w:pStyle w:val="Normal"/>
              <w:rPr/>
            </w:pPr>
            <w:r>
              <w:rPr/>
              <w:t xml:space="preserve">- Lo¹i tèt: Nam &gt; 17L/ 30s; N÷ </w:t>
            </w:r>
            <w:r>
              <w:rPr>
                <w:rFonts w:cs="Times New Roman" w:ascii="Times New Roman" w:hAnsi="Times New Roman"/>
              </w:rPr>
              <w:t xml:space="preserve">&gt; </w:t>
            </w:r>
            <w:r>
              <w:rPr/>
              <w:t>14L/ 30s.</w:t>
            </w:r>
          </w:p>
          <w:p>
            <w:pPr>
              <w:pStyle w:val="Normal"/>
              <w:rPr/>
            </w:pPr>
            <w:r>
              <w:rPr/>
              <w:t xml:space="preserve">- Lo¹i ®¹t: Nam </w:t>
            </w:r>
            <w:r>
              <w:rPr>
                <w:rFonts w:cs="Times New Roman" w:ascii="Times New Roman" w:hAnsi="Times New Roman"/>
              </w:rPr>
              <w:t xml:space="preserve">≥ </w:t>
            </w:r>
            <w:r>
              <w:rPr/>
              <w:t xml:space="preserve">12L/ 30s; N÷ </w:t>
            </w:r>
            <w:r>
              <w:rPr>
                <w:rFonts w:cs="Times New Roman" w:ascii="Times New Roman" w:hAnsi="Times New Roman"/>
              </w:rPr>
              <w:t xml:space="preserve">≥ </w:t>
            </w:r>
            <w:r>
              <w:rPr/>
              <w:t>11/ 30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Õt 36:</w:t>
            </w:r>
          </w:p>
          <w:p>
            <w:pPr>
              <w:pStyle w:val="Normal"/>
              <w:rPr/>
            </w:pPr>
            <w:r>
              <w:rPr/>
              <w:t>1, KiÓm tra ch¹y con thoi 4 x 10m</w:t>
            </w:r>
            <w:r>
              <w:rPr>
                <w:rFonts w:cs=".VnTimeH" w:ascii=".VnTimeH" w:hAnsi=".VnTimeH"/>
              </w:rPr>
              <w:t xml:space="preserve">:        </w:t>
            </w:r>
          </w:p>
          <w:p>
            <w:pPr>
              <w:pStyle w:val="Normal"/>
              <w:jc w:val="both"/>
              <w:rPr/>
            </w:pPr>
            <w:r>
              <w:rPr/>
              <w:t>2, C¸ch ®¸nh gi¸ thÓ lùc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o¹i tèt: Nam &lt; 12,10; N÷ </w:t>
            </w:r>
            <w:r>
              <w:rPr>
                <w:rFonts w:cs="Times New Roman" w:ascii="Times New Roman" w:hAnsi="Times New Roman"/>
              </w:rPr>
              <w:t>&lt;</w:t>
            </w:r>
            <w:r>
              <w:rPr/>
              <w:t xml:space="preserve"> 12,60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o¹i ®¹t: Nam </w:t>
            </w:r>
            <w:r>
              <w:rPr>
                <w:rFonts w:cs="Times New Roman" w:ascii="Times New Roman" w:hAnsi="Times New Roman"/>
              </w:rPr>
              <w:t>≤</w:t>
            </w:r>
            <w:r>
              <w:rPr/>
              <w:t xml:space="preserve"> 12,90s; N÷  </w:t>
            </w:r>
            <w:r>
              <w:rPr>
                <w:rFonts w:cs="Times New Roman" w:ascii="Times New Roman" w:hAnsi="Times New Roman"/>
              </w:rPr>
              <w:t xml:space="preserve">≤ </w:t>
            </w:r>
            <w:r>
              <w:rPr/>
              <w:t>13,60s.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 xml:space="preserve">III /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kiÓm tra cña líp, nh¾c nhë c¸c em giê sau kiÓm tra tiªu chuÈn RLT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-30'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4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- kiÓm tra thµnh nhiÒu ®ît nam, n÷ riªng . Mçi ®ît 5- 10 hs, mçi hs ®</w:t>
              <w:softHyphen/>
              <w:t xml:space="preserve">îc kiÓm tra 1 lÇn </w:t>
            </w:r>
          </w:p>
          <w:p>
            <w:pPr>
              <w:pStyle w:val="Normal"/>
              <w:rPr/>
            </w:pPr>
            <w:r>
              <w:rPr/>
              <w:t>- C¸ch ®¸nh gi¸ thÓ lùc cho theo møc ®é thùc hiÖn thµnh tÝch vµ kü thuËt ®¹t ®</w:t>
              <w:softHyphen/>
              <w:t>îc cña tõng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iÓm tra thµnh nhiÒu ®ît nam, n÷ riªng . Mçi ®ît 1- 2 hs, mçi hs ®</w:t>
              <w:softHyphen/>
              <w:t xml:space="preserve">îc kiÓm tra 1 lÇn </w:t>
            </w:r>
          </w:p>
          <w:p>
            <w:pPr>
              <w:pStyle w:val="Normal"/>
              <w:rPr/>
            </w:pPr>
            <w:r>
              <w:rPr/>
              <w:t>- C¸ch ®¸nh gi¸ thÓ lùc cho theo møc ®é thùc hiÖn thµnh tÝch vµ kü thuËt ®¹t ®</w:t>
              <w:softHyphen/>
              <w:t>îc cña tõng h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rót kinh nghiÖ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.VnTime" w:cs=".VnTime"/>
        </w:rPr>
        <w:t xml:space="preserve">                         </w:t>
      </w:r>
      <w:r>
        <w:rPr>
          <w:rFonts w:cs="Arial"/>
        </w:rPr>
        <w:t>**************************************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so¹n:                                              </w:t>
      </w:r>
      <w:r>
        <w:rPr>
          <w:rFonts w:cs=".VnTimeH" w:ascii=".VnTimeH" w:hAnsi=".VnTimeH"/>
        </w:rPr>
        <w:t>TUÇN</w:t>
      </w:r>
      <w:r>
        <w:rPr/>
        <w:t xml:space="preserve"> 19</w:t>
      </w:r>
    </w:p>
    <w:p>
      <w:pPr>
        <w:pStyle w:val="Normal"/>
        <w:rPr/>
      </w:pPr>
      <w:r>
        <w:rPr/>
        <w:t xml:space="preserve">gi¶ng:                                            </w:t>
      </w:r>
      <w:r>
        <w:rPr>
          <w:rFonts w:cs=".VnTimeH" w:ascii=".VnTimeH" w:hAnsi=".VnTimeH"/>
        </w:rPr>
        <w:t>TiÕt</w:t>
      </w:r>
      <w:r>
        <w:rPr/>
        <w:t xml:space="preserve">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    </w:t>
      </w:r>
      <w:r>
        <w:rPr>
          <w:rFonts w:cs=".VnTimeH" w:ascii=".VnTimeH" w:hAnsi=".VnTimeH"/>
          <w:b/>
        </w:rPr>
        <w:t>nh¶y xa:</w:t>
      </w:r>
      <w:r>
        <w:rPr/>
        <w:t xml:space="preserve">  - «n mét sè ®éng t¸c bæ trî (nh¶y xa) ®· häc ë líp 6,7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(do GV chän)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   </w:t>
      </w:r>
      <w:r>
        <w:rPr>
          <w:rFonts w:cs=".VnTimeH" w:ascii=".VnTimeH" w:hAnsi=".VnTimeH"/>
          <w:b/>
        </w:rPr>
        <w:t>TTTC ( cÇu l«ng):</w:t>
      </w:r>
      <w:r>
        <w:rPr/>
        <w:t xml:space="preserve">  - bµi tËp ph¸t triÓn thÓ lùc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                         </w:t>
      </w:r>
      <w:r>
        <w:rPr/>
        <w:t>- «n kü thuËt di chuyÓn ®¬n b</w:t>
        <w:softHyphen/>
        <w:t>íc ®¸nh cÇu cao tay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                            </w:t>
      </w:r>
      <w:r>
        <w:rPr/>
        <w:t>bªn ph¶i, tr¸i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</w:t>
      </w:r>
      <w:r>
        <w:rPr>
          <w:b/>
        </w:rPr>
        <w:t xml:space="preserve">- </w:t>
      </w:r>
      <w:r>
        <w:rPr/>
        <w:t>luyÖn tËp: bµi tËp 2 ng</w:t>
        <w:softHyphen/>
        <w:t>êi ®¸nh cÇu qua l¹i</w:t>
      </w:r>
    </w:p>
    <w:p>
      <w:pPr>
        <w:pStyle w:val="Normal"/>
        <w:rPr>
          <w:u w:val="single"/>
        </w:rPr>
      </w:pPr>
      <w:r>
        <w:rPr>
          <w:u w:val="single"/>
        </w:rPr>
        <w:t>I/   môc tiªu:</w:t>
      </w:r>
    </w:p>
    <w:p>
      <w:pPr>
        <w:pStyle w:val="Normal"/>
        <w:rPr/>
      </w:pPr>
      <w:r>
        <w:rPr/>
        <w:t>- Häc sinh n¾m ®</w:t>
        <w:softHyphen/>
        <w:t>îc néi dung kü thuËt nh¶y xa- cÇu l«ng</w:t>
      </w:r>
    </w:p>
    <w:p>
      <w:pPr>
        <w:pStyle w:val="Normal"/>
        <w:rPr/>
      </w:pPr>
      <w:r>
        <w:rPr/>
        <w:t>- Thùc hiÖn kü thuËt nh¶y xa- cÇu l«ng ë c¸c néi dung ®· häc t</w:t>
        <w:softHyphen/>
        <w:t>¬ng ®èi tèt</w:t>
      </w:r>
    </w:p>
    <w:p>
      <w:pPr>
        <w:pStyle w:val="Normal"/>
        <w:rPr/>
      </w:pPr>
      <w:r>
        <w:rPr/>
        <w:t xml:space="preserve">- BiÕt vËn dông vµo giê häc vµ thùc tÕ hµng ngµy </w:t>
      </w:r>
    </w:p>
    <w:p>
      <w:pPr>
        <w:pStyle w:val="Normal"/>
        <w:rPr>
          <w:u w:val="single"/>
        </w:rPr>
      </w:pPr>
      <w:r>
        <w:rPr>
          <w:u w:val="single"/>
        </w:rPr>
        <w:t>II/   ChuÈn bÞ:</w:t>
      </w:r>
    </w:p>
    <w:p>
      <w:pPr>
        <w:pStyle w:val="Normal"/>
        <w:rPr/>
      </w:pPr>
      <w:r>
        <w:rPr/>
        <w:t>- S©n tËp cña tr</w:t>
        <w:softHyphen/>
        <w:t>êng, vÖ sinh xíi hè c¸t, 15-20 qu¶ cÇu l«ng, mçi em mét vît cÇu l«ng</w:t>
      </w:r>
    </w:p>
    <w:p>
      <w:pPr>
        <w:pStyle w:val="Normal"/>
        <w:rPr/>
      </w:pPr>
      <w:r>
        <w:rPr>
          <w:u w:val="single"/>
        </w:rPr>
        <w:t>III/   Ph</w:t>
        <w:softHyphen/>
        <w:t>¬ng ph¸p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gi¶ng gi¶i- tËp luyÖn</w:t>
      </w:r>
    </w:p>
    <w:p>
      <w:pPr>
        <w:pStyle w:val="Normal"/>
        <w:rPr/>
      </w:pPr>
      <w:r>
        <w:rPr/>
        <w:t>IV/   tiÕn tr×nh bµi d¹y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88"/>
        <w:gridCol w:w="460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éi du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l</w:t>
              <w:softHyphen/>
              <w:t>îng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h</w:t>
              <w:softHyphen/>
              <w:t>¬ng ph¸p- tæ ch</w:t>
            </w:r>
            <w:r>
              <w:rPr>
                <w:rFonts w:cs="Arial"/>
              </w:rPr>
              <w:t>øc</w:t>
            </w:r>
          </w:p>
        </w:tc>
      </w:tr>
      <w:tr>
        <w:trPr>
          <w:trHeight w:val="7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</w:t>
            </w:r>
            <w:r>
              <w:rPr>
                <w:rFonts w:cs="Arial"/>
                <w:b/>
                <w:u w:val="single"/>
              </w:rPr>
              <w:t>/   PhÇn më ®Çu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)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b¸o c¸o sÜ s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)   khëi ®é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B</w:t>
            </w:r>
            <w:r>
              <w:rPr>
                <w:rFonts w:cs="Arial"/>
                <w:b/>
              </w:rPr>
              <w:t xml:space="preserve">/   </w:t>
            </w:r>
            <w:r>
              <w:rPr>
                <w:rFonts w:cs="Arial"/>
                <w:b/>
                <w:u w:val="single"/>
              </w:rPr>
              <w:t>PhÇn c¬ b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/ nh¶y xa: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«n mét sè ®éng t¸c bæ trî nh¶y xa ®· häc ë líp 6,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bËt nh¶y 2 ch©n vµo hè c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®µ 1 b</w:t>
              <w:softHyphen/>
              <w:t>íc giËm nh¶y vµo hè c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¹y ®µ tù do nh¶y vµo hè c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/ cÇu l«ng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bµi tËp ph¸t triÓn thÓ lù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«n kü thuËt di chuyÓn ®¬n b</w:t>
              <w:softHyphen/>
              <w:t>í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®¸nh cÇu cao tay bªn ph¶i, tr¸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uyÖn tËp bµi tËp 2 ng</w:t>
              <w:softHyphen/>
              <w:t>êi ®¸nh cÇu qua l¹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h¶y xa- cÇu l«ng nh</w:t>
              <w:softHyphen/>
              <w:t xml:space="preserve">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/   </w:t>
            </w:r>
            <w:r>
              <w:rPr>
                <w:rFonts w:cs="Arial"/>
                <w:b/>
                <w:u w:val="single"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ao bµi tËp vÒ nh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-8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l x 8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-32'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15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3-5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4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>
                <w:rFonts w:cs="Arial"/>
              </w:rPr>
              <w:t>***********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>
                <w:rFonts w:cs="Arial"/>
              </w:rPr>
              <w:t>***********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>
                <w:rFonts w:cs="Arial"/>
              </w:rPr>
              <w:t>***********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>
                <w:rFonts w:cs="Arial"/>
              </w:rPr>
              <w:t>***********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HS tËp mét sè ®éng t¸c bæ tr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HS tËp ®ång lo¹t c¶ líp 1-2L, sau ®ã chia lµm 2 nhãm nam n÷ riªng ®Ó tËp cö c¸n sù nhãm ®iÒu khiÓn nhãm m×nh tË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HS tËp di chuyÓn ®¬n b</w:t>
              <w:softHyphen/>
              <w:t xml:space="preserve">íc ®¸nh cÇu cao tay ph¶i, tr¸i tay kh«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GV cho 2 ng</w:t>
              <w:softHyphen/>
              <w:t>êi ®øng ®èi diÖn luyÖn tËp ®¸nh cÇu qua l¹i víi nhau cao tay ph¶i, tr¸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GV gäi 1 HS nh¾c l¹i ND bµi häc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GV gäi mét vµi em thùc hiÖn ®¸nh cÇu 2 ng</w:t>
              <w:softHyphen/>
              <w:t>êi t</w:t>
              <w:softHyphen/>
              <w:t>¬ng ®èi tèt lªn tËp cho líp quan s¸t häc tËp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GV h« gi¶i t¸n - líp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V</w:t>
      </w:r>
      <w:r>
        <w:rPr>
          <w:rFonts w:cs="Arial"/>
          <w:u w:val="single"/>
        </w:rPr>
        <w:t>/   Rót kinh nghiÖm giê d¹y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>- thêi gian kiÓm tra toµn bµi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>- thêi gian dµnh cho tõng nhãm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>- néi dung kiÕn thøc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>-ph</w:t>
        <w:softHyphen/>
        <w:t>¬ng ph¸p gi¶ng d¹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.VnTime" w:cs=".VnTime"/>
        </w:rPr>
        <w:t xml:space="preserve">                        </w:t>
      </w:r>
      <w:r>
        <w:rPr>
          <w:rFonts w:cs="Arial"/>
        </w:rPr>
        <w:t>**************************************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so¹n:                                              </w:t>
      </w:r>
      <w:r>
        <w:rPr>
          <w:rFonts w:cs=".VnTimeH" w:ascii=".VnTimeH" w:hAnsi=".VnTimeH"/>
        </w:rPr>
        <w:t>TUÇN</w:t>
      </w:r>
      <w:r>
        <w:rPr/>
        <w:t xml:space="preserve"> 19</w:t>
      </w:r>
    </w:p>
    <w:p>
      <w:pPr>
        <w:pStyle w:val="Normal"/>
        <w:rPr/>
      </w:pPr>
      <w:r>
        <w:rPr/>
        <w:t xml:space="preserve">gi¶ng:                                            </w:t>
      </w:r>
      <w:r>
        <w:rPr>
          <w:rFonts w:cs=".VnTimeH" w:ascii=".VnTimeH" w:hAnsi=".VnTimeH"/>
        </w:rPr>
        <w:t>TiÕt</w:t>
      </w:r>
      <w:r>
        <w:rPr/>
        <w:t xml:space="preserve">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>
          <w:rFonts w:cs=".VnTimeH" w:ascii=".VnTimeH" w:hAnsi=".VnTimeH"/>
          <w:b/>
        </w:rPr>
        <w:t>nh¶y xa:</w:t>
      </w:r>
      <w:r>
        <w:rPr/>
        <w:t xml:space="preserve">      - «n mét sè ®éng t¸c bæ trî, trß ch¬i lß cß tiÕp søc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</w:t>
      </w:r>
      <w:r>
        <w:rPr/>
        <w:t>hoÆc do GV chän; giíi thiÖu kü thuËt ch¹y ®µ, tËp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</w:t>
      </w:r>
      <w:r>
        <w:rPr/>
        <w:t>ch¹y ®µ(c¸ch ®o ®µ, ®iÒu chØnh ®µ, ch¹y 3- 5 b</w:t>
        <w:softHyphen/>
        <w:t xml:space="preserve">íc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</w:t>
      </w:r>
      <w:r>
        <w:rPr/>
        <w:t xml:space="preserve">vµo v¸n giËm nh¶y)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rFonts w:eastAsia=".VnTime"/>
          <w:b/>
        </w:rPr>
        <w:t xml:space="preserve">        </w:t>
      </w:r>
      <w:r>
        <w:rPr>
          <w:rFonts w:cs=".VnTimeH" w:ascii=".VnTimeH" w:hAnsi=".VnTimeH"/>
          <w:b/>
        </w:rPr>
        <w:t>cÇu l«ng:</w:t>
      </w:r>
      <w:r>
        <w:rPr/>
        <w:t xml:space="preserve">    - «n kü thuËt di chuyÓn tiÕn lïi, di chuyÓn ngang; kü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</w:t>
      </w:r>
      <w:r>
        <w:rPr/>
        <w:t xml:space="preserve">thuËt ®¸nh cÇu cao tay, thÊp tay, bªn ph¶i, bªn tr¸i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- häc kü thuËt ®Ëp cÇu</w:t>
      </w: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</w:t>
      </w:r>
      <w:r>
        <w:rPr>
          <w:b/>
        </w:rPr>
        <w:t xml:space="preserve">- </w:t>
      </w:r>
      <w:r>
        <w:rPr/>
        <w:t>luyÖn tËp: bµi tËp 2 ng</w:t>
        <w:softHyphen/>
        <w:t>êi ®¸nh cÇu qua l¹i</w:t>
      </w:r>
    </w:p>
    <w:p>
      <w:pPr>
        <w:pStyle w:val="Normal"/>
        <w:rPr>
          <w:u w:val="single"/>
        </w:rPr>
      </w:pPr>
      <w:r>
        <w:rPr>
          <w:u w:val="single"/>
        </w:rPr>
        <w:t>I/   môc tiªu:</w:t>
      </w:r>
    </w:p>
    <w:p>
      <w:pPr>
        <w:pStyle w:val="Normal"/>
        <w:rPr/>
      </w:pPr>
      <w:r>
        <w:rPr/>
        <w:t>- Häc sinh n¾m ®</w:t>
        <w:softHyphen/>
        <w:t>îc néi dung kü thuËt nh¶y xa- cÇu l«ng</w:t>
      </w:r>
    </w:p>
    <w:p>
      <w:pPr>
        <w:pStyle w:val="Normal"/>
        <w:rPr/>
      </w:pPr>
      <w:r>
        <w:rPr/>
        <w:t>- Thùc hiÖn kü thuËt nh¶y xa- cÇu l«ng ë c¸c néi dung ®· häc t</w:t>
        <w:softHyphen/>
        <w:t xml:space="preserve">¬ng ®èi tèt.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B</w:t>
        <w:softHyphen/>
        <w:t>íc ®Çu lµm quen vµ thùc hiÖn ®</w:t>
        <w:softHyphen/>
        <w:t>îc c¸c ®éng t¸c míi</w:t>
      </w:r>
    </w:p>
    <w:p>
      <w:pPr>
        <w:pStyle w:val="Normal"/>
        <w:rPr/>
      </w:pPr>
      <w:r>
        <w:rPr/>
        <w:t xml:space="preserve">- BiÕt vËn dông vµo giê häc vµ thùc tÕ hµng ngµy </w:t>
      </w:r>
    </w:p>
    <w:p>
      <w:pPr>
        <w:pStyle w:val="Normal"/>
        <w:rPr>
          <w:u w:val="single"/>
        </w:rPr>
      </w:pPr>
      <w:r>
        <w:rPr>
          <w:u w:val="single"/>
        </w:rPr>
        <w:t>II/   ChuÈn bÞ:</w:t>
      </w:r>
    </w:p>
    <w:p>
      <w:pPr>
        <w:pStyle w:val="Normal"/>
        <w:rPr/>
      </w:pPr>
      <w:r>
        <w:rPr/>
        <w:t>- S©n tËp cña tr</w:t>
        <w:softHyphen/>
        <w:t>êng, vÖ sinh xíi hè c¸t, 15-20 qu¶ cÇu l«ng, mçi em mét vît cÇu l«ng</w:t>
      </w:r>
    </w:p>
    <w:p>
      <w:pPr>
        <w:pStyle w:val="Normal"/>
        <w:rPr/>
      </w:pPr>
      <w:r>
        <w:rPr>
          <w:u w:val="single"/>
        </w:rPr>
        <w:t>III/   Ph</w:t>
        <w:softHyphen/>
        <w:t>¬ng ph¸p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gi¶ng gi¶i- lµm mÉu- tËp luyÖn</w:t>
      </w:r>
    </w:p>
    <w:p>
      <w:pPr>
        <w:pStyle w:val="Normal"/>
        <w:rPr/>
      </w:pPr>
      <w:r>
        <w:rPr/>
        <w:t>IV/   tiÕn tr×nh bµi d¹y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88"/>
        <w:gridCol w:w="460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éi du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l</w:t>
              <w:softHyphen/>
              <w:t>îng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h</w:t>
              <w:softHyphen/>
              <w:t>¬ng ph¸p- tæ ch</w:t>
            </w:r>
            <w:r>
              <w:rPr>
                <w:rFonts w:cs="Arial"/>
              </w:rPr>
              <w:t>øc</w:t>
            </w:r>
          </w:p>
        </w:tc>
      </w:tr>
      <w:tr>
        <w:trPr>
          <w:trHeight w:val="7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</w:t>
            </w:r>
            <w:r>
              <w:rPr>
                <w:rFonts w:cs="Arial"/>
                <w:b/>
                <w:u w:val="single"/>
              </w:rPr>
              <w:t>/   PhÇn më ®Çu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)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b¸o c¸o sÜ s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)   khëi ®é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B</w:t>
            </w:r>
            <w:r>
              <w:rPr>
                <w:rFonts w:cs="Arial"/>
                <w:b/>
              </w:rPr>
              <w:t xml:space="preserve">/   </w:t>
            </w:r>
            <w:r>
              <w:rPr>
                <w:rFonts w:cs="Arial"/>
                <w:b/>
                <w:u w:val="single"/>
              </w:rPr>
              <w:t>PhÇn c¬ b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/ nh¶y xa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«n mét sè ®éng t¸c bæ trî nh¶y xa ®· häc ë líp 6,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bËt nh¶y 2 ch©n vµo hè c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®µ 1 b</w:t>
              <w:softHyphen/>
              <w:t>íc giËm nh¶y vµo hè c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¹y ®µ tù do nh¶y vµo hè c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trß ch¬i" lß cß tiÕp søc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/ cÇu l«ng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«n kü thuËt di chuyÓn tiÕn, lïi, di chuyÓn nga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ü thuËt ®¸nh cÇu cao tay, thÊp tay bªn ph¶i, tr¸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kü thuËt ®Ëp cÇ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uyÖn tËp bµi tËp 2 ng</w:t>
              <w:softHyphen/>
              <w:t>êi ®¸nh cÇu qua l¹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h¶y xa- cÇu l«ng nh</w:t>
              <w:softHyphen/>
              <w:t xml:space="preserve">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/   </w:t>
            </w:r>
            <w:r>
              <w:rPr>
                <w:rFonts w:cs="Arial"/>
                <w:b/>
                <w:u w:val="single"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ao bµi tËp vÒ nhµ</w:t>
            </w:r>
            <w:r>
              <w:rPr/>
              <w:t xml:space="preserve">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-8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l x 8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-32'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15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3-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4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>
                <w:rFonts w:cs="Arial"/>
              </w:rPr>
              <w:t>***********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>
                <w:rFonts w:cs="Arial"/>
              </w:rPr>
              <w:t>***********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>
                <w:rFonts w:cs="Arial"/>
              </w:rPr>
              <w:t>***********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>
                <w:rFonts w:cs="Arial"/>
              </w:rPr>
              <w:t>***********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HS tËp mét sè ®éng t¸c bæ tr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HS tËp ®ång lo¹t c¶ líp 1-2L, sau ®ã chia lµm 2 nhãm nam n÷ riªng ®Ó tËp cö c¸n sù nhãm ®iÒu khiÓn nhãm m×nh tË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S c¸ch ch¬i, HS tù ch¬i GV ph©n ®Þnh th¾ng thua cho c¸c 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V cho HS tËp di chuyÓn ®ång lo¹t trªn s©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2 ng</w:t>
              <w:softHyphen/>
              <w:t>êi ®øng ®èi diÖn luyÖn tËp ®¸nh cÇu qua l¹i víi nhau cao tay thÊp tay bªn ph¶i, tr¸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GV lµm mÉu ®éng t¸c ®Ëp cÇu cho HS quan s¸t gi¶ng gi¶i kü thuËt sau ®ã cho c¸c em thùc hiÖn 2 ng</w:t>
              <w:softHyphen/>
              <w:t>êi ®¸nh cÇu víi nhau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GV gäi 1 HS nh¾c l¹i ND bµi häc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GV gäi mét vµi em thùc hiÖn ®¸nh cÇu 2 ng</w:t>
              <w:softHyphen/>
              <w:t>êi t</w:t>
              <w:softHyphen/>
              <w:t>¬ng ®èi tèt lªn tËp cho líp quan s¸t häc tËp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GV h« gi¶i t¸n - líp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V</w:t>
      </w:r>
      <w:r>
        <w:rPr>
          <w:rFonts w:cs="Arial"/>
          <w:u w:val="single"/>
        </w:rPr>
        <w:t>/   Rót kinh nghiÖm giê d¹y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>- thêi gian kiÓm tra toµn bµi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>- thêi gian dµnh cho tõng nhãm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>- néi dung kiÕn thøc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>-ph</w:t>
        <w:softHyphen/>
        <w:t xml:space="preserve">¬ng ph¸p gi¶ng d¹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699" w:right="288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5:17:00Z</dcterms:created>
  <dc:creator>Le Nguyen</dc:creator>
  <dc:description/>
  <cp:keywords/>
  <dc:language>en-US</dc:language>
  <cp:lastModifiedBy>baothanh</cp:lastModifiedBy>
  <cp:lastPrinted>1980-01-05T16:29:00Z</cp:lastPrinted>
  <dcterms:modified xsi:type="dcterms:W3CDTF">2009-12-15T13:09:00Z</dcterms:modified>
  <cp:revision>93</cp:revision>
  <dc:subject/>
  <dc:title>Ngµy so¹n:</dc:title>
</cp:coreProperties>
</file>