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firstLine="720"/>
        <w:jc w:val="center"/>
        <w:outlineLvl w:val="0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>Teaching plan     English grade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.VnTimeH" w:hAnsi=".VnTimeH" w:cs=".VnTimeH"/>
          <w:b/>
          <w:b/>
          <w:sz w:val="42"/>
          <w:szCs w:val="44"/>
        </w:rPr>
      </w:pPr>
      <w:r>
        <w:rPr>
          <w:rFonts w:cs=".VnTimeH" w:ascii=".VnTimeH" w:hAnsi=".VnTimeH"/>
          <w:b/>
          <w:sz w:val="42"/>
          <w:szCs w:val="44"/>
        </w:rPr>
        <w:t>The first semester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.VnTimeH" w:hAnsi=".VnTimeH" w:cs=".VnTimeH"/>
          <w:b/>
          <w:b/>
          <w:sz w:val="42"/>
          <w:szCs w:val="44"/>
        </w:rPr>
      </w:pPr>
      <w:r>
        <w:rPr>
          <w:rFonts w:cs=".VnTimeH" w:ascii=".VnTimeH" w:hAnsi=".VnTimeH"/>
          <w:b/>
          <w:sz w:val="42"/>
          <w:szCs w:val="44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                          consolidation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Students will be able to remind something about grade 7 and know how to learn well in the new school year . </w:t>
      </w:r>
    </w:p>
    <w:p>
      <w:pPr>
        <w:pStyle w:val="Normal"/>
        <w:rPr/>
      </w:pPr>
      <w:r>
        <w:rPr>
          <w:sz w:val="26"/>
        </w:rPr>
        <w:t xml:space="preserve">B </w:t>
      </w:r>
      <w:r>
        <w:rPr>
          <w:b/>
          <w:sz w:val="26"/>
          <w:u w:val="single"/>
        </w:rPr>
        <w:t>/ 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halks , boards ,,,,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Revis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The tenses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sent si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sent progress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imple fu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Near fu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ast si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Ask Ss to repeat the uses and forms of  each tens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Exercise :</w:t>
            </w:r>
            <w:r>
              <w:rPr>
                <w:sz w:val="26"/>
              </w:rPr>
              <w:t xml:space="preserve"> Change these sentences into other tenses ( Present simple , Present progressive , near future , Simple future and Past simple ) and add  appropriate adverbs of tim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She is in Grade 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hey are playing socc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She went to Ha Noi last we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I will visit my sister next we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Mai is going to build a new hou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/ </w:t>
            </w:r>
            <w:r>
              <w:rPr>
                <w:b/>
                <w:sz w:val="26"/>
                <w:u w:val="single"/>
              </w:rPr>
              <w:t>Presenting the English Grade 8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- There are 16 units in this program , each unit has 6 parts Which mention a particular skill such as Listening . Speaking , Reading and Wri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t the beginning of the unit is “ Getting started “ to lead in the new lesson or in order to warm up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Each unit has Language Focus which help Ss to summarize basic knowledge they have learnt in each on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troduce some books , reference books to student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Prepara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repare Unit 1 “ Getting started + Listen and read “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the uses and forms of th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pairs to practice changing these sentences into other tens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introduc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Unit 1</w:t>
      </w:r>
    </w:p>
    <w:p>
      <w:pPr>
        <w:pStyle w:val="Normal"/>
        <w:pBdr>
          <w:bottom w:val="single" w:sz="6" w:space="1" w:color="000000"/>
        </w:pBdr>
        <w:ind w:right="-540" w:hanging="0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My friends</w:t>
      </w:r>
    </w:p>
    <w:p>
      <w:pPr>
        <w:pStyle w:val="Normal"/>
        <w:ind w:left="-720" w:right="18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           lesson 1 : Getting started </w:t>
      </w:r>
    </w:p>
    <w:p>
      <w:pPr>
        <w:pStyle w:val="Normal"/>
        <w:ind w:left="-720" w:right="18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know more about Hoa LAN _ Nine and read the dialogue for details and review simple present and simple past tenses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</w:t>
      </w:r>
      <w:r>
        <w:rPr>
          <w:i/>
          <w:sz w:val="26"/>
        </w:rPr>
        <w:t>: Text books , cards , cassette , chalk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/>
        <w:t xml:space="preserve"> 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51"/>
        <w:gridCol w:w="31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tim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Teacher</w:t>
            </w:r>
            <w:r>
              <w:rPr>
                <w:rFonts w:cs=".VnTimeH" w:ascii=".VnTimeH" w:hAnsi=".VnTimeH"/>
                <w:b/>
                <w:sz w:val="22"/>
                <w:szCs w:val="24"/>
                <w:vertAlign w:val="superscript"/>
              </w:rPr>
              <w:t>’</w:t>
            </w:r>
            <w:r>
              <w:rPr>
                <w:rFonts w:cs=".VnTimeH" w:ascii=".VnTimeH" w:hAnsi=".VnTimeH"/>
                <w:b/>
                <w:sz w:val="22"/>
                <w:szCs w:val="24"/>
              </w:rPr>
              <w:t>s activiti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Students</w:t>
            </w:r>
            <w:r>
              <w:rPr>
                <w:rFonts w:cs=".VnTimeH" w:ascii=".VnTimeH" w:hAnsi=".VnTimeH"/>
                <w:b/>
                <w:sz w:val="22"/>
                <w:szCs w:val="24"/>
                <w:vertAlign w:val="superscript"/>
              </w:rPr>
              <w:t>,</w:t>
            </w:r>
            <w:r>
              <w:rPr>
                <w:rFonts w:cs=".VnTimeH" w:ascii=".VnTimeH" w:hAnsi=".VnTimeH"/>
                <w:b/>
                <w:sz w:val="22"/>
                <w:szCs w:val="24"/>
              </w:rPr>
              <w:t>activitie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</w:t>
            </w:r>
            <w:r>
              <w:rPr>
                <w:b/>
                <w:sz w:val="26"/>
              </w:rPr>
              <w:t>Pelmanism</w:t>
            </w:r>
            <w:r>
              <w:rPr>
                <w:sz w:val="26"/>
              </w:rPr>
              <w:t xml:space="preserve"> 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778"/>
              <w:gridCol w:w="727"/>
              <w:gridCol w:w="1088"/>
              <w:gridCol w:w="765"/>
              <w:gridCol w:w="1009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me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ome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liv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hink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end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hought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receive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met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lived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received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am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sent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Remark and lead in new less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  <w:u w:val="single"/>
              </w:rPr>
              <w:t>Pre- read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Pre- teach vocabulary : Introduce the aims and some new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seem 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next door neighbor : a person who lives next to your hou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look like  ( translation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Checking vocabulary : Rub out and rememb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Pre-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Ss some questions and ask them to work in pairs to answer them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Is Nien Lan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friend or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friend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How old is Nien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Where does Nien liv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Is she a beautiful girl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i/>
                <w:sz w:val="26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2 times and ask them to read the dialogue between Hoa , Lan and Nien . Then  check if their answers are correct or no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s 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</w:rPr>
              <w:t>She is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friend 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She is 12 years old 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She lives in Hue 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Yes , she i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 </w:t>
            </w:r>
            <w:r>
              <w:rPr>
                <w:b/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again and answer the questions in exercise 2 / page 11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work in pairs to answer the questions </w:t>
              <w:br/>
              <w:t>- Call on some pairs to demonstrate in front of class and correct their mistakes or pronunci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and give feedback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She lives in H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No , she does no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The sentence is “ She was not old enough to be in my class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) At Christma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m to work in open pairs to practice asking  and answering the questions and the dialogue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 </w:t>
            </w:r>
            <w:r>
              <w:rPr>
                <w:b/>
                <w:sz w:val="26"/>
                <w:u w:val="single"/>
              </w:rPr>
              <w:t>Gap fill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use the present simple and simple past tense to complete the paragraph , using some verbs : live – send – be – come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i/>
                <w:sz w:val="26"/>
              </w:rPr>
              <w:t xml:space="preserve">Hoa ..... in Hue last year , but now she ....in Ha  Noi . Yesterday , Hoa 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>s friend Nien ..... Hoa a letter . Nien ..... Hoa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 neighbor when Hoa lived in Hue . She ..... younger than Hoa . She ..... to Ha Noi in December</w:t>
            </w:r>
            <w:r>
              <w:rPr>
                <w:sz w:val="26"/>
              </w:rPr>
              <w:t xml:space="preserve">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work individually and then compare their answers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ved – lives – sent – was – is  - co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 completed paragraph in front of clas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b/>
                <w:i/>
                <w:sz w:val="26"/>
              </w:rPr>
              <w:t>Post -  reading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 xml:space="preserve">Wri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rite a paragraph about Hoa and La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Ss some cues and ask them to use the simple present or past tense to write individually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ues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6"/>
              </w:rPr>
              <w:t>Lan / Hoa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best frie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ey / same  class / Quang Trung School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ast year / Hoa / to school first time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6"/>
              </w:rPr>
              <w:t>Lan / show / round / introduce / to new friends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discuss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oose some answers and correct them in front of th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 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Rewrite all the answers  and complete paragraph on their note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Exercise ......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write dow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and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in whole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peat all the correct answers and copy dow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s and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lete the paragraph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mplete paragraph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a paragraph about Hoa , L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                                 Lesson 2 : Speak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describe someone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pictures , chalks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99515</wp:posOffset>
                      </wp:positionV>
                      <wp:extent cx="342900" cy="457200"/>
                      <wp:effectExtent l="3810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4.45pt" to="89.95pt,13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</w:t>
            </w:r>
            <w:r>
              <w:rPr>
                <w:b/>
                <w:i/>
                <w:sz w:val="26"/>
              </w:rPr>
              <w:t>Brainstorm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think of the adjectives used to describe body build and hai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84455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6.65pt" to="228.65pt,4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84455</wp:posOffset>
                      </wp:positionV>
                      <wp:extent cx="228600" cy="4572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6.65pt" to="147.65pt,42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thin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48590</wp:posOffset>
                      </wp:positionV>
                      <wp:extent cx="189611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7pt;margin-top:11.7pt;width:149.2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635</wp:posOffset>
                      </wp:positionV>
                      <wp:extent cx="1266190" cy="806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 bu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5pt;mso-wrap-distance-left:9.05pt;mso-wrap-distance-right:9.05pt;mso-wrap-distance-top:0pt;mso-wrap-distance-bottom:0pt;margin-top:0.05pt;mso-position-vertical-relative:text;margin-left: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bu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2.75pt" to="93.7pt,2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61925</wp:posOffset>
                      </wp:positionV>
                      <wp:extent cx="57150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2.75pt" to="93.65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61925</wp:posOffset>
                      </wp:positionV>
                      <wp:extent cx="457200" cy="5715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2.75pt" to="228.6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61925</wp:posOffset>
                      </wp:positionV>
                      <wp:extent cx="114300" cy="6858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12.75pt" to="147.65pt,6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5995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99480"/>
                                <a:chOff x="0" y="0"/>
                                <a:chExt cx="274320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40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99880"/>
                                  <a:ext cx="1828800" cy="90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399960"/>
                                  <a:ext cx="1257480" cy="69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w to improve your English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1045080"/>
                                  <a:ext cx="57096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199440"/>
                                  <a:ext cx="3430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099800"/>
                                  <a:ext cx="45720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45720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0"/>
                                  <a:ext cx="22788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99800"/>
                                  <a:ext cx="0" cy="4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5.9pt" coordorigin="0,0" coordsize="4320,2518">
                      <v:rect id="shape_0" stroked="f" o:allowincell="t" style="position:absolute;left:0;top:0;width:4319;height:2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99;top:472;width:2879;height:14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630;width:1979;height:11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w to improve your English 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,1646" to="1437,21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14" to="3959,6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732" to="4139,22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1439,62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0" to="2878,4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32" to="2700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 xml:space="preserve">lo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fat                           -   straigh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slim                        -   long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tall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short                       -  Color : black / dar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overweight                             blond / fai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slender                                   brow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</w:t>
            </w:r>
            <w:r>
              <w:rPr>
                <w:sz w:val="26"/>
              </w:rPr>
              <w:t xml:space="preserve">gre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how Ss a picture of Mary and ask them to describe her hair , her body buil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 : She has long blond hai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She is short and thi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Form</w:t>
            </w:r>
            <w:r>
              <w:rPr>
                <w:sz w:val="26"/>
              </w:rPr>
              <w:t xml:space="preserve">      </w:t>
            </w:r>
            <w:r>
              <w:rPr>
                <w:b/>
                <w:sz w:val="26"/>
              </w:rPr>
              <w:t xml:space="preserve">S  + have / has + adjective + hair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 xml:space="preserve">S  + be  + adjectiv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 xml:space="preserve">Practice 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Word cue drill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epare 6 cards  so that students can drill easi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He / tall / thin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She / short / sli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He / short / fa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Long / bl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Curly / blo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Straight / br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ir complete sentence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He is tall and thi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She is short and sli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He is short and fa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She has long black hai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She has curly blond hai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. She has straight brown hair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Practice speak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ook at six people in their 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a student to describe one person , the others have to guess who he / she i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Exampl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1 : This person is short and thin . She has long blond hai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2 : Is this Mary ?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>Y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o on until six people on the poster are describe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. </w:t>
            </w:r>
            <w:r>
              <w:rPr>
                <w:b/>
                <w:sz w:val="26"/>
                <w:u w:val="single"/>
              </w:rPr>
              <w:t>Post speaking</w:t>
            </w:r>
            <w:r>
              <w:rPr>
                <w:sz w:val="26"/>
              </w:rPr>
              <w:t xml:space="preserve"> :         </w:t>
            </w:r>
            <w:r>
              <w:rPr>
                <w:b/>
                <w:sz w:val="26"/>
              </w:rPr>
              <w:t>Writ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rite all the sentences they have described above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Copy all the right sentences abov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the exercises 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all the adjective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ook at the picture and read the example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py and give some exampl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sentence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speaking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their sentences alo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 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                         Lesson 3 : Listen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complete the dialogue by listening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 , boards .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8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    </w:t>
            </w:r>
            <w:r>
              <w:rPr>
                <w:b/>
                <w:i/>
                <w:sz w:val="26"/>
              </w:rPr>
              <w:t xml:space="preserve">Chatt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listening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ook at the expressions in the box and make sure they know their meaning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do you d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ice to meet yo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is a pleasure to meet you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would like you to mee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me and mee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guess and to complete four dialogues , using the given express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read their predictions and write them on the boar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listen to the tape twic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work in pairs to complete the dialogues and compare with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Call on some pairs to demonstrate the dialogue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I would like you to meet 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Nice to meet you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I would like you to meet .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 It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a pleasure to meet you 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Come and mee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How do you d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practice speaking the dialogue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/ </w:t>
            </w:r>
            <w:r>
              <w:rPr>
                <w:b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play roles of Nam – Hoa – Thu / Khai – Mrs Lien – Mrs Vi / Ba – Bao – Grandmother / Mr Lam – Mrs Linh – Mr Thanh and practice the dialogu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ir pronunci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work in pairs to practice the dialogue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the complete dialogues on their notebook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the exercises in their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ok at the expressions in the box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m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ess the complete expressions in the dialogu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carefu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and compare with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complete dialog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y roles to practice the dialogu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                                      Lesson 5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know more about Ba</w:t>
      </w:r>
      <w:r>
        <w:rPr>
          <w:i/>
          <w:sz w:val="26"/>
          <w:vertAlign w:val="superscript"/>
        </w:rPr>
        <w:t>,</w:t>
      </w:r>
      <w:r>
        <w:rPr>
          <w:i/>
          <w:sz w:val="26"/>
        </w:rPr>
        <w:t>s friend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 , board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b/>
                <w:sz w:val="26"/>
              </w:rPr>
              <w:t xml:space="preserve"> :                    Chatt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 Ss to look at four pictures on page 10 and talk about the activities they want to do after school or in their free time and ask some question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What are these  students doi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play soccer / play chess / read books / play volleyball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What time of the day do you think it is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in the morning / evening , after school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Do you like soccer / reading books ...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Whom do you like playing with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mistakes if any and lead in the new less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Introduce the aims and some new words to student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</w:rPr>
              <w:t>Pre- teach vocabulary</w:t>
            </w:r>
            <w:r>
              <w:rPr>
                <w:sz w:val="26"/>
              </w:rPr>
              <w:t xml:space="preserve"> :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character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n orphanage : a place where children without parents l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served (adj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ociable (adj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tell jokes = to tell a story which makes people laug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ense of humor ( translation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</w:rPr>
              <w:t>Checking vocabulary</w:t>
            </w:r>
            <w:r>
              <w:rPr>
                <w:sz w:val="26"/>
              </w:rPr>
              <w:t xml:space="preserve"> : What and whe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word on the board , put one word in each circl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</w:rPr>
              <w:t>T/F statements predic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tick the poster of T / F statements are about Ba and his friends , read them and guess which statements are true , which are false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Ba only has three friends – Bao , Song , Khai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Ba and his friends have the same charact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Bao – Song – Khai are quite reserved in public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They all enjoy school and study har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predictions and write them on the boar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open their books and read the text carefully and check their prediction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     </w:t>
            </w:r>
            <w:r>
              <w:rPr>
                <w:b/>
                <w:sz w:val="26"/>
              </w:rPr>
              <w:t>a. F   b. F  c. F  d. 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rrect the false statement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Correctio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Ba has  a lot of friends , but he spends most of his time with Bao , Song . Khai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They have different charact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Only Song and  Khai are quite reserve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text alou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</w:rPr>
              <w:t>Choose the best answer and write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Explain the meanings of the phrase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does not affect his school work : kh«ng ¶nh h</w:t>
              <w:softHyphen/>
              <w:t xml:space="preserve">ëng tíi viÖc hä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rather shy : h¬i nhót nh¸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get tired of : nhµm ch¸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 to choose the best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port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 and correct . Then give feed back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. A  b. C   c . B  d. D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</w:rPr>
              <w:t>Now answer the questions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read the text again and work in pai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of students to ask and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He feels lucky having a lot of frien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Bao is the most sociab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Khai likes read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His jokes sometimes annoy his frien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Bao spends his free time doing volunteer work at local orphanag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practice asking and answering the questions in open pair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groups and talk to one another about their friends , using the adjectives they have just learnt to describ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demonstrate in front of clas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rite a paragraph about one close friend ( about 50 words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the exercises  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edi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text and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rrect the false statements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text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( 3 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do the exerc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answer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the right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talk about their frien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                      Lesson 5 : writing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write a paragraph about their close friends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pictures , chalks , boards..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Slap the board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( Using the words they have learnt in the previous lesson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* Read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information about Tam , then answer som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What is his nam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How old is h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What does he look lik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What is he lik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Where does he liv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. Whom does he live with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 Who is his friend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practice asking and answering the questions abov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Le Van Ta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He is 1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he is tall and thin . He has short black hai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e is sociable , humorous and helpfu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He lives at 26 Tran Phu Street , Ha Noi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 . He lives with his mother and an elder broth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 . Ba and  Ba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write a paragraph about Tam , using the information  they have just go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ork individually . Then compare with the paragraph in their 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rite some information about one of their friends , then write a paragraph about her / hi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share with their partners and correct if possibl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Sample</w:t>
            </w:r>
            <w:r>
              <w:rPr>
                <w:i/>
                <w:sz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i/>
                <w:sz w:val="26"/>
              </w:rPr>
              <w:t xml:space="preserve">His / her name ................ . He / she is .............. years old . He / she .........lives at ........... in .......... with ........... He / she is .............. . He / she has ...................hair . He / she is ...............helpful . He / she has ..................... friends , but his / her close friends are ............ and ...............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writings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a similar paragraph about himself / her sel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o around the class and help Ss , then ask some Ss to speak in front of class a bout himself / herself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</w:t>
            </w:r>
            <w:r>
              <w:rPr>
                <w:b/>
                <w:sz w:val="26"/>
                <w:u w:val="single"/>
              </w:rPr>
              <w:t>/ Homework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rite a paragraph about one of their family memb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information about Ta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s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a paragraph about Tam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writing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ite another paragraph , using the sampl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ite about himself / herself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7            Lesson 6 : Language focus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review the simple present tense to talk about general truths and write some sentences , using the structure “ (not) + adjectives enough + to  infinitive 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halks , boards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>
          <w:trHeight w:val="5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</w:t>
            </w:r>
            <w:r>
              <w:rPr>
                <w:b/>
                <w:sz w:val="26"/>
              </w:rPr>
              <w:t>Kim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 xml:space="preserve">s gam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Using language focus 3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ook at the picture on page 17 quickly . Then let them keep their  books close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ivide the class into four group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Ss two questions , the group which answers correctly the fastest wins the gam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How many people are there in the pictur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Four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What is each person weari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Woman is wearing a red shirt and a green skir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man who is standing beside the car is wearing brown trousers and a yellow shir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man who is standing on the pavement is wearing a pink shirt and blue trous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boy is wearing blue shorts and a white shirt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 Grammar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Present simple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Present simple to talk about general truths - It is used to express an action which is always tr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Past simpl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(not) adjective + enough + to – infini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ample : She is old enough to see that fil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She is not clever enough to this thing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2. Exercis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Ex 1</w:t>
            </w:r>
            <w:r>
              <w:rPr>
                <w:sz w:val="26"/>
              </w:rPr>
              <w:t xml:space="preserve">:  Complete the paragraphs . Use the correct form of the verbs in bracke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dividually and then compare their answers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answer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1- lives  2- sent  3- was         4- i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1- are  2- came  3- showed   4- introduced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Ex 2</w:t>
            </w:r>
            <w:r>
              <w:rPr>
                <w:sz w:val="26"/>
              </w:rPr>
              <w:t xml:space="preserve"> : Complete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some new word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a planet : the sun , the moon , the earth 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s / Mercury 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illy ( adj) 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read  the words in the box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them complete the dialogue between Ba and Tuan , his young cousi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practice the complet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ir pronunciation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- sets  2- goes  3- moves  4- is   5- is  6- is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Ex 4</w:t>
            </w:r>
            <w:r>
              <w:rPr>
                <w:sz w:val="26"/>
              </w:rPr>
              <w:t xml:space="preserve"> : Set the scene to introduce the aims of the exercise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ad the complet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not big enoug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not old enoug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strong enoug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good enough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</w:rPr>
            </w:pPr>
            <w:r>
              <w:rPr>
                <w:sz w:val="26"/>
              </w:rPr>
              <w:t xml:space="preserve">Ask Ss to write five sentences about themselves , using the structure : (not) + adjective enough + to – infinitive 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</w:rPr>
            </w:pPr>
            <w:r>
              <w:rPr>
                <w:sz w:val="26"/>
              </w:rPr>
              <w:t>Prepare the next less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example and give some mor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answer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words in the box  and complete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carefu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sz w:val="38"/>
          <w:szCs w:val="40"/>
        </w:rPr>
      </w:pPr>
      <w:r>
        <w:rPr>
          <w:rFonts w:cs=".VnTimeH" w:ascii=".VnTimeH" w:hAnsi=".VnTimeH"/>
          <w:sz w:val="38"/>
          <w:szCs w:val="40"/>
        </w:rPr>
        <w:t>Unit 2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sz w:val="38"/>
          <w:szCs w:val="40"/>
        </w:rPr>
      </w:pPr>
      <w:r>
        <w:rPr>
          <w:rFonts w:cs=".VnTimeH" w:ascii=".VnTimeH" w:hAnsi=".VnTimeH"/>
          <w:sz w:val="38"/>
          <w:szCs w:val="40"/>
        </w:rPr>
        <w:t>Making arrangements</w:t>
      </w:r>
    </w:p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8             lesson 1 : Getting starte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se the telephone to make and confirm arrangements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, poster , pictures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</w:t>
            </w:r>
            <w:r>
              <w:rPr>
                <w:b/>
                <w:sz w:val="26"/>
              </w:rPr>
              <w:t>Matching ( Getting started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match each object with its na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Answer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an answering machi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a mobile pho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a fax machi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a telephone directo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a public telepho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an address boo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the definitions of these objects on a poster and ask Ss to match the object with its defini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Definition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to send fax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to find someone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telephone numb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to write address and telephone numb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to make a phone call in street telephone box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to leave and take messag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to make phone call anywhere you lik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Answers :   a-5  b-6 c-1   d-2  e- 4   f-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New less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  <w:u w:val="single"/>
              </w:rPr>
              <w:t>Pre-  read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Open prediction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et the scene “ Hoa and Nga are talking on the phone . They are talking about going to see a movie “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ues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Who made the call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Who introduced herself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Who invented the other to the movies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Who arranged a meeting plac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Who arranged the tim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. Who agreed to the tim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work in pairs to guess the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port the answer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2 times and ask them to read the conversation between Nga and Hoa , then give them feedbac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Answer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Nga made the ca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Nga introduced herself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Nga invited Hoa to the movi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Nga arranged a meeting plac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Hoa arranged the tim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. Nga agreed the tim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ome Ss to read the conversation aloud . Correct pronunciation if an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 –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Ss some questions and ask them to work in pairs to answer them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What is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telephone numbe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hich movie are they going to see ? Wher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How is Hoa going to see the movies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here are they going to meet ? What ti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mark and give feedba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Her telephone number is 384732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hey are going to see the movie Dream City at Sao Mai Movie Thea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Hoa is going by bik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They are going to meet outside the theater at6.3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ome pairs to practice asking and answering the questions ( open pairs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– </w:t>
            </w:r>
            <w:r>
              <w:rPr>
                <w:sz w:val="26"/>
                <w:u w:val="single"/>
              </w:rPr>
              <w:t>Matching the phrases with their meanings</w:t>
            </w:r>
            <w:r>
              <w:rPr>
                <w:sz w:val="26"/>
              </w:rPr>
              <w:t xml:space="preserve"> .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680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Hold on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.Nã ®</w:t>
                    <w:softHyphen/>
                    <w:t xml:space="preserve">îc chiÕu ë ®©u 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Is six thirty all right ?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. kh¸ xa ...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Where is it on ?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. S¸u giê 30 ®</w:t>
                    <w:softHyphen/>
                    <w:t xml:space="preserve">îc chø 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A bit far from .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.( CÇm m¸y ) chê nhÐ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Answers : 1- d  2- c  3- a  4- b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Post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Role pla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lay the roles of two Ss who are talking on the phone making arrangem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work in pairs and move around the class and help 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 xml:space="preserve">Ask Ss to make a similar dialogue on their notebooks 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 xml:space="preserve">Do exercise ( ............) in workbook 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Prepare the next lesson 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sce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, read the conversation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nversations aloud ( in pair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y the roles of the dialogu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9                    Lesson 2 : Speak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talk on the phone about intentions with Going To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rds , chalks , .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</w:t>
            </w:r>
            <w:r>
              <w:rPr>
                <w:b/>
                <w:sz w:val="26"/>
              </w:rPr>
              <w:t>Chatt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alk to Ss to about using telephon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Do you have a telephone at ho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How often do you make a phone cal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would you say when you pick up the phone to answer i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hat would you say if you are the caller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Pre- speak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do exercise 1 in pairs to put the sentences in the correct order to make a complete conversat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ad their answers and write them on the board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Answers</w:t>
            </w:r>
            <w:r>
              <w:rPr>
                <w:sz w:val="26"/>
              </w:rPr>
              <w:t xml:space="preserve"> :        1-b  2-f  3-j  4-a  5-i  6-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7- e  8- k  9-g 10- h  11- 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conversation they have arrange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Ask Ss some questions to check S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understanding and focus on the structure </w:t>
            </w:r>
            <w:r>
              <w:rPr>
                <w:sz w:val="22"/>
                <w:szCs w:val="24"/>
              </w:rPr>
              <w:t>GOING T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Are they talking on the phon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at do they intend to d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time are they meeting ? Wher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at form of the verbs do you use to talk about intention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 S  + BE  + GOING TO   + INFINI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Express an intenti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  <w:u w:val="single"/>
              </w:rPr>
              <w:t>While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et the scene “ Ba and  Bao are making arrangements to play chess “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with partners to complete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play the roles of Ba and Bao to practice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 : Hello . 82570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o :  May I speak to Ba , please . This is Bao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 : Hello , Bao . How are yo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o : I am fine . Thanks , and you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 : Great . Me too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o : can you play chess tonigh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 : I am sorry . I can not play chess tonight . I am going to do my homewor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o : What about tomorrow afternoo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 : Tomorrow afternoon is fin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o : I will meet you at the Center Chess Club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a : At the Central Chess Club ? Ok . Let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meet at the front door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ao : Is 2,00 o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clock OK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a : Great . See you tomorrow afternoon at 2.00 o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clo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make the similar arrangements and practice talking with a partner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b/>
                <w:sz w:val="26"/>
                <w:u w:val="single"/>
              </w:rPr>
              <w:t>Post –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make sentences with  “ Going to + Infinitive “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Model sentences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e you going to see a movie ?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s , I am / No , I am not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see a movie ( Yes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play / sports ( No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meet your friends ( Ye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help your mother ( Yes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do your homework (No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watch TV ( No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odel two cues , then ask Ss to repeat chorally then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ome Ss to practice asking and answering in pair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Write five things that they intend to do next week 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Do exercises  in the workbook 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 xml:space="preserve">Prepare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complet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Yes , they a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y intend to go to the pop conce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y are meeting inside the center at 7.1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be going t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eacher carefu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complet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ke similar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0                      Lesson 3 : Listen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complete a telephone message by listening .</w:t>
      </w:r>
    </w:p>
    <w:p>
      <w:pPr>
        <w:pStyle w:val="Normal"/>
        <w:rPr/>
      </w:pPr>
      <w:r>
        <w:rPr>
          <w:sz w:val="26"/>
        </w:rPr>
        <w:t xml:space="preserve">B 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Telephone transmitt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ivide Ss into two team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oose 6 volunteers from each tea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volunteers stand in two linea . The teacher shows the first student a telephone numb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e / She whispers the telephone number to the next person in his / her lin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second student whispers to the third ... until the last on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last student shouts out the number , if it is the same as the number teacher shows , that team wins the match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New less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  <w:u w:val="single"/>
              </w:rPr>
              <w:t>Pre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form of the telephone message on page 21 and set the scene “ a woman phoned the principal of Kingston junior high school , but he was out .”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guess the messag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predictions and write them on the boar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  <w:u w:val="single"/>
              </w:rPr>
              <w:t>While - 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twice and ask Ss to fill in the message , compare with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fter check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Answers :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ingston junior high scho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: .....................Time : 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 : The principa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essage : </w:t>
            </w:r>
            <w:r>
              <w:rPr>
                <w:i/>
                <w:sz w:val="26"/>
              </w:rPr>
              <w:t>Mrs Mary Nguyen wanted to see you at 9 . 45 in the morni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elephone number : </w:t>
            </w:r>
            <w:r>
              <w:rPr>
                <w:i/>
                <w:sz w:val="26"/>
              </w:rPr>
              <w:t>64637209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m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i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make a dialogue about the information they have he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o around the class and help the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they have mad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</w:rPr>
            </w:pPr>
            <w:r>
              <w:rPr>
                <w:sz w:val="26"/>
              </w:rPr>
              <w:t xml:space="preserve">Copy the dialogue above 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</w:rPr>
            </w:pPr>
            <w:r>
              <w:rPr>
                <w:sz w:val="26"/>
              </w:rPr>
              <w:t>Do exercise ( ..........) in workbook 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</w:rPr>
            </w:pPr>
            <w:r>
              <w:rPr>
                <w:sz w:val="26"/>
              </w:rPr>
              <w:t xml:space="preserve">Prepare the next lesson 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ok at the form of the telephone message and listen to the sce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the messag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ape carefully , compare with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mak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1                      Lesson 4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know more about Alexander Graham Bell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posters , pictures of Bill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>Brainstorm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answer the questions by coming to the board and writ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o chat with frie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6008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600920"/>
                                <a:chOff x="0" y="0"/>
                                <a:chExt cx="3429000" cy="1600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29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9320"/>
                                  <a:ext cx="21718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34308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What is the telephone used for ?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960" y="91512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512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0"/>
                                  <a:ext cx="456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137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26.05pt" coordorigin="0,0" coordsize="5400,2521">
                      <v:rect id="shape_0" stroked="f" o:allowincell="t" style="position:absolute;left:0;top:1;width:53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361;width:3419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00;top:540;width:19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What is the telephone used for ?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9,1441" to="1797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0" to="1797,53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441" to="4678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0" to="449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620" to="2878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to have a messag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to call someo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to make arrange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to talk to a person who lives far fro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to get information at the airport or railway station quickl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 : Introduce the aims and some new words to 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u w:val="single"/>
              </w:rPr>
              <w:t>.Pre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emigrate = to go another country to l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transmit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conduct  = to carry ou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demonstrate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device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deaf – mute = a person  who is unable to hear and speak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Checking vocabulary</w:t>
            </w:r>
            <w:r>
              <w:rPr>
                <w:sz w:val="26"/>
              </w:rPr>
              <w:t xml:space="preserve"> :      </w:t>
            </w:r>
            <w:r>
              <w:rPr>
                <w:b/>
                <w:i/>
                <w:sz w:val="26"/>
              </w:rPr>
              <w:t>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 . </w:t>
            </w:r>
            <w:r>
              <w:rPr>
                <w:sz w:val="26"/>
                <w:u w:val="single"/>
              </w:rPr>
              <w:t>T / F statements predic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ng the poster of T / F statements on the board and ask Ss to work in pairs and guess which statements are true or fal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Alexander G. Bell was born in the US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He worked with deaf – mute patients in a hospital in Bost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. Thomas Watson was Bell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assistan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Bell and Watson introduced the telephone in 1877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Bell experimented his invention at a lot of exhibi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True or fals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urn on the tape 2 times and ask them to look at their books to read the text , then check their prediction</w:t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1080"/>
              <w:gridCol w:w="3738"/>
            </w:tblGrid>
            <w:tr>
              <w:trPr>
                <w:trHeight w:val="458" w:hRule="atLeast"/>
              </w:trPr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Gues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nswer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orrection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He was born in Edinburgh in Scotland 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He worked with deaf – mute patients at Boston University 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c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d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He introduced telephone in 1876 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e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He experimented with ways of transmitting speech over a long distance 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ome Ss to read the correct answers alou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Order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look at the exercise and read the events of Bell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life , then put them in the correct ord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compare with their partn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 &gt; Alexander Graham Bel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Was born in Scotlan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went to live in Canad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went to live in the US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worked with people who could neither speak nor hea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worked with Thomas Wats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successfully demonstrate his inven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 xml:space="preserve">invented the telephon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all the correct order sentences alou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  </w:t>
            </w:r>
            <w:r>
              <w:rPr>
                <w:b/>
                <w:sz w:val="26"/>
              </w:rPr>
              <w:t>Writing it up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Get Ss to write a paragraph about Bell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life , using the information from the tex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their writing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mistakes if any and give Suggestions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Copy down  their writing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answers aloud  and cop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peat in chorus , then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Guess its meanin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ok at the poster and work in pairs to predi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, read the text , then check their predic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 false on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m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the exerc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correct sentence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ite individually . Compare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writings aloud .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eriod 12                      lesson 5 : write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write a telephone message </w:t>
      </w:r>
    </w:p>
    <w:p>
      <w:pPr>
        <w:pStyle w:val="Normal"/>
        <w:rPr/>
      </w:pPr>
      <w:r>
        <w:rPr>
          <w:i/>
          <w:sz w:val="26"/>
        </w:rPr>
        <w:t xml:space="preserve">B / </w:t>
      </w:r>
      <w:r>
        <w:rPr>
          <w:b/>
          <w:i/>
          <w:sz w:val="26"/>
          <w:u w:val="single"/>
        </w:rPr>
        <w:t>Teaching aids</w:t>
      </w:r>
      <w:r>
        <w:rPr>
          <w:i/>
          <w:sz w:val="26"/>
        </w:rPr>
        <w:t xml:space="preserve"> : Textbooks</w:t>
      </w:r>
      <w:r>
        <w:rPr>
          <w:sz w:val="26"/>
        </w:rPr>
        <w:t xml:space="preserve"> , posters .... </w:t>
      </w:r>
    </w:p>
    <w:p>
      <w:pPr>
        <w:pStyle w:val="Normal"/>
        <w:rPr/>
      </w:pPr>
      <w:r>
        <w:rPr>
          <w:sz w:val="26"/>
        </w:rPr>
        <w:t xml:space="preserve">C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</w:t>
            </w:r>
            <w:r>
              <w:rPr>
                <w:b/>
                <w:sz w:val="26"/>
              </w:rPr>
              <w:t>Jumbled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mcuestor   =   custom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ayddmi    =   midd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essgmea   =    mess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nifurretu   =   furni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rvseice      =   servic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  <w:u w:val="single"/>
              </w:rPr>
              <w:t xml:space="preserve">Chatting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Talk to Ss about taking a telephone messag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>Have you ever taken a message 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When you take a message , what should be mentioned in the messag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( Date , time who sent , to whom , content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customer = a person who comes to buy something at a shop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delive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tationery ( papers  ,pens , pencils , rulers ..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pick someone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Checking vocabulary :  Rub out and rememb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Reading and gap fill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message and fill in the gaps in the messag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m to work in pai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answer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rrect and give feed back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 xml:space="preserve">Answer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A customer phoned the Thang Loi  Delivery Service on May 12 just before midday . She wanted to speak to Mr Ha but he was out . So Mr Tam took a message for Mr Ha . The customer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name was Mrs . Lien and she wanted to know about her furniture delivery . She wanted Mr Ha to call her . She said Mr Ha could reach her at 8645141 after lunch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passage 2 to get information and write the messag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write individually then share with a partn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and give feedback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anh Cong Delivery  Serv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te :           June 16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ime :         After midd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  :           Mrs V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ssage :    Mr Nam called about his  stationery order . He wanted you to call him at 863408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ken by : Mr Toa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sk Ss to write another message , using the scene “ Tom phoned Nancy , but she was out . Lisa , Nancy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sister took a message for Nancy . Help Lisa to write a message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between Lisa and Tom then , write the messag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work in pair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Answer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:  ( ....................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ime : ( .....................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    : Nanc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ssage : Tom called about playing tennis this afternoon. He will come over to pick you up at 1.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ken by : Lisa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the message o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the exercises  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peat in chorus ,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and do the exerci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answer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information and write the messag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ite a message , using the inform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answ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3             lesson 6 : Language focus </w:t>
      </w:r>
    </w:p>
    <w:p>
      <w:pPr>
        <w:pStyle w:val="Normal"/>
        <w:rPr>
          <w:rFonts w:ascii=".VnTimeH" w:hAnsi=".VnTimeH" w:cs=".VnTimeH"/>
          <w:b/>
          <w:b/>
          <w:sz w:val="34"/>
          <w:szCs w:val="36"/>
        </w:rPr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talk about     intentions with be going to and know how to use Adverbs of place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posters , chalks .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elephone transmitti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New less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</w:t>
            </w:r>
            <w:r>
              <w:rPr>
                <w:i/>
                <w:sz w:val="26"/>
                <w:u w:val="single"/>
              </w:rPr>
              <w:t>Talk about intentions with going to  : Introduce the form and use of  going 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6"/>
              </w:rPr>
              <w:t xml:space="preserve">Form : </w:t>
            </w:r>
            <w:r>
              <w:rPr>
                <w:b/>
                <w:sz w:val="26"/>
              </w:rPr>
              <w:t>S + be going to + infinitiv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Use : express an intention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1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Ask Ss to do exercise 1 . They have to work with a partner and say what the people are going to d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ampl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: Nga has a movie ticket . What is she going to d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 : She is going to see a movi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read their sentences 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They are going fish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She is going to read the new mode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She is going to do her homewor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e is going to watch an action movie on TV tonigh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She is going to give him a birthday present .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2</w:t>
            </w:r>
            <w:r>
              <w:rPr>
                <w:sz w:val="26"/>
              </w:rPr>
              <w:t xml:space="preserve"> : Complete the list ( Questionnai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Ask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 and give feedba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Get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ome pairs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  <w:u w:val="single"/>
              </w:rPr>
              <w:t>Adverbs of plac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Jumbled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work individually , one student one wo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tdeousi        =     outsid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siiden          =      insid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hetre            =     the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erhe             =      he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stupairs       =       upstai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wonstaird    =      downst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go to the board and write the meanings wor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all the adverbs aloud .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3</w:t>
            </w:r>
            <w:r>
              <w:rPr>
                <w:sz w:val="26"/>
              </w:rPr>
              <w:t xml:space="preserve"> : Complete the speech bubbles . Use each adverb in the box onc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: “ Ba is playing hide and seek with his cousin , Mr Tuan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work in pairs , then compare with another pair ( at their tabl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out the speech bubb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a. Where is Tuan ? I think he is upstairs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b. No , he is not here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. He is not downstairs and he is not upstairs 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d. Perhaps , he is outside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e. No , he is not there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f. I am not outside . I am inside , Ba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complete sentenc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Copy the complete exercises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rite six sentences about your house , using adverbs of plac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exa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complete sentenc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tick in column “You “ and Your partn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, one student one wo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o to the board to write the meanings and read them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he scen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out the speech bubb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mplete sentenc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Unit 3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At home</w:t>
      </w:r>
    </w:p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eriod 14           lesson 1 : Getting started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nderstand the dialogue and use modal verbs to talk about the housework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assette , pictures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</w:t>
            </w:r>
            <w:r>
              <w:rPr>
                <w:b/>
                <w:sz w:val="26"/>
              </w:rPr>
              <w:t>Kim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>s game ( Getting started</w:t>
            </w:r>
            <w:r>
              <w:rPr>
                <w:sz w:val="26"/>
              </w:rPr>
              <w:t xml:space="preserve">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6 pictures to Ss and ask them to look at 6 pictures quickly in 30 seconds  and try to remember the verbs in the pictures as many as possib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ich team remembering more verbs is the winner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 xml:space="preserve">Answer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ash dishes / do the washing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Make the b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Sweep the flo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Coo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Tidy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Feed the chicke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 Introduce the topic of the passage and some new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Pre- teach Vocabular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teamer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cup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auce p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o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in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techniques</w:t>
            </w:r>
            <w:r>
              <w:rPr>
                <w:sz w:val="26"/>
              </w:rPr>
              <w:t xml:space="preserve"> : </w:t>
            </w:r>
            <w:r>
              <w:rPr>
                <w:i/>
                <w:sz w:val="26"/>
              </w:rPr>
              <w:t>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et the scene of the dialogue between Nam and his mother , Mrs Vui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mplete the list of the things Nam has to do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and ask Ss to look at their book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d read their complete sentences 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eastAsia=".VnTime"/>
                <w:b/>
                <w:i/>
                <w:sz w:val="26"/>
              </w:rPr>
              <w:t xml:space="preserve">                       </w:t>
            </w:r>
            <w:r>
              <w:rPr>
                <w:b/>
                <w:i/>
                <w:sz w:val="26"/>
              </w:rPr>
              <w:t>-  cook dinner 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eastAsia=".VnTime"/>
                <w:b/>
                <w:i/>
                <w:sz w:val="26"/>
              </w:rPr>
              <w:t xml:space="preserve">   </w:t>
            </w:r>
            <w:r>
              <w:rPr>
                <w:b/>
                <w:i/>
                <w:sz w:val="26"/>
              </w:rPr>
              <w:t>Nam has to  - go to the market to buy fish and              vegetables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26"/>
              </w:rPr>
              <w:t xml:space="preserve">                       </w:t>
            </w:r>
            <w:r>
              <w:rPr>
                <w:b/>
                <w:i/>
                <w:sz w:val="26"/>
              </w:rPr>
              <w:t>- call his Aunt , Ms Chi and ask her to meet his mother at grandma</w:t>
            </w:r>
            <w:r>
              <w:rPr>
                <w:b/>
                <w:i/>
                <w:sz w:val="26"/>
                <w:vertAlign w:val="superscript"/>
              </w:rPr>
              <w:t>,</w:t>
            </w:r>
            <w:r>
              <w:rPr>
                <w:b/>
                <w:i/>
                <w:sz w:val="26"/>
              </w:rPr>
              <w:t xml:space="preserve">s hou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-&gt; Form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as / Have to + Infinitive = Must + Infinitive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Model</w:t>
            </w:r>
            <w:r>
              <w:rPr>
                <w:sz w:val="26"/>
              </w:rPr>
              <w:t xml:space="preserve"> : What do you have to d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I must do the washing up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Use the picture cues drill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do the washing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make the b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sweep the flo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cook dinn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tidy my roo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feed the chicke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practic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Have Ss to practice the dialogue in pair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Produc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the lists of the things  they have to do on Sundays  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Beginning with</w:t>
            </w:r>
            <w:r>
              <w:rPr>
                <w:sz w:val="26"/>
              </w:rPr>
              <w:t xml:space="preserve"> : On Sunday morning , I have to tidy my room 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writings in front of clas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mistakes if any and ask them to co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IV</w:t>
            </w:r>
            <w:r>
              <w:rPr>
                <w:b/>
                <w:sz w:val="26"/>
                <w:u w:val="single"/>
              </w:rPr>
              <w:t>/ 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 xml:space="preserve">Learn by heart all new words they have learnt 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 xml:space="preserve">Do their exercises in workbook 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 xml:space="preserve">Prepare the next lesson 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in chorus and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while looking at their 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sentences they have complet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and give examp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ialogue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their writin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 .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5                          Lesson 2: Speak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se the prepositions of places to talk about the positions in the house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Pictures , chalks , .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</w:t>
            </w:r>
            <w:r>
              <w:rPr>
                <w:b/>
                <w:sz w:val="26"/>
              </w:rPr>
              <w:t>Kim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>sga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evide the class into 2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the picture of a chicken to 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study the things in the pic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ake away the picture and ask Ss to write down as many things as they can rememb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ich team having more things win game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he positions of the items in the pictur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ere is the clock ?       It is above the fridg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ere is the fruit ?         It is in the bow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ere is the flowers ?    They are on the tabl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ere is the rice cooker ? It is next to the bwl of frui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ere is the cupboard ?    It is on the wall , above the coun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ere are the knives ?     They are on the wall , under the cup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ere is the dish rack ?    It is on the counter , next to the bowl of frui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, talking about the position of each it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 : The calendar is on the wall  , above the stove . - Call on some pairs to 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 sink is next to the stov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 cupboard is on the wall , above the coun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 knives are on the wall , under the cup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 bowl of fruit is between the rice cooker and the dish ra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 clock is on the wall , above the fridg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he flowers are on the tabl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read all the suggested sentences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</w:t>
            </w:r>
            <w:r>
              <w:rPr>
                <w:b/>
                <w:sz w:val="26"/>
                <w:u w:val="single"/>
              </w:rPr>
              <w:t>/ Post - speaking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Set the scene : Mrs Vui bought new furniture for her living room , but she can not decide where to put it . You should help her to arrange the furniture”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Ask Ss to look at the picture and talk about their ideas 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>Ask Ss to practice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If they agree , they may use : 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Ok 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You are righ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If they disagree , they may use 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</w:rPr>
              <w:t xml:space="preserve">No , I think we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d better / ought to put 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think it should  be ..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ampl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us put the clock on the wall , between the shelf and the pictur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OK . I think we ought to put the TV and the stereo on the shelf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speaking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Describe their living room or bedroo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        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about the positions of each ite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all the sentenc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 examp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speak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6                     lesson 3 : Listen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identify the right item by listening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 </w:t>
      </w:r>
      <w:r>
        <w:rPr>
          <w:i/>
          <w:sz w:val="26"/>
        </w:rPr>
        <w:t>Cassette , textbooks , chalks , ...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30"/>
                <w:szCs w:val="32"/>
              </w:rPr>
              <w:t>Bin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Ask Ss to write down on their notebooks 5 things you can eat 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Prepare a list of food . Then call out each word in a loud voice 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Ss listen to the teacher carefully . If anyone has the same things , they cross them out . The first person crossing out all 5 things shouts “ Bingo “ and wins the game 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>Suggested list of food</w:t>
            </w:r>
            <w:r>
              <w:rPr>
                <w:sz w:val="26"/>
              </w:rPr>
              <w:t xml:space="preserve"> : Chickens , beef , cake , candy , garlic , noodles , bread , rice , ham , peas .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Prediction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look at page 30 and guess 4 things they use to cook the Special Chinese Fried Rice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3 times and ask them to check their predic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Fired R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P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Garlic and green pepp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am and pea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once more to check the answers agai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</w:t>
            </w:r>
            <w:r>
              <w:rPr>
                <w:b/>
                <w:sz w:val="26"/>
                <w:u w:val="single"/>
              </w:rPr>
              <w:t>/ Post - listening :</w:t>
            </w:r>
            <w:r>
              <w:rPr>
                <w:sz w:val="26"/>
              </w:rPr>
              <w:t xml:space="preserve">      </w:t>
            </w:r>
            <w:r>
              <w:rPr>
                <w:b/>
                <w:i/>
                <w:sz w:val="26"/>
              </w:rPr>
              <w:t>Mapped dialogu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lay the roles of Lan and Mrs Tu to make a dialogue by listening the tape again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Lan : Can I help ........................, Mom ?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rs Tu : Sure you can cook ..............................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eastAsia=".VnTime"/>
                <w:i/>
                <w:sz w:val="26"/>
              </w:rPr>
              <w:t xml:space="preserve">                </w:t>
            </w:r>
            <w:r>
              <w:rPr>
                <w:i/>
                <w:sz w:val="26"/>
              </w:rPr>
              <w:t>Use the big pan please 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an : ................................................?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Mrs Tu : Just a little . Wait until it is hot and then fry the garlic and the green peppers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Lan : ...............................................?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Mrs Tu : Yes . And you can put the rice and s teaspoon of salt in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Lan : YUmmy ! It smells .................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pronunciations if an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down the dialogue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 .........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 . Prepare the next lesson 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ok at their books and guess 4 things , they use to cook the  “ Special Chinese Fried Rice “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he tape carefully to check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the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heck once mo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pairs to make a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7                         Lesson 4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 xml:space="preserve">By the end of the lesson , Ss will be able to understand the safety precautions in the house and use Why-  because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Textbooks , Cassette , pictures , realias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>Brainstorm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Possible answers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dug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electricit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boiling wate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fire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ga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   knif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600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600200"/>
                                <a:chOff x="0" y="0"/>
                                <a:chExt cx="34290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29000" cy="149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6560"/>
                                  <a:ext cx="2285280" cy="85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213480"/>
                                  <a:ext cx="148608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anger in the home for childr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5280" y="720"/>
                                  <a:ext cx="45648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853560"/>
                                  <a:ext cx="34236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853560"/>
                                  <a:ext cx="34236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720"/>
                                  <a:ext cx="3423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60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0"/>
                                  <a:ext cx="34308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8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25.95pt" coordorigin="0,0" coordsize="5400,2519">
                      <v:rect id="shape_0" stroked="f" o:allowincell="t" style="position:absolute;left:0;top:1;width:5399;height:2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19;top:168;width:3598;height:13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439;top:336;width:233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anger in the home for childr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9,1" to="4317,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344" to="1437,20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344" to="4318,20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" to="1437,33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512" to="252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0" to="3059,1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0" to="2700,1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copy dow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Introduce the topic of the passage reading and some new words to S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precaution = sù phßng ngõa , sù ®Ì phß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ocket ( realia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match ( realia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n object = vËt , ®å vË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afety (n ) = sù an toµ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destroy = ph¸ hu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injure ( situation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b/>
                <w:sz w:val="26"/>
              </w:rPr>
              <w:t xml:space="preserve"> : Slap the boar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rue / false statements  predic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Ask Ss to read the statements and guess which is true , which is false 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080"/>
              <w:gridCol w:w="962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tatemen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ues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 It is safe to leave medicine around the house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Drugs can look like candy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A kitchen is a suitable place to play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Playing with one match can not start a fife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Putting a knife into an electrical socket is dangerous 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6. Young children do not understand that many house hold objects are dangerous .</w:t>
                  </w: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F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F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F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Call on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u w:val="single"/>
              </w:rPr>
              <w:t>. Reading the text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, Ss look at poster to check their predictio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correct the statements which are fal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It is safe to keep medicine in locked cupboa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A kitchen is dangerous place to pla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Playing with one match can cause fir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text aloud ( 2 Ss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find out the answers of thes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Because children often try to eat and drink th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Because the kitchen is a dangerous place to pla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 Because playing with one match can cause fi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Because children often try to put something into electrical sockets and electricity can ki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Because the dangerous objects can injure or kill childre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:     Discuss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, discussing about the topic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Safety precautions in the stree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Safety precautions at school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down the answers abov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opic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and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 s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in 2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and predi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. look at the poster to check their predic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 false on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discuss about the topic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18                      lesson 5 : write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 xml:space="preserve">By the end of the lesson , Ss will be able to write a description of a room in their house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xtbooks , chalks , board ... 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 / </w:t>
      </w:r>
      <w:r>
        <w:rPr/>
        <w:t xml:space="preserve">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:            </w:t>
            </w:r>
            <w:r>
              <w:rPr>
                <w:b/>
                <w:sz w:val="30"/>
                <w:szCs w:val="32"/>
              </w:rPr>
              <w:t>Chatting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 Asking something about the room on page 32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hich room is thi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hat is this ? / Where is it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 Introduce the aims and some new words to Ss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i/>
                <w:sz w:val="26"/>
              </w:rPr>
              <w:t xml:space="preserve">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old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eneat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sh r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ghting fixtur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Read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read the description of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room , then ask some comprehension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hat is there on the left of the roo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ere is the bookshelf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is there on the right side of the roo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ere is the wardrob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There is a desk on the left of the roo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The bookshelf is above the des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here is a window on the right side of the roo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The wardrobe is beside the window and opposite the des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all on some Ss to read the descriptions of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room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describe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kitchen , using the given cu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 to share with their partn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their writing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 mistakes from some descriptions  if an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This is Hoa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kitchen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ere is a refrigerator in the right corner of the room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Next to the refrigerator are the stove and the oven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On the other side of the oven , there is a sink and next to the sink is a towel rack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e disk rack stands on the counter , on the right of the window and beneath the selves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On the selves and on the counter beneath the window, there are jars of sugar , flour and tea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In the middle of the kitchen , there are a table and four chairs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e lighting fixture is above the table , and directly beneath the lighting fixture is a vase  with flo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completed descriptions 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- writing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 xml:space="preserve">Speak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talk to their partners about their room / living room / kitche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their speeches 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a description of their  living roo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( ......)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the title of the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,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escription and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escription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mpare with their frien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their writings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 the completed writing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speaki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eriod 19           lesson 6 : Language focus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 xml:space="preserve">By the end of the lesson , Ss will be able to use the Reflexive Pronouns , modal verbs to talk about the house work  and know how to use Why -  Because . 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boards , chalks ..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</w:t>
            </w:r>
            <w:r>
              <w:rPr>
                <w:b/>
                <w:sz w:val="26"/>
              </w:rPr>
              <w:t>Brainstorm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- tidy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- do our home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Things you    - coo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can do         - water flow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- clean the flo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- repair the machi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- fix the TV se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Things you  - paint the hou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can not do  -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-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talk with “ Can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 and correct mistakes if an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Language focu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Reflexive pronou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You do your homework and no one helps you . What do you say ? 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I do my homework myself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 Explain the reflexive Pronoun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&gt; </w:t>
            </w:r>
            <w:r>
              <w:rPr>
                <w:b/>
                <w:sz w:val="26"/>
              </w:rPr>
              <w:t>Form</w:t>
            </w:r>
            <w:r>
              <w:rPr>
                <w:sz w:val="26"/>
              </w:rPr>
              <w:t xml:space="preserve"> : We use I with mysel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 xml:space="preserve">You ......... yourself / yourselv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 xml:space="preserve">He ...........himsel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 xml:space="preserve">She ..........hersel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 xml:space="preserve">We .........ourselv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 xml:space="preserve">They ...... themselv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 xml:space="preserve">It ............. itsel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mphasis pronouns : Used to emphasize a person or a th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g : She cut herself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John saw himself in the mirror 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Complete the dialogu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fill in the blanks with suitable reflexive pronouns or emphasis pronou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speak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himself       b. ourselves    c. myself  / yoursel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imself / herself / themselves      e. yourself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practice the complete dialogue .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Modal verb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: “ Hoa is very sad because she failed her English test . What do you say to advise her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You should study harder “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Another word for “ should “ :  Ought to 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Ought to + Infini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 2 : Ask Ss to give advice to people in the pictures ( Language focus 2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I failed my English tes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You ought to study hard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You ought to get up earli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You ought to eat more fruit and vegetabl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You ought to see a dentis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/>
              <w:t xml:space="preserve"> : Noughts and crosses : 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is tooth / ache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oa / late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y room / untidy 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he floor / dirty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Bao / overweight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he / thin 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y English / bad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ergrades / bad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he washing machine / not work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Using “ Should “ to play gam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 1 : Look at the pictures . Complete the dialogue , Use Must or Have to and the verbs in the box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practice the dialogu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must / have to tidy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have to / must du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must / have to swee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must / have to cle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have to / must empt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must / have to fee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 xml:space="preserve">Do exercise 4 ( language focus 4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 xml:space="preserve">Copy all the exercises  above 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 xml:space="preserve">Prepare the test 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lk the things you can do / can not d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he scene and answer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down and give examp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ork in pairs to complete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actice speak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ractice in front of clas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y ga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0                           Test number 1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Ss will be able to summarize the knowledge they have learnt to do the test well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Papers , chalks and boards .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Test : </w:t>
      </w:r>
    </w:p>
    <w:p>
      <w:pPr>
        <w:pStyle w:val="Normal"/>
        <w:rPr/>
      </w:pPr>
      <w:r>
        <w:rPr>
          <w:sz w:val="26"/>
        </w:rPr>
        <w:t xml:space="preserve">I  / </w:t>
      </w:r>
      <w:r>
        <w:rPr>
          <w:sz w:val="26"/>
          <w:u w:val="single"/>
        </w:rPr>
        <w:t>Complete these sentences with the suitable words or phrases in the brackets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 I ( read / am reading / am going to read )a book about astrology at the moment</w:t>
      </w:r>
    </w:p>
    <w:p>
      <w:pPr>
        <w:pStyle w:val="Normal"/>
        <w:rPr>
          <w:sz w:val="26"/>
        </w:rPr>
      </w:pPr>
      <w:r>
        <w:rPr>
          <w:sz w:val="26"/>
        </w:rPr>
        <w:t xml:space="preserve">2. We  ( go / are going / will go ) to a party on Saturday .   </w:t>
      </w:r>
    </w:p>
    <w:p>
      <w:pPr>
        <w:pStyle w:val="Normal"/>
        <w:rPr>
          <w:sz w:val="26"/>
        </w:rPr>
      </w:pPr>
      <w:r>
        <w:rPr>
          <w:sz w:val="26"/>
        </w:rPr>
        <w:t xml:space="preserve">3. Nurses ( look / are looking / are going to look ) after people in hospital . </w:t>
      </w:r>
    </w:p>
    <w:p>
      <w:pPr>
        <w:pStyle w:val="Normal"/>
        <w:rPr>
          <w:sz w:val="26"/>
        </w:rPr>
      </w:pPr>
      <w:r>
        <w:rPr>
          <w:sz w:val="26"/>
        </w:rPr>
        <w:t xml:space="preserve">4. Jane  ( comes / is coming / will come )  form Ireland .   </w:t>
      </w:r>
    </w:p>
    <w:p>
      <w:pPr>
        <w:pStyle w:val="Normal"/>
        <w:rPr>
          <w:sz w:val="26"/>
        </w:rPr>
      </w:pPr>
      <w:r>
        <w:rPr>
          <w:sz w:val="26"/>
        </w:rPr>
        <w:t xml:space="preserve">5. I( speak / am speaking / will speak )  speak four languages .  </w:t>
      </w:r>
    </w:p>
    <w:p>
      <w:pPr>
        <w:pStyle w:val="Normal"/>
        <w:rPr>
          <w:sz w:val="26"/>
        </w:rPr>
      </w:pPr>
      <w:r>
        <w:rPr>
          <w:sz w:val="26"/>
        </w:rPr>
        <w:t xml:space="preserve">6. ( Do you want / are going to want / are wanting )  to go out tonight ?  </w:t>
      </w:r>
    </w:p>
    <w:p>
      <w:pPr>
        <w:pStyle w:val="Normal"/>
        <w:rPr/>
      </w:pPr>
      <w:r>
        <w:rPr>
          <w:sz w:val="26"/>
        </w:rPr>
        <w:t xml:space="preserve">II </w:t>
      </w:r>
      <w:r>
        <w:rPr>
          <w:sz w:val="26"/>
          <w:u w:val="single"/>
        </w:rPr>
        <w:t xml:space="preserve">/ Put the sentences into the right order to make a logical dialogue : ( 1,5 ps ) </w:t>
      </w:r>
    </w:p>
    <w:p>
      <w:pPr>
        <w:pStyle w:val="Normal"/>
        <w:rPr>
          <w:sz w:val="26"/>
        </w:rPr>
      </w:pPr>
      <w:r>
        <w:rPr>
          <w:sz w:val="26"/>
        </w:rPr>
        <w:t xml:space="preserve">a. Yes , I am </w:t>
      </w:r>
    </w:p>
    <w:p>
      <w:pPr>
        <w:pStyle w:val="Normal"/>
        <w:rPr/>
      </w:pPr>
      <w:r>
        <w:rPr>
          <w:sz w:val="26"/>
        </w:rPr>
        <w:t>b. Isn</w:t>
      </w:r>
      <w:r>
        <w:rPr>
          <w:sz w:val="26"/>
          <w:vertAlign w:val="superscript"/>
        </w:rPr>
        <w:t>,</w:t>
      </w:r>
      <w:r>
        <w:rPr>
          <w:sz w:val="26"/>
        </w:rPr>
        <w:t>t that Lan</w:t>
      </w:r>
      <w:r>
        <w:rPr>
          <w:sz w:val="26"/>
          <w:vertAlign w:val="superscript"/>
        </w:rPr>
        <w:t>,</w:t>
      </w:r>
      <w:r>
        <w:rPr>
          <w:sz w:val="26"/>
        </w:rPr>
        <w:t xml:space="preserve">s father , my dear ? </w:t>
      </w:r>
    </w:p>
    <w:p>
      <w:pPr>
        <w:pStyle w:val="Normal"/>
        <w:rPr>
          <w:sz w:val="26"/>
        </w:rPr>
      </w:pPr>
      <w:r>
        <w:rPr>
          <w:sz w:val="26"/>
        </w:rPr>
        <w:t xml:space="preserve">c. How do you do ? </w:t>
      </w:r>
    </w:p>
    <w:p>
      <w:pPr>
        <w:pStyle w:val="Normal"/>
        <w:rPr>
          <w:sz w:val="26"/>
        </w:rPr>
      </w:pPr>
      <w:r>
        <w:rPr>
          <w:sz w:val="26"/>
        </w:rPr>
        <w:t xml:space="preserve">d. Excuse me ! Are you Mr Viet ? </w:t>
      </w:r>
    </w:p>
    <w:p>
      <w:pPr>
        <w:pStyle w:val="Normal"/>
        <w:rPr>
          <w:sz w:val="26"/>
        </w:rPr>
      </w:pPr>
      <w:r>
        <w:rPr>
          <w:sz w:val="26"/>
        </w:rPr>
        <w:t xml:space="preserve">e. I am not sure . Go and ask him . </w:t>
      </w:r>
    </w:p>
    <w:p>
      <w:pPr>
        <w:pStyle w:val="Normal"/>
        <w:rPr/>
      </w:pPr>
      <w:r>
        <w:rPr>
          <w:sz w:val="26"/>
        </w:rPr>
        <w:t>f. I am Nam – Hoa</w:t>
      </w:r>
      <w:r>
        <w:rPr>
          <w:sz w:val="26"/>
          <w:vertAlign w:val="superscript"/>
        </w:rPr>
        <w:t>,</w:t>
      </w:r>
      <w:r>
        <w:rPr>
          <w:sz w:val="26"/>
        </w:rPr>
        <w:t xml:space="preserve">s father </w:t>
      </w:r>
    </w:p>
    <w:p>
      <w:pPr>
        <w:pStyle w:val="Normal"/>
        <w:jc w:val="center"/>
        <w:rPr/>
      </w:pPr>
      <w:r>
        <w:rPr>
          <w:sz w:val="26"/>
        </w:rPr>
        <w:t>1</w:t>
      </w:r>
      <w:r>
        <w:rPr>
          <w:rFonts w:cs="Arial" w:ascii="Arial" w:hAnsi="Arial"/>
          <w:sz w:val="26"/>
        </w:rPr>
        <w:t>…</w:t>
      </w:r>
      <w:r>
        <w:rPr>
          <w:sz w:val="26"/>
        </w:rPr>
        <w:t>... 2</w:t>
      </w:r>
      <w:r>
        <w:rPr>
          <w:rFonts w:cs="Arial" w:ascii="Arial" w:hAnsi="Arial"/>
          <w:sz w:val="26"/>
        </w:rPr>
        <w:t>……</w:t>
      </w:r>
      <w:r>
        <w:rPr>
          <w:sz w:val="26"/>
        </w:rPr>
        <w:t>. 3</w:t>
      </w:r>
      <w:r>
        <w:rPr>
          <w:rFonts w:cs="Arial" w:ascii="Arial" w:hAnsi="Arial"/>
          <w:sz w:val="26"/>
        </w:rPr>
        <w:t>……</w:t>
      </w:r>
      <w:r>
        <w:rPr>
          <w:sz w:val="26"/>
        </w:rPr>
        <w:t>. 4</w:t>
      </w:r>
      <w:r>
        <w:rPr>
          <w:rFonts w:cs="Arial" w:ascii="Arial" w:hAnsi="Arial"/>
          <w:sz w:val="26"/>
        </w:rPr>
        <w:t>……</w:t>
      </w:r>
      <w:r>
        <w:rPr>
          <w:sz w:val="26"/>
        </w:rPr>
        <w:t>.. 5</w:t>
      </w:r>
      <w:r>
        <w:rPr>
          <w:rFonts w:cs="Arial" w:ascii="Arial" w:hAnsi="Arial"/>
          <w:sz w:val="26"/>
        </w:rPr>
        <w:t>……</w:t>
      </w:r>
      <w:r>
        <w:rPr>
          <w:sz w:val="26"/>
        </w:rPr>
        <w:t>... 6</w:t>
      </w:r>
      <w:r>
        <w:rPr>
          <w:rFonts w:cs="Arial" w:ascii="Arial" w:hAnsi="Arial"/>
          <w:sz w:val="26"/>
        </w:rPr>
        <w:t>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 xml:space="preserve">III / </w:t>
      </w:r>
      <w:r>
        <w:rPr>
          <w:sz w:val="26"/>
          <w:u w:val="single"/>
        </w:rPr>
        <w:t xml:space="preserve">Rewrite these sentences , beginning as shown , so that the meaning stays the same : ( 2,0 Ps ) </w:t>
      </w:r>
    </w:p>
    <w:p>
      <w:pPr>
        <w:pStyle w:val="Normal"/>
        <w:rPr>
          <w:sz w:val="26"/>
        </w:rPr>
      </w:pPr>
      <w:r>
        <w:rPr>
          <w:sz w:val="26"/>
        </w:rPr>
        <w:t xml:space="preserve">1. He is not tall , so he can not reach the shelf .   =&gt; </w:t>
      </w:r>
      <w:r>
        <w:rPr>
          <w:b/>
          <w:sz w:val="26"/>
        </w:rPr>
        <w:t xml:space="preserve">He is not </w:t>
      </w:r>
      <w:r>
        <w:rPr>
          <w:rFonts w:cs="Arial" w:ascii="Arial" w:hAnsi="Arial"/>
          <w:b/>
          <w:sz w:val="26"/>
        </w:rPr>
        <w:t>………</w:t>
      </w:r>
      <w:r>
        <w:rPr>
          <w:b/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 xml:space="preserve">2. The book was interesting . I read it twice . =&gt; </w:t>
      </w:r>
      <w:r>
        <w:rPr>
          <w:b/>
          <w:sz w:val="26"/>
        </w:rPr>
        <w:t xml:space="preserve">The book was interesting </w:t>
      </w:r>
      <w:r>
        <w:rPr>
          <w:rFonts w:cs="Arial" w:ascii="Arial" w:hAnsi="Arial"/>
          <w:b/>
          <w:sz w:val="26"/>
        </w:rPr>
        <w:t>……</w:t>
      </w:r>
      <w:r>
        <w:rPr>
          <w:b/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 xml:space="preserve">3. I will phone you tomorrow morning .       =&gt; </w:t>
      </w:r>
      <w:r>
        <w:rPr>
          <w:b/>
          <w:sz w:val="26"/>
        </w:rPr>
        <w:t xml:space="preserve">I will give </w:t>
      </w:r>
      <w:r>
        <w:rPr>
          <w:rFonts w:cs="Arial" w:ascii="Arial" w:hAnsi="Arial"/>
          <w:b/>
          <w:sz w:val="26"/>
        </w:rPr>
        <w:t>………………</w:t>
      </w:r>
      <w:r>
        <w:rPr>
          <w:b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4. Putting a knife into an electrical socket is dangerous .  =&gt; </w:t>
      </w:r>
      <w:r>
        <w:rPr>
          <w:b/>
          <w:sz w:val="26"/>
        </w:rPr>
        <w:t xml:space="preserve">It is dangerous </w:t>
      </w:r>
      <w:r>
        <w:rPr>
          <w:rFonts w:cs="Arial" w:ascii="Arial" w:hAnsi="Arial"/>
          <w:b/>
          <w:sz w:val="26"/>
        </w:rPr>
        <w:t>……</w:t>
      </w:r>
    </w:p>
    <w:p>
      <w:pPr>
        <w:pStyle w:val="Normal"/>
        <w:rPr/>
      </w:pPr>
      <w:r>
        <w:rPr>
          <w:sz w:val="26"/>
        </w:rPr>
        <w:t xml:space="preserve">IV / </w:t>
      </w:r>
      <w:r>
        <w:rPr>
          <w:sz w:val="26"/>
          <w:u w:val="single"/>
        </w:rPr>
        <w:t>Write a paragraph about Lan , using the information in the table</w:t>
      </w:r>
      <w:r>
        <w:rPr>
          <w:sz w:val="26"/>
        </w:rPr>
        <w:t xml:space="preserve"> : ( 3,0 Ps)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me           : Nguyen Huong L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ppearance  : thin , tall , short black hai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aracters   : friendly , humorous , helpfu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ddress       : 25 Quang Trung Street , Nam Di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amily        : mother , father , younge sister – Ha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riends       : Mai and Ba 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V </w:t>
      </w:r>
      <w:r>
        <w:rPr>
          <w:sz w:val="26"/>
          <w:u w:val="single"/>
        </w:rPr>
        <w:t>/ Listening comprehension : Listen and complete the telephone message</w:t>
      </w:r>
      <w:r>
        <w:rPr>
          <w:sz w:val="26"/>
        </w:rPr>
        <w:t xml:space="preserve"> : ( 2,o ps 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anh cong delivery servic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ate       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ime      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or         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essage  :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aken by</w:t>
            </w:r>
            <w:r>
              <w:rPr>
                <w:sz w:val="26"/>
              </w:rPr>
              <w:t xml:space="preserve"> :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Key</w:t>
      </w:r>
    </w:p>
    <w:p>
      <w:pPr>
        <w:pStyle w:val="Normal"/>
        <w:rPr>
          <w:sz w:val="26"/>
        </w:rPr>
      </w:pPr>
      <w:r>
        <w:rPr>
          <w:sz w:val="26"/>
        </w:rPr>
        <w:t xml:space="preserve">I / 1,5 ps  Ss get 0,25 ps for each correct one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1. am reading  2. are going    3. look   4. comes    5. speak    6. Do you want </w:t>
      </w:r>
    </w:p>
    <w:p>
      <w:pPr>
        <w:pStyle w:val="Normal"/>
        <w:rPr>
          <w:sz w:val="26"/>
        </w:rPr>
      </w:pPr>
      <w:r>
        <w:rPr>
          <w:sz w:val="26"/>
        </w:rPr>
        <w:t xml:space="preserve">II / 1,5 ps .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</w:t>
      </w:r>
      <w:r>
        <w:rPr>
          <w:sz w:val="26"/>
        </w:rPr>
        <w:t xml:space="preserve">1. d  2. a  3 . c  4 . f   5. b  6. e </w:t>
      </w:r>
    </w:p>
    <w:p>
      <w:pPr>
        <w:pStyle w:val="Normal"/>
        <w:rPr>
          <w:sz w:val="26"/>
        </w:rPr>
      </w:pPr>
      <w:r>
        <w:rPr>
          <w:sz w:val="26"/>
        </w:rPr>
        <w:t xml:space="preserve">III / 2,0 Ss get o0,5 ps for each correct one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He is not tall enough to reach  the shelf 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The book was interesting enough foe me to read twice 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I will give you a ring tomorrow morning 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Is is dangerous to put a knife into an electrical socket</w:t>
      </w:r>
    </w:p>
    <w:p>
      <w:pPr>
        <w:pStyle w:val="Normal"/>
        <w:rPr>
          <w:sz w:val="26"/>
        </w:rPr>
      </w:pPr>
      <w:r>
        <w:rPr>
          <w:sz w:val="26"/>
        </w:rPr>
        <w:t xml:space="preserve">IV / 3,0 . : Write enough information , grammar correctly , right form </w:t>
      </w:r>
    </w:p>
    <w:p>
      <w:pPr>
        <w:pStyle w:val="Normal"/>
        <w:rPr>
          <w:sz w:val="26"/>
        </w:rPr>
      </w:pPr>
      <w:r>
        <w:rPr>
          <w:sz w:val="26"/>
        </w:rPr>
        <w:t xml:space="preserve">V / 2,o ps </w:t>
      </w:r>
    </w:p>
    <w:p>
      <w:pPr>
        <w:pStyle w:val="Normal"/>
        <w:rPr>
          <w:sz w:val="26"/>
        </w:rPr>
      </w:pPr>
      <w:r>
        <w:rPr>
          <w:sz w:val="26"/>
        </w:rPr>
        <w:t xml:space="preserve">+ Tape script :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i/>
          <w:sz w:val="26"/>
        </w:rPr>
        <w:t>A customer telephoned the Thanh Cong Delivery Service on may 11 just twelve o</w:t>
      </w:r>
      <w:r>
        <w:rPr>
          <w:i/>
          <w:sz w:val="26"/>
          <w:vertAlign w:val="superscript"/>
        </w:rPr>
        <w:t>,</w:t>
      </w:r>
      <w:r>
        <w:rPr>
          <w:i/>
          <w:sz w:val="26"/>
        </w:rPr>
        <w:t>clock . The customer</w:t>
      </w:r>
      <w:r>
        <w:rPr>
          <w:i/>
          <w:sz w:val="26"/>
          <w:vertAlign w:val="superscript"/>
        </w:rPr>
        <w:t>,</w:t>
      </w:r>
      <w:r>
        <w:rPr>
          <w:i/>
          <w:sz w:val="26"/>
        </w:rPr>
        <w:t xml:space="preserve">s name was Mr Nam , and he wanted to speak to Mrs Van . Mrs Van was in a meeting and could not come to the phone . So Ms Toan took a message . Mr Nam called about his stationery order . He said Mrs Van could reach him at 884 . 846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Unit 4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Our past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1         lesson 1 : Getting starte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 xml:space="preserve">By the end of the lesson , Ss will be able to tell the activities people used to do in the past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assette , chalks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 xml:space="preserve">Getting start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 and write the names of the things that do not belong to the pas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Answer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TV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radi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mobi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light fix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dern clothing / school uniform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Pre- teach vocabula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look after = to take care o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quipment (n)  - exa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folk tale : Tam Cam is a folk ta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raditional ( adj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great grandma (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 xml:space="preserve">What and wher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 / F statements predi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statements and predict they are true or false .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900"/>
              <w:gridCol w:w="782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tateme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Gues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Nga is used to live on far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2. Nga </w:t>
                  </w:r>
                  <w:r>
                    <w:rPr>
                      <w:sz w:val="26"/>
                      <w:vertAlign w:val="superscript"/>
                    </w:rPr>
                    <w:t>,</w:t>
                  </w:r>
                  <w:r>
                    <w:rPr>
                      <w:sz w:val="26"/>
                    </w:rPr>
                    <w:t>s grandma did not go to school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She has an easy and happy life when she was young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. There was not any modern equipment at her time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“ The lost shoe “ is a short story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2 times and look at their books to read the dialogue between Nga and her Grandma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correct the false statem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Grandma used to love on far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She had a hard lif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It is an old folk tal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omprehension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, asking and answering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She used to live on a far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Because she had to stay at home and help her Mom to look after her younger brothers and sist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She used to cook the meals , clean the house and wash the cloth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er great grandma used to lit the lamp and her great father used to tell stori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She asked her grandma to tell her the tale “ The lost shoe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ractice asking and  answering the question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Fact or opin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ave Ss read the statements part 3 and decide which is a fact and which is a pinion .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719"/>
              <w:gridCol w:w="987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Statement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Fac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pinion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. I used to live on a farm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. There was not any electricity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. Mom had to do everything without the help of modern equipment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. My father used to tell us storie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. The best one was the lost shoe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f. Traditional stories are great .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        </w:t>
            </w:r>
            <w:r>
              <w:rPr>
                <w:b/>
                <w:sz w:val="26"/>
              </w:rPr>
              <w:t>Survey</w:t>
            </w:r>
            <w:r>
              <w:rPr>
                <w:sz w:val="26"/>
              </w:rPr>
              <w:t xml:space="preserve">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682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id you use to ................?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Name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Get up late 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Ride bicycle too fast 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Go to school 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at too much candy 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Forget to do your homework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by asking Ss some questions to check  “ Who used to get up late / ride bicycle too fast ...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it dow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result of their surve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Learn by heart new wo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peat in chorus ,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and look at their books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the false on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statements and decide which is a fact and which is a opin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2                       lesson 2 : Speak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 xml:space="preserve">Aims and Objectives </w:t>
      </w:r>
      <w:r>
        <w:rPr>
          <w:sz w:val="26"/>
        </w:rPr>
        <w:t xml:space="preserve">:  </w:t>
      </w:r>
      <w:r>
        <w:rPr>
          <w:i/>
          <w:sz w:val="26"/>
        </w:rPr>
        <w:t xml:space="preserve">By the end of the lesson , Ss will be able to use </w:t>
      </w:r>
      <w:r>
        <w:rPr>
          <w:i/>
          <w:sz w:val="26"/>
          <w:u w:val="single"/>
        </w:rPr>
        <w:t>USED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TO</w:t>
      </w:r>
      <w:r>
        <w:rPr>
          <w:i/>
          <w:sz w:val="26"/>
        </w:rPr>
        <w:t xml:space="preserve">  to talk about the things they used to do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word cards for drilling</w:t>
      </w:r>
      <w:r>
        <w:rPr>
          <w:sz w:val="26"/>
        </w:rPr>
        <w:t xml:space="preserve"> .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>Jumbled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ieletcicty         =   Electricit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enttaenterin   =   Entertainme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rkmaet              =   Marke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ermasuekt       =   Supermarke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</w:rPr>
              <w:t>Recall the conversation between Nga and her grandma , then ask “ Where did Ng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grandma always live ? “ -&gt; She always lived on a farm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sk : “ Another word for </w:t>
            </w:r>
            <w:r>
              <w:rPr>
                <w:i/>
                <w:sz w:val="26"/>
              </w:rPr>
              <w:t>always lived</w:t>
            </w:r>
            <w:r>
              <w:rPr>
                <w:sz w:val="26"/>
              </w:rPr>
              <w:t xml:space="preserve"> “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k Ss to use Used to to make question and answer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Where did Nga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grandma use to live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he used to live on a farm 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Form : S + Used to + inf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S + did not use to + inf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Did + S + use to + inf ?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 xml:space="preserve">Expressing a past habit , or an action usually happened in the past 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Pract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d cue dri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Live / Hue / Hano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Have / long hairs / short hai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Get up / late / ear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Walk to school / bicyc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Study / evening / early morn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cues abov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closed pairs , then ope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compare 2 pictures , using “ USED TO “ to talk about the actions in the past , using these ideas below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here did they live in the past ? And now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How did they trave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is about the electricit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hat is about their life / work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Did children use to go to schoo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What is about their entertainmen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demonstrate in front of clas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Suggested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People used to live in small houses . Now they live in big houses and building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eople used to walk . Now they can go by cars or motorbik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Now , there is electricity everywhe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People  used to work hard all the time . Now they have a lot of time for entertainmen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Most children used to stay at home . Now , they all go to schoo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Children used to play traditional games such as hide and seek , skip rope ... outdoors . Now , they have a lot of modern games – video game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 </w:t>
            </w:r>
            <w:r>
              <w:rPr>
                <w:b/>
                <w:sz w:val="26"/>
                <w:u w:val="single"/>
              </w:rPr>
              <w:t>Post - speaking :</w:t>
            </w:r>
            <w:r>
              <w:rPr>
                <w:sz w:val="26"/>
              </w:rPr>
              <w:t xml:space="preserve">        </w:t>
            </w:r>
            <w:r>
              <w:rPr>
                <w:b/>
                <w:sz w:val="26"/>
              </w:rPr>
              <w:t>Write it u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write a complete writing about the difference of the life in the past  and now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common mistake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about the things you used to do last year 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Beginning</w:t>
            </w:r>
            <w:r>
              <w:rPr>
                <w:sz w:val="26"/>
              </w:rPr>
              <w:t xml:space="preserve"> : Last year , I used  to get up late . Now , I get up very early  and do morning exercises . ... ..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reading the conversation and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speaking with c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3                        lesson 3: Listen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nderstand the main idea of a story  by listening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assette , chalk , board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   Pelmanism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  <w:gridCol w:w="982"/>
              <w:gridCol w:w="982"/>
              <w:gridCol w:w="982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run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ran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ly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lew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ride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rode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eat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te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it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at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ome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ame 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ntinue until all the cards are finishe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listening</w:t>
            </w:r>
            <w:r>
              <w:rPr>
                <w:sz w:val="26"/>
              </w:rPr>
              <w:t xml:space="preserve"> : Introduce the topic of the listening tas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oolish (a) =  ngÊ ngÈn , ngèc nghiÕ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reedy ( a)  = tham la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old (n)   ( realia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lay -&gt; laid – laid ( Pictu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mazement (n) = ng¹c nhiªn , vui nhé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   </w:t>
            </w:r>
            <w:r>
              <w:rPr>
                <w:b/>
                <w:sz w:val="26"/>
              </w:rPr>
              <w:t>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u w:val="single"/>
              </w:rPr>
              <w:t>. Predic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redict the moral lesson of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look at  four titles  and guess which is the most suitable to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Checking the predi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twice and ask them to check their prediction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all on some Ss to read their results and give feed back : “ Don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t be foolish and greedy “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once more to check their results agai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Find out the verbs in the story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what tense is used in the story  ( Simple past tens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listen again and try to write as many verbs as possible . The student  who writes more verbs get good mar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verb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: we</w:t>
            </w:r>
            <w:r>
              <w:rPr>
                <w:i/>
                <w:sz w:val="26"/>
              </w:rPr>
              <w:t>nt / discovered / laid / shouted / finished / could not / were / ran / looked / wanted / decide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ive the infinitives of these verb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:       </w:t>
            </w:r>
            <w:r>
              <w:rPr>
                <w:b/>
                <w:i/>
                <w:sz w:val="26"/>
              </w:rPr>
              <w:t>Mapped dialogu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an : ............................lunch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a : No . I ate noodl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an : How ................... schoo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a : I rode a bicycle to school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an : Which subject did you have yesterd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a : .................. math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n : .................................................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ga : I was at hom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m to work in pairs to practice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the completed dialogue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 ........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groups to predi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prediction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ou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he tape and check their predictions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results and write down 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find out the verbs in the tap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m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ve the infinitives of these verb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 xml:space="preserve">Period 24                  Lesson 4 : Read </w:t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nderstand and retell the story -  The lost shoe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 , word cards for drilling , cassette .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</w:t>
            </w:r>
            <w:r>
              <w:rPr>
                <w:b/>
                <w:sz w:val="26"/>
              </w:rPr>
              <w:t>Brainstorm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me some folks tales that you have read 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Possible answer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©y tre tr¨m ®èt ( one hundred-section bamboo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Êm c¸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oµng tö Cãc ( The frog Princ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§«i hµi 7 dÆm ( Seven – mile shoe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¹ch tuyÕt vµ b¶y chó lïn ( Snow white and 7 dwarf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7138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713960"/>
                                <a:chOff x="0" y="0"/>
                                <a:chExt cx="3543480" cy="1713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51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2400"/>
                                  <a:ext cx="2400480" cy="60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402480"/>
                                  <a:ext cx="16002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e folk t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57400" y="0"/>
                                  <a:ext cx="34308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806400"/>
                                  <a:ext cx="3430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06400"/>
                                  <a:ext cx="3430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100440"/>
                                  <a:ext cx="4572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301680"/>
                                  <a:ext cx="57168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07560"/>
                                  <a:ext cx="0" cy="80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04440"/>
                                  <a:ext cx="22860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34.9pt" coordorigin="0,0" coordsize="5580,2698">
                      <v:rect id="shape_0" stroked="f" o:allowincell="t" style="position:absolute;left:0;top:0;width:5579;height:2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0;top:476;width:3779;height:95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20;top:634;width:2519;height:6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e folk t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0,0" to="3779,4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270" to="1619,174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270" to="4679,1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58" to="1619,63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475" to="5219,7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429" to="2700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52" to="899,12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Introduce the topic of the passage reading and some new words to 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ruel (a) = ®éc ¸c , ¸c nghiÖ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upset (a) = worri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airy (n) = truþÖn cæ tÝ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agical (a) -&gt; magically (adv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rag (n)   ( realia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fall in love with  =  yª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immediately (adv ) = ngay lËp tø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     </w:t>
            </w:r>
            <w:r>
              <w:rPr>
                <w:b/>
                <w:sz w:val="26"/>
              </w:rPr>
              <w:t>ROR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 / F statements predic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Ask Ss to work in groups to predict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900"/>
              <w:gridCol w:w="962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tateme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Gues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4"/>
                    </w:rPr>
                    <w:t>1. Little Pea</w:t>
                  </w:r>
                  <w:r>
                    <w:rPr>
                      <w:sz w:val="22"/>
                      <w:szCs w:val="24"/>
                      <w:vertAlign w:val="superscript"/>
                    </w:rPr>
                    <w:t>,</w:t>
                  </w:r>
                  <w:r>
                    <w:rPr>
                      <w:sz w:val="22"/>
                      <w:szCs w:val="24"/>
                    </w:rPr>
                    <w:t xml:space="preserve">s father is poor farmer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. Her father got married again after his wife died .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3. Her new mother was beautiful and nice to her .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. She worked hard all day .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5. She did not have new clothes to take part in the festival 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F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predictions and write them on the board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Checking the predictions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2 times and ask them to look at their text books to check their predictions and correct the false on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entence 3 : Her new mother was cruel to h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entence 5 : A fairy gave her beautiful cloth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2 Ss to read the story – Correct mistakes if any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 and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. She was a poor farmer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daugh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She made her do the chores all da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Before the festival started , a fairy appeared and magically changed her rags into beautiful cloth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e decided to marry Little Pea because the shoe fitted h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Ss answer themselv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Gap filling</w:t>
            </w:r>
            <w:r>
              <w:rPr>
                <w:sz w:val="26"/>
              </w:rPr>
              <w:t xml:space="preserve"> : Complete the sentences with words from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, filling the blanks with suitable words from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complete sentenc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farmer    b. di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used       d. marry / choo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clothes   f. los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Retell the sto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, telling the story again in details ( They can look at the statements in the gap filling exercise and add mo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tell the story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mistakes if an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Rewrite the sto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some names of the stories in English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,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heck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results and correct the false on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complete the sentenc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complete sentenc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pairs to retell the story in detail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5                      lesson 5 : Write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se Simple Past Tense to write a folk tale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xt book , eleven cards , chalks , boards .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</w:t>
            </w:r>
            <w:r>
              <w:rPr>
                <w:b/>
                <w:sz w:val="26"/>
              </w:rPr>
              <w:t>Chatt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some questions about imaginary stori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Do you want to read imaginary storie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Name some of th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ich story do you like bes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Have you ever read the story “ how the tigers got his stripes “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 Introduce the aims of the writing and some new word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isdom ( n) : trÝ kh«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stripe (n)   ( realia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 straw ( n)  ( realia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servant (n) : ng</w:t>
              <w:softHyphen/>
              <w:t xml:space="preserve">êi phôc vô , ®Çy tí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graze   ( pictur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escape   : trèn tho¸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light – lit – lighted  ( mim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 xml:space="preserve">Matching </w:t>
            </w:r>
          </w:p>
          <w:tbl>
            <w:tblPr>
              <w:tblW w:w="46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343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wisdom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. trèn tho¸t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a stripe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. ®</w:t>
                    <w:softHyphen/>
                    <w:t xml:space="preserve">êng säc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3. a straw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. ¨n cá , gÆm cá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a servant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d. trÝ kh«n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graze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. r¬m r¹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6. escape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f . ®Çy  tí 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me to the board  to match items on the left with those on the right by drawing a line connecting the stor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and complete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say the meanings of the verbs in the box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work in pairs , using suitable verbs to fill in the blan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them to read their answ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appear      2. as       3. said          4. left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went        6. lit        7. burned     8. escape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where was the man 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What did the buffalo do when the tiger appeared 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What did the tiger want to know 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What did he do before going home ?  Why 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What did he do when he returne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abov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do exercise 2 . ( Ss have to imagine to be a man in order to write the story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Notice : Chang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The man -&gt; I      / His -&gt; M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dividually , then share with their partners and correct mistak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ake some writings to correct in front of the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suggested answers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writing</w:t>
            </w:r>
            <w:r>
              <w:rPr>
                <w:sz w:val="26"/>
              </w:rPr>
              <w:t xml:space="preserve"> :      </w:t>
            </w:r>
            <w:r>
              <w:rPr>
                <w:b/>
                <w:sz w:val="26"/>
              </w:rPr>
              <w:t xml:space="preserve">Telling the sto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2 teams . Team A plays the role of the tiger . Team B plays the role of the buffal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work in team , telling the sto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ice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 xml:space="preserve">- Team tiger changes     :  a / the tiger -&gt; 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 xml:space="preserve">- Team buffalo changes : a / the buffalo - &gt; I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story again , imagine you ar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The tig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The buffal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peat in chorus ,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uess its meanings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verbs in the box and say the meanings of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mplet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the story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the roles of tiger and buffalo , telling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0"/>
          <w:szCs w:val="32"/>
        </w:rPr>
        <w:t>Period 26</w:t>
      </w:r>
      <w:r>
        <w:rPr>
          <w:sz w:val="30"/>
          <w:szCs w:val="32"/>
        </w:rPr>
        <w:t xml:space="preserve">           </w:t>
      </w:r>
      <w:r>
        <w:rPr>
          <w:rFonts w:cs=".VnTimeH" w:ascii=".VnTimeH" w:hAnsi=".VnTimeH"/>
          <w:b/>
          <w:sz w:val="30"/>
          <w:szCs w:val="32"/>
        </w:rPr>
        <w:t xml:space="preserve">Lesson 6 : language focus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>By the end of the lesson , Ss will be able to use prepositions of time and Used to ( to talk about the action which always happens in the past ) and further practice in the Past Simple Tense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xt books , boards , chalk </w:t>
      </w:r>
      <w:r>
        <w:rPr>
          <w:rFonts w:cs="Arial" w:ascii="Arial" w:hAnsi="Arial"/>
          <w:i/>
          <w:sz w:val="26"/>
        </w:rPr>
        <w:t>……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3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  </w:t>
            </w:r>
            <w:r>
              <w:rPr>
                <w:b/>
                <w:sz w:val="26"/>
              </w:rPr>
              <w:t xml:space="preserve">Matching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430"/>
              <w:gridCol w:w="1100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 I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. January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a / d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 O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. 3 p m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 c / e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A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. Wednesday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b / f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. Betwee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d. November 199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. f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After / Before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e. July 2</w:t>
                  </w:r>
                  <w:r>
                    <w:rPr>
                      <w:sz w:val="26"/>
                      <w:vertAlign w:val="superscript"/>
                    </w:rPr>
                    <w:t>nd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5. b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f. 7 a m  and 9 am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aloud each phra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Explain the uses  of some prepositions of time and ask Ss to do Exercis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 xml:space="preserve">Practic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Ex 3 / page 4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dividually , then compare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complete sentenc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. on  b. in c. between  d. at / after e. befor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Ex 4 :  Complete the dialogu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, looking at 4 verbs , using USED TO  with the verbs “ Live – Stay – Have – be “ to complete the dialogue between Nga and Hoa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0. used to stay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. used to have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. used to be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3. used to liv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Further 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  <w:t>Deliberate mistake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aloud some sentences and ask Ss to listen carefully and try to find out the mistake . When they hear a mistake , they stand up and say No then correct i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g : T : I usually stay at home in Sund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Ss : No , on Sunday , not in Sunday 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My father used to play football when he has spare time 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She used  live in Ha noi 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</w:rPr>
              <w:t>My parents will arrive in 3 o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lock 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 xml:space="preserve">He was born in June the thi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</w:rPr>
            </w:pPr>
            <w:r>
              <w:rPr>
                <w:sz w:val="26"/>
              </w:rPr>
              <w:t xml:space="preserve">Do exercises (1,2) in textbook 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</w:rPr>
            </w:pPr>
            <w:r>
              <w:rPr>
                <w:sz w:val="26"/>
              </w:rPr>
              <w:t>Do the exercises  in workbook 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</w:rPr>
            </w:pPr>
            <w:r>
              <w:rPr>
                <w:sz w:val="26"/>
              </w:rPr>
              <w:t xml:space="preserve">Prepare the next lesson 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rrect phrase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dividually .Compare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mplete sentenc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unit 5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Study habits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7             Lesson 1: Getting starte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>By the end of the lesson , Ss will be able to understand the dialogue between Jim and his Mom about his study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s , cassette , chalks</w:t>
      </w:r>
      <w:r>
        <w:rPr>
          <w:sz w:val="26"/>
        </w:rPr>
        <w:t xml:space="preserve"> ..</w:t>
      </w:r>
    </w:p>
    <w:p>
      <w:pPr>
        <w:pStyle w:val="Normal"/>
        <w:rPr/>
      </w:pPr>
      <w:r>
        <w:rPr>
          <w:sz w:val="26"/>
        </w:rPr>
        <w:t xml:space="preserve">C </w:t>
      </w:r>
      <w:r>
        <w:rPr>
          <w:b/>
          <w:sz w:val="26"/>
          <w:u w:val="single"/>
        </w:rPr>
        <w:t>/ 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 xml:space="preserve">Net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as many subjects as they can on the black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943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943280"/>
                                <a:chOff x="0" y="0"/>
                                <a:chExt cx="3543480" cy="1943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24004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570960"/>
                                  <a:ext cx="137160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ubjects at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2278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3708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16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2788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3708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028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53pt" coordorigin="0,0" coordsize="5580,3060">
                      <v:rect id="shape_0" stroked="f" o:allowincell="t" style="position:absolute;left:0;top:0;width:557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719;width:377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20;top:899;width:2159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ubjects at schoo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359" to="1619,8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9" to="1619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19" to="71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359" to="4139,8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159" to="341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619" to="503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Possible answer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emistry / Physics / maths / geography / literature / histo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Lead in the new lesson by Chatt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 xml:space="preserve">Pre - reading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What subjects are you good at ? / bad at 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What subject do you like best ? / Why 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How often do you have maths ? / Literature..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report card ( realia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onunciation ( mim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improve ( situ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be proud of = tu ha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o try one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best = co gang het su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u w:val="single"/>
              </w:rPr>
              <w:t>. T / F statements predic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statements and predict they are true or fal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900"/>
              <w:gridCol w:w="782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tateme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Gues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 Tim was out when his mother called him 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2. Tim</w:t>
                  </w:r>
                  <w:r>
                    <w:rPr>
                      <w:sz w:val="26"/>
                      <w:vertAlign w:val="superscript"/>
                    </w:rPr>
                    <w:t>,</w:t>
                  </w:r>
                  <w:r>
                    <w:rPr>
                      <w:sz w:val="26"/>
                    </w:rPr>
                    <w:t>s mother met his teacher at school 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3. Tim</w:t>
                  </w:r>
                  <w:r>
                    <w:rPr>
                      <w:sz w:val="26"/>
                      <w:vertAlign w:val="superscript"/>
                    </w:rPr>
                    <w:t>,</w:t>
                  </w:r>
                  <w:r>
                    <w:rPr>
                      <w:sz w:val="26"/>
                    </w:rPr>
                    <w:t>s report is poor 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Tim needs to improve his Spanish gramm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Tim promised to try his best in learning Spanish 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predictions and write them on the boar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and ask Ss to look at their books , then read the dialogue to check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resul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rrect false statem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 Tim was in the living room / at ho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his report is excelle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He needs to improve his Spanish pronunci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isten and correct their pronunciation if any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,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. She is Tim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teacher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. She gave Tim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mother  his report c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He worked really h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She said Tim should work harder  on his Spanish pronunci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She gave him a dictiona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 them to practice in open pairs 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 xml:space="preserve">Survey </w:t>
            </w:r>
            <w:r>
              <w:rPr>
                <w:b/>
                <w:sz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 by standing to ask each other the question “ What subject do you need to improve ? “ and they have to write the names and the subjects that their friends answer :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ame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What subject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La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</w:rPr>
                    <w:t>…………</w:t>
                  </w:r>
                  <w:r>
                    <w:rPr>
                      <w:sz w:val="26"/>
                    </w:rPr>
                    <w:t>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Histor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</w:rPr>
                    <w:t>………</w:t>
                  </w:r>
                  <w:r>
                    <w:rPr>
                      <w:sz w:val="26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 who need to improve the same subjects work in group and discuss how to improv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way how to improve the subject that they are not good a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answ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at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peat in chorus ,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prediction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ad the dialogue to check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rrect false ones . Read them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e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8                  lesson 2 : Speak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talk about their study habit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 , poster 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2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</w:t>
            </w:r>
            <w:r>
              <w:rPr>
                <w:b/>
                <w:sz w:val="26"/>
                <w:u w:val="single"/>
              </w:rPr>
              <w:t xml:space="preserve">/ Warm up :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ainstorm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their ideas on the black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peak English to friends in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atch English TV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o grammar exercis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English stori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English newspapers / magazin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 to the English radio progra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828800"/>
                                <a:chOff x="0" y="0"/>
                                <a:chExt cx="354348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24004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684360"/>
                                  <a:ext cx="18288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w to improve your English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0200" y="137556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3708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34164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227880"/>
                                  <a:ext cx="1144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4860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44pt" coordorigin="0,0" coordsize="5580,2880">
                      <v:rect id="shape_0" stroked="f" o:allowincell="t" style="position:absolute;left:0;top:0;width:55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900;width:377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080;top:1078;width:287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w to improve your English 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6,2166" to="1255,25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159" to="4679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538" to="4499,10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59" to="1079,10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340" to="2700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59" to="2700,8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speaking</w:t>
            </w:r>
            <w:r>
              <w:rPr>
                <w:sz w:val="26"/>
              </w:rPr>
              <w:t xml:space="preserve"> : Introduce the topic of the speaking 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- Call on some Ss to read the possible answers above and 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read the questions and words in the boxe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II / While – speak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Model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b/>
                <w:i/>
                <w:sz w:val="26"/>
              </w:rPr>
              <w:t>Lan said she did her homework after dinner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rFonts w:eastAsia=".VnTime"/>
                <w:b/>
                <w:i/>
                <w:sz w:val="26"/>
              </w:rPr>
              <w:t xml:space="preserve">       </w:t>
            </w:r>
            <w:r>
              <w:rPr>
                <w:b/>
                <w:i/>
                <w:sz w:val="26"/>
              </w:rPr>
              <w:t xml:space="preserve">He / she said </w:t>
            </w:r>
            <w:r>
              <w:rPr>
                <w:rFonts w:cs="Arial" w:ascii="Arial" w:hAnsi="Arial"/>
                <w:b/>
                <w:i/>
                <w:sz w:val="26"/>
              </w:rPr>
              <w:t>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ad the mode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orrect mistakes if any</w:t>
            </w:r>
            <w:r>
              <w:rPr>
                <w:b/>
                <w:sz w:val="26"/>
              </w:rPr>
              <w:t xml:space="preserve"> .</w:t>
            </w:r>
            <w:r>
              <w:rPr>
                <w:b/>
                <w:sz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with information abov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Eg : Lan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elder brother helps him with his homewor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writing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the effective ways of learning English they have found ou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play gam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all the ways of improving English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ad the model , then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writin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29                   lesson 3 : Listen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listen for specific information to fill in a report card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…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 </w:t>
      </w:r>
      <w:r>
        <w:rPr>
          <w:b/>
          <w:sz w:val="26"/>
          <w:u w:val="single"/>
        </w:rPr>
        <w:t>/ 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</w:t>
            </w:r>
            <w:r>
              <w:rPr>
                <w:b/>
                <w:sz w:val="26"/>
              </w:rPr>
              <w:t xml:space="preserve">Retell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tell “ How to improve your English “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listening</w:t>
            </w:r>
            <w:r>
              <w:rPr>
                <w:sz w:val="26"/>
              </w:rPr>
              <w:t xml:space="preserve"> : Introduce the topic of the listening and some new words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ehavior (n) = cach cu s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participant (n) = nguoi tham gi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atisfactory &gt;&lt; unsatisfactory (a) = thao m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cooperation (n) = hop ta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attendance (n) =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to appreciate = danh gia ca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Checking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 xml:space="preserve">What and wher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Prediction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look at Ng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report and predict the missing information and then compare with their partn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day present 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Day absent (2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Behavior – participant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Listening (4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Speaking (5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Reading (6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 Writing (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Listen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listen to the tape and check their predict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s to read their results and give feedbac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87 days prese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5 days abse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articipation : Spanish pronunci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Listening : Comprehens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Speaking : 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 . Reading : A         7 . Writing : B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answer some questions about Ng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report c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Who are Ng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parents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 What is Ng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teacher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na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subject was reported ? For what ter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hat are the comment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What does S stand for ? What about F UA B CD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isten to the tape again and work in pairs to answer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:             </w:t>
            </w:r>
            <w:r>
              <w:rPr>
                <w:b/>
                <w:sz w:val="26"/>
              </w:rPr>
              <w:t>Survey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796"/>
              <w:gridCol w:w="967"/>
            </w:tblGrid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Questions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You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Your partner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. When do you do your homework ?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. Who helps you with your homework ?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. How much time do you spend on Maths / English / History / Literature 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. Which subject do you need to improve ?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4"/>
                    </w:rPr>
                    <w:t>5. What do you do to improve your English?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, asking their partners questions and taking notes of the answer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work in groups of 4 0r 5 to report what they have known about their partner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 stud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mistakes if an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</w:t>
            </w:r>
            <w:r>
              <w:rPr>
                <w:b/>
                <w:sz w:val="26"/>
                <w:u w:val="single"/>
              </w:rPr>
              <w:t>/ 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Write something about your partner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 study habi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g : Lan is my best friend . She works very hard and always get good grades . she usually does her homework after school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tell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repeat in chorus and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edict and compare with their partn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their predic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and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resul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pairs tom practice asking and answering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and report their surve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 xml:space="preserve">Period 30                      Lesson 4 : Read </w:t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nderstand the text and get specific information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</w:t>
      </w:r>
      <w:r>
        <w:rPr>
          <w:rFonts w:cs="Arial" w:ascii="Arial" w:hAnsi="Arial"/>
          <w:i/>
          <w:sz w:val="26"/>
        </w:rPr>
        <w:t>…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</w:t>
            </w:r>
            <w:r>
              <w:rPr>
                <w:b/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Do you like English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How many new words do you try to learn a d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do you do when you read a new word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How do you learn / remember new word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practice asking and answering the questions abov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lead in the new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Introduce the topic of the reading passage and some new word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other tongue ( exampl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underline ( exampl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highlight  ( exampl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come across ( synonym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stick ( mime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   </w:t>
            </w:r>
            <w:r>
              <w:rPr>
                <w:b/>
                <w:sz w:val="26"/>
              </w:rPr>
              <w:t>Slap the boar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 </w:t>
            </w:r>
            <w:r>
              <w:rPr>
                <w:sz w:val="26"/>
                <w:u w:val="single"/>
              </w:rPr>
              <w:t>. Brainstorm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make a list of the ways how a language learner can learn new words . 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48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486080"/>
                                <a:chOff x="0" y="0"/>
                                <a:chExt cx="3429000" cy="1486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2360"/>
                                  <a:ext cx="21718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34236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Ways language learners learn new wor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4520" y="11181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113760"/>
                                  <a:ext cx="4572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0280"/>
                                  <a:ext cx="4572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8580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17pt" coordorigin="0,0" coordsize="5400,2340">
                      <v:rect id="shape_0" stroked="f" o:allowincell="t" style="position:absolute;left:0;top:0;width:53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539;width:341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440;top:539;width:19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Ways language learners learn new wor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8,1761" to="1507,22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800" to="41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0" to="395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79" to="1439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60" to="719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080" to="467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arn by hea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ranslate it into mother ton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rite each word on one piece of paper and put it into the pocket to learn whenev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arn through example sentenc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Write it on small piece of paper and stick everywhere in the house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True / False statement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statements , then read the text and decide which is true and which is fal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Page 50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ad their answers and give feedback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. F   b. T  c . F  d . 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Reading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2 or 3 Ss to read the passage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to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No . They learn words in different way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Because they help them to remember the use of new wor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hey write examples , put the words and their meanings on stickers , underline or highlight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They may think they can not do so . Instead , they learn only important wo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Revision is necessary in learning wo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.  Learners should try different ways of learning words t find out what is the best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Surve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work in groups to interview one another and tick the ways they have used to learn new words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719"/>
              <w:gridCol w:w="572"/>
              <w:gridCol w:w="600"/>
            </w:tblGrid>
            <w:tr>
              <w:trPr/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 xml:space="preserve">Ways of learning words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 xml:space="preserve">Lan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 xml:space="preserve">Hoa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...</w:t>
                  </w:r>
                </w:p>
              </w:tc>
            </w:tr>
            <w:tr>
              <w:trPr/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. Make a list of words , their meanings and learn them by heart 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 Write sample sentences with new words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. Stick new words somewhere in the house 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. Underline or highlight the words 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5. Read stories in English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2"/>
                    </w:rPr>
                    <w:t xml:space="preserve">6. Learn words through songs .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port about their group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 : Lan learns words by making a list of words …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ways of learning words that you think are the best for you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,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and copy the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text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30"/>
          <w:szCs w:val="32"/>
        </w:rPr>
        <w:t xml:space="preserve">Period 31                      Lesson 5 : Write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By the end of the lesson , Ss will be able to know the format of a friendly letter and practice writing a letter to a friend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Textbook , chalks , boards </w:t>
      </w:r>
      <w:r>
        <w:rPr>
          <w:rFonts w:cs="Arial" w:ascii="Arial" w:hAnsi="Arial"/>
          <w:sz w:val="26"/>
        </w:rPr>
        <w:t>…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 </w:t>
      </w:r>
      <w:r>
        <w:rPr>
          <w:b/>
          <w:sz w:val="26"/>
          <w:u w:val="single"/>
        </w:rPr>
        <w:t>/ 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Have you ever written to someon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To whom do you usually writ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do you often write abou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ad in new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 Introduce the topic of the writing and some new words to 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unar New Year Festival ( explan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njoyable (adj ) = vui thu , thich th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celebrate = ki ni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celebration (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:        Rub out and rememb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Order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put the parts of the letter in the correct ord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Opening              d. Body of the lett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Closing               e. Signatur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. The date              f . Writer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addres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      1-f  2-c  3-a  4-d  5-b  6-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letter to check their order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Label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abel each section with the correct let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 . Comprehension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 and answer som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Who wrote the letter ? To whom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at are there in the headi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is the main part of the lette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at did Hoa receive a few days ag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hat subject is Hoa good a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Where is she going to celebrate the Lunar New Year Festiva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</w:t>
            </w:r>
            <w:r>
              <w:rPr>
                <w:b/>
                <w:sz w:val="26"/>
                <w:u w:val="single"/>
              </w:rPr>
              <w:t>/ Whil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imagine that they are Lan and write a letter to her pen pal Donna in San Francisco , using the given inform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their writing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Suggested letter :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5 Quang Trung street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Hanoi , July 12 th , 2005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Dear Donna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Thanks for your letter . I am glad to hear you had an interesting Mother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>s Day 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We have received our second semester report last month . I got good grades for Geography , Physics and Math but my English and History results were poor . My teacher advises me to improve English  and History . I think I have to study harder next school year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In a few weeks , we are going to celebrate the mid Autumn festival . That is an Autumn moon festival in Vietnam . This afternoon , I am going to Ha Long Bay with my aunt and uncle by bus and I am going to stay ther with them until the festival comes . I will send you a postcard from there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Write soon and tell me all your news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Best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an ,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writing</w:t>
            </w:r>
            <w:r>
              <w:rPr>
                <w:sz w:val="26"/>
              </w:rPr>
              <w:t xml:space="preserve"> :  </w:t>
            </w:r>
            <w:r>
              <w:rPr>
                <w:b/>
                <w:sz w:val="26"/>
              </w:rPr>
              <w:t xml:space="preserve"> Corre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ad aloud their letters and correct the mistake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a letter to your friend to tell him / her about your second semester report and about Summer holiday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 repeat in chorus ,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the exercise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and che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abel each section with the correct let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magine and write the a letter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lett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2                  Lesson 6 : Language focus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se adverbs of manner and modal Should as an advice , reported speech with commands , requests and advice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 xml:space="preserve">Teaching aids </w:t>
      </w:r>
      <w:r>
        <w:rPr>
          <w:sz w:val="26"/>
        </w:rPr>
        <w:t xml:space="preserve">: </w:t>
      </w:r>
      <w:r>
        <w:rPr>
          <w:i/>
          <w:sz w:val="26"/>
        </w:rPr>
        <w:t>Text book , poster  , ten cards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b/>
                <w:sz w:val="26"/>
              </w:rPr>
              <w:t xml:space="preserve"> :           </w:t>
            </w:r>
            <w:r>
              <w:rPr/>
              <w:t>Pelmanism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good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warm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ad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fast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adly 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rode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at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te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it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at 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meanings and uses of th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ard (a) and hard ( adv ) have different meaning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 xml:space="preserve">Presentation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Adverbs of manner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ting the scene “ Use any word from the game Pelmanism to complete the following sentences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Form : S + V  + a / an + adjective + nou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 xml:space="preserve">or  : S + be + Adjec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S + V + adver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Use : Adj modifies the noun after it / the subj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Adv modifies the verb of the sentence 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Exercise 1 / 52</w:t>
            </w:r>
            <w:r>
              <w:rPr>
                <w:sz w:val="26"/>
              </w:rPr>
              <w:t xml:space="preserve"> : Complete the dialog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 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 hard  2. fast  3. badly  4. softl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ractice the dialogue in open pair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b/>
                <w:sz w:val="26"/>
                <w:u w:val="single"/>
              </w:rPr>
              <w:t>. Modal : Shoul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look at Mr Hao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house and answer som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Is his house new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Is the wall discolore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How is the doo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Is there grass in his garde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Should Mr Hao repair the roof ?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Suggested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. No , it isn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t     b. Yes , it is   c. It is brok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Yes. There is lots of grass in his garde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Yes, he shoul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Explain the modal “ Should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Form :   S + Should + infini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Use   :    give adv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eaning : nen ( lam gi )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Exercise 2 / 5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ve Ss the question “ What should he do with his house 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mend ? / paint ? / replant ? / cut ? / repai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use the verbs to advise Mr Hao what to do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 “ What should he do with his house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Mr Hao should repair the roof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</w:t>
            </w:r>
            <w:r>
              <w:rPr>
                <w:rFonts w:cs="Arial" w:ascii="Arial" w:hAnsi="Arial"/>
                <w:sz w:val="26"/>
              </w:rPr>
              <w:t>…………</w:t>
            </w:r>
            <w:r>
              <w:rPr>
                <w:sz w:val="26"/>
              </w:rPr>
              <w:t xml:space="preserve">...paint the hous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. 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>.....cut the gra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. 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 xml:space="preserve">.....replant the tre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e. </w:t>
            </w:r>
            <w:r>
              <w:rPr>
                <w:rFonts w:cs="Arial" w:ascii="Arial" w:hAnsi="Arial"/>
                <w:sz w:val="26"/>
              </w:rPr>
              <w:t>…………</w:t>
            </w:r>
            <w:r>
              <w:rPr>
                <w:sz w:val="26"/>
              </w:rPr>
              <w:t xml:space="preserve">.mend the doo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b/>
                <w:sz w:val="26"/>
                <w:u w:val="single"/>
              </w:rPr>
              <w:t>Commands , requests  in reported speech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form of  the reported speech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Form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 ask / tell + someone + to do someth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Exampl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“ Can you give Tim this dictionary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Mr Jackson asked me to give you this dictiona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“ Please give Tim this dictionary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Miss Jackson told me to give you this dictionary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Exercise 3 / 53</w:t>
            </w:r>
            <w:r>
              <w:rPr>
                <w:sz w:val="26"/>
              </w:rPr>
              <w:t xml:space="preserve"> : Explain the situation to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work in pairs to do exerci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read their answers aloud , then go to the board to write them 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Miss Jackson asked me to wait for her outside her offic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Miss Jackson told me to give you your report card for this semes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Miss Jackson asked me to help you with your Spanish pronunciat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Miss Jackson told me to meet her next wee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practice is pairs and correct their pronunciation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 </w:t>
            </w:r>
            <w:r>
              <w:rPr>
                <w:b/>
                <w:sz w:val="26"/>
                <w:u w:val="single"/>
              </w:rPr>
              <w:t>Advice in reported speech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form of i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Form :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S + said ( that ) + S + should + V ..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ample</w:t>
            </w:r>
            <w:r>
              <w:rPr>
                <w:sz w:val="26"/>
              </w:rPr>
              <w:t xml:space="preserve"> : Miss Jackson said , “ Tim should work  harder on his Spanish pronunciation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Miss Jackson said you should work harder on your Spanish pronunciation . 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Exercise 4 / 5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with their partne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practice in pairs and correct pronunciat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Miss Jackson said you should spend more time on Spanish pronunci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Miss Jackson said you should practice speaking Spanish every da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 . Miss Jackson said you should listen to Spanish conversation on TV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Miss Jackson you should practice reading aloud passage in Spanish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Miss Jackson said you should use this dictionary to find out how to pronounce Spanish word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</w:t>
            </w:r>
            <w:r>
              <w:rPr>
                <w:b/>
                <w:sz w:val="26"/>
                <w:u w:val="single"/>
              </w:rPr>
              <w:t>/ 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Review command , requests and advice in Reported Speech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Copy all the exercises in their notebook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 dow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monstrate in front of clas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give exampl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pair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exampl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me Ss come to the board to write them on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2225</wp:posOffset>
                      </wp:positionV>
                      <wp:extent cx="457200" cy="3429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1.75pt" to="120.45pt,2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and read the exampl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closed pairs and ope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Unit 6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The young pioneers club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3            lesson 1 : Getting starte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nderstand the dialogue about the young pioneer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5 cards for drill , Cassette …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 / </w:t>
      </w:r>
      <w:r>
        <w:rPr/>
        <w:t xml:space="preserve">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</w:t>
            </w:r>
            <w:r>
              <w:rPr>
                <w:b/>
                <w:sz w:val="26"/>
              </w:rPr>
              <w:t>Chatt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k Ss some questions about their activities and their summer holiday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hat do you often  do on your summer holid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Are you members of the Young Pioneers and Youth Organizatio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Are there any activity programs for the summe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Do you take part in the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What activity do you like most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 Introduce the topic of the lesson  and some new words to 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enroll  ( translation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nswer application form ( visual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Out door activities : Games that you play in the open air rather than in a building or a house such as : football , tennis 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obby (n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cting (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 xml:space="preserve">Checking </w:t>
            </w:r>
            <w:r>
              <w:rPr>
                <w:sz w:val="26"/>
              </w:rPr>
              <w:t xml:space="preserve">:             </w:t>
            </w:r>
            <w:r>
              <w:rPr>
                <w:b/>
                <w:sz w:val="26"/>
              </w:rPr>
              <w:t xml:space="preserve">Rub out and rememb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Listen and read the dialogu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Nga is a student in grade eight . She wants to enroll in the activities for the summer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isten and read the dialogue at the same tim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Get Ss to work in pairs and complete Ng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particula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Name : Pham Thi Ng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Home address : 5 Tran Phu Stree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Phone number : Not availab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Date of birth : April 22 , 198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Sex : Fema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Interest : Drawing , outdoor , activities , ac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some question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is her na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What does she liv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en was she bor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are her hobbie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answer the question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 . </w:t>
            </w:r>
            <w:r>
              <w:rPr>
                <w:sz w:val="26"/>
                <w:u w:val="single"/>
              </w:rPr>
              <w:t>Concept check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is after “ likes “ ? -&gt; draw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is after “ enjoys “ ? -&gt; ac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do you call “ drawing “ and “ acting “ -&gt; geru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is the form of “ gerund “ ? -&gt; V- 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hen do we use “ gerund “ ? - &gt; after some verbs : like , love , enjoy , hate , min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Form</w:t>
            </w:r>
            <w:r>
              <w:rPr>
                <w:sz w:val="26"/>
              </w:rPr>
              <w:t xml:space="preserve">      </w:t>
            </w:r>
            <w:r>
              <w:rPr>
                <w:b/>
                <w:sz w:val="26"/>
              </w:rPr>
              <w:t>Like , love , enjoy , hate + gerund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Drill</w:t>
            </w:r>
            <w:r>
              <w:rPr>
                <w:sz w:val="26"/>
              </w:rPr>
              <w:t xml:space="preserve"> : word cue dri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pare 5 cards with these cues on them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play soccer / volley ba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atch TV / listen to musi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read books / do home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Chat with friends / do the house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Cook meal / decorate the hou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What are your hobbie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I like / love playing soccer and volleyba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practice asking and answering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mistakes if an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practice the dialogue 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Production</w:t>
            </w:r>
            <w:r>
              <w:rPr>
                <w:b/>
                <w:sz w:val="26"/>
              </w:rPr>
              <w:t xml:space="preserve">           Survey</w:t>
            </w:r>
            <w:r>
              <w:rPr>
                <w:b/>
                <w:sz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py down the chart and work in groups of three to ask their friends and tick on the chart . 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078"/>
              <w:gridCol w:w="206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o you like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name / Nam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Mai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2"/>
                    </w:rPr>
                    <w:t>love  like don</w:t>
                  </w:r>
                  <w:r>
                    <w:rPr>
                      <w:sz w:val="20"/>
                      <w:szCs w:val="22"/>
                      <w:vertAlign w:val="superscript"/>
                    </w:rPr>
                    <w:t>,</w:t>
                  </w:r>
                  <w:r>
                    <w:rPr>
                      <w:sz w:val="20"/>
                      <w:szCs w:val="22"/>
                    </w:rPr>
                    <w:t xml:space="preserve">t hate          like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2"/>
                    </w:rPr>
                    <w:t>love like don</w:t>
                  </w:r>
                  <w:r>
                    <w:rPr>
                      <w:sz w:val="20"/>
                      <w:szCs w:val="22"/>
                      <w:vertAlign w:val="superscript"/>
                    </w:rPr>
                    <w:t>,</w:t>
                  </w:r>
                  <w:r>
                    <w:rPr>
                      <w:sz w:val="20"/>
                      <w:szCs w:val="22"/>
                    </w:rPr>
                    <w:t xml:space="preserve">t hate like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- </w:t>
                  </w:r>
                  <w:r>
                    <w:rPr>
                      <w:sz w:val="20"/>
                      <w:szCs w:val="22"/>
                    </w:rPr>
                    <w:t xml:space="preserve">play soccer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washing up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cooking meals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performing music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gathering broken glasses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- watching T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2"/>
                    </w:rPr>
                    <w:t>- play badminton</w:t>
                  </w: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</w:rPr>
              <w:t>- Give feedback by asking Ss to report their friend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 hobbie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Write about their friend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hobbi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whole class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in chorus and individually , then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their results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swer the question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the form . Then pract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reading the dialogue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4                         Lesson 2 : Speak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ask for favors and respond to favors . offer and respond to assistance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Cut out shark , cut out girl / boy , textbook</w:t>
      </w:r>
      <w:r>
        <w:rPr>
          <w:sz w:val="26"/>
        </w:rPr>
        <w:t xml:space="preserve"> .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>Shark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 xml:space="preserve"> s att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ut out a shark and a school girl / boy from c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raw some steps , then stick the cut out girl / boy on the top of the steps , the sharks in the sea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raw 5 gaps for the word – favo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</w:t>
            </w:r>
            <w:r>
              <w:rPr>
                <w:b/>
                <w:sz w:val="26"/>
                <w:u w:val="single"/>
              </w:rPr>
              <w:t>/ Presenta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Ask Ss the meanings of the word FAV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do you say to ask for a favo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n you help m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ld you do me a favor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an / Could you 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>..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en do you ask for favo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ed some hel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ow do you say to respond to favo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ertainly / Of course / s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o probl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does the receptionist s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ay I help you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is fo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 offering assistan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nother way to offer assistan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 you need any help ? / Let me help you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ow do you say to respond to assistan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Yes . No , thank you . </w:t>
            </w:r>
          </w:p>
          <w:p>
            <w:pPr>
              <w:pStyle w:val="Normal"/>
              <w:rPr/>
            </w:pPr>
            <w:r>
              <w:rPr/>
              <w:t xml:space="preserve">- Ask Ss to copy down the following phrases 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3486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Asking for favor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Responding for favor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Can / Could you help me please ?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* Could you do me a favor ?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I need a favor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Can / could you ..? 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Certainly / of course / sure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No problem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What can I do for you ?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How can I help you ?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I am sorry . I am really busy 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 xml:space="preserve">Offering assistance 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 xml:space="preserve">Responding to assistance 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* May I help you ?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* Do you need any help ?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* Let me help you .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Yes / No . Thank you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* Yes . That is very kind of you .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* No . thank you . I am fine .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rFonts w:eastAsia=".VnTime"/>
                      <w:sz w:val="22"/>
                      <w:szCs w:val="24"/>
                    </w:rPr>
                    <w:t xml:space="preserve">                              </w:t>
                  </w:r>
                  <w:r>
                    <w:rPr>
                      <w:sz w:val="22"/>
                      <w:szCs w:val="24"/>
                    </w:rPr>
                    <w:t>I can manage .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peat chorally and then individually all the phrases in the chart 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Practice :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Ask Ss to work in pairs to practice the dialog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pronunciation  if an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Use appropriate phrases to make similar dialogues about some of the following situations with a partner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roduction</w:t>
            </w:r>
            <w:r>
              <w:rPr>
                <w:sz w:val="26"/>
              </w:rPr>
              <w:t xml:space="preserve"> :  </w:t>
            </w:r>
            <w:r>
              <w:rPr>
                <w:b/>
                <w:sz w:val="26"/>
                <w:u w:val="single"/>
              </w:rPr>
              <w:t>Situation</w:t>
            </w:r>
            <w:r>
              <w:rPr>
                <w:sz w:val="26"/>
              </w:rPr>
              <w:t xml:space="preserve"> : A receptionist wants to help a tourist  who needs to go to the nearest bank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Receptionist</w:t>
            </w:r>
            <w:r>
              <w:rPr>
                <w:sz w:val="26"/>
              </w:rPr>
              <w:t xml:space="preserve"> : </w:t>
            </w:r>
            <w:r>
              <w:rPr>
                <w:rFonts w:cs="Arial" w:ascii="Arial" w:hAnsi="Arial"/>
                <w:sz w:val="26"/>
              </w:rPr>
              <w:t>……………………………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Tourist</w:t>
            </w:r>
            <w:r>
              <w:rPr>
                <w:sz w:val="26"/>
              </w:rPr>
              <w:t xml:space="preserve">         : yes . Can you </w:t>
            </w:r>
            <w:r>
              <w:rPr>
                <w:rFonts w:cs="Arial" w:ascii="Arial" w:hAnsi="Arial"/>
                <w:sz w:val="26"/>
              </w:rPr>
              <w:t>……………</w:t>
            </w:r>
            <w:r>
              <w:rPr>
                <w:sz w:val="26"/>
              </w:rPr>
              <w:t>..?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Receptionist</w:t>
            </w:r>
            <w:r>
              <w:rPr>
                <w:sz w:val="26"/>
              </w:rPr>
              <w:t xml:space="preserve"> : Sure . Turn right when you get out of          the hotel . Turn left at the first corner 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>... your righ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Tourist </w:t>
            </w:r>
            <w:r>
              <w:rPr>
                <w:sz w:val="26"/>
              </w:rPr>
              <w:t xml:space="preserve">       :</w:t>
            </w:r>
            <w:r>
              <w:rPr>
                <w:rFonts w:cs="Arial" w:ascii="Arial" w:hAnsi="Arial"/>
                <w:sz w:val="26"/>
              </w:rPr>
              <w:t>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make the dialogue and move around the class and help 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practice the dialogue in front of th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earn by heart the expressions to offer assistance and favor  and how to respond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rite the dialogue between you and a tourist who lost mone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 xml:space="preserve">Feedback 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osed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s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5                 lesson 3 : Listen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complete a song for details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 , cassette , chalk ,</w:t>
      </w:r>
      <w:r>
        <w:rPr>
          <w:sz w:val="26"/>
        </w:rPr>
        <w:t xml:space="preserve"> ...</w:t>
      </w:r>
    </w:p>
    <w:p>
      <w:pPr>
        <w:pStyle w:val="Normal"/>
        <w:rPr/>
      </w:pPr>
      <w:r>
        <w:rPr>
          <w:sz w:val="26"/>
        </w:rPr>
        <w:t xml:space="preserve">C </w:t>
      </w:r>
      <w:r>
        <w:rPr>
          <w:b/>
          <w:sz w:val="26"/>
          <w:u w:val="single"/>
        </w:rPr>
        <w:t>/ 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Listen to a so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listen to the song for fu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listening</w:t>
            </w:r>
            <w:r>
              <w:rPr>
                <w:sz w:val="26"/>
              </w:rPr>
              <w:t xml:space="preserve"> : Introduce the topic of the listening and some new words to 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unite = doan ket , hop nhat , ket ho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eace (n) &gt;&lt; war (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Guess the missing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uess the words to fill in the gaps in the so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them to share with their partners and report their predictions .Then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3 times and ask Ss to check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resul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Children of our land </w:t>
            </w:r>
            <w:r>
              <w:rPr>
                <w:b/>
                <w:i/>
                <w:sz w:val="26"/>
                <w:u w:val="single"/>
              </w:rPr>
              <w:t xml:space="preserve">unite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et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sing for </w:t>
            </w:r>
            <w:r>
              <w:rPr>
                <w:b/>
                <w:i/>
                <w:sz w:val="26"/>
                <w:u w:val="single"/>
              </w:rPr>
              <w:t>peace ,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et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>s sing for</w:t>
            </w:r>
            <w:r>
              <w:rPr>
                <w:b/>
                <w:i/>
                <w:sz w:val="26"/>
                <w:u w:val="single"/>
              </w:rPr>
              <w:t xml:space="preserve"> right</w:t>
            </w:r>
            <w:r>
              <w:rPr>
                <w:i/>
                <w:sz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et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sing for the </w:t>
            </w:r>
            <w:r>
              <w:rPr>
                <w:b/>
                <w:i/>
                <w:sz w:val="26"/>
                <w:u w:val="single"/>
              </w:rPr>
              <w:t>love</w:t>
            </w:r>
            <w:r>
              <w:rPr>
                <w:i/>
                <w:sz w:val="26"/>
              </w:rPr>
              <w:t xml:space="preserve"> between </w:t>
            </w:r>
            <w:r>
              <w:rPr>
                <w:b/>
                <w:i/>
                <w:sz w:val="26"/>
                <w:u w:val="single"/>
              </w:rPr>
              <w:t>north</w:t>
            </w:r>
            <w:r>
              <w:rPr>
                <w:i/>
                <w:sz w:val="26"/>
              </w:rPr>
              <w:t xml:space="preserve"> and </w:t>
            </w:r>
            <w:r>
              <w:rPr>
                <w:b/>
                <w:i/>
                <w:sz w:val="26"/>
                <w:u w:val="single"/>
              </w:rPr>
              <w:t>south</w:t>
            </w:r>
            <w:r>
              <w:rPr>
                <w:i/>
                <w:sz w:val="26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Oh, children </w:t>
            </w:r>
            <w:r>
              <w:rPr>
                <w:b/>
                <w:i/>
                <w:sz w:val="26"/>
                <w:u w:val="single"/>
              </w:rPr>
              <w:t xml:space="preserve">of </w:t>
            </w:r>
            <w:r>
              <w:rPr>
                <w:i/>
                <w:sz w:val="26"/>
              </w:rPr>
              <w:t>our land , unite 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Children of the </w:t>
            </w:r>
            <w:r>
              <w:rPr>
                <w:b/>
                <w:i/>
                <w:sz w:val="26"/>
                <w:u w:val="single"/>
              </w:rPr>
              <w:t>world</w:t>
            </w:r>
            <w:r>
              <w:rPr>
                <w:i/>
                <w:sz w:val="26"/>
              </w:rPr>
              <w:t xml:space="preserve"> hold hands 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et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</w:t>
            </w:r>
            <w:r>
              <w:rPr>
                <w:b/>
                <w:i/>
                <w:sz w:val="26"/>
                <w:u w:val="single"/>
              </w:rPr>
              <w:t>show</w:t>
            </w:r>
            <w:r>
              <w:rPr>
                <w:i/>
                <w:sz w:val="26"/>
              </w:rPr>
              <w:t xml:space="preserve"> our love from </w:t>
            </w:r>
            <w:r>
              <w:rPr>
                <w:b/>
                <w:i/>
                <w:sz w:val="26"/>
                <w:u w:val="single"/>
              </w:rPr>
              <w:t xml:space="preserve">place </w:t>
            </w:r>
            <w:r>
              <w:rPr>
                <w:i/>
                <w:sz w:val="26"/>
              </w:rPr>
              <w:t>to place 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et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shout </w:t>
            </w:r>
            <w:r>
              <w:rPr>
                <w:b/>
                <w:i/>
                <w:sz w:val="26"/>
                <w:u w:val="single"/>
              </w:rPr>
              <w:t>out</w:t>
            </w:r>
            <w:r>
              <w:rPr>
                <w:i/>
                <w:sz w:val="26"/>
              </w:rPr>
              <w:t xml:space="preserve"> loud ,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Let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s make a </w:t>
            </w:r>
            <w:r>
              <w:rPr>
                <w:b/>
                <w:i/>
                <w:sz w:val="26"/>
                <w:u w:val="single"/>
              </w:rPr>
              <w:t>stand</w:t>
            </w:r>
            <w:r>
              <w:rPr>
                <w:i/>
                <w:sz w:val="26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Oh , children of the </w:t>
            </w:r>
            <w:r>
              <w:rPr>
                <w:b/>
                <w:i/>
                <w:sz w:val="26"/>
                <w:u w:val="single"/>
              </w:rPr>
              <w:t xml:space="preserve">world </w:t>
            </w:r>
            <w:r>
              <w:rPr>
                <w:i/>
                <w:sz w:val="26"/>
              </w:rPr>
              <w:t xml:space="preserve">, hold han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urn on the tape once more to check the results agai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learn how to sing the so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s listen to the tape and repeat in chor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from each groups to sing a song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down the completed so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a so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groups to guess the missing words in the so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their predic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he tape and check their prediction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Read their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heck the results agai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earn how to s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eriod 36                       lesson 4 : Read</w:t>
      </w:r>
    </w:p>
    <w:p>
      <w:pPr>
        <w:pStyle w:val="Normal"/>
        <w:ind w:left="-720" w:hanging="0"/>
        <w:rPr>
          <w:rFonts w:ascii=".VnTimeH" w:hAnsi=".VnTimeH" w:eastAsia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know more about a youth organization – the Boy Scouts of America ( BSA )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 , Poster of T /F statements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 xml:space="preserve">Jumbled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six words whose letters are in disord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Racchtaer           4. Pexain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Iojn                     5 . Nessmsibu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Mai                     6 . Thauolg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2 teams and call on 6 Ss from h team write the right words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haracter  2. Join                 3. Ai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Explain     5. Businessman   6. Althoug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reading</w:t>
            </w:r>
            <w:r>
              <w:rPr>
                <w:sz w:val="26"/>
              </w:rPr>
              <w:t xml:space="preserve"> : Introduce the topic of the reading passage and some new words to 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encourage : give the verb which means to give Sb  suppo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itizenship (n) = quyen cong d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educational (a)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Voluntary (a) = tu y , tu nguy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lead – led – l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establish = to start / to create an organizati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        </w:t>
            </w:r>
            <w:r>
              <w:rPr>
                <w:b/>
                <w:sz w:val="26"/>
              </w:rPr>
              <w:t xml:space="preserve">Slap the boar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 /F Statements predi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tick the poster with the statements on the blackboard and guess which is true , which is fal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The Boy Scout of America is a youth organiz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Scouting began in Americ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William Boyce is a businessman in LOnd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Boys and girls can join BS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The Scouting Association is the biggest voluntary youth organization in the worl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port their predictions and write them on the boar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 xml:space="preserve">While - reading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and ask Ss to look at their books at the same time to read the passage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results aloud and give feedback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a. T   b. F   c. F   d. F   e. 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correct false statem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Scout began in Engla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William Boysce is an American business ma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BSA is mainly for boy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passage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mistakes if any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Fill in the missing date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do exercise 1 / 5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 :a.1907 b. 1909  c. 1910  d. 199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Answer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to practice asking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 pairs to practice in front of th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. Scouting began in England in 1907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. The meeting between a boy scout and Mr William Boyce led the Scouts Association crossing the Atlantic in 1910 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 Girls can join in the Girls Guides Association and Camp Fire Boys and girls 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d. They are building characters , good citizenship</w:t>
            </w:r>
            <w:r>
              <w:rPr>
                <w:sz w:val="26"/>
              </w:rPr>
              <w:t xml:space="preserve"> and personal fitness .</w:t>
              <w:br/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 Interview a member of the Boys Scouts of Americ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an excellent  student in class to practice with the teacher .</w:t>
            </w:r>
          </w:p>
          <w:p>
            <w:pPr>
              <w:pStyle w:val="Normal"/>
              <w:rPr/>
            </w:pPr>
            <w:r>
              <w:rPr/>
              <w:t xml:space="preserve">- Ask Ss to work in closed pairs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30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Interview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Member of BSA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When did scouting begin ?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 When were the aims established 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Can a girl join the BSA 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 . How many members does the Scouting Association have now ?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Is it the largest voluntary Youth Organization in the world ?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- In 1907 in England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- They were established in 1907 . They are building the characters , good citizenship and personal fitness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- No , It is mainly for boys but girls can join similar organization such as the Girl Guides Association or the Coeducational Camp fire Boys and Girls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Over 25 million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- Yes, Of course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Learn by heart new words and write the summary of the B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chorally ,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groups to predi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and read the passage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resul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rrect the false statemen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passage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do the exerc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ope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7                     Lesson 5 : Writing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write a letter about a future plan using  be going to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 , chalk , board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2"/>
                <w:szCs w:val="24"/>
              </w:rPr>
              <w:t xml:space="preserve">Revision of the structure  </w:t>
            </w:r>
            <w:r>
              <w:rPr>
                <w:b/>
                <w:sz w:val="22"/>
                <w:szCs w:val="24"/>
                <w:u w:val="single"/>
              </w:rPr>
              <w:t>Be going to</w:t>
            </w:r>
            <w:r>
              <w:rPr>
                <w:b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he usage of “ be going to “ – to express a future pla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make the sentenc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I am going to + Verb “ ( The verbs have to begin with a letter from A to 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: T  :  I am going to accept their invit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S1 : I am going to buy a new bicyc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S2 : I am going to clean the floo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S3 : I am going to dust the furniture 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 Introduce the topic of the writing and some new words to 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 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raise fund ( translatio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bank ( visual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natural resources : coal oil , iron .. under the ground or the sea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Reading the notic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notice “ To : All Y and Y members of the school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ome questions to check their understand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hat do members of the Y and Y have to do in the recycling progra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at is the purpose of the recycling progra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other programs can members of the Y and Y participate in 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to answer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and ask them to practice in open pair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Complete the lett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ome questions to set the scen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Who writes the letter ? ( Nga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To whom does Nga write ? ( Linh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Is  Nga a member of Y and Y ? ( Yes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What does Nga write to Linh about ? ( She writes about the programs of her school Y and Y that she is going to participat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to fill in the gaps in the let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1. community 2.recycling 3.coll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4. send   5. recycling   6. save  7. raise / earn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participating       9. planting       10 . help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complete letter and correct mistakes if an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 </w:t>
            </w:r>
            <w:r>
              <w:rPr>
                <w:sz w:val="26"/>
                <w:u w:val="single"/>
              </w:rPr>
              <w:t>Reading the dialogue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Hoa talks to her aunt about the Y and Y Green Group , about the activities that she is going to do .”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between Hoa and her aun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some question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hy does Hoa look happ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at is she going to do in the environment  month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are they doing to earn money for their school Y&amp;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their answers in front of th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help Hoa to write a letter to her par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group of 4 or 5 to write a letter on pos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ve around the class and  help then if they are necessar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/ </w:t>
            </w:r>
            <w:r>
              <w:rPr>
                <w:b/>
                <w:sz w:val="26"/>
                <w:u w:val="single"/>
              </w:rPr>
              <w:t>Post - writing :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oose four letters from 4 group and stick them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Get the whole class to read the 4 letters and correct them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ive feedback :        </w:t>
            </w:r>
            <w:r>
              <w:rPr>
                <w:b/>
                <w:sz w:val="26"/>
                <w:u w:val="single"/>
              </w:rPr>
              <w:t>Suggested lett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szCs w:val="22"/>
              </w:rPr>
              <w:t xml:space="preserve">  </w:t>
            </w:r>
            <w:r>
              <w:rPr>
                <w:sz w:val="26"/>
              </w:rPr>
              <w:t xml:space="preserve">Dear Mom and Dad 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am very happy to tell you that I am able to join in the Y &amp; Y Green Group of my school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he green Group is holding an environment month plan . We are going to clean the lake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banks on weekends . We are also going to plant trees and flowers in the parks and water them every afternoon after class . We are planting young trees and plants to sell to other school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hope that we can bring more green to the city and earn some money for the school Y&amp;Y . The program is very interesting and useful , is not i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am still in a very good health . I will tell you more about the group activities la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ith love 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a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Ask each student to help Hoa write a letter to her parents in their note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and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notice and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answ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( the whol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pairs to complete the lett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mplete let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write the lett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tick their letters on the board and correct its mistak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suggested letter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8                Lesson 6 : language focus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se Present with future meaning / Gerunds / modals : may , can , could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halk , board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 xml:space="preserve">Brainstorming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Clean up the street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Help elderly peopl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ake part in s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Help handicappied / street children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6"/>
              </w:rPr>
              <w:t>Collect and empty garbage</w:t>
            </w:r>
            <w:r>
              <w:rPr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sent tense with future mean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ret home : a place where old or sick people are cared f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n orphanage : a place where children without parents l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tadium ( picture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   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. </w:t>
            </w:r>
            <w:r>
              <w:rPr>
                <w:sz w:val="26"/>
                <w:u w:val="single"/>
              </w:rPr>
              <w:t>Setting the scene</w:t>
            </w:r>
            <w:r>
              <w:rPr>
                <w:sz w:val="26"/>
              </w:rPr>
              <w:t xml:space="preserve"> : Introduce the dialogue “ Lan and Mai are members of the Y&amp;Y organization . They are talking about the summer activity program”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Lan :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(1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>.we collect and empty garbag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ai : at Dong Xuan Marke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Lan :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..(2)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.. we collect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>(3)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 xml:space="preserve">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ai : On January 9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Lan : 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>(4)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.. we start and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>(5)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..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ai :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..(6)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 8 am and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(7)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 xml:space="preserve"> 5 pm 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6"/>
              </w:rPr>
              <w:t xml:space="preserve"> Ask Ss to work in pairs to complete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lay the role of Lan and mai to practice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here do   2. when do     3. an empty garbag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hat time do  5. finish  6. we start at  7. finish a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. </w:t>
            </w:r>
            <w:r>
              <w:rPr>
                <w:sz w:val="26"/>
                <w:u w:val="single"/>
              </w:rPr>
              <w:t>Concept checking</w:t>
            </w:r>
            <w:r>
              <w:rPr>
                <w:sz w:val="26"/>
              </w:rPr>
              <w:t xml:space="preserve"> :- Ask Ss  some questions to check their understand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hen do we “ where “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en do we use “ when “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en do we use “ what time “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Is the date at present or in the futur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hat tense do we use in the dialogu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We use simple present tense to express an action that happens in the futu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ractice asking and answering about the Y&amp;Y activity by using the following c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  <w:u w:val="single"/>
              </w:rPr>
              <w:t>Gerund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Form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Like , love , enjoy , hate + V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Surve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of three to ask their friends and stick on the char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Give feedback by asking Ss to report their friend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 hobbi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 : Ba loves playing soccer . He does not like cooking and especially hate washing dishes . 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b/>
                <w:sz w:val="26"/>
              </w:rPr>
              <w:t xml:space="preserve">. </w:t>
            </w:r>
            <w:r>
              <w:rPr>
                <w:b/>
                <w:sz w:val="26"/>
                <w:u w:val="single"/>
              </w:rPr>
              <w:t>Modals</w:t>
            </w:r>
            <w:r>
              <w:rPr>
                <w:b/>
                <w:sz w:val="26"/>
              </w:rPr>
              <w:t xml:space="preserve"> : may , can , coul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peat the uses of the offering assistance , asking for favors and how to respon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practice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in front of the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/A : Can you buy a ticket for 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B : Can you take me across the road ?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C : Could you help me with this math proble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D : Can you water the flowers in the garden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/ A : May I help you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A : Do you need any help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B : Let me help you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A : Yes . That is very kind of you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practice the dialogue in front of th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Copy all the exercises in their note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Prepare the next lesson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o draw the for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s about the Y&amp;Y activit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of three or fou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ort their resul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the uses of the “ Asking for favors / offering assistance and how to respond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speaking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39                       Test number 2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rPr/>
      </w:pPr>
      <w:r>
        <w:rPr>
          <w:b/>
          <w:sz w:val="26"/>
        </w:rPr>
        <w:t xml:space="preserve">A / </w:t>
      </w:r>
      <w:r>
        <w:rPr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Students will be able to summarize the knowledge they have learnt form unit 3 to unit 6 so that  they can supplement what they are short of</w:t>
      </w:r>
      <w:r>
        <w:rPr>
          <w:sz w:val="26"/>
        </w:rPr>
        <w:t xml:space="preserve">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st paper , chalks , boards </w:t>
      </w:r>
      <w:r>
        <w:rPr>
          <w:rFonts w:cs="Arial" w:ascii="Arial" w:hAnsi="Arial"/>
          <w:i/>
          <w:sz w:val="26"/>
        </w:rPr>
        <w:t>…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Test : </w:t>
      </w:r>
    </w:p>
    <w:p>
      <w:pPr>
        <w:pStyle w:val="Normal"/>
        <w:rPr>
          <w:sz w:val="26"/>
        </w:rPr>
      </w:pPr>
      <w:r>
        <w:rPr>
          <w:sz w:val="26"/>
        </w:rPr>
        <w:t xml:space="preserve">- Ask Ss to implement the regulations of the test lesson . </w:t>
      </w:r>
    </w:p>
    <w:p>
      <w:pPr>
        <w:pStyle w:val="Normal"/>
        <w:rPr>
          <w:sz w:val="26"/>
        </w:rPr>
      </w:pPr>
      <w:r>
        <w:rPr>
          <w:sz w:val="26"/>
        </w:rPr>
        <w:t xml:space="preserve">- Deliver test papers to Ss . </w:t>
      </w:r>
    </w:p>
    <w:p>
      <w:pPr>
        <w:pStyle w:val="Normal"/>
        <w:rPr/>
      </w:pPr>
      <w:r>
        <w:rPr>
          <w:sz w:val="26"/>
        </w:rPr>
        <w:t xml:space="preserve">I / </w:t>
      </w:r>
      <w:r>
        <w:rPr>
          <w:b/>
          <w:sz w:val="26"/>
          <w:u w:val="single"/>
        </w:rPr>
        <w:t>Complete the sentences with the suitable words or phrases in the bracket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.. problem , sir ! ( any / without / no ) </w:t>
      </w:r>
    </w:p>
    <w:p>
      <w:pPr>
        <w:pStyle w:val="Normal"/>
        <w:rPr/>
      </w:pPr>
      <w:r>
        <w:rPr>
          <w:sz w:val="26"/>
        </w:rPr>
        <w:t xml:space="preserve">2. </w:t>
      </w:r>
      <w:r>
        <w:rPr>
          <w:rFonts w:cs="Arial" w:ascii="Arial" w:hAnsi="Arial"/>
          <w:sz w:val="26"/>
        </w:rPr>
        <w:t>………,</w:t>
      </w:r>
      <w:r>
        <w:rPr>
          <w:sz w:val="26"/>
        </w:rPr>
        <w:t xml:space="preserve"> I help you , madam ? ( should / may / need ) </w:t>
      </w:r>
    </w:p>
    <w:p>
      <w:pPr>
        <w:pStyle w:val="Normal"/>
        <w:rPr/>
      </w:pPr>
      <w:r>
        <w:rPr>
          <w:sz w:val="26"/>
        </w:rPr>
        <w:t xml:space="preserve">3. Yes . That is very 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 xml:space="preserve">of you . ( help / kind / fine ) </w:t>
      </w:r>
    </w:p>
    <w:p>
      <w:pPr>
        <w:pStyle w:val="Normal"/>
        <w:rPr/>
      </w:pPr>
      <w:r>
        <w:rPr>
          <w:sz w:val="26"/>
        </w:rPr>
        <w:t xml:space="preserve">4. Could you 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 xml:space="preserve">.. me a favor ? ( do / make / take ) </w:t>
      </w:r>
    </w:p>
    <w:p>
      <w:pPr>
        <w:pStyle w:val="Normal"/>
        <w:rPr/>
      </w:pPr>
      <w:r>
        <w:rPr>
          <w:sz w:val="26"/>
        </w:rPr>
        <w:t xml:space="preserve">5. I am 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 xml:space="preserve">.. . I am really busy . ( pity / not good / sorry ) </w:t>
      </w:r>
    </w:p>
    <w:p>
      <w:pPr>
        <w:pStyle w:val="Normal"/>
        <w:rPr/>
      </w:pPr>
      <w:r>
        <w:rPr>
          <w:sz w:val="26"/>
        </w:rPr>
        <w:t>6. Do you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 xml:space="preserve">. any help ? ( have / need / think ) </w:t>
      </w:r>
    </w:p>
    <w:p>
      <w:pPr>
        <w:pStyle w:val="Normal"/>
        <w:rPr/>
      </w:pPr>
      <w:r>
        <w:rPr>
          <w:sz w:val="26"/>
        </w:rPr>
        <w:t xml:space="preserve">7. Are you 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 xml:space="preserve">forward to the vacation ? ( look / to look / looking ) </w:t>
      </w:r>
    </w:p>
    <w:p>
      <w:pPr>
        <w:pStyle w:val="Normal"/>
        <w:rPr/>
      </w:pPr>
      <w:r>
        <w:rPr>
          <w:sz w:val="26"/>
        </w:rPr>
        <w:t xml:space="preserve">8. 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... me help you . ( give / let / ask ) </w:t>
      </w:r>
    </w:p>
    <w:p>
      <w:pPr>
        <w:pStyle w:val="Normal"/>
        <w:rPr/>
      </w:pPr>
      <w:r>
        <w:rPr>
          <w:sz w:val="26"/>
        </w:rPr>
        <w:t xml:space="preserve">II / </w:t>
      </w:r>
      <w:r>
        <w:rPr>
          <w:b/>
          <w:sz w:val="26"/>
          <w:u w:val="single"/>
        </w:rPr>
        <w:t>Complete these sentences  with the suitable words or phrases in the brackets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1. Tom is not here . He 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.. to work . ( has gone / went / goes / have gone ) </w:t>
      </w:r>
    </w:p>
    <w:p>
      <w:pPr>
        <w:pStyle w:val="Normal"/>
        <w:rPr/>
      </w:pPr>
      <w:r>
        <w:rPr>
          <w:sz w:val="26"/>
        </w:rPr>
        <w:t xml:space="preserve">2. I can not find my bike . I think someone 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it . ( stole/ has stolen /has stole/ has stealed ) </w:t>
      </w:r>
    </w:p>
    <w:p>
      <w:pPr>
        <w:pStyle w:val="Normal"/>
        <w:rPr/>
      </w:pPr>
      <w:r>
        <w:rPr>
          <w:sz w:val="26"/>
        </w:rPr>
        <w:t>3. What time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your homework ? ( have you finished / did you finished / did you finish / have you finish ) </w:t>
      </w:r>
    </w:p>
    <w:p>
      <w:pPr>
        <w:pStyle w:val="Normal"/>
        <w:rPr/>
      </w:pPr>
      <w:r>
        <w:rPr>
          <w:sz w:val="26"/>
        </w:rPr>
        <w:t xml:space="preserve">4. How long </w:t>
      </w:r>
      <w:r>
        <w:rPr>
          <w:rFonts w:cs="Arial" w:ascii="Arial" w:hAnsi="Arial"/>
          <w:sz w:val="26"/>
        </w:rPr>
        <w:t>……</w:t>
      </w:r>
      <w:r>
        <w:rPr>
          <w:sz w:val="26"/>
        </w:rPr>
        <w:t xml:space="preserve">.. from her? ( have not heared / have not heard / did not you hear / you have not heard ) </w:t>
      </w:r>
    </w:p>
    <w:p>
      <w:pPr>
        <w:pStyle w:val="Normal"/>
        <w:rPr/>
      </w:pPr>
      <w:r>
        <w:rPr>
          <w:sz w:val="26"/>
        </w:rPr>
        <w:t xml:space="preserve">5. The hens 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.4 eggs this weeks . ( have lied / have lay / have lain / have laid ) </w:t>
      </w:r>
    </w:p>
    <w:p>
      <w:pPr>
        <w:pStyle w:val="Normal"/>
        <w:rPr/>
      </w:pPr>
      <w:r>
        <w:rPr>
          <w:sz w:val="26"/>
        </w:rPr>
        <w:t xml:space="preserve">6. I </w:t>
      </w:r>
      <w:r>
        <w:rPr>
          <w:rFonts w:cs="Arial" w:ascii="Arial" w:hAnsi="Arial"/>
          <w:sz w:val="26"/>
        </w:rPr>
        <w:t>……………</w:t>
      </w:r>
      <w:r>
        <w:rPr>
          <w:sz w:val="26"/>
        </w:rPr>
        <w:t xml:space="preserve"> Peter for a long time . ( knew / has known / have known / know ) </w:t>
      </w:r>
    </w:p>
    <w:p>
      <w:pPr>
        <w:pStyle w:val="Normal"/>
        <w:rPr/>
      </w:pPr>
      <w:r>
        <w:rPr>
          <w:sz w:val="26"/>
        </w:rPr>
        <w:t xml:space="preserve">7. I 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>.. learning English three years ago . ( started / have started / start / was starting)</w:t>
      </w:r>
    </w:p>
    <w:p>
      <w:pPr>
        <w:pStyle w:val="Normal"/>
        <w:rPr/>
      </w:pPr>
      <w:r>
        <w:rPr>
          <w:sz w:val="26"/>
        </w:rPr>
        <w:t>8. The moon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.. around the Earth . ( goes / went / is going / go ) </w:t>
      </w:r>
    </w:p>
    <w:p>
      <w:pPr>
        <w:pStyle w:val="Normal"/>
        <w:rPr/>
      </w:pPr>
      <w:r>
        <w:rPr>
          <w:sz w:val="26"/>
        </w:rPr>
        <w:t xml:space="preserve">III/ </w:t>
      </w:r>
      <w:r>
        <w:rPr>
          <w:b/>
          <w:sz w:val="26"/>
          <w:u w:val="single"/>
        </w:rPr>
        <w:t>Rewrite these sentences as directe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. “ Please lend me my book , Lan , “ said Hoa .  = &gt; Hoa asked </w:t>
      </w:r>
      <w:r>
        <w:rPr>
          <w:rFonts w:cs="Arial" w:ascii="Arial" w:hAnsi="Arial"/>
          <w:sz w:val="26"/>
        </w:rPr>
        <w:t>…………</w:t>
      </w:r>
    </w:p>
    <w:p>
      <w:pPr>
        <w:pStyle w:val="Normal"/>
        <w:rPr/>
      </w:pPr>
      <w:r>
        <w:rPr>
          <w:sz w:val="26"/>
        </w:rPr>
        <w:t>2. “ I will pay back the money . “ said she .  =&gt; She promised</w:t>
      </w:r>
      <w:r>
        <w:rPr>
          <w:rFonts w:cs="Arial" w:ascii="Arial" w:hAnsi="Arial"/>
          <w:sz w:val="26"/>
        </w:rPr>
        <w:t>…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 xml:space="preserve">3. “ You should practice speaking English every day , “ =&gt; The teacher said we </w:t>
      </w:r>
      <w:r>
        <w:rPr>
          <w:rFonts w:cs="Arial" w:ascii="Arial" w:hAnsi="Arial"/>
          <w:sz w:val="26"/>
        </w:rPr>
        <w:t>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 xml:space="preserve">4. “ Could you help me ? “ Mrs Jackson said to Mary . =&gt; Mrs Jackson </w:t>
      </w:r>
      <w:r>
        <w:rPr>
          <w:rFonts w:cs="Arial" w:ascii="Arial" w:hAnsi="Arial"/>
          <w:sz w:val="26"/>
        </w:rPr>
        <w:t>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 xml:space="preserve">IV / </w:t>
      </w:r>
      <w:r>
        <w:rPr>
          <w:b/>
          <w:sz w:val="26"/>
          <w:u w:val="single"/>
        </w:rPr>
        <w:t>Complete the dialogu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A : </w:t>
      </w:r>
      <w:r>
        <w:rPr>
          <w:rFonts w:cs="Arial" w:ascii="Arial" w:hAnsi="Arial"/>
          <w:sz w:val="26"/>
        </w:rPr>
        <w:t>………………………</w:t>
      </w:r>
      <w:r>
        <w:rPr>
          <w:sz w:val="26"/>
        </w:rPr>
        <w:t xml:space="preserve">.. , please ? </w:t>
      </w:r>
    </w:p>
    <w:p>
      <w:pPr>
        <w:pStyle w:val="Normal"/>
        <w:rPr>
          <w:sz w:val="26"/>
        </w:rPr>
      </w:pPr>
      <w:r>
        <w:rPr>
          <w:sz w:val="26"/>
        </w:rPr>
        <w:t xml:space="preserve">B : Sure . What can I do you for you ? </w:t>
      </w:r>
    </w:p>
    <w:p>
      <w:pPr>
        <w:pStyle w:val="Normal"/>
        <w:rPr/>
      </w:pPr>
      <w:r>
        <w:rPr>
          <w:sz w:val="26"/>
        </w:rPr>
        <w:t xml:space="preserve">A : </w:t>
      </w:r>
      <w:r>
        <w:rPr>
          <w:rFonts w:cs="Arial" w:ascii="Arial" w:hAnsi="Arial"/>
          <w:sz w:val="26"/>
        </w:rPr>
        <w:t>………</w:t>
      </w:r>
      <w:r>
        <w:rPr>
          <w:sz w:val="26"/>
        </w:rPr>
        <w:t xml:space="preserve">.carry the suitcase for me ? It is heavy . </w:t>
      </w:r>
    </w:p>
    <w:p>
      <w:pPr>
        <w:pStyle w:val="Normal"/>
        <w:rPr>
          <w:sz w:val="26"/>
        </w:rPr>
      </w:pPr>
      <w:r>
        <w:rPr>
          <w:sz w:val="26"/>
        </w:rPr>
        <w:t xml:space="preserve">B : Certainly . I will help you . </w:t>
      </w:r>
    </w:p>
    <w:p>
      <w:pPr>
        <w:pStyle w:val="Normal"/>
        <w:rPr>
          <w:sz w:val="26"/>
        </w:rPr>
      </w:pPr>
      <w:r>
        <w:rPr>
          <w:sz w:val="26"/>
        </w:rPr>
        <w:t>A : Thank you very much .</w:t>
      </w:r>
    </w:p>
    <w:p>
      <w:pPr>
        <w:pStyle w:val="Normal"/>
        <w:rPr/>
      </w:pPr>
      <w:r>
        <w:rPr>
          <w:sz w:val="26"/>
        </w:rPr>
        <w:t xml:space="preserve">B : </w:t>
      </w:r>
      <w:r>
        <w:rPr>
          <w:rFonts w:cs="Arial" w:ascii="Arial" w:hAnsi="Arial"/>
          <w:sz w:val="26"/>
        </w:rPr>
        <w:t>………………………</w:t>
      </w:r>
      <w:r>
        <w:rPr>
          <w:sz w:val="26"/>
        </w:rPr>
        <w:t xml:space="preserve"> . </w:t>
      </w:r>
    </w:p>
    <w:p>
      <w:pPr>
        <w:pStyle w:val="Normal"/>
        <w:rPr/>
      </w:pPr>
      <w:r>
        <w:rPr>
          <w:sz w:val="26"/>
        </w:rPr>
        <w:t xml:space="preserve">V / </w:t>
      </w:r>
      <w:r>
        <w:rPr>
          <w:b/>
          <w:sz w:val="26"/>
          <w:u w:val="single"/>
        </w:rPr>
        <w:t>Read the passage carefully , then answer the questions below 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It was the first lesson after the summer holidays at a small school in England . The lesson was about the seasons of the year . “ There are four seasons in the year , “ said the teacher . “ They are Spring , Summer , Autumn and Winter . In Spring it is warm and everything begins to grow . In summer it is hot and there are many flowers in the fields and gardens . In Autumn there are many vegetables and much fruit . Everybody likes to eat fruit . In summer it is cold and it often rains . Sometimes there is snow on the ground . “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Here the teacher stopped and looked at one of the pupils , “ Stop talking , Tom , “ he said . “ Now listen to me . Can you tell us when is the best time of apples ? “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“</w: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Yes , sir , “ answered Tom . “ It is when the farmer is not at home and there is not dog in the garden . “ </w:t>
      </w:r>
    </w:p>
    <w:p>
      <w:pPr>
        <w:pStyle w:val="Normal"/>
        <w:rPr>
          <w:sz w:val="26"/>
        </w:rPr>
      </w:pPr>
      <w:r>
        <w:rPr>
          <w:sz w:val="26"/>
        </w:rPr>
        <w:t xml:space="preserve">Questions : </w:t>
      </w:r>
    </w:p>
    <w:p>
      <w:pPr>
        <w:pStyle w:val="Normal"/>
        <w:rPr>
          <w:sz w:val="26"/>
        </w:rPr>
      </w:pPr>
      <w:r>
        <w:rPr>
          <w:sz w:val="26"/>
        </w:rPr>
        <w:t xml:space="preserve">1. Where did the lesson take place ? </w:t>
      </w:r>
    </w:p>
    <w:p>
      <w:pPr>
        <w:pStyle w:val="Normal"/>
        <w:rPr>
          <w:sz w:val="26"/>
        </w:rPr>
      </w:pPr>
      <w:r>
        <w:rPr>
          <w:sz w:val="26"/>
        </w:rPr>
        <w:t xml:space="preserve">2. What was the lesson about ? </w:t>
      </w:r>
    </w:p>
    <w:p>
      <w:pPr>
        <w:pStyle w:val="Normal"/>
        <w:rPr>
          <w:sz w:val="26"/>
        </w:rPr>
      </w:pPr>
      <w:r>
        <w:rPr>
          <w:sz w:val="26"/>
        </w:rPr>
        <w:t xml:space="preserve">3. What did the teacher ask Tom to do ? </w:t>
      </w:r>
    </w:p>
    <w:p>
      <w:pPr>
        <w:pStyle w:val="Normal"/>
        <w:rPr/>
      </w:pPr>
      <w:r>
        <w:rPr>
          <w:sz w:val="26"/>
        </w:rPr>
        <w:t>4. What was Tom</w:t>
      </w:r>
      <w:r>
        <w:rPr>
          <w:sz w:val="26"/>
          <w:vertAlign w:val="superscript"/>
        </w:rPr>
        <w:t>,</w:t>
      </w:r>
      <w:r>
        <w:rPr>
          <w:sz w:val="26"/>
        </w:rPr>
        <w:t xml:space="preserve">s answer 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Unit 7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My neighborhood</w:t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eriod 40              Lesson 1 : Getting started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. Ss will be able to know more about Na</w:t>
      </w:r>
      <w:r>
        <w:rPr>
          <w:i/>
          <w:sz w:val="26"/>
          <w:vertAlign w:val="superscript"/>
        </w:rPr>
        <w:t>,</w:t>
      </w:r>
      <w:r>
        <w:rPr>
          <w:i/>
          <w:sz w:val="26"/>
        </w:rPr>
        <w:t xml:space="preserve">s new neighbor . 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 </w:t>
      </w:r>
      <w:r>
        <w:rPr>
          <w:i/>
          <w:sz w:val="26"/>
        </w:rPr>
        <w:t>Textbook , cassette , boards , chalk ..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 / </w:t>
      </w:r>
      <w:r>
        <w:rPr/>
        <w:t xml:space="preserve">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</w:t>
            </w:r>
            <w:r>
              <w:rPr>
                <w:b/>
                <w:sz w:val="26"/>
              </w:rPr>
              <w:t xml:space="preserve">Getting start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match the names of places with the suitable pictur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for their meanings to make sure Ss know exactly what they mea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grocery store            b. stadiu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et market               d. drug stor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. hairdresser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            f. swimming  pool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Introduce the topic of the passage reading and some new word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Pre – teach vocabula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lose by (adv) : a short distan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serve  : give sb food or drin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pancake  : banh r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asty (a) = delicious (a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Guiding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Nam and Na are talking about the place where they live . But Na is new there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Question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How long has Nam lived in that neighborhood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ere does Na want to g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isten to the tape and predict the answers and call on some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 </w:t>
            </w:r>
            <w:r>
              <w:rPr>
                <w:sz w:val="26"/>
                <w:u w:val="single"/>
              </w:rPr>
              <w:t xml:space="preserve">Ask Ss to read silently the dialogue </w:t>
            </w:r>
            <w:r>
              <w:rPr>
                <w:sz w:val="26"/>
              </w:rPr>
              <w:t xml:space="preserve">between Nam and Na then ask them if their answers are correct or no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He has lived there for 10 yea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Na wants to go to a restauran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Ask Ss to do the exercise 2 / 64</w:t>
            </w:r>
            <w:r>
              <w:rPr>
                <w:sz w:val="26"/>
              </w:rPr>
              <w:t xml:space="preserve">  individually , then compare with their partn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a. new              b. last week     c. tire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d. restaurant     e. Hue             f. pancake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Answers give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Ss some answers and ask them to mak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Nam has lived here for 10 yea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Yes. my mother is too tired to c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he restaurant serves Hue foo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ue food is very good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practice asking and answer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i/>
                <w:sz w:val="26"/>
              </w:rPr>
              <w:t xml:space="preserve">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How long has Nam lived here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. Is N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mother tire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kind of food does the restaurant serv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at is the food lik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 xml:space="preserve">Writ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a passage about their neighborhood by answering the following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How long have you lived in your neighborhoo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Do you like it ? Wh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 . Is there a restaurant / post – office / market / bank / shop in your neighborhoo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How do you do to keep your neighborhood clea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ve around the class and help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writing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mistake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complete writing about their neighborhoo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exercise 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to the scene and work in groups to predict the answers to the guiding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port their predic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ialogue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en pairs -&gt; closed pai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individually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their writings in front of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1                       lesson 2 : speak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talk how to send parcels or letter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halk , board</w:t>
      </w:r>
      <w:r>
        <w:rPr>
          <w:rFonts w:cs="Arial" w:ascii="Arial" w:hAnsi="Arial"/>
          <w:i/>
          <w:sz w:val="26"/>
        </w:rPr>
        <w:t>…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C / </w:t>
      </w:r>
      <w:r>
        <w:rPr/>
        <w:t xml:space="preserve">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</w:t>
            </w:r>
            <w:r>
              <w:rPr>
                <w:b/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a letter and ask Ss  som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is thi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ere can I post it to my frien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How can I post it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ow much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Is it more expensive when I send a parce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ave you ever sent a letter or a parcel ?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 xml:space="preserve">Lead in the new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Pre- teach vocabular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ir – mail : letter or parcel sent by ai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urface mail : letter or parcel sent by bus , train or ship </w:t>
            </w:r>
            <w:r>
              <w:rPr>
                <w:rFonts w:cs="Arial" w:ascii="Arial" w:hAnsi="Arial"/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arge (v / n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Reading comprehens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Mrs Kim wants to send a parcel to Qui Nhon , so she has to go to the post office .”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Ss some questions and ask Ss to work in pairs to compare their answers 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and find out the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Does Mrs Kim send the parcel airmail or surface mail ? Wh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at is the weight of her parce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How much does she p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ask and answer the question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Answer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Mrs Kim send the parcel surface mail because it is much cheap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Her parcel is five kilogram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She pays 19, 200 dong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 xml:space="preserve">Practice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a student to play role of Mrs Kim and practice the dialogue with teacher ( clerk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. Correct their pronunci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Further 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and ask Ss to make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Mrs Lan wants to post a letter air mai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make the dialogue between Lan and the clerk in the post offic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licit and  encourage Ss to make the dialogue themselves .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Expected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erk : Can I help you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rs Lan : I want to send a letter to Konto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erk :      Do you want to send it airmail or surface mail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rs Lan : I send it airmail . How much is i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erk :      Let me see . Mmm , 15 grams , it is only 1,200 dong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rs Lan : Here you a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erk :      Thank you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practice the dialogue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Ss some situation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ostcard / HCM city / airmail / 15 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arcel / Ca Mau ? air mail / 2 k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Parcel / Buon Me Thuot / surface / 5 kg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class into 3 groups , each prepares a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2 pairs from each group to practice their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work in pairs , practicing three dialogues and move around class to help 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Copy the three dialogues in their note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carefu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ialogue to fine out the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 with teach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ope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closed pai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s , using the situa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ope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closed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2                      Lesson 3 : Listen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know wht Na is going to do on the weekend by listening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xt books , cassette , chalks , boards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</w:t>
            </w:r>
            <w:r>
              <w:rPr>
                <w:b/>
                <w:sz w:val="26"/>
              </w:rPr>
              <w:t>Brainstorming and guess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4 advertisements of “ what is on this week ? “ and get Ss to guess what is in the bank 2-3-4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</w:rPr>
              <w:t>Movie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</w:rPr>
              <w:t>Place</w:t>
            </w:r>
            <w:r>
              <w:rPr>
                <w:sz w:val="26"/>
              </w:rPr>
              <w:t xml:space="preserve"> -&gt; Stadiu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School grou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Cit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Town groun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b/>
                <w:sz w:val="26"/>
              </w:rPr>
              <w:t>Activity</w:t>
            </w:r>
            <w:r>
              <w:rPr>
                <w:sz w:val="26"/>
              </w:rPr>
              <w:t xml:space="preserve"> -&gt; drama / pl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English Speak Club / Conte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Danc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Picture Exhibi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Musi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 </w:t>
            </w:r>
            <w:r>
              <w:rPr>
                <w:b/>
                <w:sz w:val="26"/>
              </w:rPr>
              <w:t>Place</w:t>
            </w:r>
            <w:r>
              <w:rPr>
                <w:sz w:val="26"/>
              </w:rPr>
              <w:t xml:space="preserve"> -&gt; Galle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Culture hou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Schoo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City hall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Na is new in the neighborhood . She is talking to Nam about what she is going to do on the weekend .”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isten to the tape twice and give the answers and fill in the blanks in each advertisemen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Listening tas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listen to the tape twice and give the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The new comer                 b. Town Grou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English speaking contest  d . Culture Hous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Listening task 2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statements in the exercises 2/66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guess which is true , which is false which has no inform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share their ideas with their frien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listen to the conversation again n and tick in the correct boxes : True ? False or No information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720"/>
              <w:gridCol w:w="720"/>
              <w:gridCol w:w="72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tatements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. Na does not know the b neighborhood very well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. Na does not like movie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. Na will go to the photo exhibition  this weekend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. Na will not go to the English speaking Contest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. Na will go to the soccer match with N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f. Nam is a soccer fan .</w:t>
                  </w: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3.Comprehension 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some questions to check their understanding of the convers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agai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Does Na like movie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y will not she go to see the film “ The New comer “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y will not Na go to the photo exhibitio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o will Na go to the soccer match with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hat time does the match start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talk to their friends about what Na is going to do this weeken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volunteers from each group to tell the whole class about Na 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a short passage about what Na is going to do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 in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tice asking and answering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3                    lesson 4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nderstand the passage about a new shopping Mall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assette , chalk , board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</w:t>
            </w:r>
            <w:r>
              <w:rPr>
                <w:b/>
                <w:sz w:val="26"/>
              </w:rPr>
              <w:t>Guessing the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Ss the definitions and get Ss to find out the words as quickly as possibl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a place where you can buy everyth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A place where you can buy vegetables and frui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A place where you can buy 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A place where you can come to ea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A place where you can come to see the movi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A person who comes to the store and buys somethi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Lead in the new less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reading</w:t>
            </w:r>
            <w:r>
              <w:rPr>
                <w:sz w:val="26"/>
              </w:rPr>
              <w:t xml:space="preserve"> : Introduce the topic of the passage reading and some new words to Ss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 roof ( pictur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nvenient = thuan lo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election = a process of choosing carefu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available = san co de dung , co the de du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mall = many stores , restaurants , even movies theaters are under one roof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resident = cu da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 . </w:t>
            </w:r>
            <w:r>
              <w:rPr>
                <w:sz w:val="26"/>
                <w:u w:val="single"/>
              </w:rPr>
              <w:t>Brainstorm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Set the scene “ In Nam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neighborhood , there is a new shopping ma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think about the convenience of the ma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600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600200"/>
                                <a:chOff x="0" y="0"/>
                                <a:chExt cx="3543480" cy="1600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2514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e convenience of the new shopping m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102996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11376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27880"/>
                                  <a:ext cx="114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300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30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26pt" coordorigin="0,0" coordsize="5580,2520">
                      <v:rect id="shape_0" stroked="f" o:allowincell="t" style="position:absolute;left:0;top:0;width:5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0;top:900;width:39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00;top:900;width:23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e convenience of the new shopping m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1622" to="1799,23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9" to="1799,8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359" to="3959,8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800" to="485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800" to="306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wide selection of good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lower pric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buy many things at the same tim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have fun or relax while shopp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text silently and compare their or get more informat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meanings of some phrases rapid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under one roo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shop in comfo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ake their busine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offer a wider selec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especially stor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ave been concerned abou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True / False statement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look at the statements in the box and get them to read the text again and decide which statements are true , which are false .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  <w:gridCol w:w="738"/>
              <w:gridCol w:w="808"/>
            </w:tblGrid>
            <w:tr>
              <w:trPr/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tatements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rue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 A mall is open six days a week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 There are more than 50 stores in the mall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Everyone in the neighborhood is pleased about the new mall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It will be more comfortable to shop in the mall than in the present shopping area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Some of the stores on Tran Phu Street may have to close .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rrect the false statemen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The mall is open dai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here are 50 stores in the ma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Not everyone is pleased . The owner of the small stores on Tran Phu Street are not hap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to answer the questions in the exercise 2/ 6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all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</w:t>
            </w:r>
            <w:r>
              <w:rPr>
                <w:b/>
                <w:sz w:val="26"/>
                <w:u w:val="single"/>
              </w:rPr>
              <w:t>/ Post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a situation and ask Ss to discuss it “ Do you want to have a new mall in your neighborhood ? If there is one , what will happen to the residents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demonstrate in front of cla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their ideas about there is a mall in their neighborhoo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exercises 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do the tas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m aloud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 xml:space="preserve">Period 44                     Lesson 5 : write 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By the end of the lesson , Ss will be able to write a notice 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Text book , chalk , boards </w:t>
      </w:r>
      <w:r>
        <w:rPr>
          <w:rFonts w:cs="Arial" w:ascii="Arial" w:hAnsi="Arial"/>
          <w:sz w:val="26"/>
        </w:rPr>
        <w:t>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</w:t>
            </w:r>
            <w:r>
              <w:rPr>
                <w:b/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Have you ever written a noti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o who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fo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hat typ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Lead in the new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writing</w:t>
            </w:r>
            <w:r>
              <w:rPr>
                <w:sz w:val="26"/>
              </w:rPr>
              <w:t xml:space="preserve"> : Introduce the topic of the writing and the scene “ The residents and store owners on Tran Phu Street are going to hold a meeting to discuss the effects of the new mall . “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ffects (n) = tac dong , tac dung , hieu qu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ntact (v) = lien la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rdware store = dung cu dong dung trong nha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Guiding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hy are the residents and store owners on Tran Phu street going to hold a meeti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en will they hold a meeting ?  What ti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ere will they hold the meeti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read the notice and answer some  questions to check their understanding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To discuss the effects of the new ma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They will hold the meeting on May 20 at 8 p.m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. They will hold the meeting at 12 Hang Dao Street , Binh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hardware sto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know how to write a notice , not write full sentence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Reading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passage and ask some questions to check their understanding , get them to use short answ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hat is the English Speaking club going to hol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here and when will it be hel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hat ti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o is the person contac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 xml:space="preserve">While -writing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Get Ss to write the notice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Monitor and help them writ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share with their partn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eck some notices and correct th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model notice on the board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Suggested answer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 school English Speaking club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Holding A Speaking Contest to celebrate teacher</w:t>
            </w:r>
            <w:r>
              <w:rPr>
                <w:rFonts w:cs=".VnTimeH" w:ascii=".VnTimeH" w:hAnsi=".VnTimeH"/>
                <w:b/>
                <w:sz w:val="26"/>
                <w:vertAlign w:val="superscript"/>
              </w:rPr>
              <w:t>,</w:t>
            </w:r>
            <w:r>
              <w:rPr>
                <w:rFonts w:cs=".VnTimeH" w:ascii=".VnTimeH" w:hAnsi=".VnTimeH"/>
                <w:b/>
                <w:sz w:val="26"/>
              </w:rPr>
              <w:t>s d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te  : November 1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ime : 7.30 pm to 10.oo p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ce : Hall 204 , Building 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ease contact Ms .Tran Thi Thu Hang of class 8H at the above address for more informati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Post 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one notice about their class mee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them to 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completed  notice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exercises in workbook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whole class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the whole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dividuall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rrect not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5             Lesson 6 : Language focus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se Present Perfect Tense and some adjectives to make comparison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10 cards for pelmanism , poster</w:t>
      </w:r>
      <w:r>
        <w:rPr>
          <w:sz w:val="26"/>
        </w:rPr>
        <w:t xml:space="preserve">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:              Match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tick a poster of infinitives and Past Participles on the boar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2 teams </w:t>
            </w:r>
          </w:p>
          <w:p>
            <w:pPr>
              <w:pStyle w:val="Normal"/>
              <w:rPr/>
            </w:pPr>
            <w:r>
              <w:rPr/>
              <w:t xml:space="preserve">- Get Ss form 2 teams to go to the board and write each pair of infinitive – past participle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9"/>
            </w:tblGrid>
            <w:tr>
              <w:trPr/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rFonts w:eastAsia=".VnTime"/>
                      <w:sz w:val="22"/>
                      <w:szCs w:val="24"/>
                    </w:rPr>
                    <w:t xml:space="preserve">       </w:t>
                  </w:r>
                  <w:r>
                    <w:rPr>
                      <w:sz w:val="22"/>
                      <w:szCs w:val="24"/>
                    </w:rPr>
                    <w:t xml:space="preserve">be          see           collected         go         worked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rFonts w:eastAsia=".VnTime"/>
                      <w:sz w:val="22"/>
                      <w:szCs w:val="24"/>
                    </w:rPr>
                    <w:t xml:space="preserve">       </w:t>
                  </w:r>
                  <w:r>
                    <w:rPr>
                      <w:sz w:val="22"/>
                      <w:szCs w:val="24"/>
                    </w:rPr>
                    <w:t>lived      do             seen               eat         attended</w:t>
                  </w:r>
                </w:p>
                <w:p>
                  <w:pPr>
                    <w:pStyle w:val="Normal"/>
                    <w:rPr>
                      <w:rFonts w:eastAsia=".VnTime"/>
                      <w:sz w:val="22"/>
                      <w:szCs w:val="24"/>
                    </w:rPr>
                  </w:pPr>
                  <w:r>
                    <w:rPr>
                      <w:rFonts w:eastAsia=".VnTime"/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rFonts w:eastAsia=".VnTime"/>
                      <w:sz w:val="22"/>
                      <w:szCs w:val="24"/>
                    </w:rPr>
                    <w:t xml:space="preserve">       </w:t>
                  </w:r>
                  <w:r>
                    <w:rPr>
                      <w:sz w:val="22"/>
                      <w:szCs w:val="24"/>
                    </w:rPr>
                    <w:t xml:space="preserve">write      been         written           eaten      work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2"/>
                      <w:szCs w:val="24"/>
                    </w:rPr>
                    <w:t xml:space="preserve">       </w:t>
                  </w:r>
                  <w:r>
                    <w:rPr>
                      <w:sz w:val="22"/>
                      <w:szCs w:val="24"/>
                    </w:rPr>
                    <w:t>attend    done          live                collect  gone</w:t>
                  </w:r>
                  <w:r>
                    <w:rPr>
                      <w:sz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Answers 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be – been                 write – written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go – gone                 live – live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see – seen                 collect – collecte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do – done                 attend – attende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eat – eaten                work – work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repeat in chorus and remember the past participles of irregular verb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sentation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Set the scene “ Na is new in Nam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neighborhood . They are talking to each other .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Ss an open dialogue between Nam and Na , then ask them to complete i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a    : How long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 xml:space="preserve">.. you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 xml:space="preserve"> in this neighborhood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am : I ...   here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..10 yea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    : Really . It is a long tim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Answers :      have – lived / have – lived – fo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peat the dialogue and ask them to practice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Form : </w:t>
            </w:r>
            <w:r>
              <w:rPr>
                <w:b/>
                <w:sz w:val="26"/>
              </w:rPr>
              <w:t>have / has + past particip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Use : to talk about something which started in the past and continues up to the prese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We often uses “ For “ and “ Since “ with the Present Perfect Tense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 + length of tim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ce + starting poin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b/>
                <w:sz w:val="26"/>
                <w:u w:val="single"/>
              </w:rPr>
              <w:t>Exercis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Ex 2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exercise 2 / 69 and decide which is the length of time and which is starting poin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out a phrase , and Ss to add Since or F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o on until Ss can remember how to use For/Sinc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Ex 3</w:t>
            </w:r>
            <w:r>
              <w:rPr>
                <w:sz w:val="26"/>
              </w:rPr>
              <w:t xml:space="preserve"> : - Give the cues written on cards and ask Ss to make full sentenc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rrect their pronunciatio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ample</w:t>
            </w:r>
            <w:r>
              <w:rPr>
                <w:sz w:val="26"/>
              </w:rPr>
              <w:t xml:space="preserve"> :     I / live / here / last week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 xml:space="preserve">I have lived here since last wee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 .</w:t>
            </w:r>
            <w:r>
              <w:rPr>
                <w:sz w:val="26"/>
                <w:u w:val="single"/>
              </w:rPr>
              <w:t>Ex 4:</w:t>
            </w:r>
            <w:r>
              <w:rPr>
                <w:sz w:val="26"/>
              </w:rPr>
              <w:t xml:space="preserve">  Ask Ss to complete the conversa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have been                  2.  hope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have lived                  4. is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want                           6. looks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. have  been              8. have se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closed pair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 </w:t>
            </w:r>
            <w:r>
              <w:rPr>
                <w:sz w:val="26"/>
                <w:u w:val="single"/>
              </w:rPr>
              <w:t>. Ex 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Game</w:t>
            </w:r>
            <w:r>
              <w:rPr>
                <w:b/>
                <w:sz w:val="26"/>
              </w:rPr>
              <w:t xml:space="preserve"> :          </w:t>
            </w:r>
            <w:r>
              <w:rPr/>
              <w:t xml:space="preserve">Pelmanism 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35"/>
              <w:gridCol w:w="1323"/>
              <w:gridCol w:w="1130"/>
              <w:gridCol w:w="1059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differen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cheap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expensive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long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same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odern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short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big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small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Ss 3 books , a red book and a yellow one which have the same size and a bigger brown dictionary then ask Ss to make comparisons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ampl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red book is the same as the yellow o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red book is as big as the yellow o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yellow book is different  from the brown dictiona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yellow is not as big as the brown dictionary 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=&gt; Form :    </w:t>
            </w:r>
            <w:r>
              <w:rPr>
                <w:b/>
                <w:sz w:val="26"/>
              </w:rPr>
              <w:t xml:space="preserve">The same as </w:t>
            </w:r>
            <w:r>
              <w:rPr>
                <w:rFonts w:cs="Arial" w:ascii="Arial" w:hAnsi="Arial"/>
                <w:b/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                 </w:t>
            </w:r>
            <w:r>
              <w:rPr>
                <w:b/>
                <w:sz w:val="26"/>
              </w:rPr>
              <w:t xml:space="preserve">( not )  as </w:t>
            </w:r>
            <w:r>
              <w:rPr>
                <w:rFonts w:cs="Arial" w:ascii="Arial" w:hAnsi="Arial"/>
                <w:b/>
                <w:sz w:val="26"/>
              </w:rPr>
              <w:t>…</w:t>
            </w:r>
            <w:r>
              <w:rPr>
                <w:b/>
                <w:sz w:val="26"/>
              </w:rPr>
              <w:t xml:space="preserve"> as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                  </w:t>
            </w:r>
            <w:r>
              <w:rPr>
                <w:b/>
                <w:sz w:val="26"/>
              </w:rPr>
              <w:t>different from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do the exercise 5 / 7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not as big as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b. different fro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different from        d. the same as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not as big as           f. the same as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g. as long as   h. not as modern as  i. not as cheap as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all the exercises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Prepare the next less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chorally , individually , then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on the 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Unit 8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Country life and city life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6              lesson 1 : Getting starte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talk about the city life and the country life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assette , chalks , boards …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 / </w:t>
      </w:r>
      <w:r>
        <w:rPr/>
        <w:t xml:space="preserve">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 </w:t>
            </w:r>
            <w:r>
              <w:rPr>
                <w:b/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alk to Ss about life in the city and life in the country by asking som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here do you liv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you want to live in the city ?  Wh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Do you want to live in the country ?  Why ? </w:t>
              <w:br/>
              <w:t xml:space="preserve">=&gt; Lead in the new less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reading</w:t>
            </w:r>
            <w:r>
              <w:rPr>
                <w:sz w:val="26"/>
              </w:rPr>
              <w:t xml:space="preserve"> : Introduce the topic of the passage reading and some new word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relative = uncles , aunts cousi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eaceful =  quiet and calm (a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ermanently (adv) : its means existing all the ti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ccessible = co the den gan duo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edical facilities  = cac phuong tien y t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Brainstorming </w:t>
            </w:r>
            <w:r>
              <w:rPr>
                <w:b/>
                <w:sz w:val="26"/>
                <w:u w:val="single"/>
              </w:rPr>
              <w:t>(</w:t>
            </w:r>
            <w:r>
              <w:rPr>
                <w:b/>
                <w:sz w:val="26"/>
              </w:rPr>
              <w:t xml:space="preserve"> Getting started 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talk about city life and country life . The words in the box of getting started may help you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6008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600920"/>
                                <a:chOff x="0" y="0"/>
                                <a:chExt cx="3543480" cy="16009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137160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ity lif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4572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untry lif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91512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8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512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113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02888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26.05pt" coordorigin="0,0" coordsize="5580,2521">
                      <v:rect id="shape_0" stroked="f" o:allowincell="t" style="position:absolute;left:0;top:1;width:5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40;width:2159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0;top:540;width:2159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0;top:72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ity lif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72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untry lif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360" to="197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60" to="485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441" to="503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539,71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1" to="215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79" to="3240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620" to="377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Possible answers :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tall buildings                  - beautiful views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plenty kinds of goods     - fresh food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polluted air                     - fresh air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traffic jams                     - friendly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entertainment                 - peaceful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busy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II / While – reading :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1. </w:t>
            </w:r>
            <w:r>
              <w:rPr/>
              <w:t xml:space="preserve">True / false statements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900"/>
              <w:gridCol w:w="782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tateme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ru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Na lives in the city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Na went to a village which has some relatives lives there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3. The village is very peaceful and quiet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Hoa prefers the city lif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 Turn on the tape and ask Ss to work in groups to predict the true / false statement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port their predictions and write them on the board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between Na and Hoa and compare their idea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and get more inform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to answer the questions in ex 2 / 7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swering the question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Na has been to Kin Lien villag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She was there for the weeke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o her , the countryside is peaceful and quiet and there is nothing to do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 There is no libraries , no movies , no supermarket , no zoos 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Country life is becoming better . Many remote area are getting electricity . People can now have things like refrigerators and TV , medical facilities are more accessibl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closed pair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 xml:space="preserve">Discuss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4 groups . Two groups include Ss who prefer the city life and the others include Ss who prefer the country lif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Do you prefer the city or the country life ?Why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4 pioneers from 4 groups to show their ideas befor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earn by heart new words and copy two lines for each wo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Copy the answers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at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( whole class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predi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dialogue , compare their idea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the dialogue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their idea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eriod 47                          lesson 2 : Speak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practice speaking about the changes of a place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pictures , poster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</w:t>
            </w:r>
            <w:r>
              <w:rPr>
                <w:b/>
                <w:sz w:val="26"/>
                <w:u w:val="single"/>
              </w:rPr>
              <w:t>/ Warm up and pre - speak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ord square</w:t>
            </w:r>
          </w:p>
          <w:p>
            <w:pPr>
              <w:pStyle w:val="Normal"/>
              <w:rPr/>
            </w:pPr>
            <w:r>
              <w:rPr/>
              <w:t xml:space="preserve">- Ask Ss to find out 7 adjectives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36"/>
              <w:gridCol w:w="736"/>
              <w:gridCol w:w="736"/>
              <w:gridCol w:w="736"/>
              <w:gridCol w:w="736"/>
              <w:gridCol w:w="736"/>
              <w:gridCol w:w="737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X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M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D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U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V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U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B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V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D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R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R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U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Y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L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L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L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M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R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Y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H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G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U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Y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F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B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F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D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2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o to the board and circle the word they fi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team which circles  more words will win the game 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dern – dirty – busy – noisy – tall – expensive – beautiful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</w:rPr>
              <w:t>Setting the scene “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grand father is 78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Five years ago , she was 73 and she was stronger than she is now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make a sentence about her health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&gt;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grand father is getting weak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Form : </w:t>
            </w:r>
            <w:r>
              <w:rPr>
                <w:b/>
                <w:sz w:val="26"/>
              </w:rPr>
              <w:t xml:space="preserve">am / is / are + V-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Use   : </w:t>
            </w:r>
            <w:r>
              <w:rPr>
                <w:b/>
                <w:sz w:val="26"/>
              </w:rPr>
              <w:t xml:space="preserve">used to describe changes with get and  becom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While – speaking</w:t>
            </w:r>
            <w:r>
              <w:rPr>
                <w:sz w:val="26"/>
              </w:rPr>
              <w:t xml:space="preserve">  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two pictures on page 73 and talk to their partners about the changes of the town . The words in the box under the pictures may help yo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word prompts on the board so that Ss can speak easi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- traffic    - &gt;   bus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 sky         -&gt;   cloud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- houses    -&gt;   hig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- city         -&gt;  beautifu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- trees       - &gt;  gre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help Ss spea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traffic is getting busi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re are  more tall buildings and hous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houses are getting more moder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 town is becoming more beautiful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streets are becoming cleaner / larger / noisi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Post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and talk about changes in their hometown / neighborhoo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volunteer from each group to show their ideas before the class . Other groups can add in their idea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Homework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rite some sentences , using Present Progressive Tense to describe changes in their school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the whole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8                         lesson 3: Listen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</w:t>
      </w:r>
      <w:r>
        <w:rPr>
          <w:b/>
          <w:sz w:val="26"/>
          <w:u w:val="single"/>
        </w:rPr>
        <w:t>/ 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complete the dialogue by listening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 , cards , cassette</w:t>
      </w:r>
      <w:r>
        <w:rPr>
          <w:sz w:val="26"/>
        </w:rPr>
        <w:t xml:space="preserve">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 :</w:t>
      </w:r>
      <w:r>
        <w:rPr>
          <w:sz w:val="26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</w:t>
            </w:r>
            <w:r>
              <w:rPr>
                <w:b/>
                <w:sz w:val="26"/>
              </w:rPr>
              <w:t>Match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pare eight cards with phrases on th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eight verbs on the board ( play , do , watch , go , clean , have , phone , speak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2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nd out each team 8 ca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stick the cards with phrases besides the suitable verb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team which is faster is the winn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Answers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lay                   table tenni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o my                home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atch                a progra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o                      to a violin less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lean                 the hou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                 a mee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hone                my aunt , Mrs Ha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peak                to Mo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Lead in the new less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listen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Aunt Hang is talking to Lan on the phone . She is coming to visit Lan in Hanoi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predict information in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port their prediction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and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them listen twice and find out the missing words individual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share their answers with their partn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some Ss to read their resul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1. that             2. this               3. It i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4. where          5. from             6. coming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7. next week    8. arriving        9. Thursday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10 . late           11. afternoon   12 . speak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13. my             14 . get h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listen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lay the roles of Lan and Aunt Hang to practice the dialogu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down the completed dialogue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exercises in work boo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and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 in groups to predi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gain and share their answers with their frien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ir answ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49                    lesson 4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nderstand the text about one of the social problem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poster , cassette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>Jumbled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words with disordered letters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Fulentipl          -&gt;      plentifu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aneru              -&gt;       na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loofd                -&gt;       floo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roestdy             -&gt;      destro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viroped             -&gt;      provid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suertl                -&gt;      resul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iliestial           -&gt;      faciliti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write the correct words on the board and 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Lead in the new less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read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Introduce the topic of the passage reading and some new words to 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Pre 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ural (adj ) : something deals with the countrysid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urban ( adj ) &gt;&lt; rur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train (n) = su qua tai ( dan so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yphoon (n) = storm (n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rought (n) : hot and dry weather for a long ti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struggle = dau tra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igrant (n) : a person who moves from one place to another especially in order to find wor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increase = tang len , tang them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 xml:space="preserve">What and wher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Brainstorm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think of the difficulties of farmers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life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ughts / the weather / hard work / no vacations / lack of clean water / electricity / insects destroy harvests 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3709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370880"/>
                                <a:chOff x="0" y="0"/>
                                <a:chExt cx="3429000" cy="1370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8600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456480"/>
                                  <a:ext cx="16002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ifficulties of farmer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if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137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11376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584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3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3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07.95pt" coordorigin="0,0" coordsize="5400,2159">
                      <v:rect id="shape_0" stroked="f" o:allowincell="t" style="position:absolute;left:0;top:0;width:5399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540;width:3599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260;top:719;width:25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ifficulties of farme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if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179" to="1259,71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0" to="2520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79" to="4499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2" to="1259,19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439" to="2520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439" to="449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guess how farmers deal with difficulti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port their predictions and write them on the boar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Ss listen to the tape and read the text silently to check their predic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nswer “ What do many farmers do to solve their problem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They have to move to the city so that they can get well – paid job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 text in front of cla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Gap- filling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o complete summary , using the information from the passag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volunteers to report their resul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. leaving  2. home  3. city   4. rural 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5. city  6. problems   7. schools   8. hospitals 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eastAsia=".VnTime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9. problem  10 . worl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complete passage alou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Finding the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text again and work with their partn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them to report their resul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a. rural b. plentiful  c. increas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strain e. tragedy f. urba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 :</w:t>
            </w:r>
            <w:r>
              <w:rPr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Discuss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a situation : If you were  a Minister , what would you do for farmer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discus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Suggested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uild streets , theaters , stadiums in the countrysid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uild schools , hospital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ovide clean water , electricity , faciliti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uild facto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4 volunteers from 4 groups to show their ideas before th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rite 5 things that government should do for the rural area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exercises in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repeat chorally , individually , then copy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guess the difficulties of  farm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to the tape and read the text to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the ques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text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ir result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 the complete summa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text again and do the exercise 2 / 7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complete resul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s to discu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how their ideas before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0                       Lesson 5 : write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write letters to their friends about their neighborhood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ards , chalks</w:t>
      </w:r>
      <w:r>
        <w:rPr>
          <w:rFonts w:cs="Arial" w:ascii="Arial" w:hAnsi="Arial"/>
          <w:i/>
          <w:sz w:val="26"/>
        </w:rPr>
        <w:t>………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 </w:t>
      </w:r>
      <w:r>
        <w:rPr/>
        <w:t xml:space="preserve">/ 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 xml:space="preserve">Revis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ut the outline for an informal letter in the correct ord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pare 6 cards with 6 outlines on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6 Ss to hold them and stand in a random ord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ome other Ss to rearrange them in the correct ord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answer on the board  and ask Ss to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Head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 Writer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addre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at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Dear </w:t>
            </w:r>
            <w:r>
              <w:rPr>
                <w:rFonts w:cs="Arial" w:ascii="Arial" w:hAnsi="Arial"/>
                <w:sz w:val="26"/>
              </w:rPr>
              <w:t>………</w:t>
            </w:r>
            <w:r>
              <w:rPr>
                <w:sz w:val="26"/>
              </w:rPr>
              <w:t>...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open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Bod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clos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to answer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 xml:space="preserve">While </w:t>
            </w:r>
            <w:r>
              <w:rPr>
                <w:rFonts w:cs="Arial" w:ascii="Arial" w:hAnsi="Arial"/>
                <w:b/>
                <w:sz w:val="26"/>
                <w:u w:val="single"/>
              </w:rPr>
              <w:t>…</w:t>
            </w:r>
            <w:r>
              <w:rPr>
                <w:b/>
                <w:sz w:val="26"/>
                <w:u w:val="single"/>
              </w:rPr>
              <w:t xml:space="preserve">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letters to friends about their neighborhoo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them write individuall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compare with their partners and correct if they ca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Suggested letter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 Writer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address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Dat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ar ...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 live in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 xml:space="preserve">.. , a small town . My family has a large house with four rooms and a small garden . My sister and I share one bedroom . From the bedroom window , I can see a beautiful park with green tress , flowers and a pond . we do not live far form my school so I usually walk the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 my neighborhood , there is a swimming pool and a beautiful park . On the weekend , I often go swimming with my friends . Early in the morning , I always jog with my sister around the park . But the thing I like best in my neighborhood is the public library near my school . There I not only can study and read books but also watch video and learn how to use the compu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you have a library like that in your neighborhood ? Is there  anything interesting in the place where you live ? Write to 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would like to say goodbye now . I am looking forwards to hearing from you  so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ove 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Signature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writing</w:t>
            </w:r>
            <w:r>
              <w:rPr>
                <w:sz w:val="26"/>
              </w:rPr>
              <w:t xml:space="preserve"> :       </w:t>
            </w:r>
            <w:r>
              <w:rPr>
                <w:b/>
                <w:sz w:val="26"/>
              </w:rPr>
              <w:t xml:space="preserve">Correc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oose some letters to correct before class  and ask them to read them alou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ir letters on their notebook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Prepare the next lesson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on the whole 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py dow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mpare with their partn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change their writings to correc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>
          <w:rFonts w:ascii=".VnArabia" w:hAnsi=".VnArabia" w:eastAsia=".VnArabia" w:cs=".VnArabia"/>
          <w:b/>
          <w:b/>
          <w:sz w:val="18"/>
          <w:szCs w:val="20"/>
        </w:rPr>
      </w:pPr>
      <w:r>
        <w:rPr>
          <w:rFonts w:eastAsia=".VnArabia" w:cs=".VnArabia" w:ascii=".VnArabia" w:hAnsi=".VnArabia"/>
          <w:b/>
          <w:sz w:val="18"/>
          <w:szCs w:val="20"/>
        </w:rPr>
        <w:t xml:space="preserve"> </w:t>
      </w:r>
    </w:p>
    <w:p>
      <w:pPr>
        <w:pStyle w:val="Normal"/>
        <w:ind w:left="-720" w:hanging="0"/>
        <w:rPr>
          <w:rFonts w:ascii=".VnArabia" w:hAnsi=".VnArabia" w:cs=".VnArabia"/>
          <w:b/>
          <w:b/>
          <w:sz w:val="18"/>
          <w:szCs w:val="20"/>
        </w:rPr>
      </w:pPr>
      <w:r>
        <w:rPr>
          <w:rFonts w:cs=".VnArabia" w:ascii=".VnArabia" w:hAnsi=".VnArabia"/>
          <w:b/>
          <w:sz w:val="18"/>
          <w:szCs w:val="20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1              lesson 6 : Language focus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use Present progressive and comparative and superlative adjectives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s , chalks , boards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b/>
                <w:sz w:val="26"/>
              </w:rPr>
              <w:t xml:space="preserve"> :               </w:t>
            </w:r>
            <w:r>
              <w:rPr/>
              <w:t xml:space="preserve">Matching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2784"/>
              <w:gridCol w:w="1142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Key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 play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. do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watch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. go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5. clean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6. have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7. phone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8. speak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. to Mom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b. table tennis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. a program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. a meeting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. my aunt , Mrs Hang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f. the house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g. my homework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h. to violin lesson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b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g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c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h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.f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.d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a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2 volunteers from 2 teams to do the match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sz w:val="26"/>
                <w:u w:val="single"/>
              </w:rPr>
              <w:t>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Ex 2</w:t>
            </w:r>
            <w:r>
              <w:rPr>
                <w:sz w:val="26"/>
              </w:rPr>
              <w:t xml:space="preserve"> :  Ask Ss to use the suitable verbs in the Present Progressive Tense to complete the exerc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the dialogues before class and corr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What tense do we use in 6 dialogue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What is the for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Look at the adverbs of time in the dialogue . Are they at present or in the futur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Present Progressive Tense is used to talk about the futur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Ex 1</w:t>
            </w:r>
            <w:r>
              <w:rPr>
                <w:sz w:val="26"/>
              </w:rPr>
              <w:t xml:space="preserve"> : Ask Ss to practice the dialogue as examp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1 : Is the boat to Qui Nhon leaving at 11. 30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2 : Is that good fortune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1 : That is r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2 : I am very sorry . It has been delayed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1 : Oh , no 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2 : Now , it is leaving at 13 . 4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them the shipping information and ask them to make similar dialogu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Ex 3</w:t>
            </w:r>
            <w:r>
              <w:rPr>
                <w:sz w:val="26"/>
              </w:rPr>
              <w:t xml:space="preserve"> : Present Progressive Tense is used to describe changes with “ get “ and “ become “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Dril</w:t>
            </w:r>
            <w:r>
              <w:rPr>
                <w:sz w:val="26"/>
              </w:rPr>
              <w:t xml:space="preserve">l : Prepare six cards of c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The boys / get / ta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The old men / become / wea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It / become / da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The weather / get / col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The students / get / bett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The school yard / become / clean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del first two cues , then whole class repeat chorally , then some Ss read out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a new cue and go on until most of the Ss in class can remember the structu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 . Comparative and superlative adjectiv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mind Ss of the forms of comparative and superlative adjectiv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omparative</w:t>
            </w:r>
            <w:r>
              <w:rPr>
                <w:sz w:val="26"/>
              </w:rPr>
              <w:t xml:space="preserve"> :   </w:t>
            </w:r>
            <w:r>
              <w:rPr>
                <w:b/>
                <w:sz w:val="24"/>
              </w:rPr>
              <w:t xml:space="preserve">Short adj - er + than + object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More long adj  + than + object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 xml:space="preserve">Superlative : </w:t>
            </w: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4"/>
              </w:rPr>
              <w:t xml:space="preserve">The + short adjective - e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The most + long adjectiv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Irregular adjective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good/ well     –    better     –    the bes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bad                –    worse     –    the wors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many             –    more      –    the mo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little               –    less        –    the least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4</w:t>
            </w:r>
            <w:r>
              <w:rPr>
                <w:sz w:val="26"/>
              </w:rPr>
              <w:t xml:space="preserve"> :  Have Ss work in pairs to make comparisons between the city and the count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 : The air in the country is fresher than in the cit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t each Student read aloud one of the sentences they have mad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Further 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advertisements then ask them some questions to check their understand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are advertised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an apartment , a villa and a hous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ow old are they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The apartment is 2 years old , the villa is 5 years old and the house is new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ow much do we pay per month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900,000 dongs for the apartment , 6,6 million dongs for the house and 7,8 million dongs for the villa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ame  “ Nought and Crosses “ , using comparative and superlative adjectives </w:t>
            </w:r>
          </w:p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  <w:gridCol w:w="16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ol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expensiv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ig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expensiv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mal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hot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i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eautifu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old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g : - The villa is older than the apartme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- The house is more expensive than the apartmen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/Redo all the exercises and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/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2 teams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chorally , individu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the form of comparative and superlative adjectiv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whole clas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2 + 53                     Consolidation </w:t>
      </w:r>
    </w:p>
    <w:p>
      <w:pPr>
        <w:pStyle w:val="Normal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grasp the knowledge they have learnt in the first semester and know how to supplement what they are short of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xtbook , chalks , boards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Chatting about daily routin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 xml:space="preserve">Consolidation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iod 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Grammar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peat the tenses they have learnt in the first semester and write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1 The tense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sent Simple         /     - Past si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sent progressive    /   - Present perf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imple fu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 The form of the verb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dal verbs : can , could , may migh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rund ( V- ing ) =&gt; used after some verbs such as like / dislike / hate / love / enjoy and preposi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to repeat and copy , then give examples with each on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Exercise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Using the posters with some exercises to show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1 Give the correct form of the verbs in the brackets + Ex 7/ 43 ( workbook ) : Infinitive or Geru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Ex 5 / 46 ( workbook ) : Past simple or Present perf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Call on some pairs to practice in front of 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ome Ss to go to the board to write them on the boar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eriod 5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Gramma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  Comparison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mpara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uperla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k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(not) as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.. a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(not) the same a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fferent for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 Direct and indirect spee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mman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ques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dvic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S + told + O +(not) to + V </w:t>
            </w: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sz w:val="26"/>
              </w:rPr>
              <w:t>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Exercise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 7 / 48 ( workbook ) : Comparis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 3 / 33 ( workbook ) /  Ex 6/ 51 ( workbook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Have Ss work in pairs to do all the exercis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all on some pairs to practic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Give  feedback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Redo all the exercises 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test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mplete these sentences with the suitable words or phrases in the bracke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mplete the convers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 passage carefully , then answer the questions belo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upply the correct tense form of the verb in the bracke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istening comprehensio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peat the tenses they have learn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, then give some more examp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and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 to the exercises and exchange their answers with their frien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peat and give some more exampl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py down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4                  The first semester test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Students will be able to summarize the basic knowledge they have learnt to do the test well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 aids</w:t>
      </w:r>
      <w:r>
        <w:rPr>
          <w:sz w:val="26"/>
        </w:rPr>
        <w:t xml:space="preserve"> : </w:t>
      </w:r>
      <w:r>
        <w:rPr>
          <w:i/>
          <w:sz w:val="26"/>
        </w:rPr>
        <w:t>Test paper , chalk , board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Test </w:t>
      </w:r>
    </w:p>
    <w:p>
      <w:pPr>
        <w:pStyle w:val="Normal"/>
        <w:rPr>
          <w:sz w:val="26"/>
        </w:rPr>
      </w:pPr>
      <w:r>
        <w:rPr>
          <w:sz w:val="26"/>
        </w:rPr>
        <w:t>- Deliver the test paper to students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 </w:t>
      </w:r>
      <w:r>
        <w:rPr>
          <w:b/>
          <w:sz w:val="24"/>
        </w:rPr>
        <w:t xml:space="preserve">/ </w:t>
      </w:r>
      <w:r>
        <w:rPr>
          <w:b/>
          <w:sz w:val="24"/>
          <w:u w:val="single"/>
        </w:rPr>
        <w:t xml:space="preserve">Complete these sentences  with the suitable words or phrases in the brackets </w:t>
      </w:r>
      <w:r>
        <w:rPr>
          <w:b/>
          <w:sz w:val="24"/>
        </w:rPr>
        <w:t xml:space="preserve">2,0 Ps </w:t>
      </w:r>
    </w:p>
    <w:p>
      <w:pPr>
        <w:pStyle w:val="Normal"/>
        <w:rPr>
          <w:sz w:val="24"/>
        </w:rPr>
      </w:pPr>
      <w:r>
        <w:rPr>
          <w:sz w:val="24"/>
        </w:rPr>
        <w:t xml:space="preserve">1 . We must be there( at /before/ between /after )7. 30 and 8 . 15 </w:t>
      </w:r>
    </w:p>
    <w:p>
      <w:pPr>
        <w:pStyle w:val="Normal"/>
        <w:rPr>
          <w:sz w:val="24"/>
        </w:rPr>
      </w:pPr>
      <w:r>
        <w:rPr>
          <w:sz w:val="24"/>
        </w:rPr>
        <w:t>2. Vietnamese language is different ( as/like / from /with  ) English language .</w:t>
      </w:r>
    </w:p>
    <w:p>
      <w:pPr>
        <w:pStyle w:val="Normal"/>
        <w:rPr>
          <w:sz w:val="24"/>
        </w:rPr>
      </w:pPr>
      <w:r>
        <w:rPr>
          <w:sz w:val="24"/>
        </w:rPr>
        <w:t>3. She told me ( giving / to give /gave ) you this present .</w:t>
      </w:r>
    </w:p>
    <w:p>
      <w:pPr>
        <w:pStyle w:val="Normal"/>
        <w:rPr>
          <w:sz w:val="24"/>
        </w:rPr>
      </w:pPr>
      <w:r>
        <w:rPr>
          <w:sz w:val="24"/>
        </w:rPr>
        <w:t>4. Jane is( as/ like /the most / more )  beautiful than her sister .)</w:t>
      </w:r>
    </w:p>
    <w:p>
      <w:pPr>
        <w:pStyle w:val="Normal"/>
        <w:rPr>
          <w:sz w:val="24"/>
        </w:rPr>
      </w:pPr>
      <w:r>
        <w:rPr>
          <w:sz w:val="24"/>
        </w:rPr>
        <w:t xml:space="preserve">5 . Mary likes( playing/ plays /played /play )the piano 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When my uncle was young , he used ( go/ went /going/ to go )  fishing on Sun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7. He ( left / has left / leaves ) for London a year ago . 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8. I have known her ( since / for / at / in ) three years . </w:t>
      </w:r>
    </w:p>
    <w:p>
      <w:pPr>
        <w:pStyle w:val="Normal"/>
        <w:rPr/>
      </w:pPr>
      <w:r>
        <w:rPr>
          <w:b/>
          <w:i/>
          <w:sz w:val="26"/>
        </w:rPr>
        <w:t xml:space="preserve">II </w:t>
      </w:r>
      <w:r>
        <w:rPr>
          <w:b/>
          <w:i/>
          <w:sz w:val="26"/>
          <w:u w:val="single"/>
        </w:rPr>
        <w:t xml:space="preserve">/ </w:t>
      </w:r>
      <w:r>
        <w:rPr>
          <w:b/>
          <w:sz w:val="26"/>
          <w:u w:val="single"/>
        </w:rPr>
        <w:t>Complete the conversation</w:t>
      </w:r>
      <w:r>
        <w:rPr>
          <w:b/>
          <w:i/>
          <w:sz w:val="26"/>
        </w:rPr>
        <w:t xml:space="preserve"> : ( 2,0 Ps )</w:t>
      </w:r>
    </w:p>
    <w:p>
      <w:pPr>
        <w:pStyle w:val="Normal"/>
        <w:rPr>
          <w:sz w:val="24"/>
        </w:rPr>
      </w:pPr>
      <w:r>
        <w:rPr>
          <w:sz w:val="24"/>
        </w:rPr>
        <w:t xml:space="preserve">A : Can I help you ? </w:t>
      </w:r>
    </w:p>
    <w:p>
      <w:pPr>
        <w:pStyle w:val="Normal"/>
        <w:rPr/>
      </w:pPr>
      <w:r>
        <w:rPr>
          <w:sz w:val="24"/>
        </w:rPr>
        <w:t xml:space="preserve">B : I would like </w:t>
      </w:r>
      <w:r>
        <w:rPr>
          <w:rFonts w:cs="Arial" w:ascii="Arial" w:hAnsi="Arial"/>
          <w:sz w:val="24"/>
        </w:rPr>
        <w:t>………</w:t>
      </w:r>
      <w:r>
        <w:rPr>
          <w:sz w:val="24"/>
        </w:rPr>
        <w:t xml:space="preserve"> this parcel to Hanoi </w:t>
      </w:r>
    </w:p>
    <w:p>
      <w:pPr>
        <w:pStyle w:val="Normal"/>
        <w:rPr>
          <w:sz w:val="24"/>
        </w:rPr>
      </w:pPr>
      <w:r>
        <w:rPr>
          <w:sz w:val="24"/>
        </w:rPr>
        <w:t xml:space="preserve">A : Do you want to send it airmail or surface mail ? </w:t>
      </w:r>
    </w:p>
    <w:p>
      <w:pPr>
        <w:pStyle w:val="Normal"/>
        <w:rPr/>
      </w:pPr>
      <w:r>
        <w:rPr>
          <w:sz w:val="24"/>
        </w:rPr>
        <w:t xml:space="preserve">B : I am not sure . </w:t>
      </w:r>
      <w:r>
        <w:rPr>
          <w:rFonts w:cs="Arial" w:ascii="Arial" w:hAnsi="Arial"/>
          <w:sz w:val="24"/>
        </w:rPr>
        <w:t>………</w:t>
      </w:r>
      <w:r>
        <w:rPr>
          <w:sz w:val="24"/>
        </w:rPr>
        <w:t xml:space="preserve">.. is airmail ? </w:t>
      </w:r>
    </w:p>
    <w:p>
      <w:pPr>
        <w:pStyle w:val="Normal"/>
        <w:rPr/>
      </w:pPr>
      <w:r>
        <w:rPr>
          <w:sz w:val="24"/>
        </w:rPr>
        <w:t xml:space="preserve">A : I will have </w:t>
      </w:r>
      <w:r>
        <w:rPr>
          <w:rFonts w:cs="Arial" w:ascii="Arial" w:hAnsi="Arial"/>
          <w:sz w:val="24"/>
        </w:rPr>
        <w:t>………</w:t>
      </w:r>
      <w:r>
        <w:rPr>
          <w:sz w:val="24"/>
        </w:rPr>
        <w:t xml:space="preserve">.. the parcel first . Well , two kilograms . That will be 9,000 dong </w:t>
      </w:r>
    </w:p>
    <w:p>
      <w:pPr>
        <w:pStyle w:val="Normal"/>
        <w:rPr/>
      </w:pPr>
      <w:r>
        <w:rPr>
          <w:sz w:val="24"/>
        </w:rPr>
        <w:t xml:space="preserve">B : That is not very cheap . But </w:t>
      </w:r>
      <w:r>
        <w:rPr>
          <w:rFonts w:cs="Arial" w:ascii="Arial" w:hAnsi="Arial"/>
          <w:sz w:val="24"/>
        </w:rPr>
        <w:t>……………</w:t>
      </w:r>
      <w:r>
        <w:rPr>
          <w:sz w:val="24"/>
        </w:rPr>
        <w:t xml:space="preserve">..it airmail . </w:t>
      </w:r>
    </w:p>
    <w:p>
      <w:pPr>
        <w:pStyle w:val="Normal"/>
        <w:rPr/>
      </w:pPr>
      <w:r>
        <w:rPr>
          <w:sz w:val="24"/>
        </w:rPr>
        <w:t xml:space="preserve">A : All right 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III / </w:t>
      </w:r>
      <w:r>
        <w:rPr>
          <w:b/>
          <w:sz w:val="26"/>
          <w:u w:val="single"/>
        </w:rPr>
        <w:t>Supply the correct tense form of the verbs in the brackets</w:t>
      </w:r>
      <w:r>
        <w:rPr>
          <w:sz w:val="26"/>
        </w:rPr>
        <w:t xml:space="preserve"> : ( 2,0 Ps ) </w:t>
      </w:r>
    </w:p>
    <w:p>
      <w:pPr>
        <w:pStyle w:val="Normal"/>
        <w:rPr/>
      </w:pPr>
      <w:r>
        <w:rPr>
          <w:sz w:val="24"/>
        </w:rPr>
        <w:t xml:space="preserve">1. They ( live ) </w:t>
      </w:r>
      <w:r>
        <w:rPr>
          <w:rFonts w:cs="Arial" w:ascii="Arial" w:hAnsi="Arial"/>
          <w:sz w:val="24"/>
        </w:rPr>
        <w:t>…………</w:t>
      </w:r>
      <w:r>
        <w:rPr>
          <w:sz w:val="24"/>
        </w:rPr>
        <w:t xml:space="preserve">... in Hanoi for 20 years . </w:t>
      </w:r>
    </w:p>
    <w:p>
      <w:pPr>
        <w:pStyle w:val="Normal"/>
        <w:rPr/>
      </w:pPr>
      <w:r>
        <w:rPr>
          <w:sz w:val="24"/>
        </w:rPr>
        <w:t xml:space="preserve">2. My aunt ( not go ) </w:t>
      </w:r>
      <w:r>
        <w:rPr>
          <w:rFonts w:cs="Arial" w:ascii="Arial" w:hAnsi="Arial"/>
          <w:sz w:val="24"/>
        </w:rPr>
        <w:t>………</w:t>
      </w:r>
      <w:r>
        <w:rPr>
          <w:sz w:val="24"/>
        </w:rPr>
        <w:t>.. out of her house since she ( buy )</w:t>
      </w:r>
      <w:r>
        <w:rPr>
          <w:rFonts w:cs="Arial" w:ascii="Arial" w:hAnsi="Arial"/>
          <w:sz w:val="24"/>
        </w:rPr>
        <w:t>………</w:t>
      </w:r>
      <w:r>
        <w:rPr>
          <w:sz w:val="24"/>
        </w:rPr>
        <w:t xml:space="preserve">. a color TV </w:t>
      </w:r>
    </w:p>
    <w:p>
      <w:pPr>
        <w:pStyle w:val="Normal"/>
        <w:rPr/>
      </w:pPr>
      <w:r>
        <w:rPr>
          <w:sz w:val="24"/>
        </w:rPr>
        <w:t xml:space="preserve">3. The film ( begin ) </w:t>
      </w:r>
      <w:r>
        <w:rPr>
          <w:rFonts w:cs="Arial" w:ascii="Arial" w:hAnsi="Arial"/>
          <w:sz w:val="24"/>
        </w:rPr>
        <w:t>……………</w:t>
      </w:r>
      <w:r>
        <w:rPr>
          <w:sz w:val="24"/>
        </w:rPr>
        <w:t xml:space="preserve">..at 7. 30 pm tonight . </w:t>
      </w:r>
    </w:p>
    <w:p>
      <w:pPr>
        <w:pStyle w:val="Normal"/>
        <w:rPr/>
      </w:pPr>
      <w:r>
        <w:rPr>
          <w:sz w:val="26"/>
        </w:rPr>
        <w:t xml:space="preserve">IV/ </w:t>
      </w:r>
      <w:r>
        <w:rPr>
          <w:i/>
          <w:sz w:val="26"/>
          <w:u w:val="single"/>
        </w:rPr>
        <w:t>Read the passage carefully . Then answer the questions below</w:t>
      </w:r>
      <w:r>
        <w:rPr>
          <w:sz w:val="26"/>
        </w:rPr>
        <w:t xml:space="preserve"> : ( 2,0 Ps 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Chiang Mai is a city in Thailand that has a wonderful night market . In the evening , the main street is lined with small stands and shops that sell almost anything you can imagine . Some stands sell jewelry or clothing , others sell traditional Thai crafts and still others sell fresh fruit and species . It is easy to spend an entire evening just looking at everything  . If you decide to buy something , you will not be disappointed The prices are very reasonable . There are a lot of wonderful attractions in Chiang Mai , but the night market is a favorite for many people . </w:t>
      </w:r>
    </w:p>
    <w:p>
      <w:pPr>
        <w:pStyle w:val="Normal"/>
        <w:rPr>
          <w:sz w:val="26"/>
        </w:rPr>
      </w:pPr>
      <w:r>
        <w:rPr>
          <w:sz w:val="26"/>
        </w:rPr>
        <w:t xml:space="preserve">1. Where is Chiang Mai ? </w:t>
      </w:r>
    </w:p>
    <w:p>
      <w:pPr>
        <w:pStyle w:val="Normal"/>
        <w:rPr>
          <w:sz w:val="26"/>
        </w:rPr>
      </w:pPr>
      <w:r>
        <w:rPr>
          <w:sz w:val="26"/>
        </w:rPr>
        <w:t xml:space="preserve">2. What is Chiang Mai famous for ? </w:t>
      </w:r>
    </w:p>
    <w:p>
      <w:pPr>
        <w:pStyle w:val="Normal"/>
        <w:rPr>
          <w:sz w:val="26"/>
        </w:rPr>
      </w:pPr>
      <w:r>
        <w:rPr>
          <w:sz w:val="26"/>
        </w:rPr>
        <w:t xml:space="preserve">3. What can you buy in some stands in Chiang Mai ? </w:t>
      </w:r>
    </w:p>
    <w:p>
      <w:pPr>
        <w:pStyle w:val="Normal"/>
        <w:rPr>
          <w:sz w:val="26"/>
        </w:rPr>
      </w:pPr>
      <w:r>
        <w:rPr>
          <w:sz w:val="26"/>
        </w:rPr>
        <w:t xml:space="preserve">4. Are the prices expensive ? </w:t>
      </w:r>
    </w:p>
    <w:p>
      <w:pPr>
        <w:pStyle w:val="Normal"/>
        <w:rPr/>
      </w:pPr>
      <w:r>
        <w:rPr>
          <w:b/>
          <w:sz w:val="26"/>
          <w:u w:val="single"/>
        </w:rPr>
        <w:t xml:space="preserve">V / </w:t>
      </w:r>
      <w:r>
        <w:rPr/>
        <w:t xml:space="preserve">Listening comprehension : You are going to listen twice . Check (v) the correct box for True or False : ( 2,0 Ps ) </w:t>
      </w:r>
    </w:p>
    <w:tbl>
      <w:tblPr>
        <w:tblW w:w="79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6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u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al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Ba is younger than L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Lan  is shorter than her broth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Both Ba and Lan go to school in the morn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They love pop music , reading novel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They do not lke playing chess and going swimming in summ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Ba likes watching war films on TV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b/>
          <w:b/>
          <w:i/>
          <w:i/>
          <w:sz w:val="26"/>
        </w:rPr>
      </w:pPr>
      <w:r>
        <w:rPr>
          <w:rFonts w:eastAsia=".VnTime"/>
          <w:b/>
          <w:i/>
          <w:sz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i/>
          <w:sz w:val="26"/>
        </w:rPr>
        <w:t xml:space="preserve">                                                                        </w:t>
      </w:r>
      <w:r>
        <w:rPr>
          <w:b/>
          <w:i/>
          <w:sz w:val="38"/>
          <w:szCs w:val="40"/>
        </w:rPr>
        <w:t>The end</w:t>
      </w:r>
    </w:p>
    <w:p>
      <w:pPr>
        <w:pStyle w:val="Normal"/>
        <w:rPr>
          <w:b/>
          <w:b/>
          <w:i/>
          <w:i/>
          <w:sz w:val="38"/>
          <w:szCs w:val="40"/>
        </w:rPr>
      </w:pPr>
      <w:r>
        <w:rPr>
          <w:b/>
          <w:i/>
          <w:sz w:val="38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  <w:t>The second semester</w:t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Unit 9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A first aids course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5             Lesson 1 : Getting started </w:t>
      </w:r>
    </w:p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know what they would do in the situations which require first -  aid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 book , cassette , pictures , gap fill chart , drawing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/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ctiviti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ork arran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</w:t>
            </w:r>
            <w:r>
              <w:rPr>
                <w:rFonts w:cs=".VnTimeH" w:ascii=".VnTimeH" w:hAnsi=".VnTimeH"/>
                <w:b/>
                <w:sz w:val="26"/>
              </w:rPr>
              <w:t>Kim</w:t>
            </w:r>
            <w:r>
              <w:rPr>
                <w:rFonts w:cs=".VnTimeH" w:ascii=".VnTimeH" w:hAnsi=".VnTimeH"/>
                <w:b/>
                <w:sz w:val="26"/>
                <w:vertAlign w:val="superscript"/>
              </w:rPr>
              <w:t>,</w:t>
            </w:r>
            <w:r>
              <w:rPr>
                <w:rFonts w:cs=".VnTimeH" w:ascii=".VnTimeH" w:hAnsi=".VnTimeH"/>
                <w:b/>
                <w:sz w:val="26"/>
              </w:rPr>
              <w:t>s game</w:t>
            </w:r>
            <w:r>
              <w:rPr>
                <w:sz w:val="26"/>
              </w:rPr>
              <w:t xml:space="preserve"> (  </w:t>
            </w:r>
            <w:r>
              <w:rPr>
                <w:b/>
                <w:i/>
                <w:sz w:val="26"/>
              </w:rPr>
              <w:t>Getting started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open their books and look at the things on page 80 for 20 seconds . Tell them these things are often used for first - ai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ivide the class into two group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close their books and go t6o the board to write the names of the things they have just seen from memo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them the group having the most right English words is the winn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open the books again and go through the words in English . 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Suggested answer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1. emergency room  2. sterile dress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medicated oil    4. ice   5. water pack   6. alcoh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discuss and write down what they would do in these situations which require first – ai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groups to give their answers and correct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 girl has a burn on her arm -&gt; Use cold water / ice to ease the pai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 boy has a bad cut on his leg -&gt; Use alcohol / medicated oil / sterile dress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 girl has a nose bleed -&gt; Use a handkerchief to stop the bleeding / tell her to lie dow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A boy has a bee sting -&gt; Use medicated oil …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/ </w:t>
            </w:r>
            <w:r>
              <w:rPr>
                <w:b/>
                <w:sz w:val="26"/>
                <w:u w:val="single"/>
              </w:rPr>
              <w:t>Pre- reading</w:t>
            </w:r>
            <w:r>
              <w:rPr>
                <w:sz w:val="26"/>
              </w:rPr>
              <w:t xml:space="preserve"> : Introduce the topic of the passage reading and some new word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  <w:u w:val="single"/>
              </w:rPr>
              <w:t>Pre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(an) ambulance -&gt; draw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(an) emergence = cap cuu , tinh trang khan ca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unconscious (adj) &gt;&lt; conscious (adj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bleed -&gt; the bleed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Ask Ss to copy the vocabulary in their notebook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technique</w:t>
            </w:r>
            <w:r>
              <w:rPr>
                <w:sz w:val="26"/>
              </w:rPr>
              <w:t xml:space="preserve">:       </w:t>
            </w:r>
            <w:r>
              <w:rPr>
                <w:b/>
                <w:sz w:val="26"/>
              </w:rPr>
              <w:t xml:space="preserve">Slap the board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 Put the new words in Vietnamese on the board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  <w:u w:val="single"/>
              </w:rPr>
              <w:t>Gap filling Predi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ng the chart with the paragraph on the board 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26"/>
              </w:rPr>
              <w:t xml:space="preserve">  </w:t>
            </w:r>
            <w:r>
              <w:rPr>
                <w:b/>
                <w:i/>
                <w:sz w:val="26"/>
              </w:rPr>
              <w:t>There was an emergency at Lan</w:t>
            </w:r>
            <w:r>
              <w:rPr>
                <w:b/>
                <w:i/>
                <w:sz w:val="26"/>
                <w:vertAlign w:val="superscript"/>
              </w:rPr>
              <w:t>,</w:t>
            </w:r>
            <w:r>
              <w:rPr>
                <w:b/>
                <w:i/>
                <w:sz w:val="26"/>
              </w:rPr>
              <w:t xml:space="preserve">s school . A student 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>..(1)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 xml:space="preserve">. off her bike and hit her head on the road . She was 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>..(2)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 xml:space="preserve">. but she cut her head and the </w:t>
            </w:r>
            <w:r>
              <w:rPr>
                <w:rFonts w:cs="Arial" w:ascii="Arial" w:hAnsi="Arial"/>
                <w:b/>
                <w:i/>
                <w:sz w:val="26"/>
              </w:rPr>
              <w:t>……</w:t>
            </w:r>
            <w:r>
              <w:rPr>
                <w:b/>
                <w:i/>
                <w:sz w:val="26"/>
              </w:rPr>
              <w:t>.(3)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 xml:space="preserve">. was </w:t>
            </w:r>
            <w:r>
              <w:rPr>
                <w:rFonts w:cs="Arial" w:ascii="Arial" w:hAnsi="Arial"/>
                <w:b/>
                <w:i/>
                <w:sz w:val="26"/>
              </w:rPr>
              <w:t>……</w:t>
            </w:r>
            <w:r>
              <w:rPr>
                <w:b/>
                <w:i/>
                <w:sz w:val="26"/>
              </w:rPr>
              <w:t>(4)</w:t>
            </w:r>
            <w:r>
              <w:rPr>
                <w:rFonts w:cs="Arial" w:ascii="Arial" w:hAnsi="Arial"/>
                <w:b/>
                <w:i/>
                <w:sz w:val="26"/>
              </w:rPr>
              <w:t>…..</w:t>
            </w:r>
            <w:r>
              <w:rPr>
                <w:b/>
                <w:i/>
                <w:sz w:val="26"/>
              </w:rPr>
              <w:t xml:space="preserve"> badly . Lan telephoned Bach Mai Hospital and asked the nurse to send an </w:t>
            </w:r>
            <w:r>
              <w:rPr>
                <w:rFonts w:cs="Arial" w:ascii="Arial" w:hAnsi="Arial"/>
                <w:b/>
                <w:i/>
                <w:sz w:val="26"/>
              </w:rPr>
              <w:t>……</w:t>
            </w:r>
            <w:r>
              <w:rPr>
                <w:b/>
                <w:i/>
                <w:sz w:val="26"/>
              </w:rPr>
              <w:t>(5)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 xml:space="preserve">.. to Quang Trung School . Lan was asked to keep the student 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>..(6)</w:t>
            </w:r>
            <w:r>
              <w:rPr>
                <w:rFonts w:cs="Arial" w:ascii="Arial" w:hAnsi="Arial"/>
                <w:b/>
                <w:i/>
                <w:sz w:val="26"/>
              </w:rPr>
              <w:t>…</w:t>
            </w:r>
            <w:r>
              <w:rPr>
                <w:b/>
                <w:i/>
                <w:sz w:val="26"/>
              </w:rPr>
              <w:t xml:space="preserve">. while waiting for the ambulanc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predict the words in the ga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go to the board and write their word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open their books , listen to the tape while reading the dialogue , then check their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  1. fell    2. conscious   3. cu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4. bleeding   5. ambulance  6. awak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dialogue again and select the topic covered in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work in groups to write their answers on a sheet of paper and hand in after finishing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Collect Ss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 papers and give feedback   : a- b- c- e- f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reading</w:t>
            </w:r>
            <w:r>
              <w:rPr>
                <w:sz w:val="26"/>
              </w:rPr>
              <w:t xml:space="preserve"> 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i/>
                <w:sz w:val="26"/>
                <w:u w:val="single"/>
              </w:rPr>
              <w:t>Role play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in turn play the roles to demonstrate the dialogue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  <w:u w:val="single"/>
              </w:rPr>
              <w:t xml:space="preserve">Write - it -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rite a story using the information from the dialogu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o begin their story with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Yesterday there was an emergency at </w:t>
            </w:r>
            <w:r>
              <w:rPr>
                <w:rFonts w:cs="Arial" w:ascii="Arial" w:hAnsi="Arial"/>
                <w:sz w:val="26"/>
              </w:rPr>
              <w:t>……</w:t>
            </w:r>
            <w:r>
              <w:rPr>
                <w:sz w:val="26"/>
              </w:rPr>
              <w:t xml:space="preserve">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help Ss with their wor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Let Ss do the exercises in the workbook (1,2 / 55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/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work of 4/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work </w:t>
            </w:r>
          </w:p>
        </w:tc>
      </w:tr>
    </w:tbl>
    <w:p>
      <w:pPr>
        <w:pStyle w:val="Normal"/>
        <w:ind w:left="-720" w:hanging="0"/>
        <w:jc w:val="right"/>
        <w:rPr>
          <w:rFonts w:ascii=".VnArabia" w:hAnsi=".VnArabia" w:cs=".VnArabia"/>
          <w:b/>
          <w:b/>
          <w:sz w:val="18"/>
          <w:szCs w:val="20"/>
        </w:rPr>
      </w:pPr>
      <w:r>
        <w:rPr>
          <w:rFonts w:cs=".VnArabia" w:ascii=".VnArabia" w:hAnsi=".VnArabia"/>
          <w:b/>
          <w:sz w:val="18"/>
          <w:szCs w:val="20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6                       lesson 2 : Speak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make and respond to requests , offers , and promise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pictures , charts and posters</w:t>
      </w:r>
      <w:r>
        <w:rPr>
          <w:sz w:val="26"/>
        </w:rPr>
        <w:t xml:space="preserve">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      </w:t>
            </w:r>
            <w:r>
              <w:rPr>
                <w:b/>
                <w:sz w:val="26"/>
              </w:rPr>
              <w:t>Net work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6008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00920"/>
                                <a:chOff x="0" y="0"/>
                                <a:chExt cx="3657600" cy="1600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657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1718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ituations which require first – 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0288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3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02888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1137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114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11376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26.05pt" coordorigin="0,0" coordsize="5760,2521">
                      <v:rect id="shape_0" stroked="f" o:allowincell="t" style="position:absolute;left:0;top:1;width:57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540;width:341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00;top:72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ituations which require first – 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1620" to="467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801" to="288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620" to="143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9" to="1619,71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0" to="3059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79" to="4679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Possible answer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a snake bit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a bur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a cu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a bee s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a nose bleed .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- speaking</w:t>
            </w:r>
            <w:r>
              <w:rPr>
                <w:sz w:val="26"/>
              </w:rPr>
              <w:t xml:space="preserve"> : Introduce the topic of the speaking and some models sentence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Set the scen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some questions to elicit the model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I want you to get me a bandage . How can I s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I would like you to come to my party . How can I s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I tell my mother that I will surely finish my work before bedtime . How can I sa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repeat 2 or 3 times before writing them on the board ( underline the key words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. </w:t>
            </w:r>
            <w:r>
              <w:rPr>
                <w:sz w:val="26"/>
                <w:u w:val="single"/>
              </w:rPr>
              <w:t>Will you</w:t>
            </w:r>
            <w:r>
              <w:rPr>
                <w:sz w:val="26"/>
              </w:rPr>
              <w:t xml:space="preserve"> ( please ) get me a bandage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. </w:t>
            </w:r>
            <w:r>
              <w:rPr>
                <w:sz w:val="26"/>
                <w:u w:val="single"/>
              </w:rPr>
              <w:t>Would you like</w:t>
            </w:r>
            <w:r>
              <w:rPr>
                <w:sz w:val="26"/>
              </w:rPr>
              <w:t xml:space="preserve"> to come to my party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. </w:t>
            </w:r>
            <w:r>
              <w:rPr>
                <w:sz w:val="26"/>
                <w:u w:val="single"/>
              </w:rPr>
              <w:t>I promise I will</w:t>
            </w:r>
            <w:r>
              <w:rPr>
                <w:sz w:val="26"/>
              </w:rPr>
              <w:t xml:space="preserve"> finish my homework before bedtim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Concept check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work out the rules for themselves by asking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fter formulating the model sentences , elicit some more phrases with the same use from stud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1 To make a request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ill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Would   you ( please )     +     V </w:t>
            </w:r>
            <w:r>
              <w:rPr>
                <w:rFonts w:cs="Arial" w:ascii="Arial" w:hAnsi="Arial"/>
                <w:b/>
                <w:sz w:val="26"/>
              </w:rPr>
              <w:t>……</w:t>
            </w:r>
            <w:r>
              <w:rPr>
                <w:b/>
                <w:sz w:val="26"/>
              </w:rPr>
              <w:t xml:space="preserve">. ?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uld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an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Repons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+ Sure / Ok / All right 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I am sorry . I can / I am afraid no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 To make an offer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Will / Won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 xml:space="preserve">t  you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               </w:t>
            </w:r>
            <w:r>
              <w:rPr>
                <w:b/>
                <w:sz w:val="26"/>
              </w:rPr>
              <w:t xml:space="preserve">Shall I         +       V </w:t>
            </w:r>
            <w:r>
              <w:rPr>
                <w:rFonts w:cs="Arial" w:ascii="Arial" w:hAnsi="Arial"/>
                <w:b/>
                <w:sz w:val="26"/>
              </w:rPr>
              <w:t>………</w:t>
            </w:r>
            <w:r>
              <w:rPr>
                <w:b/>
                <w:sz w:val="26"/>
              </w:rPr>
              <w:t>..?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 xml:space="preserve">Can I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Would you like             +    to V </w:t>
            </w:r>
            <w:r>
              <w:rPr>
                <w:rFonts w:cs="Arial" w:ascii="Arial" w:hAnsi="Arial"/>
                <w:b/>
                <w:sz w:val="26"/>
              </w:rPr>
              <w:t>………</w:t>
            </w:r>
            <w:r>
              <w:rPr>
                <w:b/>
                <w:sz w:val="26"/>
              </w:rPr>
              <w:t xml:space="preserve">...?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hat can I do / get for you ?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Can I get you </w:t>
            </w:r>
            <w:r>
              <w:rPr>
                <w:rFonts w:cs="Arial" w:ascii="Arial" w:hAnsi="Arial"/>
                <w:b/>
                <w:sz w:val="26"/>
              </w:rPr>
              <w:t>……………</w:t>
            </w:r>
            <w:r>
              <w:rPr>
                <w:b/>
                <w:sz w:val="26"/>
              </w:rPr>
              <w:t xml:space="preserve">..?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Respons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+ Yes , please . / That would be nice 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No , thank you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3 To make a promise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 promise I will / I will not </w:t>
            </w:r>
            <w:r>
              <w:rPr>
                <w:rFonts w:cs="Arial" w:ascii="Arial" w:hAnsi="Arial"/>
                <w:b/>
                <w:sz w:val="26"/>
              </w:rPr>
              <w:t>………</w:t>
            </w:r>
            <w:r>
              <w:rPr>
                <w:b/>
                <w:sz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 will </w:t>
            </w:r>
            <w:r>
              <w:rPr>
                <w:rFonts w:cs="Arial" w:ascii="Arial" w:hAnsi="Arial"/>
                <w:b/>
                <w:sz w:val="26"/>
              </w:rPr>
              <w:t>………</w:t>
            </w:r>
            <w:r>
              <w:rPr>
                <w:b/>
                <w:sz w:val="26"/>
              </w:rPr>
              <w:t>... I promise 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 promise to </w:t>
            </w:r>
            <w:r>
              <w:rPr>
                <w:rFonts w:cs="Arial" w:ascii="Arial" w:hAnsi="Arial"/>
                <w:b/>
                <w:sz w:val="26"/>
              </w:rPr>
              <w:t>…………</w:t>
            </w:r>
            <w:r>
              <w:rPr>
                <w:b/>
                <w:sz w:val="26"/>
              </w:rPr>
              <w:t>..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Reponses 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hope . / Good . / I am glad . / Do not forge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py dow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Matching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ng the chart with the statements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s ( page 82 ) and match the situations with the statem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The girl has a burn on her han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he girl has a bad fev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The boy has just broken the va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The boy has a headach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The boy has a snake bit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1.a  2. d  3. e  4. b  5. 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Picture Drill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Identify the situations in the pictur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icture a)      -&gt; reque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b)      -&gt; offer / reque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c)      -&gt; offer / reque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 xml:space="preserve">d)      -&gt; off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 xml:space="preserve">e)       -&gt; prom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Model :  Could you give me a bandage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Sure . Here you a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the exchanges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-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Pair work ( closed pair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in turn to practice all the exchang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correct , encourage Ss to make sentences for themselv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llect their ideas and write them on the board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i/>
                <w:sz w:val="26"/>
                <w:u w:val="single"/>
              </w:rPr>
              <w:t>Suggested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A : Can I get you some water / medicine ?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B : Yes, please . 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A : Can  I get you some bandag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B : That would be n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A : You must have a fever . Can I get you some medicine / wate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B : NO , I am fine . Thank you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A : I promise I will not play soccer in the house agai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B : I hope so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</w:t>
            </w:r>
            <w:r>
              <w:rPr>
                <w:b/>
                <w:sz w:val="26"/>
                <w:u w:val="single"/>
              </w:rPr>
              <w:t>/ 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Do exercise 3, 4/ 56 ( workbook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Prepare the next lesson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8 – 10 studen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-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 / 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7                            Lesson 3 : Listen </w:t>
      </w:r>
    </w:p>
    <w:p>
      <w:pPr>
        <w:pStyle w:val="Normal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know how to listen for details about the activities talking place in an emergency room .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assette , pictures and a chart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Guess from context  What action ?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 and write out all the verbs describing the actions of the people in i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he group having the most right verbs is the winn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to drive , wheel / move / push , weight , wait , lie , stand , lea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 &gt; Lead in the new less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listening</w:t>
            </w:r>
            <w:r>
              <w:rPr>
                <w:sz w:val="26"/>
              </w:rPr>
              <w:t xml:space="preserve"> : Introduce the topic of the listening and some new word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n eye chart ( using pictu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-&gt; eye sigh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parademic : he takes care of patients but he is not a doctor nor a nur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wheelchair ( using the pictu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-&gt; to wheel ( to push a wheel chair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stretcher    ( pictu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crutch -&gt; crutches    ( pictu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Have Ss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technique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:      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Match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 in their books again and match the letter A,B ,C ,D ,E ,F to the correct words in the box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volunteers from each group to demonstrat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 -&gt; ambulance          D   -&gt; eye cha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 -&gt; wheelchair           E   -&gt; sca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  -&gt; crutches               F   -&gt; stretcher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Order Predi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ub out the letter ( A ,B …) but leave the wo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hey are going to listen to a paragraph about the activities taking place in an emergency room which contains the words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ut the words in the table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440"/>
              <w:gridCol w:w="1322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Guess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rFonts w:eastAsia=".VnTime"/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 xml:space="preserve">key 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mbulance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wheelchair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rutche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ye chart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cale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tretcher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5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and guess the order of the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lay the tape and ash Ss to liste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ive their answers and correc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rue / False statement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tick the chart with the statements on the board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A doctor is wheeling a patient into the emergency room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 The patient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head is bandag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 A nurse is pushing a wheelchair with a patient sitting on i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The eye chart consists of 28 letters ranging in the different size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 The baby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mother is trying to stop the nurse from weighing her bab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statements  carefully and check if they understand the meaning of the statement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to decide which of the statements is true and which is fal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lay the tape and have Ss listen ( 2 or 3 times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ad their answers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False        ( a parademic not a doctor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r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False        ( empty wheelchair not with a patient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Tr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 . False       ( stop her baby from crying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listening</w:t>
            </w:r>
            <w:r>
              <w:rPr>
                <w:sz w:val="26"/>
              </w:rPr>
              <w:t xml:space="preserve"> :         </w:t>
            </w:r>
            <w:r>
              <w:rPr>
                <w:i/>
                <w:sz w:val="26"/>
              </w:rPr>
              <w:t xml:space="preserve">Write it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write the story about the activities in the picture , using the Present Continuou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“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This is the emergency room in a large hospital ….. “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Let Ss do the exercises ( 3,4 / 56  in the workboo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0f 4/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- Ss / individual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work of 4/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58                               lesson 4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 read for the instructions about some more situations requiring first – aid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hart , picture / drawing , mimes , 4 cardboards 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 / </w:t>
      </w:r>
      <w:r>
        <w:rPr/>
        <w:t>Procedure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1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 xml:space="preserve">Bin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ive nouns for emergencies which require first – aid and write them on the board ( burn , cut , bee sting , snake bite , fainting , shock , nose bleed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hoose 4 any 4 words on the board and write them down on a piece of pap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ut the words until someone has ticked all the four words and shouts “ Bingo “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– reading</w:t>
            </w:r>
            <w:r>
              <w:rPr>
                <w:sz w:val="26"/>
              </w:rPr>
              <w:t xml:space="preserve"> : Introduce the topic of reading passage and some new words to 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lie flat             ( mime / drawing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elevate  &gt;&lt; to low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 victim  : a person who needs first ai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overheat : make something too ho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issue damage = ton hai m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ease = to sto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Have Ss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technique</w:t>
            </w:r>
            <w:r>
              <w:rPr>
                <w:sz w:val="26"/>
              </w:rPr>
              <w:t xml:space="preserve"> :  </w:t>
            </w:r>
            <w:r>
              <w:rPr>
                <w:b/>
                <w:sz w:val="26"/>
              </w:rPr>
              <w:t>Rub out and rememb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Net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raw the network with some examples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think of what to do in these emergency case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ollect and write the students</w:t>
            </w:r>
            <w:r>
              <w:rPr>
                <w:sz w:val="26"/>
                <w:vertAlign w:val="superscript"/>
              </w:rPr>
              <w:t xml:space="preserve">, </w:t>
            </w:r>
            <w:r>
              <w:rPr>
                <w:sz w:val="26"/>
              </w:rPr>
              <w:t xml:space="preserve">ideas on the bard </w:t>
            </w: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236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600200"/>
                                  <a:ext cx="9144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4564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ur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564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aint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3708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irst-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713960"/>
                                  <a:ext cx="685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hoc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480" y="23256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34164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0028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0" y="9288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7400" y="227880"/>
                                  <a:ext cx="4572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0028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12574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942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94256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539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0;top:539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1980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0;top:2520;width:143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20;top:719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ur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0;top:719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aint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159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irst-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2699;width:10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hoc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66" to="2519,7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38" to="719,71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60" to="1079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46" to="5471,6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59" to="3959,71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260" to="521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260" to="3959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520" to="3419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3059" to="3239,30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3059" to="5219,3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open their books and read the instructions page 8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go to the board and add the missing informati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Match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statements / page 84 and match tree Leadings A , B  , C to the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ve feedback          A -&gt; a , c , e  B -&gt; b C -&gt; 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Gri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raw the grid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instructions again and fill the inform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the board to write their answers </w:t>
            </w:r>
          </w:p>
          <w:p>
            <w:pPr>
              <w:pStyle w:val="Normal"/>
              <w:rPr/>
            </w:pPr>
            <w:r>
              <w:rPr/>
              <w:t xml:space="preserve">- Give feedback 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610"/>
              <w:gridCol w:w="2134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Cases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Do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2"/>
                    </w:rPr>
                    <w:t>Don</w:t>
                  </w:r>
                  <w:r>
                    <w:rPr>
                      <w:sz w:val="20"/>
                      <w:szCs w:val="22"/>
                      <w:vertAlign w:val="superscript"/>
                    </w:rPr>
                    <w:t>,</w:t>
                  </w:r>
                  <w:r>
                    <w:rPr>
                      <w:sz w:val="20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Fainting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Leave the patient lying flat 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2"/>
                    </w:rPr>
                    <w:t>- Elevate the patients</w:t>
                  </w:r>
                  <w:r>
                    <w:rPr>
                      <w:sz w:val="20"/>
                      <w:szCs w:val="22"/>
                      <w:vertAlign w:val="superscript"/>
                    </w:rPr>
                    <w:t>,</w:t>
                  </w:r>
                  <w:r>
                    <w:rPr>
                      <w:sz w:val="20"/>
                      <w:szCs w:val="22"/>
                    </w:rPr>
                    <w:t xml:space="preserve"> feet or lower his / her head .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- Do not force him / her to sit or stand .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Shock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Give him / her a cup of tea when he / she revives . 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Do not overheat the victim with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blankets or coat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Do not give the victim any food or drink or drug . 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Burns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Cool the burn immediately to minimize the tissue damage .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- Put the affected part under a running cold tap 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- Ease the pain with ice or cold water packs 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- Cover the burned area with a thick sterile dressing . 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the grid in their notebook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continue discussing how to give first ai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volunteers from each group to demonstrate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et Ss do the exercises 6,7 in the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 59                    Lesson 5 : Write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know how to write a thank – you note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Posters , drawing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b/>
                <w:sz w:val="26"/>
              </w:rPr>
              <w:t xml:space="preserve"> :           Shark att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Revised words : lie flat , elevate , lower , victim , ease 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>Lead in the new less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</w:t>
            </w:r>
            <w:r>
              <w:rPr>
                <w:b/>
                <w:sz w:val="26"/>
                <w:u w:val="single"/>
              </w:rPr>
              <w:t>/ Pre – writing</w:t>
            </w:r>
            <w:r>
              <w:rPr>
                <w:sz w:val="26"/>
              </w:rPr>
              <w:t xml:space="preserve"> : Introduce the topic of the writing and some new words to S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thank Sb for st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 : She thanked me for helping h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cheer Sb up = to make Sb feel happi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-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-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come over ( translation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ave Ss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technique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slap the boar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i/>
                <w:sz w:val="26"/>
                <w:u w:val="single"/>
              </w:rPr>
              <w:t>Set the scen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lose their books and listen “ Nga  was sick and she had to go to the hospital . After she left the hospital , she wrote a thank – you note to Hoa . Why and what did she write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True / False Predi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ng the poster with the statements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Nga  writes to thank Hoa for some come candy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. Hoa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gift cheered Nga up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. Nga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d like Hoa to see her at the hospital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Nga is very bored now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 Nga writes the letter at the hospital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statements and predi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 to give their predictions and write them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letter and complete it with the right verb form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help Ss with the tense form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give their answers and give feedbac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whole letter and check if their prediction are right or not 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Answer ke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False  -&gt; flower ( not candy )  2. Tr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False  -&gt; at her house ( not at the hospital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Tr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False  -&gt; at her house ( not at the hospital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writing :</w:t>
            </w:r>
            <w:r>
              <w:rPr>
                <w:sz w:val="26"/>
              </w:rPr>
              <w:t xml:space="preserve">      </w:t>
            </w:r>
            <w:r>
              <w:rPr>
                <w:b/>
                <w:i/>
                <w:sz w:val="26"/>
              </w:rPr>
              <w:t>Questions and answer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hey are going to write a thank – you note to a friend and invite him / her to go on a picnic with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questions carefully to answer oral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practice speaking to each oth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correc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join the sentences into a paragraph to make it a thank – you not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o write their letters in their exercise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writing</w:t>
            </w:r>
            <w:r>
              <w:rPr>
                <w:sz w:val="26"/>
              </w:rPr>
              <w:t xml:space="preserve"> :  </w:t>
            </w:r>
            <w:r>
              <w:rPr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 xml:space="preserve">Exhibi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4 groups and choose a letter randomly in each group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mpare their letters and correc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more Ss to read their letters for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and correc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Ask Ss to use the same format to write another letter to another friend for another occas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the workboo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ch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0            lesson 6 : language focus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know how to use “ in order to , so as to “ to indicate purpose , Future simple and Modal “ will “ to make requests , offers and promise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xtbook , chalks , boards 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:                  </w:t>
            </w:r>
            <w:r>
              <w:rPr>
                <w:b/>
                <w:sz w:val="30"/>
                <w:szCs w:val="32"/>
              </w:rPr>
              <w:t xml:space="preserve">Bin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lead in the new less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Language focu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Grammar not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peat the uses and forms of  “ In order to / so as to + V infinitive “ “ Future simple “ and “ Modal Will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ummarize and hang the charts with models and uses of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Negative purposes :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In order not to + V  / So as not to + 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g : You have to take your warm clothes with you in order not to get bad cold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  <w:u w:val="single"/>
              </w:rPr>
              <w:t xml:space="preserve">Exercise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books and do the exercis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o them orally first , then copy them in their exercise notebooks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1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 xml:space="preserve">Match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example aloud and ask them to match one part of a sentence from column A with another part in column 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exchange their answers to correct for each oth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nd give feedback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                  </w:t>
            </w:r>
            <w:r>
              <w:rPr>
                <w:b/>
                <w:sz w:val="26"/>
              </w:rPr>
              <w:t xml:space="preserve">1- f    , 2- c  , 3- b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– e  , 5- a , 6- d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2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Future simpl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complete the dialogue and exchange their role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. will  2. will 3. won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 xml:space="preserve">t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 xml:space="preserve">4. Shall  5. will  6. 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 xml:space="preserve"> ll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Ex 3: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Making requests , offers and promises with wi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aims of the exerc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each situation and work in pairs to complete the dialogu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ill you open the window , please , Nga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. will you give it to me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ill you answer the telephone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ill you turn on the TV , please , Nga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ill you pour a glass of water for me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Will you get me a cushion , please ?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4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Work with a partn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aims of the exerci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example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read all the words in the box . Be sure Ss to understand the meaning of them and each situ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to make requests , offers or promis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read their answ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ill you paint the door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I will paint the door tomorrow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 . Will you study harder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I will study hard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ill you carry the bag for me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Shall I carry the bag for you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ill you hang the washing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Shall I hang the washing for you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. Will you cut the grass , pleas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I will cut the grass for you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et Ss copy all the exercises in the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 xml:space="preserve">Feedbac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Unit 10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Recycling</w:t>
      </w:r>
    </w:p>
    <w:p>
      <w:pPr>
        <w:pStyle w:val="Normal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1         lesson 1 : Getting started </w:t>
      </w:r>
    </w:p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</w:t>
      </w:r>
      <w:r>
        <w:rPr>
          <w:rFonts w:cs=".VnTimeH" w:ascii=".VnTimeH" w:hAnsi=".VnTimeH"/>
          <w:b/>
          <w:sz w:val="30"/>
          <w:szCs w:val="32"/>
        </w:rPr>
        <w:t>Listen and rea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do something to protect the environment and save natural resources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Textbook , posters , cassette , 6 flashcards , a chart … </w:t>
      </w:r>
    </w:p>
    <w:p>
      <w:pPr>
        <w:pStyle w:val="Normal"/>
        <w:rPr/>
      </w:pPr>
      <w:r>
        <w:rPr>
          <w:sz w:val="26"/>
        </w:rPr>
        <w:t>C /</w:t>
      </w:r>
      <w:r>
        <w:rPr>
          <w:b/>
          <w:sz w:val="26"/>
          <w:u w:val="single"/>
        </w:rPr>
        <w:t xml:space="preserve"> Procedure</w:t>
      </w:r>
      <w:r>
        <w:rPr>
          <w:sz w:val="26"/>
        </w:rPr>
        <w:t xml:space="preserve"> :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6"/>
        <w:gridCol w:w="280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Brainstorming</w:t>
            </w:r>
            <w:r>
              <w:rPr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Getting started)</w:t>
            </w:r>
            <w:r>
              <w:rPr>
                <w:sz w:val="26"/>
              </w:rPr>
              <w:t xml:space="preserve">                     Reuse plastic bag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6008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600920"/>
                                <a:chOff x="0" y="0"/>
                                <a:chExt cx="3772080" cy="16009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772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9320"/>
                                  <a:ext cx="2057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342360"/>
                                  <a:ext cx="13716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Ways to reduce the amount of garb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102888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3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02888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7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144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26.05pt" coordorigin="0,0" coordsize="5940,2521">
                      <v:rect id="shape_0" stroked="f" o:allowincell="t" style="position:absolute;left:0;top:1;width:59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40;top:361;width:32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980;top:539;width:215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Ways to reduce the amount of garb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1620" to="197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0" to="1979,53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801" to="306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620" to="467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" to="3599,3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80" to="503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think of ways to reduce the amount of garbage they produc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eliver posters  to Ss , dividing them into 4 group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ll Ss to put the posters on the board after they finish and the team having the most good ideas is the winn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Use cloth bags , use tree leaves to wrap things , make garbage into fertilizer , make vegetable matter into animal food … 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 xml:space="preserve">Lead in to new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– reading</w:t>
            </w:r>
            <w:r>
              <w:rPr>
                <w:sz w:val="26"/>
              </w:rPr>
              <w:t xml:space="preserve"> : Introduce the topic of the passage reading and some new words to 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presentative (n) = dai di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protect = to keep so/ sth safe from dang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to protect so / sth from so / st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natural resource (n) : coal mines , oil / gold / mineral deposi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recycle “ to make sth already used able to be used agai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contact = to communicate with so by telephone or let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Have Ss co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technique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Jumbled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tick 6 flashcards with jumbled words on the boar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564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conat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564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sentreretiv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456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eresor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48536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alnat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8536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optt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4853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yrec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719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conat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719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sentreretive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719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ereso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2339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lnat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2339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optt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2339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yrec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write the words in the right ord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he first two groups with right words will get 2 poi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ntact – representative – resour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natural – protect – recycl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rue / false predic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Set the scene “ </w:t>
            </w:r>
            <w:r>
              <w:rPr>
                <w:i/>
                <w:sz w:val="26"/>
              </w:rPr>
              <w:t xml:space="preserve">A representative from Friends of the Earth , Miss Blake , is talking to the students of Quang Trung School . Friends of the Earth shows people how to protect the environment and save natural resources </w:t>
            </w:r>
            <w:r>
              <w:rPr>
                <w:sz w:val="26"/>
              </w:rPr>
              <w:t xml:space="preserve">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ut the chart with the statements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Friends of the Earth is an organization to help people make friends with each oth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Miss Blake asks the students to remember 3 things : reduce , reuse , recycl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Reduce means buying the products which are over packe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e can not reuse things like envelopes , glass , plastic bottles , old plastic bag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Miss Blake says that we should use cloth bags and should not use plastic bags at a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Recycling means not just throwing things away but trying and finding another use for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decide if the statements are true or fals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guesse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Checking predic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open their books , listen to the tape while reading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s to correct the false statement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False -&gt; an organization to help peo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r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False -&gt; Reduce means not buying 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False -&gt; We can reuse things 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True        6. Tru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questions and work in p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help Ss with the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Reduce means not buying products which are over packe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e can reuse things like envelopes , glass , plastic bottles and old plastic bag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Recycle means not just throwing things away . Try and find another use  for th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e can look for information on recycling things by having a contact with an organization like Friends of the Earth , going to the local library or asking your family and frien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e should not use plastic bags because when we throw them away , they could stay very long and could not be self- destroye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reading</w:t>
            </w:r>
            <w:r>
              <w:rPr>
                <w:sz w:val="26"/>
              </w:rPr>
              <w:t xml:space="preserve"> :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 xml:space="preserve">Discussi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“</w:t>
            </w:r>
            <w:r>
              <w:rPr>
                <w:b/>
                <w:i/>
                <w:sz w:val="26"/>
              </w:rPr>
              <w:t>How to protect our environment ?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express their opinions / ideas on this topic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ir ideas on the board into a li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, correct and hove them co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</w:t>
            </w:r>
            <w:r>
              <w:rPr>
                <w:b/>
                <w:sz w:val="26"/>
                <w:u w:val="single"/>
              </w:rPr>
              <w:t>/ 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questions and full answers in your exercise note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( 1,2 ) in the Workboo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/5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/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 xml:space="preserve">Period 62 + 63           lesson 2-3 : Speak + listen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practice giving and responding  to instructions  and listening for specific information about making compost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Picture , a mapped dialogue chart , realia , cassette …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>Kim</w:t>
            </w:r>
            <w:r>
              <w:rPr>
                <w:b/>
                <w:sz w:val="26"/>
                <w:vertAlign w:val="superscript"/>
              </w:rPr>
              <w:t>,</w:t>
            </w:r>
            <w:r>
              <w:rPr>
                <w:b/>
                <w:sz w:val="26"/>
              </w:rPr>
              <w:t xml:space="preserve">s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Possible answers : Used paper , old newspapers , books , cardboard boxes , bottles , glasses , jars , plastic bags , food cans , drinking tins , vegetable matter , clothes , shoes , school bags …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 xml:space="preserve">Spea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Pre- speaking</w:t>
            </w:r>
            <w:r>
              <w:rPr>
                <w:sz w:val="26"/>
              </w:rPr>
              <w:t xml:space="preserve"> : Introduce the topic of the speaking and some new words to student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Fertilizer (n) : Farmer often use this thing to make their plants or trees grow well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to fertiliz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mpost (n) : What do you call the fertilizer made from spoiled food , leaves , vegetable mate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compost hea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abric (n) = materi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eather (n) : What are the shoes made of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Have Ss copy in their notebooks 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6"/>
                <w:u w:val="single"/>
              </w:rPr>
              <w:t>Checking technique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 xml:space="preserve">Bing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u w:val="single"/>
              </w:rPr>
              <w:t>. Dictation list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hey are going to listen to the words for items and put them into the right group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raw the table on the words and put them in the right colum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odel some wor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 words aloud , slowly and jumble them 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fter listening , ask Ss to work in pairs and give their answers . </w:t>
            </w:r>
          </w:p>
          <w:p>
            <w:pPr>
              <w:pStyle w:val="Normal"/>
              <w:rPr/>
            </w:pPr>
            <w:r>
              <w:rPr/>
              <w:t xml:space="preserve">- Read the words again and correct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56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roup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Items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aper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sed paper (old newspaper ,cardboard boxes 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lass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 bottles , glasses , jars 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lastic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Plastic bags , plastic bottles 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etal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 food cans , drinking tins ..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abric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lothes ( cloth bags , material 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eather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 shoes , sandals , schoolbags ) 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Vegetable matter 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Fruit Peels ( vegetable , rotten fruits )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While –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apped dialogu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ut the mapped dialogue chart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licit the exchanges from studen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ome pairs practice each exchange before going on to another exchang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fter fishing the dialogue , ask a good pair to demonstrate the whole dialogue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. </w:t>
            </w:r>
            <w:r>
              <w:rPr>
                <w:sz w:val="26"/>
                <w:u w:val="single"/>
              </w:rPr>
              <w:t>Open pai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ome pairs to practice in front of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. </w:t>
            </w:r>
            <w:r>
              <w:rPr>
                <w:sz w:val="26"/>
                <w:u w:val="single"/>
              </w:rPr>
              <w:t>Closed pai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, replacing the information with the words in the dictation list </w:t>
            </w:r>
          </w:p>
          <w:p>
            <w:pPr>
              <w:pStyle w:val="Normal"/>
              <w:rPr/>
            </w:pPr>
            <w:r>
              <w:rPr/>
              <w:t>- Monitor and correct 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1574165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95pt,18.25pt" to="141.9pt,18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 xml:space="preserve">Which group ( do clothes ) belong to ?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157416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228600"/>
                            <wp:effectExtent l="0" t="3810" r="381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95pt,5.3pt" to="141.9pt,23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 xml:space="preserve">What can we do with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( those clothes ) ? </w:t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152527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0.1pt,1.7pt" to="138.05pt,1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16395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228600"/>
                            <wp:effectExtent l="0" t="2540" r="4445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1pt,4.25pt" to="138.05pt,22.2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 xml:space="preserve">Is / are ( fruit vegetable matter ) ?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65976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143000" cy="228600"/>
                            <wp:effectExtent l="1270" t="22860" r="63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95pt,11.4pt" to="141.9pt,29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 xml:space="preserve">What will we do with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(it ) ? 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ut ( them ) in fabric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e can ( recycle them and make them into paper or shopping bags .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hat is right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e make ( it into compose and fertilizer our field . )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speaking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 xml:space="preserve">Listening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Multiple cho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ll Ss they are going to listen to an expert who gives the instructions to make compos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open their books and read the multiple choic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guess the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2 or 3 times , Ss listen and do the exerci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give their answers and corr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s : a. A  b. B  c. A  d. 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them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 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Copy down the dialogue , replacing the informa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the work boo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4                         Lesson 4 :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By the end of the lesson , Ss will be able to form the passive in the Present Simple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word squ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-150495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8.5pt" to="188.95pt,-1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chart . pictures , drawing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>Word square</w:t>
            </w:r>
            <w:r>
              <w:rPr/>
              <w:t xml:space="preserve">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6"/>
              <w:gridCol w:w="536"/>
              <w:gridCol w:w="536"/>
              <w:gridCol w:w="53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V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I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O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M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V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D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D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O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P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P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J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U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Y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I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L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L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U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D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P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P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O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T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O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T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P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O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T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L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I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R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K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D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E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F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H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I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J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L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he topic about the environment and there are 12 hidden wo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ivide the class into 4 group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rite their answers on a piece of paper and hand in when they finis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ll Ss the group with the most right words is the winn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key :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0287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75pt" to="98.9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  </w:t>
            </w:r>
            <w:r>
              <w:rPr>
                <w:sz w:val="26"/>
              </w:rPr>
              <w:t>environment , garbage , pure , used  paper , protect 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9pt" to="111.85pt,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envelope , dust , green tree ,             can , plastic , paper bag ,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educe , reuse , recycl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 – reading</w:t>
            </w:r>
            <w:r>
              <w:rPr>
                <w:sz w:val="26"/>
              </w:rPr>
              <w:t xml:space="preserve"> :Introduce the topic of the passage reading and some new words to student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ire (n) : using pic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ipe (n) : using draw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eposit (n) : khoan tien gui vao mot tai kho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refill = to fill something empty agai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melt &gt;&lt; to freez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copy in their notebook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Open predic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ll Ss they are going to read a page in a newspaper giving some recycling facts to protect the environmen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look at the board and guess what they are going to rea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do people do with used thing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What can they make from the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guesses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 ties          -&gt;  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lk bottles   -&gt;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ass              -&gt; 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ink cans      -&gt; 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usehold and garden waste -&gt; ……… …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 </w:t>
            </w:r>
            <w:r>
              <w:rPr>
                <w:b/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Gri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raw the grid on the board and have Ss copy i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open their books and read the tex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make a list of recycling facts mentioned in the tex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write the information in the grid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Key : 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842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Used things 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Recycling Facts 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ar tire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Milk bottle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Glass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rink can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Household and garden waste 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re recycled to make pipes and floor recoverings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re cleaned and refilled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rFonts w:eastAsia=".VnTime"/>
                      <w:sz w:val="26"/>
                    </w:rPr>
                    <w:t xml:space="preserve">      </w:t>
                  </w:r>
                  <w:r>
                    <w:rPr>
                      <w:sz w:val="26"/>
                    </w:rPr>
                    <w:t xml:space="preserve">(with milk )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is broken up , melted and made into new glassware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re brought back for recycling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is made into compost 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 to answer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them to compare their answers with their frien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People cleaned and refilled empty milk bottl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The glass is broken up , melted and made into new glasswar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he Oregon government made a new law that there must be a deposit on all drink cans . The deposit is returned when people bring the cans back for recycl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Compost is made from household and garden wast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If we have a recycling story to share , we can call or fax the magazine at 5 265 456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ir books and complete the sentences to make a list of recycled thing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The sentences they have read are the passiv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ssive Form in the present Simple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 + am/ is / are  + Past particip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It is used when the subject is affected by the action of the verb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ow to change an active sentence to a passive voice :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6680</wp:posOffset>
                      </wp:positionV>
                      <wp:extent cx="1943100" cy="342900"/>
                      <wp:effectExtent l="1270" t="5080" r="635" b="247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4pt" to="237.5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3190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7pt" to="147.8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3190</wp:posOffset>
                      </wp:positionV>
                      <wp:extent cx="1828800" cy="342900"/>
                      <wp:effectExtent l="635" t="5080" r="1270" b="234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9.7pt" to="219.8pt,3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Active          S                  V                   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ssive        S      + be  + PII                  by O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4775</wp:posOffset>
                      </wp:positionV>
                      <wp:extent cx="1600200" cy="342900"/>
                      <wp:effectExtent l="1270" t="5080" r="0" b="215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25pt" to="165.8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4775</wp:posOffset>
                      </wp:positionV>
                      <wp:extent cx="800100" cy="342900"/>
                      <wp:effectExtent l="0" t="4445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8.25pt" to="120.8pt,3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3810" t="381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25pt" to="111.8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eg :    I         love         yo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You    are loved       by 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ave Ss copy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Change these sentences into the pass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an like pop music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hey  play table tennis every d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e do these exercises in the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He feeds 5 chicke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She buy a lot of foo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completed sentences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Pop music is liked by La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able tennis is played every d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These exercises are done in the notebooks by u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Five chickens are fed by hi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A lot of food is bought by her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Copy down all the passive sentences in their note book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the exercises in the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 tea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. </w:t>
            </w:r>
          </w:p>
        </w:tc>
      </w:tr>
    </w:tbl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0"/>
          <w:szCs w:val="32"/>
        </w:rPr>
        <w:t xml:space="preserve">Peri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3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30"/>
          <w:szCs w:val="32"/>
        </w:rPr>
        <w:t xml:space="preserve">65                      lesson 5 : Write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write a set of instructions , using the sequencing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drawing ,, mime , picture</w:t>
      </w:r>
      <w:r>
        <w:rPr>
          <w:sz w:val="26"/>
        </w:rPr>
        <w:t xml:space="preserve"> 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>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1"/>
      </w:tblGrid>
      <w:tr>
        <w:trPr>
          <w:trHeight w:val="10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>Lucky numbe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9 numbers on he board from 1 to 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Lucky numb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Say this sentence in he passive “ people speak English everywhere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Say this sentence in the active “ cartoons are liked by most children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Lucky numb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Lucky numb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Say this sentence in the passive “ We do not use things carefully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. Say this sentence in the active “ Are candies liked by the children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Say this sentence in the passive “ Mr Han teaches Maths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. Say this sentence in the passive “ Vegetables do not  eat meat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vide the class into 2 team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</w:t>
            </w:r>
            <w:r>
              <w:rPr>
                <w:b/>
                <w:sz w:val="26"/>
                <w:u w:val="single"/>
              </w:rPr>
              <w:t>/ Pre- writing</w:t>
            </w:r>
            <w:r>
              <w:rPr>
                <w:sz w:val="26"/>
              </w:rPr>
              <w:t xml:space="preserve"> : Introduce the topic of the writing and some new words to S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soak : put sth in liquid for a time so that it becomes completely we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mash : mi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ire mesh (n) : luoi di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ucket (n) : draw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Have Ss copy dow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   </w:t>
            </w:r>
            <w:r>
              <w:rPr>
                <w:b/>
                <w:sz w:val="26"/>
              </w:rPr>
              <w:t>Slap the boar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Ordering predic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: tell Ss they are going to read a text about how to recycle used pap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ut the verbs on the board randomly in a flow cha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groups to predict the order of the actions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ak      dry         pull out       mix     press     mash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pt" to="111.8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0.95pt" to="192.5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9065</wp:posOffset>
                      </wp:positionV>
                      <wp:extent cx="685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0.95pt" to="273.5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1                       2                   3                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0815</wp:posOffset>
                      </wp:positionV>
                      <wp:extent cx="685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45pt" to="111.5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0815</wp:posOffset>
                      </wp:positionV>
                      <wp:extent cx="57150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3.45pt" to="192.5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0815</wp:posOffset>
                      </wp:positionV>
                      <wp:extent cx="685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3.45pt" to="273.5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4                       5                   6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about 2 pairs to write their answers on the boar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process of recycling , using mimes or Vietnamese and correc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Feedbac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1. soak        2. mash   3. mix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4. pull out    5. press   6. dr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open their books , read the text and fill in the verb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correct the exercise in the text 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eedback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 xml:space="preserve">1. use 2. mix 3. place 4. press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5. wrap  6. wait 7. dr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Recall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lose their book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sequencing on the board and have Ss to practice speaking fir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s to say the sentences from memor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rite the text in brief using the sequencing 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help Ss with their wor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writing for the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eedbac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irst , soak old newspaper in a bucket overnigh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n , mash the paper by a wooden spo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xt , mix the mashed paper with wat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fter that , use a wire mesh to pull the mixture out , put it on the cloth and press it down firml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inally , take the mesh out of the cloth &amp; dry it in the su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writing</w:t>
            </w:r>
            <w:r>
              <w:rPr>
                <w:sz w:val="26"/>
              </w:rPr>
              <w:t xml:space="preserve"> :     </w:t>
            </w:r>
            <w:r>
              <w:rPr>
                <w:b/>
                <w:sz w:val="26"/>
              </w:rPr>
              <w:t>Ordering picture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tick the pictures on the board randoml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isten and work in groups to rearrange the pictures according to the instructions on how to prepare the tealeav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 instructions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First take the used tealeaves from the tea po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Next scatter the tealeaves on a tra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hen dry the leaves in the su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Finally , put the dry leaves in a pot for future use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rite the instructions on how to make a thing you have ever made using the sequenc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/ 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6               Lesson 6 : Language focus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form the passive in Present simple / Future simple and structures with Adjectives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Cardboards , poster , handouts …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1"/>
        <w:gridCol w:w="2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    </w:t>
            </w:r>
            <w:r>
              <w:rPr>
                <w:b/>
                <w:sz w:val="26"/>
              </w:rPr>
              <w:t>Questions ga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a student to go to the board and give him or her a job nam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 rest of the class to guess the job by asking yes-no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e chosen student can only answer yes or n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omeone who can guess the right job will get a point and take the place of the last chosen studen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ample questions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Do you get a big salary 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 xml:space="preserve">Do you wear uniform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Language focu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The passive form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1 Passive Form in the Present Si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 + am / is / are + past partici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It is used when the subject is affected by the action of the verb .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1</w:t>
            </w:r>
            <w:r>
              <w:rPr>
                <w:sz w:val="26"/>
              </w:rPr>
              <w:t xml:space="preserve"> : Work with a partn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Ordering picture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sk Ss to read the instructions and look at the pictures to put them in the correct order according to the instruc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all on some groups to give their answer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Give feedback   </w:t>
            </w:r>
            <w:r>
              <w:rPr>
                <w:b/>
                <w:sz w:val="26"/>
              </w:rPr>
              <w:t>a.1  b.4  c.3  d.5  e.2  f.6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ing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sk Ss to rewrite the sentences in the passive for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Let them compare their writing and ask Ss to go to the board and write their sentenc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orrect and give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2 </w:t>
            </w:r>
            <w:r>
              <w:rPr>
                <w:b/>
                <w:sz w:val="26"/>
              </w:rPr>
              <w:t>Passive Form in the Future Simpl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 + will / shall + be + past particip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dow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Ss the questions ( o)  and ask them to fill in the gaps , using the Pass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give their answers and corr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… will be shown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Will … be built …..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… will be finished …. 4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ill … be made …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  <w:u w:val="single"/>
              </w:rPr>
              <w:t>Adjectives followed by an infinitive / a noun claus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1.  </w:t>
            </w:r>
            <w:r>
              <w:rPr>
                <w:b/>
                <w:sz w:val="26"/>
              </w:rPr>
              <w:t>It + be + adjective + to infinitiv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ample : It is very difficult to speak English well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3</w:t>
            </w:r>
            <w:r>
              <w:rPr>
                <w:sz w:val="26"/>
              </w:rPr>
              <w:t xml:space="preserve"> : Complete the sentenc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open their books and complete the dialogu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the dialogues and correc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2 . </w:t>
            </w:r>
            <w:r>
              <w:rPr>
                <w:b/>
                <w:sz w:val="26"/>
              </w:rPr>
              <w:t>S + be + adj + that / noun claus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ample : We are delighted that you passed the English exa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copy .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Ex 4</w:t>
            </w:r>
            <w:r>
              <w:rPr>
                <w:sz w:val="26"/>
              </w:rPr>
              <w:t xml:space="preserve"> : Complete the lett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letter and match the words .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700"/>
              <w:gridCol w:w="962"/>
            </w:tblGrid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 relieved (a)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Congratulation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Look forward to(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confirm (v)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. xin chuc mung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. trong cho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. xac nhan lai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. nhe nhom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.d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a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b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. c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py the vocabula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complete the letter using the words in the box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ome Ss to give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 and correc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. are delight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as hap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am relieve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is afrai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Are … sure 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am certai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complete letter alou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Rewrite the letter beginning with : “ Nam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grandparents are delighted that he passed his English exam ……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the workboo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Feedbac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cher – S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ad the letter alou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Unit 11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4"/>
          <w:szCs w:val="36"/>
        </w:rPr>
      </w:pPr>
      <w:r>
        <w:rPr>
          <w:rFonts w:cs=".VnTimeH" w:ascii=".VnTimeH" w:hAnsi=".VnTimeH"/>
          <w:b/>
          <w:sz w:val="34"/>
          <w:szCs w:val="36"/>
        </w:rPr>
        <w:t>Traveling around Viet Nam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7            lesson 1 : Getting started </w:t>
      </w:r>
    </w:p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se some expressions to express their interest 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Cassette , 2 charts …</w:t>
      </w:r>
    </w:p>
    <w:p>
      <w:pPr>
        <w:pStyle w:val="Normal"/>
        <w:rPr/>
      </w:pPr>
      <w:r>
        <w:rPr>
          <w:sz w:val="26"/>
        </w:rPr>
        <w:t xml:space="preserve">C </w:t>
      </w:r>
      <w:r>
        <w:rPr>
          <w:b/>
          <w:sz w:val="26"/>
          <w:u w:val="single"/>
        </w:rPr>
        <w:t>/ 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>Jumbled word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topic “ Places of interest “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48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486080"/>
                                <a:chOff x="0" y="0"/>
                                <a:chExt cx="3543480" cy="1486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19968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22860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e convenience of the new shopping m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17pt" coordorigin="0,0" coordsize="5580,2340">
                      <v:rect id="shape_0" stroked="f" o:allowincell="t" style="position:absolute;left:0;top:0;width:55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80;width:5038;height:2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20;top:540;width:359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e convenience of the new shopping m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each team to connect the words to make the right phrases for places of interest and write them on the board as fast as possib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Ngo Mon Gate  , Ha long Bay   , The Temple Literature , Nha rong Harbor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Getting Started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open their books and match the names with the pictur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give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Ngo Mon  Gate  b. Na rong Harbo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The Temple Litera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Ha Long B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some Ss to read the proper names alou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reading</w:t>
            </w:r>
            <w:r>
              <w:rPr>
                <w:sz w:val="26"/>
              </w:rPr>
              <w:t xml:space="preserve"> : Introduce the topic of the passage reading and some new words to student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rop (n) : something such as grain , rice , fruit … is grown in one sea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ugar cane (n) : cay mia ( It is used to make sugar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ater buffalo (n) : con tra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orty – minute drive : The drive takes 40 minut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m : A / an Adj ( number ) – N + 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Ex : </w:t>
            </w:r>
            <w:r>
              <w:rPr>
                <w:sz w:val="22"/>
                <w:szCs w:val="24"/>
              </w:rPr>
              <w:t xml:space="preserve">a3 – month vacation / a thirteen – year – old – bo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b/>
                <w:sz w:val="26"/>
              </w:rPr>
              <w:t xml:space="preserve"> :       Bing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Guiding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and put the chart with questions on the bo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where does Hoa meet The Jones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Is it the first time The Jones have visited Viet Nam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How do they travel to Ha Noi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at do they see along the road to Ha Noi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. What would Tim like to d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think about the questions in a few minut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listen to the tape while reading the dialog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to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give their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eedback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Hoa meets The Jones at the air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Yes , it is .      c. By tax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 They see a boy riding a water buffalo , rice paddies , corn and sugar cane fiel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. He would like to take a photo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isten to the tape and say out True or Fal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the sentences aloud and call on some Ss to answer , then have them correct the false sentences and get them to write in their notebooks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T   b. T   d. T  e .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F -&gt; … in a tax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 F -&gt; … Not only rice and corn but also sugar canes are grown around Ha Noi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groups of five to practice the dialogue in front of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ir pronunci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reading</w:t>
            </w:r>
            <w:r>
              <w:rPr>
                <w:sz w:val="26"/>
              </w:rPr>
              <w:t xml:space="preserve"> :            </w:t>
            </w:r>
            <w:r>
              <w:rPr>
                <w:b/>
                <w:sz w:val="26"/>
              </w:rPr>
              <w:t xml:space="preserve">Discuss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again , discuss with them and ask them to pick out the sentences containing the situations mentioned  below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to express interest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I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d like you to meet my parents 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It is nice to meet you 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It is great to be in Viet Na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I would to sit with Tim 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to express  a request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ould you mind sitting in the front seat 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ould you mind if I took a photo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earn by heart new words and some structures to give some exampl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Do the exercises in the workbooks 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and chor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8                         Lesson 2 : speak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make and respond to formal requests using “ mind “ and make suggestions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a mapped dialogue chart .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</w:t>
            </w:r>
            <w:r>
              <w:rPr>
                <w:b/>
                <w:sz w:val="26"/>
              </w:rPr>
              <w:t>What does it say</w:t>
            </w:r>
            <w:r>
              <w:rPr>
                <w:sz w:val="26"/>
              </w:rPr>
              <w:t xml:space="preserve">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oose a student and ask him / her to go to the front of the class with his / her back to the board so that he / she can not see what is written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the information on the bo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 rest of the class try to help the student guess what is written on the board by asking questions until he / she says out right the words on the boar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xample : Yes, I do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ask : Do you like your teache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r   Every d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ask : How often do you have a shower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speaking</w:t>
            </w:r>
            <w:r>
              <w:rPr>
                <w:sz w:val="26"/>
              </w:rPr>
              <w:t xml:space="preserve"> : Introduce the topic of the speaking and some structur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- teach structur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mind Ss of the exchanges between Hoa and Mr. Jones and between Hoa and Tim in the last dialogue and elicit the sentences from Ss .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Model sentenc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A : Would you mind sitting in the front seat of the taxi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B : No problem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A : Would you mind if I took a phot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B : Not at al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Used to make and respond to formal reques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m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ould you mind / Do you mind + verb- ing …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ould you mind if I + Verb ( in Past simple tense) …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Do you mind if I + Verb ( in Present simple tense ) ..?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Response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Agreement: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No , I do not mind . / No , of course no . / Not at all . / Please do . / Please go head 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u w:val="single"/>
              </w:rPr>
              <w:t>Disagreement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I am sorry , I can not / I am sorry , it is impossibl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d prefer you did not . / I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d rather you did no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 to copy and give some more examples with suggested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Cardboard Dri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move your car ?  (v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go out with me ?  ( x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wait for me ? (x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Get / coffee ? (v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Smoke ? (x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practice in front of cla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speaking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Open pairs : Get 3 or 4 pairs to demonstrate the exchang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lose pairs : get the whole class to practice all the exchang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</w:t>
            </w:r>
            <w:r>
              <w:rPr/>
              <w:t xml:space="preserve">Mapped dialogue 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You 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Tourist officer 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63957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1pt,8.9pt" to="156.05pt,8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 xml:space="preserve">Excuse me !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152527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457200" cy="228600"/>
                            <wp:effectExtent l="0" t="4445" r="2540" b="63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0.1pt,2.4pt" to="156.05pt,20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152527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457200" cy="228600"/>
                            <wp:effectExtent l="0" t="4445" r="2540" b="63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0.1pt,2.4pt" to="156.05pt,20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 xml:space="preserve">I would like to visit a market. Would you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163957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1pt,7.45pt" to="156.05pt,7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 xml:space="preserve">mind suggesting one ?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106807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914400" cy="228600"/>
                            <wp:effectExtent l="0" t="5080" r="1270" b="1905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1pt,8.5pt" to="156.05pt,26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That sound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interesting . Thank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141097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571500" cy="0"/>
                            <wp:effectExtent l="0" t="38100" r="0" b="3810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.1pt,7.05pt" to="156.05pt,7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 xml:space="preserve">you . 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Yes ?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Not at all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How about goping to Thai Binh Market ?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It opens from about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 am to  pm .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You are welcome . 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Open pairs : Ask some pairs to demonstrate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losed pairs : have Ss open their books and use the information / 101 to practice other dialogu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1 : Markets    Group 2 : Museum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3  : Restaurants    Group 4 : Stamp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up 5 : Zoo and Botanical Garde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spea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volunteers from each group to practice in front of clas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write the completed dialogues in their note book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Do the exercises in the workbook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69                 lesson 3 : Listening </w:t>
      </w:r>
    </w:p>
    <w:p>
      <w:pPr>
        <w:pStyle w:val="Normal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By the end of the lesson , Ss will be able to listen and match the places in the box to their correct positions on the map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Cassette , a route map 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 xml:space="preserve">Procedure </w:t>
      </w:r>
      <w:r>
        <w:rPr>
          <w:sz w:val="26"/>
        </w:rPr>
        <w:t xml:space="preserve">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Quiz        what is this place ?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questions and call the student who puts his / her hand up first to answ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ll Ss each place consists of 3 questions ; 3 points for the first question , 2 points for the second question , 1 point for the third questio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 What is this pla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it is called the city of Eternal Spri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It has a lot of waterfalls and lak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You can find the most kinds of flowers her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What is this pla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It is a seaside resor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It has a very big monument of Buddha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It has an Oceanic Institut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. What is this pla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It is a mountainous resor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It has tribal villag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Sometimes it has snow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What is this plac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It is recognized as a World Heritage Site by UNESSCO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It has a lot of cav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It contains of a lot of islan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e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Da Lat  b. Nha Trang   c. Sa Pa   d. Ha Long B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Lead in the new lesso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listening</w:t>
            </w:r>
            <w:r>
              <w:rPr>
                <w:sz w:val="26"/>
              </w:rPr>
              <w:t xml:space="preserve"> : Introduce the topic of the listening and  some new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Pre – teach vocabular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ighway ( n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urist information center (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Set the scene</w:t>
            </w:r>
            <w:r>
              <w:rPr>
                <w:sz w:val="26"/>
              </w:rPr>
              <w:t xml:space="preserve"> “ The Jones family are going around Ha Noi and they are talking about the directions to 5 places in the maps . Listen to them and match the places to the correct positions on the maps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guess their correct positions on the ma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read their predictions and write them on the board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ist the places on the map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lay the tape 2 or 3 tim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mpare their answers with their frien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answers and give the correct answers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Answer ke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restaurant   b)  hotel   c) bus st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) pagoda       e) tem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lay the tape once more to check the answer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pause at some important paragraph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listen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repeat chorally while listening to the tap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their pronunciatio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Learn by heart new word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k in grou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sten and copy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7o                   Lesson 4 : Read    </w:t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get the information from simple tourist advertisements . </w:t>
      </w:r>
    </w:p>
    <w:p>
      <w:pPr>
        <w:pStyle w:val="Normal"/>
        <w:rPr>
          <w:sz w:val="26"/>
        </w:rPr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Cassette , Pictures of cities , 2 posters , gap fill chart …</w:t>
      </w:r>
    </w:p>
    <w:p>
      <w:pPr>
        <w:pStyle w:val="Normal"/>
        <w:rPr/>
      </w:pPr>
      <w:r>
        <w:rPr>
          <w:sz w:val="26"/>
        </w:rPr>
        <w:t xml:space="preserve">C </w:t>
      </w:r>
      <w:r>
        <w:rPr>
          <w:b/>
          <w:sz w:val="26"/>
          <w:u w:val="single"/>
        </w:rPr>
        <w:t>/ 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:     Word square </w:t>
            </w:r>
          </w:p>
          <w:p>
            <w:pPr>
              <w:pStyle w:val="Normal"/>
              <w:jc w:val="center"/>
              <w:rPr/>
            </w:pPr>
            <w:r>
              <w:rPr/>
              <w:t>Tourist sites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7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R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S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O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R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C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G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C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H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K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L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R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S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P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U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I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M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K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S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P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H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V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I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P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J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C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V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S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L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K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I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H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L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L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K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C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M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O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U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I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R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H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T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R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G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G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G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E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F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G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X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C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U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L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find 13 hidden words and write them on a piece of pap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swer Key :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55pt" to="48.8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690</wp:posOffset>
                      </wp:positionV>
                      <wp:extent cx="0" cy="5715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7pt" to="12.85pt,4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090</wp:posOffset>
                      </wp:positionV>
                      <wp:extent cx="8001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7pt" to="66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resort , beach , Sa Pa , caves  , lakes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2pt" to="12.6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mountains , Nha Tra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Bach Ma  , Ha Long  , Da lat , Trib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Seaside , The citade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 / Pre- reading : Introduce the topic of the passage reading and some new words to student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ccommodation (n) : a place to live , work or stay 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ant (adj ) = huge / very bi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lope (n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jungle (n) = a very thick fores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imestone (n) = da vo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lorist (n) : a person who sells flowers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import &gt;&lt; to expor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    </w:t>
            </w:r>
            <w:r>
              <w:rPr>
                <w:b/>
                <w:sz w:val="26"/>
              </w:rPr>
              <w:t>What and wher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Grid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advertisements about the resorts  and check (v) the topics mentioned in the gri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work in pairs to compare their answ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give their answers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nswer Ke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Nha Tra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ights to Ha Noi , railway , hotels , local transport , tourist attractions 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Da Lat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otels , local transport , waterfalls , tourist attractions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Sa Pa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tels , local transport , mountain slopes tourist attractions , villages 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Ha Long Ba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ld Heritage , tourist attractions , sand beaches , railways , hotels , caves , locals transpor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dow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Match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ut the poster on the board and ask Ss to match the words or phrases in Column A to column B 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420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Nha Trang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 Da lat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3. Sa Pa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. Ha long Bay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5. Nha Rong Harbor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. tribal villages , mountain climbing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. The place where President Ho Chi Minh left Viet Nam in 1911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c. Swimming and sunbathing .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. Oceanic Institute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e. Flower gardens .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o to the board and draw the lines to connect the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Key :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b/>
                <w:sz w:val="26"/>
              </w:rPr>
              <w:t xml:space="preserve">1. d   2.e  3.a   4.c  5.b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Gri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open their books , read the text on page 105 and check (v) the boxe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correct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reading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>Role play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o ask and answer questions using the information in the tex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Write the model on the board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: Where should ( Andrew ) go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: He should go to ( Sa Pa )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: Wh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: Because ( he studies tribes and he likes mountain – climbing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practice speak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onitor and corr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practice in front of clas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Redo the exercises and copy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the workboo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71                     lesson 5 : write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>By the end of the lesson , Ss will be able to know how to write a narrative , using a guided composition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pictures , gap fill charts , cardboards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        </w:t>
            </w:r>
            <w:r>
              <w:rPr>
                <w:b/>
                <w:sz w:val="26"/>
              </w:rPr>
              <w:t>Which word ?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 Get Ss to study the definition of a narrative by a gap fill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ut the missing words on the board and have Ss study first 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ritten – climax – attention – brief – event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the chart and ask Ss to ill in the gaps with the words in the box .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i/>
                <w:sz w:val="26"/>
              </w:rPr>
              <w:t>A narrative is a sequence of …(1)… These events are usually …(2)… in chronological order and often lead to a …(3) … The first sentence of a narrative should get the reader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>s …(4)… and the ending should be …(5)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of each group to go to the board and write the words as fast as possibl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definition in Vietnames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ke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events  2. written   3. climax  4. attention  5. brief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writing</w:t>
            </w:r>
            <w:r>
              <w:rPr>
                <w:sz w:val="26"/>
              </w:rPr>
              <w:t xml:space="preserve"> : Introduce the topic of the writing and some new words to 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noe (n) : using pictur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 paddle (mime ) -&gt; paddle (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hire : thue mu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overturn : lat up / lat d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to rescue = to save somebody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life from dang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Get Ss to copy dow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    </w:t>
            </w:r>
            <w:r>
              <w:rPr>
                <w:b/>
                <w:sz w:val="26"/>
              </w:rPr>
              <w:t>Slap the board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Ordering statements</w:t>
            </w:r>
            <w:r>
              <w:rPr>
                <w:sz w:val="26"/>
              </w:rPr>
              <w:t xml:space="preserve"> : Setting the scene </w:t>
            </w:r>
            <w:r>
              <w:rPr>
                <w:i/>
                <w:sz w:val="26"/>
              </w:rPr>
              <w:t>“ Last week , while on vacation in Da lat , The Jones family had quite an unforgettable adventure on Xuan Huong Lake . What did they do and what happened to them ? “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first part of the story / 105 and rearrange the sentences / 106 to complete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pairs to give their answers and corre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ome Ss to read the story aloud for the class and correct pronunciation error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    </w:t>
            </w:r>
            <w:r>
              <w:rPr>
                <w:b/>
                <w:sz w:val="26"/>
              </w:rPr>
              <w:t>c -&gt; a -&gt; g -&gt;d -&gt; f -&gt; b -&gt; 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writing</w:t>
            </w:r>
            <w:r>
              <w:rPr>
                <w:sz w:val="26"/>
              </w:rPr>
              <w:t xml:space="preserve"> :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Explana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look at the pictures / 106 – 107 and guess the meaning of the new word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Explain the meanings of these word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o stumble : truot ch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o go off : vang r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to realize : nhan r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Ordering pictures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s again and rearrange the events in the correct chronological order to make it a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ome Ss to give their answers and correct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ive feedback : </w:t>
            </w:r>
            <w:r>
              <w:rPr>
                <w:b/>
                <w:sz w:val="26"/>
              </w:rPr>
              <w:t>d -&gt; b -&gt; e -&gt; h -&gt; a -&gt; f -&gt; c -&gt; 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Write – it – up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use the pictures already rearranged and the given words to write the story about Uyen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onitor and help Ss with words or structures while they are writi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Notice : The past simple tense is often used in a narrativ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them to exchange their writings to correct for each other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story aloud for h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i/>
                <w:sz w:val="26"/>
              </w:rPr>
              <w:t xml:space="preserve">Uyen had a day to remember last week . she had a math exam on Friday but she got up late . She realized her alarm clock did not go off . As he was leaving home , it started to rain heavily . Uyen tried to run as fast as she could . Suddenly she stumbled against a rock and fell onto the road . Her school bag went into a pool of water and everything got wet . Strangely , the rain stopped as she got to her classroom . Luckily , Uyen had enough time to finish her exam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wri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demonstrate the completed story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py the story in their notebook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Learn by heart all new words and copy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Work in groups of 4 writing a story to tell the class in the next less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Prepare the next lesson 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roup work of 4/5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acher – S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–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vidu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72              lesson 6 : Language focus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</w:t>
      </w:r>
      <w:r>
        <w:rPr>
          <w:i/>
          <w:sz w:val="26"/>
        </w:rPr>
        <w:t xml:space="preserve">By the end of the lesson , Ss will be able to use Present and Past participles to describe things and people and the requests with “ Would / Do you mind if …..? and Would / Do you mind + V-ing …? “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Pictures , cardboards . gap – fill chart …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           </w:t>
            </w:r>
            <w:r>
              <w:rPr>
                <w:b/>
                <w:sz w:val="26"/>
              </w:rPr>
              <w:t xml:space="preserve">Memory ga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s / 109 carefully for 20 seconds and close their 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ll them the team having the most right words is the winner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Ss open their books again , go through the words and correct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Key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ox , lamp truck , flowers , elephant , bear , rabbi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Language focu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Language focus 1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re-teach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open their books and look at the picture / 108 and set the scene “ It is time for recess and the people at Quang Trung school are in the school yard . What are they doing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questions and call on Ss to answer then correc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 : What is Mr Quang doi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: He is walking / going up the stai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 :  What is Miss Lien doi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s : She is carrying a ba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 : ( Nam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: ( standing next to Miss Lien / talking to Miss Lien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  : ( Ba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: ( sitting under the tree / reading a book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  : ( Lan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s : ( standing by the tabl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: ( Nga and Hoa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s : ( playing chess 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</w:rPr>
            </w:pPr>
            <w:r>
              <w:rPr>
                <w:sz w:val="26"/>
              </w:rPr>
              <w:t xml:space="preserve">Model sentences 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010</wp:posOffset>
                      </wp:positionV>
                      <wp:extent cx="0" cy="342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pt" to="57.8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8105</wp:posOffset>
                      </wp:positionV>
                      <wp:extent cx="0" cy="3429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15pt" to="189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0485</wp:posOffset>
                      </wp:positionV>
                      <wp:extent cx="0" cy="6858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55pt" to="48.85pt,5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The man   </w:t>
            </w:r>
            <w:r>
              <w:rPr>
                <w:b/>
                <w:sz w:val="26"/>
                <w:u w:val="single"/>
              </w:rPr>
              <w:t>walking</w:t>
            </w:r>
            <w:r>
              <w:rPr>
                <w:sz w:val="26"/>
              </w:rPr>
              <w:t xml:space="preserve"> up the stairs  is Mr Qua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55pt" to="147.6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( present participle phrase )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5575</wp:posOffset>
                      </wp:positionV>
                      <wp:extent cx="1257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2.25pt" to="147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m : Verb + ing  -&gt; Present partici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se   : A present participle can be used as an adjective to qualify a noun with active mean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say who each person is , using the information above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Example</w:t>
            </w:r>
            <w:r>
              <w:rPr>
                <w:sz w:val="26"/>
              </w:rPr>
              <w:t xml:space="preserve"> : The man walking up the stairs is Mr Qua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feedback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Language focus 2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re –teach</w:t>
            </w:r>
            <w:r>
              <w:rPr>
                <w:sz w:val="26"/>
              </w:rPr>
              <w:t xml:space="preserve"> :          </w:t>
            </w:r>
            <w:r>
              <w:rPr>
                <w:b/>
                <w:sz w:val="26"/>
              </w:rPr>
              <w:t xml:space="preserve">Matching </w:t>
            </w:r>
          </w:p>
          <w:p>
            <w:pPr>
              <w:pStyle w:val="Normal"/>
              <w:rPr/>
            </w:pPr>
            <w:r>
              <w:rPr/>
              <w:t xml:space="preserve">- Ask Ss to look at the words in the box and the picture / 109 to do the matching 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904"/>
              <w:gridCol w:w="1142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A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Key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box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truck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3. lamp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4. doll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5. flowers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rFonts w:eastAsia=".VnTime"/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 xml:space="preserve">6. toys 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. wrap in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. dress in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. recycled from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. keep in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e. made in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f. paint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f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. c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3. e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. b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5. a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6. d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 picture / 109 again and answer the questions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ere is the old lamp made i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color is the box painted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is truck recycled from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color is the doll dressed i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at are the flowers wrapped i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here are the toys kep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Ask “ How much is the old lamp made in China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del Sentences 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25pt" to="75.8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1pt" to="174.6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0" cy="3429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25pt" to="57.85pt,3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The old lamp   </w:t>
            </w:r>
            <w:r>
              <w:rPr>
                <w:b/>
                <w:sz w:val="26"/>
              </w:rPr>
              <w:t>made</w:t>
            </w:r>
            <w:r>
              <w:rPr>
                <w:sz w:val="26"/>
              </w:rPr>
              <w:t xml:space="preserve"> in China  is five dollars .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64465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2.95pt" to="165.8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( past participle phrase )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1915</wp:posOffset>
                      </wp:positionV>
                      <wp:extent cx="1371600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45pt" to="165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0.05pt" to="309.8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0.05pt" to="147.8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8.95pt" to="165.8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Form : Regular verb + ed </w:t>
              <w:tab/>
              <w:t xml:space="preserve">Past particip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Irregular ver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e   : a past participle can be used as an adjective to qualify a noun with passive meani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ook at their books , listen to the questions and answ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T : How much is the box painted gree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St: The box painted green is one doll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, asking and answering the questions ( Using the information in the matching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demonstrate for the clas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Language focus 3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1 </w:t>
            </w:r>
            <w:r>
              <w:rPr>
                <w:sz w:val="26"/>
                <w:u w:val="single"/>
              </w:rPr>
              <w:t xml:space="preserve">Presentation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peat the models sentence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uld you mind if + Verb ( in Past simple tense …)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you mind if + Verb ( in present simple tense …)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you mind / would you mind + verb – ing …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Agreement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o , I do not mind . / No , of course not . / Not at all . / Please do . / Please go ahea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Disagreement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d prefer you did not . / I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d rather you did no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Meaning : Xin ban cam phien 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co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2 </w:t>
            </w:r>
            <w:r>
              <w:rPr>
                <w:sz w:val="26"/>
                <w:u w:val="single"/>
              </w:rPr>
              <w:t>Practice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>Cardboard Drill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repare 4 cardboards with cues including checks (v) and crosses (x) 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12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a. move / car (v)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. get / coffee (x) 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. put out / cigarette (v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. wait / moment (x) 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del :  T  : Would you mind moving your car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Ss : No , of course not . </w:t>
              <w:br/>
              <w:t xml:space="preserve">- Call on 2 or 3 Ss to repeat it and correct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Open pairs : Get 3 or 4 pairs to demonstrate in the clas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losed pairs : Get the whole class to pract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o on until the last cue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 </w:t>
            </w:r>
            <w:r>
              <w:rPr>
                <w:sz w:val="26"/>
                <w:u w:val="single"/>
              </w:rPr>
              <w:t>language focus 4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1 </w:t>
            </w:r>
            <w:r>
              <w:rPr>
                <w:sz w:val="26"/>
                <w:u w:val="single"/>
              </w:rPr>
              <w:t xml:space="preserve">Gap fil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ut the gap – fill chart on the board .</w:t>
            </w:r>
          </w:p>
          <w:p>
            <w:pPr>
              <w:pStyle w:val="Normal"/>
              <w:rPr/>
            </w:pPr>
            <w:r>
              <w:rPr/>
              <w:t xml:space="preserve">- Ask Ss to use the right words in the box to fill in the gaps . </w:t>
            </w:r>
          </w:p>
          <w:tbl>
            <w:tblPr>
              <w:tblW w:w="43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turned off – explain – telling – ask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ould you mind …… me something about it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you mind if I …… you a questio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Would you please …. this new word to me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Would you mind if I ….. the television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swer Key : 1.telling  2.ask  3.explain  4. turned off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2 </w:t>
            </w:r>
            <w:r>
              <w:rPr>
                <w:sz w:val="26"/>
                <w:u w:val="single"/>
              </w:rPr>
              <w:t>Ordering picture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rite the numbers and look at the pictures , listen to the situations and order the pictures ( 1-&gt; 6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turn on the stereo    2. watch TV while ea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sit down                  4. postpone the meet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turn on the air – conditioner     6. smoke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give their answers 1.d  2.f  3.a  4.c  5.e  6.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et Ss to work in pairs , playing the roles to demonstrate the exchanges based on the models below the pictur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en and correct their mistake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>Homework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opy all the exercises in their noteboo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Prepare the next lesson 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m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ral -&gt; 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ral -&gt; 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-&gt; chor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73                  Written test ( number 1 )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:  </w:t>
      </w:r>
      <w:r>
        <w:rPr>
          <w:i/>
          <w:sz w:val="26"/>
        </w:rPr>
        <w:t xml:space="preserve">Ss can summarize knowledge they have learnt form unit 9 to unit 11 to do the test well . 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>test paper , chalk ….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Test</w:t>
      </w:r>
      <w:r>
        <w:rPr>
          <w:sz w:val="26"/>
        </w:rPr>
        <w:t xml:space="preserve"> : </w:t>
      </w:r>
    </w:p>
    <w:p>
      <w:pPr>
        <w:pStyle w:val="Normal"/>
        <w:rPr>
          <w:sz w:val="26"/>
        </w:rPr>
      </w:pPr>
      <w:r>
        <w:rPr>
          <w:sz w:val="26"/>
        </w:rPr>
        <w:t xml:space="preserve">- Deliver the test paper to students . </w:t>
      </w:r>
    </w:p>
    <w:p>
      <w:pPr>
        <w:pStyle w:val="Normal"/>
        <w:rPr/>
      </w:pPr>
      <w:r>
        <w:rPr>
          <w:sz w:val="26"/>
        </w:rPr>
        <w:t xml:space="preserve">I / </w:t>
      </w:r>
      <w:r>
        <w:rPr>
          <w:b/>
          <w:sz w:val="26"/>
          <w:u w:val="single"/>
        </w:rPr>
        <w:t>Supply the correct form of the verbs</w:t>
      </w:r>
      <w:r>
        <w:rPr>
          <w:sz w:val="26"/>
        </w:rPr>
        <w:t xml:space="preserve"> : ( 2,5 ps) </w:t>
      </w:r>
    </w:p>
    <w:p>
      <w:pPr>
        <w:pStyle w:val="Normal"/>
        <w:rPr>
          <w:sz w:val="26"/>
        </w:rPr>
      </w:pPr>
      <w:r>
        <w:rPr>
          <w:sz w:val="26"/>
        </w:rPr>
        <w:t xml:space="preserve">1. Would you mind if I ( take ) …………… a photo ? </w:t>
      </w:r>
    </w:p>
    <w:p>
      <w:pPr>
        <w:pStyle w:val="Normal"/>
        <w:rPr>
          <w:sz w:val="26"/>
        </w:rPr>
      </w:pPr>
      <w:r>
        <w:rPr>
          <w:sz w:val="26"/>
        </w:rPr>
        <w:t xml:space="preserve">2. Would you mind ( help ) ……………… her to finish her homework ? </w:t>
      </w:r>
    </w:p>
    <w:p>
      <w:pPr>
        <w:pStyle w:val="Normal"/>
        <w:rPr>
          <w:sz w:val="26"/>
        </w:rPr>
      </w:pPr>
      <w:r>
        <w:rPr>
          <w:sz w:val="26"/>
        </w:rPr>
        <w:t xml:space="preserve">3. Do you mind if we ( get ) ……………. a taxi to town ? </w:t>
      </w:r>
    </w:p>
    <w:p>
      <w:pPr>
        <w:pStyle w:val="Normal"/>
        <w:rPr>
          <w:sz w:val="26"/>
        </w:rPr>
      </w:pPr>
      <w:r>
        <w:rPr>
          <w:sz w:val="26"/>
        </w:rPr>
        <w:t xml:space="preserve">4. The cars ( make ) ……………… from Japan are the best . </w:t>
      </w:r>
    </w:p>
    <w:p>
      <w:pPr>
        <w:pStyle w:val="Normal"/>
        <w:rPr>
          <w:sz w:val="26"/>
        </w:rPr>
      </w:pPr>
      <w:r>
        <w:rPr>
          <w:sz w:val="26"/>
        </w:rPr>
        <w:t>5. The man ( talk ) ………………… to your teacher is my uncle .</w:t>
      </w:r>
    </w:p>
    <w:p>
      <w:pPr>
        <w:pStyle w:val="Normal"/>
        <w:rPr/>
      </w:pPr>
      <w:r>
        <w:rPr>
          <w:sz w:val="26"/>
        </w:rPr>
        <w:t xml:space="preserve">II / </w:t>
      </w:r>
      <w:r>
        <w:rPr>
          <w:b/>
          <w:sz w:val="26"/>
          <w:u w:val="single"/>
        </w:rPr>
        <w:t>Rewrite these sentences as directed</w:t>
      </w:r>
      <w:r>
        <w:rPr>
          <w:sz w:val="26"/>
        </w:rPr>
        <w:t xml:space="preserve"> : ( 2,0 ps ) </w:t>
      </w:r>
    </w:p>
    <w:p>
      <w:pPr>
        <w:pStyle w:val="Normal"/>
        <w:rPr>
          <w:sz w:val="26"/>
        </w:rPr>
      </w:pPr>
      <w:r>
        <w:rPr>
          <w:sz w:val="26"/>
        </w:rPr>
        <w:t xml:space="preserve">1. Can I use your pen ? =&gt; Do you mind ………………? </w:t>
      </w:r>
    </w:p>
    <w:p>
      <w:pPr>
        <w:pStyle w:val="Normal"/>
        <w:rPr>
          <w:sz w:val="26"/>
        </w:rPr>
      </w:pPr>
      <w:r>
        <w:rPr>
          <w:sz w:val="26"/>
        </w:rPr>
        <w:t xml:space="preserve">2. Could you turn off the TV ? =&gt; Would you mind ……………….? </w:t>
      </w:r>
    </w:p>
    <w:p>
      <w:pPr>
        <w:pStyle w:val="Normal"/>
        <w:rPr>
          <w:sz w:val="26"/>
        </w:rPr>
      </w:pPr>
      <w:r>
        <w:rPr>
          <w:sz w:val="26"/>
        </w:rPr>
        <w:t>3. They built that bridge five years ago . =&gt; That bridge …………….</w:t>
      </w:r>
    </w:p>
    <w:p>
      <w:pPr>
        <w:pStyle w:val="Normal"/>
        <w:rPr>
          <w:sz w:val="26"/>
        </w:rPr>
      </w:pPr>
      <w:r>
        <w:rPr>
          <w:sz w:val="26"/>
        </w:rPr>
        <w:t>4. The children eat all the vegetables and meat . =&gt; All the vegetable ………</w:t>
      </w:r>
    </w:p>
    <w:p>
      <w:pPr>
        <w:pStyle w:val="Normal"/>
        <w:rPr/>
      </w:pPr>
      <w:r>
        <w:rPr>
          <w:sz w:val="26"/>
        </w:rPr>
        <w:t xml:space="preserve">III </w:t>
      </w:r>
      <w:r>
        <w:rPr>
          <w:b/>
          <w:sz w:val="26"/>
          <w:u w:val="single"/>
        </w:rPr>
        <w:t>/ Complete the sentences with the suitable word or phrase</w:t>
      </w:r>
      <w:r>
        <w:rPr>
          <w:sz w:val="26"/>
        </w:rPr>
        <w:t xml:space="preserve"> : ( 2,0 ps ) </w:t>
      </w:r>
    </w:p>
    <w:p>
      <w:pPr>
        <w:pStyle w:val="Normal"/>
        <w:rPr>
          <w:sz w:val="26"/>
        </w:rPr>
      </w:pPr>
      <w:r>
        <w:rPr>
          <w:sz w:val="26"/>
        </w:rPr>
        <w:t>1. Run ( fast / fastly ) and you can catch the bus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Hung promised to try ( him / his ) best in learning English . </w:t>
      </w:r>
    </w:p>
    <w:p>
      <w:pPr>
        <w:pStyle w:val="Normal"/>
        <w:rPr>
          <w:sz w:val="26"/>
        </w:rPr>
      </w:pPr>
      <w:r>
        <w:rPr>
          <w:sz w:val="26"/>
        </w:rPr>
        <w:t xml:space="preserve">3. I prefer walking to ( riding / ride ) a bicycle . </w:t>
      </w:r>
    </w:p>
    <w:p>
      <w:pPr>
        <w:pStyle w:val="Normal"/>
        <w:rPr>
          <w:sz w:val="26"/>
        </w:rPr>
      </w:pPr>
      <w:r>
        <w:rPr>
          <w:sz w:val="26"/>
        </w:rPr>
        <w:t xml:space="preserve">4. It is a ( thirty – minute / thirty – minutes ) drive from here to the city center . </w:t>
      </w:r>
    </w:p>
    <w:p>
      <w:pPr>
        <w:pStyle w:val="Normal"/>
        <w:rPr/>
      </w:pPr>
      <w:r>
        <w:rPr>
          <w:sz w:val="26"/>
        </w:rPr>
        <w:t xml:space="preserve">IV / </w:t>
      </w:r>
      <w:r>
        <w:rPr>
          <w:b/>
          <w:sz w:val="26"/>
          <w:u w:val="single"/>
        </w:rPr>
        <w:t>Complete the sentences , using the given words or phrases</w:t>
      </w:r>
      <w:r>
        <w:rPr>
          <w:sz w:val="26"/>
        </w:rPr>
        <w:t xml:space="preserve"> : ( 1,5 ps ) </w:t>
      </w:r>
    </w:p>
    <w:p>
      <w:pPr>
        <w:pStyle w:val="Normal"/>
        <w:rPr>
          <w:sz w:val="26"/>
        </w:rPr>
      </w:pPr>
      <w:r>
        <w:rPr>
          <w:sz w:val="26"/>
        </w:rPr>
        <w:t xml:space="preserve">1. Last year class 11 A / have / terrible experience. </w:t>
      </w:r>
    </w:p>
    <w:p>
      <w:pPr>
        <w:pStyle w:val="Normal"/>
        <w:rPr>
          <w:sz w:val="26"/>
        </w:rPr>
      </w:pPr>
      <w:r>
        <w:rPr>
          <w:sz w:val="26"/>
        </w:rPr>
        <w:t>2. One weekend / they decide / go / a picnic / Cuc Phuong National Park .</w:t>
      </w:r>
    </w:p>
    <w:p>
      <w:pPr>
        <w:pStyle w:val="Normal"/>
        <w:rPr>
          <w:sz w:val="26"/>
        </w:rPr>
      </w:pPr>
      <w:r>
        <w:rPr>
          <w:sz w:val="26"/>
        </w:rPr>
        <w:t xml:space="preserve">3. They / get out of / bus / lunch / because everybody / very hungry . </w:t>
      </w:r>
    </w:p>
    <w:p>
      <w:pPr>
        <w:pStyle w:val="Normal"/>
        <w:rPr/>
      </w:pPr>
      <w:r>
        <w:rPr>
          <w:b/>
          <w:sz w:val="26"/>
          <w:u w:val="single"/>
        </w:rPr>
        <w:t xml:space="preserve">V / Listen </w:t>
      </w:r>
      <w:r>
        <w:rPr/>
        <w:t xml:space="preserve">.You are going to listen to Lily talking about her self . You are going to listen twice . Check (v) the correct box for True or False ( 2,0 Ps )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10"/>
        <w:gridCol w:w="765"/>
        <w:gridCol w:w="8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teme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l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ly comes from Chi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nglish is important to her as she will need it for her future job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e started learning English when she was eighteen 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e has a problem with listening 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e can understand people when they speak fast 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he does not find English difficult to learn 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he wants to be an English teacher 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he loves English songs , but she does not hope to become a singer 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apescrift 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Hi ! my name is Lily . I come from China . I am a student , a university student . I am eighteen years old . I am studying English as a foreign language . English is important to me because I will need ot for my job in the future . I began learning English when I was very young – at the age of eight . I think that my biggest problem is listening . People speak very quickly , so I can not understand them . English is really hard for me to learn , but I like it . I want to be an English teacher ; or I hope to become a singer one day because I love English songs very much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>The end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Unit 12</w:t>
      </w:r>
    </w:p>
    <w:p>
      <w:pPr>
        <w:pStyle w:val="Normal"/>
        <w:pBdr>
          <w:bottom w:val="single" w:sz="6" w:space="1" w:color="000000"/>
        </w:pBdr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A  Vacation abroad</w:t>
      </w:r>
    </w:p>
    <w:p>
      <w:pPr>
        <w:pStyle w:val="Normal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Period 74                Lesson 1 : Getting started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0"/>
          <w:szCs w:val="32"/>
        </w:rPr>
        <w:t xml:space="preserve">                                                          </w:t>
      </w:r>
      <w:r>
        <w:rPr>
          <w:rFonts w:cs=".VnTimeH" w:ascii=".VnTimeH" w:hAnsi=".VnTimeH"/>
          <w:b/>
          <w:sz w:val="30"/>
          <w:szCs w:val="32"/>
        </w:rPr>
        <w:t xml:space="preserve">Listen and read </w:t>
      </w:r>
    </w:p>
    <w:p>
      <w:pPr>
        <w:pStyle w:val="Normal"/>
        <w:rPr/>
      </w:pPr>
      <w:r>
        <w:rPr>
          <w:sz w:val="26"/>
        </w:rPr>
        <w:t xml:space="preserve">A / </w:t>
      </w:r>
      <w:r>
        <w:rPr>
          <w:b/>
          <w:sz w:val="26"/>
          <w:u w:val="single"/>
        </w:rPr>
        <w:t>Aims and Objectives</w:t>
      </w:r>
      <w:r>
        <w:rPr>
          <w:sz w:val="26"/>
        </w:rPr>
        <w:t xml:space="preserve"> </w:t>
      </w:r>
      <w:r>
        <w:rPr>
          <w:i/>
          <w:sz w:val="26"/>
        </w:rPr>
        <w:t>: By the end of the lesson , Ss will be able to aware of how to make accept and decline invitations .</w:t>
      </w:r>
    </w:p>
    <w:p>
      <w:pPr>
        <w:pStyle w:val="Normal"/>
        <w:rPr/>
      </w:pPr>
      <w:r>
        <w:rPr>
          <w:sz w:val="26"/>
        </w:rPr>
        <w:t xml:space="preserve">B / </w:t>
      </w:r>
      <w:r>
        <w:rPr>
          <w:b/>
          <w:sz w:val="26"/>
          <w:u w:val="single"/>
        </w:rPr>
        <w:t>Teaching aids</w:t>
      </w:r>
      <w:r>
        <w:rPr>
          <w:sz w:val="26"/>
        </w:rPr>
        <w:t xml:space="preserve"> : </w:t>
      </w:r>
      <w:r>
        <w:rPr>
          <w:i/>
          <w:sz w:val="26"/>
        </w:rPr>
        <w:t xml:space="preserve">Pictures , cassette , chart ( true / false ) </w:t>
      </w:r>
    </w:p>
    <w:p>
      <w:pPr>
        <w:pStyle w:val="Normal"/>
        <w:rPr/>
      </w:pPr>
      <w:r>
        <w:rPr>
          <w:sz w:val="26"/>
        </w:rPr>
        <w:t xml:space="preserve">C / </w:t>
      </w:r>
      <w:r>
        <w:rPr>
          <w:b/>
          <w:sz w:val="26"/>
          <w:u w:val="single"/>
        </w:rPr>
        <w:t>Procedure</w:t>
      </w:r>
      <w:r>
        <w:rPr>
          <w:sz w:val="26"/>
        </w:rPr>
        <w:t xml:space="preserve">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I / </w:t>
            </w:r>
            <w:r>
              <w:rPr>
                <w:b/>
                <w:sz w:val="26"/>
                <w:u w:val="single"/>
              </w:rPr>
              <w:t>Warm up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 </w:t>
            </w:r>
            <w:r>
              <w:rPr>
                <w:b/>
                <w:sz w:val="26"/>
              </w:rPr>
              <w:t>Guessing game</w:t>
            </w:r>
            <w:r>
              <w:rPr>
                <w:sz w:val="26"/>
              </w:rPr>
              <w:t xml:space="preserve"> ( Getting started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how the pictures to Ss , one by one , and ask Ss to guess what country it i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The USA  b) Australia  c) Thailan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) Statue   e) Canada  f ) Japa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b/>
                <w:sz w:val="26"/>
              </w:rPr>
              <w:t>Chatt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 :Where do you want to visit among these countries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s: 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 : Why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s : ……………………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 / </w:t>
            </w:r>
            <w:r>
              <w:rPr>
                <w:b/>
                <w:sz w:val="26"/>
                <w:u w:val="single"/>
              </w:rPr>
              <w:t>Pre- reading</w:t>
            </w:r>
            <w:r>
              <w:rPr>
                <w:sz w:val="26"/>
              </w:rPr>
              <w:t xml:space="preserve"> : Introduce the topic of the passage reading and some new words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Pre – teach Vocabulary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include : bao gom , gom c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o come over : to come to Someone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house to visit for a short tim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o pick so up : to come and get so in your car to drive him / her to a pla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broad (adv ) = in a foreign count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&gt; to be / go / travel / live abroa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Checking Vocabulary</w:t>
            </w:r>
            <w:r>
              <w:rPr>
                <w:sz w:val="26"/>
              </w:rPr>
              <w:t xml:space="preserve"> : </w:t>
            </w:r>
            <w:r>
              <w:rPr>
                <w:b/>
                <w:sz w:val="26"/>
              </w:rPr>
              <w:t>Rub out and remember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 . </w:t>
            </w:r>
            <w:r>
              <w:rPr>
                <w:sz w:val="26"/>
                <w:u w:val="single"/>
              </w:rPr>
              <w:t>True / False Predictio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et the scene “ Mrs Quyen is going to the USA for a vacation . She is ringing her friend , Mrs Smith , to tell her about the trip .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ut the chart on the board and ask Ss to read the statement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Mrs Quyen is calling Mrs Smith from the airport in San Francisco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Mrs Smith invite Mrs Quyen and her husband to stay with her while they are in town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. Mrs Quyen does not accept Mrs smith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invitation because she wants to stay with a Vietnamese friend of her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Mrs Quyen and her husband will be in the USA for 3 day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. Mrs Quyen and her husband will come over to Mrs Smith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place for dinner one night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f. Mr Thanh ; Mrs Quyen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husband , goes abroad for a business meeting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pairs to decide if the statements are true or fal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predictions and write them on the board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II / </w:t>
            </w:r>
            <w:r>
              <w:rPr>
                <w:b/>
                <w:sz w:val="26"/>
                <w:u w:val="single"/>
              </w:rPr>
              <w:t>While – read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Checking predictions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open their books , listen to the tape while reading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correct the false statement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False -&gt; Mrs Quyen is calling Mrs Smith from Ha No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Tru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False -&gt; … because her accommodation is included in her tickets pric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Tru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5. False -&gt; Only Mrs Quyen will come over to Mrs Smith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Tru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Grid</w:t>
            </w:r>
            <w:r>
              <w:rPr>
                <w:sz w:val="26"/>
              </w:rPr>
              <w:t xml:space="preserve"> : Complete Mrs Quyen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schedu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read the dialogue again and work in pairs to complete the grid with the information taken from the dialogue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go to the board to write the information in the grid on the board . </w:t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25"/>
              <w:gridCol w:w="1205"/>
              <w:gridCol w:w="1208"/>
              <w:gridCol w:w="1225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ate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Mon 25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Tue 2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Wed 2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Thu 28 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Schedule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coming to San Francisco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Going out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Having dinner with the Smith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Leaving San Francisco 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cop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Comprehension 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ook at their books and answer the question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et Ss compare their answers with their partne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answ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and correc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nswer key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 No , they won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t . Because they are coming on a tour , and their accommodation is included in the ticket price , so they will stay at the hotel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 No , he won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t . Because he will have a business meeting in the evening that day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Mrs Smith will pick her up at her hotel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et Ss to copy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IV / </w:t>
            </w:r>
            <w:r>
              <w:rPr>
                <w:b/>
                <w:sz w:val="26"/>
                <w:u w:val="single"/>
              </w:rPr>
              <w:t>Post – read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</w:rPr>
            </w:pPr>
            <w:r>
              <w:rPr>
                <w:sz w:val="26"/>
              </w:rPr>
              <w:t xml:space="preserve">Grammar Awarene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Ss to read the dialogue again and pick out the statements indicating the following situa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Making an invit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Accepting an invit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Declining an invitati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Making a complain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give their answers and have Ss cop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ould you like to come and stay with us …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.. you must come over for dinner one night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Ye , we 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>d love to but we will only be in town for three night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That is very kind of you but we are coming on a tour 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Oh . dear . He is always worki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 / </w:t>
            </w:r>
            <w:r>
              <w:rPr>
                <w:b/>
                <w:sz w:val="26"/>
                <w:u w:val="single"/>
              </w:rPr>
              <w:t xml:space="preserve">Homework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Learn by heart new words and structures to give some more examples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Do the exercises in the workboo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Prepare the next lesson 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acher – 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hole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ir wor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dividua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eriod 75 Lesson 2 : Speak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/ Aims and Objectives : BY the end of the lesson , Ss will be able to talk about their plans for a trip abroad .</w:t>
      </w:r>
    </w:p>
    <w:p>
      <w:pPr>
        <w:pStyle w:val="Normal"/>
        <w:rPr>
          <w:sz w:val="26"/>
        </w:rPr>
      </w:pPr>
      <w:r>
        <w:rPr>
          <w:sz w:val="26"/>
        </w:rPr>
        <w:t>B / Teaching aids : Photocopied tables , chart ( mapped dialogue ) , realia ..</w:t>
      </w:r>
    </w:p>
    <w:p>
      <w:pPr>
        <w:pStyle w:val="Normal"/>
        <w:rPr>
          <w:sz w:val="26"/>
        </w:rPr>
      </w:pPr>
      <w:r>
        <w:rPr>
          <w:sz w:val="26"/>
        </w:rPr>
        <w:t xml:space="preserve">C / Procedure 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/ Warm up :  Qui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ell the student who can answer the question will get 1 or 2 good mark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 What is the end of everythin</w:t>
            </w:r>
            <w:r>
              <w:rPr>
                <w:b/>
                <w:sz w:val="26"/>
              </w:rPr>
              <w:t>g</w:t>
            </w:r>
            <w:r>
              <w:rPr>
                <w:sz w:val="26"/>
              </w:rPr>
              <w:t xml:space="preserve"> ?  ( letter g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What word starts with T , ends with T , and is full of T ? ( </w:t>
            </w:r>
            <w:r>
              <w:rPr>
                <w:b/>
                <w:sz w:val="26"/>
              </w:rPr>
              <w:t>T</w:t>
            </w:r>
            <w:r>
              <w:rPr>
                <w:sz w:val="26"/>
              </w:rPr>
              <w:t xml:space="preserve">eapot ; </w:t>
            </w:r>
            <w:r>
              <w:rPr>
                <w:b/>
                <w:sz w:val="26"/>
              </w:rPr>
              <w:t>Pot</w:t>
            </w:r>
            <w:r>
              <w:rPr>
                <w:sz w:val="26"/>
              </w:rPr>
              <w:t xml:space="preserve"> -&gt; full of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What is the middle of New </w:t>
            </w:r>
            <w:r>
              <w:rPr>
                <w:b/>
                <w:sz w:val="26"/>
              </w:rPr>
              <w:t>York</w:t>
            </w:r>
            <w:r>
              <w:rPr>
                <w:sz w:val="26"/>
              </w:rPr>
              <w:t xml:space="preserve"> City ?  ( York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 Which river in America has 4 eyes ? ( M</w:t>
            </w: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>ss</w:t>
            </w: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>ss</w:t>
            </w: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>pp</w:t>
            </w: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 xml:space="preserve">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814" w:right="624" w:gutter="0" w:header="0" w:top="851" w:footer="28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4102735</wp:posOffset>
              </wp:positionH>
              <wp:positionV relativeFrom="paragraph">
                <wp:posOffset>-41275</wp:posOffset>
              </wp:positionV>
              <wp:extent cx="292735" cy="483870"/>
              <wp:effectExtent l="0" t="0" r="0" b="0"/>
              <wp:wrapSquare wrapText="largest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38.1pt;mso-wrap-distance-left:0pt;mso-wrap-distance-right:0pt;mso-wrap-distance-top:0pt;mso-wrap-distance-bottom:0pt;margin-top:-3.25pt;mso-position-vertical-relative:text;margin-left:3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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9:00Z</dcterms:created>
  <dc:creator>Hai Ha</dc:creator>
  <dc:description/>
  <cp:keywords/>
  <dc:language>en-US</dc:language>
  <cp:lastModifiedBy>NGOC DUONG</cp:lastModifiedBy>
  <dcterms:modified xsi:type="dcterms:W3CDTF">2008-07-11T13:14:00Z</dcterms:modified>
  <cp:revision>8</cp:revision>
  <dc:subject/>
  <dc:title>Teaching plan – grade 8 </dc:title>
</cp:coreProperties>
</file>