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9"/>
          <w:szCs w:val="29"/>
          <w:u w:val="single"/>
        </w:rPr>
      </w:pPr>
      <w:r>
        <w:rPr>
          <w:i/>
          <w:sz w:val="32"/>
          <w:szCs w:val="32"/>
        </w:rPr>
        <w:t xml:space="preserve">Ngµy so¹n: </w:t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sz w:val="29"/>
          <w:szCs w:val="29"/>
          <w:u w:val="single"/>
        </w:rPr>
        <w:t>TiÕt 50</w:t>
      </w:r>
      <w:r>
        <w:rPr>
          <w:sz w:val="29"/>
          <w:szCs w:val="29"/>
        </w:rPr>
        <w:t xml:space="preserve">: </w:t>
      </w:r>
      <w:r>
        <w:rPr>
          <w:rFonts w:cs=".VnTimeH" w:ascii=".VnTimeH" w:hAnsi=".VnTimeH"/>
          <w:b/>
          <w:sz w:val="29"/>
          <w:szCs w:val="29"/>
        </w:rPr>
        <w:t>§iÒu chÕ Hi®ro – Ph¶n øng thÕ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. Môc tiªu:</w:t>
      </w:r>
    </w:p>
    <w:p>
      <w:pPr>
        <w:pStyle w:val="Normal"/>
        <w:rPr/>
      </w:pPr>
      <w:r>
        <w:rPr>
          <w:sz w:val="29"/>
          <w:szCs w:val="29"/>
        </w:rPr>
        <w:t>1- HS biÕt ®</w:t>
        <w:softHyphen/>
        <w:t>îc c¸ch ®iÒu chÕ Hi®ro trong phßng thÝ nghiÖm ( Nguyªn lÞªu, ph</w:t>
        <w:softHyphen/>
        <w:t>¬ng ph¸p, c¸ch thu…)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HiÓu ®</w:t>
        <w:softHyphen/>
        <w:t>îc ph</w:t>
        <w:softHyphen/>
        <w:t>¬ng ph¸p ®iÒu chÕ Hi®ro trong c«ng nghiÖp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HiÓu ®</w:t>
        <w:softHyphen/>
        <w:t>îc kh¸i niÖm ph¶n øng thÕ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- RÌn luyÖn kÜ n¨ng viÐt PTP¦ ( P¦ ®iÒu chÕ Hi®ro b»ng c¸ch cho kim lo¹i t¸c dông víi dung dÞch  AxÝt).</w:t>
      </w:r>
    </w:p>
    <w:p>
      <w:pPr>
        <w:pStyle w:val="Normal"/>
        <w:rPr/>
      </w:pPr>
      <w:r>
        <w:rPr>
          <w:sz w:val="29"/>
          <w:szCs w:val="29"/>
        </w:rPr>
        <w:t>3- TiÕp tôc rÌn luyÖn lµm c¸c bµi to¸n tÝnh theo PTHH.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. ChuÈn bÞ thµy vµ trß:</w:t>
      </w:r>
    </w:p>
    <w:p>
      <w:pPr>
        <w:pStyle w:val="Normal"/>
        <w:rPr/>
      </w:pPr>
      <w:r>
        <w:rPr>
          <w:sz w:val="29"/>
          <w:szCs w:val="29"/>
          <w:u w:val="single"/>
        </w:rPr>
        <w:t xml:space="preserve">GV: </w:t>
      </w:r>
      <w:r>
        <w:rPr>
          <w:sz w:val="29"/>
          <w:szCs w:val="29"/>
        </w:rPr>
        <w:t>ChuÈn bÞ thÝ nghiÖm ®iÒu chÕ Hi®ro.</w:t>
      </w:r>
    </w:p>
    <w:p>
      <w:pPr>
        <w:pStyle w:val="Normal"/>
        <w:rPr/>
      </w:pPr>
      <w:r>
        <w:rPr>
          <w:sz w:val="29"/>
          <w:szCs w:val="29"/>
        </w:rPr>
        <w:t>- Dông cô: Gi¸ s¾t, èng nghiÖm cã nh¸nh, èng dÉn, èng vuèt nhän, ®Ìn cån, chËu thuû tinh, èng nghiÖm hoÆc lä cã nót nh¸m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Ho¸ chÊt: Zn, Dung dÞch HCl.</w:t>
      </w:r>
    </w:p>
    <w:p>
      <w:pPr>
        <w:pStyle w:val="Normal"/>
        <w:rPr/>
      </w:pPr>
      <w:r>
        <w:rPr>
          <w:sz w:val="29"/>
          <w:szCs w:val="29"/>
        </w:rPr>
        <w:t>HS: ¤n l¹i bµi ®iÒu chÕ Oxi trong phßng thÝ nghiÖm.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I. Ho¹t ®éng d¹y vµ häc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1- æn ®Þnh líp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2- KiÓm tra bµi cò:</w:t>
      </w:r>
    </w:p>
    <w:p>
      <w:pPr>
        <w:pStyle w:val="Normal"/>
        <w:rPr/>
      </w:pPr>
      <w:r>
        <w:rPr>
          <w:sz w:val="29"/>
          <w:szCs w:val="29"/>
        </w:rPr>
        <w:t>- Nªu ®Þnh nghÜa ph¶n øng Oxi ho¸ khö. Nªu kh¸i niÖm chÊt Oxi ho¸, chÊt khö, sù Oxi ho¸, sù khö.</w:t>
      </w:r>
    </w:p>
    <w:p>
      <w:pPr>
        <w:pStyle w:val="Normal"/>
        <w:rPr/>
      </w:pPr>
      <w:r>
        <w:rPr>
          <w:sz w:val="29"/>
          <w:szCs w:val="29"/>
        </w:rPr>
        <w:t>- Gäi 2 HS lªn ch÷a bµi tËp 3, 5 SGK tr 113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Gäi HS kh¸c lªn nhËn xÐt.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3- Ho¹t ®éng d¹y vµ häc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  <w:u w:val="single"/>
              </w:rPr>
              <w:t>* Ho¹t ®éng1:</w:t>
            </w:r>
            <w:r>
              <w:rPr>
                <w:sz w:val="29"/>
                <w:szCs w:val="29"/>
                <w:u w:val="single"/>
              </w:rPr>
              <w:t xml:space="preserve"> </w:t>
            </w:r>
            <w:r>
              <w:rPr>
                <w:sz w:val="29"/>
                <w:szCs w:val="29"/>
              </w:rPr>
              <w:t>trong phßng TN (12’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ªu môc tiªu cña tiÕt hä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Giíi thiÖu c¸ch ®iÒu chÕ khÝ Hi®ro trong phßng thÝ nghiÖm ( Nguyªn liÖu, ph</w:t>
              <w:softHyphen/>
              <w:t>¬ng ph¸p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 Lµm thÝ nghiÖm ®iÒu chÕ Hi®ro (Cho Zn + dung dÞch HCl ) vµ thu khÝ Hi®ro b»ng 2 c¸ch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§Èy kh«ng khÝ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§Èy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¸c em nhËn xÐt hiÖn t</w:t>
              <w:softHyphen/>
              <w:t>îng thÝ nghiÖ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 §</w:t>
              <w:softHyphen/>
              <w:t xml:space="preserve">a que ®ãm cßn tµn ®á vµo ®Çu èng dÉn khÝ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gäi 1 HS kh¸c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Bæ sung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C« c¹n dung dÞch sÏ thu ®</w:t>
              <w:softHyphen/>
              <w:t>îc ZnC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c¸c em h·y viÕt PTP¦ ®iÒu ch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¸ch thu khÝ Hi®ro gièng vµ khac c¸ch thu khÝ O xi nh</w:t>
              <w:softHyphen/>
              <w:t xml:space="preserve"> thÕ nµo? v× sao? ( GV yªu cÇu c¸c nhãm th¶o luËn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 §Ó ®iÒu chÕ Hi®ro ng</w:t>
              <w:softHyphen/>
              <w:t>êi ta cã thÓ thay kÏm b»ng nh«m, s¾t, thay dung dÞch HCl b»ng dung dÞch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c¸c em lµm bµi tËp 1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µi tËp 1: ViÕt PTP¦ sau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 Fe + Dung dÞch HCl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, Al + Dung dÞch HCl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3, Al + dung dÞch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lo·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GV giíi thiÖu ho¸ trÞ cña s¾t trong P¦1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äi HS lªn lµm bµi tËp vµo gãc b¶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Gäi 1 HS kh¸c nh¾c l¹i c¸ch ®iÒu chÕ Hi®ro trong phßng thÝ nghiÖ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Giíi thiÖu b×nh kÝp ( hoÆc cho HS bµi ®äc thª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  <w:u w:val="single"/>
              </w:rPr>
              <w:t>* Ho¹t ®éng 2</w:t>
            </w:r>
            <w:r>
              <w:rPr>
                <w:sz w:val="29"/>
                <w:szCs w:val="29"/>
              </w:rPr>
              <w:t>: Trong CN (4’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§iÒu chÕ Hi®ro trong c«ng nghiÖp b»ng c¸ch ®iÖn ph©n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Dïng than khö h¬i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§iÒu chÕ tõ khÝ tù nhiÖn, khÝ dÇu má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ho HS quan s¸t tranh vÏ vÒ s¬ ®å ®iÖn ph©n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b/>
                <w:sz w:val="29"/>
                <w:szCs w:val="29"/>
                <w:u w:val="single"/>
              </w:rPr>
              <w:t>* Ho¹t ®éng3:</w:t>
            </w:r>
            <w:r>
              <w:rPr>
                <w:sz w:val="29"/>
                <w:szCs w:val="29"/>
              </w:rPr>
              <w:t xml:space="preserve"> Ph¶n øng thÕ (7’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NhËn xÐt c¸c P¦ ë bµi tËp 1 vµ cho biÕt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¸c nguyªn tö Al, Fe,Zn ®· thay thÕ nguyªn tö nµo cña Axit?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- C¸c P¦ HH trªn gäi lµ P¦ thÕ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c¸c em rót ra ®Þnh nghÜa P¦ th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yªu cÇu HS lµm bµi tËp 2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Em h·y hoµn thµnh c¸c PTP¦ sau vµ cho biÕt mçi P¦ thuéc lo¹i nµo?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/ P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 xml:space="preserve">5 </w:t>
            </w:r>
            <w:r>
              <w:rPr>
                <w:sz w:val="29"/>
                <w:szCs w:val="29"/>
              </w:rPr>
              <w:t xml:space="preserve">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H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P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2/ Cu + Ag 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Cu(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 xml:space="preserve">2 </w:t>
            </w:r>
            <w:r>
              <w:rPr>
                <w:sz w:val="29"/>
                <w:szCs w:val="29"/>
              </w:rPr>
              <w:t xml:space="preserve"> + Ag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54305</wp:posOffset>
                      </wp:positionV>
                      <wp:extent cx="622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2.15pt" to="123.9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3/ Mg(OH)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   MgO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4/ Na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NaOH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/ Zn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Zn 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</w:r>
          </w:p>
          <w:p>
            <w:pPr>
              <w:pStyle w:val="Normal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  <w:u w:val="single"/>
              </w:rPr>
              <w:t>a,ThÝ nghiÖm:</w:t>
            </w:r>
            <w:r>
              <w:rPr>
                <w:sz w:val="29"/>
                <w:szCs w:val="29"/>
              </w:rPr>
              <w:t xml:space="preserve"> HS nghe ghi bµ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guyªn liÖu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Mét sè kim lo¹i: Zn, Al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 Dung dÞch HCl,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Ph</w:t>
              <w:softHyphen/>
              <w:t>¬ng ph¸p: cho 1 sè kim lo¹i t¸c dông víi 1 sè A xÝ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Quan s¸t thÝ nghiÖm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ã bät khÝ xuÊt hiÖn trªn bÒ mÆt miÕng kÏm råi tho¸t ra khái èng nghiÖm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- KhÝ tho¸t ra kh«ng lµm cho than bïng ch¸y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khÝ ®ã kh«ng ph¶i lµ khi O x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KhÝ tho¸t ra ch¸y víi ngän löa mÇu xanh nh¹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ViÕt PT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Zn + 2HCl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ZnC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¶o luËn nhãm råi tr¶ lê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KhÝ Hi®ro vµ O xi ®Òu cã thÓ thu b»ng c¸ch ®Èy kh«ng khÝ vµ ®Èy n</w:t>
              <w:softHyphen/>
              <w:t>íc ( V× c¶ 2 khÝ nµy ®Òu Ýt tan trong n</w:t>
              <w:softHyphen/>
              <w:t>íc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Khi thu khÝ Hi®ro b¾ng c¸ch ®Èy kh«ng khÝ, ta ph¶i óp ng</w:t>
              <w:softHyphen/>
              <w:t>îc èng nghiÖm ( Cßn khi thu khÝ O xi ph¶i ngöa èng nghiÖ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× khÝ Hi®ro nhÑ h¬n kh«ng khÝ cßn khÝ O xi nÆng h¬n kh«ng khÝ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HS lµm bµi tËp vµo vë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µi tËp 1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1, Fe + 2HCl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FeC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2, 2Al + 6HCl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2AlCl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+ 3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, 2Al + 3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A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(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+ 3H</w:t>
            </w:r>
            <w:r>
              <w:rPr>
                <w:sz w:val="29"/>
                <w:szCs w:val="29"/>
                <w:vertAlign w:val="subscript"/>
              </w:rPr>
              <w:t xml:space="preserve">2 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§Ó ®iÒu chÕ Hi®ro trong phßng thÝ nghiÖm ta cho 1 sè kim lo¹i nh</w:t>
              <w:softHyphen/>
              <w:t xml:space="preserve"> Zn, Al, Fe t¸c dông víi 1 sè 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A xit nh</w:t>
              <w:softHyphen/>
              <w:t xml:space="preserve"> HCL,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lo·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Quan s¸t tranh vÏ vµ viÕt PT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37160</wp:posOffset>
                      </wp:positionV>
                      <wp:extent cx="889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0.8pt" to="110.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2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perscript"/>
              </w:rPr>
              <w:t xml:space="preserve">          </w:t>
            </w:r>
            <w:r>
              <w:rPr>
                <w:sz w:val="36"/>
                <w:szCs w:val="36"/>
                <w:vertAlign w:val="superscript"/>
              </w:rPr>
              <w:t>§iÖn  ph©n</w:t>
            </w:r>
            <w:r>
              <w:rPr>
                <w:sz w:val="29"/>
                <w:szCs w:val="29"/>
              </w:rPr>
              <w:t xml:space="preserve">    2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+ 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: Nguyªn tö cña ®¬n chÊt Zn, Fe , Al ®· thay thÕ nguyªn tö Hi®ro trong hîp chÊ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Nªu ®Þnh nghÜa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bµi tËp vµo vë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/ P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 xml:space="preserve">5 </w:t>
            </w:r>
            <w:r>
              <w:rPr>
                <w:sz w:val="29"/>
                <w:szCs w:val="29"/>
              </w:rPr>
              <w:t xml:space="preserve">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2H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P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2/ Cu + 2Ag 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Cu(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 xml:space="preserve">2 </w:t>
            </w:r>
            <w:r>
              <w:rPr>
                <w:sz w:val="29"/>
                <w:szCs w:val="29"/>
              </w:rPr>
              <w:t xml:space="preserve"> + 2A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54305</wp:posOffset>
                      </wp:positionV>
                      <wp:extent cx="622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2.15pt" to="123.9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3/ Mg(OH)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   MgO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4/ Na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 2NaOH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/ Zn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Zn 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rong ®ã 1,4 lµ P¦ ho¸ hîp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 lµ P¦ ph©n huû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,5 lµ P¦ thÕ ( ®ång thêi còng lµ P¦ Oxi ho¸ khö)</w:t>
            </w:r>
          </w:p>
        </w:tc>
      </w:tr>
    </w:tbl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4. LuyÖn tËp cñng cè ( 6’</w:t>
      </w:r>
      <w:r>
        <w:rPr>
          <w:b/>
          <w:sz w:val="29"/>
          <w:szCs w:val="29"/>
          <w:u w:val="single"/>
        </w:rPr>
        <w:t>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Gäi 1HS nh¨c l¹i néi dung chÝnh cña bµi nh</w:t>
        <w:softHyphen/>
        <w:t xml:space="preserve"> phÇn môc tiªu ®· nªu ra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§iÒu chÕ Hi®ro trong phßng thÝ nghiÖm vµ trong c«ng nghiÖp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§Þnh nghÜa P¦ thÕ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ho HS lµm bµi tËp 3:</w:t>
      </w:r>
    </w:p>
    <w:p>
      <w:pPr>
        <w:pStyle w:val="Normal"/>
        <w:rPr/>
      </w:pPr>
      <w:r>
        <w:rPr>
          <w:sz w:val="29"/>
          <w:szCs w:val="29"/>
        </w:rPr>
        <w:t>a/ ViÕt PTP¦ ®iÒu chÕ Hi®ro tõ kÏm vµ dung dÞch H</w:t>
      </w:r>
      <w:r>
        <w:rPr>
          <w:sz w:val="29"/>
          <w:szCs w:val="29"/>
          <w:vertAlign w:val="subscript"/>
        </w:rPr>
        <w:t>2</w:t>
      </w:r>
      <w:r>
        <w:rPr>
          <w:sz w:val="29"/>
          <w:szCs w:val="29"/>
        </w:rPr>
        <w:t>SO</w:t>
      </w:r>
      <w:r>
        <w:rPr>
          <w:sz w:val="29"/>
          <w:szCs w:val="29"/>
          <w:vertAlign w:val="subscript"/>
        </w:rPr>
        <w:t>4</w:t>
      </w:r>
      <w:r>
        <w:rPr>
          <w:sz w:val="29"/>
          <w:szCs w:val="29"/>
        </w:rPr>
        <w:t xml:space="preserve"> lo·ng.</w:t>
      </w:r>
    </w:p>
    <w:p>
      <w:pPr>
        <w:pStyle w:val="Normal"/>
        <w:rPr/>
      </w:pPr>
      <w:r>
        <w:rPr>
          <w:sz w:val="29"/>
          <w:szCs w:val="29"/>
        </w:rPr>
        <w:t>b/ TÝnh thÓ tÝch khÝ H</w:t>
      </w:r>
      <w:r>
        <w:rPr>
          <w:sz w:val="29"/>
          <w:szCs w:val="29"/>
          <w:vertAlign w:val="subscript"/>
        </w:rPr>
        <w:t>2</w:t>
      </w:r>
      <w:r>
        <w:rPr>
          <w:sz w:val="29"/>
          <w:szCs w:val="29"/>
        </w:rPr>
        <w:t xml:space="preserve"> thu ®</w:t>
        <w:softHyphen/>
        <w:t>îc ( ë ®ktc) khi cho 13 gam kÏm t¸c dông víi D</w:t>
      </w:r>
      <w:r>
        <w:rPr>
          <w:sz w:val="29"/>
          <w:szCs w:val="29"/>
          <w:vertAlign w:val="superscript"/>
        </w:rPr>
        <w:t>2</w:t>
      </w:r>
      <w:r>
        <w:rPr>
          <w:sz w:val="29"/>
          <w:szCs w:val="29"/>
        </w:rPr>
        <w:t xml:space="preserve"> H</w:t>
      </w:r>
      <w:r>
        <w:rPr>
          <w:sz w:val="29"/>
          <w:szCs w:val="29"/>
          <w:vertAlign w:val="subscript"/>
        </w:rPr>
        <w:t>2</w:t>
      </w:r>
      <w:r>
        <w:rPr>
          <w:sz w:val="29"/>
          <w:szCs w:val="29"/>
        </w:rPr>
        <w:t>SO</w:t>
      </w:r>
      <w:r>
        <w:rPr>
          <w:sz w:val="29"/>
          <w:szCs w:val="29"/>
          <w:vertAlign w:val="subscript"/>
        </w:rPr>
        <w:t>4</w:t>
      </w:r>
      <w:r>
        <w:rPr>
          <w:sz w:val="29"/>
          <w:szCs w:val="29"/>
        </w:rPr>
        <w:t xml:space="preserve"> lo·ng, d</w:t>
        <w:softHyphen/>
        <w:t>.</w:t>
      </w:r>
    </w:p>
    <w:p>
      <w:pPr>
        <w:pStyle w:val="Normal"/>
        <w:rPr>
          <w:sz w:val="29"/>
          <w:szCs w:val="29"/>
        </w:rPr>
      </w:pPr>
      <w:r>
        <w:rPr>
          <w:b/>
          <w:i/>
          <w:sz w:val="29"/>
          <w:szCs w:val="29"/>
        </w:rPr>
        <w:t>5. H</w:t>
        <w:softHyphen/>
        <w:t>íng dÉn vÒ nhµ</w:t>
      </w:r>
      <w:r>
        <w:rPr>
          <w:sz w:val="29"/>
          <w:szCs w:val="29"/>
          <w:u w:val="single"/>
        </w:rPr>
        <w:t xml:space="preserve">  </w:t>
      </w:r>
      <w:r>
        <w:rPr>
          <w:sz w:val="29"/>
          <w:szCs w:val="29"/>
        </w:rPr>
        <w:t>: Lµm bµi tËp 1, 2, 3, 4, 5 SGK tr 116</w:t>
      </w:r>
    </w:p>
    <w:p>
      <w:pPr>
        <w:pStyle w:val="Normal"/>
        <w:rPr/>
      </w:pPr>
      <w:r>
        <w:rPr>
          <w:b/>
          <w:i/>
          <w:sz w:val="29"/>
          <w:szCs w:val="29"/>
        </w:rPr>
        <w:t>6. Rót kinh nghiÖm</w:t>
      </w:r>
      <w:r>
        <w:rPr>
          <w:sz w:val="29"/>
          <w:szCs w:val="29"/>
        </w:rPr>
        <w:t>:</w:t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9"/>
          <w:szCs w:val="29"/>
        </w:rPr>
        <w:t>.</w:t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Ngµy so¹n:</w:t>
      </w:r>
    </w:p>
    <w:p>
      <w:pPr>
        <w:pStyle w:val="Normal"/>
        <w:jc w:val="center"/>
        <w:rPr>
          <w:rFonts w:ascii=".VnTimeH" w:hAnsi=".VnTimeH" w:cs=".VnTimeH"/>
          <w:b/>
          <w:b/>
          <w:sz w:val="29"/>
          <w:szCs w:val="29"/>
        </w:rPr>
      </w:pPr>
      <w:r>
        <w:rPr>
          <w:b/>
          <w:sz w:val="29"/>
          <w:szCs w:val="29"/>
          <w:u w:val="single"/>
        </w:rPr>
        <w:t>TiÕt 51:</w:t>
      </w:r>
      <w:r>
        <w:rPr>
          <w:sz w:val="29"/>
          <w:szCs w:val="29"/>
        </w:rPr>
        <w:t xml:space="preserve"> </w:t>
      </w:r>
      <w:r>
        <w:rPr>
          <w:rFonts w:cs=".VnTimeH" w:ascii=".VnTimeH" w:hAnsi=".VnTimeH"/>
          <w:b/>
          <w:sz w:val="29"/>
          <w:szCs w:val="29"/>
        </w:rPr>
        <w:t>Bµi luyÖn tËp 6</w:t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. Môc tiª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HS  ®</w:t>
        <w:softHyphen/>
        <w:t>îc «n l¹i nh÷ng kiÕn thøc c¬ b¶n nh</w:t>
        <w:softHyphen/>
        <w:t>: TÝnh chÊt vËt lý cña Hi®ro, ®iÒu chÕ, øng dông Hi®ro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HS hiÓu ®</w:t>
        <w:softHyphen/>
        <w:t>îc kh¸i niÖm P¦ Oxi ho¸ khö, kh¸i niÖm chÊt khö, chÊt Oxi ho¸, sù khö, sù Oxi ho¸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HiÓu ®</w:t>
        <w:softHyphen/>
        <w:t>îc khai niÖm P¦ thÕ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RÌn luyÖn kÜ n¨ng viÕt PTP¦ vÒ tÝnh chÊt ho¸ häc cñaHi®ro, c¸c P¦ ®iÒu chÕ Hi®ro 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TiÕp tôc rÌn luyÖn kÜ n¨ng lµm c¸c bµi tËp tÝnh theo PT.</w:t>
      </w:r>
    </w:p>
    <w:p>
      <w:pPr>
        <w:pStyle w:val="Normal"/>
        <w:rPr/>
      </w:pPr>
      <w:r>
        <w:rPr>
          <w:b/>
          <w:sz w:val="29"/>
          <w:szCs w:val="29"/>
          <w:u w:val="single"/>
        </w:rPr>
        <w:t>II. ChuÈn bÞ cña GV vµ HS</w:t>
      </w:r>
      <w:r>
        <w:rPr>
          <w:sz w:val="29"/>
          <w:szCs w:val="29"/>
        </w:rPr>
        <w:t>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M¸y chiÕu, giÊy trong, bót d¹, phiÕu häc tËp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HS ¤n l¹i c¸c kiÕn thøc c¬ b¶n.</w:t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I. Ho¹t ®éng d¹y vµ Häc.</w:t>
      </w:r>
    </w:p>
    <w:p>
      <w:pPr>
        <w:pStyle w:val="Normal"/>
        <w:rPr/>
      </w:pPr>
      <w:r>
        <w:rPr>
          <w:b/>
          <w:i/>
          <w:sz w:val="29"/>
          <w:szCs w:val="29"/>
        </w:rPr>
        <w:t>1- æn ®Þnh líp</w:t>
      </w:r>
      <w:r>
        <w:rPr>
          <w:sz w:val="29"/>
          <w:szCs w:val="29"/>
        </w:rPr>
        <w:t>.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2- KiÓm tra bµi cò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§Þnh nghÜa P¦ thÕ cho vÝ ô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Gäi 2 HS lªn ch÷a bµi tËp 2, 5 SGK tr 17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Gäi HS lªn nhËn xÐt chÊm ®iÓm?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3- Ho¹t ®éng cña thÇy vµ trß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 Ho¹t ®éng1: (8’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o HS nh¾c l¹i kiÕn thøc cÇn nhí vµ chiÕu lªn mµn h×nh tõng phÇ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 Ho¹t ®éng 2 : (20’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chiÕu bµi tËp 1 lªn mµn h×nh.</w:t>
            </w:r>
          </w:p>
          <w:p>
            <w:pPr>
              <w:pStyle w:val="Normal"/>
              <w:rPr>
                <w:b/>
                <w:b/>
                <w:i/>
                <w:i/>
                <w:sz w:val="29"/>
                <w:szCs w:val="29"/>
                <w:u w:val="single"/>
              </w:rPr>
            </w:pPr>
            <w:r>
              <w:rPr>
                <w:b/>
                <w:i/>
                <w:sz w:val="29"/>
                <w:szCs w:val="29"/>
                <w:u w:val="single"/>
              </w:rPr>
              <w:t>Bµi tËp 1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 ViÕt PTP¦ Ho¸ häc biÓu diÔn P¦ cña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lÇn l</w:t>
              <w:softHyphen/>
              <w:t>ît víi c¸c chÊt: 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, Fe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, PbO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Cho biÕt mçi P¦ trªn thuéc lo¹i P¦ g×? NÕu lµ P¦ Oxi ho¸ khö, h·y chØ râ chÊt khö, chÊt Oxi ho¸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m h·y gi¶i thÝc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ChiÕu bµi luyÖn tËp sè 2 lªn mµn h×nh vµ yªu cÇu HS th¶o luËn nhãm ®Ó lµm bµi tËp.</w:t>
            </w:r>
          </w:p>
          <w:p>
            <w:pPr>
              <w:pStyle w:val="Normal"/>
              <w:rPr>
                <w:b/>
                <w:b/>
                <w:i/>
                <w:i/>
                <w:sz w:val="29"/>
                <w:szCs w:val="29"/>
                <w:u w:val="single"/>
              </w:rPr>
            </w:pPr>
            <w:r>
              <w:rPr>
                <w:b/>
                <w:i/>
                <w:sz w:val="29"/>
                <w:szCs w:val="29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9"/>
                <w:szCs w:val="29"/>
                <w:u w:val="single"/>
              </w:rPr>
            </w:pPr>
            <w:r>
              <w:rPr>
                <w:b/>
                <w:i/>
                <w:sz w:val="29"/>
                <w:szCs w:val="29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9"/>
                <w:szCs w:val="29"/>
                <w:u w:val="single"/>
              </w:rPr>
            </w:pPr>
            <w:r>
              <w:rPr>
                <w:b/>
                <w:i/>
                <w:sz w:val="29"/>
                <w:szCs w:val="29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9"/>
                <w:szCs w:val="29"/>
                <w:u w:val="single"/>
              </w:rPr>
            </w:pPr>
            <w:r>
              <w:rPr>
                <w:b/>
                <w:i/>
                <w:sz w:val="29"/>
                <w:szCs w:val="29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9"/>
                <w:szCs w:val="29"/>
                <w:u w:val="single"/>
              </w:rPr>
            </w:pPr>
            <w:r>
              <w:rPr>
                <w:b/>
                <w:i/>
                <w:sz w:val="29"/>
                <w:szCs w:val="29"/>
                <w:u w:val="single"/>
              </w:rPr>
              <w:t>Bµi tËp 2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LËp PTHH cña c¸c P¦ sau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a/ KÏm + A xitsunfuric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KÏm sun fat + Hi®ro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64465</wp:posOffset>
                      </wp:positionV>
                      <wp:extent cx="444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2.95pt" to="181.9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b/ S¾t (III) o xit + hi®ro 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 s¾t + n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c/ Nh«m + Oxi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Nh«m Oxi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1.3pt" to="104.9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d/ Kaliclorat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Kaliclorua + Oxi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o biÕt mçi P¦ trªn thuéc lo¹i nµo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chiÕu bµi lµm cña c¸c nhãm HS lªn mµn h×nh vµ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GV: Gäi HS nhËn xÐt (cã thÓ HS nhËn xÐt lµ c¶ 4 P¦ trªn ®Òu lµ P¦ O xi ho¸ khö v× trong c¸c P¦ trªn ®Òu cã sù chuyÓn dÞch electron gi÷a c¸c chÊt trong P¦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Bµi tËp 3: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 Quan s¸t bé dông cô TN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Em h·y cho biÕt: Bé TN trªn dïng ®Ó ®iÒu chÕ vµ thu khÝ 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hay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? v× sao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H·y ®iÒn c«ng thøc cña c¸c chÊt A, B, C cho phï hîp vµ viÕt PTP¦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ChiÕu kÕt qu¶ th¶o luËn nhãm lªn mµn h×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GV: ChiÕu ®Ò bµi tËp 4 lªn mµn h×nh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µi tËp 4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DÉn 2,24 lÝt khÝ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( ë ®ktc) vµo 1 èng chøa 12 gam CuO ®· nung nãng tíi nhiÖt ®é thÝch hîp. kÕt thóc P¦ trong èng cßn l¹i a gam chÊt r¾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/ ViÕt PTP¦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/ TÝnh tØ khèi n</w:t>
              <w:softHyphen/>
              <w:t>íc t¹o thµnh sau P¦ trª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/ TÝnh 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GV : chÊm bµi cña 1 sè HS vµ chiÕu bµi lµm cña HS lªn mµn h×nh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søa sai (nÕu cã)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: Gäi HS cã c¸ch gi¶i kh¸c tr×nh bµy. (nÕu HS kh«ng cã c¸ch gi¶i kh¸c, GV gîi ý c¸c em gi¶i phÇn c b»ng c¸ch ¸p dông ®Þnh luËt b¶o toµn khèi l</w:t>
              <w:softHyphen/>
              <w:t>îng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¾c l¹i kiÕn thøc cÇn nhí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lµm bµi tËp vµo vë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64465</wp:posOffset>
                      </wp:positionV>
                      <wp:extent cx="622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2.95pt" to="124.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a/ 2H</w:t>
            </w:r>
            <w:r>
              <w:rPr>
                <w:sz w:val="29"/>
                <w:szCs w:val="29"/>
                <w:vertAlign w:val="subscript"/>
              </w:rPr>
              <w:t xml:space="preserve">2 </w:t>
            </w:r>
            <w:r>
              <w:rPr>
                <w:sz w:val="29"/>
                <w:szCs w:val="29"/>
              </w:rPr>
              <w:t xml:space="preserve"> + O</w:t>
            </w:r>
            <w:r>
              <w:rPr>
                <w:sz w:val="29"/>
                <w:szCs w:val="29"/>
                <w:vertAlign w:val="subscript"/>
              </w:rPr>
              <w:t xml:space="preserve">2 </w:t>
            </w:r>
            <w:r>
              <w:rPr>
                <w:sz w:val="29"/>
                <w:szCs w:val="29"/>
              </w:rPr>
              <w:t xml:space="preserve">  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        2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51765</wp:posOffset>
                      </wp:positionV>
                      <wp:extent cx="622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11.95pt" to="138.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b/ 4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+ Fe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 xml:space="preserve">4 </w:t>
            </w:r>
            <w:r>
              <w:rPr>
                <w:sz w:val="29"/>
                <w:szCs w:val="29"/>
              </w:rPr>
              <w:t xml:space="preserve">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     3 Fe + 4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51765</wp:posOffset>
                      </wp:positionV>
                      <wp:extent cx="5334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1.95pt" to="127.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c/ PbO  + H</w:t>
            </w:r>
            <w:r>
              <w:rPr>
                <w:sz w:val="29"/>
                <w:szCs w:val="29"/>
                <w:vertAlign w:val="subscript"/>
              </w:rPr>
              <w:t xml:space="preserve">2 </w:t>
            </w:r>
            <w:r>
              <w:rPr>
                <w:sz w:val="29"/>
                <w:szCs w:val="29"/>
              </w:rPr>
              <w:t xml:space="preserve">  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      Pb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C¸c P¦ trªn ®Òu thuéc lo¹i P¦ O xi ho¸ khö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P¦ a/ ChÊt khö: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:ChÊt Oxi ho¸ : O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P¦ b/ ChÊt khö :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, ChÊt Oxi ho¸ Fe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 P¦ c/ ChÊt khö :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, chÊt O xi ho¸: PbO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V×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lµ chÊt chiÕm O xi, cßn PbO, 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, Fe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lµ chÊt nh</w:t>
              <w:softHyphen/>
              <w:t>êng O xi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HS th¶o luËn nhã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LËp PTP¦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/ Zn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Zn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+ H</w:t>
            </w:r>
            <w:r>
              <w:rPr>
                <w:sz w:val="29"/>
                <w:szCs w:val="29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42240</wp:posOffset>
                      </wp:positionV>
                      <wp:extent cx="355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5pt,11.2pt" to="124.5pt,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b/ Fe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+ 3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2Fe + 3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c/ 4Al + 3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 2A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spacing w:lineRule="auto" w:line="480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46050</wp:posOffset>
                      </wp:positionV>
                      <wp:extent cx="5334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1.5pt" to="110.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d/ 2KCl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   2KCl + 3O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¦a; thuéc lo¹i P¦ th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¦b; thuéc lo¹i P¦ O xi ho¸ khö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¦c; thuéc lo¹i P¦ ho¸ hîp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¦d; Thuéc lo¹i P¦ ph©n huû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: Th¶o luËn nhã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é dông cô trªn dïng ®Ó ®iÒu chÕ vµ thu khÝ H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§iÒn c«ng thøc cña c¸c chÊt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KhÝ A: Lµ khÝ H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ChÊt B: Lµ Zn, Fe, Al…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C: Lµ 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HCl,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…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- PTP¦: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Zn + 2HCl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ZnC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 + 3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A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(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 xml:space="preserve">3 </w:t>
            </w:r>
            <w:r>
              <w:rPr>
                <w:sz w:val="29"/>
                <w:szCs w:val="29"/>
              </w:rPr>
              <w:t>+ 3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Fe + 2HCl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FeC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lµm bµi tËp sè 4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/ PT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38430</wp:posOffset>
                      </wp:positionV>
                      <wp:extent cx="444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10.9pt" to="98.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+ CuO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 Cu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8260</wp:posOffset>
                      </wp:positionV>
                      <wp:extent cx="542290" cy="4927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3.8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48260</wp:posOffset>
                      </wp:positionV>
                      <wp:extent cx="516255" cy="73469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5pt;height:57.85pt;mso-wrap-distance-left:9.05pt;mso-wrap-distance-right:9.05pt;mso-wrap-distance-top:0pt;mso-wrap-distance-bottom:0pt;margin-top:3.8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97155</wp:posOffset>
                      </wp:positionV>
                      <wp:extent cx="533400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7.65pt" to="9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04775</wp:posOffset>
                      </wp:positionV>
                      <wp:extent cx="533400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8.25pt" to="174.2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b/ n</w:t>
            </w:r>
            <w:r>
              <w:rPr>
                <w:sz w:val="29"/>
                <w:szCs w:val="29"/>
                <w:vertAlign w:val="subscript"/>
              </w:rPr>
              <w:t>H2</w:t>
            </w:r>
            <w:r>
              <w:rPr>
                <w:sz w:val="29"/>
                <w:szCs w:val="29"/>
              </w:rPr>
              <w:t xml:space="preserve"> =                  =                = 0,1(mol)  </w:t>
            </w:r>
          </w:p>
          <w:p>
            <w:pPr>
              <w:pStyle w:val="Normal"/>
              <w:rPr>
                <w:rFonts w:eastAsia=".VnTime"/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            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3495</wp:posOffset>
                      </wp:positionV>
                      <wp:extent cx="427355" cy="73469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65pt;height:57.85pt;mso-wrap-distance-left:9.05pt;mso-wrap-distance-right:9.05pt;mso-wrap-distance-top:0pt;mso-wrap-distance-bottom:0pt;margin-top:1.85pt;mso-position-vertical-relative:text;margin-left: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5085</wp:posOffset>
                      </wp:positionV>
                      <wp:extent cx="453390" cy="73469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0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57.85pt;mso-wrap-distance-left:9.05pt;mso-wrap-distance-right:9.05pt;mso-wrap-distance-top:0pt;mso-wrap-distance-bottom:0pt;margin-top:3.55pt;mso-position-vertical-relative:text;margin-left:10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0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0645</wp:posOffset>
                      </wp:positionV>
                      <wp:extent cx="444500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6.35pt" to="69.6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90170</wp:posOffset>
                      </wp:positionV>
                      <wp:extent cx="355600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7.1pt" to="131.2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 xml:space="preserve"> CuO </w:t>
            </w:r>
            <w:r>
              <w:rPr>
                <w:sz w:val="29"/>
                <w:szCs w:val="29"/>
              </w:rPr>
              <w:t xml:space="preserve">                =            = 0,15 ( mol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CuO d</w:t>
              <w:softHyphen/>
              <w:t>,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P¦ hÕ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/ Theo PT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n</w:t>
            </w:r>
            <w:r>
              <w:rPr>
                <w:sz w:val="36"/>
                <w:szCs w:val="36"/>
                <w:vertAlign w:val="subscript"/>
              </w:rPr>
              <w:t>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36"/>
                <w:szCs w:val="36"/>
                <w:vertAlign w:val="subscript"/>
              </w:rPr>
              <w:t xml:space="preserve">O </w:t>
            </w:r>
            <w:r>
              <w:rPr>
                <w:sz w:val="29"/>
                <w:szCs w:val="29"/>
              </w:rPr>
              <w:t>=</w:t>
            </w:r>
            <w:r>
              <w:rPr>
                <w:sz w:val="29"/>
                <w:szCs w:val="29"/>
                <w:vertAlign w:val="subscript"/>
              </w:rPr>
              <w:t xml:space="preserve"> </w:t>
            </w:r>
            <w:r>
              <w:rPr>
                <w:sz w:val="36"/>
                <w:szCs w:val="36"/>
              </w:rPr>
              <w:t>n</w:t>
            </w:r>
            <w:r>
              <w:rPr>
                <w:sz w:val="36"/>
                <w:szCs w:val="36"/>
                <w:vertAlign w:val="subscript"/>
              </w:rPr>
              <w:t>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= </w:t>
            </w:r>
            <w:r>
              <w:rPr>
                <w:sz w:val="36"/>
                <w:szCs w:val="36"/>
              </w:rPr>
              <w:t>n</w:t>
            </w:r>
            <w:r>
              <w:rPr>
                <w:sz w:val="29"/>
                <w:szCs w:val="29"/>
                <w:vertAlign w:val="subscript"/>
              </w:rPr>
              <w:t>CuO</w:t>
            </w:r>
            <w:r>
              <w:rPr>
                <w:sz w:val="29"/>
                <w:szCs w:val="29"/>
              </w:rPr>
              <w:t xml:space="preserve"> ( §· P¦) = 0,1 (mol)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 xml:space="preserve">H2O </w:t>
            </w:r>
            <w:r>
              <w:rPr>
                <w:sz w:val="29"/>
                <w:szCs w:val="29"/>
              </w:rPr>
              <w:t xml:space="preserve"> = n x M = 0,1 x 18 = 1,8 (gam)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c/ n</w:t>
            </w:r>
            <w:r>
              <w:rPr>
                <w:sz w:val="29"/>
                <w:szCs w:val="29"/>
                <w:vertAlign w:val="subscript"/>
              </w:rPr>
              <w:t>CuO</w:t>
            </w:r>
            <w:r>
              <w:rPr>
                <w:sz w:val="29"/>
                <w:szCs w:val="29"/>
              </w:rPr>
              <w:t xml:space="preserve"> d</w:t>
              <w:softHyphen/>
              <w:t xml:space="preserve"> = 0,05 x 80 = 4(gam)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Theo PT: n</w:t>
            </w:r>
            <w:r>
              <w:rPr>
                <w:sz w:val="29"/>
                <w:szCs w:val="29"/>
                <w:vertAlign w:val="subscript"/>
              </w:rPr>
              <w:t>Cu</w:t>
            </w:r>
            <w:r>
              <w:rPr>
                <w:sz w:val="29"/>
                <w:szCs w:val="29"/>
              </w:rPr>
              <w:t xml:space="preserve"> = n</w:t>
            </w:r>
            <w:r>
              <w:rPr>
                <w:sz w:val="29"/>
                <w:szCs w:val="29"/>
                <w:vertAlign w:val="subscript"/>
              </w:rPr>
              <w:t>H2</w:t>
            </w:r>
            <w:r>
              <w:rPr>
                <w:sz w:val="29"/>
                <w:szCs w:val="29"/>
              </w:rPr>
              <w:t xml:space="preserve"> = 0,1 (mol)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m</w:t>
            </w:r>
            <w:r>
              <w:rPr>
                <w:sz w:val="29"/>
                <w:szCs w:val="29"/>
                <w:vertAlign w:val="subscript"/>
              </w:rPr>
              <w:t>CuO</w:t>
            </w:r>
            <w:r>
              <w:rPr>
                <w:sz w:val="29"/>
                <w:szCs w:val="29"/>
              </w:rPr>
              <w:t xml:space="preserve"> = 0,1x 64= 6,4(gam)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a = m</w:t>
            </w:r>
            <w:r>
              <w:rPr>
                <w:sz w:val="29"/>
                <w:szCs w:val="29"/>
                <w:vertAlign w:val="subscript"/>
              </w:rPr>
              <w:t>CuO</w:t>
            </w:r>
            <w:r>
              <w:rPr>
                <w:sz w:val="29"/>
                <w:szCs w:val="29"/>
              </w:rPr>
              <w:t xml:space="preserve"> + m</w:t>
            </w:r>
            <w:r>
              <w:rPr>
                <w:sz w:val="29"/>
                <w:szCs w:val="29"/>
                <w:vertAlign w:val="subscript"/>
              </w:rPr>
              <w:t>CuO d</w:t>
              <w:softHyphen/>
              <w:t xml:space="preserve"> </w:t>
            </w:r>
            <w:r>
              <w:rPr>
                <w:sz w:val="29"/>
                <w:szCs w:val="29"/>
              </w:rPr>
              <w:t xml:space="preserve"> = 6,4 + 4 = 10,4 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¸ch 2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H2</w:t>
            </w:r>
            <w:r>
              <w:rPr>
                <w:sz w:val="29"/>
                <w:szCs w:val="29"/>
              </w:rPr>
              <w:t xml:space="preserve"> + m</w:t>
            </w:r>
            <w:r>
              <w:rPr>
                <w:sz w:val="29"/>
                <w:szCs w:val="29"/>
                <w:vertAlign w:val="subscript"/>
              </w:rPr>
              <w:t xml:space="preserve">CuO </w:t>
            </w:r>
            <w:r>
              <w:rPr>
                <w:sz w:val="29"/>
                <w:szCs w:val="29"/>
              </w:rPr>
              <w:t xml:space="preserve"> = a + m</w:t>
            </w:r>
            <w:r>
              <w:rPr>
                <w:sz w:val="29"/>
                <w:szCs w:val="29"/>
                <w:vertAlign w:val="subscript"/>
              </w:rPr>
              <w:t>H2O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0,2 + 12 = a +1,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a =12 +0,2 – 1,8 = 10,4 (gam)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b/>
          <w:i/>
          <w:sz w:val="29"/>
          <w:szCs w:val="29"/>
        </w:rPr>
        <w:t>4. LuyÖn tËp cñng cè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huÈn bÞ cho bµi thùc hµnh sè 5;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5. H</w:t>
        <w:softHyphen/>
        <w:t>íng dÉn vÒ nhµ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Lµm bµi tËp 1, 2, 3, 4, 5, 6 (SGK tr 119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Ngµy so¹n: </w:t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sz w:val="29"/>
          <w:szCs w:val="29"/>
          <w:u w:val="single"/>
        </w:rPr>
        <w:t>TiÕt 52:</w:t>
      </w:r>
      <w:r>
        <w:rPr>
          <w:sz w:val="29"/>
          <w:szCs w:val="29"/>
        </w:rPr>
        <w:t xml:space="preserve"> </w:t>
      </w:r>
      <w:r>
        <w:rPr>
          <w:rFonts w:cs=".VnTimeH" w:ascii=".VnTimeH" w:hAnsi=".VnTimeH"/>
          <w:b/>
          <w:sz w:val="29"/>
          <w:szCs w:val="29"/>
        </w:rPr>
        <w:t>Bµi thùc hµnh 5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- Môc tiª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HS ®</w:t>
        <w:softHyphen/>
        <w:t>îc rÌn luyÖnkÜ n¨ng thao t¸c lµm c¸c thÝ nghiÖm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biÕt c¸ch thu khÝ Hi®ro b»ng c¸ch ®Èy kh«ng khÝ vµ c¸ch ®Èy n</w:t>
        <w:softHyphen/>
        <w:t>íc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TiÕp tôc rÌn luyÖn kh¶ n¨ng quan s¸t vµ nhËn xÐt c¸c hiÖn t</w:t>
        <w:softHyphen/>
        <w:t>îng thÝ nghiÖm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TiÕp tôc rÌn luyÖn kh¶ n¨ng viÕt c¸c PTP¦ HH.</w:t>
      </w:r>
    </w:p>
    <w:p>
      <w:pPr>
        <w:pStyle w:val="Normal"/>
        <w:ind w:firstLine="720"/>
        <w:rPr/>
      </w:pPr>
      <w:r>
        <w:rPr>
          <w:b/>
          <w:sz w:val="29"/>
          <w:szCs w:val="29"/>
          <w:u w:val="single"/>
        </w:rPr>
        <w:t>II- ChuÈn bÞ thÇy vµ trß</w:t>
      </w:r>
      <w:r>
        <w:rPr>
          <w:sz w:val="29"/>
          <w:szCs w:val="29"/>
        </w:rPr>
        <w:t>:</w:t>
      </w:r>
    </w:p>
    <w:p>
      <w:pPr>
        <w:pStyle w:val="Normal"/>
        <w:rPr/>
      </w:pPr>
      <w:r>
        <w:rPr>
          <w:sz w:val="29"/>
          <w:szCs w:val="29"/>
        </w:rPr>
        <w:t>* GV: ChuÈn bÞ ®Ó HS tiÕn hµnh c¸c thÝ nghiÖm sa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ThÝ nghiÖm ®iÒu chÕ Hi®ro tõ Zn, vµ A xit HCl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ThÝ nghiÖm thu khÝ  Hi®ro b»ng c¸ch ®Èy n</w:t>
        <w:softHyphen/>
        <w:t>íc vµ ®Èy kh«ng khÝ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ThÝ nghiÖm Hi®ro khö ®ång II Oxi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* Dông cô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§Ìn cån 1chiÕc, èng nghiÖm cã nh¸nh, cã èng dÉn 1 chiÕc. gi¸ s¾t, kÑp s¾t, èng thuû tinh h×nh ch÷ V ( cã gÊp khóc) 1 chiÕc.</w:t>
      </w:r>
    </w:p>
    <w:p>
      <w:pPr>
        <w:pStyle w:val="Normal"/>
        <w:rPr/>
      </w:pPr>
      <w:r>
        <w:rPr>
          <w:sz w:val="29"/>
          <w:szCs w:val="29"/>
        </w:rPr>
        <w:t>èng nghiÖm ( hoÆc lä cã nót mµi) 2 chiÕc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* Ho¸ chÊt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Zn, HCl, CuO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HS : §äc tr</w:t>
        <w:softHyphen/>
        <w:t>íc néi dung thÝ nghiÖm cÇn lµm, chuÈn bÞ c¸c chËu n</w:t>
        <w:softHyphen/>
        <w:t>íc.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I Ho¹t ®éng d¹y vµ häc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1. æn ®Þnh líp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2. KiÓm tra bµi cò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3. Ho¹t ®éng cña thÇy vµ trß;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G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H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¹t ®éng 1: 1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§iÒu chÕ Hi®ro tõ A xit HCl ®èt ch¸y khÝ Hi®ro trong kh«ng khÝ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GV: c¸c em h·y cho biÕt nguyªn liÖu ®Ó ®iÒu chÕ Hi®ro trong phßng thÝ nghiÖm?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GV: Em h·y viÕt PT P¦ ®iÒu chÕ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tõ Zn vµ dung dÞch HCl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H</w:t>
              <w:softHyphen/>
              <w:t>íng dÉn HS l¾p dông cô 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H</w:t>
              <w:softHyphen/>
              <w:t>ìng dÉn HS c¸ch tiÕn hµnh thÝ nghiÖm vµ thö ®é tinh khiÕt cña Hi®ro míi ®è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 hiÖn t</w:t>
              <w:softHyphen/>
              <w:t>îng.</w:t>
            </w:r>
          </w:p>
          <w:p>
            <w:pPr>
              <w:pStyle w:val="Normal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Ho¹t ®éng 2: 10’</w:t>
            </w:r>
          </w:p>
          <w:p>
            <w:pPr>
              <w:pStyle w:val="Normal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Ho¹t ®éng 3: 10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Ý ngiÖm Hi®ro khö ®ång II o xit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H</w:t>
              <w:softHyphen/>
              <w:t>íng dÉn HS dÉn khÝ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qua èng ch÷ V cã chøa CuO ®· nung nãng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lµm t</w:t>
              <w:softHyphen/>
              <w:t>êng tr×nh vµ dän röa dông cô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¹t ®éng 4: 7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Trong phßng thÝ nghiÖm th</w:t>
              <w:softHyphen/>
              <w:t>êng dïng KL ( Zn, Al) vµ A xit (HCl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lo·ng)…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Zn + 2HCl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ZnC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Lµm thÝ nghiÖm ®iÒu chÕ Hi®ro vµ ®èt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 hiÖn t</w:t>
              <w:softHyphen/>
              <w:t>îng vµ viÕt PTP¦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thÝ ngiÖ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thÝ nghiÖm theo nhãm: Quan s¸t vµ nhËn xÐt c¸c hiÖn t</w:t>
              <w:softHyphen/>
              <w:t>îng vµ viÕt PTP¦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iÖn t</w:t>
              <w:softHyphen/>
              <w:t>îng: Cã Cu (mÇu ®á) t¹o thµ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ã h¬i n</w:t>
              <w:softHyphen/>
              <w:t>íc t¹o thµ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h</w:t>
              <w:softHyphen/>
              <w:t>¬ng tr×nh P¦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58750</wp:posOffset>
                      </wp:positionV>
                      <wp:extent cx="4445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2.5pt" to="98.25pt,1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CuO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  Cu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4 Cñng cè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5 H</w:t>
        <w:softHyphen/>
        <w:t>íng dÉn vÒ nhµ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6 Rót kinh nghiÖm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sz w:val="29"/>
          <w:szCs w:val="29"/>
          <w:u w:val="single"/>
        </w:rPr>
        <w:t>TiÕt 53:</w:t>
      </w:r>
      <w:r>
        <w:rPr>
          <w:sz w:val="29"/>
          <w:szCs w:val="29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KiÓm tra 1 tiÕt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sz w:val="29"/>
          <w:szCs w:val="29"/>
          <w:u w:val="single"/>
        </w:rPr>
        <w:t>TiÕt 54:</w:t>
      </w:r>
      <w:r>
        <w:rPr>
          <w:sz w:val="29"/>
          <w:szCs w:val="29"/>
        </w:rPr>
        <w:t xml:space="preserve"> </w:t>
      </w:r>
      <w:r>
        <w:rPr>
          <w:rFonts w:cs=".VnTimeH" w:ascii=".VnTimeH" w:hAnsi=".VnTimeH"/>
          <w:sz w:val="32"/>
          <w:szCs w:val="32"/>
        </w:rPr>
        <w:t>N</w:t>
        <w:softHyphen/>
        <w:t>íc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 Môc tiª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 HS biÕt vµ hiÓu thµnh phÇn HH cña hîp chÊt n</w:t>
        <w:softHyphen/>
        <w:t>íc gåm 2 nguyªn tè lµ Hi®ro vµ O xi, chóng ho¸ hîp víi nhau theo tØ lÖ thÓ tÝch lµ 2 phÇn Hi®ro vµ 1 phÇn Oxi vµ tØ lÖ khèi l</w:t>
        <w:softHyphen/>
        <w:t>îng lµ 8 O xi vµ 1 Hi®ro.</w:t>
      </w:r>
    </w:p>
    <w:p>
      <w:pPr>
        <w:pStyle w:val="Normal"/>
        <w:ind w:firstLine="720"/>
        <w:rPr>
          <w:sz w:val="29"/>
          <w:szCs w:val="29"/>
        </w:rPr>
      </w:pPr>
      <w:r>
        <w:rPr>
          <w:b/>
          <w:sz w:val="29"/>
          <w:szCs w:val="29"/>
          <w:u w:val="single"/>
        </w:rPr>
        <w:t>II. ChuÈn bÞ cña GV vµ HS</w:t>
      </w:r>
      <w:r>
        <w:rPr>
          <w:sz w:val="29"/>
          <w:szCs w:val="29"/>
        </w:rPr>
        <w:t>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ChuÈn bÞ dông cô: ®iÖn ph©n n</w:t>
        <w:softHyphen/>
        <w:t>íc b»n dßng ®iÖ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ThiÕt bÞ tæng hîp n</w:t>
        <w:softHyphen/>
        <w:t>íc. ( nÕu kh«ng cã thiÕt bÞ tæng hîp n</w:t>
        <w:softHyphen/>
        <w:t>íc th× dïng b¨ng h×nh m« t¶ thÝ nghiÖm)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M¸y chiÕu, phim trong, bót d¹.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I. Ho¹t ®éng d¹y vµ häc:</w:t>
      </w:r>
    </w:p>
    <w:p>
      <w:pPr>
        <w:pStyle w:val="Normal"/>
        <w:ind w:firstLine="720"/>
        <w:rPr/>
      </w:pPr>
      <w:r>
        <w:rPr>
          <w:sz w:val="29"/>
          <w:szCs w:val="29"/>
        </w:rPr>
        <w:t>1 æn ®Þnh líp;</w:t>
      </w:r>
    </w:p>
    <w:p>
      <w:pPr>
        <w:pStyle w:val="Normal"/>
        <w:ind w:firstLine="720"/>
        <w:rPr>
          <w:sz w:val="29"/>
          <w:szCs w:val="29"/>
        </w:rPr>
      </w:pPr>
      <w:r>
        <w:rPr>
          <w:sz w:val="29"/>
          <w:szCs w:val="29"/>
        </w:rPr>
        <w:t>2 KiÓm tra bµi cò:</w:t>
      </w:r>
    </w:p>
    <w:p>
      <w:pPr>
        <w:pStyle w:val="Normal"/>
        <w:ind w:firstLine="720"/>
        <w:rPr>
          <w:sz w:val="29"/>
          <w:szCs w:val="29"/>
        </w:rPr>
      </w:pPr>
      <w:r>
        <w:rPr>
          <w:sz w:val="29"/>
          <w:szCs w:val="29"/>
        </w:rPr>
        <w:t>3 Ho¹t ®éng d¹y vµ häc:</w:t>
      </w:r>
    </w:p>
    <w:p>
      <w:pPr>
        <w:pStyle w:val="Normal"/>
        <w:rPr/>
      </w:pPr>
      <w:r>
        <w:rPr/>
        <w:t>1- æn ®Þnh líp:a thÇy vµ trß;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9"/>
                <w:szCs w:val="29"/>
                <w:u w:val="single"/>
              </w:rPr>
              <w:t>* Ho¹t ®éng 1: 15</w:t>
            </w:r>
            <w:r>
              <w:rPr>
                <w:i/>
                <w:sz w:val="29"/>
                <w:szCs w:val="29"/>
                <w:u w:val="single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 L¾p thiÕt bÞ ®iÖn ph©n n</w:t>
              <w:softHyphen/>
              <w:t>íc ( cã pha thªm 1 Ýt 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®Ó lµm t¨ng ®é ®Én ®iÖn cña n</w:t>
              <w:softHyphen/>
              <w:t>íc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Yªu cÇu HS quan s¸t hiÖn t</w:t>
              <w:softHyphen/>
              <w:t>îng vµ nhËn xÐt ( Gäi 1 – 2 HS lªn bµn GV ®Ó quan s¸t TN)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 ChiÕu c¸c c©u hái gîi ý ®Ó tËp trung sù quan s¸t cña HS råi gäi HS tr¶ lê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Em h·y nªu hiÖn t</w:t>
              <w:softHyphen/>
              <w:t>îng thÝ nghiÖ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chiÕu trªn mµn h×nh c¸c nhËn xÐt ®óng cña HS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 T¹i cùc ©m cã khÝ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sinh ra vµ t¹i cùc d</w:t>
              <w:softHyphen/>
              <w:t>¬ng cã khÝ 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sinh ra. em h·y so s¸nh thÓ tÝch cña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vµ 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sinh ra ë 2 ®iÖn cùc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iÕu phÇn nhËn xÐt lªn mµn h×nh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9"/>
                <w:szCs w:val="29"/>
                <w:u w:val="single"/>
              </w:rPr>
            </w:pPr>
            <w:r>
              <w:rPr>
                <w:b/>
                <w:i/>
                <w:sz w:val="29"/>
                <w:szCs w:val="29"/>
                <w:u w:val="single"/>
              </w:rPr>
              <w:t>* Ho¹t ®éng 2: 1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o HS xem b¨ng h×nh m« t¶ thÝ nghiÖ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ªu cÇu HS quan s¸t vµ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iÕu trªn mµn h×nh c¸c c©u hái ®Ó HS c¸c nhãm th¶o luËn vµ tr¶ lêi;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 Khi ®èt ch¸y hèn hîp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vµ 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b»ng tia löa ®iÖn, cã nh÷ng hiÖn t</w:t>
              <w:softHyphen/>
              <w:t>îng g×?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 Mùc n</w:t>
              <w:softHyphen/>
              <w:t xml:space="preserve">íc trong èng d©ng lªn cã ®Çy èng lªn kh«ng?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vËy c¸c khÝ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, O</w:t>
            </w:r>
            <w:r>
              <w:rPr>
                <w:sz w:val="29"/>
                <w:szCs w:val="29"/>
                <w:vertAlign w:val="subscript"/>
              </w:rPr>
              <w:t xml:space="preserve">2 </w:t>
            </w:r>
            <w:r>
              <w:rPr>
                <w:sz w:val="29"/>
                <w:szCs w:val="29"/>
              </w:rPr>
              <w:t xml:space="preserve"> cã P¦ hÕt kh«ng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§</w:t>
              <w:softHyphen/>
              <w:t>a tµn ®om ®ãm vµo phÇn chÊt khÝ cßn l¹i cã hiÖn t</w:t>
              <w:softHyphen/>
              <w:t>îng g×? VËy khÝ cßn d</w:t>
              <w:softHyphen/>
              <w:t xml:space="preserve"> lµ khÝ nµo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chiÕu ý kiÕn nhËn xÐt cña c¸c nhãm lªn mµn h×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ªu cÇu c¸c nhãm th¶o luËn ®Ó tÝnh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TØ lÖ ho¸ hîp( vÒ khèi l</w:t>
              <w:softHyphen/>
              <w:t>îng) gi÷a Hi®ro vµ Oxi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 Thµnh phÇn% ( vÒ khèi l</w:t>
              <w:softHyphen/>
              <w:t>îng) cña Oxi vµ Hi®ro trong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9"/>
                <w:szCs w:val="29"/>
                <w:u w:val="single"/>
              </w:rPr>
              <w:t>* Ho¹t ®éng 3: 7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yªu cÇu HS tr¶ lêi c¸c c©u hái sau vµ chiÕu néi dung tr¶ lêi ®óng cña HS lªn mµn h×nh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N</w:t>
              <w:softHyphen/>
              <w:t>íc lµ hîp chÊt ®</w:t>
              <w:softHyphen/>
              <w:t>îc t¹o thµnh bëi nh÷ng nguyªn tè nµo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Chóng ho¸ hîp víi nhau theo tØ lÖ vÒ khèi l</w:t>
              <w:softHyphen/>
              <w:t>îng vµ thÓ tÝch nh</w:t>
              <w:softHyphen/>
              <w:t xml:space="preserve"> thÕ nµo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Em h·y rót ra c«ng thøc ho¸ häc cña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quan s¸t TN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hi cho dßng ®iÖn 1 chiÒu ch¹y qua n</w:t>
              <w:softHyphen/>
              <w:t>íc, trªn bÒ mÆt cña 2 ®iÖn cùc xuÊt hiÖn nhiÒu bät khÝ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 ThÓ tÝch khÝ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sinh ra ë ®iÖn cùc ©m gÊp 2 lÇn thÓ tÝch 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sinh ra ë ®iÖn cùc d</w:t>
              <w:softHyphen/>
              <w:t>¬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Khi cã dßng ®iÖn 1 chiÒu ch¹y qua n</w:t>
              <w:softHyphen/>
              <w:t>íc bÞ ph©n huû thµnh khÝ Hi®ro vµ Oxi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 ThÓ tÝch khÝ Hi®ro b»ng 2 lÇn thÓ tÝch khÝ O</w:t>
            </w:r>
            <w:r>
              <w:rPr>
                <w:sz w:val="29"/>
                <w:szCs w:val="29"/>
                <w:vertAlign w:val="subscript"/>
              </w:rPr>
              <w:t xml:space="preserve"> </w:t>
            </w:r>
            <w:r>
              <w:rPr>
                <w:sz w:val="29"/>
                <w:szCs w:val="29"/>
              </w:rPr>
              <w:t>x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THH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33985</wp:posOffset>
                      </wp:positionV>
                      <wp:extent cx="6223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0.55pt" to="89.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2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   </w:t>
            </w:r>
            <w:r>
              <w:rPr>
                <w:sz w:val="29"/>
                <w:szCs w:val="29"/>
                <w:vertAlign w:val="superscript"/>
              </w:rPr>
              <w:t xml:space="preserve">®iÖn ph©n     </w:t>
            </w:r>
            <w:r>
              <w:rPr>
                <w:sz w:val="29"/>
                <w:szCs w:val="29"/>
              </w:rPr>
              <w:t xml:space="preserve"> 2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9"/>
                <w:szCs w:val="29"/>
                <w:vertAlign w:val="subscript"/>
              </w:rPr>
              <w:t></w:t>
            </w:r>
            <w:r>
              <w:rPr>
                <w:sz w:val="29"/>
                <w:szCs w:val="29"/>
                <w:vertAlign w:val="subscript"/>
              </w:rPr>
              <w:t xml:space="preserve"> </w:t>
            </w:r>
            <w:r>
              <w:rPr>
                <w:sz w:val="29"/>
                <w:szCs w:val="29"/>
              </w:rPr>
              <w:t xml:space="preserve"> + 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Hçn hîp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vµ O</w:t>
            </w:r>
            <w:r>
              <w:rPr>
                <w:sz w:val="29"/>
                <w:szCs w:val="29"/>
                <w:vertAlign w:val="subscript"/>
              </w:rPr>
              <w:t xml:space="preserve">2 </w:t>
            </w:r>
            <w:r>
              <w:rPr>
                <w:sz w:val="29"/>
                <w:szCs w:val="29"/>
              </w:rPr>
              <w:t xml:space="preserve"> næ mùc n</w:t>
              <w:softHyphen/>
              <w:t>íc trong b×nh d©ng lªn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 Mùc n</w:t>
              <w:softHyphen/>
              <w:t xml:space="preserve">íc trong èng d©ng lªn vµ dõng l¹i ë v¹ch sè 1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cßn d</w:t>
              <w:softHyphen/>
              <w:t xml:space="preserve"> l¹i 1 thÓ tÝch khÝ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µn ®om ®ãm bïng ch¸y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khÝ ®ã lµ 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: Khi ®èt b»ng tia löa ®iÖn, Hi®ro vµ O xi ®· ho¸ hîp víi nhau theo tØ lÖ thÓ tÝch lµ 2:1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9"/>
                <w:szCs w:val="29"/>
              </w:rPr>
              <w:t xml:space="preserve">        </w:t>
            </w:r>
            <w:r>
              <w:rPr>
                <w:sz w:val="29"/>
                <w:szCs w:val="29"/>
              </w:rPr>
              <w:t>2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+ 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2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/ Gi¶ sö cã 1 mol O xi P¦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H2</w:t>
            </w:r>
            <w:r>
              <w:rPr>
                <w:sz w:val="29"/>
                <w:szCs w:val="29"/>
              </w:rPr>
              <w:t xml:space="preserve"> ®· P¦ lµ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2  x   2 = 4 (gam)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 xml:space="preserve">O2 </w:t>
            </w:r>
            <w:r>
              <w:rPr>
                <w:sz w:val="29"/>
                <w:szCs w:val="29"/>
              </w:rPr>
              <w:t xml:space="preserve"> ®· P¦ lµ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1 x 32 = 32 ( 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Ø lÖ ho¸ hîp( vÒ khèi l</w:t>
              <w:softHyphen/>
              <w:t>îng) gi÷a Hi®ro vµ O xi lµ: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2225</wp:posOffset>
                      </wp:positionV>
                      <wp:extent cx="453390" cy="49276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1.75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4605</wp:posOffset>
                      </wp:positionV>
                      <wp:extent cx="351790" cy="55626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3.8pt;mso-wrap-distance-left:9.05pt;mso-wrap-distance-right:9.05pt;mso-wrap-distance-top:0pt;mso-wrap-distance-bottom:0pt;margin-top:1.15pt;mso-position-vertical-relative:text;margin-left:1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/ Thµnh phÇn % (vÒ khèi l</w:t>
              <w:softHyphen/>
              <w:t>îng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3975</wp:posOffset>
                      </wp:positionV>
                      <wp:extent cx="631190" cy="49276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7pt;height:38.8pt;mso-wrap-distance-left:9.05pt;mso-wrap-distance-right:9.05pt;mso-wrap-distance-top:0pt;mso-wrap-distance-bottom:0pt;margin-top:4.25pt;mso-position-vertical-relative:text;margin-left:4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92710</wp:posOffset>
                      </wp:positionV>
                      <wp:extent cx="622300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7.3pt" to="97.1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 xml:space="preserve">% H =                     x 100% </w:t>
            </w:r>
            <w:r>
              <w:rPr>
                <w:rFonts w:eastAsia="Symbol" w:cs="Symbol" w:ascii="Symbol" w:hAnsi="Symbol"/>
                <w:sz w:val="29"/>
                <w:szCs w:val="29"/>
              </w:rPr>
              <w:t></w:t>
            </w:r>
            <w:r>
              <w:rPr>
                <w:sz w:val="29"/>
                <w:szCs w:val="29"/>
              </w:rPr>
              <w:t xml:space="preserve"> 11,1 %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% 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= 100% - 11,1 % </w:t>
            </w:r>
            <w:r>
              <w:rPr>
                <w:rFonts w:eastAsia="Symbol" w:cs="Symbol" w:ascii="Symbol" w:hAnsi="Symbol"/>
                <w:sz w:val="29"/>
                <w:szCs w:val="29"/>
              </w:rPr>
              <w:t></w:t>
            </w:r>
            <w:r>
              <w:rPr>
                <w:sz w:val="29"/>
                <w:szCs w:val="29"/>
              </w:rPr>
              <w:t xml:space="preserve"> 88,9 %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22600" cy="169354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2560" cy="1693440"/>
                                <a:chOff x="0" y="0"/>
                                <a:chExt cx="3022560" cy="169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22560" cy="169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8pt;height:133.35pt" coordorigin="0,0" coordsize="4760,2667">
                      <v:rect id="shape_0" stroked="f" o:allowincell="t" style="position:absolute;left:0;top:0;width:4759;height:2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N</w:t>
              <w:softHyphen/>
              <w:t>íc lµ hîp chÊt t¹o bëi 2 nguyªn tè lµ Hi®ro vµ Ox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TØ lÖ ho¸ hîp gi÷a Hi®ro vµ O xi vÒ thÎ tÝch lµ 2: 1 vµ tØ lÖ vÒ khèi l</w:t>
              <w:softHyphen/>
              <w:t xml:space="preserve">îng lµ: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phÇn Oxi vµ 1 phÇn Hi®ro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Ëy c«ng thøc ho¸ häc cña n</w:t>
              <w:softHyphen/>
              <w:t>íc lµ: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4- Cñng cè: 6’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5- H</w:t>
        <w:softHyphen/>
        <w:t>íng dÉn vÒ nhµ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HS ®äc bµi ®äc thªm SGK tr 125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Lµm  Bµi tËp 1, 2, 3, 4 SGK tr 125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6- Rót kinh nghiÖm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sz w:val="29"/>
          <w:szCs w:val="29"/>
          <w:u w:val="single"/>
        </w:rPr>
        <w:t>TiÕt 55:</w:t>
      </w:r>
      <w:r>
        <w:rPr>
          <w:sz w:val="29"/>
          <w:szCs w:val="29"/>
        </w:rPr>
        <w:t xml:space="preserve"> </w:t>
      </w:r>
      <w:r>
        <w:rPr>
          <w:rFonts w:cs=".VnTimeH" w:ascii=".VnTimeH" w:hAnsi=".VnTimeH"/>
          <w:b/>
          <w:sz w:val="29"/>
          <w:szCs w:val="29"/>
        </w:rPr>
        <w:t>N</w:t>
        <w:softHyphen/>
        <w:t>íc</w:t>
      </w:r>
      <w:r>
        <w:rPr>
          <w:sz w:val="29"/>
          <w:szCs w:val="29"/>
        </w:rPr>
        <w:t xml:space="preserve"> </w:t>
      </w:r>
      <w:r>
        <w:rPr>
          <w:i/>
          <w:sz w:val="29"/>
          <w:szCs w:val="29"/>
        </w:rPr>
        <w:t>( tiÕp)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- Môc tiª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S biÕt vµ hiÓu tÝnh chÊt vËt lý vµ tÝnh chÊt HH cña n</w:t>
        <w:softHyphen/>
        <w:t>íc ( hoµ tan ®</w:t>
        <w:softHyphen/>
        <w:t>îc nhiÒu chÊt r¾n, t¸c dông víi 1 sè kim lo¹i tao thµnh Baz¬; t¸c dông víi nhiÒu O xit phi kim t¹o thµnh A xit).</w:t>
      </w:r>
    </w:p>
    <w:p>
      <w:pPr>
        <w:pStyle w:val="Normal"/>
        <w:rPr/>
      </w:pPr>
      <w:r>
        <w:rPr>
          <w:sz w:val="29"/>
          <w:szCs w:val="29"/>
        </w:rPr>
        <w:t>+ HS hiÓu ®</w:t>
        <w:softHyphen/>
        <w:t>îc vµ viÕt ®</w:t>
        <w:softHyphen/>
        <w:t>îc PTHH thÓ hiÖn tÝnh chÊt HH nªu trªn ®©y cña n</w:t>
        <w:softHyphen/>
        <w:t>íc; tiÕp tôc rÌn luyÖn kÜ n¨ng tÝnh to¸n thÓ tÝch c¸c chÊt khÝ theo PTH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S biÕt ®</w:t>
        <w:softHyphen/>
        <w:t>îc nh÷ng nguyªn nh©n lµm « nhiÔm nguån n</w:t>
        <w:softHyphen/>
        <w:t>íc vµ biÖn ph¸p phßng chèng « nhiÔm, cã ý thøc gi÷ cho nguån n</w:t>
        <w:softHyphen/>
        <w:t>íc kh«ng bÞ « nhiÔm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>II- chuÈn bÞ cña GV vµ HS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GV chuÈn bÞ lµm thÝ nghiÖm sa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T¸c dông víi kim lo¹i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T¸c dông víi O xitBaz¬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T¸c dông víi 1 sè Oxit axi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Dông cô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èc thuû tinh lo¹i 250ml: 2 chiÕc, phÔu , èng nghiÖm, lä thuû tinh nót nh¸m ®· thu s¾n khÝ O xi, muèi s¾t.</w:t>
      </w:r>
    </w:p>
    <w:p>
      <w:pPr>
        <w:pStyle w:val="Normal"/>
        <w:rPr/>
      </w:pPr>
      <w:r>
        <w:rPr>
          <w:sz w:val="29"/>
          <w:szCs w:val="29"/>
        </w:rPr>
        <w:t>+Ho¸ chÊt: Qu× tÝm, Na, H</w:t>
      </w:r>
      <w:r>
        <w:rPr>
          <w:sz w:val="29"/>
          <w:szCs w:val="29"/>
          <w:vertAlign w:val="subscript"/>
        </w:rPr>
        <w:t>2</w:t>
      </w:r>
      <w:r>
        <w:rPr>
          <w:sz w:val="29"/>
          <w:szCs w:val="29"/>
        </w:rPr>
        <w:t>O, V«i sèng, Phèt pho ®á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>III - Ho¹t ®éng d¹y vµ häc:</w:t>
      </w:r>
    </w:p>
    <w:p>
      <w:pPr>
        <w:pStyle w:val="Normal"/>
        <w:rPr/>
      </w:pPr>
      <w:r>
        <w:rPr>
          <w:sz w:val="29"/>
          <w:szCs w:val="29"/>
        </w:rPr>
        <w:t xml:space="preserve">1- </w:t>
      </w:r>
      <w:r>
        <w:rPr>
          <w:rFonts w:cs=".VnTimeH" w:ascii=".VnTimeH" w:hAnsi=".VnTimeH"/>
          <w:sz w:val="29"/>
          <w:szCs w:val="29"/>
        </w:rPr>
        <w:t>æ</w:t>
      </w:r>
      <w:r>
        <w:rPr>
          <w:sz w:val="29"/>
          <w:szCs w:val="29"/>
        </w:rPr>
        <w:t>n ®Þnh líp:</w:t>
      </w:r>
    </w:p>
    <w:p>
      <w:pPr>
        <w:pStyle w:val="Normal"/>
        <w:rPr/>
      </w:pPr>
      <w:r>
        <w:rPr>
          <w:sz w:val="29"/>
          <w:szCs w:val="29"/>
        </w:rPr>
        <w:t>2- KIÓm tra bµi cò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3-  Ho¹t ®éng cña thÇy vµ trß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ä¹t ®éng 1: 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Ýnh chÊt vËt lý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Yªu cÇu HS liªn hÖ thùc tÕ ( hoÆc quan s¸t 1 cèc n</w:t>
              <w:softHyphen/>
              <w:t>íc) vµ nhËn xÐt c¸c tÝnh chÊt cña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¹t ®éng 2: 1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T¸c dông víi kim lo¹i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GV Nhóng qu× tÝm vµ cèc n</w:t>
              <w:softHyphen/>
              <w:t xml:space="preserve">íc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yªu cÇu HS quan s¸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o 1 mÈu natri vµo cèc n</w:t>
              <w:softHyphen/>
              <w:t>íc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Nhóng1 mÈu giÊy qu× tÝm  vµo 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sau P¦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H</w:t>
              <w:softHyphen/>
              <w:t>íng dÉn HS viÕt PTP¦ HH (Hîp chÊt t¹o thµnh trong n</w:t>
              <w:softHyphen/>
              <w:t xml:space="preserve">íc lµm qu× tÝm ho¸ xanh lµ Baz¬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c¸c em h·y lËp c«ng thøc cña c¸c hîp chÊt ®ã)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Tõ ®ã yªu cÇu HS hoµn thµnh PTP¦ cña natri víi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§äc phÇn kÕt luËn SGK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T¸c dông víi OxitBaz¬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Lµm thÝ nghiÖm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Cho 1 côc v«i nhá vµo cèc thuû tinh rãt 1 Ýt n</w:t>
              <w:softHyphen/>
              <w:t xml:space="preserve">íc vµo v«i sèng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yªu cÇu HS quan s¸t vµ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óng 1 mÈu giÊy qu× tÝm vµo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Hîp chÊt ®</w:t>
              <w:softHyphen/>
              <w:t>îc t¹o thµnh cã c«ng thøc nh</w:t>
              <w:softHyphen/>
              <w:t xml:space="preserve"> thÕ nµo? ( h</w:t>
              <w:softHyphen/>
              <w:t xml:space="preserve">íng dÉn HS dùa vµo ho¸ trÞ cña Ca vµ nhãm (OH) ®Î lËp c«ng thøc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yªu cÇu HS viÕt PTP¦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N</w:t>
              <w:softHyphen/>
              <w:t>íc cßn ho¸ hîp víi Na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, K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, BaO… t¹o ra NaOH, KOH, Ba(OH)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…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äi HS ®äc kÕt luËn trong SGK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T¸c dông víi 1 sè Oxit axi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thÝ nghiÖm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§èt phèt pho ®á trong   O xi t¹o thµnh P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5</w:t>
            </w:r>
            <w:r>
              <w:rPr>
                <w:sz w:val="29"/>
                <w:szCs w:val="29"/>
              </w:rPr>
              <w:t xml:space="preserve"> ( Trong lä thuû tinh cã nót nh¸m) Rãt 1 Ýt n</w:t>
              <w:softHyphen/>
              <w:t>íc vµo lä ®Ëy nót l¹i vµ l¾c ®Òu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Nhóng 1 mÈu giÊy qu× t×m vµo dung dÞch thu ®</w:t>
              <w:softHyphen/>
              <w:t xml:space="preserve">îc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Gäi 1 HS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Dung dÞch qu× tÝm ho¸ ®á lµ dung dÞch A xi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Ëy hîp chÊt t¹o ra ë phan øng trªn thuéc lo¹i A xit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GV h</w:t>
              <w:softHyphen/>
              <w:t>íng dÉn HS lËp c«ng thøc cña hîp chÊt t¹o thµnh vµ viÕt PTP¦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N</w:t>
              <w:softHyphen/>
              <w:t>íc cßn ho¸ hîp víi nhiÒu O xitA xit kh¸c nh</w:t>
              <w:softHyphen/>
              <w:t xml:space="preserve"> S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, S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, N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5</w:t>
            </w:r>
            <w:r>
              <w:rPr>
                <w:sz w:val="29"/>
                <w:szCs w:val="29"/>
              </w:rPr>
              <w:t>… t¹o ra A xit t</w:t>
              <w:softHyphen/>
              <w:t>¬ng ø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Õt luËn SGK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¹t ®éng3: 4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¶o luËn: Yªu cÇu HS tr¶ lêi: Vai trß cña n</w:t>
              <w:softHyphen/>
              <w:t>íc trong ®êi sèng s¶n xuÊt? Chóng ta cÇn lµm g× ®Ó gi÷ cho nguån n</w:t>
              <w:softHyphen/>
              <w:t>íc kh«ng bÞ « nhiÔm”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</w:t>
              <w:softHyphen/>
              <w:t>íc lµ chÊt láng, kh«ng mÇu, kh«ng mïi, kh«ng vÞ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S«i ë nhiÖt ®é 100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>c ( ¸p xuÊt 1 atm)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Ho¸ r¾n ë 0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>c , khèi l</w:t>
              <w:softHyphen/>
              <w:t>îng riªng lµ 1g/ml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</w:t>
              <w:softHyphen/>
              <w:t>íc cã thÓ hoµ tan ®</w:t>
              <w:softHyphen/>
              <w:t>îc nhiÒu chÊt r¾n, láng vµ chÊt khÝ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Quan s¸t vµ nhËn xÐt: qu× tÝm kh«ng chuyÓn mµu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iÕng natri ch¹y nhanh trªn mÆt n</w:t>
              <w:softHyphen/>
              <w:t>íc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nãng ch¶y thµnh giät trß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>Ph¶n øng to¶ nhiÖ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Cã khÝ tho¸t ra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 giÊy chuyÓn mµu xa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T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Na + 2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2 NaOH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</w:t>
              <w:softHyphen/>
              <w:t>íc cã thÓ t¸c dông víi 1 sè KL ë nhiÖt ®é th</w:t>
              <w:softHyphen/>
              <w:t>êng nh</w:t>
              <w:softHyphen/>
              <w:t xml:space="preserve"> K, Na, Ca, Ba …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ã h¬i bèc lª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O r¾n chuyÓn thµnh chÊt nh·o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¦ to¶ nhiÖ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Qu× tÝm ho¸ xa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THH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CaO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Ca(OH)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“</w:t>
            </w:r>
            <w:r>
              <w:rPr>
                <w:sz w:val="29"/>
                <w:szCs w:val="29"/>
              </w:rPr>
              <w:t>Hîp chÊt t¹o ra do O xitbaz¬ ho¸ hîp víi n</w:t>
              <w:softHyphen/>
              <w:t>íc thuéc lo¹i baz¬. Dung dÞch baz¬ lµm ®æi mµu qu× t×m thµnh xanh”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iÊy qu× tÝm ho¸ ®á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P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5</w:t>
            </w:r>
            <w:r>
              <w:rPr>
                <w:sz w:val="29"/>
                <w:szCs w:val="29"/>
              </w:rPr>
              <w:t xml:space="preserve"> + 3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2 H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P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  <w:vertAlign w:val="subscript"/>
              </w:rPr>
            </w:r>
          </w:p>
          <w:p>
            <w:pPr>
              <w:pStyle w:val="Normal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  <w:vertAlign w:val="subscript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“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Hîp chÊt t¹o ra do n</w:t>
              <w:softHyphen/>
              <w:t>íc ho¸ hîp víi Oxit Axit thuéc lo¹i Axit. Dung dÞch Axit lµm ®æi mµu qu× tÝm thµnh ®á”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Th¶o luËn nhãm: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Vai trß cña n</w:t>
              <w:softHyphen/>
              <w:t>íc trong ®êi sèng s¶n xuÊ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N</w:t>
              <w:softHyphen/>
              <w:t>íc hoµ tan nhiÒu chÊt dinh d</w:t>
              <w:softHyphen/>
              <w:t>ìng cÇn thiÕt cho c¬ thÓ sè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N</w:t>
              <w:softHyphen/>
              <w:t>íc tham gia vµo nhiÒu qu¸ tr×nh ho¸ häc quan träng trong c¬ thÓ ng</w:t>
              <w:softHyphen/>
              <w:t>êi vµ ®éng vË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n</w:t>
              <w:softHyphen/>
              <w:t>íc rÊt cÇn thiÕt cho ®êi sèng hµng ngµy, s¶n xuÊt n«ng nghiÖp, c«ng nghiÖp, XD, giao th«ng vËn t¶i …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Chóng ta cÇn gãp phÇn gi÷ cho c¸c nguån n</w:t>
              <w:softHyphen/>
              <w:t>íc kh«ng bÞ « nhiÔm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Kh«ng ®</w:t>
              <w:softHyphen/>
              <w:t>îc vøt r¸c th¶i xuèng s«ng, hå ao r¹ch…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Ph¶i xö lý n</w:t>
              <w:softHyphen/>
              <w:t>íc th¶i sinh ho¹t vµ n</w:t>
              <w:softHyphen/>
              <w:t>íc th¶i CN tr</w:t>
              <w:softHyphen/>
              <w:t>íc khi cho ch¶y vµo s«ng hå.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4Cñng cè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5H</w:t>
        <w:softHyphen/>
        <w:t>íng dÉn vÒ nhµ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6 Rót kinh nghiÖm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sz w:val="29"/>
          <w:szCs w:val="29"/>
          <w:u w:val="single"/>
        </w:rPr>
        <w:t>TiÕt 56:</w:t>
      </w:r>
      <w:r>
        <w:rPr>
          <w:sz w:val="29"/>
          <w:szCs w:val="29"/>
        </w:rPr>
        <w:t xml:space="preserve"> </w:t>
      </w:r>
      <w:r>
        <w:rPr>
          <w:rFonts w:cs=".VnTimeH" w:ascii=".VnTimeH" w:hAnsi=".VnTimeH"/>
          <w:b/>
          <w:sz w:val="29"/>
          <w:szCs w:val="29"/>
        </w:rPr>
        <w:t>Axit Baz¬ vµ Muèi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360" w:firstLine="36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.Môc tiªu: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+HS hiÓu vµ biÕt c¸ch ph©n lo¹i A xit, baz¬, muèi theo thµnh phÇn HH vµ ten gäi cña chóng.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+Ph©n tö A xit gåm cã 1 hay nhiÒu nguyªn tö Hi® ro liªn kÕt víi gèc A xit, c¸c nguyªn tè hi® ro nú cã thÓ thay thÕ b»ng kim lo¹i.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+Ph©n tö Baz¬ gåm cã 1 nguyªn tö kim lo¹i liªn kÕt víi 1 hay nhiÒu nhãm Hi® ro xit.</w:t>
      </w:r>
    </w:p>
    <w:p>
      <w:pPr>
        <w:pStyle w:val="Normal"/>
        <w:ind w:left="360" w:firstLine="360"/>
        <w:rPr/>
      </w:pPr>
      <w:r>
        <w:rPr>
          <w:b/>
          <w:sz w:val="29"/>
          <w:szCs w:val="29"/>
          <w:u w:val="single"/>
        </w:rPr>
        <w:t>II.ChuÈn bÞ cña thÇy vµ trß: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 xml:space="preserve">GV: 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+M¸y chiÕu, giÊy trong, bót d¹, b¶ng nhãm.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+Mét sè miÕng b×a cã ghi c«ng thøc cña 1 sè lo¹i hîp chÊt v« c¬ ( O xitbaz¬, muèi, A xit)… ®Ó HS ch¬i trß ch¬i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+B¶ng phô: tªn, c«ng thøc, thµnh phÇn, gèc… cña 1 sè A xit th</w:t>
        <w:softHyphen/>
        <w:t>êng gÆp.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+B¶ng phô 2: tªn c«ng thøc, thµnh phÇn, gèc… cña 1 sè Baz¬ th</w:t>
        <w:softHyphen/>
        <w:t>êng gÆp.</w:t>
      </w:r>
    </w:p>
    <w:p>
      <w:pPr>
        <w:pStyle w:val="Normal"/>
        <w:ind w:left="360" w:firstLine="360"/>
        <w:rPr/>
      </w:pPr>
      <w:r>
        <w:rPr>
          <w:b/>
          <w:sz w:val="29"/>
          <w:szCs w:val="29"/>
          <w:u w:val="single"/>
        </w:rPr>
        <w:t>III.Ho¹t ®éng cña thµy vµ trß:</w:t>
      </w:r>
    </w:p>
    <w:p>
      <w:pPr>
        <w:pStyle w:val="Normal"/>
        <w:ind w:left="360" w:hanging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1 æn ®Þnh líp;</w:t>
      </w:r>
    </w:p>
    <w:p>
      <w:pPr>
        <w:pStyle w:val="Normal"/>
        <w:ind w:left="360" w:hanging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2 KiÓm tra bµi cò:</w:t>
      </w:r>
    </w:p>
    <w:p>
      <w:pPr>
        <w:pStyle w:val="Normal"/>
        <w:ind w:left="360" w:hanging="0"/>
        <w:rPr/>
      </w:pPr>
      <w:r>
        <w:rPr/>
        <w:t>3 Ho¹t ®éng cña thµy vµ trß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µ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  <w:t>Ho¹t ®éng 1: 1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A xit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yªu cÇu 3 HS lÊy vÝ dô vÒ A xi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 ®iÓm gièng vµ kh¸c nhau trong thµnh phÇn ph©n tö cña c¸c A xit trª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õ nhËn xÐt trªn em h·y rót ra ®Þnh nghÜa A xi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-Nªu kÝ hiÖu c«ng thøc chung cña c¸c gèc A xit lµ A, Ho¸ trÞ lµ n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Em h·y rót ra c«ng thøc chung cña A xi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Dùa vµo thµnh phÇn cã thÓ chia Axit thµnh 2 lo¹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A xit kh«ng cã O x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Axit cã O xi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C¸c em lÊy vÝ dô minh ho¹ cho 2 lo¹i O xit trª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H</w:t>
              <w:softHyphen/>
              <w:t>ìng dÉn HS c¸hc gäi tªn Axit kh«ng cã O x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Yªu cÇu HS ®äc tªn c¸c Axit HCl, HBr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Giíi thiÖu tªn cña c¸c gèc Axit t</w:t>
              <w:softHyphen/>
              <w:t>¬ng øng: ( ChuyÓn ®u«i “hirric” thµnh ®u«i “ua”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VD : Cl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Clorua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9"/>
                <w:szCs w:val="29"/>
              </w:rPr>
              <w:t xml:space="preserve">        </w:t>
            </w:r>
            <w:r>
              <w:rPr>
                <w:sz w:val="29"/>
                <w:szCs w:val="29"/>
              </w:rPr>
              <w:t xml:space="preserve">S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Sunfua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Giíi thiÖu c¸ch gäi tªn Axit cã O xi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YC HS ®äc tªn c¸c Axit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, H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…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§äc tªn Axit 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Giíi thiÖu tªn cña gèc Axit t</w:t>
              <w:softHyphen/>
              <w:t>¬ng øng ( theo nguyªn t¾c chuyÓn ®u«i “ic” thµnh “at”, “¬” thµnh “it”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Em h·y cho biÕt tªn cña c¸c gèc Axit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. –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. = S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µi tËp 1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iÕt c«ng thøc cña c¸c Axit cã tªn sau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Axit sunfuhi®ri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Axit cacboni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Axit photphori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  <w:t>Ho¹t ®éng 2 : 10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/c HS lÊy 3 vÝ dô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Em h·y nhËn xÐt thµnh phÇn ph©n tö cña c¸c Baz¬ trªn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V× sao trong thµnh phÇn ph©n tö cña mçi baz¬ chØ cã 1 nguyªn tö KL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Sè nhãm OH cã trong 1 ph©n tö baz¬ ®</w:t>
              <w:softHyphen/>
              <w:t>îc x¸c ®Þnh nh</w:t>
              <w:softHyphen/>
              <w:t xml:space="preserve"> thÕ nµo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ViÕt c«ng thøc chung cña Baz¬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Hø¬ng dÉn c¸ch ®äc tªn Baz¬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uyÕt tr×nh phÇn ph©n lo¹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H</w:t>
              <w:softHyphen/>
              <w:t xml:space="preserve">íng dÉn sö dông b¶ng tÝnh tan ®Ó lÊy vÝ dô vÒ Baz¬ tan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Y/c HS lÊy V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Kh¸i niÖm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D. HCl,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, HNO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: Gièng nhau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§Òu cã nguyªn tö 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h¸c nhau: C¸c nguyªn tö H liªn kÕt víi c¸c gèc A xit kh¸c nhau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Õt luËn: Ph©n tö A xit gåm cã 1 hay nhiÒu nguyªn tö Hi® ro liªn kÕt víi gèc a xitt, c¸c nguyªn tö hi®ro nµy cã thÓ thay thÕ b»ng c¸c nguyªn tö kim lo¹i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C«ng thøc HH chung cña A xit H</w:t>
            </w:r>
            <w:r>
              <w:rPr>
                <w:sz w:val="29"/>
                <w:szCs w:val="29"/>
                <w:vertAlign w:val="subscript"/>
              </w:rPr>
              <w:t>n</w:t>
            </w:r>
            <w:r>
              <w:rPr>
                <w:sz w:val="29"/>
                <w:szCs w:val="29"/>
              </w:rPr>
              <w:t>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Êy vÝ dô.</w:t>
            </w:r>
          </w:p>
          <w:p>
            <w:pPr>
              <w:pStyle w:val="Normal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Ph©n lo¹i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Axit kh«ng cã O xi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HCl,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Axit cã O x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,  HNO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Tªn gäi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Axit kh«ng cã O x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ªn Axit: Axit + tªn phi kim + hi®ri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HCl: Axit clohi®ric.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Br: Axit bromhi®ric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Axit cã O xi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  Axit cã nhiÒu nguyªn tö O x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ªn Axit + tªn phi kim + ic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: Axit sunfuric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H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: Axit nitri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Axit cã Ýt nguyªn tö O x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ªn  Axit + tªn phi kim + ¬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: Axit sunfur¬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= 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: Sunfat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- 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: Nitrat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= S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: Sunfi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Axit sunfuhi®ric.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Axit cacbonic.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CO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 Axit photphoric. H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P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Kh¸i niÖm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D: NaOH, Ca(OH)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, Al(OH)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: +Cã 1 nguyªn tö KL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Mét hay nhiÒu nhãm Hi®roxit (OH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× ho¸ trÞ cña nhãm OH lµ I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 Sè nhãm OH ®</w:t>
              <w:softHyphen/>
              <w:t>îc x¸c ®Þnh b¨ngho¸ trÞ cña KL ( KL cã ho¸ trÞ b»ng bao nhiªu th× ph/tö baz¬ cã bÊy nhiªu nhãm OH)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C«ng thøc H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ªn baz¬ : Tªn KL + Hi®roxi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NÕu KL nhiÒu cã ho¸ trÞ ta ®äc tªn baz¬ cã kÌm theo ho¸ trÞ cña KL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aOH: Natrihi®roxit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Fe(OH)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: S¾tII hi® ro xi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Ph©n lo¹i : dùa vµo tÝnh tan, baz¬ ®</w:t>
              <w:softHyphen/>
              <w:t>îc chia thµnh 2 lo¹i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Baz¬ tan trong n</w:t>
              <w:softHyphen/>
              <w:t>íc: gäi lµ kiÒm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NaOH, KOH, Ba(OH)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…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Baz¬ kh«ng tan trong n</w:t>
              <w:softHyphen/>
              <w:t>íc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e(OH)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, Fe(OH)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…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4. Cñng cè:</w:t>
      </w:r>
    </w:p>
    <w:p>
      <w:pPr>
        <w:pStyle w:val="Normal"/>
        <w:ind w:left="360" w:hanging="0"/>
        <w:rPr/>
      </w:pPr>
      <w:r>
        <w:rPr>
          <w:b/>
          <w:i/>
          <w:sz w:val="29"/>
          <w:szCs w:val="29"/>
        </w:rPr>
        <w:t>5. H</w:t>
        <w:softHyphen/>
        <w:t>íng dÉn vÒ nh</w:t>
      </w:r>
      <w:r>
        <w:rPr>
          <w:sz w:val="29"/>
          <w:szCs w:val="29"/>
        </w:rPr>
        <w:t>µ:</w:t>
      </w:r>
    </w:p>
    <w:p>
      <w:pPr>
        <w:pStyle w:val="Normal"/>
        <w:ind w:left="360" w:hanging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6 Rót kinh nghiÖm: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……………………………………………………………………………………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/>
      </w:pPr>
      <w:r>
        <w:rPr>
          <w:b/>
          <w:sz w:val="29"/>
          <w:szCs w:val="29"/>
          <w:u w:val="single"/>
        </w:rPr>
        <w:t>TiÕt 57:</w:t>
      </w:r>
      <w:r>
        <w:rPr>
          <w:sz w:val="29"/>
          <w:szCs w:val="29"/>
        </w:rPr>
        <w:t xml:space="preserve"> </w:t>
      </w:r>
      <w:r>
        <w:rPr>
          <w:rFonts w:cs=".VnTimeH" w:ascii=".VnTimeH" w:hAnsi=".VnTimeH"/>
          <w:b/>
          <w:sz w:val="29"/>
          <w:szCs w:val="29"/>
        </w:rPr>
        <w:t xml:space="preserve">Axit – Baz¬ - Muèi </w:t>
      </w:r>
      <w:r>
        <w:rPr>
          <w:i/>
          <w:sz w:val="29"/>
          <w:szCs w:val="29"/>
        </w:rPr>
        <w:t>( tiÕp</w:t>
      </w:r>
      <w:r>
        <w:rPr>
          <w:sz w:val="29"/>
          <w:szCs w:val="29"/>
        </w:rPr>
        <w:t>)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.Môc tiª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S hiÓu ®</w:t>
        <w:softHyphen/>
        <w:t>îc muèi lµ g×? C¸ch ph©n lo¹i vµ gäi tªn c¸c muèi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RÌn luyÖn c¸hc ®äc ®</w:t>
        <w:softHyphen/>
        <w:t>îc tªn cña 1 sè hîp chÊt v« c¬ khi biÕt c«ng thøc HH vµ ng</w:t>
        <w:softHyphen/>
        <w:t>îc l¹i, viÕt c«ng thøc HH khi biÕt tªn cña hîp chÊ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TiÕp tôc rÌn luyÖn kÜ n¨ng viÕt PTHH.</w:t>
      </w:r>
    </w:p>
    <w:p>
      <w:pPr>
        <w:pStyle w:val="Normal"/>
        <w:ind w:firstLine="720"/>
        <w:rPr/>
      </w:pPr>
      <w:r>
        <w:rPr>
          <w:b/>
          <w:sz w:val="29"/>
          <w:szCs w:val="29"/>
          <w:u w:val="single"/>
        </w:rPr>
        <w:t>II.ChuÈn bÞ cña trß vµ thÇy</w:t>
      </w:r>
      <w:r>
        <w:rPr>
          <w:sz w:val="29"/>
          <w:szCs w:val="29"/>
        </w:rPr>
        <w:t>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GV: Bé b×a cã viÕt c«ng thøc cña 1 sè A xit, baz¬, O xit, muèi ®Ó HS tËpph©n lo¹i vµ gÐp c«ng thøc HH cña c¸c lo¹i hîp chÊ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HS: ¤n tËp kü c«ng thøc, tªn gäi cña O xit, baz¬, A xit.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I. Ho¹t ®éng d¹y vµ häc.</w:t>
      </w:r>
    </w:p>
    <w:p>
      <w:pPr>
        <w:pStyle w:val="Normal"/>
        <w:rPr/>
      </w:pPr>
      <w:r>
        <w:rPr>
          <w:b/>
          <w:i/>
          <w:sz w:val="29"/>
          <w:szCs w:val="29"/>
        </w:rPr>
        <w:t>1.</w:t>
      </w:r>
      <w:r>
        <w:rPr>
          <w:rFonts w:cs=".VnTimeH" w:ascii=".VnTimeH" w:hAnsi=".VnTimeH"/>
          <w:b/>
          <w:i/>
          <w:sz w:val="29"/>
          <w:szCs w:val="29"/>
        </w:rPr>
        <w:t>æ</w:t>
      </w:r>
      <w:r>
        <w:rPr>
          <w:b/>
          <w:i/>
          <w:sz w:val="29"/>
          <w:szCs w:val="29"/>
        </w:rPr>
        <w:t>n ®Þnh líp.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2. KiÓm tra bµi cò.</w:t>
      </w:r>
    </w:p>
    <w:p>
      <w:pPr>
        <w:pStyle w:val="Normal"/>
        <w:rPr/>
      </w:pPr>
      <w:r>
        <w:rPr/>
        <w:t>3. Ho¹t ®éng cña thµy vµ trß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Ho¹t ®éng1: (20’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Yªu cÇu HS viÕt l¹i c«ng thøc cña 1sè muèi mµ c¸c em ®· biÕ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NhËn xÐt thµnh phÇn cña muèi ( L</w:t>
              <w:softHyphen/>
              <w:t>u ý so s¸nh víi thµnh phÇn cña baz¬ vµ a xit ®Ó HS thÊy ®</w:t>
              <w:softHyphen/>
              <w:t>îc phÇn gièng vµ kh¸c nhau cña 3 lo¹i hîp chÊt trªn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ªu cÇu HS rót ra ®Þnh nghÜa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õ c¸c cnhËn xÐt trªn c¸c em h·y viÕt c«ng thøc chung cña muèi ( l</w:t>
              <w:softHyphen/>
              <w:t>u ý liªn hÖ víi c«ng thøc chung cña baz¬ vµ a xit 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äi HS gi¶i thÝch c«ng thø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Õu nguyªn t¾c gäi tª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äi HS ®äc tªn c¸c muèi sau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H</w:t>
              <w:softHyphen/>
              <w:t>íng dÉn c¸ch gäi tªn muèi A xit vµ yªu cÇu 1 HS kh¸c ®äc tªn 2 muèi A xi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thuyÕt tr×nh phÇn ph©n lo¹i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Gäi HS ®äc ®Þnh nghÜa 2 lo¹i muèi trªn vµ tù lÊy vÝ dô minh ho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Kh¸i niÖ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(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; NaCl; Fe(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NhËn xÐt: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rong thµnh phÇn ph©n tö cña muèi cã nguyªn tö KL vµ gèc Axi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So s¸nh:  Muèi gièng baz¬. Cã nguyªn tö KL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uèi gièng A it. cã gèc  Axi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KL. Ph©n tö muèi gåm cã 1 hay nhiÒu nguyªn tö Kl liªn kÕt víi 1 hay nhiÒu gèc A xi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«ng thøc HH.</w:t>
            </w:r>
          </w:p>
          <w:p>
            <w:pPr>
              <w:pStyle w:val="Normal"/>
              <w:ind w:left="36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x</w:t>
            </w:r>
            <w:r>
              <w:rPr>
                <w:sz w:val="29"/>
                <w:szCs w:val="29"/>
              </w:rPr>
              <w:t>A</w:t>
            </w:r>
            <w:r>
              <w:rPr>
                <w:sz w:val="29"/>
                <w:szCs w:val="29"/>
                <w:vertAlign w:val="subscript"/>
              </w:rPr>
              <w:t>y</w:t>
            </w:r>
          </w:p>
          <w:p>
            <w:pPr>
              <w:pStyle w:val="Normal"/>
              <w:ind w:left="36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trong ®ã  M lµ nguyªn tö KL. </w:t>
            </w:r>
          </w:p>
          <w:p>
            <w:pPr>
              <w:pStyle w:val="Normal"/>
              <w:ind w:left="360" w:hanging="0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          </w:t>
            </w:r>
            <w:r>
              <w:rPr>
                <w:sz w:val="29"/>
                <w:szCs w:val="29"/>
              </w:rPr>
              <w:t>A lµ gèc  a xi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ªn gäi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ªn muèi: Tªn KL ( kÌm theo ho¶tÞ nÕu KL cã nhiÒu ho¸ trÞ) + tªn gèc Axit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VD: A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(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: Nh«m sunfa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NaCl: Natri clorua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Fe(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 xml:space="preserve">2 </w:t>
            </w:r>
            <w:r>
              <w:rPr>
                <w:sz w:val="29"/>
                <w:szCs w:val="29"/>
              </w:rPr>
              <w:t xml:space="preserve"> S¾t II nitra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HC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: Kali hi®rocacbonat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Na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P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: Nat rihi®rophtpha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Ph©n lo¹i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ùa vµo thµnh phÇn muèi ®</w:t>
              <w:softHyphen/>
              <w:t>îc chia ra lµm 2 lo¹i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Muèi trung hoµ: lµ muèi mµ trong gèc a xit kh«ng cã nguyªn tö hi® ro cã thÓ thay thÕ b»ng nguyªn tö KL. VD Na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C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, K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Muèi A xit: Lµ muèi mµ trong ®ã cã gèc a xit cßn nguyªn tö hi® ro ch</w:t>
              <w:softHyphen/>
              <w:t>a ®</w:t>
              <w:softHyphen/>
              <w:t>îc thay thÕ nguyªn tö KL. VD N¸H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, Ba(HC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4. Cñng cè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5. H</w:t>
        <w:softHyphen/>
        <w:t>íng dÉn vÒ nhµ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6. Rót kinh nghiÖm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>
          <w:rFonts w:ascii=".VnTimeH" w:hAnsi=".VnTimeH" w:cs=".VnTimeH"/>
          <w:b/>
          <w:b/>
          <w:sz w:val="29"/>
          <w:szCs w:val="29"/>
        </w:rPr>
      </w:pPr>
      <w:r>
        <w:rPr>
          <w:b/>
          <w:sz w:val="29"/>
          <w:szCs w:val="29"/>
          <w:u w:val="single"/>
        </w:rPr>
        <w:t>TiÕt 58</w:t>
      </w:r>
      <w:r>
        <w:rPr>
          <w:rFonts w:cs=".VnTimeH" w:ascii=".VnTimeH" w:hAnsi=".VnTimeH"/>
          <w:b/>
          <w:sz w:val="29"/>
          <w:szCs w:val="29"/>
          <w:u w:val="single"/>
        </w:rPr>
        <w:t>:</w:t>
      </w:r>
      <w:r>
        <w:rPr>
          <w:rFonts w:cs=".VnTimeH" w:ascii=".VnTimeH" w:hAnsi=".VnTimeH"/>
          <w:b/>
          <w:sz w:val="29"/>
          <w:szCs w:val="29"/>
        </w:rPr>
        <w:t xml:space="preserve">  Bµi luyÖn tËp 7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.Môc tiª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Cñng cè, hÖ thèng ho¸ c¸c kiÕn thøc vµ c¸c kh¸i niÖm HH vÒ thµnh phÇn HH cña n</w:t>
        <w:softHyphen/>
        <w:t>íc ( theo tØ lÖ khèi l</w:t>
        <w:softHyphen/>
        <w:t>îng vµ thÓ tÝch hi® ro vµ  o xi) vµ c¸c tÝnh ch©t HH cña n</w:t>
        <w:softHyphen/>
        <w:t>íc: T¸c dông víi 1 sè O xit baz¬ t¹o ra baz¬ tan, t¸c dông víi 1 sè o xit a xit t¹o ra a xi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S biÕt vµ hiÓu ®Þnh nghÜa, c«ng thøc, tªn gäi vµ ph©n lo¹i c¸c a xit, baz¬, muèi, o xi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NhËn biÕt ®</w:t>
        <w:softHyphen/>
        <w:t>îc c¸c  a xit cã O xi vµ kh«ng cã O xi, c¸c baz¬ tan vµ kh«ng tan trong n</w:t>
        <w:softHyphen/>
        <w:t>íc, c¸c muèi trung hoµ vµ muèi a xit khi biÕt c«ng thøc HH cña chóng vµ biÕt gäi tªn o xit, baz¬, muèi, a xi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S biÕt vËn dông c¸c kiÕn thøc trªn ®©y ®Ó lµm bµi tËp tæng hîp cã liªn quan ®Õn n</w:t>
        <w:softHyphen/>
        <w:t>íc, a xit, baz¬, muèi. tiÕp tôc rÌn luyÖn ph</w:t>
        <w:softHyphen/>
        <w:t>¬ng ph¸p häc tËp mon ho¸ häc vµ rÌn luyÖn ng«n ng÷ HH.</w:t>
      </w:r>
    </w:p>
    <w:p>
      <w:pPr>
        <w:pStyle w:val="Normal"/>
        <w:ind w:firstLine="720"/>
        <w:rPr>
          <w:sz w:val="29"/>
          <w:szCs w:val="29"/>
        </w:rPr>
      </w:pPr>
      <w:r>
        <w:rPr>
          <w:sz w:val="29"/>
          <w:szCs w:val="29"/>
        </w:rPr>
        <w:t>II. chuÈn bÞ cña thÇy vµ trß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Bé b×a cã 4 mÇu ®Ó c¸c nhãm gÐp c«ng thøc H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M¸y chiÕu, giÊy trong, bót d¹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II Ho¹t ®éng d¹y vµ häc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.æn ®Þnh líp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. KiÓm tra bµi cò.</w:t>
      </w:r>
    </w:p>
    <w:p>
      <w:pPr>
        <w:pStyle w:val="Normal"/>
        <w:rPr/>
      </w:pPr>
      <w:r>
        <w:rPr/>
        <w:t>3. Ho¹t ®éng cña thµy vµ trß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Ho¹t ®éng cña G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¹t ®éng cña H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9"/>
                <w:szCs w:val="29"/>
                <w:u w:val="single"/>
              </w:rPr>
              <w:t>*Ho¹t ®éng 1:</w:t>
            </w:r>
            <w:r>
              <w:rPr>
                <w:sz w:val="29"/>
                <w:szCs w:val="29"/>
              </w:rPr>
              <w:t xml:space="preserve"> 10’ KiÕn thøc cÇn nhí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hia líp thµnh 4 nhãm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ªu cÇu c¸c nhãm th¶o luËn ghi vµo vë vµ giÊy trong theo näi du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æ 1: Th¶o luËn vÒ thµnh phÇn vµ tÝnh chÊt HH cña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æ 2: Th¶o luËn vÒ c«ng thøc HH, ®Þnh nghÜa, tªn gäi cña A xit vµ baz¬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æ 3: Th¶o luËn vÒ ®Þnh nghÜa, c«ng thøc HH, ph©n lo¹i, tªn cña o xit, muè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æ 4. Thá luËn vµ ghi l¹i c¸c b</w:t>
              <w:softHyphen/>
              <w:t>íc cña bµi to¸n tÝnh theo PTH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: chiÕu kÕt qu¶ th¶o luËn mµ c¸c nhãm ®· ghi l¹i trªn mµn h×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: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left="360" w:hanging="0"/>
              <w:rPr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  <w:u w:val="single"/>
              </w:rPr>
              <w:t>*Ho¹t ®éng 2:</w:t>
            </w:r>
            <w:r>
              <w:rPr>
                <w:sz w:val="29"/>
                <w:szCs w:val="29"/>
              </w:rPr>
              <w:t xml:space="preserve"> 22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: ChiÕu bµi tËp 1 SGK lªn mµn h×nh. Y/c HS lµm bµi tËp vµo vë vµ giÊy tro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iÕu bµi lµm cña 1 sè HS vµ gäi nhãm HS kh¸c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Gäi HS nh¾c l¹i ®Þnh nghÜa P¦ th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chiÕu ®Ò bµi luyÖn tËp 2 lªn mµn h×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T2: BiÕt KL mol cña 1 o xit lµ 80, thµnh phÇn vÒ khèi l</w:t>
              <w:softHyphen/>
              <w:t>îng o xi trong o xit ®ã lµ 60%. X¸c ®Þnh c«ng thøc cña O xit ®ã vµ gäi tª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hiÕu bµi lµm cña 1 sè HS lªn mµn h×nh vµ gäi c¸c HS kh¸c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æ chøc cho HS ghÐp c«ng thøcH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Ph¸t cho mçi nhãm 1 bé b×a cã mÇu kh¸c nhau cã ghi 1 phÇn cña 1 c«ng thøc H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huÈn bÞ s½n 1 b¶ng phô cã néi dung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¶o luËn theo c¸c nhãm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bµi tËp 1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¸c PTP¦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Na + 2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2 NaOH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 + 2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Ca(OH)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+ H</w:t>
            </w:r>
            <w:r>
              <w:rPr>
                <w:sz w:val="29"/>
                <w:szCs w:val="29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¸c P¦ trªn thuéc lo¹i P¦ thÕ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bµi tËp 2 vµo vë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Gi¶ sö c«ng thøc HH cña O xit ®ã lµ R</w:t>
            </w:r>
            <w:r>
              <w:rPr>
                <w:sz w:val="29"/>
                <w:szCs w:val="29"/>
                <w:vertAlign w:val="subscript"/>
              </w:rPr>
              <w:t>x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y</w:t>
            </w:r>
            <w:r>
              <w:rPr>
                <w:sz w:val="29"/>
                <w:szCs w:val="29"/>
              </w:rPr>
              <w:t>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Khèi l</w:t>
              <w:softHyphen/>
              <w:t>îng o xi cã trong 1 mol ®ã l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0010</wp:posOffset>
                      </wp:positionV>
                      <wp:extent cx="720090" cy="49276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x80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7pt;height:38.8pt;mso-wrap-distance-left:9.05pt;mso-wrap-distance-right:9.05pt;mso-wrap-distance-top:0pt;mso-wrap-distance-bottom:0pt;margin-top:6.3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x80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24460</wp:posOffset>
                      </wp:positionV>
                      <wp:extent cx="6223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9.8pt" to="64.9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9"/>
                <w:szCs w:val="29"/>
              </w:rPr>
              <w:t xml:space="preserve">                      </w:t>
            </w:r>
            <w:r>
              <w:rPr>
                <w:sz w:val="29"/>
                <w:szCs w:val="29"/>
              </w:rPr>
              <w:t>= 48 gam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Ta cã:</w:t>
            </w:r>
            <w:r>
              <w:rPr>
                <w:rFonts w:eastAsia="Symbol" w:cs="Symbol" w:ascii="Symbol" w:hAnsi="Symbol"/>
                <w:sz w:val="29"/>
                <w:szCs w:val="29"/>
              </w:rPr>
              <w:t></w:t>
            </w:r>
            <w:r>
              <w:rPr>
                <w:sz w:val="29"/>
                <w:szCs w:val="29"/>
              </w:rPr>
              <w:t xml:space="preserve">16xy = 48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y = 3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X x M</w:t>
            </w:r>
            <w:r>
              <w:rPr>
                <w:sz w:val="29"/>
                <w:szCs w:val="29"/>
                <w:vertAlign w:val="subscript"/>
              </w:rPr>
              <w:t xml:space="preserve">R </w:t>
            </w:r>
            <w:r>
              <w:rPr>
                <w:sz w:val="29"/>
                <w:szCs w:val="29"/>
              </w:rPr>
              <w:t xml:space="preserve"> = 80 – 48 = 32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NÕu x – 1; M</w:t>
            </w:r>
            <w:r>
              <w:rPr>
                <w:sz w:val="29"/>
                <w:szCs w:val="29"/>
                <w:vertAlign w:val="subscript"/>
              </w:rPr>
              <w:t>R</w:t>
            </w:r>
            <w:r>
              <w:rPr>
                <w:sz w:val="29"/>
                <w:szCs w:val="29"/>
              </w:rPr>
              <w:t xml:space="preserve"> = 32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R lµ l</w:t>
              <w:softHyphen/>
              <w:t>u huúnh, c«ng thøc o xit lµ : S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Õu x = 2; M</w:t>
            </w:r>
            <w:r>
              <w:rPr>
                <w:sz w:val="29"/>
                <w:szCs w:val="29"/>
                <w:vertAlign w:val="subscript"/>
              </w:rPr>
              <w:t>R</w:t>
            </w:r>
            <w:r>
              <w:rPr>
                <w:sz w:val="29"/>
                <w:szCs w:val="29"/>
              </w:rPr>
              <w:t xml:space="preserve"> = 64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C«ng thøc lµ Cu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54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960"/>
        <w:gridCol w:w="196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T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9"/>
                <w:szCs w:val="29"/>
              </w:rPr>
              <w:t>Oxi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Baz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9"/>
                <w:szCs w:val="29"/>
              </w:rPr>
              <w:t>Axi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Muèi</w:t>
            </w:r>
          </w:p>
        </w:tc>
      </w:tr>
      <w:tr>
        <w:trPr>
          <w:trHeight w:val="32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Zn...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...A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..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...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O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O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Fe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...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....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Na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....</w:t>
            </w:r>
          </w:p>
          <w:p>
            <w:pPr>
              <w:pStyle w:val="Normal"/>
              <w:jc w:val="center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</w:rPr>
              <w:t>....O</w:t>
            </w:r>
            <w:r>
              <w:rPr>
                <w:sz w:val="29"/>
                <w:szCs w:val="29"/>
                <w:vertAlign w:val="subscript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.....(OH)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...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..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..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OH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(OH)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e...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</w:t>
            </w:r>
            <w:r>
              <w:rPr>
                <w:sz w:val="29"/>
                <w:szCs w:val="29"/>
                <w:vertAlign w:val="subscript"/>
              </w:rPr>
              <w:t>3.</w:t>
            </w:r>
            <w:r>
              <w:rPr>
                <w:sz w:val="29"/>
                <w:szCs w:val="29"/>
              </w:rPr>
              <w:t>.....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...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..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Cl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SO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.P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.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Na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...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..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.(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</w:t>
            </w:r>
            <w:r>
              <w:rPr>
                <w:sz w:val="29"/>
                <w:szCs w:val="29"/>
                <w:vertAlign w:val="subscript"/>
              </w:rPr>
              <w:t>3....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K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...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....Cl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....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chiÕu trªn mµn h×nh luËt ch¬i nh</w:t>
              <w:softHyphen/>
              <w:t xml:space="preserve"> sau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¸c nhãm th¶o luËn 2 phó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Mçi nhãm lÇn l</w:t>
              <w:softHyphen/>
              <w:t>ît cö c¸c em lªn d¸n (b×a cña c¸c nhãm cã mÇu kh¸c nhau) ®Ó cã ®</w:t>
              <w:softHyphen/>
              <w:t>îc c¸c c«ng thøc HH ®óng vµ ®óng víi lo¹i hîp chÊt cña cét ®ã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¨n cø vµo sè miªng b×a d¸n ®óng cña mçi nhãm ®Ó chÊm ®iÓ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</w:t>
              <w:softHyphen/>
              <w:t>u ý 1 HSkh«ng ®</w:t>
              <w:softHyphen/>
              <w:t>îc d¸n 2 lÇ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nhãm ®</w:t>
              <w:softHyphen/>
              <w:t>îc quyÒn d¸n ë c¶ 4 cét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54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960"/>
        <w:gridCol w:w="196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T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9"/>
                <w:szCs w:val="29"/>
              </w:rPr>
              <w:t>Oxi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Baz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9"/>
                <w:szCs w:val="29"/>
              </w:rPr>
              <w:t>Axi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Muèi</w:t>
            </w:r>
          </w:p>
        </w:tc>
      </w:tr>
      <w:tr>
        <w:trPr>
          <w:trHeight w:val="32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ZnO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</w:rPr>
              <w:t>Fe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</w:rPr>
              <w:t>P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Fe(OH)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OH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(OH)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(OH)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aOH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g(OH)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</w:rPr>
              <w:t>Fe(OH)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</w:rPr>
              <w:t>H</w:t>
            </w:r>
            <w:r>
              <w:rPr>
                <w:sz w:val="29"/>
                <w:szCs w:val="29"/>
                <w:vertAlign w:val="subscript"/>
              </w:rPr>
              <w:t>3.</w:t>
            </w:r>
            <w:r>
              <w:rPr>
                <w:sz w:val="29"/>
                <w:szCs w:val="29"/>
              </w:rPr>
              <w:t>P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NO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Cl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P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a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</w:rPr>
              <w:t>Cu(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e(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(P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K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ZnCl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</w:rPr>
              <w:t>A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(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: ChiÕu bµi tËp 3 lªn mµn h×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o 9,2 gam nat ri vµo n</w:t>
              <w:softHyphen/>
              <w:t>íc (d</w:t>
              <w:softHyphen/>
              <w:t>) ViÕt PTP¦ x¶y ra. TÝnh thÓ tÝch khÝ tho¸t ra (ë ®ktc)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Ýnh khèi l</w:t>
              <w:softHyphen/>
              <w:t>îng cña hîp chÊt baz¬ ®</w:t>
              <w:softHyphen/>
              <w:t>îc t¹o thµnh sau P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bµi tËp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PT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Na + 2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2NaOH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78105</wp:posOffset>
                      </wp:positionV>
                      <wp:extent cx="453390" cy="49276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6.15pt;mso-position-vertical-relative:text;margin-left:4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16840</wp:posOffset>
                      </wp:positionV>
                      <wp:extent cx="444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9.2pt" to="83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 xml:space="preserve">Na </w:t>
            </w:r>
            <w:r>
              <w:rPr>
                <w:sz w:val="29"/>
                <w:szCs w:val="29"/>
              </w:rPr>
              <w:t xml:space="preserve"> =                = 0,4(mol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-Theo PT 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5245</wp:posOffset>
                      </wp:positionV>
                      <wp:extent cx="453390" cy="49276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4.35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17475</wp:posOffset>
                      </wp:positionV>
                      <wp:extent cx="355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9.25pt" to="71.3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>H2</w:t>
            </w:r>
            <w:r>
              <w:rPr>
                <w:sz w:val="29"/>
                <w:szCs w:val="29"/>
              </w:rPr>
              <w:t xml:space="preserve"> =              = 0,2 mol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V</w:t>
            </w:r>
            <w:r>
              <w:rPr>
                <w:sz w:val="29"/>
                <w:szCs w:val="29"/>
                <w:vertAlign w:val="subscript"/>
              </w:rPr>
              <w:t>H2</w:t>
            </w:r>
            <w:r>
              <w:rPr>
                <w:sz w:val="29"/>
                <w:szCs w:val="29"/>
              </w:rPr>
              <w:t xml:space="preserve"> = n x 22,4 = 0,2 x 22,4 = 4,48 (lit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Baz¬ t¹o thµnh lµ NaO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eo PT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>NaOH</w:t>
            </w:r>
            <w:r>
              <w:rPr>
                <w:sz w:val="29"/>
                <w:szCs w:val="29"/>
              </w:rPr>
              <w:t xml:space="preserve"> = n</w:t>
            </w:r>
            <w:r>
              <w:rPr>
                <w:sz w:val="29"/>
                <w:szCs w:val="29"/>
                <w:vertAlign w:val="subscript"/>
              </w:rPr>
              <w:t>Na</w:t>
            </w:r>
            <w:r>
              <w:rPr>
                <w:sz w:val="29"/>
                <w:szCs w:val="29"/>
              </w:rPr>
              <w:t xml:space="preserve"> = 0,4 mol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 xml:space="preserve">NaOH </w:t>
            </w:r>
            <w:r>
              <w:rPr>
                <w:sz w:val="29"/>
                <w:szCs w:val="29"/>
              </w:rPr>
              <w:t xml:space="preserve"> = 23 + 16 + 1 = 40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NaOH</w:t>
            </w:r>
            <w:r>
              <w:rPr>
                <w:sz w:val="29"/>
                <w:szCs w:val="29"/>
              </w:rPr>
              <w:t xml:space="preserve"> = 40 x 0,4 = 16 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4.Cñng cè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5.H</w:t>
        <w:softHyphen/>
        <w:t>íng dÉn vÒ nhµ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6. Rót kinh nghiÖm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  <w:br/>
        <w:t>TiÕt 59: Bµi thùc hµnh 6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.Môc tiª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S cñng cè, n¾m v÷ng ®</w:t>
        <w:softHyphen/>
        <w:t>îc tÝnh chÊt HH cña n</w:t>
        <w:softHyphen/>
        <w:t>íc: t¸c dông víi 1 ssã KL ë nhiÖt ®é th</w:t>
        <w:softHyphen/>
        <w:t>êng t¹o thµnh baz¬ vµ Hi®ro, t¸c dông víi 1 sè oxit baz¬ t¹o thµnh baz¬ vµ 1 sè a xit t¹o thµnh axi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S rÌn luyÖn ®</w:t>
        <w:softHyphen/>
        <w:t>îc kÜ n¨ng tiÕn hµnh 1 sè thÝ nghiÖm víi Natri, víi canxioxit vµ ®iphotpho pentaoxi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S ®</w:t>
        <w:softHyphen/>
        <w:t>îc cñng cè vÒ c¸c biÖn ph¸p ®¶m b¶o an toµn khi häc tËp vµ nghiªn cøu H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I.ChuÈn bÞ thµy vµ trß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GV: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-ChuÈn bÞ dông cô, ho¸ chÊt ®Ó tõng nhãm HS tiÕn hµnh thÝ nghiÖm sau: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+ThÝ nghiÖm: N</w:t>
        <w:softHyphen/>
        <w:t>íc t¸c dông víi Nat ri.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rFonts w:eastAsia=".VnTime"/>
          <w:sz w:val="29"/>
          <w:szCs w:val="29"/>
        </w:rPr>
        <w:t xml:space="preserve">                       </w:t>
      </w:r>
      <w:r>
        <w:rPr>
          <w:sz w:val="29"/>
          <w:szCs w:val="29"/>
        </w:rPr>
        <w:t>N</w:t>
        <w:softHyphen/>
        <w:t>íc t¸c dông víi V«i sèng</w:t>
      </w:r>
    </w:p>
    <w:p>
      <w:pPr>
        <w:pStyle w:val="Normal"/>
        <w:rPr>
          <w:sz w:val="29"/>
          <w:szCs w:val="29"/>
        </w:rPr>
      </w:pPr>
      <w:r>
        <w:rPr>
          <w:rFonts w:eastAsia=".VnTime"/>
          <w:sz w:val="29"/>
          <w:szCs w:val="29"/>
        </w:rPr>
        <w:t xml:space="preserve">                            </w:t>
      </w:r>
      <w:r>
        <w:rPr>
          <w:sz w:val="29"/>
          <w:szCs w:val="29"/>
        </w:rPr>
        <w:t>N</w:t>
        <w:softHyphen/>
        <w:t>íc t¸c dông víi ®iphotpho pentaoxit.</w:t>
      </w:r>
    </w:p>
    <w:p>
      <w:pPr>
        <w:pStyle w:val="Normal"/>
        <w:rPr>
          <w:sz w:val="29"/>
          <w:szCs w:val="29"/>
        </w:rPr>
      </w:pPr>
      <w:r>
        <w:rPr>
          <w:rFonts w:eastAsia=".VnTime"/>
          <w:sz w:val="29"/>
          <w:szCs w:val="29"/>
        </w:rPr>
        <w:t xml:space="preserve"> </w:t>
      </w:r>
      <w:r>
        <w:rPr>
          <w:sz w:val="29"/>
          <w:szCs w:val="29"/>
        </w:rPr>
        <w:t>+Dung cô: ChËu thuû tinh 4 chiÕc, cèc thuû tinh 4 chiÕc, b¸t sø hoÆc ®Õ sø 4 chiÕc, lä thuû tinh cã nót 4, nót cao su cã muçng s¾t 4, ®òa thuû tinh 4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o¸ chÊt: Na, Cao(v«i sèng ), phèt pho(P), Qu× tÝm hoÆc phenolphtalei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II. Ho¹t ®éng d¹y vµ häc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.æn®Þnh líp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.KiÓm tra bµi cò.</w:t>
      </w:r>
    </w:p>
    <w:p>
      <w:pPr>
        <w:pStyle w:val="Normal"/>
        <w:rPr/>
      </w:pPr>
      <w:r>
        <w:rPr/>
        <w:t>3.Ho¹t ®éng cña thÇy vµ trß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Ho¹t ®éng 1( 30’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IÓm tra t×nh h×nh chuÈn bÞ ho¸ chÊ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Õu môc tiªu cña bµi thùc hµnh. c¸c b</w:t>
              <w:softHyphen/>
              <w:t>íc tiÕn hµnh cña buæi thùc hµ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H</w:t>
              <w:softHyphen/>
              <w:t>íng dÉn HS lµm thÝ nghiÖ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HS tiÕn hµnh lµm thÝ nghiÖ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¸c nhãm b¸o c¸o kÕt qu¶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HS lµm t</w:t>
              <w:softHyphen/>
              <w:t>êng tr×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vÖ sinh dông cô, phßng T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</w:t>
              <w:softHyphen/>
              <w:t>íng dÉn HS lµm thÝ nghiÖm 1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¾t miÕng Nat ri thµnh c¸c miÕng nhá vµ lµm mÉu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¸c em h·y nªu hiÖn t</w:t>
              <w:softHyphen/>
              <w:t>îng thÝ nghiÖ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V× sao qu× tÝm chuyÓn sang mÇu xanh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ViÕt PTP¦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H</w:t>
              <w:softHyphen/>
              <w:t>íng dÉn HSlµm T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Uèn cong tê giÊy läc(hoÆc cho HS gÊp thµnh 1 chiÕc thuyÒn)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§Æt 1 mÈu nat ri vµo thuyÒ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§ÆtthuyÒn lªn mÆt n</w:t>
              <w:softHyphen/>
              <w:t>íc.( cã nhá vµi giäit dung dÞch pheol- phtalein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</w:t>
              <w:softHyphen/>
              <w:t>íng dÉn HS lµm TN2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äi 1 nhãm nªu hiÖn t</w:t>
              <w:softHyphen/>
              <w:t>î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H</w:t>
              <w:softHyphen/>
              <w:t>íng dÉn HS ®Æt tay vµo thµnh b¸t sø hoÆc thµnh èng nghiÖm rèi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Y/c HS viÕt PTP¦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H</w:t>
              <w:softHyphen/>
              <w:t>íng dÉn HS lµm TN theo tr×nh tù sau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hö ®Ëy nót lä xem cã võa kh«ng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§èt ®Ìn cå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ho 1 l</w:t>
              <w:softHyphen/>
              <w:t>îng nhá P ®á (b»ng h¹t ®ç xanh vµo muçng s¾t)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§èt P ®á trong muçng s¾t b»ng ®Ìn cån råi ®</w:t>
              <w:softHyphen/>
              <w:t xml:space="preserve">a nhanh muçng s¾t cã P ®á ®ang ch¸y vµo lä thuû tinh chøa O xi ( trong lä thuû tinh ®· cã s½n 2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3 ml n</w:t>
              <w:softHyphen/>
              <w:t>íc)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L¾c cho P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5</w:t>
            </w:r>
            <w:r>
              <w:rPr>
                <w:sz w:val="29"/>
                <w:szCs w:val="29"/>
              </w:rPr>
              <w:t xml:space="preserve"> tan hÕt trong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ho miÕng giÊy qu× tÝm vµo lä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/c c¸c nhãm lµm vµ nªu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ViÕt PTP¦ vµ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Ho¹t ®éng 2: 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viÕt t</w:t>
              <w:softHyphen/>
              <w:t>êng tr×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Ho¹t ®éng 3: 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u dän phßng TN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N1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</w:t>
              <w:softHyphen/>
              <w:t>íc t¸c dông víi nat ri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C¸ch lµm;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Nhá vµi giät dung dÞch phenolphtalein vµo 1 cèc n</w:t>
              <w:softHyphen/>
              <w:t>íc( hoÆc cho 1 mÈu qu× tÝ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Dïng kÑp s¾t kÑp miÕng nat ri ( nhá b»ng h¹t ®ç) cho vµo cèc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iÖn t</w:t>
              <w:softHyphen/>
              <w:t>îng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MiÕng nat ri ch¹y trªn mÆt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ã khÝ tho¸t ra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Qu× tÝm chuyÓn sang mÇu xa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× P¦ gi÷a nat ri vµ n</w:t>
              <w:softHyphen/>
              <w:t>íc t¹o thµnh dung dÞch baz¬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h</w:t>
              <w:softHyphen/>
              <w:t>¬ng tr×nh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Na + 2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2 NaOH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vµ quan s¸t hiÖn t</w:t>
              <w:softHyphen/>
              <w:t>î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</w:t>
              <w:softHyphen/>
              <w:t>íc t¸c dông víi v«i sè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¸ch lµm: Nghe, ghi chÐp theo h</w:t>
              <w:softHyphen/>
              <w:t>ìng dÉn cña GV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ho 1 mÈu nhá v«i sèng (b»ng h¹t ng«) vµo b¸t sø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Rãt 1 Ýt n</w:t>
              <w:softHyphen/>
              <w:t>íc vµo v«i sèng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cho 1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2 giät dung dÞch phenolphtalein vµo dung dÞch n</w:t>
              <w:softHyphen/>
              <w:t>íc v«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MÈu v«i sèng nh·o ra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phenolphtalein ®ang tõ kh«ng mÇu chuyÓn sang mÇu hå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P¦ to¶ nhiÖ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TP¦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CaO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Ca(OH)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N3:Lµm theo h</w:t>
              <w:softHyphen/>
              <w:t>ìng ®·n cña GV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NhËn xÐt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P ®á ch¸y sinh ra khãi tr¾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MiÕng giÊy qu× tÝm chuyÓn thµnh mÇu ®á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PTP¦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P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5</w:t>
            </w:r>
            <w:r>
              <w:rPr>
                <w:sz w:val="29"/>
                <w:szCs w:val="29"/>
              </w:rPr>
              <w:t xml:space="preserve"> + 3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2 H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P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P¦ t¹o thµnh a xit photpho ri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 xit H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P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lµm qu× tÝm chuyÓn sang mÇu ®á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4.Cñng cè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5.H</w:t>
        <w:softHyphen/>
        <w:t>íng dÉn vÒ nhµ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6.Rót kinh nghiÖm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TiÕt 60: Dung dÞch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.Môc tiª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S hiÓu ®</w:t>
        <w:softHyphen/>
        <w:t>îc K/n dung m«i, chÊt tan, dung dÞ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hiÓu ®</w:t>
        <w:softHyphen/>
        <w:t>îc K/n dung dÞch b·o hoµ vµ dung dÞch ch</w:t>
        <w:softHyphen/>
        <w:t>a b·o hoµ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BiÕt c¸ch lµm cho qu¸ tr×nh hoµ tan chÊt r¾n trong n</w:t>
        <w:softHyphen/>
        <w:t>íc x¶y ra nhanh h¬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RÌn luyÖn cho HS kh¶ n¨ng lµm thÝ nghiÖm, quan s¸t TN, tõ thÝ nghiÖm rót ra nhËn xÐ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I. Chu¶n bÞ cña GV  vµ HS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GV:</w:t>
      </w:r>
    </w:p>
    <w:p>
      <w:pPr>
        <w:pStyle w:val="Normal"/>
        <w:numPr>
          <w:ilvl w:val="0"/>
          <w:numId w:val="4"/>
        </w:numPr>
        <w:rPr>
          <w:sz w:val="29"/>
          <w:szCs w:val="29"/>
        </w:rPr>
      </w:pPr>
      <w:r>
        <w:rPr>
          <w:sz w:val="29"/>
          <w:szCs w:val="29"/>
        </w:rPr>
        <w:t>M¸y chiÕu, bót d¹, giÊy trong.</w:t>
      </w:r>
    </w:p>
    <w:p>
      <w:pPr>
        <w:pStyle w:val="Normal"/>
        <w:numPr>
          <w:ilvl w:val="0"/>
          <w:numId w:val="4"/>
        </w:numPr>
        <w:rPr>
          <w:sz w:val="29"/>
          <w:szCs w:val="29"/>
        </w:rPr>
      </w:pPr>
      <w:r>
        <w:rPr>
          <w:sz w:val="29"/>
          <w:szCs w:val="29"/>
        </w:rPr>
        <w:t>CHuÈn bÞ cho c¸c nhãm lµm Tn sau.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+Hoµ tan ®</w:t>
        <w:softHyphen/>
        <w:t>êng vµo n</w:t>
        <w:softHyphen/>
        <w:t>íc.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+cho dÇu ¨n vµo n</w:t>
        <w:softHyphen/>
        <w:t>íc.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+Hoµ tan muèi vµo n</w:t>
        <w:softHyphen/>
        <w:t>íc t¹o dung dÞch bao hoµ.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+TN ®Ó chøng minh: c¸c biÖn ph¸p ®Ó qu¸ tr×nh hoµ tan chÊt ¾n trong n</w:t>
        <w:softHyphen/>
        <w:t>íc x¶y ra nhanh h¬n.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-Dông cô: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+Cèc thuû tinh chÞu nhiÖt 6, kiÒng s¾t cã l</w:t>
        <w:softHyphen/>
        <w:t>íi ami¨ng4, ®Ìn cån 4, ®òa thuû tinh 4 chiÕc.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-Ho¸ chÊt:</w:t>
      </w:r>
    </w:p>
    <w:p>
      <w:pPr>
        <w:pStyle w:val="Normal"/>
        <w:ind w:left="360" w:hanging="0"/>
        <w:rPr>
          <w:sz w:val="29"/>
          <w:szCs w:val="29"/>
        </w:rPr>
      </w:pPr>
      <w:r>
        <w:rPr>
          <w:sz w:val="29"/>
          <w:szCs w:val="29"/>
        </w:rPr>
        <w:t>n</w:t>
        <w:softHyphen/>
        <w:t>íc, ®</w:t>
        <w:softHyphen/>
        <w:t>êng, muèi ¨n, dÇu ho¶, dÇu ¨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II.Ho¹t ®äng d¹y vµ häc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.æn ®Þnh líp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.KiÓm tra bµi cò.</w:t>
      </w:r>
    </w:p>
    <w:p>
      <w:pPr>
        <w:pStyle w:val="Normal"/>
        <w:rPr/>
      </w:pPr>
      <w:r>
        <w:rPr/>
        <w:t>3.Ho¹t ®éng cña thÇy vµ trß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ä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¹t ®éng1: 1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Giíi thiÖu trªn mµn h×nh môc tiªu cña ch</w:t>
              <w:softHyphen/>
              <w:t>¬ng dung dÞc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Giíi thiÖu nh÷ng ®iÓm cÇn l</w:t>
              <w:softHyphen/>
              <w:t>u ý khi häc ch</w:t>
              <w:softHyphen/>
              <w:t>¬ng dung dÞc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Giíi thiÖu môc tiªu cña tiÕt hä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iÕu c¸c b</w:t>
              <w:softHyphen/>
              <w:t>íc cña qu¸ tr×nh tiÕn hµnh thÝ nghiÖm lªn mµn h×nhvµ Y/c c¸c nhãm HS lµm T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N1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o 1 th×a ®</w:t>
              <w:softHyphen/>
              <w:t>êng vµo 1 cèc n</w:t>
              <w:softHyphen/>
              <w:t>íc, khuÊy nhÑ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N2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o 1 th×a ®µu ¨n vµo cèc1 ®ùng n</w:t>
              <w:softHyphen/>
              <w:t>íc, cèc 2 ®ùng dÇu ho¶, khuÊy nhÑ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¸c em quan s¸t vµ ghi l¹i c¸c nhËn s¸t cña nhãm m×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hiÕu ý kiÕn nhËn xÐt cña c¸c nhãm lªn mµn h×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ë TN1 :N</w:t>
              <w:softHyphen/>
              <w:t>íc lµ dung m«i. §</w:t>
              <w:softHyphen/>
              <w:t>êng lµ chÊt tan, n</w:t>
              <w:softHyphen/>
              <w:t>íc ®</w:t>
              <w:softHyphen/>
              <w:t>êng lµ dung dÞc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·y cho biÕt dung m«i vµ chÊt tan ë thÝ nghiÖm 2: (cèc 2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Õt luËn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cã thÓ cho c¸c nhãm HS th¶o luËn ®Ó tr¶ lêi c©u hái: thÕ nµo lµ dung dÞch ®ång nhÊt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äi 1 vµi nhãm tr¶ lêi ý trªn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çi em lÊy 2 vÝ dô vÒ 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vµ chØ râ chÊt tan, dung moi trong mçi dung dÞch ®ã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 c¸c vÝ dô cña HS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Ho¹t ®éng 2: 12’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H</w:t>
              <w:softHyphen/>
              <w:t>ìng ®·n HS tiÕp tôc cho ®</w:t>
              <w:softHyphen/>
              <w:t>êng vµo cèc n</w:t>
              <w:softHyphen/>
              <w:t>íc ®</w:t>
              <w:softHyphen/>
              <w:t>êng ë TN1, võa cho ®</w:t>
              <w:softHyphen/>
              <w:t xml:space="preserve">êng võa khuÊy nhÑ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gäi HS nªu hiÖn t</w:t>
              <w:softHyphen/>
              <w:t>îng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Khi 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vÉn cßn cã thÓ hoµ tan ®</w:t>
              <w:softHyphen/>
              <w:t>îc thªm chÊt tan, ta gäi lµ dung dÞch ch</w:t>
              <w:softHyphen/>
              <w:t>a b·o hoµ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khong thÓ hoµ tan thªm ®</w:t>
              <w:softHyphen/>
              <w:t>îc chÊt tan ta gäi lµ 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b·o hoµ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VËy thÕ nµo lµ 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ch</w:t>
              <w:softHyphen/>
              <w:t>a b·o hoµ vµ 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b·o hoµ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Ho¹t ®éng3: 13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</w:t>
              <w:softHyphen/>
              <w:t>íng ®·n HS lµm TN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ho vµo mçi cèc( cã chøa 25ml n</w:t>
              <w:softHyphen/>
              <w:t>íc) mét l</w:t>
              <w:softHyphen/>
              <w:t>îng muèi ¨n nh</w:t>
              <w:softHyphen/>
              <w:t xml:space="preserve"> nhau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èc 1 ®Ó yª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èc 2 khuÊy ®Òu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èc3 ®un nã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èc 4 Muèi ¨n ®· nghiÒn nhá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Ëy muèn qu¸ tr×nh hoµ tan chÊt r¾n trong n</w:t>
              <w:softHyphen/>
              <w:t>íc ®</w:t>
              <w:softHyphen/>
              <w:t>îc nhanh h¬n ta nªn thùc hiÖn nh÷ng biÖn ph¸p nµo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× sao khuÊy dung dÞch qu¸ tr×nh hoµ tan nhanh h¬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× sao khi ®un nãng qu¸ tr×nh hoµ tan nhanh h¬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TN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N1: ®</w:t>
              <w:softHyphen/>
              <w:t>êng tan vµo n</w:t>
              <w:softHyphen/>
              <w:t>íc t¹o thµnh n</w:t>
              <w:softHyphen/>
              <w:t>íc ®</w:t>
              <w:softHyphen/>
              <w:t>ê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-TN2: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N</w:t>
              <w:softHyphen/>
              <w:t>íc khong hoµ tan ®</w:t>
              <w:softHyphen/>
              <w:t>îc dÇu ¨n (ta vÉn thÊy dÇu ¨n næi trªn mÆt n</w:t>
              <w:softHyphen/>
              <w:t>íc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DÇu ho¶ (hoÆc x¨ng) hoµ tan ®</w:t>
              <w:softHyphen/>
              <w:t>îc dÇu ¨n t¹o thµnh hçn hîp ®ång nhÊ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Çu ¨n lµ chÊt tan. X¨ng, ®Çu ho¶ lµ dung m«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L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Dung m«i lµ chÊt cã kh¶ n¨ng hoµ tan chÊt kh¸c ®Ó t¹o thµnh dung dÞc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hÊt tan lµ chÊt bÞ hoµ tan trong dung m«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Dung dÞch lµ hçn hîp ®ång nhÊt cña dung m«i vµ chÊt ta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D: N</w:t>
              <w:softHyphen/>
              <w:t>íc biÓn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ung m«i: n</w:t>
              <w:softHyphen/>
              <w:t>íc, chÊt tan: muèi ¨n vµ 1 sè chÊt kh¸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</w:t>
              <w:softHyphen/>
              <w:t>íc mÝa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ung m«i; n</w:t>
              <w:softHyphen/>
              <w:t>íc, chÊt tan: ®</w:t>
              <w:softHyphen/>
              <w:t>ê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Giai ®o¹n ®Çu 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vÉn cã kh¶ n¨ng hoµ tan thªm ®</w:t>
              <w:softHyphen/>
              <w:t>ê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iai ®o¹n sau ta ®</w:t>
              <w:softHyphen/>
              <w:t>îc 1 dung dÞch ®</w:t>
              <w:softHyphen/>
              <w:t>êng kh«ng thÓ hoµ tan thªm ®</w:t>
              <w:softHyphen/>
              <w:t>ê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L: ë 1 nhiÖt ®é x¸c ®Þnh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Dung dÞch ch</w:t>
              <w:softHyphen/>
              <w:t>a b·o hoµ lµ dung dÞch cã thÓ hoµ tan thªm chÊt ta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Dung dÞch b·o hoµ lµ dung dÞch kh«ng thÓ hoµ tan thªm chÊt ta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TN theo nhãm vµ ghi l¹i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èc1: Muèi tan chË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èc 4: Muèi tan nhanh h¬n cèc1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èc2, 3 Muèi tan nhanh h¬n cèc 1 vµ 4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uãn qu¸ tr×nh hoµ tan x¶y ra nhanh h¬n ta thùc hiÖn c¸c biÖn ph¸p sau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KhuÊy dung dÞch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Khi khuÊy D</w:t>
            </w:r>
            <w:r>
              <w:rPr>
                <w:sz w:val="29"/>
                <w:szCs w:val="29"/>
                <w:vertAlign w:val="superscript"/>
              </w:rPr>
              <w:t>2</w:t>
            </w:r>
            <w:r>
              <w:rPr>
                <w:sz w:val="29"/>
                <w:szCs w:val="29"/>
              </w:rPr>
              <w:t xml:space="preserve"> t¹o ra sù tiÕp xóc míi gi÷a chÊt r¾n vµ ph©n tö n</w:t>
              <w:softHyphen/>
              <w:t>íc, do ®ã chÊt r¾n bÞ hoµ tan nhanh h¬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§un nãng dung dÞch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hi ®un nãng dung dÞch c¸c ph©n tö n</w:t>
              <w:softHyphen/>
              <w:t>íc chuyÓn ®éng nhanh h¬nlµm t¨ng sè lÇn va ch¹m gi÷a c¸c ph©n tö n</w:t>
              <w:softHyphen/>
              <w:t>íc víi bÒ mÆt cña chÊt r¾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NghiÒn nhá chÊt r¾n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hi nghiÒn nhá chÊt r¾n lµm t¨ng diÖn tÝch tiÕp xóc gi÷a chÊt r¾n víi ph©n tö n</w:t>
              <w:softHyphen/>
              <w:t xml:space="preserve">íc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qu¸ tr×nh hoµ tan nhanh h¬n.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4.Cñng cè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5.H</w:t>
        <w:softHyphen/>
        <w:t>íng dÉn vÒ nhµ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6.Rót kinh nghiÖm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sz w:val="29"/>
          <w:szCs w:val="29"/>
          <w:u w:val="single"/>
        </w:rPr>
        <w:t>TiÕt 61:</w:t>
      </w:r>
      <w:r>
        <w:rPr>
          <w:sz w:val="29"/>
          <w:szCs w:val="29"/>
        </w:rPr>
        <w:t xml:space="preserve"> </w:t>
      </w:r>
      <w:r>
        <w:rPr>
          <w:rFonts w:cs=".VnTimeH" w:ascii=".VnTimeH" w:hAnsi=".VnTimeH"/>
          <w:b/>
          <w:sz w:val="29"/>
          <w:szCs w:val="29"/>
        </w:rPr>
        <w:t>§é tan cña 1 chÊt trong n</w:t>
        <w:softHyphen/>
        <w:t>íc</w:t>
      </w:r>
    </w:p>
    <w:p>
      <w:pPr>
        <w:pStyle w:val="Normal"/>
        <w:ind w:firstLine="720"/>
        <w:rPr>
          <w:sz w:val="29"/>
          <w:szCs w:val="29"/>
        </w:rPr>
      </w:pPr>
      <w:r>
        <w:rPr>
          <w:sz w:val="29"/>
          <w:szCs w:val="29"/>
        </w:rPr>
        <w:t>I.Môc tiª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S hiÓu ®</w:t>
        <w:softHyphen/>
        <w:t>îc kh¸i niÖm vÒ chÊt tan  vµ chÊt kh«ng tan, biÕt ®</w:t>
        <w:softHyphen/>
        <w:t>îc tÝnh tan cña 1 A xit, baz¬, muèi trong n</w:t>
        <w:softHyphen/>
        <w:t>íc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iÓu ®</w:t>
        <w:softHyphen/>
        <w:t>îc K/n ®é tan cña 1 chÊt trong n</w:t>
        <w:softHyphen/>
        <w:t>íc vµ c¸c yÕu tè ¶nh h</w:t>
        <w:softHyphen/>
        <w:t>ëng ®Õn ®é ta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Liªn hÖ víi ®êi sèng hµng ngµy vÒ ®é tan cña 1 sè chÊt khÝ trong n</w:t>
        <w:softHyphen/>
        <w:t>íc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RÌn luyÖn kh¶ n¨ng lµm 1 sè bµi to¸n cã liªn quan ®Õn ®é tan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I.ChuÈn bÞ thµy vµ trß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GV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GiÊy trong, bót d¹. H×nh vÏ phãng to, b¶ng tÝnh tan. TN vÒ tÝnh tan cña chÊ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Dông cô: Cèc thuû tinh 8, phÔu thuû tinh 4, èng nghiÖm 8, kÑp gç 4, tÊm kÝnh 8, ®Ìn cån 4 chiÕc.</w:t>
      </w:r>
    </w:p>
    <w:p>
      <w:pPr>
        <w:pStyle w:val="Normal"/>
        <w:rPr/>
      </w:pPr>
      <w:r>
        <w:rPr>
          <w:sz w:val="29"/>
          <w:szCs w:val="29"/>
        </w:rPr>
        <w:t>Ho¸ chÊt: H</w:t>
      </w:r>
      <w:r>
        <w:rPr>
          <w:sz w:val="29"/>
          <w:szCs w:val="29"/>
          <w:vertAlign w:val="subscript"/>
        </w:rPr>
        <w:t>2</w:t>
      </w:r>
      <w:r>
        <w:rPr>
          <w:sz w:val="29"/>
          <w:szCs w:val="29"/>
        </w:rPr>
        <w:t>O, NaCl, CaCO</w:t>
      </w:r>
      <w:r>
        <w:rPr>
          <w:sz w:val="29"/>
          <w:szCs w:val="29"/>
          <w:vertAlign w:val="subscript"/>
        </w:rPr>
        <w:t>3</w:t>
      </w:r>
      <w:r>
        <w:rPr>
          <w:sz w:val="29"/>
          <w:szCs w:val="29"/>
        </w:rPr>
        <w:t>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II.Ho¹t ®éng d¹y vµ häc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.æn ®Þnh líp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.KIÓm tra ba× cò.</w:t>
      </w:r>
    </w:p>
    <w:p>
      <w:pPr>
        <w:pStyle w:val="Normal"/>
        <w:rPr/>
      </w:pPr>
      <w:r>
        <w:rPr/>
        <w:t>3. Ho¹t ®éng cña thÇy vµ trß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</w:t>
            </w:r>
            <w:r>
              <w:rPr>
                <w:b/>
                <w:i/>
                <w:sz w:val="29"/>
                <w:szCs w:val="29"/>
                <w:u w:val="single"/>
              </w:rPr>
              <w:t>Ho¹t ®éng1:</w:t>
            </w:r>
            <w:r>
              <w:rPr>
                <w:sz w:val="29"/>
                <w:szCs w:val="29"/>
              </w:rPr>
              <w:t xml:space="preserve"> 12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Êt tan vµ chÊt kh«ng tan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H</w:t>
              <w:softHyphen/>
              <w:t>íng dÉn c¸c nhãm lµm TN tõng b</w:t>
              <w:softHyphen/>
              <w:t>íc cô thÓ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N1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Cho bét Ca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vµo n</w:t>
              <w:softHyphen/>
              <w:t>íc cÊt l¾c m¹nh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läc lÊy n</w:t>
              <w:softHyphen/>
              <w:t>íc lä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Nhá vµi giät lªn tÊm kÝ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H¬ nãng trªn ngän löa ®Ìn cån ®Ó n</w:t>
              <w:softHyphen/>
              <w:t>íc bay h¬i hÕ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+Quan s¸t.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TN2: Thay muèi CaC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b»ng NaCl vµ lµm TN nh</w:t>
              <w:softHyphen/>
              <w:t xml:space="preserve"> trª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äi 1 vµi HS nhËn xÐt 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Ëy qua hiÖn t</w:t>
              <w:softHyphen/>
              <w:t>îng TN trªn c¸c em rót ra kÕt luËn g×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a nhËn thÊy cã chÊt kh«ng tan vµ cã chÊt tan trong n</w:t>
              <w:softHyphen/>
              <w:t>íc. cã chÊt tan Ýt vµ cã chÊt tan nhiÒu trong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Y/c c¸c nhãm quan s¸t b¶ng tÝnh tan, th¶o luËn vµ rót ra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Ýnh tan cña a xitbaz¬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Nh÷ng muèi cña KL nµo, gèc a xit nµo ®Òu tan trong n</w:t>
              <w:softHyphen/>
              <w:t>íc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Nh÷ng muèi nµo phÇn lín ®Òu kh«ng ta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ªu cÇu HS viÕt CTcña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/ 2A xit tan, 1 a xit kh«ng ta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/ 2 baz¬ tan, 2 baz¬ kh«ng ta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/ 3muèi tan, 2muèi kh«ng tan trong n</w:t>
              <w:softHyphen/>
              <w:t>íc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äi HS kh¸c söa sa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Ho¹t ®éng 2:12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§é tan cña 1 chÊt trong n</w:t>
              <w:softHyphen/>
              <w:t>íc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§Ó biÓu thÞ khèi l</w:t>
              <w:softHyphen/>
              <w:t>îng chÊt tan trong 1 khèi l</w:t>
              <w:softHyphen/>
              <w:t>îng dung m«i, ng</w:t>
              <w:softHyphen/>
              <w:t>êi ta dïng “®é tan”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Y/c HS ®äc ®inh nghÜa ®é tan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VD; ë 25</w:t>
            </w:r>
            <w:r>
              <w:rPr>
                <w:sz w:val="29"/>
                <w:szCs w:val="29"/>
                <w:vertAlign w:val="subscript"/>
              </w:rPr>
              <w:t>0</w:t>
            </w:r>
            <w:r>
              <w:rPr>
                <w:sz w:val="29"/>
                <w:szCs w:val="29"/>
              </w:rPr>
              <w:t>C : §é tan cña ®</w:t>
              <w:softHyphen/>
              <w:t>êng lµ 204 gam, cña muèi lµ 36gam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§é tan phô thuéc vµo nh÷ng yÕu tè nµo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Khi nhiÖt ®é t¨ng ®é tan cña chÊt khÝ cã t¨ng kh«ng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Nªu 1 vµi hiÖn t</w:t>
              <w:softHyphen/>
              <w:t>îng trong thùc tÕ chøng minh cho ý kiÕn trªn. liªn hÑ c¸ch b¶o quan bia h¬i, n</w:t>
              <w:softHyphen/>
              <w:t>íc ngät cã ga..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+KÕt luËn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TN vµ ghi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ë TN1: Sau khi n</w:t>
              <w:softHyphen/>
              <w:t>íc bay h¬i hÕt, trªn tÊm kÝnh kh«ng ®Ó l¹i dÊu vÕ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N2: Sau khi n</w:t>
              <w:softHyphen/>
              <w:t>íc bay h¬i hÕt trªn tÊm kÝnh cã vÕt cÆn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Muèi CaC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kh«ng tan trong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Muèi NaCl tan ®</w:t>
              <w:softHyphen/>
              <w:t>îc trong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¶o luËn nhãm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Ën xÐt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HÇu hÕt c¸c a xit ®Òu tan trong n</w:t>
              <w:softHyphen/>
              <w:t>íc trõ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i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PhÇn lín c¸c baz¬ kh«ng tan trong n</w:t>
              <w:softHyphen/>
              <w:t>íc trõ KOH, NaOH, Ba(OH)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vµ Ca(OH)</w:t>
            </w:r>
            <w:r>
              <w:rPr>
                <w:sz w:val="29"/>
                <w:szCs w:val="29"/>
                <w:vertAlign w:val="subscript"/>
              </w:rPr>
              <w:t xml:space="preserve">2 </w:t>
            </w:r>
            <w:r>
              <w:rPr>
                <w:sz w:val="29"/>
                <w:szCs w:val="29"/>
              </w:rPr>
              <w:t>Ýt ta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Muèi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uèi cña Nat ri, kali ®Òu ta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HÇu hÕt c¸c muèi clorua, sunfat ®Òu ta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PhÇn lín muèi cacbonat, muèi photphat ®Òu kh«ng tan ( trõ muèi cña Natri, kali..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iÕt CT cña A xit, baz¬, muèi theo yªu cÇu trª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§é tan ( KÝ hiÖu lµ S) cña 1 chÊt trong n</w:t>
              <w:softHyphen/>
              <w:t>íc lµ sè gam chÊt ®ã hoµ tan trong 100g n</w:t>
              <w:softHyphen/>
              <w:t>íc ®Ó t¹o thµnh dung dÞch b·o hoµ ë 1 nhiÖt ®é x¸c ®Þ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Nh÷ng yÕu tè ¶nh h</w:t>
              <w:softHyphen/>
              <w:t>ëng ®é ta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§é tan cña chÊt r¾n tan trong n</w:t>
              <w:softHyphen/>
              <w:t>íc phô thuéc vµ nhiÖt ®é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§a sè chÊt r¾n: khi nhiÖt ®én t¨ng th× ®é tan còng t¨ng VD: NaOH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, KBr, KN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§èi víi 1 sè chÊt r¾n: khi nhiÖt ®é t¨ng th× ®é tan l¹i gi¶m nh</w:t>
              <w:softHyphen/>
              <w:t xml:space="preserve"> Na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Ng</w:t>
              <w:softHyphen/>
              <w:t>îc l¹i víi chÊt r¾n khi nhiÖt ®é t¨ng th× ®é tan cña chÊt khÝ l¹i gi¶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hùc tÕ: §é tan cña chÊt khÝ trong n</w:t>
              <w:softHyphen/>
              <w:t>íc phô thuéc vµo nhiÖt ®é vµ ¸p xuÊt. §é tan cña chÊt khÝ sÏ t¨ng nÕu ta gi¶m nhiÖt ®é (hoÆc t¨ng ¸p xuÊt)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4.LuyÖn tËp cñng cè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5.H</w:t>
        <w:softHyphen/>
        <w:t>íng dÉn vÒ nhµ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6.Rót kinh nghiÖm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>
          <w:rFonts w:ascii=".VnTimeH" w:hAnsi=".VnTimeH" w:cs=".VnTimeH"/>
          <w:b/>
          <w:b/>
          <w:sz w:val="29"/>
          <w:szCs w:val="29"/>
        </w:rPr>
      </w:pPr>
      <w:r>
        <w:rPr>
          <w:b/>
          <w:sz w:val="29"/>
          <w:szCs w:val="29"/>
          <w:u w:val="single"/>
        </w:rPr>
        <w:t>TiÕt 62:</w:t>
      </w:r>
      <w:r>
        <w:rPr>
          <w:sz w:val="29"/>
          <w:szCs w:val="29"/>
        </w:rPr>
        <w:t xml:space="preserve"> </w:t>
      </w:r>
      <w:r>
        <w:rPr>
          <w:rFonts w:cs=".VnTimeH" w:ascii=".VnTimeH" w:hAnsi=".VnTimeH"/>
          <w:b/>
          <w:sz w:val="29"/>
          <w:szCs w:val="29"/>
        </w:rPr>
        <w:t>Nång ®é dung dÞch</w:t>
      </w:r>
    </w:p>
    <w:p>
      <w:pPr>
        <w:pStyle w:val="Normal"/>
        <w:ind w:firstLine="720"/>
        <w:rPr/>
      </w:pPr>
      <w:r>
        <w:rPr>
          <w:rFonts w:cs=".VnTimeH" w:ascii=".VnTimeH" w:hAnsi=".VnTimeH"/>
          <w:b/>
          <w:sz w:val="29"/>
          <w:szCs w:val="29"/>
          <w:u w:val="single"/>
        </w:rPr>
        <w:t>I.</w:t>
      </w:r>
      <w:r>
        <w:rPr>
          <w:b/>
          <w:sz w:val="29"/>
          <w:szCs w:val="29"/>
          <w:u w:val="single"/>
        </w:rPr>
        <w:t>Môc tiªu</w:t>
      </w:r>
      <w:r>
        <w:rPr>
          <w:rFonts w:cs=".VnTimeH" w:ascii=".VnTimeH" w:hAnsi=".VnTimeH"/>
          <w:b/>
          <w:sz w:val="29"/>
          <w:szCs w:val="29"/>
          <w:u w:val="single"/>
        </w:rPr>
        <w:t>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iÓu ®</w:t>
        <w:softHyphen/>
        <w:t>îc K/n nång ®é phÇn tr¨m, biÓu thøc tÝn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BiÕt vËn dông ®Ó lµm bµi tËp vÒ nång ®é phÇn tr¨m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Cñng cè c¸ch gi¶i bµi to¸n tinh theo PT ( cã sö dông nång ®é phÇn tr¨m)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.ChuÈn bÞ cña GV vµ HS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GV: M¸y chiÕu, phim trong, bót d¹.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I.Ho¹t ®éng d¹y vµ häc:</w:t>
      </w:r>
    </w:p>
    <w:p>
      <w:pPr>
        <w:pStyle w:val="Normal"/>
        <w:rPr/>
      </w:pPr>
      <w:r>
        <w:rPr>
          <w:sz w:val="29"/>
          <w:szCs w:val="29"/>
        </w:rPr>
        <w:t>1</w:t>
      </w:r>
      <w:r>
        <w:rPr>
          <w:b/>
          <w:i/>
          <w:sz w:val="29"/>
          <w:szCs w:val="29"/>
        </w:rPr>
        <w:t>-æn ®Þnh líp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2-KiÓm tra bµi cò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3-Ho¹t ®éng cña thÇy vµ trß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Ho¹t ®éng1: 1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ång ®é phÇn tr¨m (C%)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Giíi thiÖu vÒ 2 nång ®é: Nång ®é phÇn tr¨m (C%) vµ nång ®é mol (C</w:t>
            </w:r>
            <w:r>
              <w:rPr>
                <w:sz w:val="29"/>
                <w:szCs w:val="29"/>
                <w:vertAlign w:val="subscript"/>
              </w:rPr>
              <w:t>M</w:t>
            </w:r>
            <w:r>
              <w:rPr>
                <w:sz w:val="29"/>
                <w:szCs w:val="29"/>
              </w:rPr>
              <w:t>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§Þnh nghÜa nång ®é %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NÕu kÝ hiÖu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Khèi l</w:t>
              <w:softHyphen/>
              <w:t>îng chÊt tan lµ m</w:t>
            </w:r>
            <w:r>
              <w:rPr>
                <w:sz w:val="36"/>
                <w:szCs w:val="36"/>
                <w:vertAlign w:val="subscript"/>
              </w:rPr>
              <w:t>ct</w:t>
            </w:r>
            <w:r>
              <w:rPr>
                <w:sz w:val="29"/>
                <w:szCs w:val="29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Khèi l</w:t>
              <w:softHyphen/>
              <w:t>îng dung dÞch lµ m</w:t>
            </w:r>
            <w:r>
              <w:rPr>
                <w:sz w:val="33"/>
                <w:szCs w:val="29"/>
                <w:vertAlign w:val="subscript"/>
              </w:rPr>
              <w:t>dd</w:t>
            </w:r>
            <w:r>
              <w:rPr>
                <w:sz w:val="33"/>
                <w:szCs w:val="29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33"/>
                <w:szCs w:val="29"/>
              </w:rPr>
              <w:t>+</w:t>
            </w:r>
            <w:r>
              <w:rPr>
                <w:sz w:val="29"/>
                <w:szCs w:val="29"/>
              </w:rPr>
              <w:t>Nång ®é phµn tr¨m lµ C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Rót ra biÓu thøc tÝnh nång ®é phÇn tr¨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D1: Hoµ tan 10gam ®</w:t>
              <w:softHyphen/>
              <w:t>êng vµo 40gam n</w:t>
              <w:softHyphen/>
              <w:t>íc. tÝnh nång ®é phÇn tr¨m cña dung dÞch thu ®</w:t>
              <w:softHyphen/>
              <w:t>î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</w:t>
              <w:softHyphen/>
              <w:t>íng dÉn HS tõng b</w:t>
              <w:softHyphen/>
              <w:t>íc lµ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D2: TÝnh khèi l</w:t>
              <w:softHyphen/>
              <w:t>îng NaOH cã trong 200gam dung dÞch NaOH 15%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lµm bµi tËp 3: Hoµ tan 20 gam muèi vµo n</w:t>
              <w:softHyphen/>
              <w:t>íc ®</w:t>
              <w:softHyphen/>
              <w:t>îc dung dÞch cã nång ®é lµ 10%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Ýnh khèi l</w:t>
              <w:softHyphen/>
              <w:t>îng dung dÞch n</w:t>
              <w:softHyphen/>
              <w:t>íc muèi thu ®</w:t>
              <w:softHyphen/>
              <w:t>î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Ýnh khèi l</w:t>
              <w:softHyphen/>
              <w:t>îng n</w:t>
              <w:softHyphen/>
              <w:t>íc cÇn dïng cho sù pha ch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10795</wp:posOffset>
                      </wp:positionV>
                      <wp:extent cx="542290" cy="73469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sz w:val="34"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57.85pt;mso-wrap-distance-left:9.05pt;mso-wrap-distance-right:9.05pt;mso-wrap-distance-top:0pt;mso-wrap-distance-bottom:0pt;margin-top:-0.85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34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04140</wp:posOffset>
                      </wp:positionV>
                      <wp:extent cx="4445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8.2pt" to="77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C% =              x 100%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 xml:space="preserve">dd </w:t>
            </w:r>
            <w:r>
              <w:rPr>
                <w:sz w:val="29"/>
                <w:szCs w:val="29"/>
              </w:rPr>
              <w:t xml:space="preserve"> = </w:t>
            </w:r>
            <w:r>
              <w:rPr>
                <w:sz w:val="31"/>
                <w:szCs w:val="29"/>
              </w:rPr>
              <w:t>m</w:t>
            </w:r>
            <w:r>
              <w:rPr>
                <w:sz w:val="31"/>
                <w:szCs w:val="29"/>
                <w:vertAlign w:val="subscript"/>
              </w:rPr>
              <w:t xml:space="preserve">dung m«i </w:t>
            </w:r>
            <w:r>
              <w:rPr>
                <w:sz w:val="31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+ m</w:t>
            </w:r>
            <w:r>
              <w:rPr>
                <w:sz w:val="31"/>
                <w:szCs w:val="29"/>
                <w:vertAlign w:val="subscript"/>
              </w:rPr>
              <w:t>chÊt tan</w:t>
            </w:r>
            <w:r>
              <w:rPr>
                <w:sz w:val="31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= 40 + 10 = 50 (gam)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5560</wp:posOffset>
                      </wp:positionV>
                      <wp:extent cx="624840" cy="49276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 xml:space="preserve">dd  </w:t>
                                  </w:r>
                                  <w:r>
                                    <w:rPr>
                                      <w:sz w:val="30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2pt;height:38.8pt;mso-wrap-distance-left:9.05pt;mso-wrap-distance-right:9.05pt;mso-wrap-distance-top:0pt;mso-wrap-distance-bottom:0pt;margin-top:2.8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m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 xml:space="preserve">dd  </w:t>
                            </w:r>
                            <w:r>
                              <w:rPr>
                                <w:sz w:val="3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90170</wp:posOffset>
                      </wp:positionV>
                      <wp:extent cx="453390" cy="49276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7.1pt;mso-position-vertical-relative:text;margin-left:1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2870</wp:posOffset>
                      </wp:positionV>
                      <wp:extent cx="444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8.1pt" to="91.3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40335</wp:posOffset>
                      </wp:positionV>
                      <wp:extent cx="444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05pt,11.05pt" to="209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C% =               x 100%  =              x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% = 20%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bµi tËp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a cã biÓu thøc: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61925</wp:posOffset>
                      </wp:positionV>
                      <wp:extent cx="542290" cy="73469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57.85pt;mso-wrap-distance-left:9.05pt;mso-wrap-distance-right:9.05pt;mso-wrap-distance-top:0pt;mso-wrap-distance-bottom:0pt;margin-top:12.7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05410</wp:posOffset>
                      </wp:positionV>
                      <wp:extent cx="444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8.3pt" to="75.9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 xml:space="preserve">C% =               x 100%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66040</wp:posOffset>
                      </wp:positionV>
                      <wp:extent cx="1075690" cy="49276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% x m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7pt;height:38.8pt;mso-wrap-distance-left:9.05pt;mso-wrap-distance-right:9.05pt;mso-wrap-distance-top:0pt;mso-wrap-distance-bottom:0pt;margin-top:5.2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% x m </w:t>
                            </w:r>
                            <w:r>
                              <w:rPr>
                                <w:vertAlign w:val="subscript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60960</wp:posOffset>
                      </wp:positionV>
                      <wp:extent cx="897890" cy="49276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x 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7pt;height:38.8pt;mso-wrap-distance-left:9.05pt;mso-wrap-distance-right:9.05pt;mso-wrap-distance-top:0pt;mso-wrap-distance-bottom:0pt;margin-top:4.8pt;mso-position-vertical-relative:text;margin-left:16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x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33350</wp:posOffset>
                      </wp:positionV>
                      <wp:extent cx="8001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0.5pt" to="135.7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116205</wp:posOffset>
                      </wp:positionV>
                      <wp:extent cx="8001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9.15pt" to="231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 xml:space="preserve">NaOH </w:t>
            </w:r>
            <w:r>
              <w:rPr>
                <w:sz w:val="29"/>
                <w:szCs w:val="29"/>
              </w:rPr>
              <w:t xml:space="preserve"> =                        = </w:t>
            </w:r>
          </w:p>
          <w:p>
            <w:pPr>
              <w:pStyle w:val="Normal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  <w:vertAlign w:val="subscript"/>
              </w:rPr>
            </w:r>
          </w:p>
          <w:p>
            <w:pPr>
              <w:pStyle w:val="Normal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  <w:vertAlign w:val="subscript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= 30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a/Khèi l</w:t>
              <w:softHyphen/>
              <w:t>îng dung dÞch n</w:t>
              <w:softHyphen/>
              <w:t>íc muèi pha chÕ ®</w:t>
              <w:softHyphen/>
              <w:t>îc lµ?</w:t>
            </w:r>
          </w:p>
          <w:p>
            <w:pPr>
              <w:pStyle w:val="Normal"/>
              <w:rPr>
                <w:sz w:val="29"/>
                <w:szCs w:val="29"/>
                <w:vertAlign w:val="subscript"/>
                <w:lang w:val="en-US" w:eastAsia="en-US"/>
              </w:rPr>
            </w:pPr>
            <w:r>
              <w:rPr>
                <w:sz w:val="29"/>
                <w:szCs w:val="29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69215</wp:posOffset>
                      </wp:positionV>
                      <wp:extent cx="542290" cy="49276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5.45pt;mso-position-vertical-relative:text;margin-left:4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69215</wp:posOffset>
                      </wp:positionV>
                      <wp:extent cx="453390" cy="49276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5.45pt;mso-position-vertical-relative:text;margin-left:1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37160</wp:posOffset>
                      </wp:positionV>
                      <wp:extent cx="4445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0.8pt" to="80.6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22555</wp:posOffset>
                      </wp:positionV>
                      <wp:extent cx="3556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9.65pt" to="186.1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 xml:space="preserve">d d </w:t>
            </w:r>
            <w:r>
              <w:rPr>
                <w:sz w:val="29"/>
                <w:szCs w:val="29"/>
              </w:rPr>
              <w:t xml:space="preserve"> =               x 100% =             x 100%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= 200(gam)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/Khèi l</w:t>
              <w:softHyphen/>
              <w:t>îng n</w:t>
              <w:softHyphen/>
              <w:t>íc cÇn dïng cho sù pha chÕ lµ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0 – 20 = 180(gam)</w:t>
            </w:r>
          </w:p>
          <w:p>
            <w:pPr>
              <w:pStyle w:val="Normal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  <w:vertAlign w:val="subscript"/>
              </w:rPr>
            </w:r>
          </w:p>
          <w:p>
            <w:pPr>
              <w:pStyle w:val="Normal"/>
              <w:rPr>
                <w:sz w:val="29"/>
                <w:szCs w:val="29"/>
                <w:vertAlign w:val="subscript"/>
              </w:rPr>
            </w:pPr>
            <w:r>
              <w:rPr>
                <w:sz w:val="29"/>
                <w:szCs w:val="29"/>
                <w:vertAlign w:val="subscript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4-Cñng cè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5-H</w:t>
        <w:softHyphen/>
        <w:t>íng dÉn vÒ nhµ: BT 1, 5, 7 SGK (tr 146)</w:t>
      </w:r>
    </w:p>
    <w:p>
      <w:pPr>
        <w:pStyle w:val="Normal"/>
        <w:rPr/>
      </w:pPr>
      <w:r>
        <w:rPr>
          <w:b/>
          <w:i/>
          <w:sz w:val="29"/>
          <w:szCs w:val="29"/>
        </w:rPr>
        <w:t>6-Rót kinh nghiÖm</w:t>
      </w:r>
      <w:r>
        <w:rPr>
          <w:sz w:val="29"/>
          <w:szCs w:val="29"/>
        </w:rPr>
        <w:t>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/>
      </w:pPr>
      <w:r>
        <w:rPr>
          <w:b/>
          <w:sz w:val="29"/>
          <w:szCs w:val="29"/>
          <w:u w:val="single"/>
        </w:rPr>
        <w:t>TiÕt 63</w:t>
      </w:r>
      <w:r>
        <w:rPr>
          <w:sz w:val="29"/>
          <w:szCs w:val="29"/>
        </w:rPr>
        <w:t xml:space="preserve">: </w:t>
      </w:r>
      <w:r>
        <w:rPr>
          <w:rFonts w:cs=".VnTimeH" w:ascii=".VnTimeH" w:hAnsi=".VnTimeH"/>
          <w:b/>
          <w:sz w:val="29"/>
          <w:szCs w:val="29"/>
        </w:rPr>
        <w:t>Nång ®é dung dÞch</w:t>
      </w:r>
      <w:r>
        <w:rPr>
          <w:sz w:val="29"/>
          <w:szCs w:val="29"/>
        </w:rPr>
        <w:t xml:space="preserve"> (tiÕp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-Môc tiª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S hiÓu ®</w:t>
        <w:softHyphen/>
        <w:t>îc k/n nång ®é mol cña dung dÞ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BiÕt vËn dông biÓu thøc tÝnh nång ®é mol ®Ó lµm c¸c bµi tËp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TiÕp tôc rÌn luyÖn kh¶ n¨ng lµm bµi tËp tÝnh theo PT cã sö dông ®Õn nång ®é mol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I-ChuÈn bÞ cña GV vµ HS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II-Ho¹t ®éng d¹y vµ häc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-æn ®Þnh líp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-KiÓm tra bµi cò:</w:t>
      </w:r>
    </w:p>
    <w:p>
      <w:pPr>
        <w:pStyle w:val="Normal"/>
        <w:rPr/>
      </w:pPr>
      <w:r>
        <w:rPr/>
        <w:t>3-Ho¹t ®éng cña thÇy vµ trß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Ho¹t ®éng1: 1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Kh¸i niÑm nång ®é mol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/c HS tù rót ra biÓu thøc tÝnh nång ®é mol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Ý dô 1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rong 200 ml dung dÞch cã hoµ tan 16 gam NaOH. tÝnh nång ®é mol cña dung dÞc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H</w:t>
              <w:softHyphen/>
              <w:t>íng dÉn HS lµm theo c¸c b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§æi thÓ tÝch ®ung dÞch ra lÝ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Ýnh sè mol chÊt ta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¸p dông biÓu thøc ®Ó tÝnh C</w:t>
            </w:r>
            <w:r>
              <w:rPr>
                <w:sz w:val="29"/>
                <w:szCs w:val="29"/>
                <w:vertAlign w:val="subscript"/>
              </w:rPr>
              <w:t>M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VÝ dô 1: TÝnh khèi l</w:t>
              <w:softHyphen/>
              <w:t>îng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cã trong 50ml dd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2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nªu c¸c b</w:t>
              <w:softHyphen/>
              <w:t>íc gi¶i cña m×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äi 1 HS lªn b¶ng gi¶i BT c¸c HS kh¸c lµm vµo vë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D 3: Trén 2 lit dung dÞch d</w:t>
              <w:softHyphen/>
              <w:t>êng 0,5M víi 3 lit dung dÞch ®</w:t>
              <w:softHyphen/>
              <w:t>êng 1M. tÝnh nång ®é mol cña dd sau khi tré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Nªu c¸c b</w:t>
              <w:softHyphen/>
              <w:t>íc gi¶i 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Ýnh sè mol cã trong  d d 1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Ýnh sè mol cã trong d d 2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Ýnh thÎ tÝch cña d d sau khi tré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Ýnh nång ®é mol cña  dd sau khi trén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-Nång ®é mol  (kÝ hiÖu C</w:t>
            </w:r>
            <w:r>
              <w:rPr>
                <w:sz w:val="29"/>
                <w:szCs w:val="29"/>
                <w:vertAlign w:val="subscript"/>
              </w:rPr>
              <w:t>M</w:t>
            </w:r>
            <w:r>
              <w:rPr>
                <w:sz w:val="29"/>
                <w:szCs w:val="29"/>
              </w:rPr>
              <w:t xml:space="preserve"> cña dung dÞch cho biÕt sè mol chÊt tan cã trong 1 lÝt ung dÞch)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2865</wp:posOffset>
                      </wp:positionV>
                      <wp:extent cx="453390" cy="49276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4.95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05410</wp:posOffset>
                      </wp:positionV>
                      <wp:extent cx="444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8.3pt" to="69.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C</w:t>
            </w:r>
            <w:r>
              <w:rPr>
                <w:sz w:val="29"/>
                <w:szCs w:val="29"/>
                <w:vertAlign w:val="subscript"/>
              </w:rPr>
              <w:t>M</w:t>
            </w:r>
            <w:r>
              <w:rPr>
                <w:sz w:val="29"/>
                <w:szCs w:val="29"/>
              </w:rPr>
              <w:t xml:space="preserve"> =                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Trong ®ã : C</w:t>
            </w:r>
            <w:r>
              <w:rPr>
                <w:sz w:val="29"/>
                <w:szCs w:val="29"/>
                <w:vertAlign w:val="subscript"/>
              </w:rPr>
              <w:t>M</w:t>
            </w:r>
            <w:r>
              <w:rPr>
                <w:sz w:val="29"/>
                <w:szCs w:val="29"/>
              </w:rPr>
              <w:t xml:space="preserve"> lµ nång ®é mol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 lµ sè mol chÊt ta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 lµ thÓ tÝch dung dÞch(tÝnh b»ng lit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§æi 200ml = 0,2 lit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9055</wp:posOffset>
                      </wp:positionV>
                      <wp:extent cx="453390" cy="49276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4.6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59055</wp:posOffset>
                      </wp:positionV>
                      <wp:extent cx="453390" cy="49276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4.65pt;mso-position-vertical-relative:text;margin-left:1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13665</wp:posOffset>
                      </wp:positionV>
                      <wp:extent cx="444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8.95pt" to="82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02235</wp:posOffset>
                      </wp:positionV>
                      <wp:extent cx="3556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8.05pt" to="140.1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>NaOH</w:t>
            </w:r>
            <w:r>
              <w:rPr>
                <w:sz w:val="29"/>
                <w:szCs w:val="29"/>
              </w:rPr>
              <w:t xml:space="preserve"> =               =            = 0,4mol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(M</w:t>
            </w:r>
            <w:r>
              <w:rPr>
                <w:sz w:val="29"/>
                <w:szCs w:val="29"/>
                <w:vertAlign w:val="subscript"/>
              </w:rPr>
              <w:t>NaOH</w:t>
            </w:r>
            <w:r>
              <w:rPr>
                <w:sz w:val="29"/>
                <w:szCs w:val="29"/>
              </w:rPr>
              <w:t xml:space="preserve"> = 23 + 16 + 1 = 40)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6675</wp:posOffset>
                      </wp:positionV>
                      <wp:extent cx="453390" cy="49276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5.2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78740</wp:posOffset>
                      </wp:positionV>
                      <wp:extent cx="453390" cy="49276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6.2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09855</wp:posOffset>
                      </wp:positionV>
                      <wp:extent cx="3556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8.65pt" to="65.2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21920</wp:posOffset>
                      </wp:positionV>
                      <wp:extent cx="3556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9.6pt" to="118.4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C</w:t>
            </w:r>
            <w:r>
              <w:rPr>
                <w:sz w:val="29"/>
                <w:szCs w:val="29"/>
                <w:vertAlign w:val="subscript"/>
              </w:rPr>
              <w:t>M</w:t>
            </w:r>
            <w:r>
              <w:rPr>
                <w:sz w:val="29"/>
                <w:szCs w:val="29"/>
              </w:rPr>
              <w:t xml:space="preserve"> =             =            = 0,2 (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ªu c¸c b</w:t>
              <w:softHyphen/>
              <w:t>íc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TÝnh sè mol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cã trong 50ml dung dÞch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2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Ýnh M</w:t>
            </w:r>
            <w:r>
              <w:rPr>
                <w:sz w:val="29"/>
                <w:szCs w:val="29"/>
                <w:vertAlign w:val="subscript"/>
              </w:rPr>
              <w:t>H2SO4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Ýnh m</w:t>
            </w:r>
            <w:r>
              <w:rPr>
                <w:sz w:val="29"/>
                <w:szCs w:val="29"/>
                <w:vertAlign w:val="subscript"/>
              </w:rPr>
              <w:t>H2SO4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i¶i VD 2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TÝnh sè mol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cã trong 50ml dung dÞch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2M lµ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n</w:t>
            </w:r>
            <w:r>
              <w:rPr>
                <w:sz w:val="29"/>
                <w:szCs w:val="29"/>
                <w:vertAlign w:val="subscript"/>
              </w:rPr>
              <w:t>H2SO4</w:t>
            </w:r>
            <w:r>
              <w:rPr>
                <w:sz w:val="29"/>
                <w:szCs w:val="29"/>
              </w:rPr>
              <w:t xml:space="preserve"> = C</w:t>
            </w:r>
            <w:r>
              <w:rPr>
                <w:sz w:val="29"/>
                <w:szCs w:val="29"/>
                <w:vertAlign w:val="subscript"/>
              </w:rPr>
              <w:t>M</w:t>
            </w:r>
            <w:r>
              <w:rPr>
                <w:sz w:val="29"/>
                <w:szCs w:val="29"/>
              </w:rPr>
              <w:t xml:space="preserve"> xV = 2 x 0,05 = 0,1 (mol)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M</w:t>
            </w:r>
            <w:r>
              <w:rPr>
                <w:sz w:val="29"/>
                <w:szCs w:val="29"/>
                <w:vertAlign w:val="subscript"/>
              </w:rPr>
              <w:t>H2SO4</w:t>
            </w:r>
            <w:r>
              <w:rPr>
                <w:sz w:val="29"/>
                <w:szCs w:val="29"/>
              </w:rPr>
              <w:t xml:space="preserve"> = 1 x 2 + 32 + 16 x 4 = 98 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H2SO4</w:t>
            </w:r>
            <w:r>
              <w:rPr>
                <w:sz w:val="29"/>
                <w:szCs w:val="29"/>
              </w:rPr>
              <w:t xml:space="preserve"> = n x M = 0,1 x 98 = 9,8 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theo c¸c b</w:t>
              <w:softHyphen/>
              <w:t>íc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è mol ®</w:t>
              <w:softHyphen/>
              <w:t>êng cã trong d d1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>1</w:t>
            </w:r>
            <w:r>
              <w:rPr>
                <w:sz w:val="29"/>
                <w:szCs w:val="29"/>
              </w:rPr>
              <w:t xml:space="preserve"> = C</w:t>
            </w:r>
            <w:r>
              <w:rPr>
                <w:sz w:val="29"/>
                <w:szCs w:val="29"/>
                <w:vertAlign w:val="subscript"/>
              </w:rPr>
              <w:t>M1</w:t>
            </w:r>
            <w:r>
              <w:rPr>
                <w:sz w:val="29"/>
                <w:szCs w:val="29"/>
              </w:rPr>
              <w:t xml:space="preserve"> x V</w:t>
            </w:r>
            <w:r>
              <w:rPr>
                <w:sz w:val="29"/>
                <w:szCs w:val="29"/>
                <w:vertAlign w:val="subscript"/>
              </w:rPr>
              <w:t>1</w:t>
            </w:r>
            <w:r>
              <w:rPr>
                <w:sz w:val="29"/>
                <w:szCs w:val="29"/>
              </w:rPr>
              <w:t xml:space="preserve"> = 0,5 x 2 = 1 (mol)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Sè mol ®</w:t>
              <w:softHyphen/>
              <w:t>êng cã trong dd 2 lµ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= C</w:t>
            </w:r>
            <w:r>
              <w:rPr>
                <w:sz w:val="29"/>
                <w:szCs w:val="29"/>
                <w:vertAlign w:val="subscript"/>
              </w:rPr>
              <w:t>M2</w:t>
            </w:r>
            <w:r>
              <w:rPr>
                <w:sz w:val="29"/>
                <w:szCs w:val="29"/>
              </w:rPr>
              <w:t xml:space="preserve"> x V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= 1 x 3 = 3(mol)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ThÓ tÝch cña d d sau khi trén: V</w:t>
            </w:r>
            <w:r>
              <w:rPr>
                <w:sz w:val="29"/>
                <w:szCs w:val="29"/>
                <w:vertAlign w:val="subscript"/>
              </w:rPr>
              <w:t xml:space="preserve">d d </w:t>
            </w:r>
            <w:r>
              <w:rPr>
                <w:sz w:val="29"/>
                <w:szCs w:val="29"/>
              </w:rPr>
              <w:t xml:space="preserve"> = 2 +3 = 5 (lit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è mol cã trong d d sau khi trén</w:t>
              <w:br/>
              <w:t>n = 1+ 3 = 4 (mol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Nång ®é mol cña d d sau khi trén: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81915</wp:posOffset>
                      </wp:positionV>
                      <wp:extent cx="364490" cy="492760"/>
                      <wp:effectExtent l="0" t="0" r="0" b="0"/>
                      <wp:wrapNone/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38.8pt;mso-wrap-distance-left:9.05pt;mso-wrap-distance-right:9.05pt;mso-wrap-distance-top:0pt;mso-wrap-distance-bottom:0pt;margin-top:6.45pt;mso-position-vertical-relative:text;margin-left: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83185</wp:posOffset>
                      </wp:positionV>
                      <wp:extent cx="364490" cy="49276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38.8pt;mso-wrap-distance-left:9.05pt;mso-wrap-distance-right:9.05pt;mso-wrap-distance-top:0pt;mso-wrap-distance-bottom:0pt;margin-top:6.55pt;mso-position-vertical-relative:text;margin-left: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24460</wp:posOffset>
                      </wp:positionV>
                      <wp:extent cx="2667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9.8pt" to="57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4460</wp:posOffset>
                      </wp:positionV>
                      <wp:extent cx="355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9.8pt" to="112.9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C</w:t>
            </w:r>
            <w:r>
              <w:rPr>
                <w:sz w:val="29"/>
                <w:szCs w:val="29"/>
                <w:vertAlign w:val="subscript"/>
              </w:rPr>
              <w:t>M</w:t>
            </w:r>
            <w:r>
              <w:rPr>
                <w:sz w:val="29"/>
                <w:szCs w:val="29"/>
              </w:rPr>
              <w:t xml:space="preserve"> = </w:t>
            </w:r>
            <w:r>
              <w:rPr>
                <w:sz w:val="29"/>
                <w:szCs w:val="29"/>
                <w:vertAlign w:val="subscript"/>
              </w:rPr>
              <w:t xml:space="preserve"> </w:t>
            </w:r>
            <w:r>
              <w:rPr>
                <w:sz w:val="29"/>
                <w:szCs w:val="29"/>
              </w:rPr>
              <w:t xml:space="preserve">         =           = 0,8 M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4-LuyÖn tËp cñng cè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5-H</w:t>
        <w:softHyphen/>
        <w:t>íng dÉn vÒ nhµ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6-Rót kinh nghiÖm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>
          <w:rFonts w:ascii=".VnTimeH" w:hAnsi=".VnTimeH" w:cs=".VnTimeH"/>
          <w:sz w:val="29"/>
          <w:szCs w:val="29"/>
        </w:rPr>
      </w:pPr>
      <w:r>
        <w:rPr>
          <w:b/>
          <w:sz w:val="29"/>
          <w:szCs w:val="29"/>
          <w:u w:val="single"/>
        </w:rPr>
        <w:t>TiÕt 64:</w:t>
      </w:r>
      <w:r>
        <w:rPr>
          <w:sz w:val="29"/>
          <w:szCs w:val="29"/>
        </w:rPr>
        <w:t xml:space="preserve"> </w:t>
      </w:r>
      <w:r>
        <w:rPr>
          <w:rFonts w:cs=".VnTimeH" w:ascii=".VnTimeH" w:hAnsi=".VnTimeH"/>
          <w:sz w:val="29"/>
          <w:szCs w:val="29"/>
        </w:rPr>
        <w:t>Pha chÕ dung dÞch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-Môc tiª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BiÕt thùc hiÖn phÇn tÝnh to¸n c¸c ®¹i l</w:t>
        <w:softHyphen/>
        <w:t>îng liªn quan ®Õn  d d nh</w:t>
        <w:softHyphen/>
        <w:t>: l</w:t>
        <w:softHyphen/>
        <w:t>îng sè mol chÊt tan, khèi l</w:t>
        <w:softHyphen/>
        <w:t>îng chÊt tan, khèi l</w:t>
        <w:softHyphen/>
        <w:t>îng d d, khèi l</w:t>
        <w:softHyphen/>
        <w:t>îng dung m«i, thÓ tÝch dung m«i, ®Ó tõ ®ã ®¸p øng ®</w:t>
        <w:softHyphen/>
        <w:t>îc yªu cÇu pha chÕ 1 khèi l</w:t>
        <w:softHyphen/>
        <w:t>îng hay 1 thÓ tÝch d d víi nång ®é theo yªu cÇu pha chÕ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BiÕt c¸ch pha chÕ 1 d d hteo nh÷ng sè liÖu ®· tÝnh to¸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I-ChuÈn bÞ cña thÇy vµ trß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GV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GiÊy trong, bót d¹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Lµm thÝ nghiÖm:</w:t>
      </w:r>
    </w:p>
    <w:p>
      <w:pPr>
        <w:pStyle w:val="Normal"/>
        <w:rPr/>
      </w:pPr>
      <w:r>
        <w:rPr>
          <w:sz w:val="29"/>
          <w:szCs w:val="29"/>
        </w:rPr>
        <w:t>+Pha chÕ 50gam d d CuSO</w:t>
      </w:r>
      <w:r>
        <w:rPr>
          <w:sz w:val="29"/>
          <w:szCs w:val="29"/>
          <w:vertAlign w:val="subscript"/>
        </w:rPr>
        <w:t>4</w:t>
      </w:r>
      <w:r>
        <w:rPr>
          <w:sz w:val="29"/>
          <w:szCs w:val="29"/>
        </w:rPr>
        <w:t>,10%.</w:t>
      </w:r>
    </w:p>
    <w:p>
      <w:pPr>
        <w:pStyle w:val="Normal"/>
        <w:rPr/>
      </w:pPr>
      <w:r>
        <w:rPr>
          <w:sz w:val="29"/>
          <w:szCs w:val="29"/>
        </w:rPr>
        <w:t>+Pha chÕ 59ml dd CuSO</w:t>
      </w:r>
      <w:r>
        <w:rPr>
          <w:sz w:val="29"/>
          <w:szCs w:val="29"/>
          <w:vertAlign w:val="subscript"/>
        </w:rPr>
        <w:t>4</w:t>
      </w:r>
      <w:r>
        <w:rPr>
          <w:sz w:val="29"/>
          <w:szCs w:val="29"/>
        </w:rPr>
        <w:t xml:space="preserve"> 1M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Dông cô: C©n, cèc thuû tinh cã v¹ch, èng trong (nÕu cèc thuû tinh kh«ng cã v¹ch), §òa thuû tinh.</w:t>
      </w:r>
    </w:p>
    <w:p>
      <w:pPr>
        <w:pStyle w:val="Normal"/>
        <w:rPr/>
      </w:pPr>
      <w:r>
        <w:rPr>
          <w:sz w:val="29"/>
          <w:szCs w:val="29"/>
        </w:rPr>
        <w:t>Ho¸ chÊt: H</w:t>
      </w:r>
      <w:r>
        <w:rPr>
          <w:sz w:val="29"/>
          <w:szCs w:val="29"/>
          <w:vertAlign w:val="subscript"/>
        </w:rPr>
        <w:t>2</w:t>
      </w:r>
      <w:r>
        <w:rPr>
          <w:sz w:val="29"/>
          <w:szCs w:val="29"/>
        </w:rPr>
        <w:t>O, Cu SO</w:t>
      </w:r>
      <w:r>
        <w:rPr>
          <w:sz w:val="29"/>
          <w:szCs w:val="29"/>
          <w:vertAlign w:val="subscript"/>
        </w:rPr>
        <w:t>4</w:t>
      </w:r>
      <w:r>
        <w:rPr>
          <w:sz w:val="29"/>
          <w:szCs w:val="29"/>
        </w:rPr>
        <w:t>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II-Ho¹t ®éng d¹y vµ häc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-æn ®Þnh líp;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-KiÓm tra bµi cò;</w:t>
      </w:r>
    </w:p>
    <w:p>
      <w:pPr>
        <w:pStyle w:val="Normal"/>
        <w:rPr/>
      </w:pPr>
      <w:r>
        <w:rPr/>
        <w:t>3-Häat ®éng cña thÇy vµ trß;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*Ho¹t ®éng1; 15’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C¸ch pha chÕ d d theo nång ®é cho tr</w:t>
              <w:softHyphen/>
              <w:t>íc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9"/>
                <w:szCs w:val="29"/>
              </w:rPr>
              <w:t>VD1:</w:t>
            </w:r>
            <w:r>
              <w:rPr>
                <w:sz w:val="29"/>
                <w:szCs w:val="29"/>
              </w:rPr>
              <w:t xml:space="preserve"> Tõ muèi Cu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,</w:t>
            </w:r>
            <w:r>
              <w:rPr>
                <w:sz w:val="29"/>
                <w:szCs w:val="29"/>
                <w:vertAlign w:val="subscript"/>
              </w:rPr>
              <w:t xml:space="preserve"> </w:t>
            </w:r>
            <w:r>
              <w:rPr>
                <w:sz w:val="29"/>
                <w:szCs w:val="29"/>
              </w:rPr>
              <w:t>n</w:t>
              <w:softHyphen/>
              <w:t>íc cÊt vµ c¸c dông cô cÇn thiÕt h·y tÝnh to¸n  vµ giíi thiÖu c¸ch pha chÕ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50gam d d Cu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10%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50ml d d CuSO</w:t>
            </w:r>
            <w:r>
              <w:rPr>
                <w:sz w:val="29"/>
                <w:szCs w:val="29"/>
                <w:vertAlign w:val="subscript"/>
              </w:rPr>
              <w:t xml:space="preserve">4 </w:t>
            </w:r>
            <w:r>
              <w:rPr>
                <w:sz w:val="29"/>
                <w:szCs w:val="29"/>
              </w:rPr>
              <w:t>1M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§Ó pha chÕ ®</w:t>
              <w:softHyphen/>
              <w:t>îc 50 gam d d Cu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10% ta ph¶i lÊy bao nhiªu gam Cu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vµ bao nhiªu gam n</w:t>
              <w:softHyphen/>
              <w:t>íc?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H</w:t>
              <w:softHyphen/>
              <w:t>íng dÉn HS t×m khèi l</w:t>
              <w:softHyphen/>
              <w:t>îng Cu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b»ng c¸ch t×m khèi l</w:t>
              <w:softHyphen/>
              <w:t>îng chÊt tan trong dd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GV dïng c¸c dông cô vµ ho¸ chÊt ®Ó  pha chÕ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C©n 5gam Cu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råi cho vµo cè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©n lÊy 45 gam( hoÆc ®ong 45ml n</w:t>
              <w:softHyphen/>
              <w:t>íc cÊt) råi ®æ dÇn vµo cèc vµ khu¸y nhÑ ®Ó Cu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tan hÕt.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ta thu ®</w:t>
              <w:softHyphen/>
              <w:t>îc 50gam d d Cu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10%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Muèn pha chÕ 50ml d d Cu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1M ta ph¶i c©n bao nhiªu gam Cu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ªu c¸ch tÝnh to¸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9"/>
                <w:szCs w:val="29"/>
              </w:rPr>
              <w:t xml:space="preserve">    </w:t>
            </w:r>
            <w:r>
              <w:rPr>
                <w:sz w:val="29"/>
                <w:szCs w:val="29"/>
              </w:rPr>
              <w:t>H</w:t>
              <w:softHyphen/>
              <w:t>íng dÉn c¸c b</w:t>
              <w:softHyphen/>
              <w:t>íc pha chÕ 50ml dd Cu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1M.</w:t>
            </w:r>
          </w:p>
          <w:p>
            <w:pPr>
              <w:pStyle w:val="Normal"/>
              <w:rPr>
                <w:i/>
                <w:i/>
                <w:sz w:val="29"/>
                <w:szCs w:val="29"/>
                <w:u w:val="single"/>
              </w:rPr>
            </w:pPr>
            <w:r>
              <w:rPr>
                <w:i/>
                <w:sz w:val="29"/>
                <w:szCs w:val="29"/>
                <w:u w:val="single"/>
              </w:rPr>
              <w:t>C¸c b</w:t>
              <w:softHyphen/>
              <w:t>íc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 c©n 8gam Cu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cho vµo cèc thuû ti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§æ dÇn dÇn n</w:t>
              <w:softHyphen/>
              <w:t>íc cÊt vµo cèc vµ khuÊy nhÑ cho ®ñ 50ml dd ta ®</w:t>
              <w:softHyphen/>
              <w:t>îc dd Cu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>1M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</w:t>
            </w:r>
            <w:r>
              <w:rPr>
                <w:b/>
                <w:i/>
                <w:sz w:val="29"/>
                <w:szCs w:val="29"/>
              </w:rPr>
              <w:t>VÝ dô 2:</w:t>
            </w:r>
            <w:r>
              <w:rPr>
                <w:sz w:val="29"/>
                <w:szCs w:val="29"/>
              </w:rPr>
              <w:t>Tõ muèi ¨n (NaCl), n</w:t>
              <w:softHyphen/>
              <w:t>íc cÊt vµ c¸c dông cô cÇn thiÕt, h·y tÝnh to¸n vµ giíi thiÖu c¸ch pha chÕ. ( Y/c c¸c nhãm HS th¶o luËn vµ nªu c¸hc pha chÕ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/ 100ga, dd NaCl 20%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/ 50ml dd NaCl 2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äi ®¹i diÖn  2 nhãm lªn pha chÊ theo c¸c b</w:t>
              <w:softHyphen/>
              <w:t>íc nªu trªn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a cã biÓu thøc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81915</wp:posOffset>
                      </wp:positionV>
                      <wp:extent cx="542290" cy="734695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57.85pt;mso-wrap-distance-left:9.05pt;mso-wrap-distance-right:9.05pt;mso-wrap-distance-top:0pt;mso-wrap-distance-bottom:0pt;margin-top:6.45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5410</wp:posOffset>
                      </wp:positionV>
                      <wp:extent cx="3556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8.3pt" to="68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C% =            .  x 100%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58750</wp:posOffset>
                      </wp:positionV>
                      <wp:extent cx="897890" cy="734695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%. 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7pt;height:57.85pt;mso-wrap-distance-left:9.05pt;mso-wrap-distance-right:9.05pt;mso-wrap-distance-top:0pt;mso-wrap-distance-bottom:0pt;margin-top:12.5pt;mso-position-vertical-relative:text;margin-left:7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%. m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82880</wp:posOffset>
                      </wp:positionV>
                      <wp:extent cx="631190" cy="492760"/>
                      <wp:effectExtent l="0" t="0" r="0" b="0"/>
                      <wp:wrapNone/>
                      <wp:docPr id="6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7pt;height:38.8pt;mso-wrap-distance-left:9.05pt;mso-wrap-distance-right:9.05pt;mso-wrap-distance-top:0pt;mso-wrap-distance-bottom:0pt;margin-top:14.4pt;mso-position-vertical-relative:text;margin-left:15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25095</wp:posOffset>
                      </wp:positionV>
                      <wp:extent cx="7112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9.85pt" to="131.4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30175</wp:posOffset>
                      </wp:positionV>
                      <wp:extent cx="4445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0.25pt" to="198.2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Cu SO4</w:t>
            </w:r>
            <w:r>
              <w:rPr>
                <w:sz w:val="29"/>
                <w:szCs w:val="29"/>
              </w:rPr>
              <w:t xml:space="preserve"> =                    =                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= 5 (ga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Khèi l</w:t>
              <w:softHyphen/>
              <w:t>îng n</w:t>
              <w:softHyphen/>
              <w:t>íc cÇn lÊy l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33"/>
                <w:szCs w:val="29"/>
                <w:vertAlign w:val="subscript"/>
              </w:rPr>
              <w:t>dung m«i</w:t>
            </w:r>
            <w:r>
              <w:rPr>
                <w:sz w:val="29"/>
                <w:szCs w:val="29"/>
              </w:rPr>
              <w:t xml:space="preserve"> = m</w:t>
            </w:r>
            <w:r>
              <w:rPr>
                <w:sz w:val="33"/>
                <w:szCs w:val="29"/>
                <w:vertAlign w:val="subscript"/>
              </w:rPr>
              <w:t>dd</w:t>
            </w:r>
            <w:r>
              <w:rPr>
                <w:sz w:val="33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- m</w:t>
            </w:r>
            <w:r>
              <w:rPr>
                <w:sz w:val="33"/>
                <w:szCs w:val="29"/>
                <w:vertAlign w:val="subscript"/>
              </w:rPr>
              <w:t>chÊt tan</w:t>
            </w:r>
            <w:r>
              <w:rPr>
                <w:sz w:val="29"/>
                <w:szCs w:val="29"/>
              </w:rPr>
              <w:t xml:space="preserve"> = 50 – 5 = 45 (gam)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>Cu SO4</w:t>
            </w:r>
            <w:r>
              <w:rPr>
                <w:sz w:val="29"/>
                <w:szCs w:val="29"/>
              </w:rPr>
              <w:t xml:space="preserve"> = 0,05 x 1 = 0,05 (mo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Cu SO4</w:t>
            </w:r>
            <w:r>
              <w:rPr>
                <w:sz w:val="29"/>
                <w:szCs w:val="29"/>
              </w:rPr>
              <w:t xml:space="preserve"> = n x m = 0,05 x 160 = 8(gam)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th¶o luËn nhãm 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/Pha chÕ 10gam d d NaCl 20%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Ýnh to¸n: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70485</wp:posOffset>
                      </wp:positionV>
                      <wp:extent cx="986790" cy="492760"/>
                      <wp:effectExtent l="0" t="0" r="0" b="0"/>
                      <wp:wrapNone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% x 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7pt;height:38.8pt;mso-wrap-distance-left:9.05pt;mso-wrap-distance-right:9.05pt;mso-wrap-distance-top:0pt;mso-wrap-distance-bottom:0pt;margin-top:5.55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% x m</w:t>
                            </w:r>
                            <w:r>
                              <w:rPr>
                                <w:vertAlign w:val="subscript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58420</wp:posOffset>
                      </wp:positionV>
                      <wp:extent cx="808990" cy="492760"/>
                      <wp:effectExtent l="0" t="0" r="0" b="0"/>
                      <wp:wrapNone/>
                      <wp:docPr id="7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 x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38.8pt;mso-wrap-distance-left:9.05pt;mso-wrap-distance-right:9.05pt;mso-wrap-distance-top:0pt;mso-wrap-distance-bottom:0pt;margin-top:4.6pt;mso-position-vertical-relative:text;margin-left:1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 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25095</wp:posOffset>
                      </wp:positionV>
                      <wp:extent cx="7112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9.85pt" to="115.0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04140</wp:posOffset>
                      </wp:positionV>
                      <wp:extent cx="533400" cy="0"/>
                      <wp:effectExtent l="0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8.2pt" to="186.2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NaCl</w:t>
            </w:r>
            <w:r>
              <w:rPr>
                <w:sz w:val="29"/>
                <w:szCs w:val="29"/>
              </w:rPr>
              <w:t xml:space="preserve"> =                      =                  = 20 (g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H2O</w:t>
            </w:r>
            <w:r>
              <w:rPr>
                <w:sz w:val="29"/>
                <w:szCs w:val="29"/>
              </w:rPr>
              <w:t xml:space="preserve"> = 100 – 20 = 80 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¸ch pha chÕ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©n 20gam NaCl vµ cho vµo cèc thuû ti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§ong 80ml n</w:t>
              <w:softHyphen/>
              <w:t>íc, rãt vaß cèc vµ khuÊy ®Òu ®Ó muèi ¨n tan hÕt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®</w:t>
              <w:softHyphen/>
              <w:t>îc 100gam d d NaCl 20%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/ Pha chÕ 50ml d d NaCl 2M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Ýnh to¸n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>NaCl</w:t>
            </w:r>
            <w:r>
              <w:rPr>
                <w:sz w:val="29"/>
                <w:szCs w:val="29"/>
              </w:rPr>
              <w:t xml:space="preserve"> = C</w:t>
            </w:r>
            <w:r>
              <w:rPr>
                <w:sz w:val="29"/>
                <w:szCs w:val="29"/>
                <w:vertAlign w:val="subscript"/>
              </w:rPr>
              <w:t>M</w:t>
            </w:r>
            <w:r>
              <w:rPr>
                <w:sz w:val="29"/>
                <w:szCs w:val="29"/>
              </w:rPr>
              <w:t xml:space="preserve"> x V = 2 x 0,05 = 0,1 (mol)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NaCl</w:t>
            </w:r>
            <w:r>
              <w:rPr>
                <w:sz w:val="29"/>
                <w:szCs w:val="29"/>
              </w:rPr>
              <w:t xml:space="preserve"> = n x M = 0,1 x 58,5 = 5,85 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¸ch pha chÕ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©n 5,85 gam muèi ¨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§æ dÇn dÇn n</w:t>
              <w:softHyphen/>
              <w:t>íc vµo cèc ( vµ khuÊy ®Òu) cho ®Õn v¹ch 50ml ta ®</w:t>
              <w:softHyphen/>
              <w:t>îc 50ml dd NaCl  2M.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4-Cñng cè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5-H</w:t>
        <w:softHyphen/>
        <w:t>íng dÉn vÒ nhµ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IV- Rót kinh nghiÖm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>
          <w:i/>
          <w:i/>
          <w:sz w:val="29"/>
          <w:szCs w:val="29"/>
        </w:rPr>
      </w:pPr>
      <w:r>
        <w:rPr>
          <w:b/>
          <w:sz w:val="29"/>
          <w:szCs w:val="29"/>
          <w:u w:val="single"/>
        </w:rPr>
        <w:t>TiÕt 65:</w:t>
      </w:r>
      <w:r>
        <w:rPr>
          <w:sz w:val="29"/>
          <w:szCs w:val="29"/>
        </w:rPr>
        <w:t xml:space="preserve"> </w:t>
      </w:r>
      <w:r>
        <w:rPr>
          <w:rFonts w:cs=".VnTimeH" w:ascii=".VnTimeH" w:hAnsi=".VnTimeH"/>
          <w:b/>
          <w:sz w:val="29"/>
          <w:szCs w:val="29"/>
        </w:rPr>
        <w:t>Pha chÕ dung dÞch</w:t>
      </w:r>
      <w:r>
        <w:rPr>
          <w:sz w:val="29"/>
          <w:szCs w:val="29"/>
        </w:rPr>
        <w:t xml:space="preserve"> </w:t>
      </w:r>
      <w:r>
        <w:rPr>
          <w:i/>
          <w:sz w:val="29"/>
          <w:szCs w:val="29"/>
        </w:rPr>
        <w:t>( tiÕp)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-Môc tiªu:</w:t>
      </w:r>
    </w:p>
    <w:p>
      <w:pPr>
        <w:pStyle w:val="Normal"/>
        <w:rPr/>
      </w:pPr>
      <w:r>
        <w:rPr>
          <w:sz w:val="29"/>
          <w:szCs w:val="29"/>
        </w:rPr>
        <w:t>+HS biÕt c¸ch tÝnh to¸n ®Ó pha lo·ng dd theo nång ®é cho tr</w:t>
        <w:softHyphen/>
        <w:t>íc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B</w:t>
        <w:softHyphen/>
        <w:t>íc ®Çu lµm quen víi viÖc pha lo·ng 1 dd víi nh÷ng dông cô vµ ho¸ chÊt ®¬n gi¶n cã s½n trong phßng thÝ nghiÖm.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-ChuÈn bÞ cña GV vµ HS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M¸y chiÕu, pim trong, bót d¹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Lµm TN:</w:t>
      </w:r>
    </w:p>
    <w:p>
      <w:pPr>
        <w:pStyle w:val="Normal"/>
        <w:rPr/>
      </w:pPr>
      <w:r>
        <w:rPr>
          <w:sz w:val="29"/>
          <w:szCs w:val="29"/>
        </w:rPr>
        <w:t>+Pha lo·ng 50ml dd MgSO</w:t>
      </w:r>
      <w:r>
        <w:rPr>
          <w:sz w:val="29"/>
          <w:szCs w:val="29"/>
          <w:vertAlign w:val="subscript"/>
        </w:rPr>
        <w:t>4</w:t>
      </w:r>
      <w:r>
        <w:rPr>
          <w:sz w:val="29"/>
          <w:szCs w:val="29"/>
        </w:rPr>
        <w:t xml:space="preserve"> 0,4M tõ dd MgSO</w:t>
      </w:r>
      <w:r>
        <w:rPr>
          <w:sz w:val="29"/>
          <w:szCs w:val="29"/>
          <w:vertAlign w:val="subscript"/>
        </w:rPr>
        <w:t>4</w:t>
      </w:r>
      <w:r>
        <w:rPr>
          <w:sz w:val="29"/>
          <w:szCs w:val="29"/>
        </w:rPr>
        <w:t xml:space="preserve"> 2M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Pha lo·ng 25g dd NaCl 2,5% tõ dd NaCl 10%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Dông cô: èng ®ong, cèc thuû tinh cã chia ®é, ®òa thuû tinh, c©n;</w:t>
      </w:r>
    </w:p>
    <w:p>
      <w:pPr>
        <w:pStyle w:val="Normal"/>
        <w:rPr/>
      </w:pPr>
      <w:r>
        <w:rPr>
          <w:sz w:val="29"/>
          <w:szCs w:val="29"/>
        </w:rPr>
        <w:t>-Ho¸ chÊt: NaCl, H</w:t>
      </w:r>
      <w:r>
        <w:rPr>
          <w:sz w:val="29"/>
          <w:szCs w:val="29"/>
          <w:vertAlign w:val="subscript"/>
        </w:rPr>
        <w:t>2</w:t>
      </w:r>
      <w:r>
        <w:rPr>
          <w:sz w:val="29"/>
          <w:szCs w:val="29"/>
        </w:rPr>
        <w:t>O, MgSO</w:t>
      </w:r>
      <w:r>
        <w:rPr>
          <w:sz w:val="29"/>
          <w:szCs w:val="29"/>
          <w:vertAlign w:val="subscript"/>
        </w:rPr>
        <w:t>4</w:t>
      </w:r>
      <w:r>
        <w:rPr>
          <w:sz w:val="29"/>
          <w:szCs w:val="29"/>
        </w:rPr>
        <w:t>.</w:t>
      </w:r>
    </w:p>
    <w:p>
      <w:pPr>
        <w:pStyle w:val="Normal"/>
        <w:ind w:firstLine="720"/>
        <w:rPr/>
      </w:pPr>
      <w:r>
        <w:rPr>
          <w:b/>
          <w:sz w:val="29"/>
          <w:szCs w:val="29"/>
          <w:u w:val="single"/>
        </w:rPr>
        <w:t>III-Ho¹t ®éng d¹y vµ häc</w:t>
      </w:r>
      <w:r>
        <w:rPr>
          <w:sz w:val="29"/>
          <w:szCs w:val="29"/>
        </w:rPr>
        <w:t>.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1-æn ®Þnh líp;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2-KiÓm tra bµi cò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3-Ho¹t ®éng cña thÇy vµ trß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äa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9"/>
              </w:rPr>
            </w:pPr>
            <w:r>
              <w:rPr>
                <w:b/>
                <w:i/>
                <w:sz w:val="29"/>
                <w:szCs w:val="29"/>
              </w:rPr>
              <w:t>*Ho¹t ®éng 1: 1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¸ch pha lo·ng 1 dd theo nång ®é cho tr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  <w:u w:val="single"/>
              </w:rPr>
              <w:t>VÝ dô 2:</w:t>
            </w:r>
            <w:r>
              <w:rPr>
                <w:sz w:val="29"/>
                <w:szCs w:val="29"/>
              </w:rPr>
              <w:t xml:space="preserve"> Cã n</w:t>
              <w:softHyphen/>
              <w:t>íc cÊt vµ nh÷ng  dông cô cÇn thiÕt, h·y tÝnh to¸n vµ gíi thiÖu c¸hc pha chÕ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50ml dd Mg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0,4M tõ dd Mg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2M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50gam dd NaCl 2,5% tõ dd NaCl 10%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îi ý HS lµm phÇn 1 hoÆc gäi HS nªu ph</w:t>
              <w:softHyphen/>
              <w:t>¬ng h</w:t>
              <w:softHyphen/>
              <w:t>íng lµm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TÝnh sè mol Mg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cã trong  d cÇn pha chÕ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+TÝnh thÓ tÝch dd ban ®Çu cÇn lÊy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giíi thiÖu c¸ch pha chÕ vµ gäi 2 HS lªn lµm ®Ó c¶ líp quan s¸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Y/c HS tÝnh to¸n phÇn 2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ªu c¸c b</w:t>
              <w:softHyphen/>
              <w:t>íc tÝnh tãan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×m khèi l</w:t>
              <w:softHyphen/>
              <w:t>îng NaCl cã trong 50g dd NaCl 2,5%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×m khèi l</w:t>
              <w:softHyphen/>
              <w:t>îng dd NaCl ban ®Çu cã chøa khèi l</w:t>
              <w:softHyphen/>
              <w:t>îng NaCl trª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×m khèi l</w:t>
              <w:softHyphen/>
              <w:t>îng n</w:t>
              <w:softHyphen/>
              <w:t>íc cÇn dïng ®Ó pha ch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Gäi HS nªu c¸c b</w:t>
              <w:softHyphen/>
              <w:t>íc ®Ó pha ch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Gäi 2 HS lªn pha chÕ ®Ó c¶ líp quan s¸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Lµm tõng b</w:t>
              <w:softHyphen/>
              <w:t>íc sau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/tÝnh to¸n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T×m sèmol chÊt tan cã trong 50ml dd Mg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0,4M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>MgSO4</w:t>
            </w:r>
            <w:r>
              <w:rPr>
                <w:sz w:val="29"/>
                <w:szCs w:val="29"/>
              </w:rPr>
              <w:t xml:space="preserve"> = C</w:t>
            </w:r>
            <w:r>
              <w:rPr>
                <w:sz w:val="29"/>
                <w:szCs w:val="29"/>
                <w:vertAlign w:val="subscript"/>
              </w:rPr>
              <w:t>M</w:t>
            </w:r>
            <w:r>
              <w:rPr>
                <w:sz w:val="29"/>
                <w:szCs w:val="29"/>
              </w:rPr>
              <w:t xml:space="preserve"> x V = 0,4 x 0,05 = 0,02 (mol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hÓ tÝch dd Mg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2M trong ®ã cã chøa 0,02 mol MgS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1120</wp:posOffset>
                      </wp:positionV>
                      <wp:extent cx="453390" cy="492760"/>
                      <wp:effectExtent l="0" t="0" r="0" b="0"/>
                      <wp:wrapNone/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5.6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71120</wp:posOffset>
                      </wp:positionV>
                      <wp:extent cx="542290" cy="492760"/>
                      <wp:effectExtent l="0" t="0" r="0" b="0"/>
                      <wp:wrapNone/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5.6pt;mso-position-vertical-relative:text;margin-left: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7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</wp:posOffset>
                      </wp:positionV>
                      <wp:extent cx="4445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.45pt" to="76.2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07950</wp:posOffset>
                      </wp:positionV>
                      <wp:extent cx="4445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8.5pt" to="134.4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V</w:t>
            </w:r>
            <w:r>
              <w:rPr>
                <w:sz w:val="29"/>
                <w:szCs w:val="29"/>
                <w:vertAlign w:val="subscript"/>
              </w:rPr>
              <w:t>d d</w:t>
            </w:r>
            <w:r>
              <w:rPr>
                <w:sz w:val="29"/>
                <w:szCs w:val="29"/>
              </w:rPr>
              <w:t xml:space="preserve"> =             =              </w:t>
            </w:r>
            <w:r>
              <w:rPr>
                <w:sz w:val="27"/>
                <w:szCs w:val="29"/>
              </w:rPr>
              <w:t>= 0,01(lit) =10 ml</w:t>
            </w:r>
          </w:p>
          <w:p>
            <w:pPr>
              <w:pStyle w:val="Normal"/>
              <w:rPr>
                <w:sz w:val="27"/>
                <w:szCs w:val="29"/>
              </w:rPr>
            </w:pPr>
            <w:r>
              <w:rPr>
                <w:sz w:val="27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b/ C¸ch pha chÕ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§ong 10ml dd Mg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2M cho vµo cèc cã chia ®é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Thªm tõ tõ n</w:t>
              <w:softHyphen/>
              <w:t xml:space="preserve">íc cÊt vµo cèc ®Õn v¹ch 50ml vµ khuÊy ®Òu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ta ®</w:t>
              <w:softHyphen/>
              <w:t>îc: 50ml dd MgSO</w:t>
            </w:r>
            <w:r>
              <w:rPr>
                <w:sz w:val="29"/>
                <w:szCs w:val="29"/>
                <w:vertAlign w:val="subscript"/>
              </w:rPr>
              <w:t>4</w:t>
            </w:r>
            <w:r>
              <w:rPr>
                <w:sz w:val="29"/>
                <w:szCs w:val="29"/>
              </w:rPr>
              <w:t xml:space="preserve"> 0,4M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tÝnh to¸n theo c¸c b</w:t>
              <w:softHyphen/>
              <w:t>íc ®· nªu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/ tÝnh to¸n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×m khèi l</w:t>
              <w:softHyphen/>
              <w:t>îng NaCl cã trong 50 gam dd NaCl 2,5%.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2230</wp:posOffset>
                      </wp:positionV>
                      <wp:extent cx="986790" cy="492760"/>
                      <wp:effectExtent l="0" t="0" r="0" b="0"/>
                      <wp:wrapNone/>
                      <wp:docPr id="7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% x 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7pt;height:38.8pt;mso-wrap-distance-left:9.05pt;mso-wrap-distance-right:9.05pt;mso-wrap-distance-top:0pt;mso-wrap-distance-bottom:0pt;margin-top:4.9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% x m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86360</wp:posOffset>
                      </wp:positionV>
                      <wp:extent cx="897890" cy="492760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 x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7pt;height:38.8pt;mso-wrap-distance-left:9.05pt;mso-wrap-distance-right:9.05pt;mso-wrap-distance-top:0pt;mso-wrap-distance-bottom:0pt;margin-top:6.8pt;mso-position-vertical-relative:text;margin-left:13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x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43510</wp:posOffset>
                      </wp:positionV>
                      <wp:extent cx="8890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11.3pt" to="111.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31445</wp:posOffset>
                      </wp:positionV>
                      <wp:extent cx="622300" cy="0"/>
                      <wp:effectExtent l="0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0.35pt" to="196.8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m</w:t>
            </w:r>
            <w:r>
              <w:rPr>
                <w:sz w:val="33"/>
                <w:szCs w:val="29"/>
                <w:vertAlign w:val="subscript"/>
              </w:rPr>
              <w:t>ct</w:t>
            </w:r>
            <w:r>
              <w:rPr>
                <w:sz w:val="33"/>
                <w:szCs w:val="29"/>
              </w:rPr>
              <w:t xml:space="preserve"> =                     =                            </w:t>
            </w:r>
          </w:p>
          <w:p>
            <w:pPr>
              <w:pStyle w:val="Normal"/>
              <w:rPr>
                <w:sz w:val="33"/>
                <w:szCs w:val="29"/>
              </w:rPr>
            </w:pPr>
            <w:r>
              <w:rPr>
                <w:sz w:val="33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33"/>
                <w:szCs w:val="29"/>
              </w:rPr>
              <w:t xml:space="preserve">= </w:t>
            </w:r>
            <w:r>
              <w:rPr>
                <w:sz w:val="29"/>
                <w:szCs w:val="29"/>
              </w:rPr>
              <w:t>1,25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×m khèi l</w:t>
              <w:softHyphen/>
              <w:t>îng dd NaCl ban ®Çu cã chøa 1,25 gam NaCl: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0165</wp:posOffset>
                      </wp:positionV>
                      <wp:extent cx="542290" cy="492760"/>
                      <wp:effectExtent l="0" t="0" r="0" b="0"/>
                      <wp:wrapNone/>
                      <wp:docPr id="8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3.95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74295</wp:posOffset>
                      </wp:positionV>
                      <wp:extent cx="542290" cy="492760"/>
                      <wp:effectExtent l="0" t="0" r="0" b="0"/>
                      <wp:wrapNone/>
                      <wp:docPr id="8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5.85pt;mso-position-vertical-relative:text;margin-left:1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0175</wp:posOffset>
                      </wp:positionV>
                      <wp:extent cx="533400" cy="0"/>
                      <wp:effectExtent l="0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10.25pt" to="90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28905</wp:posOffset>
                      </wp:positionV>
                      <wp:extent cx="355600" cy="0"/>
                      <wp:effectExtent l="635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10.15pt" to="192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dd</w:t>
            </w:r>
            <w:r>
              <w:rPr>
                <w:sz w:val="29"/>
                <w:szCs w:val="29"/>
              </w:rPr>
              <w:t xml:space="preserve"> =                 x 100% =                 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x 100 = 12,5 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×m khèi l</w:t>
              <w:softHyphen/>
              <w:t>îng n</w:t>
              <w:softHyphen/>
              <w:t>íc cÇn dïng ®Ó pha chÕ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H2O</w:t>
            </w:r>
            <w:r>
              <w:rPr>
                <w:sz w:val="29"/>
                <w:szCs w:val="29"/>
              </w:rPr>
              <w:t xml:space="preserve"> = 50 – 12,5 = 37,5 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/ C¸ch pha chÕ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C©n lÊy 12,5 gam dd NaCl 10% ®· cã, sau ®ã ®æ vµo cèc chia ®é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§ong (hoÆc c©n) 37,5 gam n</w:t>
              <w:softHyphen/>
              <w:t>íc cÊt sau ®ã ®æ vµo cèc ®ùng dd NaCl nãi trªn vµ khuÊy ®Òu, ta ®</w:t>
              <w:softHyphen/>
              <w:t>îc 50gam dd NaCl 2,5%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33"/>
                <w:szCs w:val="29"/>
              </w:rPr>
            </w:pPr>
            <w:r>
              <w:rPr>
                <w:sz w:val="33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4-Cñng cè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5-H</w:t>
        <w:softHyphen/>
        <w:t>íng dÉn vÒ nhµ: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V-Rót kinh nghiÖm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>
          <w:rFonts w:ascii=".VnTimeH" w:hAnsi=".VnTimeH" w:cs=".VnTimeH"/>
          <w:b/>
          <w:b/>
          <w:sz w:val="29"/>
          <w:szCs w:val="29"/>
        </w:rPr>
      </w:pPr>
      <w:r>
        <w:rPr>
          <w:b/>
          <w:sz w:val="29"/>
          <w:szCs w:val="29"/>
          <w:u w:val="single"/>
        </w:rPr>
        <w:t>TiÕt 66:</w:t>
      </w:r>
      <w:r>
        <w:rPr>
          <w:sz w:val="29"/>
          <w:szCs w:val="29"/>
        </w:rPr>
        <w:t xml:space="preserve"> </w:t>
      </w:r>
      <w:r>
        <w:rPr>
          <w:rFonts w:cs=".VnTimeH" w:ascii=".VnTimeH" w:hAnsi=".VnTimeH"/>
          <w:b/>
          <w:sz w:val="29"/>
          <w:szCs w:val="29"/>
        </w:rPr>
        <w:t>Bµi luyÖn tËp 8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-Môc tiª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BiÕt kh¸i niÖm ®é tan cña 1 chÊt trong n</w:t>
        <w:softHyphen/>
        <w:t>íc vµ nh÷ng yÕu tè tµo ¶nh h</w:t>
        <w:softHyphen/>
        <w:t>ëng dÕn ®é tan cña chÊt r¾n vµ khÝ trong n</w:t>
        <w:softHyphen/>
        <w:t>íc.</w:t>
      </w:r>
    </w:p>
    <w:p>
      <w:pPr>
        <w:pStyle w:val="Normal"/>
        <w:rPr/>
      </w:pPr>
      <w:r>
        <w:rPr>
          <w:sz w:val="29"/>
          <w:szCs w:val="29"/>
        </w:rPr>
        <w:t>+BiÕt ý nghÜa cña nång ®é phÇn tr¨m vµ nång ®é mol lµ g×. HiÓu vµ vËn dông ®</w:t>
        <w:softHyphen/>
        <w:t>îc c«ng thøc tÝnh to¸n nång ®é phÇn tr¨m vµ nång ®é mol cña dung dÞch ®Ó tÝnh to¸n nång ®é dung dÞch hoÆc c¸c ®¹i l</w:t>
        <w:softHyphen/>
        <w:t>îng liªn quan ®Õn nång ®é dung dÞ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BiÕt tÝnh to¸n vµ c¸ch pha chÕ 1 dung dÞch theo nång ®é phÇn tr¨m vµ nång ®é mol víi nh÷ng yªu cÇu cho tr</w:t>
        <w:softHyphen/>
        <w:t>íc.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-CHuÈn bÞ cña GV vµ HS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GV: GiÊy trong, bót d¹, phiÕu häc tËp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HS: ¤n tËp c¸c  kh¸i niÖm: ®é tan, dung dÞch, dung dÞch b·o hoµ, nång ®ä phÇn tr¨m, nång ®é mol.</w:t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I- Ho¹t ®éng d¹y vµ häc.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1-æn ®Þnh líp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2-KiÓm tra bµi cò:</w:t>
      </w:r>
    </w:p>
    <w:p>
      <w:pPr>
        <w:pStyle w:val="Normal"/>
        <w:rPr/>
      </w:pPr>
      <w:r>
        <w:rPr>
          <w:b/>
          <w:i/>
          <w:sz w:val="29"/>
          <w:szCs w:val="29"/>
        </w:rPr>
        <w:t>3-Ho¹t ®éng cña thµy vµ trß</w:t>
      </w:r>
      <w:r>
        <w:rPr>
          <w:sz w:val="29"/>
          <w:szCs w:val="29"/>
        </w:rPr>
        <w:t>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äa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  <w:t>*Ho¹t ®éng1: 1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ång ®é dung dÞch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Y/c HS nh¾c l¹i kiÕn thøc c¬ b¶n cã liªn quan ®Õn c¸c nång ®é dd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/Nång ®é phÇn tr¨m cña dd? BiÓu thøc tÝ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õ c«ng thøc trªn ta cã thÓ tÝnh ®</w:t>
              <w:softHyphen/>
              <w:t>îc nh÷ng ®¹i l</w:t>
              <w:softHyphen/>
              <w:t>îng nµo cã liªn quan ®Õn dd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Bµi tËp 2: Hoµ tan 3,1 gam Na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vµo 50gam n</w:t>
              <w:softHyphen/>
              <w:t>íc. TÝnh nång ®é phÇn tr¨m cña d d thu ®</w:t>
              <w:softHyphen/>
              <w:t>î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GV h</w:t>
              <w:softHyphen/>
              <w:t>íng dÉn cho HS gi¶i BT theo gîi ý sau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/ChÊt tan trong dd thu ®</w:t>
              <w:softHyphen/>
              <w:t>îc lµ chÊt nµo? (HS cã thÓ ®</w:t>
              <w:softHyphen/>
              <w:t>a ra ý kiÕn chÊt tan lµ Na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 hoÆc NaOH tõ ®ã H</w:t>
              <w:softHyphen/>
              <w:t>íng dÉn c¸c em khi cho 1 chÊt hoµ tan vµo n</w:t>
              <w:softHyphen/>
              <w:t>íc, ta ph¶i xÐt xem ®ã lµ hiÖn t</w:t>
              <w:softHyphen/>
              <w:t>îng vËt lý hay hiÖn t</w:t>
              <w:softHyphen/>
              <w:t>îng ho¸ häc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VD: Khi cho Na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 tan trong n</w:t>
              <w:softHyphen/>
              <w:t>íc, qu¸ tr×nh ®ã lµ hiÖn t</w:t>
              <w:softHyphen/>
              <w:t>îng vËt lý hay hiÖn t</w:t>
              <w:softHyphen/>
              <w:t>îng ho¸ häc? cã P¦ HH s¶y ra kh«ng?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VËy chÊt tan trong dd thu ®</w:t>
              <w:softHyphen/>
              <w:t>îc cã ph¶i lµ Na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 kh«ng? hay lµ chÊt nµo kh¸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Ýnh khèi l</w:t>
              <w:softHyphen/>
              <w:t>îng chÊt tan vµ khèi l</w:t>
              <w:softHyphen/>
              <w:t>îng dung dÞch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TÝnh nång ®é phÇn tr¨m cña dd thu ®</w:t>
              <w:softHyphen/>
              <w:t>îc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: TiÕp tôc cho HS «n l¹i c¸c kiÕn thøc vÒ nång ®é mol (®</w:t>
              <w:softHyphen/>
              <w:t>a c¸c c©u hái 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/ Em h·y nh¾c l¹i K/n nång ®é mol vµ biÓu thøc tÝnh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õ c«ng thøc trªn, ta cã thÓ tÝnh ®</w:t>
              <w:softHyphen/>
              <w:t>îc ®¹i l</w:t>
              <w:softHyphen/>
              <w:t>îng cã liªn quan nµo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µi tËp 3: Hoµ tan a gam nh«m b»ng thÓ Ých võa ®ñ d d HCl 2M. sau P¦ thu ®</w:t>
              <w:softHyphen/>
              <w:t>îc 6,72lÝt khÝ (ë ®ktc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ViÕt PTP¦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Ýnh 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Ýnh thÓ tÝch dd HCl cµn dïng (Al = 27)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ChÊm vë cña 1 sè HS vµ c¸c em kh¸c nhËn xÐ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/>
                <w:sz w:val="29"/>
                <w:szCs w:val="29"/>
                <w:u w:val="single"/>
              </w:rPr>
              <w:t>*Ho¹t ®éng 2: 15’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GV: §Ó pha chÕ 1 dd theo nång ®é cho tr</w:t>
              <w:softHyphen/>
              <w:t>íc, ta cÇn thù hiÖn nh÷ng b</w:t>
              <w:softHyphen/>
              <w:t>íc nµo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µi tËp 4: Pha chÕ 100gam dd NaCl 20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tr¶ líi lý thuyÕt vµ viªt biÓu thøc tÝn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24155</wp:posOffset>
                      </wp:positionV>
                      <wp:extent cx="548640" cy="559435"/>
                      <wp:effectExtent l="0" t="0" r="0" b="0"/>
                      <wp:wrapNone/>
                      <wp:docPr id="8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2pt;height:44.05pt;mso-wrap-distance-left:9.05pt;mso-wrap-distance-right:9.05pt;mso-wrap-distance-top:0pt;mso-wrap-distance-bottom:0pt;margin-top:17.65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44780</wp:posOffset>
                      </wp:positionV>
                      <wp:extent cx="4445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1.4pt" to="67.6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C =               x 100%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99695</wp:posOffset>
                      </wp:positionV>
                      <wp:extent cx="986790" cy="794385"/>
                      <wp:effectExtent l="0" t="0" r="0" b="0"/>
                      <wp:wrapNone/>
                      <wp:docPr id="8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% x 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 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7pt;height:62.55pt;mso-wrap-distance-left:9.05pt;mso-wrap-distance-right:9.05pt;mso-wrap-distance-top:0pt;mso-wrap-distance-bottom:0pt;margin-top:7.85pt;mso-position-vertical-relative:text;margin-left:5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% x m</w:t>
                            </w:r>
                            <w:r>
                              <w:rPr>
                                <w:vertAlign w:val="subscript"/>
                              </w:rPr>
                              <w:t>d 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55575</wp:posOffset>
                      </wp:positionV>
                      <wp:extent cx="8001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12.25pt" to="124.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m</w:t>
            </w:r>
            <w:r>
              <w:rPr>
                <w:sz w:val="33"/>
                <w:szCs w:val="29"/>
                <w:vertAlign w:val="subscript"/>
              </w:rPr>
              <w:t>ct</w:t>
            </w:r>
            <w:r>
              <w:rPr>
                <w:sz w:val="29"/>
                <w:szCs w:val="29"/>
              </w:rPr>
              <w:t xml:space="preserve"> =                        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74625</wp:posOffset>
                      </wp:positionV>
                      <wp:extent cx="542290" cy="482600"/>
                      <wp:effectExtent l="0" t="0" r="0" b="0"/>
                      <wp:wrapNone/>
                      <wp:docPr id="8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pt;mso-wrap-distance-left:9.05pt;mso-wrap-distance-right:9.05pt;mso-wrap-distance-top:0pt;mso-wrap-distance-bottom:0pt;margin-top:13.75pt;mso-position-vertical-relative:text;margin-left:6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26365</wp:posOffset>
                      </wp:positionV>
                      <wp:extent cx="266700" cy="0"/>
                      <wp:effectExtent l="0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9.95pt" to="90.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m</w:t>
            </w:r>
            <w:r>
              <w:rPr>
                <w:sz w:val="33"/>
                <w:szCs w:val="29"/>
                <w:vertAlign w:val="subscript"/>
              </w:rPr>
              <w:t>dd</w:t>
            </w:r>
            <w:r>
              <w:rPr>
                <w:sz w:val="33"/>
                <w:szCs w:val="29"/>
              </w:rPr>
              <w:t xml:space="preserve"> =            </w:t>
            </w:r>
            <w:r>
              <w:rPr>
                <w:sz w:val="29"/>
                <w:szCs w:val="29"/>
              </w:rPr>
              <w:t>x 100%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c¸c nhãm kh¸c th¶o luËn t×m ra c¸ch gi¶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Qu¸ t×nh trªn lµ hiÖn t</w:t>
              <w:softHyphen/>
              <w:t>îng ho¸ hä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Na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 +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2NaOH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Êt tan lµ NaOH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40640</wp:posOffset>
                      </wp:positionV>
                      <wp:extent cx="453390" cy="482600"/>
                      <wp:effectExtent l="0" t="0" r="0" b="0"/>
                      <wp:wrapNone/>
                      <wp:docPr id="9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pt;mso-wrap-distance-left:9.05pt;mso-wrap-distance-right:9.05pt;mso-wrap-distance-top:0pt;mso-wrap-distance-bottom:0pt;margin-top:3.2pt;mso-position-vertical-relative:text;margin-left:4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18745</wp:posOffset>
                      </wp:positionV>
                      <wp:extent cx="355600" cy="0"/>
                      <wp:effectExtent l="635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9.35pt" to="76.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>NaOH</w:t>
            </w:r>
            <w:r>
              <w:rPr>
                <w:sz w:val="29"/>
                <w:szCs w:val="29"/>
              </w:rPr>
              <w:t xml:space="preserve"> =             = 3,1/ 62 = 0,05 (mol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Theo PT th× n</w:t>
            </w:r>
            <w:r>
              <w:rPr>
                <w:sz w:val="29"/>
                <w:szCs w:val="29"/>
                <w:vertAlign w:val="subscript"/>
              </w:rPr>
              <w:t>NaOH</w:t>
            </w:r>
            <w:r>
              <w:rPr>
                <w:sz w:val="29"/>
                <w:szCs w:val="29"/>
              </w:rPr>
              <w:t xml:space="preserve"> = 2 x n</w:t>
            </w:r>
            <w:r>
              <w:rPr>
                <w:sz w:val="29"/>
                <w:szCs w:val="29"/>
                <w:vertAlign w:val="subscript"/>
              </w:rPr>
              <w:t>Na2O</w:t>
            </w:r>
            <w:r>
              <w:rPr>
                <w:sz w:val="29"/>
                <w:szCs w:val="29"/>
              </w:rPr>
              <w:t xml:space="preserve"> = 2 x 0,05 = 0,1(mol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NaOH</w:t>
            </w:r>
            <w:r>
              <w:rPr>
                <w:sz w:val="29"/>
                <w:szCs w:val="29"/>
              </w:rPr>
              <w:t xml:space="preserve"> = n xM = 0,1 x40 = 4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eo ®Þnh luËt b¶o toµn khèi l</w:t>
              <w:softHyphen/>
              <w:t>îng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d d NaOH</w:t>
            </w:r>
            <w:r>
              <w:rPr>
                <w:sz w:val="29"/>
                <w:szCs w:val="29"/>
              </w:rPr>
              <w:t xml:space="preserve"> = m</w:t>
            </w:r>
            <w:r>
              <w:rPr>
                <w:sz w:val="29"/>
                <w:szCs w:val="29"/>
                <w:vertAlign w:val="subscript"/>
              </w:rPr>
              <w:t>H2O</w:t>
            </w:r>
            <w:r>
              <w:rPr>
                <w:sz w:val="29"/>
                <w:szCs w:val="29"/>
              </w:rPr>
              <w:t xml:space="preserve"> m</w:t>
            </w:r>
            <w:r>
              <w:rPr>
                <w:sz w:val="29"/>
                <w:szCs w:val="29"/>
                <w:vertAlign w:val="subscript"/>
              </w:rPr>
              <w:t>Na2O</w:t>
            </w:r>
            <w:r>
              <w:rPr>
                <w:sz w:val="29"/>
                <w:szCs w:val="29"/>
              </w:rPr>
              <w:t xml:space="preserve"> = 50 + 3,1 = 53,1(gam) 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52070</wp:posOffset>
                      </wp:positionV>
                      <wp:extent cx="631190" cy="734695"/>
                      <wp:effectExtent l="0" t="0" r="0" b="0"/>
                      <wp:wrapNone/>
                      <wp:docPr id="9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7pt;height:57.85pt;mso-wrap-distance-left:9.05pt;mso-wrap-distance-right:9.05pt;mso-wrap-distance-top:0pt;mso-wrap-distance-bottom:0pt;margin-top:4.1pt;mso-position-vertical-relative:text;margin-left:8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31445</wp:posOffset>
                      </wp:positionV>
                      <wp:extent cx="4445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10.35pt" to="118.7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C% </w:t>
            </w:r>
            <w:r>
              <w:rPr>
                <w:sz w:val="29"/>
                <w:szCs w:val="29"/>
                <w:vertAlign w:val="subscript"/>
              </w:rPr>
              <w:t>NaOH</w:t>
            </w:r>
            <w:r>
              <w:rPr>
                <w:sz w:val="29"/>
                <w:szCs w:val="29"/>
              </w:rPr>
              <w:t xml:space="preserve"> =               x 100%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3660</wp:posOffset>
                      </wp:positionV>
                      <wp:extent cx="631190" cy="492760"/>
                      <wp:effectExtent l="0" t="0" r="0" b="0"/>
                      <wp:wrapNone/>
                      <wp:docPr id="9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7pt;height:38.8pt;mso-wrap-distance-left:9.05pt;mso-wrap-distance-right:9.05pt;mso-wrap-distance-top:0pt;mso-wrap-distance-bottom:0pt;margin-top:5.8pt;mso-position-vertical-relative:text;margin-left:8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27000</wp:posOffset>
                      </wp:positionV>
                      <wp:extent cx="4445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10pt" to="123.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C% </w:t>
            </w:r>
            <w:r>
              <w:rPr>
                <w:sz w:val="29"/>
                <w:szCs w:val="29"/>
                <w:vertAlign w:val="subscript"/>
              </w:rPr>
              <w:t>NaOH</w:t>
            </w:r>
            <w:r>
              <w:rPr>
                <w:sz w:val="29"/>
                <w:szCs w:val="29"/>
              </w:rPr>
              <w:t xml:space="preserve"> =                x  100% </w:t>
            </w:r>
            <w:r>
              <w:rPr>
                <w:rFonts w:eastAsia="Symbol" w:cs="Symbol" w:ascii="Symbol" w:hAnsi="Symbol"/>
                <w:sz w:val="29"/>
                <w:szCs w:val="29"/>
              </w:rPr>
              <w:t></w:t>
            </w:r>
            <w:r>
              <w:rPr>
                <w:sz w:val="29"/>
                <w:szCs w:val="29"/>
              </w:rPr>
              <w:t xml:space="preserve"> 7,53%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r¶ lêi lý thuyÕt vµ viÕt biÓu thøc.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72390</wp:posOffset>
                      </wp:positionV>
                      <wp:extent cx="453390" cy="492760"/>
                      <wp:effectExtent l="0" t="0" r="0" b="0"/>
                      <wp:wrapNone/>
                      <wp:docPr id="9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5.7pt;mso-position-vertical-relative:text;margin-left:3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27635</wp:posOffset>
                      </wp:positionV>
                      <wp:extent cx="4445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10.05pt" to="69.0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C</w:t>
            </w:r>
            <w:r>
              <w:rPr>
                <w:sz w:val="29"/>
                <w:szCs w:val="29"/>
                <w:vertAlign w:val="subscript"/>
              </w:rPr>
              <w:t>M</w:t>
            </w:r>
            <w:r>
              <w:rPr>
                <w:sz w:val="29"/>
                <w:szCs w:val="29"/>
              </w:rPr>
              <w:t xml:space="preserve"> = 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85420</wp:posOffset>
                      </wp:positionV>
                      <wp:extent cx="453390" cy="492760"/>
                      <wp:effectExtent l="0" t="0" r="0" b="0"/>
                      <wp:wrapNone/>
                      <wp:docPr id="9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14.6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26365</wp:posOffset>
                      </wp:positionV>
                      <wp:extent cx="444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9.95pt" to="98.6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V</w:t>
            </w:r>
            <w:r>
              <w:rPr>
                <w:sz w:val="29"/>
                <w:szCs w:val="29"/>
                <w:vertAlign w:val="subscript"/>
              </w:rPr>
              <w:t xml:space="preserve">d d </w:t>
            </w:r>
            <w:r>
              <w:rPr>
                <w:sz w:val="29"/>
                <w:szCs w:val="29"/>
              </w:rPr>
              <w:t xml:space="preserve"> = 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n = C</w:t>
            </w:r>
            <w:r>
              <w:rPr>
                <w:sz w:val="29"/>
                <w:szCs w:val="29"/>
                <w:vertAlign w:val="subscript"/>
              </w:rPr>
              <w:t>M</w:t>
            </w:r>
            <w:r>
              <w:rPr>
                <w:sz w:val="29"/>
                <w:szCs w:val="29"/>
              </w:rPr>
              <w:t xml:space="preserve"> x V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µm bµi tËp vµo vë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PTP¦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2 Al + 6 HCl 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 2AlCl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+ 3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69850</wp:posOffset>
                      </wp:positionV>
                      <wp:extent cx="542290" cy="492760"/>
                      <wp:effectExtent l="0" t="0" r="0" b="0"/>
                      <wp:wrapNone/>
                      <wp:docPr id="10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5.5pt;mso-position-vertical-relative:text;margin-left:3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57785</wp:posOffset>
                      </wp:positionV>
                      <wp:extent cx="631190" cy="492760"/>
                      <wp:effectExtent l="0" t="0" r="0" b="0"/>
                      <wp:wrapNone/>
                      <wp:docPr id="10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7pt;height:38.8pt;mso-wrap-distance-left:9.05pt;mso-wrap-distance-right:9.05pt;mso-wrap-distance-top:0pt;mso-wrap-distance-bottom:0pt;margin-top:4.5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26365</wp:posOffset>
                      </wp:positionV>
                      <wp:extent cx="4445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9.95pt" to="76.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14300</wp:posOffset>
                      </wp:positionV>
                      <wp:extent cx="444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9pt" to="139.8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>H2</w:t>
            </w:r>
            <w:r>
              <w:rPr>
                <w:sz w:val="29"/>
                <w:szCs w:val="29"/>
              </w:rPr>
              <w:t xml:space="preserve"> =               =                =  0,3(mol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heo PT :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78105</wp:posOffset>
                      </wp:positionV>
                      <wp:extent cx="808990" cy="492760"/>
                      <wp:effectExtent l="0" t="0" r="0" b="0"/>
                      <wp:wrapNone/>
                      <wp:docPr id="10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H2</w:t>
                                  </w:r>
                                  <w:r>
                                    <w:rPr/>
                                    <w:t xml:space="preserve"> x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38.8pt;mso-wrap-distance-left:9.05pt;mso-wrap-distance-right:9.05pt;mso-wrap-distance-top:0pt;mso-wrap-distance-bottom:0pt;margin-top:6.15pt;mso-position-vertical-relative:text;margin-left:3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H2</w:t>
                            </w:r>
                            <w:r>
                              <w:rPr/>
                              <w:t xml:space="preserve"> x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53975</wp:posOffset>
                      </wp:positionV>
                      <wp:extent cx="720090" cy="492760"/>
                      <wp:effectExtent l="0" t="0" r="0" b="0"/>
                      <wp:wrapNone/>
                      <wp:docPr id="10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 x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7pt;height:38.8pt;mso-wrap-distance-left:9.05pt;mso-wrap-distance-right:9.05pt;mso-wrap-distance-top:0pt;mso-wrap-distance-bottom:0pt;margin-top:4.25pt;mso-position-vertical-relative:text;margin-left:1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 x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34620</wp:posOffset>
                      </wp:positionV>
                      <wp:extent cx="533400" cy="0"/>
                      <wp:effectExtent l="0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10.6pt" to="85.4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09220</wp:posOffset>
                      </wp:positionV>
                      <wp:extent cx="4445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8.6pt" to="160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>Al</w:t>
            </w:r>
            <w:r>
              <w:rPr>
                <w:sz w:val="29"/>
                <w:szCs w:val="29"/>
              </w:rPr>
              <w:t xml:space="preserve"> =                   =                  = 0,2 (mol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a = m</w:t>
            </w:r>
            <w:r>
              <w:rPr>
                <w:sz w:val="29"/>
                <w:szCs w:val="29"/>
                <w:vertAlign w:val="subscript"/>
              </w:rPr>
              <w:t>Al</w:t>
            </w:r>
            <w:r>
              <w:rPr>
                <w:sz w:val="29"/>
                <w:szCs w:val="29"/>
              </w:rPr>
              <w:t xml:space="preserve"> = n x M = 0,2 x 27 = 5,4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heo PT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>HCl</w:t>
            </w:r>
            <w:r>
              <w:rPr>
                <w:sz w:val="29"/>
                <w:szCs w:val="29"/>
              </w:rPr>
              <w:t xml:space="preserve"> = 2 x n</w:t>
            </w:r>
            <w:r>
              <w:rPr>
                <w:sz w:val="29"/>
                <w:szCs w:val="29"/>
                <w:vertAlign w:val="subscript"/>
              </w:rPr>
              <w:t>H2</w:t>
            </w:r>
            <w:r>
              <w:rPr>
                <w:sz w:val="29"/>
                <w:szCs w:val="29"/>
              </w:rPr>
              <w:t xml:space="preserve"> = 2 x 0,3 = 0,6 (mol)</w:t>
            </w:r>
          </w:p>
          <w:p>
            <w:pPr>
              <w:pStyle w:val="Normal"/>
              <w:rPr>
                <w:rFonts w:eastAsia=".VnTime"/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79375</wp:posOffset>
                      </wp:positionV>
                      <wp:extent cx="453390" cy="492760"/>
                      <wp:effectExtent l="0" t="0" r="0" b="0"/>
                      <wp:wrapNone/>
                      <wp:docPr id="10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6.25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79375</wp:posOffset>
                      </wp:positionV>
                      <wp:extent cx="453390" cy="492760"/>
                      <wp:effectExtent l="0" t="0" r="0" b="0"/>
                      <wp:wrapNone/>
                      <wp:docPr id="11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6.25pt;mso-position-vertical-relative:text;margin-left:12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23190</wp:posOffset>
                      </wp:positionV>
                      <wp:extent cx="3556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9.7pt" to="104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135255</wp:posOffset>
                      </wp:positionV>
                      <wp:extent cx="266700" cy="0"/>
                      <wp:effectExtent l="0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05pt,10.65pt" to="153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V</w:t>
            </w:r>
            <w:r>
              <w:rPr>
                <w:sz w:val="29"/>
                <w:szCs w:val="29"/>
                <w:vertAlign w:val="subscript"/>
              </w:rPr>
              <w:t xml:space="preserve">d dHCl </w:t>
            </w:r>
            <w:r>
              <w:rPr>
                <w:sz w:val="29"/>
                <w:szCs w:val="29"/>
              </w:rPr>
              <w:t xml:space="preserve"> =            =           = 0,3 (lit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hùc hiÖn theo 2 b</w:t>
              <w:softHyphen/>
              <w:t>íc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</w:t>
              <w:softHyphen/>
              <w:t>íc 1: TÝnh c¸c ®¹i l</w:t>
              <w:softHyphen/>
              <w:t>îng cÇn dï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</w:t>
              <w:softHyphen/>
              <w:t>íc 2: Pha chÕ dd theo c¸c ®¹i l</w:t>
              <w:softHyphen/>
              <w:t>îng ®· x¸c ®Þ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</w:t>
              <w:softHyphen/>
              <w:t>íc1: T×m khèi l</w:t>
              <w:softHyphen/>
              <w:t>îng NaCl cÇn dïng: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77470</wp:posOffset>
                      </wp:positionV>
                      <wp:extent cx="897890" cy="492760"/>
                      <wp:effectExtent l="0" t="0" r="0" b="0"/>
                      <wp:wrapNone/>
                      <wp:docPr id="11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% x 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7pt;height:38.8pt;mso-wrap-distance-left:9.05pt;mso-wrap-distance-right:9.05pt;mso-wrap-distance-top:0pt;mso-wrap-distance-bottom:0pt;margin-top:6.1pt;mso-position-vertical-relative:text;margin-left:4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% x m</w:t>
                            </w:r>
                            <w:r>
                              <w:rPr>
                                <w:vertAlign w:val="subscript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65405</wp:posOffset>
                      </wp:positionV>
                      <wp:extent cx="897890" cy="492760"/>
                      <wp:effectExtent l="0" t="0" r="0" b="0"/>
                      <wp:wrapNone/>
                      <wp:docPr id="11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x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7pt;height:38.8pt;mso-wrap-distance-left:9.05pt;mso-wrap-distance-right:9.05pt;mso-wrap-distance-top:0pt;mso-wrap-distance-bottom:0pt;margin-top:5.15pt;mso-position-vertical-relative:text;margin-left:13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32715</wp:posOffset>
                      </wp:positionV>
                      <wp:extent cx="7112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0.45pt" to="111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20650</wp:posOffset>
                      </wp:positionV>
                      <wp:extent cx="7112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9.5pt" to="19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NaCl</w:t>
            </w:r>
            <w:r>
              <w:rPr>
                <w:sz w:val="29"/>
                <w:szCs w:val="29"/>
              </w:rPr>
              <w:t xml:space="preserve"> =                     =                    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= 20(gam) 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T×m khèi l</w:t>
              <w:softHyphen/>
              <w:t>îng n</w:t>
              <w:softHyphen/>
              <w:t>íc cÇn dïng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H2O</w:t>
            </w:r>
            <w:r>
              <w:rPr>
                <w:sz w:val="29"/>
                <w:szCs w:val="29"/>
              </w:rPr>
              <w:t xml:space="preserve"> = m</w:t>
            </w:r>
            <w:r>
              <w:rPr>
                <w:sz w:val="29"/>
                <w:szCs w:val="29"/>
                <w:vertAlign w:val="subscript"/>
              </w:rPr>
              <w:t>dd</w:t>
            </w:r>
            <w:r>
              <w:rPr>
                <w:sz w:val="29"/>
                <w:szCs w:val="29"/>
              </w:rPr>
              <w:t xml:space="preserve"> – m</w:t>
            </w:r>
            <w:r>
              <w:rPr>
                <w:sz w:val="33"/>
                <w:szCs w:val="29"/>
                <w:vertAlign w:val="subscript"/>
              </w:rPr>
              <w:t>ct</w:t>
            </w:r>
            <w:r>
              <w:rPr>
                <w:sz w:val="29"/>
                <w:szCs w:val="29"/>
              </w:rPr>
              <w:t xml:space="preserve"> = 100 – 2- = 80 (gam)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</w:t>
              <w:softHyphen/>
              <w:t>íc 2: C¸ch pha chÕ: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Çn 20gam NaCl cho vµo cèc.</w:t>
            </w:r>
          </w:p>
          <w:p>
            <w:pPr>
              <w:pStyle w:val="Normal"/>
              <w:spacing w:lineRule="auto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©n 80 gam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 (hoÆc ®ong 80ml n</w:t>
              <w:softHyphen/>
              <w:t>íc) cho dÇn vµo cèc vµ khuÊy ®Òu cho ®Õn khi NaCl tan hÕt ta ®</w:t>
              <w:softHyphen/>
              <w:t>îc 100gam dd NaCl 20%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4-Cñng cè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5-H</w:t>
        <w:softHyphen/>
        <w:t>ìng dÉn vÒ nhµ:</w:t>
      </w:r>
    </w:p>
    <w:p>
      <w:pPr>
        <w:pStyle w:val="Normal"/>
        <w:ind w:firstLine="720"/>
        <w:rPr/>
      </w:pPr>
      <w:r>
        <w:rPr>
          <w:b/>
          <w:sz w:val="29"/>
          <w:szCs w:val="29"/>
          <w:u w:val="single"/>
        </w:rPr>
        <w:t>IV-Rót kinh nghiÖm</w:t>
      </w:r>
      <w:r>
        <w:rPr>
          <w:sz w:val="29"/>
          <w:szCs w:val="29"/>
        </w:rPr>
        <w:t>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>
          <w:rFonts w:ascii=".VnTimeH" w:hAnsi=".VnTimeH" w:cs=".VnTimeH"/>
          <w:b/>
          <w:b/>
          <w:sz w:val="29"/>
          <w:szCs w:val="29"/>
        </w:rPr>
      </w:pPr>
      <w:r>
        <w:rPr>
          <w:b/>
          <w:sz w:val="29"/>
          <w:szCs w:val="29"/>
          <w:u w:val="single"/>
        </w:rPr>
        <w:t>TiÕt 67</w:t>
      </w:r>
      <w:r>
        <w:rPr>
          <w:rFonts w:cs=".VnTimeH" w:ascii=".VnTimeH" w:hAnsi=".VnTimeH"/>
          <w:b/>
          <w:sz w:val="29"/>
          <w:szCs w:val="29"/>
        </w:rPr>
        <w:t>: Bµi thùc hµnh 7</w:t>
      </w:r>
    </w:p>
    <w:p>
      <w:pPr>
        <w:pStyle w:val="Normal"/>
        <w:rPr/>
      </w:pPr>
      <w:r>
        <w:rPr>
          <w:rFonts w:cs=".VnTimeH" w:ascii=".VnTimeH" w:hAnsi=".VnTimeH"/>
          <w:b/>
          <w:sz w:val="29"/>
          <w:szCs w:val="29"/>
          <w:u w:val="single"/>
        </w:rPr>
        <w:t>I-</w:t>
      </w:r>
      <w:r>
        <w:rPr>
          <w:b/>
          <w:sz w:val="29"/>
          <w:szCs w:val="29"/>
          <w:u w:val="single"/>
        </w:rPr>
        <w:t>Môc tiª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HS biÕt tÝnh to¸n, pha chÕ nh÷ng d d ®¬ gi¶n theo nång ®é kh¸c nhau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Tiªp tôc rÌn luyÖn cho HS kü n¨ng tÝnh to¸n, kü n¨ng c©n ®o ho¸ chÊt trong phßng TN.</w:t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- ChuÈn bÞ cña GV vµ HS:</w:t>
      </w:r>
    </w:p>
    <w:p>
      <w:pPr>
        <w:pStyle w:val="Normal"/>
        <w:rPr/>
      </w:pPr>
      <w:r>
        <w:rPr>
          <w:sz w:val="29"/>
          <w:szCs w:val="29"/>
        </w:rPr>
        <w:t>-Dông cô, ho¸ chÊt ®Ó c¸c nhãm HS pha chÕ c¸c  d d sau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50gam dung dÞch ®</w:t>
        <w:softHyphen/>
        <w:t>êng 15%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50gam d d ®</w:t>
        <w:softHyphen/>
        <w:t>êng 5% tõ dung dÞch ®</w:t>
        <w:softHyphen/>
        <w:t>êng 15%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100ml d d NaCl 0,5M</w:t>
      </w:r>
    </w:p>
    <w:p>
      <w:pPr>
        <w:pStyle w:val="Normal"/>
        <w:rPr/>
      </w:pPr>
      <w:r>
        <w:rPr>
          <w:rFonts w:cs=".VnTimeH" w:ascii=".VnTimeH" w:hAnsi=".VnTimeH"/>
          <w:sz w:val="29"/>
          <w:szCs w:val="29"/>
        </w:rPr>
        <w:t>-</w:t>
      </w:r>
      <w:r>
        <w:rPr>
          <w:sz w:val="29"/>
          <w:szCs w:val="29"/>
        </w:rPr>
        <w:t>Dông cô</w:t>
      </w:r>
      <w:r>
        <w:rPr>
          <w:rFonts w:cs=".VnTimeH" w:ascii=".VnTimeH" w:hAnsi=".VnTimeH"/>
          <w:sz w:val="29"/>
          <w:szCs w:val="29"/>
        </w:rPr>
        <w:t>:</w:t>
      </w:r>
    </w:p>
    <w:p>
      <w:pPr>
        <w:pStyle w:val="Normal"/>
        <w:rPr/>
      </w:pPr>
      <w:r>
        <w:rPr>
          <w:sz w:val="29"/>
          <w:szCs w:val="29"/>
        </w:rPr>
        <w:t>Cèc thuû tinh dunh tÝch 100ml, 250 ml. èng ®ong, c©n, ®òa thuû tinh, gi¸ T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Ho¸ chÊt:</w:t>
      </w:r>
    </w:p>
    <w:p>
      <w:pPr>
        <w:pStyle w:val="Normal"/>
        <w:rPr/>
      </w:pPr>
      <w:r>
        <w:rPr>
          <w:sz w:val="29"/>
          <w:szCs w:val="29"/>
        </w:rPr>
        <w:t>+§</w:t>
        <w:softHyphen/>
        <w:t>êng (C</w:t>
      </w:r>
      <w:r>
        <w:rPr>
          <w:sz w:val="29"/>
          <w:szCs w:val="29"/>
          <w:vertAlign w:val="subscript"/>
        </w:rPr>
        <w:t>12</w:t>
      </w:r>
      <w:r>
        <w:rPr>
          <w:sz w:val="29"/>
          <w:szCs w:val="29"/>
        </w:rPr>
        <w:t>H</w:t>
      </w:r>
      <w:r>
        <w:rPr>
          <w:sz w:val="29"/>
          <w:szCs w:val="29"/>
          <w:vertAlign w:val="subscript"/>
        </w:rPr>
        <w:t>22</w:t>
      </w:r>
      <w:r>
        <w:rPr>
          <w:sz w:val="29"/>
          <w:szCs w:val="29"/>
        </w:rPr>
        <w:t>O</w:t>
      </w:r>
      <w:r>
        <w:rPr>
          <w:sz w:val="29"/>
          <w:szCs w:val="29"/>
          <w:vertAlign w:val="subscript"/>
        </w:rPr>
        <w:t>11</w:t>
      </w:r>
      <w:r>
        <w:rPr>
          <w:sz w:val="29"/>
          <w:szCs w:val="29"/>
        </w:rPr>
        <w:t>), muèi ¨n (NaCl). N</w:t>
        <w:softHyphen/>
        <w:t>íc cÊt (H</w:t>
      </w:r>
      <w:r>
        <w:rPr>
          <w:sz w:val="29"/>
          <w:szCs w:val="29"/>
          <w:vertAlign w:val="subscript"/>
        </w:rPr>
        <w:t>2</w:t>
      </w:r>
      <w:r>
        <w:rPr>
          <w:sz w:val="29"/>
          <w:szCs w:val="29"/>
        </w:rPr>
        <w:t>O)</w:t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I-Ho¹t ®éng d¹y vµ häc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1-æn ®Þnh líp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2-KiÓm tra bµi cò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3-Ho¹t ®éng cña thÇy vµ trß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µ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9"/>
                <w:szCs w:val="29"/>
              </w:rPr>
              <w:t xml:space="preserve">*Ho¹t ®éng1: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N pha chÕ d d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KiÓm tra t×nh h×nh chuÈn bÞ dông cô, ho¸ chÊ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Nªu môc tiªu cña buæi thùc hµnh vµ c¸ch tiÕn hµnh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¸hc tiÕn hµnh ®èi víi mçi thÝ nghiÖm pha chÕ lµ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Ýnh to¸n ®Ó cã c¸c sè liÖu pha chÕ(lµm viÖc c¸ nh©n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C¸c nhãm tiÕn hµnh pha chÕ theo c¸c sè liÖu võa tÝnh to¸n ®</w:t>
              <w:softHyphen/>
              <w:t>î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N1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TÝnh to¸n ®Ó biÕt khèi l</w:t>
              <w:softHyphen/>
              <w:t>îng ®</w:t>
              <w:softHyphen/>
              <w:t>êng vµ khèi l</w:t>
              <w:softHyphen/>
              <w:t>îng n</w:t>
              <w:softHyphen/>
              <w:t>íc cÇn dïng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GV gäi HS nªu c¸ch pha chÕ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¸c nhãm thùc hµnh pha ch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Yªu cÇu HS tÝnh toan ®Ó cã sè liÖu cña TN2;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äi 1 HS nªu c¸ch pha ch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¸c nhãm thùc hµnh pha ch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yªi cÇu HS tiÕn hµnh thÝ nghiÖm 3. Gäi 1 HS nªu phÇn tÝnh to¸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Em h·y nªu c¸ch pha chÕ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¸c em tiÕn hµnh pha chÐ (theo nhã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 h</w:t>
              <w:softHyphen/>
              <w:t>íng dÉn c¸c em lµm thÝ nghiÖm 4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äi 1 Hs lªn nªu phÇn tÝnh to¸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m h·y nÕu c¸c b</w:t>
              <w:softHyphen/>
              <w:t>íc pha chÕ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Yªu cÇu c¸c nhãm tiÕn hµnh pha ch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/TN1: TÝnh to¸n ®Ó pha chÕ 50 gam d d ®</w:t>
              <w:softHyphen/>
              <w:t>êng 15%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79375</wp:posOffset>
                      </wp:positionV>
                      <wp:extent cx="720090" cy="492760"/>
                      <wp:effectExtent l="0" t="0" r="0" b="0"/>
                      <wp:wrapNone/>
                      <wp:docPr id="11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x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7pt;height:38.8pt;mso-wrap-distance-left:9.05pt;mso-wrap-distance-right:9.05pt;mso-wrap-distance-top:0pt;mso-wrap-distance-bottom:0pt;margin-top:6.25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x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21920</wp:posOffset>
                      </wp:positionV>
                      <wp:extent cx="4445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9.6pt" to="90.7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®</w:t>
              <w:softHyphen/>
              <w:t>êng</w:t>
            </w:r>
            <w:r>
              <w:rPr>
                <w:sz w:val="29"/>
                <w:szCs w:val="29"/>
              </w:rPr>
              <w:t xml:space="preserve"> =                = 7,5 gam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H2O</w:t>
            </w:r>
            <w:r>
              <w:rPr>
                <w:sz w:val="29"/>
                <w:szCs w:val="29"/>
              </w:rPr>
              <w:t xml:space="preserve"> = 50 -7,5 = 42,5 ga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©n 7,5 gam ®</w:t>
              <w:softHyphen/>
              <w:t>êng cho vµo cèc thuû tinh 100ml (cèc 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§ong 42,5 ml n</w:t>
              <w:softHyphen/>
              <w:t>íc, ®æ vµo cèc 1 vµ khuÊy ®Òu, ®</w:t>
              <w:softHyphen/>
              <w:t>îc 50gam dd ®</w:t>
              <w:softHyphen/>
              <w:t>êng 15%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ha chÕ theo nhãm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/TN2: Pha chÕ 100ml dd NaCl 0,2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Ýnh to¸n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è mol natriclorua cÇn dïng lµ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n</w:t>
            </w:r>
            <w:r>
              <w:rPr>
                <w:sz w:val="29"/>
                <w:szCs w:val="29"/>
                <w:vertAlign w:val="subscript"/>
              </w:rPr>
              <w:t>NaCl</w:t>
            </w:r>
            <w:r>
              <w:rPr>
                <w:sz w:val="29"/>
                <w:szCs w:val="29"/>
              </w:rPr>
              <w:t xml:space="preserve"> = 0,2 x 0,1 = 0,02 (mol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hèi l</w:t>
              <w:softHyphen/>
              <w:t>îng NaCl cÇn lÊy lµ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NaCl</w:t>
            </w:r>
            <w:r>
              <w:rPr>
                <w:sz w:val="29"/>
                <w:szCs w:val="29"/>
              </w:rPr>
              <w:t xml:space="preserve"> =0,02 x 58,5 = 1,17gm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©n 1,17 gam NaCl khan cho vµo cèc cã chia ®é (cèc 2)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Rãt tõ tõ n</w:t>
              <w:softHyphen/>
              <w:t>íc vµo cèc2 vµ khuÊy ®Òu cho ®Õn v¹ch 100ml, ®</w:t>
              <w:softHyphen/>
              <w:t>îc 100ml d d NaCl  0,2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ha chÕ 100ml d d NaCl 0,2 theo nhã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/TN3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ha chÕ 50 gam d d ®</w:t>
              <w:softHyphen/>
              <w:t>êng 5% tõ d d ®</w:t>
              <w:softHyphen/>
              <w:t>êng 15% lµ: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2865</wp:posOffset>
                      </wp:positionV>
                      <wp:extent cx="720090" cy="492760"/>
                      <wp:effectExtent l="0" t="0" r="0" b="0"/>
                      <wp:wrapNone/>
                      <wp:docPr id="11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x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7pt;height:38.8pt;mso-wrap-distance-left:9.05pt;mso-wrap-distance-right:9.05pt;mso-wrap-distance-top:0pt;mso-wrap-distance-bottom:0pt;margin-top:4.95pt;mso-position-vertical-relative:text;margin-left: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x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18110</wp:posOffset>
                      </wp:positionV>
                      <wp:extent cx="4445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9.3pt" to="81.6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G</w:t>
            </w:r>
            <w:r>
              <w:rPr>
                <w:sz w:val="29"/>
                <w:szCs w:val="29"/>
              </w:rPr>
              <w:t xml:space="preserve"> =                = 2,5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Khèi l</w:t>
              <w:softHyphen/>
              <w:t>îng d d ®</w:t>
              <w:softHyphen/>
              <w:t>êng 15% cã chøa 2,5 gam ®</w:t>
              <w:softHyphen/>
              <w:t>êng lµ: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83820</wp:posOffset>
                      </wp:positionV>
                      <wp:extent cx="986790" cy="492760"/>
                      <wp:effectExtent l="0" t="0" r="0" b="0"/>
                      <wp:wrapNone/>
                      <wp:docPr id="12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 x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7pt;height:38.8pt;mso-wrap-distance-left:9.05pt;mso-wrap-distance-right:9.05pt;mso-wrap-distance-top:0pt;mso-wrap-distance-bottom:0pt;margin-top:6.6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29540</wp:posOffset>
                      </wp:positionV>
                      <wp:extent cx="7112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0.2pt" to="10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dd</w:t>
            </w:r>
            <w:r>
              <w:rPr>
                <w:sz w:val="29"/>
                <w:szCs w:val="29"/>
              </w:rPr>
              <w:t xml:space="preserve"> =                         </w:t>
            </w:r>
            <w:r>
              <w:rPr>
                <w:rFonts w:eastAsia="Symbol" w:cs="Symbol" w:ascii="Symbol" w:hAnsi="Symbol"/>
                <w:sz w:val="29"/>
                <w:szCs w:val="29"/>
              </w:rPr>
              <w:t></w:t>
            </w:r>
            <w:r>
              <w:rPr>
                <w:sz w:val="29"/>
                <w:szCs w:val="29"/>
              </w:rPr>
              <w:t xml:space="preserve"> 16,7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Khèi l</w:t>
              <w:softHyphen/>
              <w:t>îng n</w:t>
              <w:softHyphen/>
              <w:t>íc cÇn dïng ®Ó pha chÕ lµ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m</w:t>
            </w:r>
            <w:r>
              <w:rPr>
                <w:sz w:val="29"/>
                <w:szCs w:val="29"/>
                <w:vertAlign w:val="subscript"/>
              </w:rPr>
              <w:t>H2O</w:t>
            </w:r>
            <w:r>
              <w:rPr>
                <w:sz w:val="29"/>
                <w:szCs w:val="29"/>
              </w:rPr>
              <w:t xml:space="preserve"> = 50 – 16,7 </w:t>
            </w:r>
            <w:r>
              <w:rPr>
                <w:rFonts w:eastAsia="Symbol" w:cs="Symbol" w:ascii="Symbol" w:hAnsi="Symbol"/>
                <w:sz w:val="29"/>
                <w:szCs w:val="29"/>
              </w:rPr>
              <w:t></w:t>
            </w:r>
            <w:r>
              <w:rPr>
                <w:sz w:val="29"/>
                <w:szCs w:val="29"/>
              </w:rPr>
              <w:t xml:space="preserve"> 33,3 (gam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c©n 16,7 gam d d ®</w:t>
              <w:softHyphen/>
              <w:t>êng 15% cho vµo cèc cã dung tÝch 100ml (cèc 3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§ong 33,3 ml n</w:t>
              <w:softHyphen/>
              <w:t>íc cho vµo cèc 3 vµ khuÊy ®Òu, ta ®</w:t>
              <w:softHyphen/>
              <w:t>îc 50gam ®</w:t>
              <w:softHyphen/>
              <w:t>êng 5%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C¸c nhãm thùc hµnh T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4/TN4: Pha chÕ 50ml dd NaCl 0,1M tõ dd NaCl 0,2M ë trªn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HS tÝnh to¸n c¸c sè liÖu pha chÕ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Sè mol NaCl cã trong 50ml dd NaCl 0,1M cÇn pha chÕ lµ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ThÓ tÝch dd NaCl 0,2M trong ®ã ch</w:t>
              <w:softHyphen/>
              <w:t>a 0,005 mol NaCl lµ:</w:t>
            </w:r>
          </w:p>
          <w:p>
            <w:pPr>
              <w:pStyle w:val="Normal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9375</wp:posOffset>
                      </wp:positionV>
                      <wp:extent cx="542290" cy="492760"/>
                      <wp:effectExtent l="0" t="0" r="0" b="0"/>
                      <wp:wrapNone/>
                      <wp:docPr id="12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6.25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79375</wp:posOffset>
                      </wp:positionV>
                      <wp:extent cx="631190" cy="492760"/>
                      <wp:effectExtent l="0" t="0" r="0" b="0"/>
                      <wp:wrapNone/>
                      <wp:docPr id="12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,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7pt;height:38.8pt;mso-wrap-distance-left:9.05pt;mso-wrap-distance-right:9.05pt;mso-wrap-distance-top:0pt;mso-wrap-distance-bottom:0pt;margin-top:6.25pt;mso-position-vertical-relative:text;margin-left:10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0,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13665</wp:posOffset>
                      </wp:positionV>
                      <wp:extent cx="3556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8.95pt" to="77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25730</wp:posOffset>
                      </wp:positionV>
                      <wp:extent cx="622300" cy="0"/>
                      <wp:effectExtent l="0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9.9pt" to="154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V</w:t>
            </w:r>
            <w:r>
              <w:rPr>
                <w:sz w:val="29"/>
                <w:szCs w:val="29"/>
                <w:vertAlign w:val="subscript"/>
              </w:rPr>
              <w:t>d d</w:t>
            </w:r>
            <w:r>
              <w:rPr>
                <w:sz w:val="29"/>
                <w:szCs w:val="29"/>
              </w:rPr>
              <w:t xml:space="preserve"> =               =                  = 0,0025 (lit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= 25ml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§ong 25ml dd NaCl0,2M cho vµo cèc cã dung tÝch 100ml (cèc 4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+§æ n</w:t>
              <w:softHyphen/>
              <w:t>íc tõ tõ vµo cèc 4 ®Õn v¹ch 50ml vµ khuÊy ®Òu, ta ®</w:t>
              <w:softHyphen/>
              <w:t>îc 50ml dd NaCl 1,0M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 pha chÕ 50ml d d NaCl  0,1M.</w:t>
            </w:r>
          </w:p>
          <w:p>
            <w:pPr>
              <w:pStyle w:val="Normal"/>
              <w:rPr>
                <w:rFonts w:eastAsia=".VnTime"/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4-Cñng cè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5-H</w:t>
        <w:softHyphen/>
        <w:t>íng dÉn vÒ nhµ:</w:t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V- Rót kinh nghiÖm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Ngµy so¹n:</w:t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sz w:val="29"/>
          <w:szCs w:val="29"/>
        </w:rPr>
        <w:t>TiÕt 68:</w:t>
      </w:r>
      <w:r>
        <w:rPr>
          <w:sz w:val="29"/>
          <w:szCs w:val="29"/>
        </w:rPr>
        <w:t xml:space="preserve"> </w:t>
      </w:r>
      <w:r>
        <w:rPr>
          <w:rFonts w:cs=".VnTimeH" w:ascii=".VnTimeH" w:hAnsi=".VnTimeH"/>
          <w:b/>
          <w:sz w:val="29"/>
          <w:szCs w:val="29"/>
        </w:rPr>
        <w:t>¤N tËp häc k× II</w:t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  <w:u w:val="single"/>
        </w:rPr>
        <w:t>I-Môc tiªu</w:t>
      </w:r>
      <w:r>
        <w:rPr>
          <w:sz w:val="29"/>
          <w:szCs w:val="29"/>
        </w:rPr>
        <w:t>:</w:t>
      </w:r>
    </w:p>
    <w:p>
      <w:pPr>
        <w:pStyle w:val="Normal"/>
        <w:rPr/>
      </w:pPr>
      <w:r>
        <w:rPr>
          <w:sz w:val="29"/>
          <w:szCs w:val="29"/>
        </w:rPr>
        <w:t>1-HS ®</w:t>
        <w:softHyphen/>
        <w:t>îc hÖ thèng l¹i c¸c kiÕn thøc c¬ b¶n ®</w:t>
        <w:softHyphen/>
        <w:t>îc häc trong häc k× 2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TÝnh chÊt HH cña O xi, hi® ro, n</w:t>
        <w:softHyphen/>
        <w:t>íc, ®iÒu chÕ O xi, hi® ro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Cc¸c kh¸i niÖm vÒ c¸c lo¹i P¦ ho¸ hîp, P¦ ph©n huû, P/</w:t>
        <w:softHyphen/>
        <w:t xml:space="preserve"> o xi ho¸ khö, P/</w:t>
        <w:softHyphen/>
        <w:t xml:space="preserve"> thÕ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Kh¸i niÖm O xit, Bz¬, a xit, muèi vµ c¸ch gäi tªn c¸c lo¹i hîp chÊt ®ã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-RÌn luyÖn kÜ n¨ng viÕt PTP¦ vÒ c¸c tÝnh chÊt HH cña O xi, Hi® ro, n</w:t>
        <w:softHyphen/>
        <w:t>íc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RÌn luyÖn kÜ n¨ng ph©n lo¹i vµ gäi tªn c¸c lo¹i hîp chÊt v« c¬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+B</w:t>
        <w:softHyphen/>
        <w:t>íc ®Çu rÌn luyÖn kÜ n¨ng ph©n biÖt 1 sè chÊt dùa vµo tÝnh chÊt HH cña chóng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3-HS ®</w:t>
        <w:softHyphen/>
        <w:t>îc liªn hÖ víi c¸c hiÖn t</w:t>
        <w:softHyphen/>
        <w:t>îng x¶y ra trong thùc tÕ: sù O xi ho¸ chËm, sù ch¸y, thµnh phÇn cña kh«ng hkÝ vµ c¸c biÖn ph¸p ®Ó gi÷ cho bÇu khÝ quyÓn ®</w:t>
        <w:softHyphen/>
        <w:t>îc trong lµnh.</w:t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- ChuÈn bÞ cña GV vµ HS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GV:M¸y chiÕu, gi¸y trong, bót d¹, phiÕu häc tËp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HS: «n l¹i c¸c kiÕn thøc c¬ b¶n.</w:t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II-Ho¹t ®éng d¹y vµ häc.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1-æn ®Þnh líp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2-KiÓm tra bµi cò:</w:t>
      </w:r>
    </w:p>
    <w:p>
      <w:pPr>
        <w:pStyle w:val="Normal"/>
        <w:rPr/>
      </w:pPr>
      <w:r>
        <w:rPr/>
        <w:t>3-Ho¹t ®éng cña thÇy vµ trß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o¹t ®éng cña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Häat ®éng cña trß</w:t>
            </w:r>
          </w:p>
        </w:tc>
      </w:tr>
      <w:tr>
        <w:trPr>
          <w:trHeight w:val="176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Ho¹t ®éng 1: 15’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Ýnh chÊt HH cña O xi, hi® ro, n</w:t>
              <w:softHyphen/>
              <w:t>íc vµ ®Þnh nghÜa c¸c lo¹i P¦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GV: giíi thiÖu môc tiªu cña tiÕt «n tËp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Em h·y cho biÕt trong häc k× 2 chóng ta ®· häc nh÷ng chÊt cô thÓ nµo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GV: 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Em h·y cho biÕt nh÷ng tÝnh chÊt ho¸ häc cña O xi, hi®ro, n</w:t>
              <w:softHyphen/>
              <w:t>íc (c¸c em th¶o luËn nhãm vµ viÕt vµo vë, giÊy trong. . .)</w:t>
            </w:r>
          </w:p>
          <w:p>
            <w:pPr>
              <w:pStyle w:val="Normal"/>
              <w:ind w:left="36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GVcã thÓ ph©n cho mçi nhãm th¶o luËn tÝnh chÊt ho¸ häc cña mét chÊt.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: ChiÕu lªn mµn h×nh bµi lµm cña c¸c nhãm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: Gäi c¸c em häc sinh kh¸c bæ sung, nhËn xÐt . . 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: Yªu cÇu HS trao ®æi nhãm ®Ó viÕt ph</w:t>
              <w:softHyphen/>
              <w:t>¬ng tr×nh ph¶n øng minh ho¹ cho c¸c tÝnh chÊt ho¸ häc cña c¸c hîp chÊt trªn 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: Gäi c¸c HS kh¸c nhËn xÐt phÇn tr×nh bµy cña ba nhãm trª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: C¸c em vËn dông ®Ó lµm c¸c bµi tËp sau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>Bµi tËp 1: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ViÕt ph</w:t>
              <w:softHyphen/>
              <w:t>¬ng tr×nh ph¶n øng x¶y ra gi÷a c¸c cÆp chÊt sa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hèt pho + o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¾t + o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i®ro + s¾t III ox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</w:t>
              <w:softHyphen/>
              <w:t>u huúnh tri oxit + n</w:t>
              <w:softHyphen/>
              <w:t>í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rioxit + n</w:t>
              <w:softHyphen/>
              <w:t>í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ri + n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Cho biÕt c¸c ph¶n øng trªn thuéc lo¹i ph¶n øng nµo?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: ChiÕu bµi lµm cña mét sè häc sinh lªn mµn h×nh vµ gäi c¸c häc sinh kh¸c nhËn xÐt, söa sa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: ( L</w:t>
              <w:softHyphen/>
              <w:t xml:space="preserve">u ý: cã thÓ HS sÏ ph©n lo¹i c¸c ph¶n øng a, b, c, f lµ ph¶n øng oxi ho¸ khö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vËy GV cã thÓ më réng thªm vÒ kh¸i niÖm ph¶n øng oxi ho¸ khö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V: hái: T¹i sao ph©n lo¹i nh</w:t>
              <w:softHyphen/>
              <w:t xml:space="preserve"> vËy? Tõ ®ã yªu cÇu c¸c häc sinh nh¾c l¹i ph¶n øng ho¸ hîp, ph¶n øng ph©n huû, ph¶n øng thÕ, ph¶n øng oxi ho¸ kh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Ho¹t ®éng 2:</w:t>
            </w:r>
            <w:r>
              <w:rPr/>
              <w:t>(7 phót)</w:t>
            </w:r>
          </w:p>
          <w:p>
            <w:pPr>
              <w:pStyle w:val="Normal"/>
              <w:rPr/>
            </w:pPr>
            <w:r>
              <w:rPr/>
              <w:t xml:space="preserve">II. «n tËp c¸ch ®iÒu chÕ oxi, hi®ro </w:t>
            </w:r>
          </w:p>
          <w:p>
            <w:pPr>
              <w:pStyle w:val="Normal"/>
              <w:rPr/>
            </w:pPr>
            <w:r>
              <w:rPr/>
              <w:t>GV ChiÕu bµi tËp 2 lªn mµn h×nh vµ yªu cÇu HS lµm bµi tËp vµo vë.</w:t>
            </w:r>
          </w:p>
          <w:p>
            <w:pPr>
              <w:pStyle w:val="Normal"/>
              <w:rPr/>
            </w:pPr>
            <w:r>
              <w:rPr/>
              <w:t>Bµi tËp 2: ViÕt c¸c ph</w:t>
              <w:softHyphen/>
              <w:t>¬ng tr×nh ph¶n øng sa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hiÖt ph©n kalipemangana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hiÖt ph©n kaliclona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Ïm + A xit clohi®ri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h«m + A xit sunfuric (lo·n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tri + n</w:t>
              <w:softHyphen/>
              <w:t>í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§iÖn ph©n n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>-Trong c¸c ph¶n øng trªn, ph¶n øng nµo ®</w:t>
              <w:softHyphen/>
              <w:t>îc dïng ®Ó ®iÒu chÕ oxi, hi®ro trong phßng thÝ nghiÖm?</w:t>
            </w:r>
          </w:p>
          <w:p>
            <w:pPr>
              <w:pStyle w:val="Normal"/>
              <w:rPr/>
            </w:pPr>
            <w:r>
              <w:rPr/>
              <w:t>GV: ChÊm vë cña mét vµi HS.</w:t>
            </w:r>
          </w:p>
          <w:p>
            <w:pPr>
              <w:pStyle w:val="Normal"/>
              <w:rPr/>
            </w:pPr>
            <w:r>
              <w:rPr/>
              <w:t>-chiÕu bµi lµm cña mät sè häc sinh lªn mµn h×nh</w:t>
            </w:r>
          </w:p>
          <w:p>
            <w:pPr>
              <w:pStyle w:val="Normal"/>
              <w:rPr/>
            </w:pPr>
            <w:r>
              <w:rPr/>
              <w:t>-GV: C¸ch thu oxi vµ hi®ro trong phßng thÝ nghiÖm cã ®iÓm nµo gièng vµ kh¸c nhau? v× sao?</w:t>
            </w:r>
          </w:p>
          <w:p>
            <w:pPr>
              <w:pStyle w:val="Normal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</w:r>
          </w:p>
          <w:p>
            <w:pPr>
              <w:pStyle w:val="Normal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</w:r>
          </w:p>
          <w:p>
            <w:pPr>
              <w:pStyle w:val="Normal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</w:r>
          </w:p>
          <w:p>
            <w:pPr>
              <w:pStyle w:val="Normal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</w:r>
          </w:p>
          <w:p>
            <w:pPr>
              <w:pStyle w:val="Normal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</w:r>
          </w:p>
          <w:p>
            <w:pPr>
              <w:pStyle w:val="Normal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</w:r>
          </w:p>
          <w:p>
            <w:pPr>
              <w:pStyle w:val="Normal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</w:r>
          </w:p>
          <w:p>
            <w:pPr>
              <w:pStyle w:val="Normal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</w:r>
          </w:p>
          <w:p>
            <w:pPr>
              <w:pStyle w:val="Normal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</w:r>
          </w:p>
          <w:p>
            <w:pPr>
              <w:pStyle w:val="Normal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</w:r>
          </w:p>
          <w:p>
            <w:pPr>
              <w:pStyle w:val="Normal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</w:r>
          </w:p>
          <w:p>
            <w:pPr>
              <w:pStyle w:val="Normal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/>
              <w:t>*Ho¹t ®éng 3:(17 phót)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/>
              <w:t>III. «n tËp c¸c kh¸i niÖm oxit, baz¬, axit, muèi</w: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 xml:space="preserve">GV: </w:t>
            </w:r>
            <w:r>
              <w:rPr/>
              <w:t>Tæ chøc cho häc sinh ch¬i trß nh</w:t>
              <w:softHyphen/>
              <w:t xml:space="preserve"> sau:</w:t>
            </w:r>
          </w:p>
          <w:p>
            <w:pPr>
              <w:pStyle w:val="Normal"/>
              <w:rPr/>
            </w:pPr>
            <w:r>
              <w:rPr/>
              <w:t>-GV ph¸t cho mçi nhãm HS mét bé b×a (cã nam ch©m) gåm c¸c c«ng thøc ho¸ häc cña oxit, baz¬, axit, muèi.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/>
              <w:t xml:space="preserve">-HS th¶o luËn nhãm kho¶ng 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phót.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/>
              <w:t>LÇn l</w:t>
              <w:softHyphen/>
              <w:t>ît cho HS tõng nhãm lªn b¶ng d¸n vµo phÇn b¶ng ph©n lo¹i</w:t>
            </w:r>
          </w:p>
          <w:p>
            <w:pPr>
              <w:pStyle w:val="Normal"/>
              <w:ind w:left="360" w:hanging="0"/>
              <w:rPr/>
            </w:pPr>
            <w:r>
              <w:rPr/>
              <w:t>(GV chÊm ®iÓm cho c¸c nhãm dùa vµo mµu s¾c cña miÕng b×a)</w:t>
            </w:r>
          </w:p>
          <w:p>
            <w:pPr>
              <w:pStyle w:val="Normal"/>
              <w:rPr/>
            </w:pPr>
            <w:r>
              <w:rPr/>
              <w:t>GV: Trß ch¬i trªn t</w:t>
              <w:softHyphen/>
              <w:t>¬ng ®</w:t>
              <w:softHyphen/>
              <w:t>¬ng víi viÖc cho HS lµm bµi tËp sa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µi tËp 3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h©n lo¹i c¸c chÊt sau:</w:t>
            </w:r>
          </w:p>
          <w:p>
            <w:pPr>
              <w:pStyle w:val="Normal"/>
              <w:ind w:left="360" w:hanging="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, Mg(OH)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AlCl</w:t>
            </w:r>
            <w:r>
              <w:rPr>
                <w:vertAlign w:val="subscript"/>
              </w:rPr>
              <w:t>3</w:t>
            </w:r>
            <w:r>
              <w:rPr/>
              <w:t>,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  <w:r>
              <w:rPr/>
              <w:t>, Fe(OH)</w:t>
            </w:r>
            <w:r>
              <w:rPr>
                <w:vertAlign w:val="subscript"/>
              </w:rPr>
              <w:t>3</w:t>
            </w:r>
            <w:r>
              <w:rPr/>
              <w:t>, HNO</w:t>
            </w:r>
            <w:r>
              <w:rPr>
                <w:vertAlign w:val="subscript"/>
              </w:rPr>
              <w:t>3</w:t>
            </w:r>
            <w:r>
              <w:rPr/>
              <w:t>, 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,  HCl,  H</w:t>
            </w:r>
            <w:r>
              <w:rPr>
                <w:vertAlign w:val="subscript"/>
              </w:rPr>
              <w:t>2</w:t>
            </w:r>
            <w:r>
              <w:rPr/>
              <w:t>S,  CuO,  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b) Gäi tªn c¸c chÊt trª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  <w:i/>
                <w:i/>
                <w:sz w:val="29"/>
                <w:szCs w:val="29"/>
              </w:rPr>
            </w:pPr>
            <w:r>
              <w:rPr>
                <w:rFonts w:cs=".VnTimeH" w:ascii=".VnTimeH" w:hAnsi=".VnTimeH"/>
                <w:i/>
                <w:sz w:val="29"/>
                <w:szCs w:val="29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HS: Chóng ta ®· ®</w:t>
              <w:softHyphen/>
              <w:t>îc häc vÒ c¸c chÊt Oxi, hi®ro, n</w:t>
              <w:softHyphen/>
              <w:t>íc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:Th¶o luËn nhãm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ãm 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9" w:leader="none"/>
              </w:tabs>
              <w:rPr/>
            </w:pPr>
            <w:r>
              <w:rPr>
                <w:sz w:val="29"/>
                <w:szCs w:val="29"/>
              </w:rPr>
              <w:t>TÝnh chÊt ho¸ häc cña O xi:</w:t>
            </w:r>
          </w:p>
          <w:p>
            <w:pPr>
              <w:pStyle w:val="Normal"/>
              <w:ind w:left="36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)T¸c dông víi mét sè phi kim.</w:t>
            </w:r>
          </w:p>
          <w:p>
            <w:pPr>
              <w:pStyle w:val="Normal"/>
              <w:ind w:left="36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) T¸c dông víi mét sè kim lo¹i.</w:t>
            </w:r>
          </w:p>
          <w:p>
            <w:pPr>
              <w:pStyle w:val="Normal"/>
              <w:ind w:left="36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) T¸c dông víi mät sè hîp chÊt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ãm I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Ýnh chÊt ho¸ häc cña hi®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¸c dông víi ox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¸c dông víi oxÝt cña mét sè kim lo¹i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ãm II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Ýnh chÊt ho¸ häc cña n</w:t>
              <w:softHyphen/>
              <w:t>íc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¸c dông víi mét sè kim lo¹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¸c dông víi mét sè oxit baz¬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¸c dông víi mét sè oxit axit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ãm IV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iÕt ph</w:t>
              <w:softHyphen/>
              <w:t>¬ng tr×ng ph¶n øng ho¸ häc cña oxi”</w:t>
            </w:r>
          </w:p>
          <w:p>
            <w:pPr>
              <w:pStyle w:val="Normal"/>
              <w:ind w:left="360" w:hanging="0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79705</wp:posOffset>
                      </wp:positionV>
                      <wp:extent cx="5334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4.15pt" to="117.5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a) S + O</w:t>
            </w:r>
            <w:r>
              <w:rPr>
                <w:sz w:val="29"/>
                <w:szCs w:val="29"/>
                <w:vertAlign w:val="subscript"/>
              </w:rPr>
              <w:t xml:space="preserve">2          </w:t>
            </w:r>
            <w:r>
              <w:rPr>
                <w:sz w:val="29"/>
                <w:szCs w:val="29"/>
              </w:rPr>
              <w:t>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  <w:vertAlign w:val="subscript"/>
              </w:rPr>
              <w:t xml:space="preserve">           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) 4Al  +  3 O</w:t>
            </w:r>
            <w:r>
              <w:rPr>
                <w:sz w:val="29"/>
                <w:szCs w:val="29"/>
                <w:vertAlign w:val="subscript"/>
              </w:rPr>
              <w:t xml:space="preserve">2 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 2 AL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3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62560</wp:posOffset>
                      </wp:positionV>
                      <wp:extent cx="504825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12.8pt" to="143.25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c) CH</w:t>
            </w:r>
            <w:r>
              <w:rPr>
                <w:sz w:val="29"/>
                <w:szCs w:val="29"/>
                <w:vertAlign w:val="subscript"/>
              </w:rPr>
              <w:t xml:space="preserve">4  </w:t>
            </w:r>
            <w:r>
              <w:rPr>
                <w:sz w:val="29"/>
                <w:szCs w:val="29"/>
              </w:rPr>
              <w:t>+ 2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 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  <w:vertAlign w:val="subscript"/>
              </w:rPr>
              <w:t xml:space="preserve"> </w:t>
            </w:r>
            <w:r>
              <w:rPr>
                <w:sz w:val="29"/>
                <w:szCs w:val="29"/>
              </w:rPr>
              <w:t xml:space="preserve">    2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 + CO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: Nhãmm I, II viÕt ph</w:t>
              <w:softHyphen/>
              <w:t>¬ng tr×nh ph¶n øng minh ho¹ cho tÝnh chÊt ho¸ häc cña hi®r«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84785</wp:posOffset>
                      </wp:positionV>
                      <wp:extent cx="5334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4.55pt" to="123.5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a) 2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+ O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  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   2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6690</wp:posOffset>
                      </wp:positionV>
                      <wp:extent cx="533400" cy="0"/>
                      <wp:effectExtent l="0" t="38100" r="635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4.7pt" to="125.8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b)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+ CuO  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   Cu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hãm II: ViÕt ph</w:t>
              <w:softHyphen/>
              <w:t>¬ng tr×nh ph¶n øng minh ho¹ cho tÝnh chÊt ho¸ häc cña n</w:t>
              <w:softHyphen/>
              <w:t>íc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K + 2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2 KOH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O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Ca(OH)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P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 xml:space="preserve">5 </w:t>
            </w:r>
            <w:r>
              <w:rPr>
                <w:sz w:val="29"/>
                <w:szCs w:val="29"/>
              </w:rPr>
              <w:t xml:space="preserve"> + 3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2 H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P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: Lµm bµi tËp vµo vë.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: Lµm bµi tËp 1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88595</wp:posOffset>
                      </wp:positionV>
                      <wp:extent cx="3556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4.85pt" to="96.5pt,1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a) 4P + 5O</w:t>
            </w:r>
            <w:r>
              <w:rPr>
                <w:sz w:val="29"/>
                <w:szCs w:val="29"/>
                <w:vertAlign w:val="subscript"/>
              </w:rPr>
              <w:t xml:space="preserve">2       </w:t>
            </w:r>
            <w:r>
              <w:rPr>
                <w:sz w:val="29"/>
                <w:szCs w:val="29"/>
              </w:rPr>
              <w:t>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  <w:vertAlign w:val="subscript"/>
              </w:rPr>
              <w:t xml:space="preserve">        </w:t>
            </w:r>
            <w:r>
              <w:rPr>
                <w:sz w:val="29"/>
                <w:szCs w:val="29"/>
              </w:rPr>
              <w:t>2P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54940</wp:posOffset>
                      </wp:positionV>
                      <wp:extent cx="44450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12.2pt" to="117.5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b) 3Fe + 2O</w:t>
            </w:r>
            <w:r>
              <w:rPr>
                <w:sz w:val="29"/>
                <w:szCs w:val="29"/>
                <w:vertAlign w:val="subscript"/>
              </w:rPr>
              <w:t xml:space="preserve">2          </w:t>
            </w:r>
            <w:r>
              <w:rPr>
                <w:sz w:val="29"/>
                <w:szCs w:val="29"/>
              </w:rPr>
              <w:t>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  <w:vertAlign w:val="subscript"/>
              </w:rPr>
              <w:t xml:space="preserve">        </w:t>
            </w:r>
            <w:r>
              <w:rPr>
                <w:sz w:val="29"/>
                <w:szCs w:val="29"/>
              </w:rPr>
              <w:t>Fe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93675</wp:posOffset>
                      </wp:positionV>
                      <wp:extent cx="450850" cy="635"/>
                      <wp:effectExtent l="635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15.25pt" to="125.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9"/>
                <w:szCs w:val="29"/>
              </w:rPr>
              <w:t>c) 3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 + Fe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  <w:r>
              <w:rPr>
                <w:sz w:val="29"/>
                <w:szCs w:val="29"/>
                <w:vertAlign w:val="subscript"/>
              </w:rPr>
              <w:t xml:space="preserve">3 </w:t>
            </w:r>
            <w:r>
              <w:rPr>
                <w:sz w:val="29"/>
                <w:szCs w:val="29"/>
              </w:rPr>
              <w:t xml:space="preserve">     t</w:t>
            </w:r>
            <w:r>
              <w:rPr>
                <w:sz w:val="29"/>
                <w:szCs w:val="29"/>
                <w:vertAlign w:val="superscript"/>
              </w:rPr>
              <w:t>0</w:t>
            </w:r>
            <w:r>
              <w:rPr>
                <w:sz w:val="29"/>
                <w:szCs w:val="29"/>
              </w:rPr>
              <w:t xml:space="preserve">     2 Fe + 3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) O</w:t>
            </w:r>
            <w:r>
              <w:rPr>
                <w:sz w:val="29"/>
                <w:szCs w:val="29"/>
                <w:vertAlign w:val="subscript"/>
              </w:rPr>
              <w:t>3</w:t>
            </w:r>
            <w:r>
              <w:rPr>
                <w:sz w:val="29"/>
                <w:szCs w:val="29"/>
              </w:rPr>
              <w:t xml:space="preserve">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>SO</w:t>
            </w:r>
            <w:r>
              <w:rPr>
                <w:sz w:val="29"/>
                <w:szCs w:val="29"/>
                <w:vertAlign w:val="subscript"/>
              </w:rPr>
              <w:t xml:space="preserve">4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) BaO + 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Ba(OH)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) Ba + 2H</w:t>
            </w:r>
            <w:r>
              <w:rPr>
                <w:sz w:val="29"/>
                <w:szCs w:val="29"/>
                <w:vertAlign w:val="subscript"/>
              </w:rPr>
              <w:t>2</w:t>
            </w:r>
            <w:r>
              <w:rPr>
                <w:sz w:val="29"/>
                <w:szCs w:val="29"/>
              </w:rPr>
              <w:t xml:space="preserve">O </w:t>
            </w:r>
            <w:r>
              <w:rPr>
                <w:rFonts w:eastAsia="Symbol" w:cs="Symbol" w:ascii="Symbol" w:hAnsi="Symbol"/>
                <w:sz w:val="29"/>
                <w:szCs w:val="29"/>
              </w:rPr>
              <w:t></w:t>
            </w:r>
            <w:r>
              <w:rPr>
                <w:sz w:val="29"/>
                <w:szCs w:val="29"/>
              </w:rPr>
              <w:t xml:space="preserve"> Ba(OH)</w:t>
            </w:r>
            <w:r>
              <w:rPr>
                <w:sz w:val="29"/>
                <w:szCs w:val="29"/>
                <w:vertAlign w:val="subscript"/>
              </w:rPr>
              <w:t xml:space="preserve">2 </w:t>
            </w:r>
            <w:r>
              <w:rPr>
                <w:sz w:val="29"/>
                <w:szCs w:val="29"/>
              </w:rPr>
              <w:t>+ H</w:t>
            </w:r>
            <w:r>
              <w:rPr>
                <w:sz w:val="29"/>
                <w:szCs w:val="29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9"/>
                <w:szCs w:val="29"/>
              </w:rPr>
              <w:t>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Trong c¸c ph¶n øng trªn, ph¶n øng a, b, d, e thuéc lo¹i ph¶n øng ho¸ hîp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Ph¶n øng c, f thuéc lo¹i ph¶n øng oxi ho¸ khö ( còng thuéc lo¹i ph¶n øng thÕ )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S: Tr¶ lêi ®Þnh nghÜa c¸c ph¶n øng trªn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/>
              <w:t>HS: Lµm bµi tËp vµo v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: Ch÷a bµi tËp 2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51130</wp:posOffset>
                      </wp:positionV>
                      <wp:extent cx="622300" cy="0"/>
                      <wp:effectExtent l="0" t="38100" r="635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11.9pt" to="121.3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) 2KMnO</w:t>
            </w:r>
            <w:r>
              <w:rPr>
                <w:vertAlign w:val="subscript"/>
              </w:rPr>
              <w:t xml:space="preserve">4             </w:t>
            </w:r>
            <w:r>
              <w:rPr/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      K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/>
              <w:t xml:space="preserve"> + Mn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 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54305</wp:posOffset>
                      </wp:positionV>
                      <wp:extent cx="622300" cy="0"/>
                      <wp:effectExtent l="0" t="38100" r="635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2.15pt" to="115.6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) 2KClO</w:t>
            </w:r>
            <w:r>
              <w:rPr>
                <w:vertAlign w:val="subscript"/>
              </w:rPr>
              <w:t>3</w:t>
            </w:r>
            <w:r>
              <w:rPr/>
              <w:t xml:space="preserve">        t</w:t>
            </w:r>
            <w:r>
              <w:rPr>
                <w:vertAlign w:val="superscript"/>
              </w:rPr>
              <w:t xml:space="preserve">0          </w:t>
            </w:r>
            <w:r>
              <w:rPr/>
              <w:t xml:space="preserve"> 2KCl + 3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/>
            </w:pPr>
            <w:r>
              <w:rPr/>
              <w:t xml:space="preserve">c) Zn + 2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n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/>
            </w:pPr>
            <w:r>
              <w:rPr/>
              <w:t xml:space="preserve">d) 2Al + 6 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AlCl</w:t>
            </w:r>
            <w:r>
              <w:rPr>
                <w:vertAlign w:val="subscript"/>
              </w:rPr>
              <w:t xml:space="preserve">3 </w:t>
            </w:r>
            <w:r>
              <w:rPr/>
              <w:t>+ 3H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/>
            </w:pPr>
            <w:r>
              <w:rPr/>
              <w:t>e) 2Na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NaOH + H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30175</wp:posOffset>
                      </wp:positionV>
                      <wp:extent cx="622300" cy="0"/>
                      <wp:effectExtent l="0" t="38100" r="635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0.25pt" to="98.7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)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vertAlign w:val="superscript"/>
              </w:rPr>
              <w:t xml:space="preserve">   ®iÖn ph©n      </w:t>
            </w:r>
            <w:r>
              <w:rPr/>
              <w:t xml:space="preserve"> 2H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/>
            </w:pPr>
            <w:r>
              <w:rPr/>
              <w:t>Trong c¸c ph¶n øng trª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h¶n øng a, b ®</w:t>
              <w:softHyphen/>
              <w:t>îc dïng ®Ó ®iÒu chÕ oxi trong phßng thÝ nghiÖ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h¶n øng c, d, e ®</w:t>
              <w:softHyphen/>
              <w:t>îc dïng ®Ó ®iÒu chÕ  hi®ro trong phßng thÝ nghiÖm</w:t>
            </w:r>
          </w:p>
          <w:p>
            <w:pPr>
              <w:pStyle w:val="Normal"/>
              <w:rPr/>
            </w:pPr>
            <w:r>
              <w:rPr/>
              <w:t>HS: Th¶o luËn nhãm (3 phó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 xml:space="preserve"> ®Òu thu ®</w:t>
              <w:softHyphen/>
              <w:t>îc b»ng c¸ch ®Èy n</w:t>
              <w:softHyphen/>
              <w:t>íc v× chóng ®Òu lµ nh÷ng chÊt khÝ Ýt tan trong n</w:t>
              <w:softHyphen/>
              <w:t>í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,H</w:t>
            </w:r>
            <w:r>
              <w:rPr>
                <w:vertAlign w:val="subscript"/>
              </w:rPr>
              <w:t>2</w:t>
            </w:r>
            <w:r>
              <w:rPr/>
              <w:t xml:space="preserve"> ®Òu thu ®</w:t>
              <w:softHyphen/>
              <w:t>îc b»ng c¸ch ®Èy kh«ng khÝ.Tuy vËy ®Ó thu ®</w:t>
              <w:softHyphen/>
              <w:t>îc khÝ H</w:t>
            </w:r>
            <w:r>
              <w:rPr>
                <w:vertAlign w:val="subscript"/>
              </w:rPr>
              <w:t>2</w:t>
            </w:r>
            <w:r>
              <w:rPr/>
              <w:t xml:space="preserve"> th× ph¶i óp b×nh, cßn thu khÝ O</w:t>
            </w:r>
            <w:r>
              <w:rPr>
                <w:vertAlign w:val="subscript"/>
              </w:rPr>
              <w:t>2</w:t>
            </w:r>
            <w:r>
              <w:rPr/>
              <w:t xml:space="preserve"> ph¶i nghöa b×n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×: </w:t>
            </w:r>
          </w:p>
          <w:p>
            <w:pPr>
              <w:pStyle w:val="Normal"/>
              <w:rPr/>
            </w:pPr>
            <w:r>
              <w:rPr/>
              <w:t>-H</w:t>
            </w:r>
            <w:r>
              <w:rPr>
                <w:vertAlign w:val="subscript"/>
              </w:rPr>
              <w:t>2</w:t>
            </w:r>
            <w:r>
              <w:rPr/>
              <w:t xml:space="preserve"> lµ khÝ nhÑ h¬n kh«ng khÝ.</w:t>
            </w:r>
          </w:p>
          <w:p>
            <w:pPr>
              <w:pStyle w:val="Normal"/>
              <w:rPr/>
            </w:pPr>
            <w:r>
              <w:rPr/>
              <w:t>-O</w:t>
            </w:r>
            <w:r>
              <w:rPr>
                <w:vertAlign w:val="subscript"/>
              </w:rPr>
              <w:t>2</w:t>
            </w:r>
            <w:r>
              <w:rPr/>
              <w:t xml:space="preserve"> lµ chÊt khÝ nÆng h¬n kh«ng khÝ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 xml:space="preserve">HS : </w:t>
            </w:r>
            <w:r>
              <w:rPr/>
              <w:t>Th¶o luËn nhãm vµ d¸n vµo b¶ng nh</w:t>
              <w:softHyphen/>
              <w:t xml:space="preserve"> sau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5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i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</w:rPr>
              <w:t xml:space="preserve">               </w:t>
            </w:r>
            <w:r>
              <w:rPr/>
              <w:t>Baz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èi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K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>
                <w:rFonts w:cs=".VnTimeH" w:ascii=".VnTimeH" w:hAnsi=".VnTimeH"/>
              </w:rPr>
              <w:t>O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O</w:t>
            </w:r>
            <w:r>
              <w:rPr>
                <w:rFonts w:cs=".VnTimeH" w:ascii=".VnTimeH" w:hAnsi=".VnTimeH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C</w:t>
            </w:r>
            <w:r>
              <w:rPr/>
              <w:t>uO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M</w:t>
            </w:r>
            <w:r>
              <w:rPr/>
              <w:t>g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H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>
                <w:rFonts w:cs=".VnTimeH" w:ascii=".VnTimeH" w:hAnsi=".VnTimeH"/>
              </w:rPr>
              <w:t>SO</w:t>
            </w:r>
            <w:r>
              <w:rPr>
                <w:rFonts w:cs=".VnTimeH" w:ascii=".VnTimeH" w:hAnsi=".VnTimeH"/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HNO</w:t>
            </w:r>
            <w:r>
              <w:rPr>
                <w:rFonts w:cs=".VnTimeH" w:ascii=".VnTimeH" w:hAnsi=".VnTimeH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HC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a(HCO</w:t>
            </w:r>
            <w:r>
              <w:rPr>
                <w:vertAlign w:val="subscript"/>
              </w:rPr>
              <w:t>3)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Al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GV:</w:t>
            </w:r>
            <w:r>
              <w:rPr/>
              <w:t>Yªu cÇu gäi tªn c¸c chÊt trªn .</w:t>
            </w:r>
          </w:p>
          <w:p>
            <w:pPr>
              <w:pStyle w:val="Normal"/>
              <w:rPr/>
            </w:pPr>
            <w:r>
              <w:rPr/>
              <w:t>GV: C¸c em h·y viÕt l¹i c«ng thøc chung cña oxit, baz¬, axit, muèi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S:</w:t>
            </w:r>
          </w:p>
          <w:p>
            <w:pPr>
              <w:pStyle w:val="Normal"/>
              <w:rPr/>
            </w:pPr>
            <w:r>
              <w:rPr/>
              <w:t>Nhãm I: Gäi tªn c¸c oxit: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: kalioxit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: cacbon ®i«xit</w:t>
            </w:r>
          </w:p>
          <w:p>
            <w:pPr>
              <w:pStyle w:val="Normal"/>
              <w:rPr/>
            </w:pPr>
            <w:r>
              <w:rPr/>
              <w:t>CuO: ®ång (II) o xit</w:t>
            </w:r>
          </w:p>
          <w:p>
            <w:pPr>
              <w:pStyle w:val="Normal"/>
              <w:rPr/>
            </w:pPr>
            <w:r>
              <w:rPr/>
              <w:t>Nhãm II: Gäi tªn c¸c baz¬:</w:t>
            </w:r>
          </w:p>
          <w:p>
            <w:pPr>
              <w:pStyle w:val="Normal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  <w:r>
              <w:rPr/>
              <w:t>: magie hi®roxit</w:t>
            </w:r>
          </w:p>
          <w:p>
            <w:pPr>
              <w:pStyle w:val="Normal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  <w:r>
              <w:rPr/>
              <w:t>: bari hi®r«xit</w:t>
            </w:r>
          </w:p>
          <w:p>
            <w:pPr>
              <w:pStyle w:val="Normal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>: bari hi®roxit</w:t>
            </w:r>
          </w:p>
          <w:p>
            <w:pPr>
              <w:pStyle w:val="Normal"/>
              <w:rPr/>
            </w:pPr>
            <w:r>
              <w:rPr/>
              <w:t>Nhãm III:</w:t>
            </w:r>
          </w:p>
          <w:p>
            <w:pPr>
              <w:pStyle w:val="Normal"/>
              <w:rPr/>
            </w:pPr>
            <w:r>
              <w:rPr/>
              <w:t>O xit: R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</w:p>
          <w:p>
            <w:pPr>
              <w:pStyle w:val="Normal"/>
              <w:rPr/>
            </w:pPr>
            <w:r>
              <w:rPr/>
              <w:t>Ba z¬ : M()H)</w:t>
            </w:r>
            <w:r>
              <w:rPr>
                <w:vertAlign w:val="subscript"/>
              </w:rPr>
              <w:t>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 xit: H</w:t>
            </w:r>
            <w:r>
              <w:rPr>
                <w:vertAlign w:val="subscript"/>
              </w:rPr>
              <w:t>n</w:t>
            </w:r>
            <w:r>
              <w:rPr/>
              <w:t>A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Muèi : M</w:t>
            </w:r>
            <w:r>
              <w:rPr>
                <w:vertAlign w:val="subscript"/>
              </w:rPr>
              <w:t>X</w:t>
            </w:r>
            <w:r>
              <w:rPr/>
              <w:t>A</w:t>
            </w:r>
            <w:r>
              <w:rPr>
                <w:vertAlign w:val="subscript"/>
              </w:rPr>
              <w:t>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-Cñng cè:</w:t>
      </w:r>
    </w:p>
    <w:p>
      <w:pPr>
        <w:pStyle w:val="Normal"/>
        <w:rPr>
          <w:b/>
          <w:b/>
        </w:rPr>
      </w:pPr>
      <w:r>
        <w:rPr>
          <w:b/>
        </w:rPr>
        <w:t>5-H</w:t>
        <w:softHyphen/>
        <w:t>íng dÉn vÒ nhµ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- 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jc w:val="center"/>
        <w:rPr/>
      </w:pPr>
      <w:r>
        <w:rPr>
          <w:b/>
          <w:u w:val="single"/>
        </w:rPr>
        <w:t>TiÕt 69</w:t>
      </w:r>
      <w:r>
        <w:rPr/>
        <w:t xml:space="preserve">: </w:t>
      </w:r>
      <w:r>
        <w:rPr>
          <w:rFonts w:cs=".VnTimeH" w:ascii=".VnTimeH" w:hAnsi=".VnTimeH"/>
          <w:b/>
        </w:rPr>
        <w:t>¤n tËp häc kú II</w:t>
      </w:r>
      <w:r>
        <w:rPr/>
        <w:t xml:space="preserve"> </w:t>
      </w:r>
      <w:r>
        <w:rPr>
          <w:b/>
          <w:i/>
        </w:rPr>
        <w:t>(tiÕ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Môc tiªu:</w:t>
      </w:r>
    </w:p>
    <w:p>
      <w:pPr>
        <w:pStyle w:val="Normal"/>
        <w:rPr/>
      </w:pPr>
      <w:r>
        <w:rPr/>
        <w:t>+HS ®</w:t>
        <w:softHyphen/>
        <w:t>îc «n c¸c kh¸i niÖm nh</w:t>
        <w:softHyphen/>
        <w:t xml:space="preserve"> dung dÞch. ®é tan, dung dÞch b·o hoµ, nång ®é phÇn tr¨m, nång ®é mol.</w:t>
      </w:r>
    </w:p>
    <w:p>
      <w:pPr>
        <w:pStyle w:val="Normal"/>
        <w:rPr/>
      </w:pPr>
      <w:r>
        <w:rPr/>
        <w:t>+RÌn luyÖn kh¶ n¨ng lµm c¸c bµi tËp vÒ tÝnh nång ®é phÇn tr¨m, nång ®é mol, hoÆc tÝnh c¸c ®¹i l</w:t>
        <w:softHyphen/>
        <w:t>îng kh¸c trong dung dÞch.</w:t>
      </w:r>
    </w:p>
    <w:p>
      <w:pPr>
        <w:pStyle w:val="Normal"/>
        <w:rPr/>
      </w:pPr>
      <w:r>
        <w:rPr/>
        <w:t>+TiÕp tôc rÌn luyÖn cho HS kÜ n¨ng lµm c¸c bµi tËp tÝnh theo PT cã sö dông ®Õn nång ®é phÇn tr¨m vµ nång dé mo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ChuÈn bÞ cña GV vµ HS</w:t>
      </w:r>
    </w:p>
    <w:p>
      <w:pPr>
        <w:pStyle w:val="Normal"/>
        <w:rPr/>
      </w:pPr>
      <w:r>
        <w:rPr>
          <w:b/>
          <w:u w:val="single"/>
        </w:rPr>
        <w:t>III-Ho¹t ®éng d¹y vµ häc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æn ®Þnh líp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KiÓm tra bµi cò:</w:t>
      </w:r>
    </w:p>
    <w:p>
      <w:pPr>
        <w:pStyle w:val="Normal"/>
        <w:rPr/>
      </w:pPr>
      <w:r>
        <w:rPr/>
        <w:t>3-Ho¹t ®éng cña thÇy vµ trß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r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Ho¹t ®éng 1:(20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Nªu môc tiªu tiÕt «n tËp.</w:t>
            </w:r>
          </w:p>
          <w:p>
            <w:pPr>
              <w:pStyle w:val="Normal"/>
              <w:rPr/>
            </w:pPr>
            <w:r>
              <w:rPr/>
              <w:t>GV yªu cÇu HS c¸c nhãm th¶o luËn, nh¾c l¹i k/n dung dÞch, dung dÞch b·o hoµ. dé tan, nång ®é phÇn tr¨m, nång ®é mol.</w:t>
            </w:r>
          </w:p>
          <w:p>
            <w:pPr>
              <w:pStyle w:val="Normal"/>
              <w:rPr/>
            </w:pPr>
            <w:r>
              <w:rPr/>
              <w:t>-Gäi lÇn luÑ¬t HS nªu c¸c K/n ®ã,</w:t>
            </w:r>
          </w:p>
          <w:p>
            <w:pPr>
              <w:pStyle w:val="Normal"/>
              <w:rPr/>
            </w:pPr>
            <w:r>
              <w:rPr/>
              <w:t>Bµi tËp1:</w:t>
            </w:r>
          </w:p>
          <w:p>
            <w:pPr>
              <w:pStyle w:val="Normal"/>
              <w:rPr/>
            </w:pPr>
            <w:r>
              <w:rPr/>
              <w:t>TÝnh sè mol vµ khèi l</w:t>
              <w:softHyphen/>
              <w:t>îng chÊt tan cã trong:</w:t>
            </w:r>
          </w:p>
          <w:p>
            <w:pPr>
              <w:pStyle w:val="Normal"/>
              <w:rPr/>
            </w:pPr>
            <w:r>
              <w:rPr/>
              <w:t>a/47gam D</w:t>
            </w:r>
            <w:r>
              <w:rPr>
                <w:vertAlign w:val="superscript"/>
              </w:rPr>
              <w:t>2</w:t>
            </w:r>
            <w:r>
              <w:rPr/>
              <w:t xml:space="preserve"> NaNO</w:t>
            </w:r>
            <w:r>
              <w:rPr>
                <w:vertAlign w:val="subscript"/>
              </w:rPr>
              <w:t>3</w:t>
            </w:r>
            <w:r>
              <w:rPr/>
              <w:t xml:space="preserve"> b·o hoµ ë nhiÖt ®é 20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  <w:t>b/ 27,2 gam dung dÞch NaCl b·o hoµ ë nhiÖt ®é 20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  <w:t>BiÕt S</w:t>
            </w:r>
            <w:r>
              <w:rPr>
                <w:vertAlign w:val="subscript"/>
              </w:rPr>
              <w:t>NaNO3</w:t>
            </w:r>
            <w:r>
              <w:rPr/>
              <w:t xml:space="preserve"> (20</w:t>
            </w:r>
            <w:r>
              <w:rPr>
                <w:vertAlign w:val="superscript"/>
              </w:rPr>
              <w:t>0</w:t>
            </w:r>
            <w:r>
              <w:rPr/>
              <w:t>C) = 88gam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NaCl</w:t>
            </w:r>
            <w:r>
              <w:rPr/>
              <w:t xml:space="preserve"> (20</w:t>
            </w:r>
            <w:r>
              <w:rPr>
                <w:vertAlign w:val="superscript"/>
              </w:rPr>
              <w:t>0</w:t>
            </w:r>
            <w:r>
              <w:rPr/>
              <w:t>C) = 36gam.</w:t>
            </w:r>
          </w:p>
          <w:p>
            <w:pPr>
              <w:pStyle w:val="Normal"/>
              <w:rPr/>
            </w:pPr>
            <w:r>
              <w:rPr/>
              <w:t>Gäi HS lªn tr×nh bÇy bµi gi¶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tËp 2:</w:t>
            </w:r>
          </w:p>
          <w:p>
            <w:pPr>
              <w:pStyle w:val="Normal"/>
              <w:rPr/>
            </w:pPr>
            <w:r>
              <w:rPr/>
              <w:t>Hoµ tan 8 gam Cu SO</w:t>
            </w:r>
            <w:r>
              <w:rPr>
                <w:vertAlign w:val="subscript"/>
              </w:rPr>
              <w:t>4</w:t>
            </w:r>
            <w:r>
              <w:rPr/>
              <w:t xml:space="preserve"> trong 100 ml H</w:t>
            </w:r>
            <w:r>
              <w:rPr>
                <w:vertAlign w:val="subscript"/>
              </w:rPr>
              <w:t>2</w:t>
            </w:r>
            <w:r>
              <w:rPr/>
              <w:t>O. tÝnh nång ®é phÇn tr¨m vµ nång ®é mol cña dung dÞch thu ®</w:t>
              <w:softHyphen/>
              <w:t>îc?</w:t>
            </w:r>
          </w:p>
          <w:p>
            <w:pPr>
              <w:pStyle w:val="Normal"/>
              <w:rPr/>
            </w:pPr>
            <w:r>
              <w:rPr/>
              <w:t>GV: Nªu biÓu thøc tÝnh C%, C</w:t>
            </w:r>
            <w:r>
              <w:rPr>
                <w:vertAlign w:val="subscript"/>
              </w:rPr>
              <w:t>M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Gäi 1 HS lªn viÕt vµo gãc b¶ng ph¶i ®Ó l</w:t>
              <w:softHyphen/>
              <w:t>u l¹i trong suèt giê häc;</w:t>
            </w:r>
          </w:p>
          <w:p>
            <w:pPr>
              <w:pStyle w:val="Normal"/>
              <w:rPr/>
            </w:pPr>
            <w:r>
              <w:rPr/>
              <w:t>GV ®Ó tÝnh ®</w:t>
              <w:softHyphen/>
              <w:t>îc C</w:t>
            </w:r>
            <w:r>
              <w:rPr>
                <w:vertAlign w:val="subscript"/>
              </w:rPr>
              <w:t>M</w:t>
            </w:r>
            <w:r>
              <w:rPr/>
              <w:t xml:space="preserve"> cña dung dÞch ta ph¶i tÝnh c¸c ®¹i l</w:t>
              <w:softHyphen/>
              <w:t>îng nµo? biÓu thøc tÝ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äi 1 HS kh¸c ¸p dô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Ó tÝnh C% cña dung dÞch ta cßn thiªu ®¹i l</w:t>
              <w:softHyphen/>
              <w:t>îng nµo?</w:t>
            </w:r>
          </w:p>
          <w:p>
            <w:pPr>
              <w:pStyle w:val="Normal"/>
              <w:rPr/>
            </w:pPr>
            <w:r>
              <w:rPr/>
              <w:t>(Gäi 1 HS nªu c¸ch tÝnh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Ho¹t ®éng 2: 20’</w:t>
            </w:r>
          </w:p>
          <w:p>
            <w:pPr>
              <w:pStyle w:val="Normal"/>
              <w:rPr/>
            </w:pPr>
            <w:r>
              <w:rPr/>
              <w:t>LuyÖn tËp c¸c bµi to¸n tÝnh theo PT cã sö dông ®Õn C</w:t>
            </w:r>
            <w:r>
              <w:rPr>
                <w:vertAlign w:val="subscript"/>
              </w:rPr>
              <w:t>M</w:t>
            </w:r>
            <w:r>
              <w:rPr/>
              <w:t>, C%</w:t>
            </w:r>
          </w:p>
          <w:p>
            <w:pPr>
              <w:pStyle w:val="Normal"/>
              <w:rPr/>
            </w:pPr>
            <w:r>
              <w:rPr/>
              <w:t>Bµi tËp 3:</w:t>
            </w:r>
          </w:p>
          <w:p>
            <w:pPr>
              <w:pStyle w:val="Normal"/>
              <w:rPr/>
            </w:pPr>
            <w:r>
              <w:rPr/>
              <w:t>Cho 5,4 gam Al vµo 200 dung dÞch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1,35 M</w:t>
            </w:r>
          </w:p>
          <w:p>
            <w:pPr>
              <w:pStyle w:val="Normal"/>
              <w:rPr/>
            </w:pPr>
            <w:r>
              <w:rPr/>
              <w:t>a/ KL hay a xit cßn d</w:t>
              <w:softHyphen/>
              <w:t>? ( sau khi P¦ trªn kÕt thóc. tÝnh khèi l</w:t>
              <w:softHyphen/>
              <w:t>îng cßn d</w:t>
              <w:softHyphen/>
              <w:t xml:space="preserve"> l¹i?</w:t>
            </w:r>
          </w:p>
          <w:p>
            <w:pPr>
              <w:pStyle w:val="Normal"/>
              <w:rPr/>
            </w:pPr>
            <w:r>
              <w:rPr/>
              <w:t>b/ tÝnh thÓ tÝch khÝ tho¸t ra ( ë ®ktc)</w:t>
            </w:r>
          </w:p>
          <w:p>
            <w:pPr>
              <w:pStyle w:val="Normal"/>
              <w:rPr/>
            </w:pPr>
            <w:r>
              <w:rPr/>
              <w:t>c/TÝnh nång ®é  mol cña dung dÞch t¹o thµnh sau P¦. coi thÓ tÝch cña D</w:t>
            </w:r>
            <w:r>
              <w:rPr>
                <w:vertAlign w:val="superscript"/>
              </w:rPr>
              <w:t>2</w:t>
            </w:r>
            <w:r>
              <w:rPr/>
              <w:t xml:space="preserve"> thay ®æi kh«ng ®¸ng kÓ.</w:t>
            </w:r>
          </w:p>
          <w:p>
            <w:pPr>
              <w:pStyle w:val="Normal"/>
              <w:rPr/>
            </w:pPr>
            <w:r>
              <w:rPr/>
              <w:t>GV gîi ý cho HS.</w:t>
            </w:r>
          </w:p>
          <w:p>
            <w:pPr>
              <w:pStyle w:val="Normal"/>
              <w:rPr/>
            </w:pPr>
            <w:r>
              <w:rPr/>
              <w:t>1/X¸c ®Þnh chÊt d</w:t>
              <w:softHyphen/>
              <w:t xml:space="preserve"> b»ng c¸ch nµo?</w:t>
            </w:r>
          </w:p>
          <w:p>
            <w:pPr>
              <w:pStyle w:val="Normal"/>
              <w:rPr/>
            </w:pPr>
            <w:r>
              <w:rPr/>
              <w:t>Em h·y tÝnh sè mol cña c¸c chÊt tham gia P¦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äi HS viÕt PTP¦ vµ x¸c ®Þnh chÊt d</w:t>
              <w:softHyphen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Ýnh khèi l</w:t>
              <w:softHyphen/>
              <w:t>îng Al d</w:t>
              <w:softHyphen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: BiÓu thøc tÝnh thÓ tÝch c¸c chÊt khÝ </w:t>
            </w:r>
          </w:p>
          <w:p>
            <w:pPr>
              <w:pStyle w:val="Normal"/>
              <w:rPr/>
            </w:pPr>
            <w:r>
              <w:rPr/>
              <w:t>(ë ®ktc) ?</w:t>
            </w:r>
          </w:p>
          <w:p>
            <w:pPr>
              <w:pStyle w:val="Normal"/>
              <w:rPr/>
            </w:pPr>
            <w:r>
              <w:rPr/>
              <w:t>Em h·y tÝnh thÓ tÝch khÝ hi®ro tho¸t 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Gi¶i bµi to¸n hµon chØnh lªn b¶ng.</w:t>
            </w:r>
          </w:p>
          <w:p>
            <w:pPr>
              <w:pStyle w:val="Normal"/>
              <w:rPr/>
            </w:pPr>
            <w:r>
              <w:rPr/>
              <w:t>Yªu cÇu HS lµm bµi tËp 4 theo nhãm:</w:t>
            </w:r>
          </w:p>
          <w:p>
            <w:pPr>
              <w:pStyle w:val="Normal"/>
              <w:rPr/>
            </w:pPr>
            <w:r>
              <w:rPr/>
              <w:t>Bµi tËp 4:</w:t>
            </w:r>
          </w:p>
          <w:p>
            <w:pPr>
              <w:pStyle w:val="Normal"/>
              <w:rPr/>
            </w:pPr>
            <w:r>
              <w:rPr/>
              <w:t>Hoµ tan 8,4 gam Fe b»ng dung dÞch HCl 10,95% ( võa ®ñ).</w:t>
            </w:r>
          </w:p>
          <w:p>
            <w:pPr>
              <w:pStyle w:val="Normal"/>
              <w:rPr/>
            </w:pPr>
            <w:r>
              <w:rPr/>
              <w:t>a/TÝnh thÓ tÝch khÝ thu ®</w:t>
              <w:softHyphen/>
              <w:t>îc (ë ®ktc).</w:t>
            </w:r>
          </w:p>
          <w:p>
            <w:pPr>
              <w:pStyle w:val="Normal"/>
              <w:rPr/>
            </w:pPr>
            <w:r>
              <w:rPr/>
              <w:t>b/TÝnh khèi l</w:t>
              <w:softHyphen/>
              <w:t>îng dung dÞch a xit cÇn dïng&gt;</w:t>
            </w:r>
          </w:p>
          <w:p>
            <w:pPr>
              <w:pStyle w:val="Normal"/>
              <w:rPr/>
            </w:pPr>
            <w:r>
              <w:rPr/>
              <w:t>c/TÝnh nång ®é phÇn tr¨m cña dung dÞch sau P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äi HS lªn ch÷a bµi tËp trªn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Õt luËn khèi l</w:t>
              <w:softHyphen/>
              <w:t>îng dung dÞch HCl 10,95% cÇn dïng lµ 100g (mµ kh«ng cÇn ph¶i tÝnh tã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gîi ý HS lµm phÇn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dd</w:t>
            </w:r>
            <w:r>
              <w:rPr/>
              <w:t xml:space="preserve"> sau P¦ = m</w:t>
            </w:r>
            <w:r>
              <w:rPr>
                <w:vertAlign w:val="subscript"/>
              </w:rPr>
              <w:t>Fe</w:t>
            </w:r>
            <w:r>
              <w:rPr/>
              <w:t xml:space="preserve"> +m</w:t>
            </w:r>
            <w:r>
              <w:rPr>
                <w:vertAlign w:val="subscript"/>
              </w:rPr>
              <w:t xml:space="preserve"> ddHCl</w:t>
            </w:r>
            <w:r>
              <w:rPr/>
              <w:t xml:space="preserve"> – m</w:t>
            </w:r>
            <w:r>
              <w:rPr>
                <w:vertAlign w:val="subscript"/>
              </w:rPr>
              <w:t>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¶o luËn nhãm:</w:t>
            </w:r>
          </w:p>
          <w:p>
            <w:pPr>
              <w:pStyle w:val="Normal"/>
              <w:rPr/>
            </w:pPr>
            <w:r>
              <w:rPr/>
              <w:t>Nªu c¸c K/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µm bµi tËp vµo vë</w:t>
            </w:r>
          </w:p>
          <w:p>
            <w:pPr>
              <w:pStyle w:val="Normal"/>
              <w:rPr/>
            </w:pPr>
            <w:r>
              <w:rPr/>
              <w:t>a/ ë 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ø trong 100gam n</w:t>
              <w:softHyphen/>
              <w:t>íc hµo tan ®</w:t>
              <w:softHyphen/>
              <w:t>îc tèi ®a 88gam NaNO</w:t>
            </w:r>
            <w:r>
              <w:rPr>
                <w:vertAlign w:val="subscript"/>
              </w:rPr>
              <w:t>3</w:t>
            </w:r>
            <w:r>
              <w:rPr/>
              <w:t xml:space="preserve"> t¹o thµnh 188 gam NaNO</w:t>
            </w:r>
            <w:r>
              <w:rPr>
                <w:vertAlign w:val="subscript"/>
              </w:rPr>
              <w:t>3</w:t>
            </w:r>
            <w:r>
              <w:rPr/>
              <w:t xml:space="preserve"> b·o hoµ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hèi l</w:t>
              <w:softHyphen/>
              <w:t>îng NaNO</w:t>
            </w:r>
            <w:r>
              <w:rPr>
                <w:vertAlign w:val="subscript"/>
              </w:rPr>
              <w:t>3</w:t>
            </w:r>
            <w:r>
              <w:rPr/>
              <w:t xml:space="preserve"> cã trong 47 gam D</w:t>
            </w:r>
            <w:r>
              <w:rPr>
                <w:vertAlign w:val="superscript"/>
              </w:rPr>
              <w:t>2</w:t>
            </w:r>
            <w:r>
              <w:rPr/>
              <w:t xml:space="preserve"> b·o hoµ ë (20</w:t>
            </w:r>
            <w:r>
              <w:rPr>
                <w:vertAlign w:val="superscript"/>
              </w:rPr>
              <w:t>0</w:t>
            </w:r>
            <w:r>
              <w:rPr/>
              <w:t>C) l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1750</wp:posOffset>
                      </wp:positionV>
                      <wp:extent cx="897890" cy="492760"/>
                      <wp:effectExtent l="0" t="0" r="0" b="0"/>
                      <wp:wrapNone/>
                      <wp:docPr id="13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 x 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7pt;height:38.8pt;mso-wrap-distance-left:9.05pt;mso-wrap-distance-right:9.05pt;mso-wrap-distance-top:0pt;mso-wrap-distance-bottom:0pt;margin-top:2.5pt;mso-position-vertical-relative:text;margin-left:5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 x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3345</wp:posOffset>
                      </wp:positionV>
                      <wp:extent cx="6223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.35pt" to="115.8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</w:t>
            </w:r>
            <w:r>
              <w:rPr>
                <w:vertAlign w:val="subscript"/>
              </w:rPr>
              <w:t xml:space="preserve">NaNO3 </w:t>
            </w:r>
            <w:r>
              <w:rPr/>
              <w:t xml:space="preserve"> =                     = 22 (gam);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6990</wp:posOffset>
                      </wp:positionV>
                      <wp:extent cx="542290" cy="492760"/>
                      <wp:effectExtent l="0" t="0" r="0" b="0"/>
                      <wp:wrapNone/>
                      <wp:docPr id="13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3.7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9220</wp:posOffset>
                      </wp:positionV>
                      <wp:extent cx="4445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6pt" to="101.5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NaNO3</w:t>
            </w:r>
            <w:r>
              <w:rPr/>
              <w:t xml:space="preserve"> =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0,259 (mol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100 gam H</w:t>
            </w:r>
            <w:r>
              <w:rPr>
                <w:vertAlign w:val="subscript"/>
              </w:rPr>
              <w:t>2</w:t>
            </w:r>
            <w:r>
              <w:rPr/>
              <w:t>O hoµ tan tèi ®a 36 gam NaCl t¹o thµnh 136 gam D</w:t>
            </w:r>
            <w:r>
              <w:rPr>
                <w:vertAlign w:val="superscript"/>
              </w:rPr>
              <w:t>2</w:t>
            </w:r>
            <w:r>
              <w:rPr/>
              <w:t xml:space="preserve"> b·o hoµ (ë20</w:t>
            </w:r>
            <w:r>
              <w:rPr>
                <w:vertAlign w:val="superscript"/>
              </w:rPr>
              <w:t>0</w:t>
            </w:r>
            <w:r>
              <w:rPr/>
              <w:t xml:space="preserve">C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hèi l</w:t>
              <w:softHyphen/>
              <w:t>îng NaCl cã trong 27, 2 gam dung dÞch NaCl b·o hoµ ( ë 20</w:t>
            </w:r>
            <w:r>
              <w:rPr>
                <w:vertAlign w:val="superscript"/>
              </w:rPr>
              <w:t>0</w:t>
            </w:r>
            <w:r>
              <w:rPr/>
              <w:t>C) lµ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5880</wp:posOffset>
                      </wp:positionV>
                      <wp:extent cx="986790" cy="492760"/>
                      <wp:effectExtent l="0" t="0" r="0" b="0"/>
                      <wp:wrapNone/>
                      <wp:docPr id="14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2 x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7pt;height:38.8pt;mso-wrap-distance-left:9.05pt;mso-wrap-distance-right:9.05pt;mso-wrap-distance-top:0pt;mso-wrap-distance-bottom:0pt;margin-top:4.4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2 x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05410</wp:posOffset>
                      </wp:positionV>
                      <wp:extent cx="5334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8.3pt" to="104.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</w:t>
            </w:r>
            <w:r>
              <w:rPr>
                <w:vertAlign w:val="subscript"/>
              </w:rPr>
              <w:t xml:space="preserve">NaCl </w:t>
            </w:r>
            <w:r>
              <w:rPr/>
              <w:t xml:space="preserve"> =                     == 7,2 (gam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8420</wp:posOffset>
                      </wp:positionV>
                      <wp:extent cx="542290" cy="492760"/>
                      <wp:effectExtent l="0" t="0" r="0" b="0"/>
                      <wp:wrapNone/>
                      <wp:docPr id="14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4.6pt;mso-position-vertical-relative:text;margin-left: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07950</wp:posOffset>
                      </wp:positionV>
                      <wp:extent cx="4445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8.5pt" to="101.9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NaCL</w:t>
            </w:r>
            <w:r>
              <w:rPr/>
              <w:t xml:space="preserve"> =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0,123 (m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40005</wp:posOffset>
                      </wp:positionV>
                      <wp:extent cx="542290" cy="492760"/>
                      <wp:effectExtent l="0" t="0" r="0" b="0"/>
                      <wp:wrapNone/>
                      <wp:docPr id="14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3.15pt;mso-position-vertical-relative:text;margin-left:3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90170</wp:posOffset>
                      </wp:positionV>
                      <wp:extent cx="4445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7.1pt" to="71.3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  <w:r>
              <w:rPr>
                <w:vertAlign w:val="subscript"/>
              </w:rPr>
              <w:t>M</w:t>
            </w:r>
            <w:r>
              <w:rPr/>
              <w:t xml:space="preserve"> =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9298305</wp:posOffset>
                      </wp:positionV>
                      <wp:extent cx="453390" cy="492760"/>
                      <wp:effectExtent l="0" t="0" r="0" b="0"/>
                      <wp:wrapNone/>
                      <wp:docPr id="14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38.8pt;mso-wrap-distance-left:9.05pt;mso-wrap-distance-right:9.05pt;mso-wrap-distance-top:0pt;mso-wrap-distance-bottom:0pt;margin-top:-732.15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9056370</wp:posOffset>
                      </wp:positionV>
                      <wp:extent cx="542290" cy="492760"/>
                      <wp:effectExtent l="0" t="0" r="0" b="0"/>
                      <wp:wrapNone/>
                      <wp:docPr id="14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8.8pt;mso-wrap-distance-left:9.05pt;mso-wrap-distance-right:9.05pt;mso-wrap-distance-top:0pt;mso-wrap-distance-bottom:0pt;margin-top:-713.1pt;mso-position-vertical-relative:text;margin-left:3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-9056370</wp:posOffset>
                      </wp:positionV>
                      <wp:extent cx="453390" cy="492760"/>
                      <wp:effectExtent l="0" t="0" r="0" b="0"/>
                      <wp:wrapNone/>
                      <wp:docPr id="14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38.8pt;mso-wrap-distance-left:9.05pt;mso-wrap-distance-right:9.05pt;mso-wrap-distance-top:0pt;mso-wrap-distance-bottom:0pt;margin-top:-713.1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9056370</wp:posOffset>
                      </wp:positionV>
                      <wp:extent cx="364490" cy="492760"/>
                      <wp:effectExtent l="0" t="0" r="0" b="0"/>
                      <wp:wrapNone/>
                      <wp:docPr id="15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38.8pt;mso-wrap-distance-left:9.05pt;mso-wrap-distance-right:9.05pt;mso-wrap-distance-top:0pt;mso-wrap-distance-bottom:0pt;margin-top:-713.1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9056370</wp:posOffset>
                      </wp:positionV>
                      <wp:extent cx="453390" cy="492760"/>
                      <wp:effectExtent l="0" t="0" r="0" b="0"/>
                      <wp:wrapNone/>
                      <wp:docPr id="15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38.8pt;mso-wrap-distance-left:9.05pt;mso-wrap-distance-right:9.05pt;mso-wrap-distance-top:0pt;mso-wrap-distance-bottom:0pt;margin-top:-713.1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9298305</wp:posOffset>
                      </wp:positionV>
                      <wp:extent cx="542290" cy="734695"/>
                      <wp:effectExtent l="0" t="0" r="0" b="0"/>
                      <wp:wrapNone/>
                      <wp:docPr id="15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57.85pt;mso-wrap-distance-left:9.05pt;mso-wrap-distance-right:9.05pt;mso-wrap-distance-top:0pt;mso-wrap-distance-bottom:0pt;margin-top:-732.15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9298305</wp:posOffset>
                      </wp:positionV>
                      <wp:extent cx="542290" cy="492760"/>
                      <wp:effectExtent l="0" t="0" r="0" b="0"/>
                      <wp:wrapNone/>
                      <wp:docPr id="15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8.8pt;mso-wrap-distance-left:9.05pt;mso-wrap-distance-right:9.05pt;mso-wrap-distance-top:0pt;mso-wrap-distance-bottom:0pt;margin-top:-732.15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-9056370</wp:posOffset>
                      </wp:positionV>
                      <wp:extent cx="631190" cy="734695"/>
                      <wp:effectExtent l="0" t="0" r="0" b="0"/>
                      <wp:wrapNone/>
                      <wp:docPr id="15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pt;height:57.85pt;mso-wrap-distance-left:9.05pt;mso-wrap-distance-right:9.05pt;mso-wrap-distance-top:0pt;mso-wrap-distance-bottom:0pt;margin-top:-713.1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8814435</wp:posOffset>
                      </wp:positionV>
                      <wp:extent cx="453390" cy="492760"/>
                      <wp:effectExtent l="0" t="0" r="0" b="0"/>
                      <wp:wrapNone/>
                      <wp:docPr id="15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38.8pt;mso-wrap-distance-left:9.05pt;mso-wrap-distance-right:9.05pt;mso-wrap-distance-top:0pt;mso-wrap-distance-bottom:0pt;margin-top:-694.05pt;mso-position-vertical-relative:text;margin-left:5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0160</wp:posOffset>
                      </wp:positionV>
                      <wp:extent cx="720090" cy="492760"/>
                      <wp:effectExtent l="0" t="0" r="0" b="0"/>
                      <wp:wrapNone/>
                      <wp:docPr id="15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7pt;height:38.8pt;mso-wrap-distance-left:9.05pt;mso-wrap-distance-right:9.05pt;mso-wrap-distance-top:0pt;mso-wrap-distance-bottom:0pt;margin-top:0.8pt;mso-position-vertical-relative:text;margin-left: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95885</wp:posOffset>
                      </wp:positionV>
                      <wp:extent cx="5334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7.55pt" to="88.1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% =                   x 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 ph¶i tÝnh l</w:t>
              <w:softHyphen/>
              <w:t>îng chÊt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7625</wp:posOffset>
                      </wp:positionV>
                      <wp:extent cx="542290" cy="492760"/>
                      <wp:effectExtent l="0" t="0" r="0" b="0"/>
                      <wp:wrapNone/>
                      <wp:docPr id="15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3.75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07950</wp:posOffset>
                      </wp:positionV>
                      <wp:extent cx="4445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8.5pt" to="68.4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n=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Cu SO4 </w:t>
            </w:r>
            <w:r>
              <w:rPr/>
              <w:t xml:space="preserve"> = 64 + 32 +16 +x 4 = 160 (gam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71120</wp:posOffset>
                      </wp:positionV>
                      <wp:extent cx="453390" cy="492760"/>
                      <wp:effectExtent l="0" t="0" r="0" b="0"/>
                      <wp:wrapNone/>
                      <wp:docPr id="16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5.6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71120</wp:posOffset>
                      </wp:positionV>
                      <wp:extent cx="542290" cy="492760"/>
                      <wp:effectExtent l="0" t="0" r="0" b="0"/>
                      <wp:wrapNone/>
                      <wp:docPr id="16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5.6pt;mso-position-vertical-relative:text;margin-left:11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07315</wp:posOffset>
                      </wp:positionV>
                      <wp:extent cx="3556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8.45pt" to="95.7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08585</wp:posOffset>
                      </wp:positionV>
                      <wp:extent cx="3556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8.55pt" to="153.2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Cu SO4</w:t>
            </w:r>
            <w:r>
              <w:rPr/>
              <w:t xml:space="preserve"> =            =               = 0,05 (m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75565</wp:posOffset>
                      </wp:positionV>
                      <wp:extent cx="364490" cy="492760"/>
                      <wp:effectExtent l="0" t="0" r="0" b="0"/>
                      <wp:wrapNone/>
                      <wp:docPr id="16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38.8pt;mso-wrap-distance-left:9.05pt;mso-wrap-distance-right:9.05pt;mso-wrap-distance-top:0pt;mso-wrap-distance-bottom:0pt;margin-top:5.95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77470</wp:posOffset>
                      </wp:positionV>
                      <wp:extent cx="542290" cy="492760"/>
                      <wp:effectExtent l="0" t="0" r="0" b="0"/>
                      <wp:wrapNone/>
                      <wp:docPr id="16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6.1pt;mso-position-vertical-relative:text;margin-left:11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25730</wp:posOffset>
                      </wp:positionV>
                      <wp:extent cx="266700" cy="0"/>
                      <wp:effectExtent l="0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9.9pt" to="97.0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125730</wp:posOffset>
                      </wp:positionV>
                      <wp:extent cx="35560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9.9pt" to="152.1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 xml:space="preserve">MCuSO4 </w:t>
            </w:r>
            <w:r>
              <w:rPr/>
              <w:t xml:space="preserve"> =         =              = 0,5 (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æi 100ml = 0,1 lit)</w:t>
            </w:r>
          </w:p>
          <w:p>
            <w:pPr>
              <w:pStyle w:val="Normal"/>
              <w:rPr/>
            </w:pPr>
            <w:r>
              <w:rPr/>
              <w:t>T ph¶i tÝnh ®</w:t>
              <w:softHyphen/>
              <w:t>îc khèi l</w:t>
              <w:softHyphen/>
              <w:t>îng cña dung dÞch (m</w:t>
            </w:r>
            <w:r>
              <w:rPr>
                <w:vertAlign w:val="subscript"/>
              </w:rPr>
              <w:t>d 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§æi 100ml H</w:t>
            </w:r>
            <w:r>
              <w:rPr>
                <w:vertAlign w:val="subscript"/>
              </w:rPr>
              <w:t>2</w:t>
            </w:r>
            <w:r>
              <w:rPr/>
              <w:t>O = 100gam</w:t>
            </w:r>
          </w:p>
          <w:p>
            <w:pPr>
              <w:pStyle w:val="Normal"/>
              <w:rPr/>
            </w:pPr>
            <w:r>
              <w:rPr/>
              <w:t>(v× D</w:t>
            </w:r>
            <w:r>
              <w:rPr>
                <w:vertAlign w:val="subscript"/>
              </w:rPr>
              <w:t xml:space="preserve">H2O </w:t>
            </w:r>
            <w:r>
              <w:rPr/>
              <w:t xml:space="preserve"> = 1 ga,/ ml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 xml:space="preserve">ddCu SO4 </w:t>
            </w:r>
            <w:r>
              <w:rPr/>
              <w:t xml:space="preserve"> = m</w:t>
            </w:r>
            <w:r>
              <w:rPr>
                <w:vertAlign w:val="subscript"/>
              </w:rPr>
              <w:t xml:space="preserve">H2O </w:t>
            </w:r>
            <w:r>
              <w:rPr/>
              <w:t xml:space="preserve"> + m</w:t>
            </w:r>
            <w:r>
              <w:rPr>
                <w:vertAlign w:val="subscript"/>
              </w:rPr>
              <w:t xml:space="preserve">Cu SO4 </w:t>
            </w:r>
            <w:r>
              <w:rPr/>
              <w:t>= 100 +8 = 108 (gam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64135</wp:posOffset>
                      </wp:positionV>
                      <wp:extent cx="542290" cy="492760"/>
                      <wp:effectExtent l="0" t="0" r="0" b="0"/>
                      <wp:wrapNone/>
                      <wp:docPr id="16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5.0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24460</wp:posOffset>
                      </wp:positionV>
                      <wp:extent cx="4445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9.8pt" to="138.1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% </w:t>
            </w:r>
            <w:r>
              <w:rPr>
                <w:vertAlign w:val="subscript"/>
              </w:rPr>
              <w:t xml:space="preserve">ddCu SO4 </w:t>
            </w:r>
            <w:r>
              <w:rPr/>
              <w:t xml:space="preserve"> =               x 10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7150</wp:posOffset>
                      </wp:positionV>
                      <wp:extent cx="542290" cy="492760"/>
                      <wp:effectExtent l="0" t="0" r="0" b="0"/>
                      <wp:wrapNone/>
                      <wp:docPr id="17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4.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06680</wp:posOffset>
                      </wp:positionV>
                      <wp:extent cx="3556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8.4pt" to="5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=               x 100%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7,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: §Ó x¸c ®Þnh chÊt d</w:t>
              <w:softHyphen/>
              <w:t>, ta ph¶i so s¸nh tØ lÖ sè mol cña 2 chÊt tham gia P¦ ( theo ®Çu bµi vµ theo P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44450</wp:posOffset>
                      </wp:positionV>
                      <wp:extent cx="453390" cy="492760"/>
                      <wp:effectExtent l="0" t="0" r="0" b="0"/>
                      <wp:wrapNone/>
                      <wp:docPr id="17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3.5pt;mso-position-vertical-relative:text;margin-left: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46990</wp:posOffset>
                      </wp:positionV>
                      <wp:extent cx="542290" cy="492760"/>
                      <wp:effectExtent l="0" t="0" r="0" b="0"/>
                      <wp:wrapNone/>
                      <wp:docPr id="17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3.7pt;mso-position-vertical-relative:text;margin-left:10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2075</wp:posOffset>
                      </wp:positionV>
                      <wp:extent cx="355600" cy="635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7.25pt" to="74.3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1600</wp:posOffset>
                      </wp:positionV>
                      <wp:extent cx="444500" cy="635"/>
                      <wp:effectExtent l="635" t="5080" r="63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pt" to="142.9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n</w:t>
            </w:r>
            <w:r>
              <w:rPr>
                <w:vertAlign w:val="subscript"/>
              </w:rPr>
              <w:t>Al</w:t>
            </w:r>
            <w:r>
              <w:rPr/>
              <w:t xml:space="preserve"> =                  =             = 0,2 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</w:t>
            </w:r>
            <w:r>
              <w:rPr>
                <w:vertAlign w:val="subscript"/>
              </w:rPr>
              <w:t xml:space="preserve">H2SO4 </w:t>
            </w:r>
            <w:r>
              <w:rPr/>
              <w:t>= C</w:t>
            </w:r>
            <w:r>
              <w:rPr>
                <w:vertAlign w:val="subscript"/>
              </w:rPr>
              <w:t xml:space="preserve">M </w:t>
            </w:r>
            <w:r>
              <w:rPr/>
              <w:t xml:space="preserve"> x V = 1,35 x 0,2 = 0,27 (mol)</w:t>
            </w:r>
          </w:p>
          <w:p>
            <w:pPr>
              <w:pStyle w:val="Normal"/>
              <w:rPr/>
            </w:pPr>
            <w:r>
              <w:rPr/>
              <w:t>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t>2 AL + 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/>
            </w:pPr>
            <w:r>
              <w:rPr/>
              <w:t>Sau P¦ Al cßn d</w:t>
              <w:softHyphen/>
              <w:t>.</w:t>
            </w:r>
          </w:p>
          <w:p>
            <w:pPr>
              <w:pStyle w:val="Normal"/>
              <w:rPr/>
            </w:pPr>
            <w:r>
              <w:rPr/>
              <w:t>Theo P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3815</wp:posOffset>
                      </wp:positionV>
                      <wp:extent cx="897890" cy="492760"/>
                      <wp:effectExtent l="0" t="0" r="0" b="0"/>
                      <wp:wrapNone/>
                      <wp:docPr id="17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H2SO4</w:t>
                                  </w:r>
                                  <w:r>
                                    <w:rPr/>
                                    <w:t>x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7pt;height:38.8pt;mso-wrap-distance-left:9.05pt;mso-wrap-distance-right:9.05pt;mso-wrap-distance-top:0pt;mso-wrap-distance-bottom:0pt;margin-top:3.45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H2SO4</w:t>
                            </w:r>
                            <w:r>
                              <w:rPr/>
                              <w:t>x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49530</wp:posOffset>
                      </wp:positionV>
                      <wp:extent cx="808990" cy="492760"/>
                      <wp:effectExtent l="0" t="0" r="0" b="0"/>
                      <wp:wrapNone/>
                      <wp:docPr id="17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 x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38.8pt;mso-wrap-distance-left:9.05pt;mso-wrap-distance-right:9.05pt;mso-wrap-distance-top:0pt;mso-wrap-distance-bottom:0pt;margin-top:3.9pt;mso-position-vertical-relative:text;margin-left:1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7 x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11125</wp:posOffset>
                      </wp:positionV>
                      <wp:extent cx="622300" cy="635"/>
                      <wp:effectExtent l="635" t="5080" r="63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8.75pt" to="126.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01600</wp:posOffset>
                      </wp:positionV>
                      <wp:extent cx="622300" cy="635"/>
                      <wp:effectExtent l="635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8pt" to="204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  <w:r>
              <w:rPr>
                <w:vertAlign w:val="subscript"/>
              </w:rPr>
              <w:t>Al</w:t>
            </w:r>
            <w:r>
              <w:rPr/>
              <w:t xml:space="preserve"> (P¦) =                      =                   </w:t>
            </w:r>
          </w:p>
          <w:p>
            <w:pPr>
              <w:pStyle w:val="Normal"/>
              <w:rPr/>
            </w:pPr>
            <w:r>
              <w:rPr/>
              <w:t>= 0,18 (m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Al</w:t>
            </w:r>
            <w:r>
              <w:rPr/>
              <w:t xml:space="preserve"> d</w:t>
              <w:softHyphen/>
              <w:t xml:space="preserve"> = 0,2 – 0,18 = 0,02 (mol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m </w:t>
            </w:r>
            <w:r>
              <w:rPr>
                <w:vertAlign w:val="subscript"/>
              </w:rPr>
              <w:t>Al</w:t>
            </w:r>
            <w:r>
              <w:rPr/>
              <w:t xml:space="preserve"> d</w:t>
              <w:softHyphen/>
              <w:t xml:space="preserve"> = 0,02 x 27 = 0,54(ga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khÝ </w:t>
            </w:r>
            <w:r>
              <w:rPr/>
              <w:t xml:space="preserve">(ë ®ktc) = n x 22,4 </w:t>
            </w:r>
          </w:p>
          <w:p>
            <w:pPr>
              <w:pStyle w:val="Normal"/>
              <w:rPr/>
            </w:pPr>
            <w:r>
              <w:rPr/>
              <w:t>Theo PT: n</w:t>
            </w:r>
            <w:r>
              <w:rPr>
                <w:vertAlign w:val="subscript"/>
              </w:rPr>
              <w:t>H2</w:t>
            </w:r>
            <w:r>
              <w:rPr/>
              <w:t xml:space="preserve"> = n</w:t>
            </w:r>
            <w:r>
              <w:rPr>
                <w:vertAlign w:val="subscript"/>
              </w:rPr>
              <w:t>H2SO4</w:t>
            </w:r>
            <w:r>
              <w:rPr/>
              <w:t xml:space="preserve"> (P¦) = 0,27(mol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H2</w:t>
            </w:r>
            <w:r>
              <w:rPr/>
              <w:t xml:space="preserve"> = (ë ®kct) = 0,27 x22,4 = 6,048(lÝ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63500</wp:posOffset>
                      </wp:positionV>
                      <wp:extent cx="453390" cy="492760"/>
                      <wp:effectExtent l="0" t="0" r="0" b="0"/>
                      <wp:wrapNone/>
                      <wp:docPr id="18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5pt;mso-position-vertical-relative:text;margin-left:1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63500</wp:posOffset>
                      </wp:positionV>
                      <wp:extent cx="542290" cy="492760"/>
                      <wp:effectExtent l="0" t="0" r="0" b="0"/>
                      <wp:wrapNone/>
                      <wp:docPr id="18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5pt;mso-position-vertical-relative:text;margin-left:1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26365</wp:posOffset>
                      </wp:positionV>
                      <wp:extent cx="355600" cy="635"/>
                      <wp:effectExtent l="635" t="5080" r="63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9.95pt" to="147.7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11125</wp:posOffset>
                      </wp:positionV>
                      <wp:extent cx="444500" cy="635"/>
                      <wp:effectExtent l="635" t="5080" r="63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8.75pt" to="210.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heo PT: n</w:t>
            </w:r>
            <w:r>
              <w:rPr>
                <w:vertAlign w:val="subscript"/>
              </w:rPr>
              <w:t xml:space="preserve">Al2(SO4)3 </w:t>
            </w:r>
            <w:r>
              <w:rPr/>
              <w:t xml:space="preserve"> =            =               =0,09 (mol)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dd </w:t>
            </w:r>
            <w:r>
              <w:rPr/>
              <w:t xml:space="preserve"> sau P¦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V</w:t>
            </w:r>
            <w:r>
              <w:rPr>
                <w:vertAlign w:val="subscript"/>
              </w:rPr>
              <w:t>dd</w:t>
            </w:r>
            <w:r>
              <w:rPr/>
              <w:t xml:space="preserve"> (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) = 0,2 (li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95885</wp:posOffset>
                      </wp:positionV>
                      <wp:extent cx="364490" cy="492760"/>
                      <wp:effectExtent l="0" t="0" r="0" b="0"/>
                      <wp:wrapNone/>
                      <wp:docPr id="18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38.8pt;mso-wrap-distance-left:9.05pt;mso-wrap-distance-right:9.05pt;mso-wrap-distance-top:0pt;mso-wrap-distance-bottom:0pt;margin-top:7.55pt;mso-position-vertical-relative:text;margin-left: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95885</wp:posOffset>
                      </wp:positionV>
                      <wp:extent cx="542290" cy="492760"/>
                      <wp:effectExtent l="0" t="0" r="0" b="0"/>
                      <wp:wrapNone/>
                      <wp:docPr id="18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7.55pt;mso-position-vertical-relative:text;margin-left:1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53035</wp:posOffset>
                      </wp:positionV>
                      <wp:extent cx="266700" cy="635"/>
                      <wp:effectExtent l="635" t="5080" r="63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12.05pt" to="123.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39700</wp:posOffset>
                      </wp:positionV>
                      <wp:extent cx="444500" cy="635"/>
                      <wp:effectExtent l="635" t="5080" r="63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11pt" to="18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C</w:t>
            </w:r>
            <w:r>
              <w:rPr>
                <w:sz w:val="34"/>
                <w:vertAlign w:val="subscript"/>
              </w:rPr>
              <w:t>M(Al</w:t>
            </w:r>
            <w:r>
              <w:rPr>
                <w:vertAlign w:val="subscript"/>
              </w:rPr>
              <w:t>2</w:t>
            </w:r>
            <w:r>
              <w:rPr>
                <w:sz w:val="34"/>
                <w:vertAlign w:val="subscript"/>
              </w:rPr>
              <w:t>(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34"/>
                <w:vertAlign w:val="subscript"/>
              </w:rPr>
              <w:t>)3)</w:t>
            </w:r>
            <w:r>
              <w:rPr>
                <w:sz w:val="34"/>
              </w:rPr>
              <w:t xml:space="preserve"> </w:t>
            </w:r>
            <w:r>
              <w:rPr/>
              <w:t>=            =              = 0,4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: Lµm bµi tËp vµo vë:</w:t>
            </w:r>
          </w:p>
          <w:p>
            <w:pPr>
              <w:pStyle w:val="Normal"/>
              <w:rPr/>
            </w:pPr>
            <w:r>
              <w:rPr/>
              <w:t>§æi sè liÖ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165</wp:posOffset>
                      </wp:positionV>
                      <wp:extent cx="364490" cy="492760"/>
                      <wp:effectExtent l="0" t="0" r="0" b="0"/>
                      <wp:wrapNone/>
                      <wp:docPr id="18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38.8pt;mso-wrap-distance-left:9.05pt;mso-wrap-distance-right:9.05pt;mso-wrap-distance-top:0pt;mso-wrap-distance-bottom:0pt;margin-top:3.9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63500</wp:posOffset>
                      </wp:positionV>
                      <wp:extent cx="453390" cy="492760"/>
                      <wp:effectExtent l="0" t="0" r="0" b="0"/>
                      <wp:wrapNone/>
                      <wp:docPr id="18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38.8pt;mso-wrap-distance-left:9.05pt;mso-wrap-distance-right:9.05pt;mso-wrap-distance-top:0pt;mso-wrap-distance-bottom:0pt;margin-top:5pt;mso-position-vertical-relative:text;margin-left:7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02235</wp:posOffset>
                      </wp:positionV>
                      <wp:extent cx="266700" cy="635"/>
                      <wp:effectExtent l="635" t="5080" r="63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8.05pt" to="60.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18110</wp:posOffset>
                      </wp:positionV>
                      <wp:extent cx="266700" cy="635"/>
                      <wp:effectExtent l="635" t="5080" r="63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9.3pt" to="106.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  <w:r>
              <w:rPr>
                <w:vertAlign w:val="subscript"/>
              </w:rPr>
              <w:t>Fe</w:t>
            </w:r>
            <w:r>
              <w:rPr/>
              <w:t xml:space="preserve"> =          =            = 0,15 (m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:</w:t>
            </w:r>
          </w:p>
          <w:p>
            <w:pPr>
              <w:pStyle w:val="Normal"/>
              <w:rPr/>
            </w:pPr>
            <w:r>
              <w:rPr/>
              <w:t xml:space="preserve">Fe + 2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/>
            </w:pPr>
            <w:r>
              <w:rPr/>
              <w:t>Theo PT: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H2</w:t>
            </w:r>
            <w:r>
              <w:rPr/>
              <w:t xml:space="preserve"> = n</w:t>
            </w:r>
            <w:r>
              <w:rPr>
                <w:vertAlign w:val="subscript"/>
              </w:rPr>
              <w:t>FeCl2</w:t>
            </w:r>
            <w:r>
              <w:rPr/>
              <w:t xml:space="preserve">  = n</w:t>
            </w:r>
            <w:r>
              <w:rPr>
                <w:vertAlign w:val="subscript"/>
              </w:rPr>
              <w:t>Fe</w:t>
            </w:r>
            <w:r>
              <w:rPr/>
              <w:t xml:space="preserve"> = 0,15 (mol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HCl  </w:t>
            </w:r>
            <w:r>
              <w:rPr/>
              <w:t>= 2 x n</w:t>
            </w:r>
            <w:r>
              <w:rPr>
                <w:vertAlign w:val="subscript"/>
              </w:rPr>
              <w:t>H2</w:t>
            </w:r>
            <w:r>
              <w:rPr/>
              <w:t xml:space="preserve"> = 0,15 x 2 = 0,3 (m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 V</w:t>
            </w:r>
            <w:r>
              <w:rPr>
                <w:vertAlign w:val="subscript"/>
              </w:rPr>
              <w:t>H2</w:t>
            </w:r>
            <w:r>
              <w:rPr/>
              <w:t xml:space="preserve"> (ë®ktc) = n x 22,4 = 0,15 x 22,4 = 3,36 (lit)</w:t>
            </w:r>
          </w:p>
          <w:p>
            <w:pPr>
              <w:pStyle w:val="Normal"/>
              <w:rPr/>
            </w:pPr>
            <w:r>
              <w:rPr/>
              <w:t>b/ m</w:t>
            </w:r>
            <w:r>
              <w:rPr>
                <w:vertAlign w:val="subscript"/>
              </w:rPr>
              <w:t>HCl</w:t>
            </w:r>
            <w:r>
              <w:rPr/>
              <w:t xml:space="preserve"> = n x M = 0,3 x 36,5 = 10,95 (gam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>Khèi l</w:t>
              <w:softHyphen/>
              <w:t>îng cÇn dïng lµ 100gam.</w:t>
            </w:r>
          </w:p>
          <w:p>
            <w:pPr>
              <w:pStyle w:val="Normal"/>
              <w:rPr/>
            </w:pPr>
            <w:r>
              <w:rPr/>
              <w:t>c/ dung dÞch sau P¦ cã Fe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FeCl2</w:t>
            </w:r>
            <w:r>
              <w:rPr/>
              <w:t xml:space="preserve"> = n x M = 0,15 x 127 = 19,05 G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H2</w:t>
            </w:r>
            <w:r>
              <w:rPr/>
              <w:t xml:space="preserve"> = 0,15 x 2 = 0,3 g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dd </w:t>
            </w:r>
            <w:r>
              <w:rPr/>
              <w:t xml:space="preserve"> sau P¦ = 8,4 + 100 – 0,3 = 108,1 g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74295</wp:posOffset>
                      </wp:positionV>
                      <wp:extent cx="542290" cy="492760"/>
                      <wp:effectExtent l="0" t="0" r="0" b="0"/>
                      <wp:wrapNone/>
                      <wp:docPr id="19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5.85pt;mso-position-vertical-relative:text;margin-left: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32080</wp:posOffset>
                      </wp:positionV>
                      <wp:extent cx="266700" cy="635"/>
                      <wp:effectExtent l="635" t="5080" r="63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10.4pt" to="110.2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C%</w:t>
            </w:r>
            <w:r>
              <w:rPr>
                <w:vertAlign w:val="subscript"/>
              </w:rPr>
              <w:t xml:space="preserve"> FeCl2</w:t>
            </w:r>
            <w:r>
              <w:rPr/>
              <w:t xml:space="preserve"> =              x 10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9055</wp:posOffset>
                      </wp:positionV>
                      <wp:extent cx="631190" cy="492760"/>
                      <wp:effectExtent l="0" t="0" r="0" b="0"/>
                      <wp:wrapNone/>
                      <wp:docPr id="194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7pt;height:38.8pt;mso-wrap-distance-left:9.05pt;mso-wrap-distance-right:9.05pt;mso-wrap-distance-top:0pt;mso-wrap-distance-bottom:0pt;margin-top:4.6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06680</wp:posOffset>
                      </wp:positionV>
                      <wp:extent cx="444500" cy="635"/>
                      <wp:effectExtent l="635" t="5080" r="63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8.4pt" to="5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                x 100%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7,6%  </w:t>
            </w:r>
            <w:r>
              <w:rPr>
                <w:sz w:val="34"/>
              </w:rPr>
              <w:t xml:space="preserve"> </w:t>
            </w:r>
            <w:r>
              <w:rPr/>
              <w:t xml:space="preserve">   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4. Cñng cè:</w:t>
      </w:r>
    </w:p>
    <w:p>
      <w:pPr>
        <w:pStyle w:val="Normal"/>
        <w:rPr/>
      </w:pPr>
      <w:r>
        <w:rPr>
          <w:b/>
          <w:i/>
        </w:rPr>
        <w:t>5.H</w:t>
        <w:softHyphen/>
        <w:t>íng dÉn vÒ nhµ</w:t>
      </w:r>
      <w:r>
        <w:rPr/>
        <w:t>:Lµm bµi tËp 38-3, 38-8,38-9</w:t>
      </w:r>
    </w:p>
    <w:p>
      <w:pPr>
        <w:pStyle w:val="Normal"/>
        <w:rPr/>
      </w:pPr>
      <w:r>
        <w:rPr/>
        <w:t>«n tËp chuÈn bÞ kiÓm tra häc kú.</w:t>
      </w:r>
    </w:p>
    <w:p>
      <w:pPr>
        <w:pStyle w:val="Normal"/>
        <w:rPr/>
      </w:pPr>
      <w:r>
        <w:rPr>
          <w:b/>
          <w:u w:val="single"/>
        </w:rPr>
        <w:t>IV: Rót kinh nghiÖm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9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ab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Tr</w:t>
      <w:softHyphen/>
      <w:t>êng THCS M¹o Khª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Arabia" w:ascii=".VnArabia" w:hAnsi=".VnArabia"/>
        <w:b/>
        <w:u w:val="single"/>
      </w:rPr>
      <w:t>Ng</w:t>
      <w:softHyphen/>
      <w:t>êi so¹n Lª thÞ Kim Oanh                                        Ho¸ Häc :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stote" w:hAnsi=".VnAristote" w:cs=".VnAristote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5:00Z</dcterms:created>
  <dc:creator>Tuan Anh</dc:creator>
  <dc:description/>
  <cp:keywords/>
  <dc:language>en-US</dc:language>
  <cp:lastModifiedBy>AMC</cp:lastModifiedBy>
  <cp:lastPrinted>2005-11-27T11:28:00Z</cp:lastPrinted>
  <dcterms:modified xsi:type="dcterms:W3CDTF">2008-01-13T18:31:00Z</dcterms:modified>
  <cp:revision>189</cp:revision>
  <dc:subject/>
  <dc:title>                             KH vËn chuyÓn c së V/c HC trong CTTSSC§</dc:title>
</cp:coreProperties>
</file>