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Ariston" w:hAnsi="Ariston" w:cs="Ariston"/>
          <w:b/>
          <w:b/>
          <w:sz w:val="36"/>
          <w:szCs w:val="36"/>
        </w:rPr>
      </w:pPr>
      <w:r>
        <w:rPr>
          <w:rFonts w:cs="Ariston" w:ascii="Ariston" w:hAnsi="Ariston"/>
          <w:b/>
          <w:sz w:val="36"/>
          <w:szCs w:val="36"/>
        </w:rPr>
        <w:t>Bài ca hoá trị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ài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li ( K), iot (I), hiđro (H). Natri (Na) với bạc (Ag), clo (Cl) một loài. Là hoá trị I hỡi ai. Nhớ ghi cho kỹ kẻo hoài phân vâ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ie (Mg), kẽm (Zn) với thuỷ ngân (Hg). Oxi (O), đồng (Cu) thêm phần Bari( Ba). Cuối cùng thêm chữ canxi (Ca). Hoá trị II nhớ có gì khó khăn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ày nhôm (Al) hoá trị III lần. In sâu trí nhớ khi cần có nga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cbon (C), silic (Si) này đây. Có hoá trị IV không ngày nào quên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Sắt (Fe) lắm lúc hay phiền II, III lên xuống nhớ liền nhau thôi.Lại gặp nitơ (N) khổ rồi I, II, III, IV khi thời lên 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ưu huỳnh (S) lắm lúc chơi khăm. Xuống II lên VI, khi nằm thứ I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pho (P) nói đến không dư. Có ai hỏi đến thì ừ rằng 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m ơi cố gắng học chăm. Bài ca hoá trị suốt năm cần dùng.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ài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đro (H) cùng với liti (Li). Natri (Na) cùng với kali (K) chẳng rời.Ngoài ra còn bạc (Ag) sáng ngời. Chỉ mang hoá trị I thôi chớ nhầ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êng đồng (Cu) cùng với thuỷ ngân (Hg). Thường II ít I chớ phân vân gì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ổi thay II, IV là chì (Pb). Điển hình hoá trị của chì là I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o giờ cũng hoá trị II. Là oxi (O), kẽm (Zn) chẳng sai chút gì. Ngoài ra còn có canxi (Ca). Magie (Mg) cùng với bari (Ba) một nhà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o (B) nhôm (Al) thì hoá trị II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cbon (C), silic (Si), thiếc (Sn) là IV thôi. Thế nhưng phải nói thêm lời. Hoá trị II vẫn là nơi đi về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ắt (Fe) II toan tính bộn bề. không bền lên dễ biến liền sắt II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hotpho (P) III ít gặp mà. Photpho V gặp nhiề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tơ (N) hoá trị bao nhiêu? I, II, III, IV phàn nhiều tới 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ưu huỳnh (S) lắm lúc chơi khăm. Khi II lúc IV, VI tăng tột cùng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o (Cl), iot (I) lung tung. II, III, VI, VII thường thì I thô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ngan  (Mn) rắc rối nhất đời. Từ I đến VII nghe thời mới yên. Hoá trị II đúng rất nhiều. Hoá trị VII cũng được yêu hay cầ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ài ca hoá trị thuộc lòng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iết thông công thức đề phòng lãng quê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ọc hành cố gắng cần chuyê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êng ôn chăm luyện tất nhiên nhớ nhiề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ài ca hoá tr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 ( K), iot (I), hiđro (H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ri (Na) với bạc (Ag), clo (Cl) một loà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 hoá trị I hỡi a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Nhớ ghi cho kỹ kẻo hoài phân vân. Magie (mg), kẽm (Zn) với thuỷ ngân (Hg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i (O), đồng (Cu) thêm phần Bari( Ba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i cùng thêm chữ canxi (C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trị II nhớ có gì khó khă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ày nhôm (Al) hoá trị III lầ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âu trí nhớ khi cần có ngay. Cacbon (C), silic (Si) này đâ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hoá trị IV không ngày nào quên. Sắt (Fe) lắm lúc hay phiề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, III lên xuống nhớ liền nhau thôi. Lại gặp nitơ (N) khổ rồ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, II, III, IV khi thời lên V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huỳnh (S) lắm lúc chơi khăm. Xuống II lên VI, khi nằm thứ IV. Photpho (P) nói đến không d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ai hỏi đến thì ừ rằng V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 ơi cố gắng học chă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ca hoá trị suốt năm cần dù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đro (H) cùng với liti (L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ri (Na) cùng với kali (K) chẳng rờ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ài ra còn bạc (Ag) sáng ngờ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mang hoá trị một thôi chớ nhầ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êng đồng (Cu) cùng với thuỷ ngân (Hg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II ít I chớ phân vân gì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thay II, IV là chì (Pb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n hình hoá trị của chì là I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o giờ cũng hoá trị I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 oxi (O), kẽm (Zn) chẳng sai chút gì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ài ra còn có canxi (Ca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ie (Mg) cùng với bari (Ba) một nhà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 (B) nhôm (Al) thì hoá trị III. Cacbon (C), silic (Si), thiếc (Sn) là IV thô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ế nhưng phải nói thêm lờ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á trị II vẫn là nơi đi về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t (Fe) II toan tính bộn b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bền lên dễ biến liền sắt III. Photpho (P) III ít gặp m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tpho V gặp nhiề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ơ (N) hoá trị bao nhiêu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, II, III, IV phàn nhiều tới V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u huỳnh (S) lắm lúc chơi khăm. Khi II lúc IV, VI tăng tột cù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 (Cl), iot (I) lung tu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, III, VI, VII thường thì I thôi. Mangan  (Mn) rắc rối nhất đờ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I đến VII nghe thời mới yê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á trị II đúng rất nhiề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á trị VII cũng được yêu hay cần. Bài ca hoá trị thuộc lò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thông công thức đề phòng lãng quê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hành cố gắng cần chuyê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êng ôn chăm luyện tất nhiên nhớ nhi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ston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05:00Z</dcterms:created>
  <dc:creator>BÍCH THỦY</dc:creator>
  <dc:description/>
  <cp:keywords/>
  <dc:language>en-US</dc:language>
  <cp:lastModifiedBy>User</cp:lastModifiedBy>
  <dcterms:modified xsi:type="dcterms:W3CDTF">2008-09-12T17:18:00Z</dcterms:modified>
  <cp:revision>2</cp:revision>
  <dc:subject/>
  <dc:title>Bài ca hoá trị</dc:title>
</cp:coreProperties>
</file>