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28"/>
          <w:lang w:val="nl-NL"/>
        </w:rPr>
      </w:pPr>
      <w:r>
        <w:rPr>
          <w:rFonts w:cs=".VnTimeH" w:ascii=".VnTimeH" w:hAnsi=".VnTimeH"/>
          <w:b/>
          <w:sz w:val="28"/>
          <w:lang w:val="nl-NL"/>
        </w:rPr>
        <w:t>Ch</w:t>
        <w:softHyphen/>
        <w:t>¬ng I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0"/>
          <w:lang w:val="nl-NL"/>
        </w:rPr>
      </w:pPr>
      <w:r>
        <w:rPr>
          <w:rFonts w:cs=".VnTimeH" w:ascii=".VnTimeH" w:hAnsi=".VnTimeH"/>
          <w:b/>
          <w:sz w:val="40"/>
          <w:lang w:val="nl-NL"/>
        </w:rPr>
        <w:t>C¬ häc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b/>
          <w:b/>
          <w:sz w:val="16"/>
          <w:lang w:val="nl-NL"/>
        </w:rPr>
      </w:pPr>
      <w:r>
        <w:rPr>
          <w:rFonts w:cs=".VnBlackH;Courier New" w:ascii=".VnBlackH;Courier New" w:hAnsi=".VnBlackH;Courier New"/>
          <w:b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TiÕt 1 (Bµi 1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ChuyÓn ®éng c¬ häc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®</w:t>
        <w:softHyphen/>
        <w:t>îc nh÷ng thÝ dô vÒ chuyÓn ®éng c¬ häc trong ®êi sèng hµng ngµy. M« t¶ chuyÓn ®éng c¬ häc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nh÷ng thÝ dô vÒ tÝnh t</w:t>
        <w:softHyphen/>
        <w:t>¬ng ®èi cña chuyÓn ®éng vµ ®øng yªn. §Æc biÖt biÕt x¸c ®Þnh tr¹ng th¸i cña vËt ®èi víi mçi vËt ®</w:t>
        <w:softHyphen/>
        <w:t>îc chän lµm mèt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®</w:t>
        <w:softHyphen/>
        <w:t>îc vÝ dô vÒ c¸c d¹ng chuyÓn ®éng c¬ häc th</w:t>
        <w:softHyphen/>
        <w:t>êng gÆp: chuyÓn ®éng th¼ng, chuyÓn ®éng cong, chuyÓn ®éng trßn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Tranh vÏ (h×nh 11, 12 SGK), phôc vô cho bµi gi¶ng vµ bµi häc.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Tranh vÏ (h×nh 1.3 SGK) vÒ mét sè chuyÓn ®éng th</w:t>
        <w:softHyphen/>
        <w:t>êng gÆp.</w:t>
      </w:r>
    </w:p>
    <w:p>
      <w:pPr>
        <w:pStyle w:val="Normal"/>
        <w:spacing w:lineRule="auto" w:line="276" w:before="120" w:after="0"/>
        <w:jc w:val="both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1- KiÓm tra sÜ sè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2- Giíi thiÖu ch</w:t>
        <w:softHyphen/>
        <w:t>¬ng tr×nh vËt lý 8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Mét sè quy ®Þnh vµ ph</w:t>
        <w:softHyphen/>
        <w:t>¬ng ph¸p häc tËp bé m«n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KiÓm tra s¸ch vë (1SGK, 1SBT, 1 vë ghi, 1 vë bµi tËp)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3- Bµi míi:</w:t>
      </w:r>
    </w:p>
    <w:p>
      <w:pPr>
        <w:pStyle w:val="Normal"/>
        <w:spacing w:lineRule="auto" w:line="276" w:before="120" w:after="0"/>
        <w:ind w:firstLine="851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2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MÆt trêi mäc ë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SGK h×nh vÏ 1.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iíi thiÖu bµi 1 “ChuyÓn ®éng c¬ häc”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9"/>
          <w:lang w:val="nl-NL"/>
        </w:rPr>
      </w:pPr>
      <w:r>
        <w:rPr>
          <w:sz w:val="9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</w:t>
            </w:r>
            <w:r>
              <w:rPr>
                <w:b/>
                <w:i/>
                <w:lang w:val="nl-NL"/>
              </w:rPr>
              <w:t xml:space="preserve"> (13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®äc C1 vµ quan s¸t h×nh 12. Nªu nh÷ng c¸ch kh¸c ®Ó dù ®o¸n vËt ®øng yªn hay chuyÓn ®é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Kh¼ng ®Þnh: trong vËt lý ®Ó nhËn biÕt 1 vËt chuyÓn ®éng hay ®øng yªn cã thÓ chän bÊt kú vËt nµo lµm mè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h«ng b¸o: Th</w:t>
              <w:softHyphen/>
              <w:t>êng chän tr¸i ®Êt vµ nh÷ng vËt g¾n liÒn víi tr¸i ®Êt lµm mè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Khi nµo 1 vËt chuyÓn ®é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iíi thiÖu chuyÓn ®éng c¬ häc gäi t¾t lµ chuyÓn ®é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tr¶ lêi C2. H·y t×m thÝ dô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§äc C3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Khi nµo 1 vËt ®</w:t>
              <w:softHyphen/>
              <w:t>îc coi lµ ®øng yªn ? H·y t×m vÝ dô minh häa, chØ râ vËt mèc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Lµm thÕ nµo ®Ó biÕt mét vËt chuyÓn ®éng hay ®øng yªn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Dù ®o¸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B¸nh xe quay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Nghe tiÕng tµu ch¹y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Nh×n khãi ë ®Çu tÇu</w:t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 Sù thay ®æi vÞ trÝ so víi vËt kh¸c (vËt mèc)</w:t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Khi vÞ trÝ cña vËt so víi vËt mèc thay ®æi theo thêi gian th× vËt chuyÓn ®éng so víi vËt mè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¤ t« chuyÓn ®éng so víi nhµ cöa (c©y cèi) ë bªn ®</w:t>
              <w:softHyphen/>
              <w:t>ê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Khi vËt kh«ng thay ®æi vÞ trÝ ®èi víi vËt kh¸c chän lµm mèc th× ®</w:t>
              <w:softHyphen/>
              <w:t>îc coi lµ ®øng yª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D: Ng</w:t>
              <w:softHyphen/>
              <w:t>êi ngåi trªn « t« ®ang chuyÓn ®éng ®øng yªn so víi « t«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3 </w:t>
            </w:r>
            <w:r>
              <w:rPr>
                <w:b/>
                <w:i/>
                <w:lang w:val="nl-NL"/>
              </w:rPr>
              <w:t>(10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µnh kh¸ch ®ang ngåi trªn toa tµu ®ang rêi khái nhµ ga (h×nh 1.2)</w:t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C4: So víi nhµ ga hµnh kh¸ch chuyÓn ®éng hay ®øng yªn ? T¹i sao?</w:t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sz w:val="25"/>
                <w:lang w:val="nl-NL"/>
              </w:rPr>
            </w:pPr>
            <w:r>
              <w:rPr>
                <w:spacing w:val="-6"/>
                <w:sz w:val="2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5: So víi toa tµu th× hµnh kh¸ch chuyÓn ®éng hay ®øng yªn? T¹i sa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So víi nhµ ga hµnh kh¸ch ®ang chuyÓn ®é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Þ trÝ thay ®æi…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HS: So víi toa tÇu hµnh kh¸ch ®ang ®øng yª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Þ trÝ kh«ng thay ®æi…</w:t>
            </w:r>
          </w:p>
        </w:tc>
      </w:tr>
    </w:tbl>
    <w:p>
      <w:pPr>
        <w:pStyle w:val="Normal"/>
        <w:rPr>
          <w:sz w:val="11"/>
          <w:lang w:val="nl-NL"/>
        </w:rPr>
      </w:pPr>
      <w:r>
        <w:rPr>
          <w:sz w:val="11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oµn thµnh C6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7: H·y t×m vÝ dô minh häa cho nhËn xÐt trªn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NhÊn m¹nh: VËt vËt cã thÓ lµ chuyÓn ®éng so víi vËt nµy nh</w:t>
              <w:softHyphen/>
              <w:t>ng l¹i lµ ®øng yªn so víi vËt kh¸c. VËy chuyÓn ®éng vµ ®øng yªn cã tÝnh chÊt g×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tr¶ lêi C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Mét vËt cã thÓ lµ chuyÓn ®éng ®èi víi vËt nµy nh</w:t>
              <w:softHyphen/>
              <w:t>ng l¹i lµ ®øng yªn ®èi víi vËt kh¸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Hµnh kh¸ch chuyÓn ®éng so víi nhµ ga nh</w:t>
              <w:softHyphen/>
              <w:t>ng ®øng yªn so víi toa tµ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r¹ng th¸i ®øng yªn hay chuyÓn ®éng cã tÝnh chÊt t</w:t>
              <w:softHyphen/>
              <w:t>¬ng ®èi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MÆt trêi thay ®æi vÞ trÝ so víi mét ®iÓm mèc g¾n víi  tr¸i ®Êt, v× vËy cã thÓ coi mÆt trêi chuyÓn ®éng khi tr¸i ®Êt lµ vËt mèc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o¹t ®éng 4 </w:t>
            </w:r>
            <w:r>
              <w:rPr>
                <w:b/>
                <w:i/>
                <w:lang w:val="nl-NL"/>
              </w:rPr>
              <w:t>(5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iíi thiÖu quü ®¹o cña chuyÓn ®éng. §</w:t>
              <w:softHyphen/>
              <w:t>êng mµ chuyÓn ®éng v¹ch ra gäi lµ quü ®¹o cña chuyÓn ®é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ïy theo h×nh d¹ng cña quü ®¹o ng</w:t>
              <w:softHyphen/>
              <w:t>êi ta ph©n biÖt chuyÓn ®éng (h×nh 1.3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tr¶ lêi C9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·y t×m thªm vÝ dô vÒ chuyÓn ®éng th¼ng, cong, trßn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I- Mét sè chuyÓn ®éng th</w:t>
              <w:softHyphen/>
              <w:t>êng gÆp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a) ChuyÓn ®éng th¼ng cña m¸y bay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) ChuyÓn ®éng c«ng cña qu¶ bãng bµ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) ChuyÓn ®éng trßn cña ®Çu kim ®ång hå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HS: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spacing w:val="-10"/>
                <w:lang w:val="nl-NL"/>
              </w:rPr>
              <w:t>- ChuyÓn ®éng r¬i tù do: chuyÓn ®éng th¼ng</w:t>
            </w:r>
          </w:p>
          <w:p>
            <w:pPr>
              <w:pStyle w:val="Normal"/>
              <w:spacing w:lineRule="auto" w:line="276" w:before="120" w:after="0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ChuyÓn ®éng cña con l¾c: ChuyÓn ®éng co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huyÓn ®éng cña 1 ®iÓm trªn: ChuyÓn ®éng trßn b¸nh ®µ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o¹t ®éng 5 </w:t>
            </w:r>
            <w:r>
              <w:rPr>
                <w:b/>
                <w:i/>
                <w:lang w:val="nl-NL"/>
              </w:rPr>
              <w:t>(10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häc sinh th¶o luËn tr¶ lêi c©u hái C10, C1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-163830</wp:posOffset>
                      </wp:positionH>
                      <wp:positionV relativeFrom="paragraph">
                        <wp:posOffset>887730</wp:posOffset>
                      </wp:positionV>
                      <wp:extent cx="3076575" cy="173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1161"/>
                                    <w:gridCol w:w="1418"/>
                                    <w:gridCol w:w="1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§øng y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ChuyÓn ®é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¤ t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Ng</w:t>
                                          <w:softHyphen/>
                                          <w:t>êi l¸i x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Ng</w:t>
                                          <w:softHyphen/>
                                          <w:t>êi ®øng bªn ®</w:t>
                                          <w:softHyphen/>
                                          <w:t>êng vµ Cét ®iÖ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Ng</w:t>
                                          <w:softHyphen/>
                                          <w:t>êi l¸i x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¤ t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Ng</w:t>
                                          <w:softHyphen/>
                                          <w:t>êi ®øng bªn ®</w:t>
                                          <w:softHyphen/>
                                          <w:t>êng vµ Cét ®iÖ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  <w:lang w:val="pt-BR"/>
                                          </w:rPr>
                                          <w:t>Ng</w:t>
                                          <w:softHyphen/>
                                          <w:t>êi ®øng bªn ®</w:t>
                                          <w:softHyphen/>
                                          <w:t>ê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Cét ®iÖ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  <w:lang w:val="fr-FR"/>
                                          </w:rPr>
                                          <w:t>¤ t« vµ ng</w:t>
                                          <w:softHyphen/>
                                          <w:t>êi l¸i x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</w:rPr>
                                          <w:t>Cét ®iÖ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  <w:lang w:val="pt-BR"/>
                                          </w:rPr>
                                          <w:t>Ng</w:t>
                                          <w:softHyphen/>
                                          <w:t>êi ®øng bªn ®</w:t>
                                          <w:softHyphen/>
                                          <w:t>ê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Arial Narrow;Courier New" w:hAnsi=".VnArial Narrow;Courier New" w:cs=".VnArial Narrow;Courier New"/>
                                            <w:sz w:val="2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Arial Narrow;Courier New" w:ascii=".VnArial Narrow;Courier New" w:hAnsi=".VnArial Narrow;Courier New"/>
                                            <w:sz w:val="23"/>
                                            <w:lang w:val="fr-FR"/>
                                          </w:rPr>
                                          <w:t>¤ t« vµ ng</w:t>
                                          <w:softHyphen/>
                                          <w:t>êi l¸i x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25pt;height:136.8pt;mso-wrap-distance-left:9.05pt;mso-wrap-distance-right:9.05pt;mso-wrap-distance-top:0pt;mso-wrap-distance-bottom:0pt;margin-top:69.9pt;mso-position-vertical-relative:text;margin-left:-12.9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61"/>
                              <w:gridCol w:w="1418"/>
                              <w:gridCol w:w="1747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§øng yª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ChuyÓn ®é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¤ t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Ng</w:t>
                                    <w:softHyphen/>
                                    <w:t>êi l¸i xe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Ng</w:t>
                                    <w:softHyphen/>
                                    <w:t>êi ®øng bªn ®</w:t>
                                    <w:softHyphen/>
                                    <w:t>êng vµ Cét ®iÖ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Ng</w:t>
                                    <w:softHyphen/>
                                    <w:t>êi l¸i x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¤ t«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Ng</w:t>
                                    <w:softHyphen/>
                                    <w:t>êi ®øng bªn ®</w:t>
                                    <w:softHyphen/>
                                    <w:t>êng vµ Cét ®iÖ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  <w:lang w:val="pt-BR"/>
                                    </w:rPr>
                                    <w:t>Ng</w:t>
                                    <w:softHyphen/>
                                    <w:t>êi ®øng bªn ®</w:t>
                                    <w:softHyphen/>
                                    <w:t>ê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Cét ®iÖ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  <w:lang w:val="fr-FR"/>
                                    </w:rPr>
                                    <w:t>¤ t« vµ ng</w:t>
                                    <w:softHyphen/>
                                    <w:t>êi l¸i 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</w:rPr>
                                    <w:t>Cét ®iÖ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  <w:lang w:val="pt-BR"/>
                                    </w:rPr>
                                    <w:t>Ng</w:t>
                                    <w:softHyphen/>
                                    <w:t>êi ®øng bªn ®</w:t>
                                    <w:softHyphen/>
                                    <w:t>êng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;Courier New" w:hAnsi=".VnArial Narrow;Courier New" w:cs=".VnArial Narrow;Courier New"/>
                                      <w:sz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 Narrow;Courier New" w:ascii=".VnArial Narrow;Courier New" w:hAnsi=".VnArial Narrow;Courier New"/>
                                      <w:sz w:val="23"/>
                                      <w:lang w:val="fr-FR"/>
                                    </w:rPr>
                                    <w:t>¤ t« vµ ng</w:t>
                                    <w:softHyphen/>
                                    <w:t>êi l¸i x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¶ng ghi kÕt qu¶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V- V©n dô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C10</w:t>
            </w:r>
          </w:p>
        </w:tc>
      </w:tr>
    </w:tbl>
    <w:p>
      <w:pPr>
        <w:pStyle w:val="Normal"/>
        <w:rPr>
          <w:sz w:val="17"/>
          <w:lang w:val="nl-NL"/>
        </w:rPr>
      </w:pPr>
      <w:r>
        <w:rPr>
          <w:sz w:val="17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GV: §äc C11</w:t>
            </w:r>
          </w:p>
          <w:p>
            <w:pPr>
              <w:pStyle w:val="Normal"/>
              <w:spacing w:lineRule="auto" w:line="276"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GV: Më réng: Khi ®ã vËt kh«ng thay ®æi kho¶ng c¸ch nh</w:t>
              <w:softHyphen/>
              <w:t>ng thay ®æi vÒ h</w:t>
              <w:softHyphen/>
              <w:t>íng cña chuyÓn ®éng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Kho¶ng c¸ch tõ vËt víi vËt mèc kh«ng thay ®æi th× vËt ®øng yªn nãi nh</w:t>
              <w:softHyphen/>
              <w:t xml:space="preserve"> vËy kh«ng ph¶i lóc nµo còng ®óng. Cã tr</w:t>
              <w:softHyphen/>
              <w:t>êng hîp sai. VÝ dô nh</w:t>
              <w:softHyphen/>
              <w:t xml:space="preserve"> vËt chuyÓn ®éng trßn quanh vËt mèc.</w:t>
            </w:r>
          </w:p>
        </w:tc>
      </w:tr>
    </w:tbl>
    <w:p>
      <w:pPr>
        <w:pStyle w:val="Normal"/>
        <w:spacing w:lineRule="auto" w:line="276"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 w:before="120" w:after="0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 xml:space="preserve">IV- Cñng cè </w:t>
      </w:r>
      <w:r>
        <w:rPr>
          <w:lang w:val="nl-NL"/>
        </w:rPr>
        <w:t>(5 phót):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Gi¸o viªn: Nh¾c l¹i kiÕn thøc c¬ b¶n toµn bµi.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1- Lµm thÕ nµo biÕt 1 vËt chuyÓn ®éng hay ®øng yªn (chän vËt mèc)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2- TÝnh t</w:t>
        <w:softHyphen/>
        <w:t>¬ng cña chuyÓn ®éng hay ®øng yªn thÓ hiÖn nh</w:t>
        <w:softHyphen/>
        <w:t xml:space="preserve"> thÕ nµo?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Hay v× sao nãi chuyÓn ®éng hay ®øng yªn cã tÝnh chÊt t</w:t>
        <w:softHyphen/>
        <w:t>¬ng ®èi ?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(Mét vËt cã thÓ chuyÓn ®éng so víi vËt nµy nh</w:t>
        <w:softHyphen/>
        <w:t>ng l¹i ®øng yªn so víi vËt kh¸c).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3- KÓ tªn mét sè chuyÓn ®éng th</w:t>
        <w:softHyphen/>
        <w:t>êng gÆp ?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(ChuyÓn ®éng th¼ng, chuyÓn ®éng cong, chuyÓn ®éng trßn)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Häc sinh: §äc ghi nhí (SGK)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Gi¸o viªn: DÆn dß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+ Häc thuéc ghi nhí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+ §äc thªm phÇn cã thÓ em ch</w:t>
        <w:softHyphen/>
        <w:t>a biÕt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+ Bµi tËp 1.1 -&gt; 1.6 (SBT)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ChuÈn bÞ bµi míi: vËn tèc (tr¶ lêi c¸c c©u C vµo vë bµi tËp in)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E- Rót kinh nghiÖm:</w:t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2 (Bµi 2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VËn tèc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So s¸nh qu·ng ®</w:t>
        <w:softHyphen/>
        <w:t>êng chuyÓn ®éng trong 1 gi©y cña mçi chuyÓn ®éng ®Ó rót ra c¸ch nhËn biÕt sù nhanh chËm cña chuyÓn ®éng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lang w:val="nl-NL"/>
        </w:rPr>
        <w:t>- N¾m ®</w:t>
        <w:softHyphen/>
        <w:t xml:space="preserve">îc c«ng thøc vËn tèc: v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nl-NL"/>
        </w:rPr>
        <w:t xml:space="preserve"> vµ ý nghÜa kh¸i niÖm vËn tèc. §¬n vÞ chÝnh cña vËn tèc lµ m/s, km/h vµ c¸ch ®æi ®¬n vÞ vËn tèc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VËn dông c«ng thøc tÝnh vËn tèc ®Ó tÝnh qu·ng ®</w:t>
        <w:softHyphen/>
        <w:t>êng, thêi gian chuÓn ®éng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Cho c¶ líp: B¶ng ghi s½n néi dung (B¶ng 2.1 SGK)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Tranh vÏ phãng to h×nh 2.2 (tèc kÕ)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1- KiÓm tra (4 phó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1014730</wp:posOffset>
                      </wp:positionV>
                      <wp:extent cx="3764280" cy="1411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280" cy="141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232"/>
                                    <w:gridCol w:w="1233"/>
                                    <w:gridCol w:w="1233"/>
                                    <w:gridCol w:w="1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©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4pt;height:111.15pt;mso-wrap-distance-left:9.05pt;mso-wrap-distance-right:9.05pt;mso-wrap-distance-top:0pt;mso-wrap-distance-bottom:0pt;margin-top:79.9pt;mso-position-vertical-relative:text;margin-left:71.7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32"/>
                              <w:gridCol w:w="1233"/>
                              <w:gridCol w:w="123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©u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©u 1.1, 1.2, 1.3, 1.4, 1.5 (bµi tËp chän läc VËt lý 9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KÎ b¶ng kÕt qu¶ tr¾c nghiÖ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æ chøc t×nh huèng häc tËp (1 phó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Lµm thÕ nµo ®Ó biÕt sù nhanh, chËm cña chuyÓn ®éng, giíi thiÖu kh¸i niÖm vËn tèc.</w:t>
            </w:r>
          </w:p>
        </w:tc>
      </w:tr>
    </w:tbl>
    <w:p>
      <w:pPr>
        <w:pStyle w:val="Normal"/>
        <w:rPr>
          <w:sz w:val="11"/>
          <w:lang w:val="nl-NL"/>
        </w:rPr>
      </w:pPr>
      <w:r>
        <w:rPr>
          <w:sz w:val="11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trHeight w:val="447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Nghiªn cøu kh¸i niÖm vËn tèc lµ g× ?</w:t>
            </w:r>
            <w:r>
              <w:rPr>
                <w:lang w:val="nl-NL"/>
              </w:rPr>
              <w:t xml:space="preserve"> (15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Yªu cÇu häc sinh ®äc th«ng tin trªn b¶ng 2.1 tr¶ lêi C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Yªu cÇu tr¶ lêi C2</w:t>
            </w:r>
          </w:p>
          <w:p>
            <w:pPr>
              <w:pStyle w:val="Normal"/>
              <w:spacing w:lineRule="auto" w:line="276" w:before="120" w:after="0"/>
              <w:rPr>
                <w:sz w:val="43"/>
                <w:lang w:val="nl-NL"/>
              </w:rPr>
            </w:pPr>
            <w:r>
              <w:rPr>
                <w:sz w:val="43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iíi thiÖu kh¸i niÖm vËn tè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Yªu cÇu tr¶ lêi C3</w:t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rFonts w:eastAsia=".VnTime"/>
                <w:spacing w:val="-6"/>
                <w:lang w:val="nl-NL"/>
              </w:rPr>
              <w:t xml:space="preserve"> </w:t>
            </w:r>
            <w:r>
              <w:rPr>
                <w:spacing w:val="-6"/>
                <w:lang w:val="nl-NL"/>
              </w:rPr>
              <w:t>(Yªu cÇu nh¾c l¹i nhiÒu lÇn vµ ghi vë)</w:t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u w:val="single"/>
                <w:lang w:val="nl-NL"/>
              </w:rPr>
              <w:t>I- VËn tèc lµ g×?</w:t>
            </w:r>
            <w:r>
              <w:rPr>
                <w:lang w:val="nl-NL"/>
              </w:rPr>
              <w:t xml:space="preserve"> (12 phó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§äc b¶ng 2.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h¶o luËn nhãm ®Ó tr¶ lêi 2.1 C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HS tÝnh qu·ng ®</w:t>
              <w:softHyphen/>
              <w:t>êng ch¹y trong 1s. C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Häc sinh so s¸nh xÕp thø tù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Häc sinh: Qu·ng ®</w:t>
              <w:softHyphen/>
              <w:t>êng ch¹y ®</w:t>
              <w:softHyphen/>
              <w:t>îc trong 1s gäi lµ vËn tè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r¶ lêi C3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§é lín………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§é lín………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1) nhanh, (2) chË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3) qu·ng ®</w:t>
              <w:softHyphen/>
              <w:t xml:space="preserve">êng, (4) ®¬n vÞ 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X©y dùng c«ng thøc tÝnh vËn tèc (2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GV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1173480</wp:posOffset>
                      </wp:positionV>
                      <wp:extent cx="470535" cy="180975"/>
                      <wp:effectExtent l="635" t="5080" r="190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92.4pt" to="333.8pt,106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209675</wp:posOffset>
                      </wp:positionV>
                      <wp:extent cx="470535" cy="144780"/>
                      <wp:effectExtent l="1905" t="5080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95.25pt" to="388pt,10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Gîi ý ®Ó häc sinh x©y dùng c«ng thøc tÝnh v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v : vËn tè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S : qu·ng ®</w:t>
              <w:softHyphen/>
              <w:t>ê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t: thêi gian chuyÓn ®én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- C«ng thøc tÝnh vËn tèc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ù x©y dùng c«ng thøc tÝnh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 xml:space="preserve">HS:                  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nl-NL"/>
              </w:rPr>
              <w:t xml:space="preserve"> (gt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 = v.t                         t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4:</w:t>
            </w:r>
            <w:r>
              <w:rPr>
                <w:b/>
                <w:i/>
                <w:lang w:val="nl-NL"/>
              </w:rPr>
              <w:t xml:space="preserve"> XÐt ®¬n vÞ ®o vËn tèc (5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u w:val="single"/>
                <w:lang w:val="nl-NL" w:eastAsia="en-US"/>
              </w:rPr>
            </w:pPr>
            <w:r>
              <w:rPr>
                <w:b/>
                <w:i/>
                <w:u w:val="single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107440</wp:posOffset>
                      </wp:positionV>
                      <wp:extent cx="5935980" cy="1230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98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47"/>
                                    <w:gridCol w:w="1247"/>
                                    <w:gridCol w:w="1248"/>
                                    <w:gridCol w:w="1247"/>
                                    <w:gridCol w:w="1248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§¬n vÞ ®o chiÒu dµ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§¬n vÞ thê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hó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§¬n vÞ vËn tè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/phó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m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m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m/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4pt;height:96.9pt;mso-wrap-distance-left:9.05pt;mso-wrap-distance-right:9.05pt;mso-wrap-distance-top:0pt;mso-wrap-distance-bottom:0pt;margin-top:87.2pt;mso-position-vertical-relative:text;margin-left:3.3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47"/>
                              <w:gridCol w:w="1247"/>
                              <w:gridCol w:w="1248"/>
                              <w:gridCol w:w="1247"/>
                              <w:gridCol w:w="124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¬n vÞ ®o chiÒu dµ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¬n vÞ thêi gia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ó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¬n vÞ vËn tè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/phó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/h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/h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m/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§¬n vÞ vËn tèc phô thuéc ®¬n vÞ ®o chiÒu dµi vµ ®¬n vÞ thêi gia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I- §¬n vÞ ®o vËn tèc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r¶ lêi C4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¶ng 2.2</w:t>
            </w:r>
          </w:p>
        </w:tc>
      </w:tr>
    </w:tbl>
    <w:p>
      <w:pPr>
        <w:pStyle w:val="Normal"/>
        <w:rPr>
          <w:sz w:val="13"/>
          <w:lang w:val="nl-NL"/>
        </w:rPr>
      </w:pPr>
      <w:r>
        <w:rPr>
          <w:sz w:val="1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§¬n vÞ ®o vËn tèc hîp ph¸p: m/s vµ km/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§æi ®¬n vÞ ®o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/s              km/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10m/s =? Km/s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54km/h =? m/s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Dông cô ®o vËn tèc chuyÓn ®éng (h×nh 2.2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m/s vµ km/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§æi ®¬n vÞ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1km/h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1m/s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èc kÕ lµ dông ®o vËn tèc cña chuyÓn ®éng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5:</w:t>
            </w:r>
            <w:r>
              <w:rPr>
                <w:b/>
                <w:i/>
                <w:lang w:val="nl-NL"/>
              </w:rPr>
              <w:t xml:space="preserve"> VËn dông - Cñng cè (15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Cñng cè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§é lín cña vËn tèc cho biÕt? X¸c ®Þnh 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C«ng thøc tÝnh v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§¬n vÞ vËn tèc 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Yªu cÇu lµ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5: - ý nghÜa c¸c con sè 36km/h, 10,8m/h, 10m/s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So s¸nh vËn tèc 3 chuyÓn ®éng trªn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Yªu cÇu tr¶ lêi C6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häc sinh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Tãm t¾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T×m h</w:t>
              <w:softHyphen/>
              <w:t>íng gi¶i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tr×nh bµy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3 häc sinh lªn b¶n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I- VËn dông, cñng cè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Tr¶ lêi c©u hái, cñng cè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Tr¶ lêi C5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49"/>
                <w:lang w:val="nl-NL"/>
              </w:rPr>
            </w:pPr>
            <w:r>
              <w:rPr>
                <w:sz w:val="49"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§æi ®¬n vi: 10m/s = 36km/h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huyÓn ®éng « t« vµ tµu hßa nhanh nhÊ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huyÓn ®é ng</w:t>
              <w:softHyphen/>
              <w:t>êi ®i xe ®¹p: chËm nhÊ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6: Tãm t¾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 = 1,5h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S = 81km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? (km/h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? (m/s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7, C8:</w:t>
            </w:r>
          </w:p>
        </w:tc>
      </w:tr>
    </w:tbl>
    <w:p>
      <w:pPr>
        <w:pStyle w:val="Normal"/>
        <w:spacing w:lineRule="auto" w:line="276" w:before="120" w:after="0"/>
        <w:ind w:firstLine="851"/>
        <w:rPr/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*H</w:t>
        <w:softHyphen/>
        <w:t>íng dÉn vÒ nhµ:</w:t>
      </w:r>
      <w:r>
        <w:rPr>
          <w:lang w:val="nl-NL"/>
        </w:rPr>
        <w:t xml:space="preserve"> Häc thuéc ghi nhí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Bµi tËp 2.1 -&gt; 2.5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ChuÈn bÞ bµi 3</w:t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V- rót kinh nghiÖm:</w:t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3 (Bµi 3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4"/>
          <w:lang w:val="nl-NL"/>
        </w:rPr>
        <w:t>ChuyÓn ®éng ®Òu - chuyÓn ®éng kh«ng ®Òu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1- KiÕn thøc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Ph¸t biÓu ®Þnh nghÜa vÒ chuyÓn ®éng ®Òu vµ chuyÓn ®éng kh«ng ®Òu. Nªu ®</w:t>
        <w:softHyphen/>
        <w:t>îc vÝ dô vÒ chuyÓn ®éng ®Òu vµ kh«ng ®Òu th</w:t>
        <w:softHyphen/>
        <w:t>êng gÆp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X¸c ®Þnh ®</w:t>
        <w:softHyphen/>
        <w:t>îc dÊu hiÖu ®Æc tr</w:t>
        <w:softHyphen/>
        <w:t>ng cho chuyÓn ®éng ®Òu lµ vËn tèc kh«ng thay ®æi theo thêi gian. ChuyÓn ®éng kh«ng ®Òu lµ chuyÓn ®éng cã vËn tèc thay ®æi theo thêi gian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VËn dông ®Ó tÝnh vËn tèc trung b×nh trªn mét ®o¹n ®</w:t>
        <w:softHyphen/>
        <w:t>êng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Lµm thÝ nghiÖm vµ ghi kÕt qu¶ t</w:t>
        <w:softHyphen/>
        <w:t>¬ng tù nh</w:t>
        <w:softHyphen/>
        <w:t xml:space="preserve"> b¶ng 3.1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2- Kü n¨ng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Tõ c¸c hiÖn t</w:t>
        <w:softHyphen/>
        <w:t>îng thùc tÕ vµ kÕt qu¶ thÝ nghiÖm ®Ó rót ra ®</w:t>
        <w:softHyphen/>
        <w:t>îc qyu luËt cña chuyÓn ®éng ®Òu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3- Th¸i ®é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TËp trung nghiªm tóc, hîp t¸c khi thùc nghiÖm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* Cho c¶ líp:</w:t>
      </w:r>
      <w:r>
        <w:rPr>
          <w:lang w:val="nl-NL"/>
        </w:rPr>
        <w:t xml:space="preserve"> B¶ng phô ghi v¾n t¾t c¸c b</w:t>
        <w:softHyphen/>
        <w:t>íc thÝ nghiÖm. KÎ s½n kÕt qu¶ mÉu nh</w:t>
        <w:softHyphen/>
        <w:t xml:space="preserve"> h×nh 3.1 (SGK)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* Cho mçi nhãm häc sinh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m¸ng nghiªng, 1 b¸nh xe, 1 bót d¹ ®Ó ®¸nh dÊu.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®ång hå ®iÖn tö hoÆc ®ång hå bÊm gi©y.</w:t>
      </w:r>
      <w:r>
        <w:br w:type="page"/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2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KiÓm tra bµi cò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1: §é lín cña c¸c vËn tèc ®</w:t>
              <w:softHyphen/>
              <w:t>îc x¸c ®Þnh nh</w:t>
              <w:softHyphen/>
              <w:t xml:space="preserve"> thÕ nµo? BiÓu thøc? §¬n vÞ ®o? ch÷a bµi tËp 23?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2: §é lín cña vËn tèc ®Æt tr</w:t>
              <w:softHyphen/>
              <w:t>ng cho tÝnh chÊt nµo cña chuyÓn ®éng. Ch÷a bµi tËp 2.5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§V§: vËn tèc cho biÕt møc ®é nhanh hay chËm cña chuyÓn ®éng. Thùc tÕ khi em ®i xe ®¹p, xe ®¹p ®· chuyÓn ®éng nh</w:t>
              <w:softHyphen/>
              <w:t xml:space="preserve"> thÕ nµo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iíi thiÖu bµi 3 “ChuyÓn ®éng ®Òu vµ chuyÓn ®éng kh«ng ®Òu”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§Þnh nghÜa (20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Yªu cÇu häc sinh ®äc tµi liÖu (2’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4415790</wp:posOffset>
                      </wp:positionV>
                      <wp:extent cx="3185160" cy="1013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26" w:type="dxa"/>
                                    <w:jc w:val="left"/>
                                    <w:tblInd w:w="47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1701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Tªn qu·ng ®</w:t>
                                          <w:softHyphen/>
                                          <w:t>ê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E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ChiÒu dµi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Thêi gian 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8pt;height:79.8pt;mso-wrap-distance-left:9.05pt;mso-wrap-distance-right:9.05pt;mso-wrap-distance-top:0pt;mso-wrap-distance-bottom:0pt;margin-top:347.7pt;mso-position-vertical-relative:text;margin-left:222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26" w:type="dxa"/>
                              <w:jc w:val="left"/>
                              <w:tblInd w:w="4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01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Tªn qu·ng ®</w:t>
                                    <w:softHyphen/>
                                    <w:t>ên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ChiÒu dµi (m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Thêi gian (s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r¶ lêi c¸c c©u hái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huyÓn ®éng ®Òu lµ g×? LÊy 1 vÝ dô chuyÓn ®éng ®Òu trong thùc tÕ (gäi 2 häc sinh)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huyÓn ®éng ®Ò lµ g×? Cho vÝ dô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gäi 2 häc sinh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häc sinh so s¸nh chuyÓn ®éng ®Òu vµ chuyÓn ®éng kh«ng ®Ò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ThÝ nghiÖm (10 phó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reo b¶ng phô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ho ®äc C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>íng dÉn häc sinh cø 3 gi©y ®¸nh dÊu 1 lÇn. §iÒn kÕt qu¶ vµo b¶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NÕu dïng ®ång hå th× cø ®Ó 2, 3 tÝn hiÖu ®¸nh dÊu 1 lÇn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§Þnh nghÜa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r¶ lêi lÊy vÝ dô vÒ chuyÓn ®éng ®Ò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ChuyÓn ®éng ®Òu lµ chuyÓn ®éng mµ vËn tèc cã ®é lín kh«ng thay ®æi theo thêi gian</w:t>
            </w:r>
          </w:p>
          <w:p>
            <w:pPr>
              <w:pStyle w:val="Normal"/>
              <w:spacing w:lineRule="auto" w:line="276" w:before="120" w:after="0"/>
              <w:rPr>
                <w:spacing w:val="-4"/>
                <w:sz w:val="13"/>
                <w:lang w:val="nl-NL"/>
              </w:rPr>
            </w:pPr>
            <w:r>
              <w:rPr>
                <w:spacing w:val="-4"/>
                <w:sz w:val="13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spacing w:val="-4"/>
                <w:lang w:val="nl-NL"/>
              </w:rPr>
              <w:t>- ChuyÓn ®éng kh«ng ®Ò lµ chuyÓn ®éng mµ vËn tèc cã ®é lín thay ®æi theo thêi gian.</w:t>
            </w:r>
          </w:p>
          <w:p>
            <w:pPr>
              <w:pStyle w:val="Normal"/>
              <w:spacing w:lineRule="auto" w:line="276" w:before="120" w:after="0"/>
              <w:rPr>
                <w:sz w:val="9"/>
                <w:lang w:val="nl-NL"/>
              </w:rPr>
            </w:pPr>
            <w:r>
              <w:rPr>
                <w:sz w:val="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D:</w:t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+ ChuyÓn ®éng ®Òu: ChuyÓn ®éng cña ®Çu kim ®ång hå, cña tr¸i ®Êt quay quanh mÆt trê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ChuyÓn ®éng kh«ng ®Òu: ChuyÓn ®éng cña « t«, xe m¸y, xe ®¹p, m¸y bay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Lµm thÝ nghiÖm theo nhã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§äc C1, nghe h</w:t>
              <w:softHyphen/>
              <w:t>íng dÉ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§iÒn kÕt qu¶ vµo b¶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5"/>
          <w:lang w:val="nl-NL"/>
        </w:rPr>
      </w:pPr>
      <w:r>
        <w:rPr>
          <w:sz w:val="5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- VËn tèc trªn qu·ng ®</w:t>
              <w:softHyphen/>
              <w:t>êng nµo b»ng nha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n tèc trªn qu·ng ®</w:t>
              <w:softHyphen/>
              <w:t>êng nµo kh«ng b»ng nhau?</w:t>
            </w:r>
          </w:p>
          <w:p>
            <w:pPr>
              <w:pStyle w:val="Normal"/>
              <w:spacing w:lineRule="auto" w:line="276" w:before="120" w:after="0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r¶ lêi C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h¶o luËn, thèng nhÊt tr¶ lêi c©u hái C1, C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a) ChuyÓn ®éng trªn qu·ng ®</w:t>
              <w:softHyphen/>
              <w:t>êng lµ ®Òu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) ChuyÓn ®éng trªn qu·ng ®</w:t>
              <w:softHyphen/>
              <w:t>êng lµ kh«ng ®Òu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2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Nghiªn cøu vËn tèc trung b×nh cña chuyÓn ®éng kh«ng ®Òu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o ®äc SGK</w:t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Trªn qu·ng ®</w:t>
              <w:softHyphen/>
              <w:t>êng AB, BC, CD chuyÓn ®éng cña b¸nh xe cã ®Òu kh«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ã ph¶i vÞ trÝ nµo trªn AD vËn tèc còng cã gi¸ trÞ nh</w:t>
              <w:softHyphen/>
              <w:t xml:space="preserve"> nhau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AB</w:t>
            </w:r>
            <w:r>
              <w:rPr>
                <w:lang w:val="nl-NL"/>
              </w:rPr>
              <w:t xml:space="preserve"> chØ cã thÓ gäi lµ 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TÝnh: v</w:t>
            </w:r>
            <w:r>
              <w:rPr>
                <w:vertAlign w:val="subscript"/>
                <w:lang w:val="nl-NL"/>
              </w:rPr>
              <w:t>AB</w:t>
            </w:r>
            <w:r>
              <w:rPr>
                <w:lang w:val="nl-NL"/>
              </w:rPr>
              <w:t>, v</w:t>
            </w:r>
            <w:r>
              <w:rPr>
                <w:vertAlign w:val="subscript"/>
                <w:lang w:val="nl-NL"/>
              </w:rPr>
              <w:t>BC</w:t>
            </w:r>
            <w:r>
              <w:rPr>
                <w:lang w:val="nl-NL"/>
              </w:rPr>
              <w:t>, v</w:t>
            </w:r>
            <w:r>
              <w:rPr>
                <w:vertAlign w:val="subscript"/>
                <w:lang w:val="nl-NL"/>
              </w:rPr>
              <w:t>CD</w:t>
            </w:r>
            <w:r>
              <w:rPr>
                <w:lang w:val="nl-NL"/>
              </w:rPr>
              <w:t xml:space="preserve"> nhËn xÐt, kÕt qu¶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AB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v</w:t>
            </w:r>
            <w:r>
              <w:rPr>
                <w:vertAlign w:val="subscript"/>
                <w:lang w:val="nl-NL"/>
              </w:rPr>
              <w:t>BC</w:t>
            </w:r>
            <w:r>
              <w:rPr>
                <w:lang w:val="nl-NL"/>
              </w:rPr>
              <w:t xml:space="preserve"> ….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v</w:t>
            </w:r>
            <w:r>
              <w:rPr>
                <w:vertAlign w:val="subscript"/>
                <w:lang w:val="nl-NL"/>
              </w:rPr>
              <w:t>AD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n tèc trung b×nh trªn qu·ng ®</w:t>
              <w:softHyphen/>
              <w:t>êng ®</w:t>
              <w:softHyphen/>
              <w:t>îc tÝnh b»ng biÓu thøc nµ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GV: H</w:t>
              <w:softHyphen/>
              <w:t>íng dÉn ®Ó häc sinh hiÓu râ: 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trªn ®o¹n ®</w:t>
              <w:softHyphen/>
              <w:t>êng nµo b»ng S chia cho thêi gian ®i hÕt ®o¹n ®</w:t>
              <w:softHyphen/>
              <w:t>êng ®ã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ó ý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trung b×nh céng vËn tè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ho vÝ dô minh hä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So s¸nh: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v</w:t>
            </w:r>
            <w:r>
              <w:rPr>
                <w:vertAlign w:val="subscript"/>
                <w:lang w:val="nl-NL"/>
              </w:rPr>
              <w:t>AD</w:t>
            </w:r>
            <w:r>
              <w:rPr>
                <w:lang w:val="nl-NL"/>
              </w:rPr>
              <w:t xml:space="preserve"> = v</w:t>
            </w:r>
            <w:r>
              <w:rPr>
                <w:vertAlign w:val="subscript"/>
                <w:lang w:val="nl-NL"/>
              </w:rPr>
              <w:t>TB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u w:val="single"/>
                <w:lang w:val="nl-NL"/>
              </w:rPr>
              <w:t>II- VËn tèc trung b×nh cña chuyÓn ®éng kh«ng ®Òu</w:t>
            </w:r>
            <w:r>
              <w:rPr>
                <w:lang w:val="nl-NL"/>
              </w:rPr>
              <w:t xml:space="preserve"> (10 phó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3: §äc SGK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AB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BC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CD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AD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nl-NL"/>
              </w:rPr>
              <w:t xml:space="preserve">               S: qu·ng ®</w:t>
              <w:softHyphen/>
              <w:t>êng</w:t>
            </w:r>
          </w:p>
          <w:p>
            <w:pPr>
              <w:pStyle w:val="Normal"/>
              <w:spacing w:lineRule="auto" w:line="276" w:before="120" w:after="0"/>
              <w:ind w:firstLine="2070"/>
              <w:rPr>
                <w:lang w:val="nl-NL"/>
              </w:rPr>
            </w:pPr>
            <w:r>
              <w:rPr>
                <w:lang w:val="nl-NL"/>
              </w:rPr>
              <w:t>t: thêi gian</w:t>
            </w:r>
          </w:p>
          <w:p>
            <w:pPr>
              <w:pStyle w:val="Normal"/>
              <w:spacing w:lineRule="auto" w:line="276" w:before="120" w:after="0"/>
              <w:ind w:firstLine="207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>: vËn tèc trung b×n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Qua kÕt qu¶ tÝnh to¸n ta thÊy trôc b¸nh xe chuyÓn ®éng nhanh dÇn lªn.</w:t>
            </w:r>
          </w:p>
          <w:p>
            <w:pPr>
              <w:pStyle w:val="Normal"/>
              <w:spacing w:lineRule="auto" w:line="276" w:before="120" w:after="0"/>
              <w:rPr>
                <w:sz w:val="13"/>
                <w:lang w:val="nl-NL"/>
              </w:rPr>
            </w:pPr>
            <w:r>
              <w:rPr>
                <w:sz w:val="13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Qua kÕt qu¶ tÝnh to¸n ta thÊy trôc b¸nh xe chuyÓn ®éng nhanh dÇn lªn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Chó ý: 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TB céng vËn tèc</w:t>
            </w:r>
          </w:p>
        </w:tc>
      </w:tr>
    </w:tbl>
    <w:p>
      <w:pPr>
        <w:pStyle w:val="Normal"/>
        <w:rPr>
          <w:sz w:val="13"/>
          <w:lang w:val="nl-NL"/>
        </w:rPr>
      </w:pPr>
      <w:r>
        <w:rPr>
          <w:sz w:val="1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4:</w:t>
            </w:r>
            <w:r>
              <w:rPr>
                <w:b/>
                <w:i/>
                <w:lang w:val="nl-NL"/>
              </w:rPr>
              <w:t xml:space="preserve"> VËn dông, cñng cè (10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b»ng kiÕn thøc thùc tÕ ph©n tÝch hiÖn t</w:t>
              <w:softHyphen/>
              <w:t>îng chuyÓn ®éng cña « t«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îi ý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Khi « t« khëi ®éng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Khi ®</w:t>
              <w:softHyphen/>
              <w:t>êng v¾ng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Khi ®</w:t>
              <w:softHyphen/>
              <w:t>êng ®«ng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Khi dõng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Rót ra ý nghÜa cña V = 50km/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ù tãm t¾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KiÓm tr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tr×nh bµy lêi gi¶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n tèc trung b×nh trªn mçi ®o¹n ®</w:t>
              <w:softHyphen/>
              <w:t>êng lµ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5"/>
                <w:lang w:val="nl-NL"/>
              </w:rPr>
            </w:pPr>
            <w:r>
              <w:rPr>
                <w:sz w:val="1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5"/>
                <w:lang w:val="nl-NL"/>
              </w:rPr>
            </w:pPr>
            <w:r>
              <w:rPr>
                <w:sz w:val="1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n tèc trung b×nh trªn c¶ ®o¹n ®</w:t>
              <w:softHyphen/>
              <w:t>êng lµ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NhËn xÐt: v</w:t>
            </w:r>
            <w:r>
              <w:rPr>
                <w:vertAlign w:val="subscript"/>
                <w:lang w:val="nl-NL"/>
              </w:rPr>
              <w:t xml:space="preserve">TB </w:t>
            </w:r>
            <w:r>
              <w:rPr>
                <w:lang w:val="nl-NL"/>
              </w:rPr>
              <w:t xml:space="preserve">vµ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I- VËn dô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4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9"/>
                <w:lang w:val="nl-NL"/>
              </w:rPr>
            </w:pPr>
            <w:r>
              <w:rPr>
                <w:sz w:val="4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¤ t« chuyÓn ®éng kh«ng ®Òu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n tèc lí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n tèc nhá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n tèc gi¶m ®i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trªn qu·ng ®</w:t>
              <w:softHyphen/>
              <w:t>êng Hµ Néi -&gt; H¶i Phß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C5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ãm t¾t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S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20m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S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60m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30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4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 xml:space="preserve">TB1 </w:t>
            </w:r>
            <w:r>
              <w:rPr>
                <w:lang w:val="nl-NL"/>
              </w:rPr>
              <w:t>= ?      v</w:t>
            </w:r>
            <w:r>
              <w:rPr>
                <w:vertAlign w:val="subscript"/>
                <w:lang w:val="nl-NL"/>
              </w:rPr>
              <w:t xml:space="preserve">TB2 </w:t>
            </w:r>
            <w:r>
              <w:rPr>
                <w:lang w:val="nl-NL"/>
              </w:rPr>
              <w:t>= ?        v</w:t>
            </w:r>
            <w:r>
              <w:rPr>
                <w:vertAlign w:val="subscript"/>
                <w:lang w:val="nl-NL"/>
              </w:rPr>
              <w:t xml:space="preserve">TB </w:t>
            </w:r>
            <w:r>
              <w:rPr>
                <w:lang w:val="nl-NL"/>
              </w:rPr>
              <w:t>=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</w:t>
            </w:r>
            <w:r>
              <w:rPr>
                <w:vertAlign w:val="subscript"/>
                <w:lang w:val="nl-NL"/>
              </w:rPr>
              <w:t xml:space="preserve">TB1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</w:t>
            </w:r>
            <w:r>
              <w:rPr>
                <w:vertAlign w:val="subscript"/>
                <w:lang w:val="nl-NL"/>
              </w:rPr>
              <w:t xml:space="preserve">TB2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</w:t>
            </w:r>
            <w:r>
              <w:rPr>
                <w:vertAlign w:val="subscript"/>
                <w:lang w:val="nl-NL"/>
              </w:rPr>
              <w:t xml:space="preserve">TB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§¸p sè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= 3,3 m/s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Yªu cÇu 2 häc sinh lªn b¶ng ch÷a C6, C7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Yªu cÇu c¸c b</w:t>
              <w:softHyphen/>
              <w:t>íc lµm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Tãm t¾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 §¬n vÞ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BiÓu thøc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TÝnh to¸n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Tr¶ lêi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nªu thêi gian ch¹y cña m×nh råi tÝnh vËn tèc.</w:t>
            </w:r>
          </w:p>
          <w:p>
            <w:pPr>
              <w:pStyle w:val="Normal"/>
              <w:spacing w:before="120" w:after="0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43"/>
                <w:lang w:val="nl-NL"/>
              </w:rPr>
            </w:pPr>
            <w:r>
              <w:rPr>
                <w:sz w:val="43"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* Cñng cè (2 phót)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a) ChuyÓn ®éng ®Òu lµ g×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) ChuyÓn ®éng kh«ng ®Òu lµ g×?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c) 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trªn 1 qu·ng ®</w:t>
              <w:softHyphen/>
              <w:t>êng ®</w:t>
              <w:softHyphen/>
              <w:t>îc tÝnh nh</w:t>
              <w:softHyphen/>
              <w:t xml:space="preserve"> thÕ nµo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PhÇn cã thÓ em ch</w:t>
              <w:softHyphen/>
              <w:t>a biÕt?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lín nhÊt</w:t>
            </w:r>
            <w:r>
              <w:rPr>
                <w:lang w:val="nl-NL"/>
              </w:rPr>
              <w:t xml:space="preserve"> = v</w:t>
            </w:r>
            <w:r>
              <w:rPr>
                <w:vertAlign w:val="subscript"/>
                <w:lang w:val="nl-NL"/>
              </w:rPr>
              <w:t>as</w:t>
            </w:r>
            <w:r>
              <w:rPr>
                <w:lang w:val="nl-NL"/>
              </w:rPr>
              <w:t xml:space="preserve"> = 3.10</w:t>
            </w:r>
            <w:r>
              <w:rPr>
                <w:vertAlign w:val="superscript"/>
                <w:lang w:val="nl-NL"/>
              </w:rPr>
              <w:t>8</w:t>
            </w:r>
            <w:r>
              <w:rPr>
                <w:lang w:val="nl-NL"/>
              </w:rPr>
              <w:t xml:space="preserve"> m/s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nhá nhÊt</w:t>
            </w:r>
            <w:r>
              <w:rPr>
                <w:lang w:val="nl-NL"/>
              </w:rPr>
              <w:t xml:space="preserve"> = v</w:t>
            </w:r>
            <w:r>
              <w:rPr>
                <w:vertAlign w:val="subscript"/>
                <w:lang w:val="nl-NL"/>
              </w:rPr>
              <w:t>rÌn</w:t>
            </w:r>
            <w:r>
              <w:rPr>
                <w:lang w:val="nl-NL"/>
              </w:rPr>
              <w:t xml:space="preserve"> = 0,0014 m/s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spacing w:val="-8"/>
                <w:lang w:val="nl-NL"/>
              </w:rPr>
              <w:t>Muèn so s¸nh chuyÓn ®éng nhanh hay chËm ta ph¶i thùc hiÖn nh</w:t>
              <w:softHyphen/>
              <w:t xml:space="preserve"> thÕ nµo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6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 = 5h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= 30km/h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S = ?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i¶i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Qu·ng ®</w:t>
              <w:softHyphen/>
              <w:t>êng ®oµn tµu ®i ®</w:t>
              <w:softHyphen/>
              <w:t>îc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nl-NL"/>
              </w:rPr>
              <w:t xml:space="preserve">  =&gt; S = v</w:t>
            </w:r>
            <w:r>
              <w:rPr>
                <w:vertAlign w:val="subscript"/>
                <w:lang w:val="nl-NL"/>
              </w:rPr>
              <w:t xml:space="preserve">TB  </w:t>
            </w:r>
            <w:r>
              <w:rPr>
                <w:lang w:val="nl-NL"/>
              </w:rPr>
              <w:t>. 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.sè: S = 30km/h . 5h = 150 k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</w:t>
            </w:r>
            <w:r>
              <w:rPr>
                <w:lang w:val="nl-NL"/>
              </w:rPr>
              <w:t>§¸p sè: 150k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7: Tãm t¾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S = 60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 = 10s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 = ? m/s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 = ? km/h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Tr¶ lêi: v = kh«ng ®æi</w:t>
            </w:r>
          </w:p>
          <w:p>
            <w:pPr>
              <w:pStyle w:val="Normal"/>
              <w:spacing w:before="120" w:after="0"/>
              <w:ind w:firstLine="1361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v kh¸c nhau</w:t>
            </w:r>
          </w:p>
          <w:p>
            <w:pPr>
              <w:pStyle w:val="Normal"/>
              <w:spacing w:before="120" w:after="0"/>
              <w:ind w:firstLine="1361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X¸c ®Þnh vËn tèc chuyÓn ®éng cña vËt trªn cïng mét ®¬n vÞ vËn tèc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Ët cã vËn tèc lín h¬n sÏ chuyÓn ®éng nhanh h¬n.</w:t>
            </w:r>
          </w:p>
        </w:tc>
      </w:tr>
    </w:tbl>
    <w:p>
      <w:pPr>
        <w:pStyle w:val="Normal"/>
        <w:spacing w:before="60" w:after="0"/>
        <w:ind w:firstLine="851"/>
        <w:jc w:val="both"/>
        <w:rPr>
          <w:b/>
          <w:b/>
          <w:i/>
          <w:i/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* H</w:t>
        <w:softHyphen/>
        <w:t>íng dÉn vÒ nhµ:</w:t>
      </w:r>
    </w:p>
    <w:p>
      <w:pPr>
        <w:pStyle w:val="Normal"/>
        <w:spacing w:before="60" w:after="0"/>
        <w:ind w:firstLine="851"/>
        <w:jc w:val="both"/>
        <w:rPr>
          <w:lang w:val="nl-NL"/>
        </w:rPr>
      </w:pPr>
      <w:r>
        <w:rPr>
          <w:lang w:val="nl-NL"/>
        </w:rPr>
        <w:t>- Häc ghi nhí</w:t>
      </w:r>
    </w:p>
    <w:p>
      <w:pPr>
        <w:pStyle w:val="Normal"/>
        <w:spacing w:before="60" w:after="0"/>
        <w:ind w:firstLine="851"/>
        <w:jc w:val="both"/>
        <w:rPr>
          <w:lang w:val="nl-NL"/>
        </w:rPr>
      </w:pPr>
      <w:r>
        <w:rPr>
          <w:lang w:val="nl-NL"/>
        </w:rPr>
        <w:t>- Bµi tËp  3.1 ®Õn 3.7 (SBT)</w:t>
      </w:r>
    </w:p>
    <w:p>
      <w:pPr>
        <w:pStyle w:val="Normal"/>
        <w:spacing w:before="60" w:after="0"/>
        <w:ind w:firstLine="851"/>
        <w:jc w:val="both"/>
        <w:rPr>
          <w:spacing w:val="-8"/>
          <w:lang w:val="nl-NL"/>
        </w:rPr>
      </w:pPr>
      <w:r>
        <w:rPr>
          <w:spacing w:val="-8"/>
          <w:lang w:val="nl-NL"/>
        </w:rPr>
        <w:t>- Nghiªn cøu l¹i bµi häc t¸c dông lùc (líp 6), chuÈn bÞ bµi 4 (BiÓu diÔn lùc)</w:t>
      </w:r>
    </w:p>
    <w:p>
      <w:pPr>
        <w:pStyle w:val="Normal"/>
        <w:spacing w:before="60" w:after="0"/>
        <w:rPr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:</w:t>
      </w:r>
    </w:p>
    <w:p>
      <w:pPr>
        <w:pStyle w:val="Normal"/>
        <w:spacing w:before="60" w:after="0"/>
        <w:ind w:firstLine="851"/>
        <w:jc w:val="both"/>
        <w:rPr>
          <w:lang w:val="nl-NL"/>
        </w:rPr>
      </w:pPr>
      <w:r>
        <w:rPr>
          <w:lang w:val="nl-NL"/>
        </w:rPr>
        <w:t>- Lµm thao t¸c thÝ nghiÖm mÉu ®Ó häc sinh ®ì lóng tóng (TN khã thµnh c«ng)</w:t>
      </w:r>
    </w:p>
    <w:p>
      <w:pPr>
        <w:pStyle w:val="Normal"/>
        <w:spacing w:before="120" w:after="0"/>
        <w:ind w:firstLine="851"/>
        <w:jc w:val="both"/>
        <w:rPr>
          <w:lang w:val="nl-NL"/>
        </w:rPr>
      </w:pPr>
      <w:r>
        <w:rPr>
          <w:lang w:val="nl-NL"/>
        </w:rPr>
        <w:t>- TËn dông m¸y chiÕu ®Ó tiÕt kiÖm thêi gian.</w:t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4 (Bµi 4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BiÓu diÔn lùc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rFonts w:eastAsia=".VnTime"/>
          <w:lang w:val="nl-NL"/>
        </w:rPr>
        <w:t xml:space="preserve"> </w:t>
      </w:r>
      <w:r>
        <w:rPr>
          <w:i/>
          <w:lang w:val="nl-NL"/>
        </w:rPr>
        <w:t>* KiÕn thøc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®</w:t>
        <w:softHyphen/>
        <w:t>îc thÝ dô thÓ hiÖn lùc t¸c dông lµm thay ®æi vËn tèc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hËn biÕt ®</w:t>
        <w:softHyphen/>
        <w:t>îc lùc lµ ®¹i  l</w:t>
        <w:softHyphen/>
        <w:t>îng vÐc t¬. BiÓu diÔn ®</w:t>
        <w:softHyphen/>
        <w:t>îc vÐc t¬ lùc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* Kü n¨ng:</w:t>
      </w:r>
      <w:r>
        <w:rPr>
          <w:lang w:val="nl-NL"/>
        </w:rPr>
        <w:t xml:space="preserve"> 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BiÓu diÔn lùc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Häc sinh: KiÕn thøc vÒ lùc, t¸c dông cña lùc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6 bé thÝ nghiÖm: gi¸ ®ì, xe l¨n, nam ch©m th¼ng, 1 thái s¾t.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 (7 phót)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1- KiÓm tra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1: ChuyÓn ®éng ®Òu lµ g×? H·y nªu 2 vÝ dô vÒ chuyÓn ®éng ®Òu trong thùc tÕ. BiÓu thøc tÝnh vËn tèc cña chuyÓn ®éng ®Ò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h÷a bµi tËp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S2: ChuyÓn ®éng kh«ng ®Òu lµ g× ? H·y nªu 2 vÝ dô vÒ chuyÓn ®éng kh«ng ®Òu trong thùc tÕ. BiÓu thøc tÝnh vËn tèc cña chuyÓn ®éng kh«ng ®Òu (v</w:t>
            </w:r>
            <w:r>
              <w:rPr>
                <w:vertAlign w:val="subscript"/>
                <w:lang w:val="nl-NL"/>
              </w:rPr>
              <w:t>TB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2- T¹o t×nh huèng häc tËp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Mét vËt cã thÓ chÞu t¸c dông cña 1 hoÆc ®ång thêi nhiÒu lù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Ëy lµm thÕ nµo ®Ó biÓu diÔn lùc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§Ó biÓu diÔn lùc cÇn t×m hiÓu quan hÖ gi÷a lùc vµ sù thay ®æi vËn tèc cña vËt, em h·y nªu t¸c dông cña lù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LÊy vÝ dô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T×m hiÓu quan hÖ gi÷a lùc vµ sù thay ®æi cña vËn tèc (10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o lµm thÝ nghiÖm h×nh 4.1 vµ tr¶ lêi C1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Quan s¸t tr¹ng th¸i xe l¨ng khi bu«ng tay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M« t¶ h×nh 4.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y t¸c dông lùc lµm cho vËt biÕn ®æi chuyÓn ®éng hoÆc bÞ biÕn d¹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¸c dông cña lùc ngoµi phô thuéc vµo ®é lín, cßn phô thuéc vµo yÕu tè nµo kh«ng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¤n tËp kh¸i niÖm lùc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o¹t ®éng nhãm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Nguyªn nh©n lµm xe biÕn ®æi chuyÓn ®éng lùc hót cña nam ch©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VËt chuyÓn ®éng t¸c dông vµo l</w:t>
              <w:softHyphen/>
              <w:t>íi t¸c dông lµm l</w:t>
              <w:softHyphen/>
              <w:t>íi biÕn d¹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1: Lùc hót nam ch©m lªn miÕng thÐp lµm t¨ng vËn tèc cña xe l¨n, nªn xe l¨n chuyÓn ®éng nhanh lª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×nh 4.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o¹t ®éng 3: </w:t>
            </w:r>
            <w:r>
              <w:rPr>
                <w:b/>
                <w:i/>
                <w:lang w:val="nl-NL"/>
              </w:rPr>
              <w:t>BiÓu diÔn lùc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901315</wp:posOffset>
                      </wp:positionH>
                      <wp:positionV relativeFrom="paragraph">
                        <wp:posOffset>1105535</wp:posOffset>
                      </wp:positionV>
                      <wp:extent cx="687705" cy="4343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8.45pt;margin-top:87.05pt;width:54.1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111250</wp:posOffset>
                      </wp:positionV>
                      <wp:extent cx="687705" cy="4343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5pt;margin-top:87.5pt;width:54.1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5253990</wp:posOffset>
                      </wp:positionH>
                      <wp:positionV relativeFrom="paragraph">
                        <wp:posOffset>1111250</wp:posOffset>
                      </wp:positionV>
                      <wp:extent cx="687705" cy="4343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7pt;margin-top:87.5pt;width:54.1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3227070</wp:posOffset>
                      </wp:positionH>
                      <wp:positionV relativeFrom="paragraph">
                        <wp:posOffset>821690</wp:posOffset>
                      </wp:positionV>
                      <wp:extent cx="0" cy="2895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64.7pt" to="254.1pt,87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4783455</wp:posOffset>
                      </wp:positionH>
                      <wp:positionV relativeFrom="paragraph">
                        <wp:posOffset>1307465</wp:posOffset>
                      </wp:positionV>
                      <wp:extent cx="21717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5pt,102.95pt" to="393.7pt,10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1318895</wp:posOffset>
                      </wp:positionV>
                      <wp:extent cx="21717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103.85pt" to="413.65pt,103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räng lùc cã ph</w:t>
              <w:softHyphen/>
              <w:t>¬ng vµ chiÒu nh</w:t>
              <w:softHyphen/>
              <w:t xml:space="preserve"> thÕ nµo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H·y nªu thÝ dô t¸c dông cña lùc phô thuéc vµo ®é lín ph</w:t>
              <w:softHyphen/>
              <w:t>¬ng, chiÒu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Gîi ý: Nªu t¸c dông cña lùc trong c¸c tr</w:t>
              <w:softHyphen/>
              <w:t>êng hîp sau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KÕt qu¶ t¸c dông cña lùc cã gièng nhau kh«ng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Nªu nhËn xÐt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iíi thiÖu: VËy lùc lµ 1 ®¹i l</w:t>
              <w:softHyphen/>
              <w:t>îng vÐc t¬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h«ng b¸o cho häc sinh biÓu diÔn lùc b»ng mét ®o¹n th¼ng cã h</w:t>
              <w:softHyphen/>
              <w:t>ín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u w:val="single"/>
                <w:lang w:val="nl-NL"/>
              </w:rPr>
              <w:t>II- BiÓu diÔn lùc</w:t>
            </w:r>
            <w:r>
              <w:rPr>
                <w:lang w:val="nl-NL"/>
              </w:rPr>
              <w:t xml:space="preserve"> (13 phót)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Lùc lµ mét ®¹i l</w:t>
              <w:softHyphen/>
              <w:t>îng vÐc t¬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1"/>
                <w:lang w:val="nl-NL"/>
              </w:rPr>
            </w:pPr>
            <w:r>
              <w:rPr>
                <w:sz w:val="1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a)                         b)                       c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r</w:t>
              <w:softHyphen/>
              <w:t>êng hîp a: vËt bÞ kÐo lª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r</w:t>
              <w:softHyphen/>
              <w:t>êng hîp b: vËt bÞ kÐo sang ph¶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r</w:t>
              <w:softHyphen/>
              <w:t>êng hîp c: vËt bÞ kÐo sang tr¸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KÕt qu¶: Cïng ®é lín nh</w:t>
              <w:softHyphen/>
              <w:t>ng ph</w:t>
              <w:softHyphen/>
              <w:t>¬ng chiÒu kh¸c nhau th× t¸c dông lùc còng kh¸c nhau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C¸ch biÓu diÔn vµ ký hiªu vÐc t¬ lùc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§äc th«ng b¸o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Giíi thiÖu lªn biÓu diÔn ®iÓm ®Æ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Giíi thiÖu lªn biÓu diÔn ph</w:t>
              <w:softHyphen/>
              <w:t>¬ng chiÒu</w:t>
            </w:r>
          </w:p>
        </w:tc>
      </w:tr>
    </w:tbl>
    <w:p>
      <w:pPr>
        <w:pStyle w:val="Normal"/>
        <w:rPr>
          <w:sz w:val="3"/>
          <w:lang w:val="nl-NL"/>
        </w:rPr>
      </w:pPr>
      <w:r>
        <w:rPr>
          <w:sz w:val="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53975</wp:posOffset>
                      </wp:positionV>
                      <wp:extent cx="1664970" cy="47053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500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4.25pt" to="157.15pt,4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979295</wp:posOffset>
                      </wp:positionH>
                      <wp:positionV relativeFrom="paragraph">
                        <wp:posOffset>56515</wp:posOffset>
                      </wp:positionV>
                      <wp:extent cx="217170" cy="18097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4.45pt" to="172.9pt,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515620</wp:posOffset>
                      </wp:positionV>
                      <wp:extent cx="144780" cy="25336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40.6pt" to="26.2pt,6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                                </w:t>
            </w:r>
            <w:r>
              <w:rPr>
                <w:lang w:val="nl-NL"/>
              </w:rPr>
              <w:t>chiÒu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</w:t>
            </w:r>
            <w:r>
              <w:rPr>
                <w:lang w:val="nl-NL"/>
              </w:rPr>
              <w:t>®é dµi            (ph</w:t>
              <w:softHyphen/>
              <w:t>¬ng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gèc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Th«ng b¸o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Ðc t¬ lùc ký hiÖu: F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Cã thÓ m« t¶ l¹i cho häc sinh lùc biÓu diÔn trong h×nh 4.3  hoÆc häc sinh nghiªn cøu tµi liÖu vµ tù m« t¶ l¹i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Giíi thiÖu lªn biÓu diÔn ®é lín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heo mét tØ  xÝch cho tr</w:t>
              <w:softHyphen/>
              <w:t>íc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u w:val="single"/>
                <w:lang w:val="nl-NL"/>
              </w:rPr>
              <w:t>b- KÝ hiÖu vÐc t¬ lùc:</w:t>
            </w:r>
            <w:r>
              <w:rPr>
                <w:lang w:val="nl-NL"/>
              </w:rPr>
              <w:t xml:space="preserve"> F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M« t¶ h×nh 43 (SGK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§iÓm ®Æt A</w:t>
            </w:r>
          </w:p>
          <w:p>
            <w:pPr>
              <w:pStyle w:val="Normal"/>
              <w:spacing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+ Ph</w:t>
              <w:softHyphen/>
              <w:t>¬ng n»m ngang chiÒu tõ tr¸i sang ph¶i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C</w:t>
              <w:softHyphen/>
              <w:t>êng ®é: F = 15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4:</w:t>
            </w:r>
            <w:r>
              <w:rPr>
                <w:b/>
                <w:i/>
                <w:lang w:val="nl-NL"/>
              </w:rPr>
              <w:t xml:space="preserve"> VËn dông, cñng cè (13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2712720</wp:posOffset>
                      </wp:positionV>
                      <wp:extent cx="112204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213.6pt" to="348.1pt,21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3878580</wp:posOffset>
                      </wp:positionH>
                      <wp:positionV relativeFrom="paragraph">
                        <wp:posOffset>1409700</wp:posOffset>
                      </wp:positionV>
                      <wp:extent cx="0" cy="90487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111pt" to="305.4pt,18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Gäi 1 häc sinh lªn b¶ng biÓu diÔn lùc theo tØ xÝch cho tr</w:t>
              <w:softHyphen/>
              <w:t>íc.</w:t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before="120" w:after="0"/>
              <w:rPr>
                <w:sz w:val="37"/>
                <w:lang w:val="nl-NL" w:eastAsia="en-US"/>
              </w:rPr>
            </w:pPr>
            <w:r>
              <w:rPr>
                <w:sz w:val="37"/>
                <w:lang w:val="nl-NL" w:eastAsia="en-US"/>
              </w:rPr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GV: H</w:t>
              <w:softHyphen/>
              <w:t>íng dÉn häc sinh trao ®æi chän tØ xÝch cho hîp lý.</w:t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GV: ChÊm nhanh 3 bµi cña häc sinh </w:t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- Líp trao ®æi bµi cña 2 HS trªn b¶ng</w:t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- Yªu cÇu häc sinh lµm vµ m« t¶ vµo vë bµi tËp.</w:t>
            </w:r>
          </w:p>
          <w:p>
            <w:pPr>
              <w:pStyle w:val="Normal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  <w:t>- Trao ®æi kÕt quµ cña häc sinh thèng nhÊt ghi b¶ng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I- VËn dông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o¹t ®éng c¸ nh©n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C2: 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D1: m = 5kg, P = 50N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hän tØ xÝch: 0,5cm -&gt; 10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D2: tØ xÝch 1cm -&gt; 5000N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   </w:t>
            </w:r>
            <w:r>
              <w:rPr>
                <w:lang w:val="nl-NL"/>
              </w:rPr>
              <w:t>F = 15000N</w:t>
            </w:r>
          </w:p>
          <w:p>
            <w:pPr>
              <w:pStyle w:val="Normal"/>
              <w:spacing w:before="120" w:after="0"/>
              <w:rPr>
                <w:sz w:val="9"/>
                <w:lang w:val="nl-NL"/>
              </w:rPr>
            </w:pPr>
            <w:r>
              <w:rPr>
                <w:sz w:val="9"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C3: 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a: F = 20N theo ph</w:t>
              <w:softHyphen/>
              <w:t>¬ng th¼ng ®øng, h</w:t>
              <w:softHyphen/>
              <w:t>íng tõ d</w:t>
              <w:softHyphen/>
              <w:t>íi lªn trªn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b: F = 30N theo ph</w:t>
              <w:softHyphen/>
              <w:t>¬ng n»m ngang, tõ tr¸i qua ph¶i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hc: F = 30N cã ph</w:t>
              <w:softHyphen/>
              <w:t>¬ng chÕch víi ph</w:t>
              <w:softHyphen/>
              <w:t>¬ng n»m ngang 1 gãc 3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chiÒu h</w:t>
              <w:softHyphen/>
              <w:t>íng lªn trªn.</w:t>
            </w:r>
          </w:p>
        </w:tc>
      </w:tr>
    </w:tbl>
    <w:p>
      <w:pPr>
        <w:pStyle w:val="Normal"/>
        <w:spacing w:before="60" w:after="0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* Cñng cè:</w:t>
      </w:r>
    </w:p>
    <w:p>
      <w:pPr>
        <w:pStyle w:val="Normal"/>
        <w:spacing w:before="60" w:after="0"/>
        <w:rPr>
          <w:lang w:val="nl-NL"/>
        </w:rPr>
      </w:pPr>
      <w:r>
        <w:rPr>
          <w:lang w:val="nl-NL"/>
        </w:rPr>
        <w:t>- Lùc lµ ®¹i l</w:t>
        <w:softHyphen/>
        <w:t>îng v« h</w:t>
        <w:softHyphen/>
        <w:t>íng hay cã h</w:t>
        <w:softHyphen/>
        <w:t>íng? V× sao?</w:t>
      </w:r>
    </w:p>
    <w:p>
      <w:pPr>
        <w:pStyle w:val="Normal"/>
        <w:spacing w:before="60" w:after="0"/>
        <w:rPr>
          <w:lang w:val="nl-NL"/>
        </w:rPr>
      </w:pPr>
      <w:r>
        <w:rPr>
          <w:lang w:val="nl-NL"/>
        </w:rPr>
        <w:t>- Lùc ®</w:t>
        <w:softHyphen/>
        <w:t>îc biÓu diÔn nh</w:t>
        <w:softHyphen/>
        <w:t xml:space="preserve"> thÕ nµo ?</w:t>
      </w:r>
    </w:p>
    <w:p>
      <w:pPr>
        <w:pStyle w:val="Normal"/>
        <w:spacing w:before="60" w:after="0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* H</w:t>
        <w:softHyphen/>
        <w:t>íng dÉn vÒ nhµ:</w:t>
      </w:r>
    </w:p>
    <w:p>
      <w:pPr>
        <w:pStyle w:val="Normal"/>
        <w:spacing w:before="60" w:after="0"/>
        <w:rPr>
          <w:lang w:val="nl-NL"/>
        </w:rPr>
      </w:pPr>
      <w:r>
        <w:rPr>
          <w:lang w:val="nl-NL"/>
        </w:rPr>
        <w:t>- Häc thuéc phÇn ghi nhí</w:t>
      </w:r>
    </w:p>
    <w:p>
      <w:pPr>
        <w:pStyle w:val="Normal"/>
        <w:spacing w:before="60" w:after="0"/>
        <w:rPr>
          <w:lang w:val="nl-NL"/>
        </w:rPr>
      </w:pPr>
      <w:r>
        <w:rPr>
          <w:lang w:val="nl-NL"/>
        </w:rPr>
        <w:t>- Bµi tËp 4.1 ®Õn 4.5 (SBT)</w:t>
      </w:r>
    </w:p>
    <w:p>
      <w:pPr>
        <w:pStyle w:val="Normal"/>
        <w:spacing w:before="60" w:after="0"/>
        <w:rPr>
          <w:lang w:val="nl-NL"/>
        </w:rPr>
      </w:pPr>
      <w:r>
        <w:rPr>
          <w:lang w:val="nl-NL"/>
        </w:rPr>
        <w:t>- §äc thªm cã thÓ em ch</w:t>
        <w:softHyphen/>
        <w:t>a biÕt. ChuÈn bÞ bµi míi</w:t>
      </w:r>
    </w:p>
    <w:p>
      <w:pPr>
        <w:pStyle w:val="Normal"/>
        <w:spacing w:before="60" w:after="0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:</w:t>
      </w:r>
      <w:r>
        <w:rPr>
          <w:lang w:val="nl-NL"/>
        </w:rPr>
        <w:t xml:space="preserve"> CÇn chó ý luyÖn tËp biÓu diÔn lùc nhiÒu h¬n.</w:t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5 (Bµi 5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Qu¸n tÝnh - sù c©n b»ng lùc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®</w:t>
        <w:softHyphen/>
        <w:t>îc mét sè vÝ dô vÒ hai lùc c©n b»ng, nhËn biÕt ®Æc ®iÓm cña hai lùc c©n b»ng vµ biÓu thÞ vÐc t¬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Tõ kiÕn thøc ®· n¾m ®</w:t>
        <w:softHyphen/>
        <w:t>îc ë líp 6, häc sinh dù ®o¸n vµ lµm thÝ nghiÖm kiÓm tra dù ®o¸n ®Ó kh¼ng ®Þnh ®</w:t>
        <w:softHyphen/>
        <w:t>îc “vËt chÞu t¸c dông cña 2 lùc c©n b»ng th× vËn tèc kh«ng ®æi, vËt sÏ ®øng yªn hoÆc chuyÓn ®éng th¼ng ®Òu m·i”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mét sè vÝ dô vÒ qu¸n tÝnh, gi¶i thÝch ®</w:t>
        <w:softHyphen/>
        <w:t>îc hiÖn t</w:t>
        <w:softHyphen/>
        <w:t>îng qu¸n tÝnh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* Kü n¨ng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BiÕt suy ®o¸n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Kü n¨ng tiÕn hµnh thÝ nghiÖm ph¶i nhanh nhÑn, chuÈn bÞ chu ®¸o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Th¸i ®é nghiªm tóc, hîp t¸c lµm thÝ nghiÖm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B¶ng phô kÎ s½n 5.1  ®Ó ®iÒn kÕt qu¶ mçi nhãm, 1 cèc n</w:t>
        <w:softHyphen/>
        <w:t>íc, 1 b¨ng giÊy (10x20cm), 1 bót d¹ ®Ó ®¸nh dÊu, 1 xe l¨n, 1 khóc gç.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C¶ líp: 1 m¸y Atót, 1 ®ång hå bÊm gi©y hoÆc 1 ®ång hå ®iÖn tö, 2 c¶m biÕn.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1- KiÓm tra bµi cò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1: VÐc t¬ lùc ®</w:t>
              <w:softHyphen/>
              <w:t>îc biÓu diÔn nh</w:t>
              <w:softHyphen/>
              <w:t xml:space="preserve"> thÕ nµo ? Bµi tËp 44 (SB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2: BiÓu diÔn vÐc t¬ lùc sau: Träng lùc cña vËt lµ 1500N, tØ xÝch tïy chän vËt 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2- T¹o t×nh huèng häc tËp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ù nghiªn cøu (SGK), gi¸o viªn giíi thiÖu vµ ghi ®Çu bµi.</w:t>
            </w:r>
          </w:p>
          <w:p>
            <w:pPr>
              <w:pStyle w:val="Normal"/>
              <w:spacing w:lineRule="auto" w:line="276" w:before="120" w:after="0"/>
              <w:rPr>
                <w:sz w:val="13"/>
                <w:lang w:val="nl-NL"/>
              </w:rPr>
            </w:pPr>
            <w:r>
              <w:rPr>
                <w:sz w:val="13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Nghiªn cøu lùc c©n b»ng (20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ai lùc c©n b»ng lµ g×? T¸c dông cña 2 lùc c©n b»ng khi t¸c dông vµo vËt ®ang ®øng yªn sÏ lµm vËn tèc thay ®æi kh«ng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h©n tÝch lùc t¸c dông lªn quyÓn s¸ch, qu¶ bã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iÓu diÔn c¸c lùc ®ã (qu¶ cÇu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Yªu cÇu häc sinh lµm C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VÏ s½n 3 h×nh trªn b¶ng (häc sinh biÓu diÔn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S¸c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QcÇu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Qbã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Qua 3 vÝ dô nhËn xÐt khi vËt ®øng yªn chÞu t¸c dông cña 2 lùc c©n b»ng th× kÕt qu¶ lµ g× ? NhËn xÐt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§Æc ®iÓm cña 2 lùc c©n b»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T¸c dông vµo cïng 1 vËt (chung ®iÓm ®Æ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Ng</w:t>
              <w:softHyphen/>
              <w:t>îc h</w:t>
              <w:softHyphen/>
              <w:t>íng (cïng ph</w:t>
              <w:softHyphen/>
              <w:t>¬ng, ng</w:t>
              <w:softHyphen/>
              <w:t>îc chiÒu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Cã ®é lín (c</w:t>
              <w:softHyphen/>
              <w:t>êng ®é) b»ng nhau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Hai lùc c©n b»ng lµ g×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t ®øng yªn chÞu t¸c dông cña hai lùc c©n b»ng th× vÉn ®øng yªn -&gt; vËn tèc kh«ng ®æi = 0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Xem h×nh 5.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h¶o luËn trong nhã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7"/>
                <w:lang w:val="nl-NL"/>
              </w:rPr>
            </w:pPr>
            <w:r>
              <w:rPr>
                <w:sz w:val="4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ïng lóc 3 häc sinh lªn b¶ng biÓu diÔn lùc theo tØ xÝch tïy chä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Q: ph¶n lù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P : träng lù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 = 0 =&gt; P, Q: 2 lùc c©n b»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: träng lù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: lùc c¨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 = 0 =&gt; P, T: 2 lùc c©n b»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Q: ph¶n lù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: träng lù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V = 0 =&gt; Q, P : 2 lùc c©n b»ng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NhËn xÐt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Khi vËt ®øng yªn chÞu t¸c dông cña 2 lùc c©n b»ng sÏ ®øng yªn m·i m·i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 = 0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§Æc ®iÓm cña 2 lùc c©n b»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ïng ®iÓm ®Æ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ïng ph</w:t>
              <w:softHyphen/>
              <w:t>¬ng, ng</w:t>
              <w:softHyphen/>
              <w:t>îc chiÒu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ïng c</w:t>
              <w:softHyphen/>
              <w:t>êng ®é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spacing w:val="-12"/>
                <w:lang w:val="nl-NL"/>
              </w:rPr>
              <w:t>GV: VËy vËt ®ang chuyÓn ®éng mµ chÞu t¸c dông cña 2 lùc c©n  b»ng th× sao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spacing w:val="-12"/>
                <w:lang w:val="nl-NL"/>
              </w:rPr>
              <w:t>(Tr¹ng th¸i cña vËt thay ®æi nh</w:t>
              <w:softHyphen/>
              <w:t xml:space="preserve"> thÕ nµ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spacing w:val="-12"/>
                <w:lang w:val="nl-NL"/>
              </w:rPr>
              <w:t>Nguyªn nh©n cña sù thay ®æi vËn tèc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NÕu lùc t¸c dông lªn vËt mµ c©n b»ng nhau -&gt; F = 0 -&gt; vËn tèc cña vËt cã thay ®æi kh«ng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®äc néi dung thÝ nghiÖm b h×nh 53 (SGK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m« t¶ bè trÝ vµ tiÕn hµnh thÝ nghiÖm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Lµm thÝ nghiÖm h</w:t>
              <w:softHyphen/>
              <w:t>íng dÉn häc sinh theo dâi kÕt qu¶ thÝ nghiÖm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r¶ lêi C2, C3, C4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Lµm thÝ nghiÖm t×nh huèng a ®Ó kiÓm tr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Qu¶ n¨ng A chÞu t¸c dông cña nh÷ng lùc nµ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Qu¶ n¨ng A ®øng yªn hay chuyÓn ®éng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=&gt;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vµ F lµ 2 lùc c©n b»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 §Æt gia träng A’ trªn A, theo dâi chuyÓn ®éng cña qu¶ A sau 2, 3 lÇn, tiÕn hµnh thÝ nghiÖm ®Ó lç K thÊp xuèng.</w:t>
            </w:r>
          </w:p>
          <w:p>
            <w:pPr>
              <w:pStyle w:val="Normal"/>
              <w:spacing w:lineRule="auto" w:line="276" w:before="120" w:after="0"/>
              <w:rPr>
                <w:sz w:val="9"/>
                <w:lang w:val="nl-NL"/>
              </w:rPr>
            </w:pPr>
            <w:r>
              <w:rPr>
                <w:sz w:val="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NhËn xÐt chuyÓn ®éng cña A?</w:t>
            </w:r>
          </w:p>
          <w:p>
            <w:pPr>
              <w:pStyle w:val="Normal"/>
              <w:spacing w:lineRule="auto" w:line="276" w:before="120" w:after="0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®äc C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2- T¸c dông cña 2 lùc c©n b»ng lªn vËt ®ang chuyÓn ®é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i/>
                <w:u w:val="single"/>
                <w:lang w:val="nl-NL"/>
              </w:rPr>
              <w:t>a- Häc sinh dù ®o¸n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 = kh«ng ®æ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vËt chuyÓn ®éng ®Òu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37"/>
                <w:lang w:val="nl-NL"/>
              </w:rPr>
            </w:pPr>
            <w:r>
              <w:rPr>
                <w:sz w:val="3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i/>
                <w:u w:val="single"/>
                <w:lang w:val="nl-NL"/>
              </w:rPr>
              <w:t>b- ThÝ nghiÖm kiÓm chø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§äc thÝ nghiÖm (h×nh vÏ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§¹i diÖn nhãm m« t¶ thÝ nghiÖ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5"/>
                <w:lang w:val="nl-NL"/>
              </w:rPr>
            </w:pPr>
            <w:r>
              <w:rPr>
                <w:sz w:val="4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5"/>
                <w:lang w:val="nl-NL"/>
              </w:rPr>
            </w:pPr>
            <w:r>
              <w:rPr>
                <w:sz w:val="4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2: T×nh huèng a (ha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m</w:t>
            </w:r>
            <w:r>
              <w:rPr>
                <w:vertAlign w:val="subscript"/>
                <w:lang w:val="nl-NL"/>
              </w:rPr>
              <w:t>B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B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F = 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-&gt; V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0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5"/>
                <w:lang w:val="nl-NL"/>
              </w:rPr>
            </w:pPr>
            <w:r>
              <w:rPr>
                <w:sz w:val="4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3: §o thêi gian qu¶ nÆng A qua 2 c¶m biÕn, ®äc gi¸ trÞ ®o 2 lÇn kho¶ng c¸ch 20cm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=&gt; 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?   ;       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NhËn xÐt: ChuyÓn ®éng cña A lµ chuyÓn ®éng nhanh dÇ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4: Khi A’ bÞ gi÷ l¹i lóc nµy A chÞu t¸c dông cña 2 lùc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>, T = 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c©n b»ng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Yªu cÇu häc sinh ®äc C5: Nªu c¸ch lµm thÝ nghiÖm -&gt; môc ®Ých ®o ®¹i l</w:t>
              <w:softHyphen/>
              <w:t>îng nµo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pacing w:val="-6"/>
                <w:lang w:val="nl-NL"/>
              </w:rPr>
              <w:t>GV: DÞch lç k lªn cao ®Ó qu¶ nÆng A,</w:t>
            </w:r>
            <w:r>
              <w:rPr>
                <w:lang w:val="nl-NL"/>
              </w:rPr>
              <w:t xml:space="preserve"> A’ chuyÓn ®éng qua K, A’ gi÷ l·i  tÝnh vËn tèc khi A’ bÞ gi÷ l¹i -&gt; tÝnh vËn tèc khi A’ bÞ gi÷ l¹i.</w:t>
            </w:r>
          </w:p>
          <w:p>
            <w:pPr>
              <w:pStyle w:val="Normal"/>
              <w:spacing w:lineRule="auto" w:line="276" w:before="120" w:after="0"/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h¶ qu¶ nÆng B: 2, 3 lÇn råi b¾t ®Çu ®o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Ph©n tÝch hiÖn t</w:t>
              <w:softHyphen/>
              <w:t>îng F t¸c dông lªn qu¶ nÆng A’ (C4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=&gt; Fk vµ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lµ 2 lùc nh</w:t>
              <w:softHyphen/>
              <w:t xml:space="preserve"> thÕ nµ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t ®ang chuyÓn ®éng chÞu t¸c dông cña 2 lùc c©n b»ng th× cã thay ®æi chuyÓn ®éng kh«ng? VËn tèc cã thay ®æi kh«ng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Ph©n c«ng tõng nhãm tr</w:t>
              <w:softHyphen/>
              <w:t>íc khi lµm thÝ nghiÖm C5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nhãm ®äc giê, ®¸nh dÊu 2 c¶m biÕn, ghi kÕt qu¶, tÝnh vËn tèc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5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’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= … theo b¶ng 5.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’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= …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F</w:t>
            </w:r>
            <w:r>
              <w:rPr>
                <w:vertAlign w:val="subscript"/>
                <w:lang w:val="nl-NL"/>
              </w:rPr>
              <w:t>k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B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Ghi kÕt qu¶ vµo b¶ng 5.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7"/>
                <w:lang w:val="nl-NL"/>
              </w:rPr>
            </w:pPr>
            <w:r>
              <w:rPr>
                <w:sz w:val="4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k</w:t>
            </w:r>
            <w:r>
              <w:rPr>
                <w:lang w:val="nl-NL"/>
              </w:rPr>
              <w:t>,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lµ 2 lùc c©n b»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KÕt luËn: Khi mét vËt ®ang chuyÓn ®éng mµ chÞu t¸c dông cña 2 lùc c©n b»ng th× sÏ chuyÓn ®éng th¼ng ®Òu m·i m·i (SGK)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Nghiªn cøu qu¸n tÝnh lµ g× ?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 xml:space="preserve">VËn dông qu¸n tÝnh trong ®êi sèng vµ kü thuËt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nhËn xÐt nªu thªm vÝ dô chøng minh vµ ý kiÕn cña b¶n th©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spacing w:val="-6"/>
                <w:lang w:val="nl-NL"/>
              </w:rPr>
              <w:t>GV: Cã thÓ cho ghi thªm: Qu¸n tÝnh lµ tÝnh chÊt gi÷ nguyªn vËn tèc cña vËt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lµm TN C6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KÕt qu¶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Gi¶i thÝch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- Qu¸n tÝnh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NhËn xÐt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Häc sinh ®äc SGK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Khi cã lùc t¸c dông, mäi vËt ®Òu kh«ng thÓ thay ®æi vËn tèc ®ét ngét ®</w:t>
              <w:softHyphen/>
              <w:t>îc v× mäi vËt ®Òu cã qu¸n tÝnh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VËn dô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Mçi häc sinh tù lµm thÝ nghiÖm C6, C7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bbª</w:t>
            </w:r>
            <w:r>
              <w:rPr>
                <w:lang w:val="nl-NL"/>
              </w:rPr>
              <w:t xml:space="preserve"> = 0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F &gt; 0 =&gt; bóp bª ng· vÒ phÝa sa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9"/>
          <w:lang w:val="nl-NL"/>
        </w:rPr>
      </w:pPr>
      <w:r>
        <w:rPr>
          <w:sz w:val="9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3"/>
                <w:lang w:val="nl-NL"/>
              </w:rPr>
            </w:pPr>
            <w:r>
              <w:rPr>
                <w:sz w:val="13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</w:t>
              <w:softHyphen/>
              <w:t>¬ng tù yªu cÇu häc sinh lµm thÝ nghiÖm C7 vµ gi¶i thÝch hiÖn t</w:t>
              <w:softHyphen/>
              <w:t>î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Dµnh 5 phót cho häc sinh lµm viÖc c¸ nh©n c©u 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tr¶ lêi -&gt; h</w:t>
              <w:softHyphen/>
              <w:t>íng dÉn häc sinh trao ®æi ®i ®Õn gi¶i thÝch.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: C¸c c©u b, c, d vÒ nhµ tù gi¶i thÝch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iÕn hµnh thÝ nghiÖm c©u e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§Æt cèc n</w:t>
              <w:softHyphen/>
              <w:t>íc lªn tê giÊy råi giËt thËt nhanh th× cèc vÉn ®øng yªn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i¶i thÝch: Bóp bª kh«ng kÞp thay ®æi vËn tèc vÒ phÝa tr</w:t>
              <w:softHyphen/>
              <w:t>íc do cã qu¸n tÝnh =&gt; bóp bª ng· vÒ phÝa sa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7: Gi¶i thÝch t</w:t>
              <w:softHyphen/>
              <w:t>¬ng tù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C8: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a) v</w:t>
            </w:r>
            <w:r>
              <w:rPr>
                <w:vertAlign w:val="subscript"/>
                <w:lang w:val="nl-NL"/>
              </w:rPr>
              <w:t>hk</w:t>
            </w:r>
            <w:r>
              <w:rPr>
                <w:lang w:val="nl-NL"/>
              </w:rPr>
              <w:t xml:space="preserve"> kh«ng kÞp thay ®æi h</w:t>
              <w:softHyphen/>
              <w:t>íng, do ®ã xe rÏ ph¶i ng</w:t>
              <w:softHyphen/>
              <w:t>êi nghiªng vÒ bªn tr¸i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e) Häc sinh gi¶i thÝch: </w:t>
            </w:r>
          </w:p>
          <w:p>
            <w:pPr>
              <w:pStyle w:val="Normal"/>
              <w:spacing w:lineRule="auto" w:line="276" w:before="120" w:after="0"/>
              <w:rPr>
                <w:spacing w:val="-12"/>
                <w:lang w:val="nl-NL"/>
              </w:rPr>
            </w:pPr>
            <w:r>
              <w:rPr>
                <w:spacing w:val="-12"/>
                <w:lang w:val="nl-NL"/>
              </w:rPr>
              <w:t>Cèc n</w:t>
              <w:softHyphen/>
              <w:t>íc kh«ng chuyÓn ®éng do cã qu¸n tÝnh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4:</w:t>
            </w:r>
            <w:r>
              <w:rPr>
                <w:b/>
                <w:i/>
                <w:lang w:val="nl-NL"/>
              </w:rPr>
              <w:t xml:space="preserve"> Cñng cè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ai lùc c©n b»ng cã ®Æc ®iÓm g×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Khi vËt ®ang ®øng yªn hoÆc ®ang chuyÓn ®éng chÞu t¸c dông cña lùc c©n b»ng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Qu¸n tÝnh lµ g×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Mäi vËt kh«ng thÓ thay ®æi vËn tèc ®ét ngét v× sa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®ä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Ghi nhí (SGK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äc sinh: (3 ®Æc ®iÓm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äc sinh: v = kh«ng ®æ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9"/>
                <w:lang w:val="nl-NL"/>
              </w:rPr>
            </w:pPr>
            <w:r>
              <w:rPr>
                <w:sz w:val="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Ýnh chÊt gi÷ nguyªn vËn tèc cña vË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Mäi vËt ®Òu cã qu¸n tÝnh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Ghi nhí (SGK)</w:t>
            </w:r>
          </w:p>
        </w:tc>
      </w:tr>
    </w:tbl>
    <w:p>
      <w:pPr>
        <w:pStyle w:val="Normal"/>
        <w:spacing w:before="120" w:after="0"/>
        <w:rPr>
          <w:rFonts w:ascii=".VnTimeH" w:hAnsi=".VnTimeH" w:cs=".VnTimeH"/>
          <w:b/>
          <w:b/>
          <w:sz w:val="2"/>
          <w:u w:val="single"/>
          <w:lang w:val="nl-NL"/>
        </w:rPr>
      </w:pPr>
      <w:r>
        <w:rPr>
          <w:rFonts w:cs=".VnTimeH" w:ascii=".VnTimeH" w:hAnsi=".VnTimeH"/>
          <w:b/>
          <w:sz w:val="2"/>
          <w:u w:val="single"/>
          <w:lang w:val="nl-NL"/>
        </w:rPr>
      </w:r>
    </w:p>
    <w:p>
      <w:pPr>
        <w:pStyle w:val="Normal"/>
        <w:spacing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 - DÆn dß: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Häc thuéc ghi nhí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Tr¶ lêi C8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Bµi tËp 5 (SBT)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§äcc thªm: Cã thÓ em ch</w:t>
        <w:softHyphen/>
        <w:t>a biÕt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ChuÈn bÞ bµi 6 (SGK)</w:t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6 (Bµi 6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Lùc ma s¸t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hËn biÕt thªm 1 lo¹i lùc c¬ häc n÷a lµ lùc ma s¸t. B</w:t>
        <w:softHyphen/>
        <w:t>íc ®Çu ph©n biÖt sù xuÊt hiÖn cña c¸c lo¹i lùc Fms tr</w:t>
        <w:softHyphen/>
        <w:t>ît, Fms l¨n, Fms nghØ, ®Æc ®iÓm cña mçi lo¹i nµy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Lµm thÝ nghiÖm ph¸t hiÖn ra ma s¸t nghØ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KÓ vµ ph©n tÝch ®</w:t>
        <w:softHyphen/>
        <w:t>îc mét sè hiÖn t</w:t>
        <w:softHyphen/>
        <w:t>îng vÒ lùc ma s¸t cã lîi, cã h¹i trong ®êi sèng vµ kü thuËt. Nªu ®</w:t>
        <w:softHyphen/>
        <w:t>îc c¸ch kh¾c phôc t¸c h¹i cña lùc ma s¸t  vµ vËn dông lîi Ých cña lùc nµy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spacing w:val="-6"/>
          <w:lang w:val="nl-NL"/>
        </w:rPr>
      </w:pPr>
      <w:r>
        <w:rPr>
          <w:spacing w:val="-6"/>
          <w:lang w:val="nl-NL"/>
        </w:rPr>
        <w:t>- Mçi nhãm häc sinh: 1 lùc kÕ, 1 miÕng gç, 1 qu¶ c©n, 1 xe l¨n, 2 con l¨n.</w:t>
      </w:r>
    </w:p>
    <w:p>
      <w:pPr>
        <w:pStyle w:val="Normal"/>
        <w:spacing w:lineRule="auto" w:line="276" w:before="120" w:after="0"/>
        <w:ind w:firstLine="851"/>
        <w:jc w:val="both"/>
        <w:rPr>
          <w:spacing w:val="-6"/>
          <w:lang w:val="nl-NL"/>
        </w:rPr>
      </w:pPr>
      <w:r>
        <w:rPr>
          <w:spacing w:val="-6"/>
          <w:lang w:val="nl-NL"/>
        </w:rPr>
        <w:t>- Tranh vßng bi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 (7 phót)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1- KiÓm tra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1: H·y nªu ®Æc ®iÓm cña 2 lùc c©n b»ng. Ch÷a bµi tËp 5.1, 5.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2: Qu¸n tÝnh lµ g× ? Ch÷a bµi tËp 5.5, 5.6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3: Ch÷a bµi tËp 5.5 vµ 5.6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2- T¹o t×nh huèng häc tËp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§äc SGK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h«ng b¸o cho häc sinh biÕt trôc xe bß ngµy x</w:t>
              <w:softHyphen/>
              <w:t>a chØ cã æ trôc vµ trôc b»ng gç nªn kÐo xe bß rÊt nÆ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Ëy trong c¸c æ trôc tõ xe bß ®Õn c¸c ®éng c¬, m¸y mãc ®Òu cã æ bi, dÇu mì. VËy æ bi, dÇu mì cã t¸c dông g×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3"/>
          <w:lang w:val="nl-NL"/>
        </w:rPr>
      </w:pPr>
      <w:r>
        <w:rPr>
          <w:sz w:val="1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Nghiªn cøu khi nµo cã lùc ma s¸t (18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§äc tµi liÖu, nhËn xÐt lùc ma s¸t tr</w:t>
              <w:softHyphen/>
              <w:t>îc xuÊt hiÖn ë ®©u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t×m Fms tr</w:t>
              <w:softHyphen/>
              <w:t>ît cßn xuÊt hiÖn ë ®©u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§äc th«ng b¸o vµ tr¶ lêi Fms l¨n xuÊt hiÖn gi÷a hßn bi vµ mÆt ®Êt khi nµ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äc sinh ph©n tÝch vµ tr¶ lêi h×nh 6.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lµm thÝ nghiÖm, nhËn xÐt h×nh 6.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Fk trong tr</w:t>
              <w:softHyphen/>
              <w:t>êng hîp cã Fms tr</w:t>
              <w:softHyphen/>
              <w:t>ît vµ Fms l¨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§äc h</w:t>
              <w:softHyphen/>
              <w:t>íng dÉn thÝ nghiÖ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r×nh bµy l¹i th«ng b¸o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Yªu cÇu lµm thÝ nghiªm nh</w:t>
              <w:softHyphen/>
              <w:t xml:space="preserve"> thÕ nµ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5"/>
                <w:lang w:val="nl-NL"/>
              </w:rPr>
            </w:pPr>
            <w:r>
              <w:rPr>
                <w:sz w:val="1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o tr¶ lêi C4 (gi¶i thÝch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- Khi nµo cã lùc ma s¸t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Lùc ma s¸t tr</w:t>
              <w:softHyphen/>
              <w:t>ît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pacing w:val="-8"/>
                <w:lang w:val="nl-NL"/>
              </w:rPr>
              <w:t>HS: Lùc ma s¸t tr</w:t>
              <w:softHyphen/>
              <w:t>îc xuÊt hiÖn ë m¸ phanh Ðp vµo b¸nh xe ng¨n c¶n chuyÓn ®éng cña vµnh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Fms tr</w:t>
              <w:softHyphen/>
              <w:t>ît xuÊt hiÖn ë gi÷a b¸nh xe vµ mÆt ®</w:t>
              <w:softHyphen/>
              <w:t>ê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1: Lµm c¸ nh©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Lùc ma s¸t l¨n :</w:t>
            </w:r>
          </w:p>
          <w:p>
            <w:pPr>
              <w:pStyle w:val="Normal"/>
              <w:spacing w:lineRule="auto" w:line="276" w:before="120" w:after="0"/>
              <w:rPr>
                <w:spacing w:val="-12"/>
                <w:lang w:val="nl-NL"/>
              </w:rPr>
            </w:pPr>
            <w:r>
              <w:rPr>
                <w:spacing w:val="-12"/>
                <w:lang w:val="nl-NL"/>
              </w:rPr>
              <w:t>- Fms l¨n xuÊt hiÖn khi hßn bi l¨n trªn mÆt bµ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2: Ghi vµo vë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NhËn xÐt: SGK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Lùc ma s¸t l¨n xuÊt hiÖn khi vËt chuyÓn ®éng l¨n trªn mÆt vËt kh¸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3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H×nh 6.1a: Fms tr</w:t>
              <w:softHyphen/>
              <w:t>î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H×nh 6.1b: Fms l¨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NhËn xÐt: Fk vËt trong tr</w:t>
              <w:softHyphen/>
              <w:t>êng hîp cã Fms l¨n nhá h¬n tr</w:t>
              <w:softHyphen/>
              <w:t>êng hîp cã Fms tr</w:t>
              <w:softHyphen/>
              <w:t>ît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Fms l¨n &lt; Fms tr</w:t>
              <w:softHyphen/>
              <w:t>î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3- Lùc ma s¸t nghØ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§äc h</w:t>
              <w:softHyphen/>
              <w:t>íng dÉn thÝ nghiÖm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§äc sè chØ cña lùc kÕ khi ch</w:t>
              <w:softHyphen/>
              <w:t>a chuyÓn ®é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Fk =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Lµm thÝ nghiÖ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Fk &gt; 0 =&gt; vËt ®øng yª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 = 0 kh«ng ®æ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4: VËt kh«ng thay ®æi vËn tèc chøng tá vËt chÞu t¸c dông cña 2 lùc c©n b»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Fk = Fms nghØ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Fms nghØ xuÊt hiÖn trong tr</w:t>
              <w:softHyphen/>
              <w:t>êng hîp nµo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NhËn xÐt (SGK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Lùc ma s¸t nghØ xuÊt hiÖn khi vËt chÞu t¸c dông cña lùc mµ vËt vÉn ®øng yªn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o¹t ®éng 3: </w:t>
            </w:r>
            <w:r>
              <w:rPr>
                <w:b/>
                <w:i/>
                <w:lang w:val="nl-NL"/>
              </w:rPr>
              <w:t>Nghiªn cøu lùc ma s¸t trong ®êi sèng vµ kü thuËt  (8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o lµm C6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rong h×nh 6.3 m« t¶ t¸c h¹i cña ma s¸t, em h·y nªu c¸c t¸c h¹i ®ã. BiÖn ph¸p lµm gi¶m ma s¸t ®ã lµ g×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7"/>
                <w:lang w:val="nl-NL"/>
              </w:rPr>
            </w:pPr>
            <w:r>
              <w:rPr>
                <w:sz w:val="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¸c h¹i cña ma s¸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Mßn c¸c bé phËn chuyÓn ®é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C¶n trë chuyÓn ®é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Kh¾c phôc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B«i tr¬n dÇu mì Fms gi¶m 8 -&gt; 10 lÇn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Thay æ trôc b»ng æ bi gi¶m 20 - 30 lÇ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o lµm C7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Quan s¸t h×nh 6.4 vµ cho biÕt Fms cã t¸c dông nh</w:t>
              <w:softHyphen/>
              <w:t xml:space="preserve"> thÕ nµo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BiÖn ph¸p lµm t¨ng ma s¸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Sau khi häc sinh lµm riªng tõng h×nh gi¸o viªn chèt l¹i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Ých lîi cña ma s¸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c¸ch lµm t¨ng ma s¸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spacing w:val="-8"/>
                <w:u w:val="single"/>
                <w:lang w:val="nl-NL"/>
              </w:rPr>
              <w:t>II- Lùc ma s¸t trong ®êi sèng vµ K. thuËt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Lùc ma s¸t cã thÓ cã h¹i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Lµm C6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a)  Ma s¸t tr</w:t>
              <w:softHyphen/>
              <w:t>ît lµm mßn xÝch ®Üa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Kh¾c phôc: tra dÇu mì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b) Fms tr</w:t>
              <w:softHyphen/>
              <w:t>ît lµm mßn trôc c¶n trë chuyÓn ®éng cña b¸nh  xe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¾p æ bi, tra dÇu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) C¶n trë chuyÓn ®éng cña thïng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Kh¾c phôc: L¾p b¸nh xe, con l¨n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Lµm mßn c¸c bé phËn chuyÓn ®éng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¶n trë chuyÓn ®éng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Kh¾c phôc: B«i tr¬n dÇu mì thay æ trôc b»ng æ bi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Lùc ma s¸t cã thÓ cã Ých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Ých lîi cña ma s¸t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Fms gi÷ phÊn trªn b¶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Fms  gi÷ cho èc vÝt gi÷ chÆt vµo nhau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Fms lµm nãng chç tiÕp xóc ®Ó ®èt diª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Fms gi÷ cho « t« trªn mÆt ®</w:t>
              <w:softHyphen/>
              <w:t>ê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C¸ch lµm t¨ng ma s¸t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BÒ mÆt gå ghÒ, sÇn sï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èc vÝt cã r·n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Lèp xe, ®Õ dÐp cã khÝ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Lµm b»ng chÊt cao su</w:t>
            </w:r>
          </w:p>
        </w:tc>
      </w:tr>
    </w:tbl>
    <w:p>
      <w:pPr>
        <w:pStyle w:val="Normal"/>
        <w:rPr>
          <w:sz w:val="15"/>
          <w:lang w:val="nl-NL"/>
        </w:rPr>
      </w:pPr>
      <w:r>
        <w:rPr>
          <w:sz w:val="15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pacing w:val="-8"/>
                <w:lang w:val="nl-NL"/>
              </w:rPr>
              <w:t>Ho¹t ®éng 4:</w:t>
            </w:r>
            <w:r>
              <w:rPr>
                <w:b/>
                <w:i/>
                <w:spacing w:val="-8"/>
                <w:lang w:val="nl-NL"/>
              </w:rPr>
              <w:t xml:space="preserve"> VËn dông, cñng cè (10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pacing w:val="-8"/>
                <w:lang w:val="nl-NL"/>
              </w:rPr>
            </w:pPr>
            <w:r>
              <w:rPr>
                <w:b/>
                <w:i/>
                <w:spacing w:val="-8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nghiªn cøu C8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Lµm ngay t¹i líp trong 5 phó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®äc tr¶ lêi C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spacing w:val="-8"/>
                <w:u w:val="single"/>
                <w:lang w:val="nl-NL"/>
              </w:rPr>
              <w:t>III- VËn dô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r¶ lêi  miÖng nhËn xÐt ghi vµo vë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a) Sµn gç, ®¸ hoa míi lau dÔ ng·, nh½n, Fms nghØ Ýt ch©n khã b¸m vµo s©n dÔ ng·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) Bïn tr¬n,  Fms l¨n gi¶m -&gt; b¸nh xe bÞ quay tr</w:t>
              <w:softHyphen/>
              <w:t>ît trªn ®Êt -&gt; Fms cã lîi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) Fms lµm ®Õ giµy mßn -&gt; Fms cã h¹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d) ¤ t« M cã qu¸n tÝnh lín, khã thay ®æi vËn tèc -&gt; Fms nghØ lín ®Ó b¸nh xe b¸m vµo mÆt ®</w:t>
              <w:softHyphen/>
              <w:t>êng, do ®ã bÒ mÆt lèp ph¶i khÝa r·nh s©u h¬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9: BiÕt Fms tr</w:t>
              <w:softHyphen/>
              <w:t>ît -&gt; Fms l¨n gi¶m Fms -&gt; m¸y mãc chuyÓn ®éng dÔ dµng.</w:t>
            </w:r>
          </w:p>
        </w:tc>
      </w:tr>
    </w:tbl>
    <w:p>
      <w:pPr>
        <w:pStyle w:val="Normal"/>
        <w:spacing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</w:r>
    </w:p>
    <w:p>
      <w:pPr>
        <w:pStyle w:val="Normal"/>
        <w:spacing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:</w:t>
      </w:r>
    </w:p>
    <w:p>
      <w:pPr>
        <w:pStyle w:val="Normal"/>
        <w:spacing w:before="120" w:after="0"/>
        <w:ind w:firstLine="851"/>
        <w:rPr>
          <w:lang w:val="nl-NL"/>
        </w:rPr>
      </w:pPr>
      <w:r>
        <w:rPr>
          <w:lang w:val="nl-NL"/>
        </w:rPr>
        <w:t>DÆn dß:</w:t>
      </w:r>
      <w:r>
        <w:br w:type="page"/>
      </w:r>
    </w:p>
    <w:p>
      <w:pPr>
        <w:pStyle w:val="Normal"/>
        <w:spacing w:lineRule="auto" w:line="276" w:before="120" w:after="0"/>
        <w:ind w:firstLine="72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7 (Bµi 7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¸p suÊt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Ph¸t biÓu ®</w:t>
        <w:softHyphen/>
        <w:t>îc ®Þnh nghÜa ¸p lùc vµ ¸p suÊt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ViÕt ®</w:t>
        <w:softHyphen/>
        <w:t>îc c«ng thøc tÝnh ¸p suÊt, nªu ®</w:t>
        <w:softHyphen/>
        <w:t>îc tªn vµ ®¬n vÞ c¸c ®¹i l</w:t>
        <w:softHyphen/>
        <w:t>îng cã mÆt trong c«ng thøc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VËn dông c«ng thøc tÝnh ¸p suÊt ®Ó gi¶i c¸c bµi tËp ®¬n gi¶n vÒ ¸p lùc, ¸p suÊt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®</w:t>
        <w:softHyphen/>
        <w:t>îc c¸ch lµm t¨ng, gi¶m ¸p suÊt trong ®êi sèng vµ kü thuËt, dïng nã ®Ó gi¶i thÝch mét sè hiÖn t</w:t>
        <w:softHyphen/>
        <w:t>îng ®¬n gi¶n th</w:t>
        <w:softHyphen/>
        <w:t>êng gÆp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Kü n¨ng: Lµm thÝ nghiÖm xÐt mèi quan hÖ gi÷a ¸p suÊt vµ 2 yÕu tè lµ S vµ ¸p lùc F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Cho häc sinh: mçi nhãm 1 khay (hoÆc chËu) dùng c¸t hoÆc bét, 3 miÕng kim lo¹i h×nh ch÷ nhËt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C¶ líp: Tranh vÏ h×nh 7.1, 7.3 (SGK); kÎ s½n b¶ng phô kÎ s½n 7.1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261745</wp:posOffset>
                      </wp:positionV>
                      <wp:extent cx="188214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99.35pt" to="285.4pt,9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1082675</wp:posOffset>
                      </wp:positionV>
                      <wp:extent cx="76009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6pt;margin-top:85.25pt;width:59.8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3053715</wp:posOffset>
                      </wp:positionH>
                      <wp:positionV relativeFrom="paragraph">
                        <wp:posOffset>1160780</wp:posOffset>
                      </wp:positionV>
                      <wp:extent cx="94107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91.4pt" to="314.5pt,9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1- KiÓm tra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ái: Lùc ma s¸t sinh ra khi nµo ? H·y biÓu diÔn lùc ma s¸t khi mét vËt ®</w:t>
              <w:softHyphen/>
              <w:t>îc kÐo trªn mÆt ®Êt chuyÓn ®éng th¼ng ®Ò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÷a bµi tËp khã 6.4, 6.5 (SBT) trªn giÊy tro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2- T¹o t×nh huèng häc tËp: T¹i sao m¸y kÐo nÆng nÒ l¹i ch¹y ®</w:t>
              <w:softHyphen/>
              <w:t>îc b×nh th</w:t>
              <w:softHyphen/>
              <w:t>êng trªn ®Êt mÒm, cßn « t« nhÑ h¬n nhiÒu l¹i cã thÓ bÞ lón b¸nh vµ sa lÇy trªn chÝnh qu·ng ®</w:t>
              <w:softHyphen/>
              <w:t>êng nµy.</w:t>
            </w:r>
          </w:p>
        </w:tc>
      </w:tr>
    </w:tbl>
    <w:p>
      <w:pPr>
        <w:pStyle w:val="Normal"/>
        <w:rPr>
          <w:sz w:val="9"/>
          <w:lang w:val="nl-NL"/>
        </w:rPr>
      </w:pPr>
      <w:r>
        <w:rPr>
          <w:sz w:val="9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Nghiªn cøu ¸p lùc lµ g× ? (10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4161790</wp:posOffset>
                      </wp:positionV>
                      <wp:extent cx="1809750" cy="542925"/>
                      <wp:effectExtent l="5080" t="7620" r="3365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542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74.05pt;margin-top:327.7pt;width:142.45pt;height:42.7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3987165</wp:posOffset>
                      </wp:positionH>
                      <wp:positionV relativeFrom="paragraph">
                        <wp:posOffset>4217035</wp:posOffset>
                      </wp:positionV>
                      <wp:extent cx="542925" cy="180975"/>
                      <wp:effectExtent l="20320" t="80645" r="20320" b="793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5400">
                                <a:off x="0" y="0"/>
                                <a:ext cx="5428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9pt;margin-top:332.05pt;width:42.7pt;height:14.2pt;mso-wrap-style:none;v-text-anchor:middle;rotation:17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4342765</wp:posOffset>
                      </wp:positionV>
                      <wp:extent cx="434340" cy="144780"/>
                      <wp:effectExtent l="1905" t="5080" r="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5pt,341.95pt" to="382.3pt,35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4342765</wp:posOffset>
                      </wp:positionV>
                      <wp:extent cx="108585" cy="253365"/>
                      <wp:effectExtent l="5080" t="1905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341.95pt" to="348.05pt,361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ho häc sinh ®äc th«ng b¸o, tr¶ lêi ¸p lùc lµ g×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Ý dô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1"/>
                <w:lang w:val="nl-NL"/>
              </w:rPr>
            </w:pPr>
            <w:r>
              <w:rPr>
                <w:sz w:val="4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ho lµm C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X¸c ®Þnh ¸p lù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räng  l</w:t>
              <w:softHyphen/>
              <w:t>îng P cã ph¶i lµ ¸p lùc kh«ng ? T¹i sao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o thªm vÝ dô vÒ ¸p lùc trong ®êi sè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¸p lùc lµ g×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¸p lùc lµ lùc t¸c dông vu«ng gãc víi diÖn tÝch bÞ Ðp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D: Ng</w:t>
              <w:softHyphen/>
              <w:t>êi ®øng trªn sµn nhµ ®· Ðp lªn sµn nhµ mét lùc F = P cã ph</w:t>
              <w:softHyphen/>
              <w:t>¬ng vu«ng gãc víi sµn nhµ.</w:t>
            </w:r>
          </w:p>
          <w:p>
            <w:pPr>
              <w:pStyle w:val="Normal"/>
              <w:spacing w:lineRule="auto" w:line="276" w:before="120" w:after="0"/>
              <w:ind w:firstLine="3062"/>
              <w:rPr>
                <w:lang w:val="nl-NL"/>
              </w:rPr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1: Lµm c¸ nh©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a)  F = P m¸y kÐo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) F cña ngãn tay t¸c dông lªn ®Çu ®in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F mòi ®inh t¸c dông lªn b¶ng gç P kh«ng vu«ng gãc S bÞ Ðp -&gt; kh«ng gäi lµ ¸p lù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×m thªm vÝ dô vÒ ¸p lùc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Nghiªn cøu ¸p suÊt (20 phót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îi ý kÕt qu¶ t¸c dông cña ¸p lùc lµ ®é lón xuèng cña vËt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spacing w:val="-4"/>
                <w:lang w:val="nl-NL"/>
              </w:rPr>
              <w:t>XÐt kÕt qu¶ t¸c dông cña ¸p lùc vµo 2 yÕu tè lµ ®é lín cña ¸p lùc vµ S bÞ Ðp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Nªu ph</w:t>
              <w:softHyphen/>
              <w:t>¬ng ¸n thÝ nghiÖm ®Ó xÐt t¸c dông cña ¸p lùc vµo c¸c yÕu tè ®ã</w:t>
            </w:r>
          </w:p>
          <w:p>
            <w:pPr>
              <w:pStyle w:val="Normal"/>
              <w:spacing w:lineRule="auto" w:line="276" w:before="120" w:after="0"/>
              <w:rPr>
                <w:sz w:val="11"/>
                <w:lang w:val="nl-NL"/>
              </w:rPr>
            </w:pPr>
            <w:r>
              <w:rPr>
                <w:sz w:val="1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rao ®æi ph</w:t>
              <w:softHyphen/>
              <w:t>¬ng ¸n lµm TN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(1) S = kh«ng ®æi,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&gt; F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(2) F = kh«ng ®æi, S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&gt; S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sz w:val="13"/>
                <w:lang w:val="nl-NL"/>
              </w:rPr>
            </w:pPr>
            <w:r>
              <w:rPr>
                <w:sz w:val="13"/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II- ¸p suÊt: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1- T¸c dông cña ¸p lùc phô thuéc vµo yÕu tè nµo ? (ho¹t ®éng nhãm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Nªu ph</w:t>
              <w:softHyphen/>
              <w:t>¬ng ¸n thÝ nghiÖm cña nhã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¸c dông ¸p lùc phô thuéc 1 yÕu tè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¸p lùc                  S bÞ Ðp              §é lón (h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&gt;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               S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S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              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&gt; h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               S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&lt; S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                 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&lt; h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sz w:val="23"/>
                <w:vertAlign w:val="subscript"/>
                <w:lang w:val="nl-NL"/>
              </w:rPr>
            </w:pPr>
            <w:r>
              <w:rPr>
                <w:sz w:val="23"/>
                <w:vertAlign w:val="subscript"/>
                <w:lang w:val="nl-NL"/>
              </w:rPr>
            </w:r>
          </w:p>
        </w:tc>
      </w:tr>
    </w:tbl>
    <w:p>
      <w:pPr>
        <w:pStyle w:val="Normal"/>
        <w:rPr>
          <w:sz w:val="9"/>
          <w:lang w:val="nl-NL"/>
        </w:rPr>
      </w:pPr>
      <w:r>
        <w:rPr>
          <w:sz w:val="9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4057015</wp:posOffset>
                      </wp:positionV>
                      <wp:extent cx="50673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5pt,319.45pt" to="308.2pt,31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4057015</wp:posOffset>
                      </wp:positionV>
                      <wp:extent cx="434340" cy="253365"/>
                      <wp:effectExtent l="2540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5pt,319.45pt" to="302.5pt,33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4057015</wp:posOffset>
                      </wp:positionV>
                      <wp:extent cx="434340" cy="506730"/>
                      <wp:effectExtent l="3810" t="317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5pt,319.45pt" to="302.5pt,359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HS: Lµm thÝ nghiÖm vµ ghi kÕt qu¶ vµo b¶ng 7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824480</wp:posOffset>
                      </wp:positionH>
                      <wp:positionV relativeFrom="paragraph">
                        <wp:posOffset>867410</wp:posOffset>
                      </wp:positionV>
                      <wp:extent cx="3194050" cy="113093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7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6"/>
                                    <w:gridCol w:w="1576"/>
                                    <w:gridCol w:w="157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  <w:t>¸</w:t>
                                        </w:r>
                                        <w:r>
                                          <w:rPr/>
                                          <w:t>p lù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 bÞ Ð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§é lón 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&gt; F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= S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&gt; 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= F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&lt; S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&gt; 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5pt;height:89.05pt;mso-wrap-distance-left:9.05pt;mso-wrap-distance-right:9.05pt;mso-wrap-distance-top:0pt;mso-wrap-distance-bottom:0pt;margin-top:68.3pt;mso-position-vertical-relative:text;margin-left:222.4pt;mso-position-horizontal-relative:margin">
                      <v:textbo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576"/>
                              <w:gridCol w:w="15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¸</w:t>
                                  </w:r>
                                  <w:r>
                                    <w:rPr/>
                                    <w:t>p lù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 bÞ Ðp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é lón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&gt; 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&gt;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= 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&lt; 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&gt;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Gäi häc sinh ®äc kÕt qu¶ (viÕt giÊy trong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§é lín cña ¸p lùc -&gt; t¸c dông cña ¸p lùc S bÞ Ðp lín -&gt; t¸c dông cña ¸p lùc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Yªu cÇu rót ra kÕt luËn C3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Mèi quan hÖ gi÷a t¸c dông cña ¸p lùc víi  S, F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BiÖn ph¸p t¨ng t¸c dông cña ¸p lùc 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49"/>
                <w:lang w:val="nl-NL"/>
              </w:rPr>
            </w:pPr>
            <w:r>
              <w:rPr>
                <w:sz w:val="49"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T¸c dông cña ¸p lùc phô thuéc  2 yÕu tè lµ F vµ S -&gt; kh¸i niÖm P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§äc tµi liÖu -&gt; ¸p suÊ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Giíi thiÖu: Gäi ¸p suÊt P</w:t>
            </w:r>
          </w:p>
          <w:p>
            <w:pPr>
              <w:pStyle w:val="Normal"/>
              <w:spacing w:before="120" w:after="0"/>
              <w:ind w:firstLine="1843"/>
              <w:rPr>
                <w:lang w:val="nl-NL"/>
              </w:rPr>
            </w:pPr>
            <w:r>
              <w:rPr>
                <w:lang w:val="nl-NL"/>
              </w:rPr>
              <w:t>¸p lùc F</w:t>
            </w:r>
          </w:p>
          <w:p>
            <w:pPr>
              <w:pStyle w:val="Normal"/>
              <w:spacing w:before="120" w:after="0"/>
              <w:ind w:firstLine="1843"/>
              <w:rPr>
                <w:lang w:val="nl-NL"/>
              </w:rPr>
            </w:pPr>
            <w:r>
              <w:rPr>
                <w:lang w:val="nl-NL"/>
              </w:rPr>
              <w:t>DiÖn tÝch bÞ Ðp S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Suy ra c«ng thøc tÝnh P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HS: 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F lín -&gt; t¸c dông ¸p lùc lín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S lín -&gt; t¸c dông ¸p lùc nhá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NhËn xÐ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F lín -&gt; t¸c dông ¸p lùc lín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S lín -&gt; t¸c dông ¸p lùc nhá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KÕt luËn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T¸c dông cña ¸p lùc cµng lín khi ¸p lùc cµng lín vµ diÖn tÝch cµng nhá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T¨ng t¸c dông cña ¸p lùc</w:t>
            </w:r>
          </w:p>
          <w:p>
            <w:pPr>
              <w:pStyle w:val="Normal"/>
              <w:spacing w:before="120" w:after="0"/>
              <w:ind w:firstLine="1786"/>
              <w:rPr>
                <w:lang w:val="nl-NL"/>
              </w:rPr>
            </w:pPr>
            <w:r>
              <w:rPr>
                <w:lang w:val="nl-NL"/>
              </w:rPr>
              <w:t>t¨ng F</w:t>
            </w:r>
          </w:p>
          <w:p>
            <w:pPr>
              <w:pStyle w:val="Normal"/>
              <w:spacing w:before="120" w:after="0"/>
              <w:ind w:firstLine="1786"/>
              <w:rPr>
                <w:lang w:val="nl-NL"/>
              </w:rPr>
            </w:pPr>
            <w:r>
              <w:rPr>
                <w:lang w:val="nl-NL"/>
              </w:rPr>
              <w:t>gi¶m S</w:t>
            </w:r>
          </w:p>
          <w:p>
            <w:pPr>
              <w:pStyle w:val="Normal"/>
              <w:spacing w:before="120" w:after="0"/>
              <w:ind w:firstLine="1786"/>
              <w:rPr>
                <w:lang w:val="nl-NL"/>
              </w:rPr>
            </w:pPr>
            <w:r>
              <w:rPr>
                <w:lang w:val="nl-NL"/>
              </w:rPr>
              <w:t>C¶ 2 (F t¨ng, S gi¶m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C«ng thøc tÝnh ¸p suÊt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¸p suÊt: lµ ®é lín cña ¸p lùc trªn 1 ®¬n vÞ diÖn tÝch bÞ Ðp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C«ng thøc tÝnh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nl-NL"/>
              </w:rPr>
              <w:t xml:space="preserve">P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nl-NL"/>
              </w:rPr>
              <w:t xml:space="preserve"> (gt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§¬n vÞ ®o: Pa (Paxcan) hoÆc N/m</w:t>
            </w:r>
            <w:r>
              <w:rPr>
                <w:vertAlign w:val="superscript"/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4:</w:t>
            </w:r>
            <w:r>
              <w:rPr>
                <w:b/>
                <w:i/>
                <w:lang w:val="nl-NL"/>
              </w:rPr>
              <w:t xml:space="preserve"> VËn dông, cñng cè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nl-NL"/>
              </w:rPr>
              <w:t>GV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1026795</wp:posOffset>
                      </wp:positionV>
                      <wp:extent cx="542925" cy="470535"/>
                      <wp:effectExtent l="3175" t="0" r="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80.85pt" to="336.65pt,117.8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497330</wp:posOffset>
                      </wp:positionV>
                      <wp:extent cx="615315" cy="398145"/>
                      <wp:effectExtent l="3175" t="444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17.9pt" to="342.4pt,149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946785</wp:posOffset>
                      </wp:positionV>
                      <wp:extent cx="32575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74.55pt" to="419.35pt,7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954405</wp:posOffset>
                      </wp:positionV>
                      <wp:extent cx="325755" cy="217170"/>
                      <wp:effectExtent l="3175" t="44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75.15pt" to="419.35pt,9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36600</wp:posOffset>
                      </wp:positionV>
                      <wp:extent cx="289560" cy="180975"/>
                      <wp:effectExtent l="2540" t="635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58pt" to="416.5pt,72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1967865</wp:posOffset>
                      </wp:positionV>
                      <wp:extent cx="325755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154.95pt" to="422.2pt,15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1967865</wp:posOffset>
                      </wp:positionV>
                      <wp:extent cx="325755" cy="253365"/>
                      <wp:effectExtent l="3175" t="381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154.95pt" to="422.2pt,17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1569085</wp:posOffset>
                      </wp:positionV>
                      <wp:extent cx="289560" cy="398145"/>
                      <wp:effectExtent l="4445" t="0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123.55pt" to="419.35pt,154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Yªu cÇu häc sinh lµm viÖc c¸ nh©n C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I- VËn dông: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>C4: Dùa vµo nguyªn t¾c: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>- P phô thuéc F vµ S                       t¨ng F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</w:t>
            </w:r>
            <w:r>
              <w:rPr>
                <w:lang w:val="nl-NL"/>
              </w:rPr>
              <w:t>P t¨ng           gi¶m S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                 </w:t>
            </w:r>
            <w:r>
              <w:rPr>
                <w:lang w:val="nl-NL"/>
              </w:rPr>
              <w:t>c¶ 2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 xml:space="preserve">P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nl-NL"/>
              </w:rPr>
              <w:t xml:space="preserve">                                      gi¶m F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</w:t>
            </w:r>
            <w:r>
              <w:rPr>
                <w:lang w:val="nl-NL"/>
              </w:rPr>
              <w:t>P gi¶m         t¨ng S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                 </w:t>
            </w:r>
            <w:r>
              <w:rPr>
                <w:lang w:val="nl-NL"/>
              </w:rPr>
              <w:t>c¶ 2</w:t>
            </w:r>
          </w:p>
        </w:tc>
      </w:tr>
    </w:tbl>
    <w:p>
      <w:pPr>
        <w:pStyle w:val="Normal"/>
        <w:rPr>
          <w:sz w:val="13"/>
          <w:lang w:val="nl-NL"/>
        </w:rPr>
      </w:pPr>
      <w:r>
        <w:rPr>
          <w:sz w:val="1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>GV: Yªu cÇu häc sinh lµm C5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>HS: Ghi tãm t¾t, ®äc vµ tr×nh bµy c¸ch lµm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>GV: Gi¶i bµi tËp tØ mØ trªn b¶ng trong sau khi yªu cÇu häc sinh ph©n tÝch t×m h</w:t>
              <w:softHyphen/>
              <w:t>íng gi¶i.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t</m:t>
                  </m:r>
                  <m:r>
                    <w:rPr>
                      <w:rFonts w:ascii="Cambria Math" w:hAnsi="Cambria Math"/>
                    </w:rPr>
                    <m:t xml:space="preserve">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«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«</m:t>
                  </m:r>
                </m:den>
              </m:f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= ?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xe t¨ng =?        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xe t¨ng =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« t«  =?              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« t« 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 xml:space="preserve">C5: 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xe t¨ng = 340000 N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>S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xe t¨ng = 1,5 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« t«  = 20000 N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  <w:t>S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« t« = 250 c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250.10</w:t>
            </w:r>
            <w:r>
              <w:rPr>
                <w:vertAlign w:val="superscript"/>
                <w:lang w:val="nl-NL"/>
              </w:rPr>
              <w:t>-4</w:t>
            </w:r>
            <w:r>
              <w:rPr>
                <w:lang w:val="nl-NL"/>
              </w:rPr>
              <w:t>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et</m:t>
                  </m:r>
                  <m:r>
                    <w:rPr>
                      <w:rFonts w:ascii="Cambria Math" w:hAnsi="Cambria Math"/>
                    </w:rPr>
                    <m:t xml:space="preserve">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«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«</m:t>
                  </m:r>
                </m:den>
              </m:f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= ?</w:t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* Cñng cè: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¸p lùc lµ g×?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¸p suÊt lµ g× ? BiÓu thøc tÝnh ? §¬n vÞ ®o ?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C¸ch lµm t¨ng, gi¶m ¸p suÊt</w:t>
      </w:r>
    </w:p>
    <w:p>
      <w:pPr>
        <w:pStyle w:val="Normal"/>
        <w:spacing w:lineRule="auto" w:line="276" w:before="120" w:after="0"/>
        <w:rPr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H</w:t>
        <w:softHyphen/>
        <w:t>íng dÉn lµm thÝ nghiÖm kü h¬n ®Ó tiÕt kiÖm thêi gian cho phÇn vËn dông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DÆn dß:</w:t>
      </w:r>
    </w:p>
    <w:p>
      <w:pPr>
        <w:pStyle w:val="Normal"/>
        <w:spacing w:lineRule="auto" w:line="276" w:before="120" w:after="0"/>
        <w:ind w:firstLine="1418"/>
        <w:rPr>
          <w:lang w:val="nl-NL"/>
        </w:rPr>
      </w:pPr>
      <w:r>
        <w:rPr>
          <w:lang w:val="nl-NL"/>
        </w:rPr>
        <w:t>+ Häc thuéc bµi (tr¶ lêi c¸c c©u C0</w:t>
      </w:r>
    </w:p>
    <w:p>
      <w:pPr>
        <w:pStyle w:val="Normal"/>
        <w:spacing w:lineRule="auto" w:line="276" w:before="120" w:after="0"/>
        <w:ind w:firstLine="1418"/>
        <w:rPr>
          <w:lang w:val="nl-NL"/>
        </w:rPr>
      </w:pPr>
      <w:r>
        <w:rPr>
          <w:lang w:val="nl-NL"/>
        </w:rPr>
        <w:t>+ Bµi tËp 7.1 -&gt; 7.4</w:t>
      </w:r>
    </w:p>
    <w:p>
      <w:pPr>
        <w:pStyle w:val="Normal"/>
        <w:spacing w:lineRule="auto" w:line="276" w:before="120" w:after="0"/>
        <w:ind w:firstLine="1418"/>
        <w:rPr>
          <w:lang w:val="nl-NL"/>
        </w:rPr>
      </w:pPr>
      <w:r>
        <w:rPr>
          <w:lang w:val="nl-NL"/>
        </w:rPr>
        <w:t>+ §äc thªm “Cã thÓ em ch</w:t>
        <w:softHyphen/>
        <w:t>a biÕt”</w:t>
      </w:r>
    </w:p>
    <w:p>
      <w:pPr>
        <w:pStyle w:val="Normal"/>
        <w:spacing w:lineRule="auto" w:line="276" w:before="120" w:after="0"/>
        <w:ind w:firstLine="1418"/>
        <w:rPr>
          <w:lang w:val="nl-NL"/>
        </w:rPr>
      </w:pPr>
      <w:r>
        <w:rPr>
          <w:lang w:val="nl-NL"/>
        </w:rPr>
        <w:t>+ ChuÈn bÞ bµi míi (Bµi 8: ¸p suÊt chÊt láng - B×nh th«ng nhau)</w:t>
      </w:r>
    </w:p>
    <w:p>
      <w:pPr>
        <w:pStyle w:val="Normal"/>
        <w:spacing w:lineRule="auto" w:line="276" w:before="120" w:after="0"/>
        <w:ind w:firstLine="141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 w:before="120" w:after="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>Ngµy gi¶ng: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8 (Bµi 8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¸p suÊt chÊt láng - b×nh th«ng nhau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M« t¶ ®</w:t>
        <w:softHyphen/>
        <w:t>îc thÝ nghiÖm chøng tá sù tån t¹i cña ¸p suÊt trong lßng chÊt láng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ViÕt ®</w:t>
        <w:softHyphen/>
        <w:t>îc c«ng thøc tÝnh ¸p suÊt chÊt láng, nªu ®</w:t>
        <w:softHyphen/>
        <w:t>îc tªn vµ ®¬n vÞ ®o c¸c ®¹i l</w:t>
        <w:softHyphen/>
        <w:t>îng cã mÆt trong c«ng thøc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VËn dông ®</w:t>
        <w:softHyphen/>
        <w:t>îc c«ng thøc tÝnh ¸p suÊt chÊt láng ®Ó gi¶i c¸c bµi tËp c¬ b¶n, ®¬n gi¶n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®</w:t>
        <w:softHyphen/>
        <w:t>îc nguyªn t¾c b×nh th«ng nhau vµ dïng nã ®Ó gi¶i thÝch mét sè hiÖn t</w:t>
        <w:softHyphen/>
        <w:t>îng th</w:t>
        <w:softHyphen/>
        <w:t>êng gÆp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RÌn kü n¨ng: Quan s¸t hiÖn t</w:t>
        <w:softHyphen/>
        <w:t>îng thÝ nghiÖm, rót ra nhËn xÐt, kÕt luËn cho bµi häc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* Mçi nhãm häc sinh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b×nh h×nh trô cã ®¸y C vµ c¸c lç A, B ë thµnh b×nh bÞt b»ng m¨ng cao su máng.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b×nh trô thñy tinh cã ®Üa D t¸ch rêi lµm ®¸y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b×nh th«ng nhau cã thÓ thay b»ng èng cao su nhùa trong.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b×nh chøa n</w:t>
        <w:softHyphen/>
        <w:t>íc, cèc móc, giÎ kh« s¹ch.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1- KiÓm tra bµi cò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1: ¸p suÊt lµ g× ? BiÓu thøc tÝnh ¸p suÊt, nªu ®¬n vÞ c¸c ®¹i l</w:t>
              <w:softHyphen/>
              <w:t>îng cã mÆt trong biÓu thø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h÷a bµi tËp 7.1, 7.2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pacing w:val="-6"/>
                <w:lang w:val="nl-NL"/>
              </w:rPr>
              <w:t>HS2: Ch÷a bµi tËp 7.5. Nãi mét ng</w:t>
              <w:softHyphen/>
              <w:t>êi t¸c dông lªn mÆt sµn mét ¸p suÊt 1,7.10</w:t>
            </w:r>
            <w:r>
              <w:rPr>
                <w:spacing w:val="-6"/>
                <w:vertAlign w:val="superscript"/>
                <w:lang w:val="nl-NL"/>
              </w:rPr>
              <w:t>4</w:t>
            </w:r>
            <w:r>
              <w:rPr>
                <w:spacing w:val="-6"/>
                <w:lang w:val="nl-NL"/>
              </w:rPr>
              <w:t>N/m</w:t>
            </w:r>
            <w:r>
              <w:rPr>
                <w:spacing w:val="-6"/>
                <w:vertAlign w:val="superscript"/>
                <w:lang w:val="nl-NL"/>
              </w:rPr>
              <w:t>2</w:t>
            </w:r>
            <w:r>
              <w:rPr>
                <w:spacing w:val="-6"/>
                <w:lang w:val="nl-NL"/>
              </w:rPr>
              <w:t xml:space="preserve"> em hiÓu ý nghÜa</w:t>
            </w:r>
            <w:r>
              <w:rPr>
                <w:lang w:val="nl-NL"/>
              </w:rPr>
              <w:t xml:space="preserve"> con sè ®ã nh</w:t>
              <w:softHyphen/>
              <w:t xml:space="preserve"> thÕ nµo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3: Ch÷a bµi tËp 7.6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2- Tæ chøc t×nh huèng häc tËp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§V§ (Nh</w:t>
              <w:softHyphen/>
              <w:t xml:space="preserve"> SGK): T¹i sao khi lÆn s©u, ng</w:t>
              <w:softHyphen/>
              <w:t>êi thî lÆn ph¶i mÆc bé ¸o lÆn chÞu ®</w:t>
              <w:softHyphen/>
              <w:t>îc ¸p suÊt lín (nÕu kh«ng mÆc quÇn ¸o lÆn ®ã sÏ khã thë do tøc ngùc)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Nghiªn cøu sù tån t¹i ¸p suÊt trong lßng chÊt láng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iíi thiÖu dông cô thÝ nghiÖm h×nh 8.3a, h</w:t>
              <w:softHyphen/>
              <w:t>íng dÉn häc sinh lµm vµ quan s¸t hiÖn t</w:t>
              <w:softHyphen/>
              <w:t>îng x¶y ra khi ®æ n</w:t>
              <w:softHyphen/>
              <w:t>íc vµo b×nh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Mµng cao su ph×nh ra ë A, B, 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KÕt qu¶ thÝ nghiÖm chøng tá ®iÒu g×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häc sinh quan s¸t h×nh 8.2 vµ 8.3b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So s¸nh ph</w:t>
              <w:softHyphen/>
              <w:t>¬ng cña ¸p suÊt ë chÊt r¾n vµ chÊt láng, tr¶ lêi C2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uyÓn tiÕp: C¸c vËt ®Æt trong chÊt láng cã chÞu ¸p suÊt do chÊt láng g©y ra kh«ng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iíi thiÖu dông cô thÝ nghiÖm vµ h</w:t>
              <w:softHyphen/>
              <w:t>íng dÉn häc sinh lµm TN h×nh 8.4 (a, b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Quan s¸t hiÖn t</w:t>
              <w:softHyphen/>
              <w:t>îng tr¶ lêi C3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rót ra kÕt luËn vÒ ¸p suÊt cña chÊt láng th«ng qua thÝ nghiÖm (1), (2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tr¶ lêi C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b/>
                <w:spacing w:val="-6"/>
                <w:u w:val="single"/>
                <w:lang w:val="nl-NL"/>
              </w:rPr>
              <w:t>I- Sù tån t¹i ¸p suÊt trong lßng chÊt lá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lµm thÝ nghiÖm, quan s¸t hiÖn t</w:t>
              <w:softHyphen/>
              <w:t>îng tr¶ lêi C1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9"/>
                <w:u w:val="single"/>
                <w:lang w:val="nl-NL"/>
              </w:rPr>
            </w:pPr>
            <w:r>
              <w:rPr>
                <w:b/>
                <w:i/>
                <w:sz w:val="9"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ThÝ nghiÖm 1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1: Mµng cao su biÕn d¹ng chøng tá chÊt láng g©y ¸p suÊt lªn ®¸y b×nh, thµnh b×nh.</w:t>
            </w:r>
          </w:p>
          <w:p>
            <w:pPr>
              <w:pStyle w:val="Normal"/>
              <w:spacing w:lineRule="auto" w:line="276" w:before="120" w:after="0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2: ChÊt láng g©y ra ¸p suÊt theo mäi ph</w:t>
              <w:softHyphen/>
              <w:t>¬ng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49"/>
                <w:u w:val="single"/>
                <w:lang w:val="nl-NL"/>
              </w:rPr>
            </w:pPr>
            <w:r>
              <w:rPr>
                <w:b/>
                <w:i/>
                <w:sz w:val="49"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3"/>
                <w:u w:val="single"/>
                <w:lang w:val="nl-NL"/>
              </w:rPr>
            </w:pPr>
            <w:r>
              <w:rPr>
                <w:b/>
                <w:i/>
                <w:sz w:val="3"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ThÝ nghiÖm 2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iÕn hµnh thÝ nghiÖ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spacing w:val="-6"/>
                <w:lang w:val="nl-NL"/>
              </w:rPr>
              <w:t>KÕt qu¶ thÝ nghiÖm: §Üa D kh«ng rêi khái ®¸y h×nh trô khi quay theo c¸c ph</w:t>
              <w:softHyphen/>
              <w:t>¬ng kh¸c</w:t>
            </w:r>
          </w:p>
          <w:p>
            <w:pPr>
              <w:pStyle w:val="Normal"/>
              <w:spacing w:lineRule="auto" w:line="276" w:before="120" w:after="0"/>
              <w:rPr>
                <w:sz w:val="33"/>
                <w:lang w:val="nl-NL"/>
              </w:rPr>
            </w:pPr>
            <w:r>
              <w:rPr>
                <w:sz w:val="33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C3: NhËn xÐt: Chøng tá chÊt láng t¸c dông lªn ®Üa D ë nh÷ng ph</w:t>
              <w:softHyphen/>
              <w:t>¬ng kh¸c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i/>
                <w:u w:val="single"/>
                <w:lang w:val="nl-NL"/>
              </w:rPr>
              <w:t>3- KÕt luËn:</w:t>
            </w:r>
            <w:r>
              <w:rPr>
                <w:lang w:val="nl-NL"/>
              </w:rPr>
              <w:t xml:space="preserve"> (SGK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Ph¸t biÓu vµ ®äc (SGK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4:  (1) ®¸y</w:t>
            </w:r>
          </w:p>
          <w:p>
            <w:pPr>
              <w:pStyle w:val="Normal"/>
              <w:spacing w:lineRule="auto" w:line="276" w:before="120" w:after="0"/>
              <w:ind w:firstLine="511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2) thµnh</w:t>
            </w:r>
          </w:p>
          <w:p>
            <w:pPr>
              <w:pStyle w:val="Normal"/>
              <w:spacing w:lineRule="auto" w:line="276" w:before="120" w:after="0"/>
              <w:ind w:firstLine="511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3) trong lß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X©y dùng c«ng thøc tÝnh ¸p suÊt chÊt láng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 xml:space="preserve">GV:Yªu cÇu häc sinh lËp biÓu thøc tÝnh ¸p suÊt chÊt láng tõ biÓu thøc tÝnh P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nl-NL"/>
              </w:rPr>
              <w:t xml:space="preserve"> víi h×nh trô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80390</wp:posOffset>
                      </wp:positionH>
                      <wp:positionV relativeFrom="paragraph">
                        <wp:posOffset>3903980</wp:posOffset>
                      </wp:positionV>
                      <wp:extent cx="1492885" cy="76898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       B       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          .        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60.55pt;mso-wrap-distance-left:9.05pt;mso-wrap-distance-right:9.05pt;mso-wrap-distance-top:0pt;mso-wrap-distance-bottom:0pt;margin-top:307.4pt;mso-position-vertical-relative:text;margin-left:4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B   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.          .        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F = P = d . V = d.S.h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: Gi¶i thÝch ký hiÖu vµ ®¬n vÞ ®o cña c¸c ®¹i l</w:t>
              <w:softHyphen/>
              <w:t>îng cã mÆt trong c«ng thøc.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So s¸nh ¸p suÊt t¹i 3 ®iÓm: A, B, C (h×nh vÏ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spacing w:val="-6"/>
                <w:u w:val="single"/>
                <w:lang w:val="nl-NL"/>
              </w:rPr>
              <w:t>II- C«ng thøc tÝnh ¸p suÊt chÊt lá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HS: P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P = d.h (gt)</w:t>
            </w:r>
          </w:p>
          <w:p>
            <w:pPr>
              <w:pStyle w:val="Normal"/>
              <w:spacing w:lineRule="auto" w:line="276" w:before="120" w:after="0"/>
              <w:rPr>
                <w:sz w:val="11"/>
                <w:lang w:val="nl-NL"/>
              </w:rPr>
            </w:pPr>
            <w:r>
              <w:rPr>
                <w:sz w:val="1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d: träng l</w:t>
              <w:softHyphen/>
              <w:t>îng riªng cña chÊt láng, ®¬n vÞ ®o 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: chiÒu cao cña cét chÊt láng (®é s©u) ®¬n vÞ 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: ¸p suÊt ë ®¸y cét chÊt láng (Pa) N/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d . h</w:t>
            </w:r>
            <w:r>
              <w:rPr>
                <w:vertAlign w:val="subscript"/>
                <w:lang w:val="nl-NL"/>
              </w:rPr>
              <w:t>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d . h</w:t>
            </w:r>
            <w:r>
              <w:rPr>
                <w:vertAlign w:val="subscript"/>
                <w:lang w:val="nl-NL"/>
              </w:rPr>
              <w:t>B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C</w:t>
            </w:r>
            <w:r>
              <w:rPr>
                <w:lang w:val="nl-NL"/>
              </w:rPr>
              <w:t xml:space="preserve"> = d . h</w:t>
            </w:r>
            <w:r>
              <w:rPr>
                <w:vertAlign w:val="subscript"/>
                <w:lang w:val="nl-NL"/>
              </w:rPr>
              <w:t>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h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h</w:t>
            </w:r>
            <w:r>
              <w:rPr>
                <w:vertAlign w:val="subscript"/>
                <w:lang w:val="nl-NL"/>
              </w:rPr>
              <w:t>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 xml:space="preserve">B </w:t>
            </w:r>
            <w:r>
              <w:rPr>
                <w:lang w:val="nl-NL"/>
              </w:rPr>
              <w:t>= P</w:t>
            </w:r>
            <w:r>
              <w:rPr>
                <w:vertAlign w:val="subscript"/>
                <w:lang w:val="nl-NL"/>
              </w:rPr>
              <w:t>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ChÊt láng ®øng yªn cã cïng mét ®é s©u th× ¸p suÊt chÊt láng nh</w:t>
              <w:softHyphen/>
              <w:t xml:space="preserve"> nhau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pacing w:val="-6"/>
                <w:lang w:val="nl-NL"/>
              </w:rPr>
              <w:t>Ho¹t ®éng 4:</w:t>
            </w:r>
            <w:r>
              <w:rPr>
                <w:b/>
                <w:i/>
                <w:spacing w:val="-6"/>
                <w:lang w:val="nl-NL"/>
              </w:rPr>
              <w:t xml:space="preserve"> Nghiªn cøu b×nh th«ng nhau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®äc C5  nªu dù ®o¸n cña m×nh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îi ý: líp n</w:t>
              <w:softHyphen/>
              <w:t>íc ë ®¸y b×nh D sÏ chuyÓn ®éng khi nµo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Ëy líp n</w:t>
              <w:softHyphen/>
              <w:t>íc D chÞu ¸p suÊt nµo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spacing w:val="-6"/>
                <w:u w:val="single"/>
                <w:lang w:val="nl-NL"/>
              </w:rPr>
              <w:t>III- B×nh th«ng nhau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Dù ®o¸n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5: Tr</w:t>
              <w:softHyphen/>
              <w:t>êng hîp 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D: chÞu ¸p suÊt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h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. d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D: chÞu ¸p suÊt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h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. d</w:t>
            </w:r>
          </w:p>
        </w:tc>
      </w:tr>
    </w:tbl>
    <w:p>
      <w:pPr>
        <w:pStyle w:val="Normal"/>
        <w:rPr>
          <w:sz w:val="13"/>
          <w:lang w:val="nl-NL"/>
        </w:rPr>
      </w:pPr>
      <w:r>
        <w:rPr>
          <w:sz w:val="1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ã thÓ gîi ý cho häc sin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So s¸nh b»ng ph</w:t>
              <w:softHyphen/>
              <w:t>¬ng ph¸p kh¸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Ý dô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</w:t>
              <w:softHyphen/>
              <w:t>¬ng tù yªu cÇu häc sinh TB, yÕu chøng minh tr</w:t>
              <w:softHyphen/>
              <w:t>êng hîp b ®Ó 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&gt; P</w:t>
            </w:r>
            <w:r>
              <w:rPr>
                <w:vertAlign w:val="subscript"/>
                <w:lang w:val="nl-NL"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&gt; n</w:t>
              <w:softHyphen/>
              <w:t>íc ch¶y tõ B sang 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</w:t>
              <w:softHyphen/>
              <w:t>¬ng tù yªu cÇu häc sinh yÕu chøng minh tr</w:t>
              <w:softHyphen/>
              <w:t>êng hîp 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h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&gt; 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&gt; P</w:t>
            </w:r>
            <w:r>
              <w:rPr>
                <w:vertAlign w:val="subscript"/>
                <w:lang w:val="nl-NL"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&gt; n</w:t>
              <w:softHyphen/>
              <w:t>íc ®øng yª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Yªu cÇu  häc sinh lµm thÝ nghiÖm 3 lÇn -&gt; nhËn xÐt, kÕt qu¶.</w:t>
            </w:r>
          </w:p>
          <w:p>
            <w:pPr>
              <w:pStyle w:val="Normal"/>
              <w:spacing w:lineRule="auto" w:line="276" w:before="120" w:after="0"/>
              <w:rPr>
                <w:sz w:val="15"/>
                <w:lang w:val="nl-NL"/>
              </w:rPr>
            </w:pPr>
            <w:r>
              <w:rPr>
                <w:sz w:val="1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Yªu cÇu häc sinh nªu kÕt luËn (SGK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 xml:space="preserve">A </w:t>
            </w:r>
            <w:r>
              <w:rPr>
                <w:lang w:val="nl-NL"/>
              </w:rPr>
              <w:t xml:space="preserve"> &gt; h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-&gt;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&gt; P</w:t>
            </w:r>
            <w:r>
              <w:rPr>
                <w:vertAlign w:val="subscript"/>
                <w:lang w:val="nl-NL"/>
              </w:rPr>
              <w:t>B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&gt; Líp n</w:t>
              <w:softHyphen/>
              <w:t>íc D sÏ chuyÓn ®éng tõ nh¸nh A sang nh¸nh B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’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&gt; h’</w:t>
            </w:r>
            <w:r>
              <w:rPr>
                <w:vertAlign w:val="subscript"/>
                <w:lang w:val="nl-NL"/>
              </w:rPr>
              <w:t>B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&gt; P</w:t>
            </w:r>
            <w:r>
              <w:rPr>
                <w:vertAlign w:val="subscript"/>
                <w:lang w:val="nl-NL"/>
              </w:rPr>
              <w:t>B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N</w:t>
              <w:softHyphen/>
              <w:t>íc ch¶y tõ B sang 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r</w:t>
              <w:softHyphen/>
              <w:t>êng hîp b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 xml:space="preserve">B </w:t>
            </w:r>
            <w:r>
              <w:rPr>
                <w:lang w:val="nl-NL"/>
              </w:rPr>
              <w:t xml:space="preserve"> &gt; h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&gt; P</w:t>
            </w:r>
            <w:r>
              <w:rPr>
                <w:vertAlign w:val="subscript"/>
                <w:lang w:val="nl-NL"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N</w:t>
              <w:softHyphen/>
              <w:t>íc ch¶y tõ B sang 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ThÝ nghiÖm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KÕt qu¶: h</w:t>
            </w:r>
            <w:r>
              <w:rPr>
                <w:vertAlign w:val="subscript"/>
                <w:lang w:val="nl-NL"/>
              </w:rPr>
              <w:t xml:space="preserve">A </w:t>
            </w:r>
            <w:r>
              <w:rPr>
                <w:lang w:val="nl-NL"/>
              </w:rPr>
              <w:t xml:space="preserve"> = h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-&gt; chÊt láng ®øng yªn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i/>
                <w:u w:val="single"/>
                <w:lang w:val="nl-NL"/>
              </w:rPr>
              <w:t xml:space="preserve">3- KÕt luËn: </w:t>
            </w:r>
            <w:r>
              <w:rPr>
                <w:lang w:val="nl-NL"/>
              </w:rPr>
              <w:t>SGK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pacing w:val="-6"/>
                <w:lang w:val="nl-NL"/>
              </w:rPr>
              <w:t>Ho¹t ®éng 5:</w:t>
            </w:r>
            <w:r>
              <w:rPr>
                <w:b/>
                <w:i/>
                <w:spacing w:val="-6"/>
                <w:lang w:val="nl-NL"/>
              </w:rPr>
              <w:t xml:space="preserve"> VËn dông, cñng cè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r¶ lêi C6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h«ng b¸o: h lín tíi hµng ngh×n mÐt -&gt; P chÊt láng lí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lµm C7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äc sinh tãm t¾t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,2m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h = 0,4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d = 10000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spacing w:val="-6"/>
                <w:u w:val="single"/>
                <w:lang w:val="nl-NL"/>
              </w:rPr>
              <w:t>IV- VËn dô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6: Ng</w:t>
              <w:softHyphen/>
              <w:t>êi lÆn xuèng d</w:t>
              <w:softHyphen/>
              <w:t>íi n</w:t>
              <w:softHyphen/>
              <w:t>íc biÓn chÞu ¸p suÊt chÊt láng lµm tøc ngùc -&gt; ¸o lÆn chÞu ®</w:t>
              <w:softHyphen/>
              <w:t>îc ¸p suÊt nµ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7:                    Gi¶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 xml:space="preserve"> = h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-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= 1,2 - 0,4 = 0,8 (m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¸p suÊt chÊt láng t¸c dông lªn ®¸y thï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 d  . h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2000N/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¸p suÊt chÊt láng t¹i ®iÓm c¸ch ®¸y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h = 0,4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 d  .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8000N/m</w:t>
            </w:r>
            <w:r>
              <w:rPr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rPr>
          <w:sz w:val="11"/>
          <w:lang w:val="nl-NL"/>
        </w:rPr>
      </w:pPr>
      <w:r>
        <w:rPr>
          <w:sz w:val="11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tr¶ lêi C3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Êm vµ vßi ho¹t ®éng dùa trªn nguyªn t¾c nµo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TB gi¶i thÝch t¹i sao b×nh b chøa Ýt n</w:t>
              <w:softHyphen/>
              <w:t>íc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ã mét sè dông cô chøa chÊt láng trong b×nh kÝn kh«ng nh×n ®</w:t>
              <w:softHyphen/>
              <w:t>îc mùc n</w:t>
              <w:softHyphen/>
              <w:t>íc bªn trong -&gt; quan s¸t mùc n</w:t>
              <w:softHyphen/>
              <w:t>íc ph¶i lµm nh</w:t>
              <w:softHyphen/>
              <w:t xml:space="preserve"> thÕ nµo ? (gi¶ thÝch h×nh vÏ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ñng cè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1- ChÊt láng cã g©y ra ¸p suÊt gièng chÊt r¾n kh«ng ?</w:t>
            </w:r>
          </w:p>
          <w:p>
            <w:pPr>
              <w:pStyle w:val="Normal"/>
              <w:spacing w:lineRule="auto" w:line="276" w:before="120" w:after="0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2- C«ng thøc tÝnh PchÊt láng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3- ChÊt láng ®øng yªn trong b×nh th«ng nhau cã ®iÒu kiÖn g× ?</w:t>
            </w:r>
          </w:p>
          <w:p>
            <w:pPr>
              <w:pStyle w:val="Normal"/>
              <w:spacing w:lineRule="auto" w:line="276" w:before="120" w:after="0"/>
              <w:rPr>
                <w:sz w:val="15"/>
                <w:lang w:val="nl-NL"/>
              </w:rPr>
            </w:pPr>
            <w:r>
              <w:rPr>
                <w:sz w:val="1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4- NÕu b×nh th«ng nhau cïng chøa cïng 1 chÊt láng ®øng yªn mùc chÊt láng ë 2 nh¸nh nh</w:t>
              <w:softHyphen/>
              <w:t xml:space="preserve"> thÕ nµo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Nguyªn t¾c cña §.sè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×nh th«ng nhau: n</w:t>
              <w:softHyphen/>
              <w:t>íc trong Êm vµ vßi lu«n lu«n cã mùc n</w:t>
              <w:softHyphen/>
              <w:t>íc ngang nhau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Vßi a cao h¬n vßi b -&gt; b×nh a ®ùng nhiÒu n</w:t>
              <w:softHyphen/>
              <w:t>íc h¬n b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spacing w:val="-4"/>
                <w:lang w:val="nl-NL"/>
              </w:rPr>
              <w:t>C9: Mùc n</w:t>
              <w:softHyphen/>
              <w:t>íc A ngang víi mùc n</w:t>
              <w:softHyphen/>
              <w:t>íc ë B -&gt; nh×n mùc n</w:t>
              <w:softHyphen/>
              <w:t>íc ë B -&gt; biÕt mùc n</w:t>
              <w:softHyphen/>
              <w:t>íc ë 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39"/>
                <w:lang w:val="nl-NL"/>
              </w:rPr>
            </w:pPr>
            <w:r>
              <w:rPr>
                <w:sz w:val="3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ChÊt láng g©y ra ¸p suÊt lªn theo mäi h</w:t>
              <w:softHyphen/>
              <w:t>íng lªn ®¸y b×nh, thµnh b×nh vµ c¸c vËt trong lßng nã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P = d . 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ChÊt láng ®øng yªn th× líp chÊt láng ë ®¸y b×nh chÞu ¸p suÊt cña chÊt láng ë 2 nh¸nh c©n b»ng nha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Mùc chÊt láng ë 2 nh¸nh ®Òu cã cïng mét ®é cao.</w:t>
            </w:r>
          </w:p>
        </w:tc>
      </w:tr>
    </w:tbl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* H</w:t>
        <w:softHyphen/>
        <w:t>íng dÉn vÒ nhµ: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Lµm bµi tËp trong SBT: 8.1 -&gt; 8.6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§äc thªm: Cã thÓ em ch</w:t>
        <w:softHyphen/>
        <w:t>a biÕt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ChuÈn bÞ bµi 9</w:t>
      </w:r>
    </w:p>
    <w:p>
      <w:pPr>
        <w:pStyle w:val="Normal"/>
        <w:spacing w:lineRule="auto" w:line="276" w:before="120" w:after="0"/>
        <w:ind w:firstLine="851"/>
        <w:rPr>
          <w:lang w:val="nl-NL"/>
        </w:rPr>
      </w:pPr>
      <w:r>
        <w:rPr>
          <w:lang w:val="nl-NL"/>
        </w:rPr>
        <w:t>- DÆn dß «n tËp tõ bµi 1 -&gt; 9 ®Ó kiÓm tra 45 phót</w:t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:</w:t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9 (Bµi 9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¸p suÊt khÝ quyÓn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* KiÕn thøc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Gi¶i thÝch ®</w:t>
        <w:softHyphen/>
        <w:t>îc sù tån t¹i cña ¸p suÊt khÝ quyÓn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Gi¶i thÝch ®</w:t>
        <w:softHyphen/>
        <w:t>îc c¸ch ®o ¸p suÊt khÝ quyÓn cña thÝ nghiÖm Torixenli vµ mét sè hiÖn t</w:t>
        <w:softHyphen/>
        <w:t>îng ®¬n gi¶n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HiÓu ®</w:t>
        <w:softHyphen/>
        <w:t>îc v× sao ¸p suÊt khÝ quyÓn th</w:t>
        <w:softHyphen/>
        <w:t>êng ®</w:t>
        <w:softHyphen/>
        <w:t>îc tÝnh b»ng ®é cao cña cét thñy ng©n vµ biÕn ®æi tõ ®¬n vÞ mmHg sang ®¬n vÞ N/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* Kü n¨ng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BiÕt suy luËn, lËp luËn tõ c¸c hiÖn t</w:t>
        <w:softHyphen/>
        <w:t>îng thùc tÕ vµ kiÕn thøc ®Ó gi¶i thÝch sù tån t¹i ¸p suÊt khÝ quyÓn vµ ®o ®</w:t>
        <w:softHyphen/>
        <w:t>îc ¸p suÊt khÝ quyÓn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spacing w:val="-8"/>
          <w:lang w:val="nl-NL"/>
        </w:rPr>
      </w:pPr>
      <w:r>
        <w:rPr>
          <w:rFonts w:eastAsia=".VnTime"/>
          <w:spacing w:val="-8"/>
          <w:lang w:val="nl-NL"/>
        </w:rPr>
        <w:t xml:space="preserve"> </w:t>
      </w:r>
      <w:r>
        <w:rPr>
          <w:spacing w:val="-8"/>
          <w:lang w:val="nl-NL"/>
        </w:rPr>
        <w:t>* Mçi nhãm: 1 èng thñy tinh dµi 10 - 15cm, tiÕt diÖn 2 - 3mm, cèc n</w:t>
        <w:softHyphen/>
        <w:t>íc.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KiÓm tra bµi cò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1: Ch÷a bµi tËp 8.1 vµ 8.3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i¸o viªn ch÷a cho c¶ líp: 8.2 vµ 8.6 (lµm bµi s½n ra giÊy trong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hó ý bµi 8.6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ãm t¾t:</w:t>
            </w:r>
          </w:p>
          <w:p>
            <w:pPr>
              <w:pStyle w:val="Normal"/>
              <w:spacing w:lineRule="auto" w:line="276" w:before="120" w:after="0"/>
              <w:ind w:firstLine="1134"/>
              <w:rPr>
                <w:lang w:val="nl-NL"/>
              </w:rPr>
            </w:pPr>
            <w:r>
              <w:rPr>
                <w:lang w:val="nl-NL"/>
              </w:rPr>
              <w:t>h = 18mm</w:t>
            </w:r>
          </w:p>
          <w:p>
            <w:pPr>
              <w:pStyle w:val="Normal"/>
              <w:spacing w:lineRule="auto" w:line="276" w:before="120" w:after="0"/>
              <w:ind w:firstLine="1134"/>
              <w:rPr>
                <w:lang w:val="nl-NL"/>
              </w:rPr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7.000 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 w:before="120" w:after="0"/>
              <w:ind w:firstLine="1134"/>
              <w:rPr/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0.300 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 w:before="120" w:after="0"/>
              <w:ind w:firstLine="1134"/>
              <w:rPr/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>= ?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i¶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Gäi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: chiÒu cao cña cét dÇu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lang w:val="nl-NL"/>
              </w:rPr>
              <w:t>Gäi h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chiÒu cao cña cét n</w:t>
              <w:softHyphen/>
              <w:t>íc tõ mÆt tho¸ng ®Õn mÆt ph©n c¸ch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lang w:val="nl-NL"/>
              </w:rPr>
              <w:t>=&gt; h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- h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Víi 1 chÊt láng ®øng yªn ¸p suÊt t¹i mäi ®iÓm trªn mÆt ph¼ng c¸ch ®Òu b¼ng nhau nªn ta cã: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B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MÆt kh¸c: 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. h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 w:before="120" w:after="0"/>
              <w:ind w:firstLine="1276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. h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(h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>- h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=&gt;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.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(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- h) =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.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-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. h</w:t>
            </w:r>
          </w:p>
          <w:p>
            <w:pPr>
              <w:pStyle w:val="Normal"/>
              <w:spacing w:lineRule="auto" w:line="276" w:before="120" w:after="0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>=&gt;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(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-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 =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. h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 xml:space="preserve">T.sè: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lang w:val="nl-NL"/>
              </w:rPr>
              <w:t xml:space="preserve"> = 56m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Ëy chiÒu cao cña cét x¨ng lµ: 56m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Tæ chøc t×nh huèng häc tËp (5 phót)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i¸o viªn lµm thÝ nghiÖm h×nh 91 (SGK)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N</w:t>
              <w:softHyphen/>
              <w:t>íc th</w:t>
              <w:softHyphen/>
              <w:t>êng ch¶y xuèng. T¹i sao qu¶ dõa ®ôc 1 lç dèc xuèng n</w:t>
              <w:softHyphen/>
              <w:t>íc dõa kh«ng ch¶y xuèng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Nghiªn cøu ®Ó chøng minh cã sù tån t¹i cña ¸p suÊt khÝ quyÓn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äc sinh ®äc SGK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×m hiÓu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KhÝ quyÓn: líp kh«ng khÝ xung quanh tr¸i ®Ê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¸p suÊt khÝ quyÓn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¸p suÊt cña líp kh«ng khÝ xung quanh tr¸i ®Êt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S lµm thÝ nghiÖm 1: Hót s÷a trong hép b»ng giÊ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Sù tån t¹i ¸p suÊt cña khÝ quyÓn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äc sinh ®äc hiÓu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KhÝ quyÓn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¸p suÊt khÝ quyÓn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u w:val="single"/>
                <w:lang w:val="nl-NL"/>
              </w:rPr>
              <w:t>1- ThÝ nghiÖm1:</w:t>
            </w:r>
            <w:r>
              <w:rPr>
                <w:lang w:val="nl-NL"/>
              </w:rPr>
              <w:t xml:space="preserve"> (H×nh 92-SGK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ÄC SINH: NhËn xÐt kÕt qu¶ thÝ nghiÖ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á hép bÞ bÑp theo nhiÒu phÝa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1: Khi hót bít kh«ng khÝ trong vá hép ra th× ¸p suÊt cña kh«ng khÝ trong vá häp nhá h¬n ¸p suÊt ë ngoµi lµm vá hép bÞ hÑp nhiÒu phÝa.</w:t>
            </w:r>
          </w:p>
        </w:tc>
      </w:tr>
    </w:tbl>
    <w:p>
      <w:pPr>
        <w:pStyle w:val="Normal"/>
        <w:rPr>
          <w:sz w:val="19"/>
          <w:lang w:val="nl-NL"/>
        </w:rPr>
      </w:pPr>
      <w:r>
        <w:rPr>
          <w:sz w:val="19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tr¶ lêi C1 (gi¶i thÝch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lµm TN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Dông cô thÝ nghiÖ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iÕn hµnh thÝ nghiÖ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KÕt qu¶ thÝ nghiÖ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KiÓm tra c¸c nhãm tiÕn hµnh thÝ nghiÖm (víi n</w:t>
              <w:softHyphen/>
              <w:t>íc pha mµu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tr¶ lêi C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N</w:t>
              <w:softHyphen/>
              <w:t>íc cã ch¶y ra khái èng ? T¹i sao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P</w:t>
            </w:r>
            <w:r>
              <w:rPr>
                <w:vertAlign w:val="superscript"/>
                <w:lang w:val="nl-NL"/>
              </w:rPr>
              <w:t>kk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cét n</w:t>
              <w:softHyphen/>
              <w:t>íc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§äc C3: NÕu bá tay bÞt miÖng èng th× x¶y ra hiÖn t</w:t>
              <w:softHyphen/>
              <w:t>îng 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P</w:t>
            </w:r>
            <w:r>
              <w:rPr>
                <w:vertAlign w:val="subscript"/>
                <w:lang w:val="nl-NL"/>
              </w:rPr>
              <w:t>kk èng</w:t>
            </w:r>
            <w:r>
              <w:rPr>
                <w:lang w:val="nl-NL"/>
              </w:rPr>
              <w:t xml:space="preserve"> +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&gt; P</w:t>
            </w:r>
            <w:r>
              <w:rPr>
                <w:vertAlign w:val="subscript"/>
                <w:lang w:val="nl-NL"/>
              </w:rPr>
              <w:t>kquyÓn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o häc sinh ®äc TN3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</w:t>
              <w:softHyphen/>
              <w:t>íng dÉn cho häc sinh lµm thÝ nghiÖm giíi thiÖu dông cô T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2 b¸n cÇu M¸c®¬cu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nªu kÕt qu¶ T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§äc C4 vµ gi¶i thÝch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¸p suÊt khÝ quyÓn ®· tån t¹i nh</w:t>
              <w:softHyphen/>
              <w:t xml:space="preserve"> thÕ nµo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u w:val="single"/>
                <w:lang w:val="nl-NL"/>
              </w:rPr>
              <w:t>2- ThÝ nghiÖm 2:</w:t>
            </w:r>
            <w:r>
              <w:rPr>
                <w:lang w:val="nl-NL"/>
              </w:rPr>
              <w:t xml:space="preserve"> (h×nh 93-SGK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Lµm thÝ nghiÖ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¾m èng thñy tinh ngËp trong n</w:t>
              <w:softHyphen/>
              <w:t>íc, råi lÊy ngãn tay bÞt kÝn ®Çu phÝa trªn, kÐo èng ra khái n</w:t>
              <w:softHyphen/>
              <w:t>íc. KÕt qu¶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N</w:t>
              <w:softHyphen/>
              <w:t>íc kh«ng ch¶y ra khái èng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41"/>
                <w:lang w:val="nl-NL"/>
              </w:rPr>
            </w:pPr>
            <w:r>
              <w:rPr>
                <w:sz w:val="41"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2:HS: N</w:t>
              <w:softHyphen/>
              <w:t>íc kh«ng ch¶y ra khái èng v× ¸p lùc cña kh«ng khÝ t¸c dông vµo n</w:t>
              <w:softHyphen/>
              <w:t>íc tõ d</w:t>
              <w:softHyphen/>
              <w:t>íi lªn lín h¬n träng l</w:t>
              <w:softHyphen/>
              <w:t>îng cña cét n</w:t>
              <w:softHyphen/>
              <w:t>íc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3: NÕu bá ngãn tay bÞt ®Çu èng th× n</w:t>
              <w:softHyphen/>
              <w:t>íc sÏ ch¶y ra khái èng: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+ P</w:t>
            </w:r>
            <w:r>
              <w:rPr>
                <w:vertAlign w:val="subscript"/>
                <w:lang w:val="nl-NL"/>
              </w:rPr>
              <w:t>kq</w:t>
            </w:r>
            <w:r>
              <w:rPr>
                <w:lang w:val="nl-NL"/>
              </w:rPr>
              <w:t xml:space="preserve"> &gt; P</w:t>
            </w:r>
            <w:r>
              <w:rPr>
                <w:vertAlign w:val="subscript"/>
                <w:lang w:val="nl-NL"/>
              </w:rPr>
              <w:t>kq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5"/>
                <w:u w:val="single"/>
                <w:lang w:val="nl-NL"/>
              </w:rPr>
            </w:pPr>
            <w:r>
              <w:rPr>
                <w:b/>
                <w:i/>
                <w:sz w:val="25"/>
                <w:u w:val="single"/>
                <w:lang w:val="nl-N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u w:val="single"/>
                <w:lang w:val="nl-NL"/>
              </w:rPr>
              <w:t>3- ThÝ nghiÖm 3:</w:t>
            </w:r>
            <w:r>
              <w:rPr>
                <w:lang w:val="nl-NL"/>
              </w:rPr>
              <w:t xml:space="preserve"> (H×nh 94-SGK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NhËn xÐt kÕt qu¶ thÝ nghiÖm:</w:t>
            </w:r>
          </w:p>
          <w:p>
            <w:pPr>
              <w:pStyle w:val="Normal"/>
              <w:spacing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C4: 2 b¸n cÇu Ðp chÆt víi nhau kh«ng rêi ra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Khi hót hÕt kh«ng khÝ trong qu¶ cÇu        P = 0. Trong khi ®ã vá qu¶ cÇu chÞu t¸c dông cña ¸p suÊt khÝ quyÓn tõ mäi phÝa lµm 2 b¸n cÇu Ðp chÆt vµo nhau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t>HS: Tr¸i ®Êt vµ mäi vËt trªn tr¸i ®Êt ®Òu chÞu t¸c dông cña ¸p suÊt khÝ quyÓn theo mäi ph</w:t>
              <w:softHyphen/>
              <w:t>¬ng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T×m hiÓu vÒ ®é lín cña ¸p suÊt khÝ quyÓn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iíi thiÖu nhµ b¸c häc vµ thÝ nghiÖm Torixenli</w:t>
            </w:r>
          </w:p>
          <w:p>
            <w:pPr>
              <w:pStyle w:val="Normal"/>
              <w:spacing w:lineRule="auto" w:line="276" w:before="120" w:after="0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Dïng h×nh vÏ m« t¶ thÝ nghiÖm vµ c¸ch tiÕn hµnh TN Torixenli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- §é ín cña ¸p suÊt khÝ quyÓn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u w:val="single"/>
                <w:lang w:val="nl-NL"/>
              </w:rPr>
              <w:t>1- ThÝ nghiÖm:</w:t>
            </w:r>
            <w:r>
              <w:rPr>
                <w:lang w:val="nl-NL"/>
              </w:rPr>
              <w:t xml:space="preserve"> T«rixenli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Dông cô vµ bè trÝ thÝ nghiÖm (h×nh vÏ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1 èng thñy tinh ®ùng Hg dµi 1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1 chËu ®ùng Hg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iÕn hµnh vµ kÕt qu¶ thÝ nghiÖm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LÊy ngãn tay bÞt kÝn miÖng èng, dèc ng</w:t>
              <w:softHyphen/>
              <w:t>îc vµo chËu ®ùng Hg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Bá ngãn tay bÞt miÖng èng </w:t>
            </w:r>
          </w:p>
        </w:tc>
      </w:tr>
    </w:tbl>
    <w:p>
      <w:pPr>
        <w:pStyle w:val="Normal"/>
        <w:rPr/>
      </w:pPr>
      <w:r>
        <w:rPr/>
        <w:t>[</w:t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Th«ng b¸o kÕt qu¶ thÝ nghiÖ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§äc C5: C¸c ¸p suÊt t¸c dông lªn A (ë ngoµi èng) vµ lªn B ë trong èng cã nh</w:t>
              <w:softHyphen/>
              <w:t xml:space="preserve"> nhau kh«ng ? T¹i sao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§äc C6: ¸p suÊt t¸c dông lªn A lµ ¸p suÊt nµo 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¸p suÊt t¸c dông lªn B lµ ¸p suÊt nµo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VËy theo T¬rixenli Pkq ®</w:t>
              <w:softHyphen/>
              <w:t>îc tÝnh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rPr>
                <w:sz w:val="13"/>
                <w:lang w:val="nl-NL"/>
              </w:rPr>
            </w:pPr>
            <w:r>
              <w:rPr>
                <w:sz w:val="13"/>
                <w:lang w:val="nl-N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GV: §äc C7: H·y tÝnh 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iÕt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dHg = 136.000 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h = 76cm = 0,76m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? (N/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VËy ¸p suÊt khÝ quyÓn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Nãi Pkq = 72cm Hg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KÕt qu¶: Thñy ng©n trong èng tôt xuèng cßn l¹i 76cm tÝnh tõ mÆt tho¸ng cña thñy ng©n (h×nh vÏ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§é lín cña ¸p suÊt khÝ quyÓn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C5: ¸p suÊt    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B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A, B phô thuéc 1mp trong thñy ng©n)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C6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- ¸p suÊt t¸c dông lªn A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(¸p suÊt khÝ quyÓn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: ¸p suÊt cña cét Hg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¸p suÊt gÉy bëi cét Hg cao 76cm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7:                         Gi¶i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d . h</w:t>
            </w:r>
          </w:p>
          <w:p>
            <w:pPr>
              <w:pStyle w:val="Normal"/>
              <w:spacing w:before="120" w:after="0"/>
              <w:ind w:firstLine="369"/>
              <w:rPr>
                <w:lang w:val="nl-NL"/>
              </w:rPr>
            </w:pPr>
            <w:r>
              <w:rPr>
                <w:lang w:val="nl-NL"/>
              </w:rPr>
              <w:t>= 136000 . 0,76</w:t>
            </w:r>
          </w:p>
          <w:p>
            <w:pPr>
              <w:pStyle w:val="Normal"/>
              <w:spacing w:before="120" w:after="0"/>
              <w:ind w:firstLine="369"/>
              <w:rPr>
                <w:lang w:val="nl-NL"/>
              </w:rPr>
            </w:pPr>
            <w:r>
              <w:rPr>
                <w:lang w:val="nl-NL"/>
              </w:rPr>
              <w:t>= 106360 N/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120" w:after="0"/>
              <w:rPr>
                <w:sz w:val="13"/>
                <w:lang w:val="nl-NL"/>
              </w:rPr>
            </w:pPr>
            <w:r>
              <w:rPr>
                <w:sz w:val="13"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S: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103360 N/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ay Pkq = P cét Hg cao 760mmH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¸p suÊt khÝ quyÓn = P</w:t>
            </w:r>
            <w:r>
              <w:rPr>
                <w:vertAlign w:val="subscript"/>
                <w:lang w:val="nl-NL"/>
              </w:rPr>
              <w:t>Hg</w:t>
            </w:r>
            <w:r>
              <w:rPr>
                <w:lang w:val="nl-NL"/>
              </w:rPr>
              <w:t xml:space="preserve"> cao 72cm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Ho¹t ®éng 4:</w:t>
            </w:r>
            <w:r>
              <w:rPr>
                <w:b/>
                <w:i/>
                <w:lang w:val="nl-NL"/>
              </w:rPr>
              <w:t xml:space="preserve"> VËn dông, cñng cè - H</w:t>
              <w:softHyphen/>
              <w:t>íng dÉn vÒ nhµ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§äc vµ lµm thÝ nghiÖm C8</w:t>
            </w:r>
          </w:p>
          <w:p>
            <w:pPr>
              <w:pStyle w:val="Normal"/>
              <w:spacing w:before="120" w:after="0"/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§äc C9. Nªu vÝ dô chøng tá sù tån t¹i Pkq ?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tù lµm C10, C11, C12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GV: Yªu cÇu ®äc ghi nhí (SGK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I- VËn dông: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8: N</w:t>
              <w:softHyphen/>
              <w:t>íc kh«ng ch¶y ra ngoµi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×: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&lt;  P</w:t>
            </w:r>
            <w:r>
              <w:rPr>
                <w:vertAlign w:val="subscript"/>
                <w:lang w:val="nl-NL"/>
              </w:rPr>
              <w:t>kg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9: - èng nhá giät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BÎ èng thuèc tiª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Lç nhá trªn n¾p Êm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12: V× kh«ng tÝnh Pkq = d . h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h: kh«ng x¸c ®Þnh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d: thay ®æi theo ®é cao</w:t>
            </w:r>
          </w:p>
        </w:tc>
      </w:tr>
    </w:tbl>
    <w:p>
      <w:pPr>
        <w:pStyle w:val="Normal"/>
        <w:spacing w:before="120" w:after="0"/>
        <w:ind w:firstLine="851"/>
        <w:rPr>
          <w:b/>
          <w:b/>
          <w:i/>
          <w:i/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* H</w:t>
        <w:softHyphen/>
        <w:t>íng dÉn vÒ nhµ:</w:t>
      </w:r>
    </w:p>
    <w:p>
      <w:pPr>
        <w:pStyle w:val="Normal"/>
        <w:spacing w:before="120" w:after="0"/>
        <w:ind w:firstLine="851"/>
        <w:rPr>
          <w:lang w:val="nl-NL"/>
        </w:rPr>
      </w:pPr>
      <w:r>
        <w:rPr>
          <w:lang w:val="nl-NL"/>
        </w:rPr>
        <w:t>- Bµi tËp 9 (SBT), chuÈn bÞ kiÓm tra 45 phót</w:t>
      </w:r>
    </w:p>
    <w:p>
      <w:pPr>
        <w:pStyle w:val="Normal"/>
        <w:spacing w:before="120" w:after="0"/>
        <w:ind w:firstLine="851"/>
        <w:rPr>
          <w:lang w:val="nl-NL"/>
        </w:rPr>
      </w:pPr>
      <w:r>
        <w:rPr>
          <w:lang w:val="nl-NL"/>
        </w:rPr>
        <w:t>- §äc thªm: Cã thÓ em ch</w:t>
        <w:softHyphen/>
        <w:t>a biÕt, «n tËp tõ 1 -&gt; 9 (SGK)</w:t>
      </w:r>
    </w:p>
    <w:p>
      <w:pPr>
        <w:pStyle w:val="Normal"/>
        <w:spacing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:</w:t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 xml:space="preserve">TiÕt 10 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KiÓm tra 45 phót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KiÓm tra kiÕn thøc vÒ chuyÓn ®éng vµ ®øng yªn vÒ c¸c lo¹i lùc ma s¸t, qu¸n tÝnh, träng lùc c©n b»ng lùc, biÓu diÔn lùc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KiÓm tra ph</w:t>
        <w:softHyphen/>
        <w:t>¬ng ph¸p, kü n¨ng gi¶i bµi tËp ¸p suÊt chÊt láng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¤n tËp lý thuyÕt + Bµi tËp tõ bµi 1 -&gt; bµi 9 (SGK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>III- §Ò kiÓm tra</w:t>
      </w:r>
      <w:r>
        <w:rPr>
          <w:lang w:val="nl-NL"/>
        </w:rPr>
        <w:t>: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(§· in)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§¸p ¸n biÓu ®iÓm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A- Lý thuyÕt: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1- Tr¶ lêi c©u hái tr¾c nghiÖm (4 ®iÓm)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"/>
        <w:gridCol w:w="1347"/>
        <w:gridCol w:w="1346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©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Ph</w:t>
              <w:softHyphen/>
              <w:t>¬ng ¸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2- DiÔn t¶ c¸c yÕu tè cña tõng lùc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C©u 5 (1 ®iÓm)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559"/>
        <w:gridCol w:w="1843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§é  l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§iÓm ®Æ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Ph</w:t>
              <w:softHyphen/>
              <w:t>¬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hiÒ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¹i vË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¼ng ®ø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õ d</w:t>
              <w:softHyphen/>
              <w:t>íi lª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¹i vË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¼ng ®ø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õ trªn xuè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¹i vË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»m ng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õ tr¸i -&gt; ph¶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¹i vË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»m ng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õ ph¶i -&gt; tr¸i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3- Bµi tËp tù luËn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C©u 6: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Khi ta ®ang ngåi trªn « t« ®ang chuyÓn ®éng. NÕu bÊt ngê xe phanh gÊp th× ta sÏ bÞ x« vÒ phÝa tr</w:t>
        <w:softHyphen/>
        <w:t>íc v×: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Mäi vËt ®Òu cã qu¸n, khi xe « t« phanh gÊp, ng</w:t>
        <w:softHyphen/>
        <w:t>êi ta do cã qu¸n tÝnh ch</w:t>
        <w:softHyphen/>
        <w:t>a kÞp dõng l¹i vÉn tiÕp tôc chuyÓn ®éng nªn lao vÒ phÝa tr</w:t>
        <w:softHyphen/>
        <w:t>íc.</w:t>
      </w:r>
    </w:p>
    <w:p>
      <w:pPr>
        <w:pStyle w:val="Normal"/>
        <w:spacing w:lineRule="auto" w:line="276" w:before="120" w:after="0"/>
        <w:jc w:val="both"/>
        <w:rPr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: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- Lµm bµi tËp tr¾c nghiÖm cßn sai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- Häc sinh yÕu kü n¨ng gi¶i bµi tËp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+ §æi ®¬n vÞ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+ Ph</w:t>
        <w:softHyphen/>
        <w:t>¬ng ph¸p gi¶i, tr×nh bµy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+ Tãm t¾t ®Çu bµi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+ TÝnh to¸n víi c¬ sè 10 cßn nhÇm lÉn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b/>
          <w:i/>
          <w:u w:val="single"/>
          <w:lang w:val="nl-NL"/>
        </w:rPr>
        <w:t>B- Bµi tËp: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C©u 7:  (3 ®iÓm)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Tãm t¾t (1/2®)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S = 40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40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lang w:val="nl-NL"/>
        </w:rPr>
        <w:t>h = 50cm =  50.10</w:t>
      </w:r>
      <w:r>
        <w:rPr>
          <w:vertAlign w:val="superscript"/>
          <w:lang w:val="nl-NL"/>
        </w:rPr>
        <w:t>-2</w:t>
      </w:r>
      <w:r>
        <w:rPr>
          <w:lang w:val="nl-NL"/>
        </w:rPr>
        <w:t xml:space="preserve"> m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d =  10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N/m</w:t>
      </w:r>
      <w:r>
        <w:rPr>
          <w:vertAlign w:val="superscript"/>
          <w:lang w:val="nl-NL"/>
        </w:rPr>
        <w:t>3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lang w:val="nl-NL"/>
        </w:rPr>
        <w:t>a) F =?  P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?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lang w:val="nl-NL"/>
        </w:rPr>
        <w:t>b) h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30cm =  0,3m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eastAsia=".VnTime"/>
          <w:lang w:val="nl-NL"/>
        </w:rPr>
        <w:t xml:space="preserve">     </w:t>
      </w:r>
      <w:r>
        <w:rPr>
          <w:lang w:val="nl-NL"/>
        </w:rPr>
        <w:t>P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?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c) P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= ?  P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= 10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N/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Gi¶i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a) ¸p suÊt cña n</w:t>
        <w:softHyphen/>
        <w:t>íc t¸c dông lªn ®¸y b×nh: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P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d . h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10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. 10</w:t>
      </w:r>
      <w:r>
        <w:rPr>
          <w:vertAlign w:val="superscript"/>
          <w:lang w:val="nl-NL"/>
        </w:rPr>
        <w:t>-2</w:t>
      </w:r>
      <w:r>
        <w:rPr>
          <w:lang w:val="nl-NL"/>
        </w:rPr>
        <w:t xml:space="preserve"> . 50 = 50.000N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- ¸p lùc cña n</w:t>
        <w:softHyphen/>
        <w:t>íc t¸c dông lªn ®¸y b×nh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lang w:val="nl-NL"/>
        </w:rPr>
        <w:t xml:space="preserve">P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nl-NL"/>
        </w:rPr>
        <w:t xml:space="preserve"> =&gt; F = P.S = 5000. 40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= 20 (N)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lang w:val="nl-NL"/>
        </w:rPr>
        <w:t>b) ¸p suÊt t¹i ®iÓm c¸ch ®¸y b×nh h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30cm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lang w:val="nl-NL"/>
        </w:rPr>
        <w:t>P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d .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d (h - h</w:t>
      </w:r>
      <w:r>
        <w:rPr>
          <w:vertAlign w:val="subscript"/>
          <w:lang w:val="nl-NL"/>
        </w:rPr>
        <w:t>1</w:t>
      </w:r>
      <w:r>
        <w:rPr>
          <w:lang w:val="nl-NL"/>
        </w:rPr>
        <w:t>)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= 10</w:t>
      </w:r>
      <w:r>
        <w:rPr>
          <w:vertAlign w:val="superscript"/>
          <w:lang w:val="nl-NL"/>
        </w:rPr>
        <w:t>4</w:t>
      </w:r>
      <w:r>
        <w:rPr>
          <w:lang w:val="nl-NL"/>
        </w:rPr>
        <w:t>. (50 - 30). 10</w:t>
      </w:r>
      <w:r>
        <w:rPr>
          <w:vertAlign w:val="superscript"/>
          <w:lang w:val="nl-NL"/>
        </w:rPr>
        <w:t>-2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= 2000 N/m</w:t>
      </w:r>
      <w:r>
        <w:rPr>
          <w:vertAlign w:val="superscript"/>
          <w:lang w:val="nl-NL"/>
        </w:rPr>
        <w:t>2</w:t>
      </w:r>
      <w:r>
        <w:br w:type="page"/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  <w:t>c) ¸p suÊt t¹i ®¸y khi P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= 10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N/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276" w:before="120" w:after="0"/>
        <w:ind w:left="720" w:firstLine="720"/>
        <w:jc w:val="both"/>
        <w:rPr/>
      </w:pPr>
      <w:r>
        <w:rPr>
          <w:lang w:val="nl-NL"/>
        </w:rPr>
        <w:t>P</w:t>
      </w:r>
      <w:r>
        <w:rPr>
          <w:vertAlign w:val="subscript"/>
          <w:lang w:val="nl-NL"/>
        </w:rPr>
        <w:t>S</w:t>
      </w:r>
      <w:r>
        <w:rPr>
          <w:lang w:val="nl-NL"/>
        </w:rPr>
        <w:t xml:space="preserve"> = P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P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= 5.000 + 100.000 = 105.000 (N/m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</w:p>
    <w:p>
      <w:pPr>
        <w:pStyle w:val="Normal"/>
        <w:spacing w:lineRule="auto" w:line="276" w:before="120" w:after="0"/>
        <w:ind w:left="720" w:firstLine="720"/>
        <w:jc w:val="both"/>
        <w:rPr/>
      </w:pPr>
      <w:r>
        <w:rPr>
          <w:lang w:val="nl-NL"/>
        </w:rPr>
        <w:t>§¸p sè: 5.000 N/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276" w:before="120" w:after="0"/>
        <w:ind w:left="720" w:firstLine="1690"/>
        <w:jc w:val="both"/>
        <w:rPr>
          <w:lang w:val="nl-NL"/>
        </w:rPr>
      </w:pPr>
      <w:r>
        <w:rPr>
          <w:lang w:val="nl-NL"/>
        </w:rPr>
        <w:t>20N</w:t>
      </w:r>
    </w:p>
    <w:p>
      <w:pPr>
        <w:pStyle w:val="Normal"/>
        <w:spacing w:lineRule="auto" w:line="276" w:before="120" w:after="0"/>
        <w:ind w:left="720" w:firstLine="1690"/>
        <w:jc w:val="both"/>
        <w:rPr>
          <w:lang w:val="nl-NL"/>
        </w:rPr>
      </w:pPr>
      <w:r>
        <w:rPr>
          <w:lang w:val="nl-NL"/>
        </w:rPr>
        <w:t>2000 N/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276" w:before="120" w:after="0"/>
        <w:ind w:left="720" w:firstLine="1690"/>
        <w:jc w:val="both"/>
        <w:rPr>
          <w:lang w:val="nl-NL"/>
        </w:rPr>
      </w:pPr>
      <w:r>
        <w:rPr>
          <w:lang w:val="nl-NL"/>
        </w:rPr>
        <w:t>105.000 N/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 w:before="120" w:after="0"/>
        <w:ind w:firstLine="720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11 (Bµi 10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Lùc ®Èy ¸csimÐt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1- KiÕn thøc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®</w:t>
        <w:softHyphen/>
        <w:t>îc hiÖn t</w:t>
        <w:softHyphen/>
        <w:t>îng chøng tá sù tån t¹i lùc ®Èy cña chÊt láng (hay lùc ®Èy ¸csimÐt chØ râ ®Æc ®iÓm cña lùc nµy)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ViÕt ®</w:t>
        <w:softHyphen/>
        <w:t>îc c«ng thøc tÝnh ®é lín cña lùc ®Èy ¸csimÐt, nªu tªn ®¹i l</w:t>
        <w:softHyphen/>
        <w:t>îng vµ ®¬n vÞ c¸c ®¹i l</w:t>
        <w:softHyphen/>
        <w:t>îng trong c«ng thøc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Gi¶i thÝch mét sè hiÖn t</w:t>
        <w:softHyphen/>
        <w:t>îng ®¬n gi¶n th</w:t>
        <w:softHyphen/>
        <w:t>êng gÆp ®èi víi vËt nhóng trong chÊt láng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VËn dông c«ng thøc tÝnh lùc ®Èy ¸csimÐt ®Ó gi¶i thÝch c¸c hiÖn t</w:t>
        <w:softHyphen/>
        <w:t>îng ®¬n gi¶n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2- Kü n¨ng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Lµm thÝ nghiÖm cÈn thËn ®Ó ®o ®</w:t>
        <w:softHyphen/>
        <w:t>îc lùc t¸c dông lªn vËt ®Ó x¸c ®Þnh ®é lín cña lùc ®Èy ¸csimÐt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spacing w:val="-8"/>
          <w:lang w:val="nl-NL"/>
        </w:rPr>
      </w:pPr>
      <w:r>
        <w:rPr>
          <w:rFonts w:eastAsia=".VnTime"/>
          <w:spacing w:val="-8"/>
          <w:lang w:val="nl-NL"/>
        </w:rPr>
        <w:t xml:space="preserve"> </w:t>
      </w:r>
      <w:r>
        <w:rPr>
          <w:spacing w:val="-8"/>
          <w:lang w:val="nl-NL"/>
        </w:rPr>
        <w:t>* Mçi nhãm: 1 lùc kÕ, 1 gi¸ ®ì, 1 cèc n</w:t>
        <w:softHyphen/>
        <w:t>íc, 1 b×nh trµn, 1 qu¶ nÆng (1N).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KiÓm tra bµi cò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1: Ch÷a bµi tËp 9.1, 9.2, 9.3 (SB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2: Ch÷a bµi tËp 9.4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3: Ch÷a bµi tËp 9.5, 9.6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Tæ chøc t×nh huèng häc tËp: SGK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T¸c dông cña chÊt láng lªn vËt nhóng trong nã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nghiªn cøu thÝ nghiÖm h×nh 10.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N gåm cã nh÷ng dông cô g×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TiÕn hµnh thÝ nghiÖm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GV: Yªu cÇu häc sinh tiÕn hµnh ®o P,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S rót ra kÕt luËn C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äi 3 häc sinh: kh¸, TB, yÕu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T¸c dông cña chÊt láng lªn vËt nhóng trong nã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- Lùc kÕ treo ®o P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Lùc kÕ treo vËt nhóng trong n</w:t>
              <w:softHyphen/>
              <w:t>íc ®o träng l</w:t>
              <w:softHyphen/>
              <w:t>î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Häc sinh tiÕn hµnh thÝ nghiÖm (5 phó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chøng tá vËt nhóng trong n</w:t>
              <w:softHyphen/>
              <w:t>íc chÞu t¸c dông cña 2 lùc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P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F®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 vµ F® ng</w:t>
              <w:softHyphen/>
              <w:t>îc chiÒu nªn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P -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&lt; P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2: KÕt luËn (SGK)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T×m c«ng thøc tÝnh lùc ®Èy ¸csimÐt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§äc dù ®o¸n vµ m« t¶ tãm t¾t dù ®o¸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Nh¾c l¹i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hÊt láng sÏ d©ng lªn nh</w:t>
              <w:softHyphen/>
              <w:t xml:space="preserve"> thÕ nµ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rao ®æi nhãm, ®Ò suÊt ph</w:t>
              <w:softHyphen/>
              <w:t>¬ng ¸n thÝ nghiÖm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KiÓm tra ph</w:t>
              <w:softHyphen/>
              <w:t>¬ng ¸n thÝ nghiÖm cña c¸c nhãm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NÕu häc sinh kh«ng nªu ®</w:t>
              <w:softHyphen/>
              <w:t>îc th× yªu cÇu häc sinh nghiªn cøu thÝ nghiÖm 10.3 nªu ph</w:t>
              <w:softHyphen/>
              <w:t>¬ng ¸n thÝ nghiÖm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- §é lín cña lùc ®Èy ¸csimÐt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Dù ®o¸n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Ët nhóng trong chÊt láng cµng nhiÒu th×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cña n</w:t>
              <w:softHyphen/>
              <w:t>íc cµng m¹nh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1"/>
                <w:lang w:val="nl-NL"/>
              </w:rPr>
            </w:pPr>
            <w:r>
              <w:rPr>
                <w:sz w:val="4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1"/>
                <w:lang w:val="nl-NL"/>
              </w:rPr>
            </w:pPr>
            <w:r>
              <w:rPr>
                <w:sz w:val="4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Lµm thÝ nghiÖm theo c¸c b</w:t>
              <w:softHyphen/>
              <w:t>íc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B1: §o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cña cèc, vË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Rót ra nhËn xÐt: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vµ P trµn r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GV: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®</w:t>
              <w:softHyphen/>
              <w:t>îc tÝnh b»ng c«ng thøc nµo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B2: Nhóng vËt vµo n</w:t>
              <w:softHyphen/>
              <w:t>íc, n</w:t>
              <w:softHyphen/>
              <w:t>íc trµn ra cèc, ®o 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3: So s¸nh P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vµ P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F</w:t>
            </w:r>
            <w:r>
              <w:rPr>
                <w:vertAlign w:val="subscript"/>
                <w:lang w:val="nl-NL"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4: §æ n</w:t>
              <w:softHyphen/>
              <w:t>íc trµn ra vµo cè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trµn r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NhËn xÐt: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trµn ra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C3: VËt nhóng ch×m cµng nhiÒu -&gt;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d©ng lªn cµng lín -&g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cµng lín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C«ng thøc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d . V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: (N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d: (N/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: (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Chó ý: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: thÓ tÝch chÊt áng (khi bÞ vËt chiÕm chç)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4:</w:t>
            </w:r>
            <w:r>
              <w:rPr>
                <w:b/>
                <w:i/>
                <w:lang w:val="nl-NL"/>
              </w:rPr>
              <w:t xml:space="preserve"> VËn dông, cñng cè - H</w:t>
              <w:softHyphen/>
              <w:t>íng dÉn vÒ nh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KiÓm tra 2 HS gi¶i thÝch C4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spacing w:val="-8"/>
                <w:lang w:val="nl-NL"/>
              </w:rPr>
              <w:t>GV: Yªu cÇu HS lµm viÖc c¸ nh©n C5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KiÓm tra vë cña 3 häc sinh, 1 häc sinh tr×nh bµy c©u tr¶ lêi.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sz w:val="3"/>
                <w:lang w:val="nl-NL"/>
              </w:rPr>
            </w:pPr>
            <w:r>
              <w:rPr>
                <w:spacing w:val="-8"/>
                <w:sz w:val="3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: Yªu cÇu HS lµm viÖc c¸ nh©n C6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I- VËn dô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gi¶i thÝch C4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Çu ngËp d</w:t>
              <w:softHyphen/>
              <w:t>íi n</w:t>
              <w:softHyphen/>
              <w:t>íc th× P =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- F</w:t>
            </w:r>
            <w:r>
              <w:rPr>
                <w:vertAlign w:val="subscript"/>
                <w:lang w:val="nl-NL"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Nªu lùc kÐo gÇu gi¶m ®i so víi khi gÇu ë ngoµi kh«ng khÝ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C5:  F</w:t>
            </w:r>
            <w:r>
              <w:rPr>
                <w:vertAlign w:val="subscript"/>
                <w:lang w:val="nl-NL"/>
              </w:rPr>
              <w:t>A1</w:t>
            </w:r>
            <w:r>
              <w:rPr>
                <w:lang w:val="nl-NL"/>
              </w:rPr>
              <w:t xml:space="preserve"> = d . V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</w:t>
            </w: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2</w:t>
            </w:r>
            <w:r>
              <w:rPr>
                <w:lang w:val="nl-NL"/>
              </w:rPr>
              <w:t xml:space="preserve"> = d . V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&gt; F</w:t>
            </w:r>
            <w:r>
              <w:rPr>
                <w:vertAlign w:val="subscript"/>
                <w:lang w:val="nl-NL"/>
              </w:rPr>
              <w:t>A1</w:t>
            </w:r>
            <w:r>
              <w:rPr>
                <w:lang w:val="nl-NL"/>
              </w:rPr>
              <w:t xml:space="preserve"> = F</w:t>
            </w:r>
            <w:r>
              <w:rPr>
                <w:vertAlign w:val="subscript"/>
                <w:lang w:val="nl-NL"/>
              </w:rPr>
              <w:t>A2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C6: F</w:t>
            </w:r>
            <w:r>
              <w:rPr>
                <w:vertAlign w:val="subscript"/>
                <w:lang w:val="nl-NL"/>
              </w:rPr>
              <w:t>A1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 xml:space="preserve">d  </w:t>
            </w:r>
            <w:r>
              <w:rPr>
                <w:lang w:val="nl-NL"/>
              </w:rPr>
              <w:t>. V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2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>n</w:t>
              <w:softHyphen/>
              <w:t xml:space="preserve">íc  </w:t>
            </w:r>
            <w:r>
              <w:rPr>
                <w:lang w:val="nl-NL"/>
              </w:rPr>
              <w:t>. V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&gt; d</w:t>
            </w:r>
            <w:r>
              <w:rPr>
                <w:vertAlign w:val="subscript"/>
                <w:lang w:val="nl-NL"/>
              </w:rPr>
              <w:t>d</w:t>
            </w:r>
            <w:r>
              <w:rPr>
                <w:lang w:val="nl-NL"/>
              </w:rPr>
              <w:t xml:space="preserve"> =&gt; F</w:t>
            </w:r>
            <w:r>
              <w:rPr>
                <w:vertAlign w:val="subscript"/>
                <w:lang w:val="nl-NL"/>
              </w:rPr>
              <w:t>A2</w:t>
            </w:r>
            <w:r>
              <w:rPr>
                <w:lang w:val="nl-NL"/>
              </w:rPr>
              <w:t xml:space="preserve"> &gt; F</w:t>
            </w:r>
            <w:r>
              <w:rPr>
                <w:vertAlign w:val="subscript"/>
                <w:lang w:val="nl-NL"/>
              </w:rPr>
              <w:t>A1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Th«i nhóng trong n</w:t>
              <w:softHyphen/>
              <w:t>íc cã lùc ®Èy chÊt láng lín h¬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Cñng cè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§iÒu kiÖn lùc ®Èy ¸csimÐt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GV: C«ng thøc tÝnh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GV: Cã thÓ tÝnh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b»ng nh÷ng c¸ch nµo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Khi vËt nhóng trong chÊt láng, khÝ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S: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d . V (g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(2 c¸ch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 </w:t>
            </w:r>
            <w:r>
              <w:rPr>
                <w:vertAlign w:val="subscript"/>
                <w:lang w:val="nl-NL"/>
              </w:rPr>
              <w:t>chÊt láng</w:t>
            </w:r>
            <w:r>
              <w:rPr>
                <w:lang w:val="nl-NL"/>
              </w:rPr>
              <w:t xml:space="preserve"> (khÝ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kh«ng khÝ</w:t>
            </w:r>
            <w:r>
              <w:rPr>
                <w:lang w:val="nl-NL"/>
              </w:rPr>
              <w:t xml:space="preserve"> -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* H</w:t>
        <w:softHyphen/>
        <w:t>íng dÉn vÒ nhµ: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>- Tr¶ lêi C1 - C6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>- Ph¸t biÓu ghi nhí cña bµi häc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>- Lµm bµi tËp 10 (SBT)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>- ChuÈn bÞ bµi thùc hµnh: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  <w:t>+ Tr¶ lêi c©u hái, chuÈn bÞ trong b¸o c¸o thÝ nghiÖm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  <w:t>+ Ph« t« b¸o c¸o thÝ nghiÖm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  <w:t>+ N¾m ®</w:t>
        <w:softHyphen/>
        <w:t>îc c¸c b</w:t>
        <w:softHyphen/>
        <w:t>íc trong bµi thùc hµnh “NghiÖm l¹i lùc ®Èy ¸csimÐt”</w:t>
      </w:r>
    </w:p>
    <w:p>
      <w:pPr>
        <w:pStyle w:val="Normal"/>
        <w:spacing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:</w:t>
      </w:r>
    </w:p>
    <w:p>
      <w:pPr>
        <w:pStyle w:val="Normal"/>
        <w:spacing w:before="120" w:after="0"/>
        <w:ind w:firstLine="72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sz w:val="17"/>
          <w:lang w:val="nl-NL"/>
        </w:rPr>
      </w:pPr>
      <w:r>
        <w:rPr>
          <w:b/>
          <w:i/>
          <w:lang w:val="nl-NL"/>
        </w:rPr>
        <w:t xml:space="preserve">Ngµy gi¶ng: 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TiÕt 12 (bµi 11): Thùc hµnh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NghiÖm l¹i lùc ®Èy ¸csimÐt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1- KiÕn thøc: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lang w:val="nl-NL"/>
        </w:rPr>
        <w:t>- ViÕt ®</w:t>
        <w:softHyphen/>
        <w:t>îc c«ng thøc tÝnh ®é lín lùc ®Èy ¸csimÐt: F</w:t>
      </w:r>
      <w:r>
        <w:rPr>
          <w:vertAlign w:val="subscript"/>
          <w:lang w:val="nl-NL"/>
        </w:rPr>
        <w:t>A</w:t>
      </w:r>
      <w:r>
        <w:rPr>
          <w:lang w:val="nl-NL"/>
        </w:rPr>
        <w:t xml:space="preserve"> = P (chÊt láng) bÞ vËt chiÕm chç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®</w:t>
        <w:softHyphen/>
        <w:t>îc tªn vµ ®¬n vÞ ®o c¸c ®¹i l</w:t>
        <w:softHyphen/>
        <w:t>îng trong c«ng thøc.</w:t>
      </w:r>
    </w:p>
    <w:p>
      <w:pPr>
        <w:pStyle w:val="Normal"/>
        <w:spacing w:lineRule="auto" w:line="264" w:before="120" w:after="0"/>
        <w:ind w:firstLine="851"/>
        <w:jc w:val="both"/>
        <w:rPr>
          <w:spacing w:val="-4"/>
          <w:lang w:val="nl-NL"/>
        </w:rPr>
      </w:pPr>
      <w:r>
        <w:rPr>
          <w:spacing w:val="-4"/>
          <w:lang w:val="nl-NL"/>
        </w:rPr>
        <w:t>- TËp ®Ò suÊt ph</w:t>
        <w:softHyphen/>
        <w:t>¬ng ¸n thÝ nghiÖm trªn c¬ së dông cô thÝ nghiÖm ®· cã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2- Kü n¨ng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Sö dông lùc kÕ, b×nh chia ®é… ®Ó lµm thÝ nghiÖm kiÓm chøng ®é lín cña lùc ®Èy ¸csimÐt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i/>
          <w:i/>
          <w:lang w:val="nl-NL"/>
        </w:rPr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* Mçi nhãm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lùc kÕ cã giíi h¹n ®o: 2,5N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lang w:val="nl-NL"/>
        </w:rPr>
        <w:t>- 1 vËt nÆng cã V = 50cm</w:t>
      </w:r>
      <w:r>
        <w:rPr>
          <w:vertAlign w:val="superscript"/>
          <w:lang w:val="nl-NL"/>
        </w:rPr>
        <w:t xml:space="preserve">3 </w:t>
      </w:r>
      <w:r>
        <w:rPr>
          <w:lang w:val="nl-NL"/>
        </w:rPr>
        <w:t xml:space="preserve"> (kh«ng thÊm n</w:t>
        <w:softHyphen/>
        <w:t xml:space="preserve">íc) 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 b×nh chia ®é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gi¸ ®ì, 1 b×nh n</w:t>
        <w:softHyphen/>
        <w:t>íc, 1 kh¨n lau kh«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b¸o c¸o thÝ nghiÖm ®· ph« t«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2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tr¶ lêi C4, C5 trªn giÊy tro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hu vµ ch÷a trªn m¸y chiÕu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C4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d . V (g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d: träng l</w:t>
              <w:softHyphen/>
              <w:t>îng riªng chÊt láng (khÝ) 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: DiÖn tÝch cña chÊt láng, khÝ (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: Lùc ®Èy ¸csimÐt (N) </w:t>
            </w:r>
          </w:p>
        </w:tc>
      </w:tr>
    </w:tbl>
    <w:p>
      <w:pPr>
        <w:pStyle w:val="Normal"/>
        <w:rPr>
          <w:sz w:val="11"/>
          <w:lang w:val="nl-NL"/>
        </w:rPr>
      </w:pPr>
      <w:r>
        <w:rPr>
          <w:sz w:val="11"/>
          <w:lang w:val="nl-NL"/>
        </w:rPr>
      </w:r>
    </w:p>
    <w:p>
      <w:pPr>
        <w:pStyle w:val="Normal"/>
        <w:rPr>
          <w:sz w:val="5"/>
          <w:lang w:val="nl-NL"/>
        </w:rPr>
      </w:pPr>
      <w:r>
        <w:rPr>
          <w:sz w:val="5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Gîi ý häc sinh x©y dùng c¸ch kiÓm nghiÖm l¹i lùc ®Èy ¸csimÐ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§o V cña vËt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- §o P chÊt láng b»ng c¸ch nµo?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§o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b»ng c¸ch nµo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45"/>
                <w:lang w:val="nl-NL"/>
              </w:rPr>
            </w:pPr>
            <w:r>
              <w:rPr>
                <w:sz w:val="4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GV: So s¸nh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víi F</w:t>
            </w:r>
            <w:r>
              <w:rPr>
                <w:vertAlign w:val="subscript"/>
                <w:lang w:val="nl-NL"/>
              </w:rPr>
              <w:t xml:space="preserve">A 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spacing w:lineRule="auto" w:line="276" w:before="120" w:after="0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ã thÓ rót ra kÕt luËn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C5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Ph</w:t>
              <w:softHyphen/>
              <w:t>¬ng ¸n 1: §o P</w:t>
            </w:r>
            <w:r>
              <w:rPr>
                <w:vertAlign w:val="subscript"/>
                <w:lang w:val="nl-NL"/>
              </w:rPr>
              <w:t>kh«ng khÝ</w:t>
            </w:r>
            <w:r>
              <w:rPr>
                <w:lang w:val="nl-NL"/>
              </w:rPr>
              <w:t>,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=&g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kh«ng khÝ</w:t>
            </w:r>
            <w:r>
              <w:rPr>
                <w:lang w:val="nl-NL"/>
              </w:rPr>
              <w:t xml:space="preserve"> -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Ph</w:t>
              <w:softHyphen/>
              <w:t>¬ng ¸n 2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bÞ vËt chiÕm chç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S:  §o V</w:t>
            </w:r>
            <w:r>
              <w:rPr>
                <w:vertAlign w:val="subscript"/>
                <w:lang w:val="nl-NL"/>
              </w:rPr>
              <w:t>vËt</w:t>
            </w:r>
            <w:r>
              <w:rPr>
                <w:lang w:val="nl-NL"/>
              </w:rPr>
              <w:t>: b×nh chia ®é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vËt</w:t>
            </w:r>
            <w:r>
              <w:rPr>
                <w:lang w:val="nl-NL"/>
              </w:rPr>
              <w:t xml:space="preserve"> = 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- V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ThÓ tÝch ban ®Çu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: ThÓ tÝch khi vËt nhóng ch×m trong n</w:t>
              <w:softHyphen/>
              <w:t>í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§o träng l</w:t>
              <w:softHyphen/>
              <w:t>îng cña vËt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pacing w:val="-8"/>
                <w:lang w:val="nl-NL"/>
              </w:rPr>
              <w:t>+ §æ n</w:t>
              <w:softHyphen/>
              <w:t>íc vµo b×nh (V</w:t>
            </w:r>
            <w:r>
              <w:rPr>
                <w:spacing w:val="-8"/>
                <w:vertAlign w:val="subscript"/>
                <w:lang w:val="nl-NL"/>
              </w:rPr>
              <w:t>1</w:t>
            </w:r>
            <w:r>
              <w:rPr>
                <w:spacing w:val="-8"/>
                <w:lang w:val="nl-NL"/>
              </w:rPr>
              <w:t>) ®o P</w:t>
            </w:r>
            <w:r>
              <w:rPr>
                <w:spacing w:val="-8"/>
                <w:vertAlign w:val="subscript"/>
                <w:lang w:val="nl-NL"/>
              </w:rPr>
              <w:t>1</w:t>
            </w:r>
            <w:r>
              <w:rPr>
                <w:spacing w:val="-8"/>
                <w:lang w:val="nl-NL"/>
              </w:rPr>
              <w:t xml:space="preserve"> (b»ng lùc kÕ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pacing w:val="-8"/>
                <w:lang w:val="nl-NL"/>
              </w:rPr>
              <w:t>+ §æ n</w:t>
              <w:softHyphen/>
              <w:t>íc vµo b×nh (V</w:t>
            </w:r>
            <w:r>
              <w:rPr>
                <w:spacing w:val="-8"/>
                <w:vertAlign w:val="subscript"/>
                <w:lang w:val="nl-NL"/>
              </w:rPr>
              <w:t>2</w:t>
            </w:r>
            <w:r>
              <w:rPr>
                <w:spacing w:val="-8"/>
                <w:lang w:val="nl-NL"/>
              </w:rPr>
              <w:t>) ®o P</w:t>
            </w:r>
            <w:r>
              <w:rPr>
                <w:spacing w:val="-8"/>
                <w:vertAlign w:val="subscript"/>
                <w:lang w:val="nl-NL"/>
              </w:rPr>
              <w:t>2</w:t>
            </w:r>
            <w:r>
              <w:rPr>
                <w:spacing w:val="-8"/>
                <w:lang w:val="nl-NL"/>
              </w:rPr>
              <w:t xml:space="preserve"> (b»ng lùc kÕ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=&gt;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= </w:t>
            </w:r>
            <w:r>
              <w:rPr>
                <w:spacing w:val="-8"/>
                <w:lang w:val="nl-NL"/>
              </w:rPr>
              <w:t>P</w:t>
            </w:r>
            <w:r>
              <w:rPr>
                <w:spacing w:val="-8"/>
                <w:vertAlign w:val="subscript"/>
                <w:lang w:val="nl-NL"/>
              </w:rPr>
              <w:t>2</w:t>
            </w:r>
            <w:r>
              <w:rPr>
                <w:spacing w:val="-8"/>
                <w:lang w:val="nl-NL"/>
              </w:rPr>
              <w:t xml:space="preserve"> - P</w:t>
            </w:r>
            <w:r>
              <w:rPr>
                <w:spacing w:val="-8"/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(bÞ vËt chiÕm chç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§o P</w:t>
            </w:r>
            <w:r>
              <w:rPr>
                <w:vertAlign w:val="subscript"/>
                <w:lang w:val="nl-NL"/>
              </w:rPr>
              <w:t>kh«ng khÝ</w:t>
            </w:r>
            <w:r>
              <w:rPr>
                <w:lang w:val="nl-NL"/>
              </w:rPr>
              <w:t xml:space="preserve"> (cña vËt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Th¶ vËt ch×m trong n</w:t>
              <w:softHyphen/>
              <w:t>íc ®o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(cña vË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kh«ng khÝ</w:t>
            </w:r>
            <w:r>
              <w:rPr>
                <w:lang w:val="nl-NL"/>
              </w:rPr>
              <w:t xml:space="preserve"> -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So s¸nh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KÕt luËn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bÞ vËt chiÕm chç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mäi chÊt láng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Tæ chøc cho häc sinh lµm thÝ nghiÖm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Dông cô vµ bè trÝ thÝ nghiÖm (h×nh vÏ SGK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</w:t>
              <w:softHyphen/>
              <w:t>íng dÉn häc sinh tiÕn hµnh T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1- §o lùc ®Èy ¸csimÐt (10 phót)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§o  P</w:t>
            </w:r>
            <w:r>
              <w:rPr>
                <w:vertAlign w:val="subscript"/>
                <w:lang w:val="nl-NL"/>
              </w:rPr>
              <w:t>kh«ng khÝ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§o 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(nhóng ch×m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kh«ng khÝ</w:t>
            </w:r>
            <w:r>
              <w:rPr>
                <w:lang w:val="nl-NL"/>
              </w:rPr>
              <w:t xml:space="preserve"> -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88">
                      <wp:simplePos x="0" y="0"/>
                      <wp:positionH relativeFrom="margin">
                        <wp:posOffset>3046095</wp:posOffset>
                      </wp:positionH>
                      <wp:positionV relativeFrom="paragraph">
                        <wp:posOffset>1849120</wp:posOffset>
                      </wp:positionV>
                      <wp:extent cx="36195" cy="434340"/>
                      <wp:effectExtent l="1270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3452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39.85pt;margin-top:145.6pt;width:2.8pt;height:34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nl-NL"/>
              </w:rPr>
              <w:t>HS: Lµm viÖc theo nhã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mçi khi ®o häc sinh ph¶i lau kh« b×nh n</w:t>
              <w:softHyphen/>
              <w:t>íc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sz w:val="17"/>
                <w:lang w:val="nl-NL"/>
              </w:rPr>
            </w:pPr>
            <w:r>
              <w:rPr>
                <w:spacing w:val="-6"/>
                <w:sz w:val="1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GV: L</w:t>
              <w:softHyphen/>
              <w:t>u ý mùc n</w:t>
              <w:softHyphen/>
              <w:t>íc ban ®Çu ph¶i ®æ sao cho mùc n</w:t>
              <w:softHyphen/>
              <w:t>íc trïng víi v¹ch ®o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S: Cã thÓ lÊy 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íi c¸c gi¸ trÞ kh¸c nhau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Ghi kÕt qu¶ vµo b¸o c¸o T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Ghi kÕt qu¶ vµo b¸o c¸o thÝ nghiÖm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2- §o träng l</w:t>
              <w:softHyphen/>
              <w:t>îng cña n</w:t>
              <w:softHyphen/>
              <w:t>íc mµ vËt chiÕm chç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 tiÕn hµnh ®o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=&gt; P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t xml:space="preserve"> bÞ vËt chiÕm chç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n</w:t>
              <w:softHyphen/>
              <w:t xml:space="preserve">íc 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3- NhËn xÐt kÕt qu¶ ®o vµ rót ra kÕt luËn: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NhËn xÐt kÕt qu¶, rót kinh nghiÖm sau buæi thùc hµnh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c¸c nhãm nép b¸o c¸o thÝ nghiÖm vµ nhËn xÐt cho ®iÓm thùc hµnh ë tõng nhãm.</w:t>
            </w:r>
          </w:p>
        </w:tc>
      </w:tr>
    </w:tbl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 xml:space="preserve">IV- Rót kinh nghiÖm: </w:t>
      </w:r>
    </w:p>
    <w:p>
      <w:pPr>
        <w:pStyle w:val="Normal"/>
        <w:spacing w:lineRule="auto" w:line="276" w:before="120" w:after="0"/>
        <w:ind w:firstLine="720"/>
        <w:rPr/>
      </w:pPr>
      <w:r>
        <w:rPr>
          <w:lang w:val="nl-NL"/>
        </w:rPr>
        <w:t xml:space="preserve">1- </w:t>
      </w:r>
      <w:r>
        <w:rPr>
          <w:rFonts w:cs=".VnTimeH" w:ascii=".VnTimeH" w:hAnsi=".VnTimeH"/>
          <w:lang w:val="nl-NL"/>
        </w:rPr>
        <w:t>ý</w:t>
      </w:r>
      <w:r>
        <w:rPr>
          <w:lang w:val="nl-NL"/>
        </w:rPr>
        <w:t xml:space="preserve"> thøc tæ chøc (3®iÓm)</w:t>
      </w:r>
    </w:p>
    <w:p>
      <w:pPr>
        <w:pStyle w:val="Normal"/>
        <w:spacing w:lineRule="auto" w:line="276" w:before="120" w:after="0"/>
        <w:ind w:firstLine="720"/>
        <w:rPr>
          <w:lang w:val="nl-NL"/>
        </w:rPr>
      </w:pPr>
      <w:r>
        <w:rPr>
          <w:lang w:val="nl-NL"/>
        </w:rPr>
        <w:t>2- B¶o qu¶n dông cô (1®iÓm)</w:t>
      </w:r>
    </w:p>
    <w:p>
      <w:pPr>
        <w:pStyle w:val="Normal"/>
        <w:spacing w:lineRule="auto" w:line="276" w:before="120" w:after="0"/>
        <w:ind w:firstLine="720"/>
        <w:rPr>
          <w:lang w:val="nl-NL"/>
        </w:rPr>
      </w:pPr>
      <w:r>
        <w:rPr>
          <w:lang w:val="nl-NL"/>
        </w:rPr>
        <w:t>3- Thao t¸c thùc hµnh (4®iÓm)</w:t>
      </w:r>
    </w:p>
    <w:p>
      <w:pPr>
        <w:pStyle w:val="Normal"/>
        <w:spacing w:lineRule="auto" w:line="276" w:before="120" w:after="0"/>
        <w:ind w:firstLine="720"/>
        <w:rPr>
          <w:lang w:val="nl-NL"/>
        </w:rPr>
      </w:pPr>
      <w:r>
        <w:rPr>
          <w:lang w:val="nl-NL"/>
        </w:rPr>
        <w:t>4- B¸o c¸o kÕt qu¶ (2®iÓm)</w:t>
      </w:r>
    </w:p>
    <w:p>
      <w:pPr>
        <w:pStyle w:val="Normal"/>
        <w:spacing w:lineRule="auto" w:line="276" w:before="120" w:after="0"/>
        <w:ind w:firstLine="7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</w:t>
      </w:r>
    </w:p>
    <w:p>
      <w:pPr>
        <w:pStyle w:val="Normal"/>
        <w:spacing w:lineRule="auto" w:line="276" w:before="120" w:after="0"/>
        <w:rPr>
          <w:b/>
          <w:b/>
          <w:i/>
          <w:i/>
          <w:sz w:val="17"/>
          <w:lang w:val="nl-NL"/>
        </w:rPr>
      </w:pPr>
      <w:r>
        <w:rPr>
          <w:b/>
          <w:i/>
          <w:sz w:val="17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13 (Bµi 12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Sù næi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Gi¶i thÝch ®</w:t>
        <w:softHyphen/>
        <w:t>îc khi nµo vËt næi, ch×m, l¬ löng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Nªu ®iÒu kiÖn næi cña vËt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Gi¶i thÝch ®</w:t>
        <w:softHyphen/>
        <w:t>îc c¸c ®iÒu kiÖn vËt næi th</w:t>
        <w:softHyphen/>
        <w:t>êng gÆp trong ®êi sèng.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- KÜ n¨ng: Lµm thÝ nghiÖm ph©n tÝch hiÖn t</w:t>
        <w:softHyphen/>
        <w:t>îng, nhËn xÐt hiÖn t</w:t>
        <w:softHyphen/>
        <w:t>îng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- ChuÈn bÞ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cèc thñy tinh to ®ùng n</w:t>
        <w:softHyphen/>
        <w:t>íc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chiÕc ®inh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miÕng gç cã khèi l</w:t>
        <w:softHyphen/>
        <w:t>îng lín h¬n ®inh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1 èng nghiÖm ®ùng c¸t cã nót ®Ëy kÝn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H×nh vÏ tµu ngÇm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II- ho¹t ®éng d¹y häc:</w:t>
      </w:r>
    </w:p>
    <w:p>
      <w:pPr>
        <w:pStyle w:val="Normal"/>
        <w:spacing w:lineRule="auto" w:line="276" w:before="120" w:after="0"/>
        <w:ind w:firstLine="851"/>
        <w:rPr>
          <w:b/>
          <w:b/>
          <w:sz w:val="2"/>
          <w:u w:val="single"/>
          <w:lang w:val="nl-NL"/>
        </w:rPr>
      </w:pPr>
      <w:r>
        <w:rPr>
          <w:b/>
          <w:sz w:val="2"/>
          <w:u w:val="single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8"/>
        <w:gridCol w:w="44"/>
        <w:gridCol w:w="510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KiÓm tra bµi cò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 xml:space="preserve">HS1: Lùc ®Èy </w:t>
            </w:r>
            <w:r>
              <w:rPr>
                <w:rFonts w:cs=".VnTimeH" w:ascii=".VnTimeH" w:hAnsi=".VnTimeH"/>
                <w:lang w:val="nl-NL"/>
              </w:rPr>
              <w:t>¸</w:t>
            </w:r>
            <w:r>
              <w:rPr>
                <w:lang w:val="nl-NL"/>
              </w:rPr>
              <w:t>c si mÐt phô thuéc vµo nh÷ng yÕu tè nµo ? C«ng thøc tÝnh (gt)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Ët ë tr¹ng th¸i c©n b»ng, chÞu t¸c dông cña nh÷ng lùc nh</w:t>
              <w:softHyphen/>
              <w:t xml:space="preserve"> thÕ nµo ?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¶ líp: KiÓm tra tr¾c nghiÖm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 xml:space="preserve">Ho¹t ®éng 2: </w:t>
            </w:r>
            <w:r>
              <w:rPr>
                <w:b/>
                <w:i/>
                <w:lang w:val="nl-NL"/>
              </w:rPr>
              <w:t>Nghiªn cøu ®iÒu kiÖn ®Ó vËt næi, ch×m, l¬ löng</w:t>
            </w:r>
          </w:p>
        </w:tc>
      </w:tr>
      <w:tr>
        <w:trPr>
          <w:cantSplit w:val="true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*Tæ chøc t×nh huèng häc tËp (SGK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nl-NL"/>
              </w:rPr>
            </w:pPr>
            <w:r>
              <w:rPr>
                <w:lang w:val="nl-NL"/>
              </w:rPr>
              <w:t>GV: Yªu cÇu häc sinh nghiªn cøu C1 vµ ph©n tÝch lùc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- §iÒu kiÖn vËt næi, ch×m, l¬ lö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N ghiªn cøu C1 vµ ph©n tÝch lùc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nl-NL"/>
              </w:rPr>
            </w:pPr>
            <w:r>
              <w:rPr>
                <w:lang w:val="nl-NL"/>
              </w:rPr>
              <w:t>HS: Cã 2 lùc</w:t>
            </w:r>
          </w:p>
        </w:tc>
      </w:tr>
    </w:tbl>
    <w:p>
      <w:pPr>
        <w:pStyle w:val="Normal"/>
        <w:rPr>
          <w:sz w:val="13"/>
          <w:lang w:val="nl-NL"/>
        </w:rPr>
      </w:pPr>
      <w:r>
        <w:rPr>
          <w:sz w:val="1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3499485</wp:posOffset>
                      </wp:positionH>
                      <wp:positionV relativeFrom="paragraph">
                        <wp:posOffset>3721735</wp:posOffset>
                      </wp:positionV>
                      <wp:extent cx="179705" cy="18097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81080"/>
                                <a:chOff x="0" y="0"/>
                                <a:chExt cx="1796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0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55pt;margin-top:293.05pt;width:14.15pt;height:14.25pt" coordorigin="5511,5861" coordsize="283,285">
                      <v:oval id="shape_0" fillcolor="white" stroked="t" o:allowincell="f" style="position:absolute;left:5511;top:5861;width:282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95;top:5957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4177665</wp:posOffset>
                      </wp:positionH>
                      <wp:positionV relativeFrom="paragraph">
                        <wp:posOffset>1586230</wp:posOffset>
                      </wp:positionV>
                      <wp:extent cx="179705" cy="18097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81080"/>
                                <a:chOff x="0" y="0"/>
                                <a:chExt cx="1796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0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95pt;margin-top:124.9pt;width:14.15pt;height:14.25pt" coordorigin="6579,2498" coordsize="283,285">
                      <v:oval id="shape_0" fillcolor="white" stroked="t" o:allowincell="f" style="position:absolute;left:6579;top:2498;width:282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63;top:2594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4276725</wp:posOffset>
                      </wp:positionH>
                      <wp:positionV relativeFrom="paragraph">
                        <wp:posOffset>1108075</wp:posOffset>
                      </wp:positionV>
                      <wp:extent cx="0" cy="108585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87.25pt" to="336.75pt,172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3260725</wp:posOffset>
                      </wp:positionV>
                      <wp:extent cx="0" cy="108585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56.75pt" to="282.6pt,342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5070475</wp:posOffset>
                      </wp:positionV>
                      <wp:extent cx="179705" cy="18097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81080"/>
                                <a:chOff x="0" y="0"/>
                                <a:chExt cx="1796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0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399.25pt;width:14.15pt;height:14.25pt" coordorigin="5481,7985" coordsize="283,285">
                      <v:oval id="shape_0" fillcolor="white" stroked="t" o:allowincell="f" style="position:absolute;left:5481;top:7985;width:282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65;top:8081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3569970</wp:posOffset>
                      </wp:positionH>
                      <wp:positionV relativeFrom="paragraph">
                        <wp:posOffset>4609465</wp:posOffset>
                      </wp:positionV>
                      <wp:extent cx="0" cy="108585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pt,362.95pt" to="281.1pt,448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6223000</wp:posOffset>
                      </wp:positionV>
                      <wp:extent cx="179705" cy="1809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81080"/>
                                <a:chOff x="0" y="0"/>
                                <a:chExt cx="1796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0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9pt;margin-top:490pt;width:14.15pt;height:14.25pt" coordorigin="5538,9800" coordsize="283,285">
                      <v:oval id="shape_0" fillcolor="white" stroked="t" o:allowincell="f" style="position:absolute;left:5538;top:9800;width:282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622;top:9896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5761990</wp:posOffset>
                      </wp:positionV>
                      <wp:extent cx="0" cy="108585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453.7pt" to="283.95pt,539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743325</wp:posOffset>
                      </wp:positionH>
                      <wp:positionV relativeFrom="paragraph">
                        <wp:posOffset>1266190</wp:posOffset>
                      </wp:positionV>
                      <wp:extent cx="1049655" cy="7239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723960"/>
                                <a:chOff x="0" y="0"/>
                                <a:chExt cx="10497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3" h="1767">
                                      <a:moveTo>
                                        <a:pt x="0" y="0"/>
                                      </a:moveTo>
                                      <a:lnTo>
                                        <a:pt x="0" y="1482"/>
                                      </a:lnTo>
                                      <a:lnTo>
                                        <a:pt x="171" y="1767"/>
                                      </a:lnTo>
                                      <a:lnTo>
                                        <a:pt x="2052" y="1767"/>
                                      </a:lnTo>
                                      <a:lnTo>
                                        <a:pt x="2223" y="1482"/>
                                      </a:lnTo>
                                      <a:lnTo>
                                        <a:pt x="2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75pt;margin-top:99.7pt;width:82.65pt;height:57pt" coordorigin="5895,1994" coordsize="1653,1140">
                      <v:shape id="shape_0" coordsize="2223,1767" path="m0,0l0,1482l171,1767l2052,1767l2223,1482l2223,0e" stroked="t" o:allowincell="f" style="position:absolute;left:5895;top:1994;width:1652;height:11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95,2222" to="7547,2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55620</wp:posOffset>
                      </wp:positionH>
                      <wp:positionV relativeFrom="paragraph">
                        <wp:posOffset>3418840</wp:posOffset>
                      </wp:positionV>
                      <wp:extent cx="1049655" cy="7239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723960"/>
                                <a:chOff x="0" y="0"/>
                                <a:chExt cx="10497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3" h="1767">
                                      <a:moveTo>
                                        <a:pt x="0" y="0"/>
                                      </a:moveTo>
                                      <a:lnTo>
                                        <a:pt x="0" y="1482"/>
                                      </a:lnTo>
                                      <a:lnTo>
                                        <a:pt x="171" y="1767"/>
                                      </a:lnTo>
                                      <a:lnTo>
                                        <a:pt x="2052" y="1767"/>
                                      </a:lnTo>
                                      <a:lnTo>
                                        <a:pt x="2223" y="1482"/>
                                      </a:lnTo>
                                      <a:lnTo>
                                        <a:pt x="2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6pt;margin-top:269.2pt;width:82.65pt;height:57pt" coordorigin="4812,5384" coordsize="1653,1140">
                      <v:shape id="shape_0" coordsize="2223,1767" path="m0,0l0,1482l171,1767l2052,1767l2223,1482l2223,0e" stroked="t" o:allowincell="f" style="position:absolute;left:4812;top:5384;width:1652;height:11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12,5612" to="6464,56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036570</wp:posOffset>
                      </wp:positionH>
                      <wp:positionV relativeFrom="paragraph">
                        <wp:posOffset>4767580</wp:posOffset>
                      </wp:positionV>
                      <wp:extent cx="1049655" cy="7239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723960"/>
                                <a:chOff x="0" y="0"/>
                                <a:chExt cx="10497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3" h="1767">
                                      <a:moveTo>
                                        <a:pt x="0" y="0"/>
                                      </a:moveTo>
                                      <a:lnTo>
                                        <a:pt x="0" y="1482"/>
                                      </a:lnTo>
                                      <a:lnTo>
                                        <a:pt x="171" y="1767"/>
                                      </a:lnTo>
                                      <a:lnTo>
                                        <a:pt x="2052" y="1767"/>
                                      </a:lnTo>
                                      <a:lnTo>
                                        <a:pt x="2223" y="1482"/>
                                      </a:lnTo>
                                      <a:lnTo>
                                        <a:pt x="2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1pt;margin-top:375.4pt;width:82.65pt;height:57pt" coordorigin="4782,7508" coordsize="1653,1140">
                      <v:shape id="shape_0" coordsize="2223,1767" path="m0,0l0,1482l171,1767l2052,1767l2223,1482l2223,0e" stroked="t" o:allowincell="f" style="position:absolute;left:4782;top:7508;width:1652;height:11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82,7736" to="6434,77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3072765</wp:posOffset>
                      </wp:positionH>
                      <wp:positionV relativeFrom="paragraph">
                        <wp:posOffset>5920105</wp:posOffset>
                      </wp:positionV>
                      <wp:extent cx="1049655" cy="7239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723960"/>
                                <a:chOff x="0" y="0"/>
                                <a:chExt cx="10497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3" h="1767">
                                      <a:moveTo>
                                        <a:pt x="0" y="0"/>
                                      </a:moveTo>
                                      <a:lnTo>
                                        <a:pt x="0" y="1482"/>
                                      </a:lnTo>
                                      <a:lnTo>
                                        <a:pt x="171" y="1767"/>
                                      </a:lnTo>
                                      <a:lnTo>
                                        <a:pt x="2052" y="1767"/>
                                      </a:lnTo>
                                      <a:lnTo>
                                        <a:pt x="2223" y="1482"/>
                                      </a:lnTo>
                                      <a:lnTo>
                                        <a:pt x="2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95pt;margin-top:466.15pt;width:82.65pt;height:57pt" coordorigin="4839,9323" coordsize="1653,1140">
                      <v:shape id="shape_0" coordsize="2223,1767" path="m0,0l0,1482l171,1767l2052,1767l2223,1482l2223,0e" stroked="t" o:allowincell="f" style="position:absolute;left:4839;top:9323;width:1652;height:11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39,9551" to="6491,95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8305165</wp:posOffset>
                      </wp:positionV>
                      <wp:extent cx="1049655" cy="7239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723960"/>
                                <a:chOff x="0" y="0"/>
                                <a:chExt cx="10497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3" h="1767">
                                      <a:moveTo>
                                        <a:pt x="0" y="0"/>
                                      </a:moveTo>
                                      <a:lnTo>
                                        <a:pt x="0" y="1482"/>
                                      </a:lnTo>
                                      <a:lnTo>
                                        <a:pt x="171" y="1767"/>
                                      </a:lnTo>
                                      <a:lnTo>
                                        <a:pt x="2052" y="1767"/>
                                      </a:lnTo>
                                      <a:lnTo>
                                        <a:pt x="2223" y="1482"/>
                                      </a:lnTo>
                                      <a:lnTo>
                                        <a:pt x="2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15pt;margin-top:653.95pt;width:82.65pt;height:57pt" coordorigin="6123,13079" coordsize="1653,1140">
                      <v:shape id="shape_0" coordsize="2223,1767" path="m0,0l0,1482l171,1767l2052,1767l2223,1482l2223,0e" stroked="t" o:allowincell="f" style="position:absolute;left:6123;top:13079;width:1652;height:11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23,13307" to="7775,133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nl-NL"/>
              </w:rPr>
              <w:t>GV: Khi nhóng vËt trong chÊt láng cã nh÷ng lùc nµo t¸c dông lªn vËt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PchiÒu, ®iÓm ®Æt, ®é lín cña 2 lùc nh</w:t>
              <w:softHyphen/>
              <w:t xml:space="preserve"> thÕ nµo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tr¶ lêi C2</w:t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Ph©n c«ng nhãm biÓu diÔn tr</w:t>
              <w:softHyphen/>
              <w:t>êng hîp:</w:t>
            </w:r>
          </w:p>
          <w:p>
            <w:pPr>
              <w:pStyle w:val="Normal"/>
              <w:spacing w:lineRule="auto" w:line="276" w:before="120" w:after="0"/>
              <w:ind w:firstLine="426"/>
              <w:rPr/>
            </w:pPr>
            <w:r>
              <w:rPr>
                <w:lang w:val="nl-NL"/>
              </w:rPr>
              <w:t>a) P &g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(1), 4</w:t>
            </w:r>
          </w:p>
          <w:p>
            <w:pPr>
              <w:pStyle w:val="Normal"/>
              <w:spacing w:lineRule="auto" w:line="276" w:before="120" w:after="0"/>
              <w:ind w:firstLine="426"/>
              <w:rPr/>
            </w:pPr>
            <w:r>
              <w:rPr>
                <w:lang w:val="nl-NL"/>
              </w:rPr>
              <w:t>b) P = F</w:t>
            </w:r>
            <w:r>
              <w:rPr>
                <w:vertAlign w:val="subscript"/>
                <w:lang w:val="nl-NL"/>
              </w:rPr>
              <w:t xml:space="preserve">A </w:t>
            </w:r>
            <w:r>
              <w:rPr>
                <w:lang w:val="nl-NL"/>
              </w:rPr>
              <w:t xml:space="preserve"> (2)</w:t>
            </w:r>
          </w:p>
          <w:p>
            <w:pPr>
              <w:pStyle w:val="Normal"/>
              <w:spacing w:lineRule="auto" w:line="276" w:before="120" w:after="0"/>
              <w:ind w:firstLine="426"/>
              <w:rPr/>
            </w:pPr>
            <w:r>
              <w:rPr>
                <w:lang w:val="nl-NL"/>
              </w:rPr>
              <w:t>c) P &l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(3), 5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Më réng:</w:t>
            </w:r>
          </w:p>
          <w:p>
            <w:pPr>
              <w:pStyle w:val="Normal"/>
              <w:spacing w:lineRule="auto" w:line="276" w:before="120" w:after="0"/>
              <w:ind w:firstLine="426"/>
              <w:rPr>
                <w:lang w:val="nl-NL"/>
              </w:rPr>
            </w:pPr>
            <w:r>
              <w:rPr>
                <w:lang w:val="nl-NL"/>
              </w:rPr>
              <w:t>a) d</w:t>
            </w:r>
            <w:r>
              <w:rPr>
                <w:vertAlign w:val="subscript"/>
                <w:lang w:val="nl-NL"/>
              </w:rPr>
              <w:t>vËt</w:t>
            </w:r>
            <w:r>
              <w:rPr>
                <w:lang w:val="nl-NL"/>
              </w:rPr>
              <w:t xml:space="preserve"> &gt; d</w:t>
            </w:r>
            <w:r>
              <w:rPr>
                <w:vertAlign w:val="subscript"/>
                <w:lang w:val="nl-NL"/>
              </w:rPr>
              <w:t>chÊt láng</w:t>
            </w:r>
          </w:p>
          <w:p>
            <w:pPr>
              <w:pStyle w:val="Normal"/>
              <w:spacing w:lineRule="auto" w:line="276" w:before="120" w:after="0"/>
              <w:ind w:firstLine="426"/>
              <w:rPr/>
            </w:pPr>
            <w:r>
              <w:rPr>
                <w:lang w:val="nl-NL"/>
              </w:rPr>
              <w:t>b) d</w:t>
            </w:r>
            <w:r>
              <w:rPr>
                <w:vertAlign w:val="subscript"/>
                <w:lang w:val="nl-NL"/>
              </w:rPr>
              <w:t>vËt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>chÊt láng</w:t>
            </w:r>
          </w:p>
          <w:p>
            <w:pPr>
              <w:pStyle w:val="Normal"/>
              <w:spacing w:lineRule="auto" w:line="276" w:before="120" w:after="0"/>
              <w:ind w:firstLine="426"/>
              <w:rPr>
                <w:lang w:val="nl-NL"/>
              </w:rPr>
            </w:pPr>
            <w:r>
              <w:rPr>
                <w:lang w:val="nl-NL"/>
              </w:rPr>
              <w:t>c) d</w:t>
            </w:r>
            <w:r>
              <w:rPr>
                <w:vertAlign w:val="subscript"/>
                <w:lang w:val="nl-NL"/>
              </w:rPr>
              <w:t>vËt</w:t>
            </w:r>
            <w:r>
              <w:rPr>
                <w:lang w:val="nl-NL"/>
              </w:rPr>
              <w:t xml:space="preserve"> &lt; d</w:t>
            </w:r>
            <w:r>
              <w:rPr>
                <w:vertAlign w:val="subscript"/>
                <w:lang w:val="nl-NL"/>
              </w:rPr>
              <w:t>chÊt lá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®iÒu kiÖn vËt næi, ch×m, l¬ lö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+ P: träng lùc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+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: Lùc ®Èy </w:t>
            </w:r>
            <w:r>
              <w:rPr>
                <w:rFonts w:cs=".VnTimeH" w:ascii=".VnTimeH" w:hAnsi=".VnTimeH"/>
                <w:lang w:val="nl-NL"/>
              </w:rPr>
              <w:t>¸</w:t>
            </w:r>
            <w:r>
              <w:rPr>
                <w:lang w:val="nl-NL"/>
              </w:rPr>
              <w:t>csimÐ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BiÓu diÔn lùc t¸c dông trªn giÊy tro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 xml:space="preserve">HS: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lang w:val="nl-NL"/>
              </w:rPr>
              <w:t xml:space="preserve"> cïng ph</w:t>
              <w:softHyphen/>
              <w:t>¬ng, ng</w:t>
              <w:softHyphen/>
              <w:t>îc chiÒu cã ®iÓm ®Æt t¹i vËt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C2 biÓu diÔn trªn giÊy trong</w:t>
            </w:r>
          </w:p>
          <w:p>
            <w:pPr>
              <w:pStyle w:val="Normal"/>
              <w:spacing w:lineRule="auto" w:line="276" w:before="120" w:after="0"/>
              <w:ind w:firstLine="2585"/>
              <w:rPr/>
            </w:pPr>
            <w:r>
              <w:rPr>
                <w:lang w:val="nl-NL"/>
              </w:rPr>
              <w:t>a) P &g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ind w:firstLine="2585"/>
              <w:rPr>
                <w:lang w:val="nl-NL"/>
              </w:rPr>
            </w:pPr>
            <w:r>
              <w:rPr>
                <w:lang w:val="nl-NL"/>
              </w:rPr>
              <w:t xml:space="preserve">VËt sÏ ch×m </w:t>
            </w:r>
          </w:p>
          <w:p>
            <w:pPr>
              <w:pStyle w:val="Normal"/>
              <w:spacing w:lineRule="auto" w:line="276" w:before="120" w:after="0"/>
              <w:ind w:firstLine="2585"/>
              <w:rPr/>
            </w:pPr>
            <w:r>
              <w:rPr>
                <w:lang w:val="nl-NL"/>
              </w:rPr>
              <w:t>(d</w:t>
            </w:r>
            <w:r>
              <w:rPr>
                <w:vertAlign w:val="subscript"/>
                <w:lang w:val="nl-NL"/>
              </w:rPr>
              <w:t>vËt</w:t>
            </w:r>
            <w:r>
              <w:rPr>
                <w:lang w:val="nl-NL"/>
              </w:rPr>
              <w:t xml:space="preserve"> &gt; d</w:t>
            </w:r>
            <w:r>
              <w:rPr>
                <w:vertAlign w:val="subscript"/>
                <w:lang w:val="nl-NL"/>
              </w:rPr>
              <w:t>chÊt láng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lineRule="auto" w:line="276" w:before="120" w:after="0"/>
              <w:ind w:firstLine="2585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ind w:firstLine="2585"/>
              <w:rPr/>
            </w:pPr>
            <w:r>
              <w:rPr>
                <w:lang w:val="nl-NL"/>
              </w:rPr>
              <w:t>b) P =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ind w:firstLine="2585"/>
              <w:rPr>
                <w:lang w:val="nl-NL"/>
              </w:rPr>
            </w:pPr>
            <w:r>
              <w:rPr>
                <w:lang w:val="nl-NL"/>
              </w:rPr>
              <w:t>VËt sÏ l¬ löng</w:t>
            </w:r>
          </w:p>
          <w:p>
            <w:pPr>
              <w:pStyle w:val="Normal"/>
              <w:spacing w:lineRule="auto" w:line="276" w:before="120" w:after="0"/>
              <w:ind w:firstLine="2585"/>
              <w:rPr/>
            </w:pPr>
            <w:r>
              <w:rPr>
                <w:lang w:val="nl-NL"/>
              </w:rPr>
              <w:t>(d</w:t>
            </w:r>
            <w:r>
              <w:rPr>
                <w:vertAlign w:val="subscript"/>
                <w:lang w:val="nl-NL"/>
              </w:rPr>
              <w:t>vËt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>chÊt láng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lineRule="auto" w:line="276" w:before="120" w:after="0"/>
              <w:ind w:firstLine="2585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ind w:firstLine="2585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ind w:firstLine="2585"/>
              <w:rPr/>
            </w:pPr>
            <w:r>
              <w:rPr>
                <w:lang w:val="nl-NL"/>
              </w:rPr>
              <w:t>c) P &l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ind w:firstLine="2585"/>
              <w:rPr>
                <w:lang w:val="nl-NL"/>
              </w:rPr>
            </w:pPr>
            <w:r>
              <w:rPr>
                <w:lang w:val="nl-NL"/>
              </w:rPr>
              <w:t xml:space="preserve">VËt sÏ næi </w:t>
            </w:r>
          </w:p>
          <w:p>
            <w:pPr>
              <w:pStyle w:val="Normal"/>
              <w:spacing w:lineRule="auto" w:line="276" w:before="120" w:after="0"/>
              <w:ind w:firstLine="2585"/>
              <w:rPr/>
            </w:pPr>
            <w:r>
              <w:rPr>
                <w:lang w:val="nl-NL"/>
              </w:rPr>
              <w:t>(d</w:t>
            </w:r>
            <w:r>
              <w:rPr>
                <w:vertAlign w:val="subscript"/>
                <w:lang w:val="nl-NL"/>
              </w:rPr>
              <w:t>vËt</w:t>
            </w:r>
            <w:r>
              <w:rPr>
                <w:lang w:val="nl-NL"/>
              </w:rPr>
              <w:t xml:space="preserve"> &lt; d</w:t>
            </w:r>
            <w:r>
              <w:rPr>
                <w:vertAlign w:val="subscript"/>
                <w:lang w:val="nl-NL"/>
              </w:rPr>
              <w:t>chÊt láng</w:t>
            </w:r>
            <w:r>
              <w:rPr>
                <w:lang w:val="nl-NL"/>
              </w:rPr>
              <w:t>)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Nghiªn cøu ®é lín cña lùc ®Èy </w:t>
            </w:r>
            <w:r>
              <w:rPr>
                <w:rFonts w:cs=".VnTimeH" w:ascii=".VnTimeH" w:hAnsi=".VnTimeH"/>
                <w:b/>
                <w:i/>
                <w:lang w:val="nl-NL"/>
              </w:rPr>
              <w:t>¸</w:t>
            </w:r>
            <w:r>
              <w:rPr>
                <w:b/>
                <w:i/>
                <w:lang w:val="nl-NL"/>
              </w:rPr>
              <w:t>csimÐt khi vËt næi lªn mÆt tho¸ng cña chÊt lá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802005</wp:posOffset>
                      </wp:positionV>
                      <wp:extent cx="615315" cy="32575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63.15pt;width:48.4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57225</wp:posOffset>
                      </wp:positionV>
                      <wp:extent cx="0" cy="687705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5pt,51.75pt" to="348.15pt,105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C3: T¹i sao miÕng gç th¶ vµo n</w:t>
              <w:softHyphen/>
              <w:t>íc l¹i næi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II- §é lín cña lùc ®Èy 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>¸</w:t>
            </w:r>
            <w:r>
              <w:rPr>
                <w:b/>
                <w:u w:val="single"/>
                <w:lang w:val="nl-NL"/>
              </w:rPr>
              <w:t>csimÐt khi vËt næi trªn mÆt tho¸ng cña chÊt láng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3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</w:t>
            </w:r>
          </w:p>
          <w:p>
            <w:pPr>
              <w:pStyle w:val="Normal"/>
              <w:spacing w:lineRule="auto" w:line="276" w:before="120" w:after="0"/>
              <w:rPr>
                <w:sz w:val="51"/>
                <w:lang w:val="nl-NL"/>
              </w:rPr>
            </w:pPr>
            <w:r>
              <w:rPr>
                <w:sz w:val="51"/>
                <w:lang w:val="nl-NL"/>
              </w:rPr>
            </w:r>
          </w:p>
        </w:tc>
      </w:tr>
    </w:tbl>
    <w:p>
      <w:pPr>
        <w:pStyle w:val="Normal"/>
        <w:rPr>
          <w:sz w:val="7"/>
          <w:lang w:val="nl-NL"/>
        </w:rPr>
      </w:pPr>
      <w:r>
        <w:rPr>
          <w:sz w:val="7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rao ®æi C4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So s¸nh F</w:t>
            </w:r>
            <w:r>
              <w:rPr>
                <w:vertAlign w:val="subscript"/>
                <w:lang w:val="nl-NL"/>
              </w:rPr>
              <w:t xml:space="preserve">A1 </w:t>
            </w:r>
            <w:r>
              <w:rPr>
                <w:lang w:val="nl-NL"/>
              </w:rPr>
              <w:t xml:space="preserve"> vµ F</w:t>
            </w:r>
            <w:r>
              <w:rPr>
                <w:vertAlign w:val="subscript"/>
                <w:lang w:val="nl-NL"/>
              </w:rPr>
              <w:t>A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Th«ng b¸o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Khi vËt næi lªn F</w:t>
            </w:r>
            <w:r>
              <w:rPr>
                <w:vertAlign w:val="subscript"/>
                <w:lang w:val="nl-NL"/>
              </w:rPr>
              <w:t>A1</w:t>
            </w:r>
            <w:r>
              <w:rPr>
                <w:lang w:val="nl-NL"/>
              </w:rPr>
              <w:t xml:space="preserve"> &gt; P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Khi lªn ®Õn mÆt tho¸ng thÓ tÝch phÇn ch×m trong chÊt láng gi¶m -&g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gi¶m vµ F</w:t>
            </w:r>
            <w:r>
              <w:rPr>
                <w:vertAlign w:val="subscript"/>
                <w:lang w:val="nl-NL"/>
              </w:rPr>
              <w:t>A2</w:t>
            </w:r>
            <w:r>
              <w:rPr>
                <w:lang w:val="nl-NL"/>
              </w:rPr>
              <w:t xml:space="preserve"> = P th× vËt næi trªn mÆt tho¸ng cña chÊt lá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MiÕng gç: Th¶ vµo n</w:t>
              <w:softHyphen/>
              <w:t>íc næi v×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&gt; P hay d</w:t>
            </w:r>
            <w:r>
              <w:rPr>
                <w:vertAlign w:val="subscript"/>
                <w:lang w:val="nl-NL"/>
              </w:rPr>
              <w:t>n</w:t>
              <w:softHyphen/>
              <w:t xml:space="preserve">íc </w:t>
            </w:r>
            <w:r>
              <w:rPr>
                <w:lang w:val="nl-NL"/>
              </w:rPr>
              <w:t>&gt; d</w:t>
            </w:r>
            <w:r>
              <w:rPr>
                <w:vertAlign w:val="subscript"/>
                <w:lang w:val="nl-NL"/>
              </w:rPr>
              <w:t>gç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 VËt ®øng yªn chÞu t¸c dông cña 2 lùc c©n b»ng, do ®ã: P = F</w:t>
            </w:r>
            <w:r>
              <w:rPr>
                <w:vertAlign w:val="subscript"/>
                <w:lang w:val="nl-NL"/>
              </w:rPr>
              <w:t>A2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- 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gç ch×m trong n</w:t>
              <w:softHyphen/>
              <w:t>íc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gç ch×m trong n</w:t>
              <w:softHyphen/>
              <w:t>í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F</w:t>
            </w:r>
            <w:r>
              <w:rPr>
                <w:vertAlign w:val="subscript"/>
                <w:lang w:val="nl-NL"/>
              </w:rPr>
              <w:t>A1</w:t>
            </w:r>
            <w:r>
              <w:rPr>
                <w:lang w:val="nl-NL"/>
              </w:rPr>
              <w:t xml:space="preserve"> &gt; F</w:t>
            </w:r>
            <w:r>
              <w:rPr>
                <w:vertAlign w:val="subscript"/>
                <w:lang w:val="nl-NL"/>
              </w:rPr>
              <w:t>A2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F = d.V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d: Träng l</w:t>
              <w:softHyphen/>
              <w:t>îng riªng chÊt lá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V: ThÓ tÝch cña vËt nhóng trong n</w:t>
              <w:softHyphen/>
              <w:t>íc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-&gt; C©u B sai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nl-NL"/>
              </w:rPr>
              <w:t>Ho¹t ®éng 4:</w:t>
            </w:r>
            <w:r>
              <w:rPr>
                <w:b/>
                <w:i/>
                <w:lang w:val="nl-NL"/>
              </w:rPr>
              <w:t xml:space="preserve"> VËn dông, cñng cè, h</w:t>
              <w:softHyphen/>
              <w:t>íng dÉn vÒ nh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Nghiªn cøu C6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§äc C6 ghi tãm t¾t th«ng tin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VËt ®Æt nªn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vËt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>chÊt t¹o nªn vËt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S: So s¸nh d</w:t>
            </w:r>
            <w:r>
              <w:rPr>
                <w:vertAlign w:val="subscript"/>
                <w:lang w:val="nl-NL"/>
              </w:rPr>
              <w:t>v</w:t>
            </w:r>
            <w:r>
              <w:rPr>
                <w:lang w:val="nl-NL"/>
              </w:rPr>
              <w:t xml:space="preserve"> vµ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khi vËt ch×m xuèng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S: So s¸nh d</w:t>
            </w:r>
            <w:r>
              <w:rPr>
                <w:vertAlign w:val="subscript"/>
                <w:lang w:val="nl-NL"/>
              </w:rPr>
              <w:t>v</w:t>
            </w:r>
            <w:r>
              <w:rPr>
                <w:lang w:val="nl-NL"/>
              </w:rPr>
              <w:t xml:space="preserve"> vµ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khi vËt næ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C6: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VËt nhóng ch×m trong n</w:t>
              <w:softHyphen/>
              <w:t>íc nªn:</w:t>
            </w:r>
          </w:p>
          <w:p>
            <w:pPr>
              <w:pStyle w:val="Normal"/>
              <w:spacing w:lineRule="auto" w:line="276" w:before="120" w:after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V chÊt láng bÞ vËt chiÕm chç b»ng V cña vËt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i/>
                <w:lang w:val="nl-NL"/>
              </w:rPr>
              <w:t>a) VËt l¬ löng</w:t>
            </w:r>
          </w:p>
          <w:p>
            <w:pPr>
              <w:pStyle w:val="Normal"/>
              <w:spacing w:lineRule="auto" w:line="276" w:before="120" w:after="0"/>
              <w:ind w:firstLine="1026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v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Träng l</w:t>
              <w:softHyphen/>
              <w:t>îng cña chÊt láng mµ vËt chiÕm chç:</w:t>
            </w:r>
          </w:p>
          <w:p>
            <w:pPr>
              <w:pStyle w:val="Normal"/>
              <w:spacing w:lineRule="auto" w:line="276" w:before="120" w:after="0"/>
              <w:ind w:firstLine="1026"/>
              <w:rPr/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v</w:t>
            </w:r>
            <w:r>
              <w:rPr>
                <w:lang w:val="nl-NL"/>
              </w:rPr>
              <w:t>.V =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V</w:t>
            </w:r>
          </w:p>
          <w:p>
            <w:pPr>
              <w:pStyle w:val="Normal"/>
              <w:spacing w:lineRule="auto" w:line="252" w:before="120" w:after="0"/>
              <w:ind w:firstLine="1026"/>
              <w:rPr>
                <w:lang w:val="nl-NL"/>
              </w:rPr>
            </w:pPr>
            <w:r>
              <w:rPr>
                <w:lang w:val="nl-NL"/>
              </w:rPr>
              <w:t xml:space="preserve">=&gt; </w:t>
            </w:r>
            <w:r>
              <w:rPr>
                <w:bdr w:val="single" w:sz="4" w:space="0" w:color="000000"/>
                <w:lang w:val="nl-NL"/>
              </w:rPr>
              <w:t>d</w:t>
            </w:r>
            <w:r>
              <w:rPr>
                <w:bdr w:val="single" w:sz="4" w:space="0" w:color="000000"/>
                <w:vertAlign w:val="subscript"/>
                <w:lang w:val="nl-NL"/>
              </w:rPr>
              <w:t>v</w:t>
            </w:r>
            <w:r>
              <w:rPr>
                <w:bdr w:val="single" w:sz="4" w:space="0" w:color="000000"/>
                <w:lang w:val="nl-NL"/>
              </w:rPr>
              <w:t xml:space="preserve"> = d</w:t>
            </w:r>
            <w:r>
              <w:rPr>
                <w:bdr w:val="single" w:sz="4" w:space="0" w:color="000000"/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52" w:before="12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- VËt ch×m xuèng:</w:t>
            </w:r>
          </w:p>
          <w:p>
            <w:pPr>
              <w:pStyle w:val="Normal"/>
              <w:spacing w:lineRule="auto" w:line="252" w:before="120" w:after="0"/>
              <w:ind w:firstLine="1026"/>
              <w:rPr>
                <w:lang w:val="nl-NL"/>
              </w:rPr>
            </w:pPr>
            <w:r>
              <w:rPr>
                <w:lang w:val="nl-NL"/>
              </w:rPr>
              <w:t>P &gt; F</w:t>
            </w:r>
            <w:r>
              <w:rPr>
                <w:vertAlign w:val="subscript"/>
                <w:lang w:val="nl-NL"/>
              </w:rPr>
              <w:t>A</w:t>
            </w:r>
          </w:p>
          <w:p>
            <w:pPr>
              <w:pStyle w:val="Normal"/>
              <w:spacing w:lineRule="auto" w:line="252" w:before="120" w:after="0"/>
              <w:ind w:firstLine="1026"/>
              <w:rPr/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v</w:t>
            </w:r>
            <w:r>
              <w:rPr>
                <w:lang w:val="nl-NL"/>
              </w:rPr>
              <w:t>.V &gt;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V</w:t>
            </w:r>
          </w:p>
          <w:p>
            <w:pPr>
              <w:pStyle w:val="Normal"/>
              <w:spacing w:lineRule="auto" w:line="252" w:before="120" w:after="0"/>
              <w:ind w:firstLine="1026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 xml:space="preserve">=&gt; </w:t>
            </w:r>
            <w:r>
              <w:rPr>
                <w:bdr w:val="single" w:sz="4" w:space="0" w:color="000000"/>
                <w:lang w:val="nl-NL"/>
              </w:rPr>
              <w:t>d</w:t>
            </w:r>
            <w:r>
              <w:rPr>
                <w:bdr w:val="single" w:sz="4" w:space="0" w:color="000000"/>
                <w:vertAlign w:val="subscript"/>
                <w:lang w:val="nl-NL"/>
              </w:rPr>
              <w:t>v</w:t>
            </w:r>
            <w:r>
              <w:rPr>
                <w:bdr w:val="single" w:sz="4" w:space="0" w:color="000000"/>
                <w:lang w:val="nl-NL"/>
              </w:rPr>
              <w:t xml:space="preserve"> &gt; d</w:t>
            </w:r>
            <w:r>
              <w:rPr>
                <w:bdr w:val="single" w:sz="4" w:space="0" w:color="000000"/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52" w:before="12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- VËt næi:</w:t>
            </w:r>
          </w:p>
          <w:p>
            <w:pPr>
              <w:pStyle w:val="Normal"/>
              <w:spacing w:lineRule="auto" w:line="252" w:before="120" w:after="0"/>
              <w:ind w:firstLine="1026"/>
              <w:rPr>
                <w:lang w:val="nl-NL"/>
              </w:rPr>
            </w:pPr>
            <w:r>
              <w:rPr>
                <w:lang w:val="nl-NL"/>
              </w:rPr>
              <w:t>P &lt; F</w:t>
            </w:r>
            <w:r>
              <w:rPr>
                <w:vertAlign w:val="subscript"/>
                <w:lang w:val="nl-NL"/>
              </w:rPr>
              <w:t>A</w:t>
            </w:r>
          </w:p>
          <w:p>
            <w:pPr>
              <w:pStyle w:val="Normal"/>
              <w:spacing w:lineRule="auto" w:line="252" w:before="120" w:after="0"/>
              <w:ind w:firstLine="1026"/>
              <w:rPr/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v</w:t>
            </w:r>
            <w:r>
              <w:rPr>
                <w:lang w:val="nl-NL"/>
              </w:rPr>
              <w:t>.V &lt;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V</w:t>
            </w:r>
          </w:p>
          <w:p>
            <w:pPr>
              <w:pStyle w:val="Normal"/>
              <w:spacing w:lineRule="auto" w:line="252" w:before="120" w:after="0"/>
              <w:ind w:firstLine="1026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 xml:space="preserve">=&gt; </w:t>
            </w:r>
            <w:r>
              <w:rPr>
                <w:bdr w:val="single" w:sz="4" w:space="0" w:color="000000"/>
                <w:lang w:val="nl-NL"/>
              </w:rPr>
              <w:t>d</w:t>
            </w:r>
            <w:r>
              <w:rPr>
                <w:bdr w:val="single" w:sz="4" w:space="0" w:color="000000"/>
                <w:vertAlign w:val="subscript"/>
                <w:lang w:val="nl-NL"/>
              </w:rPr>
              <w:t>v</w:t>
            </w:r>
            <w:r>
              <w:rPr>
                <w:bdr w:val="single" w:sz="4" w:space="0" w:color="000000"/>
                <w:lang w:val="nl-NL"/>
              </w:rPr>
              <w:t xml:space="preserve"> &lt; d</w:t>
            </w:r>
            <w:r>
              <w:rPr>
                <w:bdr w:val="single" w:sz="4" w:space="0" w:color="000000"/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52" w:before="120" w:after="0"/>
              <w:rPr>
                <w:vertAlign w:val="subscript"/>
                <w:lang w:val="nl-NL"/>
              </w:rPr>
            </w:pPr>
            <w:r>
              <w:rPr>
                <w:vertAlign w:val="subscript"/>
                <w:lang w:val="nl-NL"/>
              </w:rPr>
            </w:r>
          </w:p>
        </w:tc>
      </w:tr>
    </w:tbl>
    <w:p>
      <w:pPr>
        <w:pStyle w:val="Normal"/>
        <w:rPr>
          <w:sz w:val="17"/>
          <w:lang w:val="nl-NL"/>
        </w:rPr>
      </w:pPr>
      <w:r>
        <w:rPr>
          <w:sz w:val="17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L</w:t>
              <w:softHyphen/>
              <w:t>u ý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§iÒu kiÖn vËt næi, ch×m, l¬ löng ®óng cho c¶ chÊt khÝ.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tr¶ lêi C7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îi ý: So s¸nh d</w:t>
            </w:r>
            <w:r>
              <w:rPr>
                <w:vertAlign w:val="subscript"/>
                <w:lang w:val="nl-NL"/>
              </w:rPr>
              <w:t xml:space="preserve">tµu </w:t>
            </w:r>
            <w:r>
              <w:rPr>
                <w:lang w:val="nl-NL"/>
              </w:rPr>
              <w:t>&gt;&lt; d</w:t>
            </w:r>
            <w:r>
              <w:rPr>
                <w:vertAlign w:val="subscript"/>
                <w:lang w:val="nl-NL"/>
              </w:rPr>
              <w:t>chÊt lán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1"/>
                <w:lang w:val="nl-NL"/>
              </w:rPr>
            </w:pPr>
            <w:r>
              <w:rPr>
                <w:sz w:val="1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yÕu, trung b×nh tr¶ lêi C8</w:t>
            </w:r>
          </w:p>
          <w:p>
            <w:pPr>
              <w:pStyle w:val="Normal"/>
              <w:spacing w:lineRule="auto" w:line="276" w:before="120" w:after="0"/>
              <w:ind w:firstLine="851"/>
              <w:rPr/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thÐp</w:t>
            </w:r>
            <w:r>
              <w:rPr>
                <w:lang w:val="nl-NL"/>
              </w:rPr>
              <w:t xml:space="preserve"> = 78.000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 w:before="120" w:after="0"/>
              <w:ind w:firstLine="851"/>
              <w:rPr/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Hg</w:t>
            </w:r>
            <w:r>
              <w:rPr>
                <w:lang w:val="nl-NL"/>
              </w:rPr>
              <w:t xml:space="preserve"> = 136.000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häc sinh vÒ nhµ lµm tiÕp C9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* Cñng cè: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§iÒu kiÖn vËt næi, ch×m, l¬ löng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Yªu cÇu ®äc ghi nhí (SG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C7: 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Träng l</w:t>
              <w:softHyphen/>
              <w:t>îng riªng cña tµu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HS: Tµu rçng -&gt; V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lín -&gt; d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&lt; d</w:t>
            </w:r>
            <w:r>
              <w:rPr>
                <w:vertAlign w:val="subscript"/>
                <w:lang w:val="nl-NL"/>
              </w:rPr>
              <w:t>n</w:t>
              <w:softHyphen/>
              <w:t>íc</w:t>
            </w:r>
            <w:r>
              <w:rPr>
                <w:lang w:val="nl-NL"/>
              </w:rPr>
              <w:br/>
              <w:t>=&gt; tµu næi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C8: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HS: d</w:t>
            </w:r>
            <w:r>
              <w:rPr>
                <w:vertAlign w:val="subscript"/>
                <w:lang w:val="nl-NL"/>
              </w:rPr>
              <w:t>thÐp</w:t>
            </w:r>
            <w:r>
              <w:rPr>
                <w:lang w:val="nl-NL"/>
              </w:rPr>
              <w:t xml:space="preserve"> &lt; d</w:t>
            </w:r>
            <w:r>
              <w:rPr>
                <w:vertAlign w:val="subscript"/>
                <w:lang w:val="nl-NL"/>
              </w:rPr>
              <w:t>H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=&gt; Hßn bi næi trong Hg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HS: Nªu ®iÒu kiÖn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Ët næi: P &l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hay d</w:t>
            </w:r>
            <w:r>
              <w:rPr>
                <w:vertAlign w:val="subscript"/>
                <w:lang w:val="nl-NL"/>
              </w:rPr>
              <w:t>v</w:t>
            </w:r>
            <w:r>
              <w:rPr>
                <w:lang w:val="nl-NL"/>
              </w:rPr>
              <w:t xml:space="preserve"> &lt; d</w:t>
            </w:r>
            <w:r>
              <w:rPr>
                <w:vertAlign w:val="subscript"/>
                <w:lang w:val="nl-NL"/>
              </w:rPr>
              <w:t>chÊt láng</w:t>
            </w:r>
            <w:r>
              <w:rPr>
                <w:lang w:val="nl-NL"/>
              </w:rPr>
              <w:t xml:space="preserve"> (k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Ët l¬ löng: P &g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hay d</w:t>
            </w:r>
            <w:r>
              <w:rPr>
                <w:vertAlign w:val="subscript"/>
                <w:lang w:val="nl-NL"/>
              </w:rPr>
              <w:t>v</w:t>
            </w:r>
            <w:r>
              <w:rPr>
                <w:lang w:val="nl-NL"/>
              </w:rPr>
              <w:t xml:space="preserve"> &gt; d</w:t>
            </w:r>
            <w:r>
              <w:rPr>
                <w:vertAlign w:val="subscript"/>
                <w:lang w:val="nl-NL"/>
              </w:rPr>
              <w:t>chÊt láng</w:t>
            </w:r>
            <w:r>
              <w:rPr>
                <w:lang w:val="nl-NL"/>
              </w:rPr>
              <w:t xml:space="preserve"> (k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lang w:val="nl-NL"/>
              </w:rPr>
              <w:t>VËt ch×m: P &gt;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hay d</w:t>
            </w:r>
            <w:r>
              <w:rPr>
                <w:vertAlign w:val="subscript"/>
                <w:lang w:val="nl-NL"/>
              </w:rPr>
              <w:t>v</w:t>
            </w:r>
            <w:r>
              <w:rPr>
                <w:lang w:val="nl-NL"/>
              </w:rPr>
              <w:t xml:space="preserve"> &gt; d</w:t>
            </w:r>
            <w:r>
              <w:rPr>
                <w:vertAlign w:val="subscript"/>
                <w:lang w:val="nl-NL"/>
              </w:rPr>
              <w:t>chÊt láng</w:t>
            </w:r>
            <w:r>
              <w:rPr>
                <w:lang w:val="nl-NL"/>
              </w:rPr>
              <w:t xml:space="preserve"> (k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IV- Rót kinh nghiÖm:</w:t>
      </w:r>
    </w:p>
    <w:p>
      <w:pPr>
        <w:pStyle w:val="Normal"/>
        <w:spacing w:before="120" w:after="0"/>
        <w:ind w:firstLine="851"/>
        <w:rPr>
          <w:lang w:val="nl-NL"/>
        </w:rPr>
      </w:pPr>
      <w:r>
        <w:rPr>
          <w:lang w:val="nl-NL"/>
        </w:rPr>
        <w:t>- Lµm thÝ nghiÖm: cã thÓ thay b»ng qu¶ chanh vµ n</w:t>
        <w:softHyphen/>
        <w:t>íc muèi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µy so¹n:29/11/0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lang w:val="nl-NL"/>
        </w:rPr>
      </w:pPr>
      <w:r>
        <w:rPr>
          <w:b/>
          <w:i/>
          <w:lang w:val="nl-NL"/>
        </w:rPr>
        <w:t>N</w:t>
      </w:r>
      <w:r>
        <w:rPr>
          <w:rFonts w:cs="Times New Roman" w:ascii="Times New Roman" w:hAnsi="Times New Roman"/>
          <w:b/>
          <w:i/>
          <w:lang w:val="nl-NL"/>
        </w:rPr>
        <w:t>gày giảng : 04/12/09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sz w:val="17"/>
          <w:lang w:val="nl-NL"/>
        </w:rPr>
      </w:pPr>
      <w:r>
        <w:rPr>
          <w:rFonts w:cs="Arial" w:ascii="Arial" w:hAnsi="Arial"/>
          <w:b/>
          <w:i/>
          <w:sz w:val="17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14 (Bµi 13)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C«ng c¬ häc</w:t>
      </w:r>
    </w:p>
    <w:p>
      <w:pPr>
        <w:pStyle w:val="Normal"/>
        <w:spacing w:lineRule="auto" w:line="276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>A- Môc tiªu: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1- KiÕn thøc: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lang w:val="nl-NL"/>
        </w:rPr>
        <w:t>- BiÕt ®</w:t>
        <w:softHyphen/>
        <w:t>îc dÊu hiÖu ®Ó cã c«ng c¬ häc.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lang w:val="nl-NL"/>
        </w:rPr>
        <w:t>- NÕu ®</w:t>
        <w:softHyphen/>
        <w:t>îc c¸c vÝ dô thùc tÕ cã c«ng c¬ häc vµ kh«ng cã c«ng c¬ häc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lang w:val="nl-NL"/>
        </w:rPr>
        <w:t>- Ph¸t biÓu vµ viÕt biÓu thøc tÝnh c«ng c¬ häc trong c¸c tr</w:t>
        <w:softHyphen/>
        <w:t>êng hîp ph</w:t>
        <w:softHyphen/>
        <w:t>¬ng cña lùc trïng víi ph</w:t>
        <w:softHyphen/>
        <w:t>¬ng chuyÓn dêi cña vËt.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2- Kü n¨ng: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lang w:val="nl-NL"/>
        </w:rPr>
        <w:t>- Ph©n tÝch lùc thùc hiÖn c«ng.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lang w:val="nl-NL"/>
        </w:rPr>
        <w:t>- TÝnh c«ng c¬ häc.</w:t>
      </w:r>
    </w:p>
    <w:p>
      <w:pPr>
        <w:pStyle w:val="Normal"/>
        <w:spacing w:lineRule="auto" w:line="264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B- ChuÈn bÞ:</w:t>
      </w:r>
    </w:p>
    <w:p>
      <w:pPr>
        <w:pStyle w:val="Normal"/>
        <w:spacing w:lineRule="auto" w:line="276"/>
        <w:ind w:firstLine="851"/>
        <w:jc w:val="both"/>
        <w:rPr>
          <w:lang w:val="nl-NL"/>
        </w:rPr>
      </w:pPr>
      <w:r>
        <w:rPr>
          <w:lang w:val="nl-NL"/>
        </w:rPr>
        <w:t>- Tranh vÏ: + Con bß kÐo xe</w:t>
      </w:r>
    </w:p>
    <w:p>
      <w:pPr>
        <w:pStyle w:val="Normal"/>
        <w:spacing w:lineRule="auto" w:line="276"/>
        <w:ind w:left="1309" w:firstLine="851"/>
        <w:jc w:val="both"/>
        <w:rPr>
          <w:lang w:val="nl-NL"/>
        </w:rPr>
      </w:pPr>
      <w:r>
        <w:rPr>
          <w:lang w:val="nl-NL"/>
        </w:rPr>
        <w:t>+ VËn ®éng viªn cö t¹</w:t>
      </w:r>
    </w:p>
    <w:p>
      <w:pPr>
        <w:pStyle w:val="Normal"/>
        <w:spacing w:lineRule="auto" w:line="276"/>
        <w:ind w:left="1309" w:firstLine="851"/>
        <w:jc w:val="both"/>
        <w:rPr>
          <w:lang w:val="nl-NL"/>
        </w:rPr>
      </w:pPr>
      <w:r>
        <w:rPr>
          <w:lang w:val="nl-NL"/>
        </w:rPr>
        <w:t>+ M¸y xóc ®Êt ®ang lµm viÖ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- PHƯƠNG PHÁP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êu và giải quyết vấn đề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àm thoại – vấn đá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uyết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ợp tác trong nhóm nhỏ</w:t>
      </w:r>
    </w:p>
    <w:p>
      <w:pPr>
        <w:pStyle w:val="Normal"/>
        <w:spacing w:lineRule="auto" w:line="276"/>
        <w:jc w:val="both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>D- ho¹t ®éng d¹y hä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u w:val="single"/>
          <w:lang w:val="nl-NL"/>
        </w:rPr>
      </w:pPr>
      <w:r>
        <w:rPr>
          <w:rFonts w:cs="Times New Roman" w:ascii="Times New Roman" w:hAnsi="Times New Roman"/>
          <w:b/>
          <w:sz w:val="25"/>
          <w:u w:val="single"/>
          <w:lang w:val="nl-NL"/>
        </w:rPr>
        <w:t>1, Ổn định lớp  ( 1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5"/>
          <w:lang w:val="nl-NL"/>
        </w:rPr>
        <w:t xml:space="preserve">Sĩ số :                8A :                                              8B :                                  8C : </w:t>
      </w:r>
    </w:p>
    <w:p>
      <w:pPr>
        <w:pStyle w:val="Normal"/>
        <w:spacing w:lineRule="auto" w:line="276" w:before="120" w:after="0"/>
        <w:ind w:firstLine="851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2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2.  </w:t>
            </w:r>
            <w:r>
              <w:rPr>
                <w:b/>
                <w:i/>
                <w:lang w:val="nl-NL"/>
              </w:rPr>
              <w:t>KiÓm tra bµi cò - Tæ chøc t×nh huèng häc tËp ( 8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1: Ch÷a bµi tËp 12.1, 12.2 (yªu cÇu häc sinh gi¶i thÝch ®</w:t>
              <w:softHyphen/>
              <w:t>îc c©u sai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Yªu cÇu HS ghi ®Çy ®ñ th«ng tin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Ph</w:t>
              <w:softHyphen/>
              <w:t>¬ng ¸n xö lý th«ng tin, nhËn xÐt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µi 12.1: Chän B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- Bµi 12.2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Th«ng tin: P</w:t>
            </w:r>
            <w:r>
              <w:rPr>
                <w:vertAlign w:val="subscript"/>
                <w:lang w:val="nl-NL"/>
              </w:rPr>
              <w:t>A1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A2</w:t>
            </w:r>
            <w:r>
              <w:rPr>
                <w:lang w:val="nl-NL"/>
              </w:rPr>
              <w:t xml:space="preserve"> = P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d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d lín 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+ 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ThÓ tÝch vËt ch×m trong chÊt láng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+ 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ThÓ tÝch vËt ch×m trong chÊt láng 2</w:t>
            </w:r>
          </w:p>
          <w:p>
            <w:pPr>
              <w:pStyle w:val="Normal"/>
              <w:spacing w:lineRule="auto" w:line="276"/>
              <w:rPr>
                <w:sz w:val="11"/>
                <w:lang w:val="nl-NL"/>
              </w:rPr>
            </w:pPr>
            <w:r>
              <w:rPr>
                <w:sz w:val="11"/>
                <w:lang w:val="nl-NL"/>
              </w:rPr>
            </w:r>
          </w:p>
        </w:tc>
      </w:tr>
    </w:tbl>
    <w:p>
      <w:pPr>
        <w:pStyle w:val="Normal"/>
        <w:spacing w:before="240" w:after="0"/>
        <w:rPr>
          <w:sz w:val="15"/>
          <w:lang w:val="nl-NL"/>
        </w:rPr>
      </w:pPr>
      <w:r>
        <w:rPr>
          <w:sz w:val="15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2: Ch÷a bµi tËp 12.5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3: Ch÷a bµi tËp 12.7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äc sinh tãm t¾t ®Çu bµi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Tæ chøc t×nh huèng häc tË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Th«ng b¸o: Thùc tÕ mäi c«ng viÖc ®Òu bá ra c«ng søc, thùc hiÖn c«ng</w:t>
            </w:r>
            <w:r>
              <w:rPr>
                <w:rFonts w:cs="Times New Roman" w:ascii="Times New Roman" w:hAnsi="Times New Roman"/>
                <w:lang w:val="nl-NL"/>
              </w:rPr>
              <w:t>…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3, Bài mới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+ VËt næi trªn mÆt chÊt láng</w:t>
            </w:r>
          </w:p>
          <w:p>
            <w:pPr>
              <w:pStyle w:val="Normal"/>
              <w:spacing w:lineRule="auto" w:line="276"/>
              <w:ind w:firstLine="652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1</w:t>
            </w:r>
            <w:r>
              <w:rPr>
                <w:lang w:val="nl-NL"/>
              </w:rPr>
              <w:t xml:space="preserve"> = Fd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ind w:firstLine="652"/>
              <w:rPr>
                <w:lang w:val="nl-NL"/>
              </w:rPr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2</w:t>
            </w:r>
            <w:r>
              <w:rPr>
                <w:lang w:val="nl-NL"/>
              </w:rPr>
              <w:t xml:space="preserve"> = Fd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&gt; F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Fd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+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V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ind w:firstLine="652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&gt; 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-&gt;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&lt; d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µi 12.5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hÖ</w:t>
            </w:r>
            <w:r>
              <w:rPr>
                <w:lang w:val="nl-NL"/>
              </w:rPr>
              <w:t xml:space="preserve"> = F</w:t>
            </w:r>
            <w:r>
              <w:rPr>
                <w:vertAlign w:val="subscript"/>
                <w:lang w:val="nl-NL"/>
              </w:rPr>
              <w:t>®</w:t>
            </w:r>
            <w:r>
              <w:rPr>
                <w:lang w:val="nl-NL"/>
              </w:rPr>
              <w:t xml:space="preserve"> =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hÖ</w:t>
            </w:r>
            <w:r>
              <w:rPr>
                <w:lang w:val="nl-NL"/>
              </w:rPr>
              <w:t xml:space="preserve"> kh«ng ®æ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-&gt;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V kh«ng ®æi -&gt; V vËt ch×m trong n</w:t>
              <w:softHyphen/>
              <w:t>íc kh«ng ®æi -&gt; mùc n</w:t>
              <w:softHyphen/>
              <w:t>íc kh«ng ®æi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µi 12.7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dv = 26.000 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vn = 150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dn = 10.000N/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Pvk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+ Pvk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dv.V (1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+ VËt nhóng trong n</w:t>
              <w:softHyphen/>
              <w:t>í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Pvn = Pvk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F</w:t>
            </w:r>
            <w:r>
              <w:rPr>
                <w:vertAlign w:val="subscript"/>
                <w:lang w:val="nl-NL"/>
              </w:rPr>
              <w:t>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Pvn = dv.V -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V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=&gt; V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V = 9,4.10</w:t>
            </w:r>
            <w:r>
              <w:rPr>
                <w:vertAlign w:val="superscript"/>
                <w:lang w:val="nl-NL"/>
              </w:rPr>
              <w:t>-3</w:t>
            </w:r>
            <w:r>
              <w:rPr>
                <w:lang w:val="nl-NL"/>
              </w:rPr>
              <w:t xml:space="preserve"> m</w:t>
            </w:r>
            <w:r>
              <w:rPr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räng l</w:t>
              <w:softHyphen/>
              <w:t>îng cña vËt ë ngoµi kh«ng khÝ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Pvk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dv.V = 24,75N</w:t>
            </w:r>
          </w:p>
          <w:p>
            <w:pPr>
              <w:pStyle w:val="Normal"/>
              <w:spacing w:lineRule="auto" w:line="276"/>
              <w:ind w:firstLine="652"/>
              <w:rPr>
                <w:lang w:val="nl-NL"/>
              </w:rPr>
            </w:pPr>
            <w:r>
              <w:rPr>
                <w:lang w:val="nl-NL"/>
              </w:rPr>
              <w:t>= 26000 x 9,4.10</w:t>
            </w:r>
            <w:r>
              <w:rPr>
                <w:vertAlign w:val="superscript"/>
                <w:lang w:val="nl-NL"/>
              </w:rPr>
              <w:t>-3</w:t>
            </w:r>
          </w:p>
          <w:p>
            <w:pPr>
              <w:pStyle w:val="Normal"/>
              <w:spacing w:lineRule="auto" w:line="276"/>
              <w:ind w:firstLine="652"/>
              <w:rPr/>
            </w:pPr>
            <w:r>
              <w:rPr>
                <w:rFonts w:eastAsia="Symbol" w:cs="Symbol" w:ascii="Symbol" w:hAnsi="Symbol"/>
                <w:lang w:val="nl-NL"/>
              </w:rPr>
              <w:t></w:t>
            </w: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24,44 (N)</w:t>
            </w:r>
          </w:p>
        </w:tc>
      </w:tr>
    </w:tbl>
    <w:p>
      <w:pPr>
        <w:pStyle w:val="Normal"/>
        <w:rPr>
          <w:sz w:val="7"/>
          <w:lang w:val="nl-NL"/>
        </w:rPr>
      </w:pPr>
      <w:r>
        <w:rPr>
          <w:sz w:val="7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hi nµo cã c«ng c¬ häc ( 10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4415155</wp:posOffset>
                      </wp:positionV>
                      <wp:extent cx="687705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5pt,347.65pt" to="322.45pt,34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4415155</wp:posOffset>
                      </wp:positionV>
                      <wp:extent cx="796290" cy="289560"/>
                      <wp:effectExtent l="1905" t="5080" r="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347.65pt" to="328.15pt,37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77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6985000</wp:posOffset>
                      </wp:positionV>
                      <wp:extent cx="36195" cy="361950"/>
                      <wp:effectExtent l="1270" t="5080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18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2pt;margin-top:550pt;width:2.8pt;height:28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78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8468995</wp:posOffset>
                      </wp:positionV>
                      <wp:extent cx="36195" cy="361950"/>
                      <wp:effectExtent l="1270" t="508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18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2pt;margin-top:666.85pt;width:2.8pt;height:28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79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7889875</wp:posOffset>
                      </wp:positionV>
                      <wp:extent cx="36195" cy="361950"/>
                      <wp:effectExtent l="1270" t="5080" r="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18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2pt;margin-top:621.25pt;width:2.8pt;height:28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Ph©n tÝch, nhËn xÐt, th«ng b¸o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on bß kÐo xe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ß t¸c dông lùc vµo xe F &gt; 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Xe chuyÓn ®éng S &gt; 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Ph</w:t>
              <w:softHyphen/>
              <w:t>¬ng cña F = ph</w:t>
              <w:softHyphen/>
              <w:t>¬ng S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=&gt; Con bß ®· thùc hiÖn c«ng c¬ häc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häc sinh ph©n tÝch</w:t>
            </w:r>
          </w:p>
          <w:p>
            <w:pPr>
              <w:pStyle w:val="Normal"/>
              <w:spacing w:lineRule="auto" w:line="276"/>
              <w:ind w:firstLine="709"/>
              <w:rPr>
                <w:lang w:val="nl-NL"/>
              </w:rPr>
            </w:pPr>
            <w:r>
              <w:rPr>
                <w:lang w:val="nl-NL"/>
              </w:rPr>
              <w:t>- F &gt; 0</w:t>
            </w:r>
          </w:p>
          <w:p>
            <w:pPr>
              <w:pStyle w:val="Normal"/>
              <w:spacing w:lineRule="auto" w:line="276"/>
              <w:ind w:firstLine="709"/>
              <w:rPr>
                <w:lang w:val="nl-NL"/>
              </w:rPr>
            </w:pPr>
            <w:r>
              <w:rPr>
                <w:lang w:val="nl-NL"/>
              </w:rPr>
              <w:t>- S = 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Lùc sÜ kh«ng thùc hiÖn c«ng c¬ häc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tr¶ lêi C1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®</w:t>
              <w:softHyphen/>
              <w:t>a thªm 3 vÝ dô kh¸c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Cã A c¬ häc khi nµo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Kh«ng cã A c¬ häc khi  F = 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Kh«ng cã A c¬ häc khi  S = 0</w:t>
            </w:r>
          </w:p>
          <w:p>
            <w:pPr>
              <w:pStyle w:val="Normal"/>
              <w:spacing w:lineRule="auto" w:line="276"/>
              <w:rPr>
                <w:sz w:val="15"/>
                <w:lang w:val="nl-NL"/>
              </w:rPr>
            </w:pPr>
            <w:r>
              <w:rPr>
                <w:sz w:val="15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lµm viÖc c¸ nh©n víi C3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h©n tÝch tõng yÕu tè sinh c«ng trong mçi tr</w:t>
              <w:softHyphen/>
              <w:t>êng hî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Khi nµo cã c«ng c¬ häc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§äc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VÝ dô 1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=&gt; Lùc kÐo cña con bß ®· thùc hiÖn 1 c«ng c¬ häc.</w:t>
            </w:r>
          </w:p>
          <w:p>
            <w:pPr>
              <w:pStyle w:val="Normal"/>
              <w:spacing w:lineRule="auto" w:line="276"/>
              <w:rPr>
                <w:sz w:val="39"/>
                <w:lang w:val="nl-NL"/>
              </w:rPr>
            </w:pPr>
            <w:r>
              <w:rPr>
                <w:sz w:val="39"/>
                <w:lang w:val="nl-NL"/>
              </w:rPr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HS: ®äc vÝ dô 2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- Lùc sÜ cö t¹ (h×nh vÏ)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-&gt; Lùc sÜ kh«ng thùc hiÖn c«ng c¬ häc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64"/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HS: C1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§iÒu kiÖn cã c«ng c¬ häc:</w:t>
            </w:r>
          </w:p>
          <w:p>
            <w:pPr>
              <w:pStyle w:val="Normal"/>
              <w:spacing w:lineRule="auto" w:line="264"/>
              <w:ind w:firstLine="2212"/>
              <w:rPr>
                <w:lang w:val="nl-NL"/>
              </w:rPr>
            </w:pPr>
            <w:r>
              <w:rPr>
                <w:lang w:val="nl-NL"/>
              </w:rPr>
              <w:t>Cã F t¸c dông</w:t>
            </w:r>
          </w:p>
          <w:p>
            <w:pPr>
              <w:pStyle w:val="Normal"/>
              <w:spacing w:lineRule="auto" w:line="264"/>
              <w:ind w:firstLine="2212"/>
              <w:rPr>
                <w:lang w:val="nl-NL"/>
              </w:rPr>
            </w:pPr>
            <w:r>
              <w:rPr>
                <w:lang w:val="nl-NL"/>
              </w:rPr>
              <w:t>Cã S dÞch chuyÓn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C2: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u w:val="single"/>
                <w:lang w:val="nl-NL"/>
              </w:rPr>
              <w:t>2- KÕt luËn:</w:t>
            </w:r>
            <w:r>
              <w:rPr>
                <w:b/>
                <w:i/>
                <w:lang w:val="nl-NL"/>
              </w:rPr>
              <w:t xml:space="preserve"> SGK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u w:val="single"/>
                <w:lang w:val="nl-NL"/>
              </w:rPr>
            </w:pPr>
            <w:r>
              <w:rPr>
                <w:b/>
                <w:i/>
                <w:sz w:val="15"/>
                <w:u w:val="single"/>
                <w:lang w:val="nl-NL"/>
              </w:rPr>
            </w:r>
          </w:p>
          <w:p>
            <w:pPr>
              <w:pStyle w:val="Normal"/>
              <w:spacing w:lineRule="auto" w:line="264"/>
              <w:rPr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3- VËn dông: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C3: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a) F &gt; 0   Ng</w:t>
              <w:softHyphen/>
              <w:t>êi sinh ra c«ng c¬ häc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S &gt; 0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b) S = 0 =&gt; A = 0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c) F &gt; 0   cã sinh c«ng c¬ häc A &gt; 0</w:t>
            </w:r>
          </w:p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S &gt; 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d) F &gt; 0   cã A &gt; 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S &gt; 0</w:t>
            </w:r>
          </w:p>
        </w:tc>
      </w:tr>
    </w:tbl>
    <w:p>
      <w:pPr>
        <w:pStyle w:val="Normal"/>
        <w:rPr>
          <w:sz w:val="13"/>
          <w:lang w:val="nl-NL"/>
        </w:rPr>
      </w:pPr>
      <w:r>
        <w:rPr>
          <w:sz w:val="1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  <w:t>GV: C4: Khi nµo lùc thùc hiÖn c«ng c¬ häc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4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a) F t¸c dông vµo vËt lµm S &gt; 0 =&gt; A</w:t>
            </w:r>
            <w:r>
              <w:rPr>
                <w:vertAlign w:val="subscript"/>
                <w:lang w:val="nl-NL"/>
              </w:rPr>
              <w:t>F</w:t>
            </w:r>
            <w:r>
              <w:rPr>
                <w:lang w:val="nl-NL"/>
              </w:rPr>
              <w:t xml:space="preserve"> &gt; 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b) F t¸c dông vµo lµm S &gt; 0 =&gt; A</w:t>
            </w:r>
            <w:r>
              <w:rPr>
                <w:vertAlign w:val="subscript"/>
                <w:lang w:val="nl-NL"/>
              </w:rPr>
              <w:t>P</w:t>
            </w:r>
            <w:r>
              <w:rPr>
                <w:lang w:val="nl-NL"/>
              </w:rPr>
              <w:t xml:space="preserve"> &gt; 0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t>c) F t¸c dông vµo -&gt; h &gt; 0 =&gt; A</w:t>
            </w:r>
            <w:r>
              <w:rPr>
                <w:vertAlign w:val="subscript"/>
                <w:lang w:val="nl-NL"/>
              </w:rPr>
              <w:t>Fk</w:t>
            </w:r>
            <w:r>
              <w:rPr>
                <w:lang w:val="nl-NL"/>
              </w:rPr>
              <w:t xml:space="preserve"> &gt; 0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X©y dùng c«ng thøc tÝnh c«ng( 15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 w:eastAsia="en-US"/>
              </w:rPr>
              <w:t>GV: §iÒu kiÖn ¸p dông c«ng thøc tÝnh A = ?</w:t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  <w:t>GV: Th«ng b¸o khi ph</w:t>
              <w:softHyphen/>
              <w:t>¬ng cña F trïng ph</w:t>
              <w:softHyphen/>
              <w:t>¬ng S kh«ng sö dông c«ng thøc: A = F.S</w:t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210185</wp:posOffset>
                      </wp:positionV>
                      <wp:extent cx="1142365" cy="67564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75720"/>
                                <a:chOff x="0" y="0"/>
                                <a:chExt cx="114228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80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3440"/>
                                  <a:ext cx="3160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0672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77400" y="0"/>
                                  <a:ext cx="16524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15240" y="434520"/>
                                  <a:ext cx="15228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45pt;margin-top:16.55pt;width:89.95pt;height:53.25pt" coordorigin="4369,331" coordsize="1799,1065">
                      <v:line id="shape_0" from="4369,901" to="5907,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954;top:730;width:497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4,814" to="5194,12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2,787" to="5964,7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08;top:331;width:259;height:39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38;top:1015;width:239;height: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  <w:t>GV: F, S kh«ng cïng ph</w:t>
              <w:softHyphen/>
              <w:t>¬ng c«ng thøc tÝnh sÏ häc ë líp trªn.</w:t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  <w:t>GV: §¬n vÞ ®o A ?</w:t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11"/>
                <w:lang w:val="nl-NL" w:eastAsia="en-US"/>
              </w:rPr>
            </w:pPr>
            <w:r>
              <w:rPr>
                <w:sz w:val="11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 w:eastAsia="en-US"/>
              </w:rPr>
              <w:t>4, Củng cố (6’)</w:t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  <w:t>GV: Yªu cÇu lµm viÖc c¸ nh©n C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5942965</wp:posOffset>
                      </wp:positionV>
                      <wp:extent cx="1156335" cy="605790"/>
                      <wp:effectExtent l="635" t="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6320" cy="605880"/>
                                <a:chOff x="0" y="0"/>
                                <a:chExt cx="1156320" cy="60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1160" y="216360"/>
                                  <a:ext cx="65160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4288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7160"/>
                                  <a:ext cx="97740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0"/>
                                    <a:ext cx="3160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04040" y="0"/>
                                  <a:ext cx="1522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71480" y="36972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05pt;margin-top:-467.95pt;width:91.05pt;height:47.7pt" coordorigin="2421,-9359" coordsize="1821,954">
                      <v:line id="shape_0" from="3147,-9018" to="4172,-85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7,-8504" to="4058,-85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21;top:-8576;width:1538;height:171">
                        <v:line id="shape_0" from="2421,-8405" to="3959,-8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664;top:-8576;width:497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4002;top:-9359;width:239;height:27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6;top:-8777;width:199;height:27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  <w:lang w:val="nl-NL"/>
              </w:rPr>
              <w:t>II- C«ng thøc tÝnh A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C«ng thøc tÝnh c«ng c¬ häc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 = F.S        (F &gt; 0; S &gt; 0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®iÒu kiÖn -&gt; F, S cïng ph</w:t>
              <w:softHyphen/>
              <w:t>¬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: (T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F: (N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S: (m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Chó ý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A = F.S  chØ ¸p dông cho tr</w:t>
              <w:softHyphen/>
              <w:t>êng hîp ph</w:t>
              <w:softHyphen/>
              <w:t>¬ng F, S trïng nhau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Ph</w:t>
              <w:softHyphen/>
              <w:t>¬ng F vu«ng gãc ph</w:t>
              <w:softHyphen/>
              <w:t>¬ng S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=&gt; A = 0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VÝ dô:</w:t>
            </w:r>
          </w:p>
          <w:p>
            <w:pPr>
              <w:pStyle w:val="Normal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90170</wp:posOffset>
                      </wp:positionV>
                      <wp:extent cx="1175385" cy="470535"/>
                      <wp:effectExtent l="0" t="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470520"/>
                                <a:chOff x="0" y="0"/>
                                <a:chExt cx="117540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052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361800"/>
                                  <a:ext cx="3160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9816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97320" y="0"/>
                                  <a:ext cx="13968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80240" y="253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023120" y="108720"/>
                                  <a:ext cx="15228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95pt;margin-top:7.1pt;width:92.55pt;height:37.05pt" coordorigin="2639,142" coordsize="1851,741">
                      <v:line id="shape_0" from="2639,883" to="4177,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224;top:711;width:497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22,769" to="4234,7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7;top:142;width:219;height:39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3395,541" to="3850,5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50;top:313;width:239;height:3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* §¬n vÞ ®o: J/KJ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Lùc P kh«ng sinh c«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VËn dô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5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F = 5000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S = 1000m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 = ?</w:t>
            </w:r>
          </w:p>
          <w:p>
            <w:pPr>
              <w:pStyle w:val="Normal"/>
              <w:spacing w:lineRule="auto" w:line="276" w:before="240" w:after="0"/>
              <w:rPr>
                <w:sz w:val="13"/>
                <w:lang w:val="nl-NL"/>
              </w:rPr>
            </w:pPr>
            <w:r>
              <w:rPr>
                <w:sz w:val="13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5"/>
                <w:lang w:val="nl-NL" w:eastAsia="en-US"/>
              </w:rPr>
            </w:pPr>
            <w:r>
              <w:rPr>
                <w:sz w:val="25"/>
                <w:lang w:val="nl-NL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 w:eastAsia="en-US"/>
              </w:rPr>
              <w:t>C6: Ph</w:t>
              <w:softHyphen/>
              <w:t xml:space="preserve">¬ng </w:t>
            </w:r>
            <w:r>
              <w:rPr>
                <w:lang w:val="nl-NL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lang w:val="nl-NL" w:eastAsia="en-US"/>
              </w:rPr>
              <w:t xml:space="preserve"> vu«ng gãc ph</w:t>
              <w:softHyphen/>
              <w:t>¬ng 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 w:eastAsia="en-US"/>
              </w:rPr>
              <w:t>=&gt; A</w:t>
            </w:r>
            <w:r>
              <w:rPr>
                <w:vertAlign w:val="subscript"/>
                <w:lang w:val="nl-NL" w:eastAsia="en-US"/>
              </w:rPr>
              <w:t>p</w:t>
            </w:r>
            <w:r>
              <w:rPr>
                <w:lang w:val="nl-NL" w:eastAsia="en-US"/>
              </w:rPr>
              <w:t xml:space="preserve"> = 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Gi¶i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nl-NL"/>
              </w:rPr>
              <w:t>A = F.S = 5.10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(J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6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M = 2kg            D = 10m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 = 6,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 = ?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Gi¶i: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A = P.h = 120  (J)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1- Khi nµo cã c«ng c¬ häc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2- Khi nµo kh«ng cã c«ng c¬ häc ? (3 tr</w:t>
              <w:softHyphen/>
              <w:t>êng hîp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3- C«ng thøc tÝnh A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4- §¬n vÞ ®o c«ng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5- §äc ghi nh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5. Hướng dẫn về nhà( 2’)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lang w:val="nl-NL"/>
              </w:rPr>
              <w:t>: Bµi tËp 13 (SBT), chuÈn bÞ bµi 14 (SGK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>6- Rót kinh nghiÖm:</w:t>
      </w:r>
    </w:p>
    <w:p>
      <w:pPr>
        <w:pStyle w:val="Normal"/>
        <w:spacing w:lineRule="auto" w:line="276" w:before="120" w:after="0"/>
        <w:rPr/>
      </w:pPr>
      <w:r>
        <w:rPr>
          <w:rFonts w:cs=".VnTimeH" w:ascii=".VnTimeH" w:hAnsi=".VnTimeH"/>
          <w:sz w:val="25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.VnTimeH" w:hAnsi=".VnTimeH" w:cs=".VnTimeH"/>
          <w:sz w:val="25"/>
          <w:lang w:val="nl-NL"/>
        </w:rPr>
      </w:pPr>
      <w:r>
        <w:rPr>
          <w:rFonts w:cs=".VnTimeH" w:ascii=".VnTimeH" w:hAnsi=".VnTimeH"/>
          <w:sz w:val="25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.VnTimeH" w:hAnsi=".VnTimeH" w:cs=".VnTimeH"/>
          <w:sz w:val="25"/>
          <w:lang w:val="nl-NL"/>
        </w:rPr>
      </w:pPr>
      <w:r>
        <w:rPr>
          <w:rFonts w:cs=".VnTimeH" w:ascii=".VnTimeH" w:hAnsi=".VnTimeH"/>
          <w:sz w:val="25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.VnTimeH" w:hAnsi=".VnTimeH" w:cs=".VnTimeH"/>
          <w:sz w:val="25"/>
          <w:lang w:val="nl-NL"/>
        </w:rPr>
      </w:pPr>
      <w:r>
        <w:rPr>
          <w:rFonts w:cs=".VnTimeH" w:ascii=".VnTimeH" w:hAnsi=".VnTimeH"/>
          <w:sz w:val="25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.VnTimeH" w:hAnsi=".VnTimeH" w:cs=".VnTimeH"/>
          <w:sz w:val="25"/>
          <w:lang w:val="nl-NL"/>
        </w:rPr>
      </w:pPr>
      <w:r>
        <w:rPr>
          <w:rFonts w:cs=".VnTimeH" w:ascii=".VnTimeH" w:hAnsi=".VnTimeH"/>
          <w:sz w:val="25"/>
          <w:lang w:val="nl-NL"/>
        </w:rPr>
      </w:r>
    </w:p>
    <w:p>
      <w:pPr>
        <w:pStyle w:val="Normal"/>
        <w:spacing w:lineRule="auto" w:line="276" w:before="120" w:after="0"/>
        <w:rPr>
          <w:rFonts w:ascii=".VnTimeH" w:hAnsi=".VnTimeH" w:cs=".VnTimeH"/>
          <w:sz w:val="25"/>
          <w:lang w:val="nl-NL"/>
        </w:rPr>
      </w:pPr>
      <w:r>
        <w:rPr>
          <w:rFonts w:cs=".VnTimeH" w:ascii=".VnTimeH" w:hAnsi=".VnTimeH"/>
          <w:sz w:val="25"/>
          <w:lang w:val="nl-NL"/>
        </w:rPr>
      </w:r>
    </w:p>
    <w:p>
      <w:pPr>
        <w:pStyle w:val="Normal"/>
        <w:spacing w:lineRule="auto" w:line="276" w:before="120" w:after="0"/>
        <w:rPr>
          <w:rFonts w:ascii=".VnTimeH" w:hAnsi=".VnTimeH" w:cs=".VnTimeH"/>
          <w:sz w:val="25"/>
          <w:lang w:val="nl-NL"/>
        </w:rPr>
      </w:pPr>
      <w:r>
        <w:rPr>
          <w:rFonts w:cs=".VnTimeH" w:ascii=".VnTimeH" w:hAnsi=".VnTimeH"/>
          <w:sz w:val="25"/>
          <w:lang w:val="nl-NL"/>
        </w:rPr>
      </w:r>
    </w:p>
    <w:p>
      <w:pPr>
        <w:pStyle w:val="Normal"/>
        <w:jc w:val="right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µy so¹n: 06/12/200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Ngày giảng: 11/12/2009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7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7"/>
          <w:szCs w:val="28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1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«n tËp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A- Môc tiªu:</w:t>
      </w:r>
    </w:p>
    <w:p>
      <w:pPr>
        <w:pStyle w:val="Normal"/>
        <w:spacing w:lineRule="auto" w:line="264" w:before="120" w:after="0"/>
        <w:jc w:val="both"/>
        <w:rPr>
          <w:lang w:val="nl-NL"/>
        </w:rPr>
      </w:pPr>
      <w:r>
        <w:rPr>
          <w:lang w:val="nl-NL"/>
        </w:rPr>
        <w:t>- ¤n tËp kiÕn thøc c¬ b¶n phÇn c¬ häc ®Ó tr¶ lêi c¸c c©u hái trong phÇn «n tËp.</w:t>
      </w:r>
    </w:p>
    <w:p>
      <w:pPr>
        <w:pStyle w:val="Normal"/>
        <w:spacing w:lineRule="auto" w:line="264" w:before="120" w:after="0"/>
        <w:jc w:val="both"/>
        <w:rPr/>
      </w:pPr>
      <w:r>
        <w:rPr>
          <w:lang w:val="nl-NL"/>
        </w:rPr>
        <w:t>- VËn dông kiÕn thøc ®· häc ®Ó gi¶i bµi tËp trong phÇn vËn dông vµ mét sè bµi tËp.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B- ChuÈn bÞ: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Gi¸o viªn: ChuÈn bÞ tr</w:t>
        <w:softHyphen/>
        <w:t>íc b¶n tæng kÕt ra giÊy trong.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Häc sinh: ChuÈn bÞ bµi «n tËp ë nh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- PHƯƠNG PHÁP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êu và giải quyết vấn đề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àm thoại – vấn đá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uyết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ợp tác trong nhóm nhỏ</w:t>
      </w:r>
    </w:p>
    <w:p>
      <w:pPr>
        <w:pStyle w:val="Normal"/>
        <w:spacing w:lineRule="auto" w:line="276"/>
        <w:jc w:val="both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D- ho¹t ®éng d¹y hä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u w:val="single"/>
          <w:lang w:val="nl-NL"/>
        </w:rPr>
      </w:pPr>
      <w:r>
        <w:rPr>
          <w:rFonts w:cs="Times New Roman" w:ascii="Times New Roman" w:hAnsi="Times New Roman"/>
          <w:b/>
          <w:sz w:val="25"/>
          <w:u w:val="single"/>
          <w:lang w:val="nl-NL"/>
        </w:rPr>
        <w:t>1, Ổn định lớp  ( 1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lang w:val="nl-NL"/>
        </w:rPr>
      </w:pPr>
      <w:r>
        <w:rPr>
          <w:rFonts w:cs="Times New Roman" w:ascii="Times New Roman" w:hAnsi="Times New Roman"/>
          <w:sz w:val="25"/>
          <w:lang w:val="nl-NL"/>
        </w:rPr>
        <w:t xml:space="preserve">Sĩ số :                8A :                                              8B :                                  8C : </w:t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2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2: </w:t>
            </w:r>
            <w:r>
              <w:rPr>
                <w:b/>
                <w:i/>
                <w:lang w:val="nl-NL"/>
              </w:rPr>
              <w:t>KiÓm tra phÇn chuÈn bÞ bµi ë nhµ cña häc sinh th«ng qua líp phã häc tËp hoÆc tæ tr</w:t>
              <w:softHyphen/>
              <w:t>ëng - Gi¸o viªn kiÓm tra vµ nhËn xÐt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3:</w:t>
            </w:r>
            <w:r>
              <w:rPr>
                <w:b/>
                <w:i/>
                <w:lang w:val="nl-NL"/>
              </w:rPr>
              <w:t xml:space="preserve"> HÖ thèng hãa kiÕn thøc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häc sinh hÖ thèng hãa kiÕn thøc b»ng trß ch¬i tiÕp søc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häc sinh tr¶ lêi tõ C1 -&gt; C4. HÖ thèng phÇn chuyÓn ®éng c¬ häc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tr¶ lêi tõ C5 -&gt; C1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Ö thèng phÇn lùc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tr¶ lêi tõ C11 -&gt; C1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Ö thèng hãa phÇn tÜnh häc, chÊt láng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¤n tËp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äc sinh tr¶ lêi c©u hái tõ C1 -&gt; C4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¶ líp chó ý, nhËn xÐt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Quan s¸t phÇn tæng kÕt cña gi¸o viªn vµ ghi vµo vë.</w:t>
            </w:r>
          </w:p>
          <w:p>
            <w:pPr>
              <w:pStyle w:val="Normal"/>
              <w:spacing w:lineRule="auto" w:line="276"/>
              <w:rPr>
                <w:sz w:val="9"/>
                <w:lang w:val="nl-NL"/>
              </w:rPr>
            </w:pPr>
            <w:r>
              <w:rPr>
                <w:sz w:val="9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Häc sinh tr¶ lêi C1 -&gt; C1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Quan s¸t phÇn tæng kÕt cña gi¸o viªn vµ ghi vµo vë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Häc sinh tr¶ lêi  C11 -&gt; C1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Líp nhËn xÐt vµ quan s¸t phÇn qua hÖ thèng ho¸ kiÕn thøc vµ ghi vë.</w:t>
            </w:r>
          </w:p>
        </w:tc>
      </w:tr>
    </w:tbl>
    <w:p>
      <w:pPr>
        <w:pStyle w:val="Normal"/>
        <w:rPr>
          <w:sz w:val="15"/>
          <w:lang w:val="nl-NL"/>
        </w:rPr>
      </w:pPr>
      <w:r>
        <w:rPr>
          <w:sz w:val="15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nl-NL"/>
              </w:rPr>
              <w:t>4:</w:t>
            </w:r>
            <w:r>
              <w:rPr>
                <w:b/>
                <w:i/>
                <w:lang w:val="nl-NL"/>
              </w:rPr>
              <w:t xml:space="preserve"> VËn dông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Ph¸t phiÕu häc tËp môc I phÇn B - VËn dô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Sau 5 phót thu bµi vµ h</w:t>
              <w:softHyphen/>
              <w:t>íng dÉn häc sinh th¶o luËn tõng c©u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Víi c©u 2, 4 gi¶i thÝch lý do chän ph</w:t>
              <w:softHyphen/>
              <w:t>¬ng ¸n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Chèt l¹i kÕt qu¶: §ßn bÞ nghiªng vÒ bªn thái ®å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tr¶ lêi C1 -&gt; C6 (kiÓm tra ®¸nh gi¸ cho ®iÓm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§¸nh gi¸ cho ®iÓm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- VËn dô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- Khoanh trßn ch÷ c¸i ®øng tr</w:t>
              <w:softHyphen/>
              <w:t>íc ph</w:t>
              <w:softHyphen/>
              <w:t>¬ng ¸n tr¶ lêi mµ em cho lµ ®ó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 lµm bµi tËp trong phiÕu häc tË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 gi¶i thÝch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2: Khi « t« ®ang chuyÓn ®éng ®ét ngét dõng l¹i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Ng</w:t>
              <w:softHyphen/>
              <w:t>êi ch</w:t>
              <w:softHyphen/>
              <w:t>a kÞp dõng l¹i cïng víi xe do cã qu¸n tÝnh ng</w:t>
              <w:softHyphen/>
              <w:t>êi bÞ x« vÒ phÝa tr</w:t>
              <w:softHyphen/>
              <w:t>í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C4: Khi nhóng ngËp 2 thái nh«m vµ ®ång vµo n</w:t>
              <w:softHyphen/>
              <w:t>íc th× ®ßn nghiªng vÒ phÝa bªn ph¶i. V× thái ®ång vµ nh«m cã cïng khèi l</w:t>
              <w:softHyphen/>
              <w:t>îng, do ®ã khi treo vµo hai ®Çu ®ßn c©n, ®ßn c©n sÏ th¨ng b»ng. Khi nhóng hai thái ®ång, nh«m ®Òu chÞu t¸c dông cña lùc ®Èy ¸csimÐt. F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®¶ng viª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Khèi l</w:t>
              <w:softHyphen/>
              <w:t>îng m</w:t>
            </w:r>
            <w:r>
              <w:rPr>
                <w:vertAlign w:val="subscript"/>
                <w:lang w:val="nl-NL"/>
              </w:rPr>
              <w:t>®</w:t>
            </w:r>
            <w:r>
              <w:rPr>
                <w:lang w:val="nl-NL"/>
              </w:rPr>
              <w:t xml:space="preserve"> = m</w:t>
            </w:r>
            <w:r>
              <w:rPr>
                <w:vertAlign w:val="subscript"/>
                <w:lang w:val="nl-NL"/>
              </w:rPr>
              <w:t>nh</w:t>
            </w:r>
            <w:r>
              <w:rPr>
                <w:lang w:val="nl-NL"/>
              </w:rPr>
              <w:t xml:space="preserve"> khi ®ã V</w:t>
            </w:r>
            <w:r>
              <w:rPr>
                <w:vertAlign w:val="subscript"/>
                <w:lang w:val="nl-NL"/>
              </w:rPr>
              <w:t>nh</w:t>
            </w:r>
            <w:r>
              <w:rPr>
                <w:lang w:val="nl-NL"/>
              </w:rPr>
              <w:t xml:space="preserve"> &gt; V</w:t>
            </w:r>
            <w:r>
              <w:rPr>
                <w:vertAlign w:val="subscript"/>
                <w:lang w:val="nl-NL"/>
              </w:rPr>
              <w:t>®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 xml:space="preserve">A nh«m </w:t>
            </w:r>
            <w:r>
              <w:rPr>
                <w:lang w:val="nl-NL"/>
              </w:rPr>
              <w:t>&gt; F</w:t>
            </w:r>
            <w:r>
              <w:rPr>
                <w:vertAlign w:val="subscript"/>
                <w:lang w:val="nl-NL"/>
              </w:rPr>
              <w:t>A ®å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- Tr¶ lêi c©u hái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Tr¶ lêi phÇn II theo sù chØ ®¹o cña gi¸o viªn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C¶ líp tham gia nhËn xÐt, bæ su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h÷a vµo vë nÕu sai</w:t>
            </w:r>
          </w:p>
        </w:tc>
      </w:tr>
    </w:tbl>
    <w:p>
      <w:pPr>
        <w:pStyle w:val="Normal"/>
        <w:spacing w:lineRule="auto" w:line="276"/>
        <w:rPr>
          <w:lang w:val="nl-NL"/>
        </w:rPr>
      </w:pPr>
      <w:r>
        <w:rPr>
          <w:b/>
          <w:i/>
          <w:lang w:val="nl-NL"/>
        </w:rPr>
        <w:t>5.  H</w:t>
        <w:softHyphen/>
        <w:t>íng dÉn vÒ nhµ:</w:t>
      </w:r>
    </w:p>
    <w:p>
      <w:pPr>
        <w:pStyle w:val="Normal"/>
        <w:spacing w:lineRule="auto" w:line="276"/>
        <w:ind w:firstLine="720"/>
        <w:rPr>
          <w:lang w:val="nl-NL"/>
        </w:rPr>
      </w:pPr>
      <w:r>
        <w:rPr>
          <w:lang w:val="nl-NL"/>
        </w:rPr>
        <w:t>1- Ghi nhí néi dung phÇn «n tËp</w:t>
      </w:r>
    </w:p>
    <w:p>
      <w:pPr>
        <w:pStyle w:val="Normal"/>
        <w:spacing w:lineRule="auto" w:line="276"/>
        <w:ind w:firstLine="720"/>
        <w:rPr>
          <w:lang w:val="nl-NL"/>
        </w:rPr>
      </w:pPr>
      <w:r>
        <w:rPr>
          <w:lang w:val="nl-NL"/>
        </w:rPr>
        <w:t>2- Lµm bµi tËp môc III - Bµi tËp phÇn vËn dông</w:t>
      </w:r>
    </w:p>
    <w:p>
      <w:pPr>
        <w:pStyle w:val="Normal"/>
        <w:spacing w:lineRule="auto" w:line="276"/>
        <w:ind w:firstLine="720"/>
        <w:rPr>
          <w:lang w:val="nl-NL"/>
        </w:rPr>
      </w:pPr>
      <w:r>
        <w:rPr>
          <w:lang w:val="nl-NL"/>
        </w:rPr>
        <w:t>3- Xem l¹i c¸c bµi tËp trong SBT ch</w:t>
        <w:softHyphen/>
        <w:t>¬ng I</w:t>
      </w:r>
    </w:p>
    <w:p>
      <w:pPr>
        <w:pStyle w:val="Normal"/>
        <w:spacing w:lineRule="auto" w:line="276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6. Rút kinh nghiệm</w:t>
      </w:r>
      <w:r>
        <w:rPr>
          <w:rFonts w:cs=".VnTimeH" w:ascii=".VnTimeH" w:hAnsi=".VnTimeH"/>
          <w:b/>
          <w:sz w:val="25"/>
          <w:lang w:val="nl-NL"/>
        </w:rPr>
        <w:t xml:space="preserve">: </w:t>
      </w:r>
    </w:p>
    <w:p>
      <w:pPr>
        <w:pStyle w:val="Normal"/>
        <w:spacing w:lineRule="auto" w:line="276" w:before="120" w:after="0"/>
        <w:jc w:val="right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  <w:r>
        <w:rPr>
          <w:rFonts w:cs=".VnTimeH" w:ascii=".VnTimeH" w:hAnsi=".VnTimeH"/>
          <w:b/>
          <w:sz w:val="25"/>
          <w:u w:val="single"/>
          <w:lang w:val="nl-NL"/>
        </w:rPr>
        <w:t xml:space="preserve"> </w:t>
      </w:r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7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Ngày : 28/12/2009</w:t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TiÕt 16: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KiÓm tra häc kú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A- Môc tiªu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KiÓm tra, ®¸nh gi¸ qu¸ tr×nh häc tËp cña häc sinh vµ gi¶ng d¹y cña thÇy vÒ: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+ ChuyÓn ®éng c¬ häc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+ Lùc (¸p  lùc, lùc ®Èy ¸csimÐt, biÓu diÔn)</w:t>
      </w:r>
    </w:p>
    <w:p>
      <w:pPr>
        <w:pStyle w:val="Normal"/>
        <w:spacing w:lineRule="auto" w:line="264" w:before="120" w:after="0"/>
        <w:ind w:firstLine="851"/>
        <w:jc w:val="both"/>
        <w:rPr>
          <w:lang w:val="nl-NL"/>
        </w:rPr>
      </w:pPr>
      <w:r>
        <w:rPr>
          <w:lang w:val="nl-NL"/>
        </w:rPr>
        <w:t>+ ¸p suÊt, c«ng c¬ häc</w:t>
      </w:r>
    </w:p>
    <w:p>
      <w:pPr>
        <w:pStyle w:val="Normal"/>
        <w:spacing w:lineRule="auto" w:line="264" w:before="120" w:after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B- ChuÈn bÞ: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lang w:val="nl-NL"/>
        </w:rPr>
        <w:t>- Häc sinh «n tËp tõ bµi 1 ®Õn bµi 13 (SGK vµ SBT)</w:t>
      </w:r>
    </w:p>
    <w:p>
      <w:pPr>
        <w:pStyle w:val="Normal"/>
        <w:spacing w:lineRule="auto" w:line="276" w:before="120" w:after="0"/>
        <w:ind w:firstLine="851"/>
        <w:jc w:val="both"/>
        <w:rPr>
          <w:lang w:val="nl-NL"/>
        </w:rPr>
      </w:pPr>
      <w:r>
        <w:rPr>
          <w:lang w:val="nl-NL"/>
        </w:rPr>
        <w:t>- TËp tr¶ lêi «n tËp theo c©u hái «n tËp ch</w:t>
        <w:softHyphen/>
        <w:t>¬ng I</w:t>
      </w:r>
    </w:p>
    <w:p>
      <w:pPr>
        <w:pStyle w:val="Normal"/>
        <w:spacing w:lineRule="auto" w:line="264" w:before="120" w:after="0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C- Néi dung:</w:t>
      </w:r>
    </w:p>
    <w:p>
      <w:pPr>
        <w:pStyle w:val="Normal"/>
        <w:spacing w:lineRule="auto" w:line="276" w:before="120" w:after="0"/>
        <w:rPr>
          <w:rFonts w:ascii="Arial" w:hAnsi="Arial" w:cs="Arial"/>
          <w:lang w:val="nl-NL"/>
        </w:rPr>
      </w:pPr>
      <w:r>
        <w:rPr>
          <w:lang w:val="nl-NL"/>
        </w:rPr>
        <w:t>§Ò, ®¸p ¸n, biÓu ®iÓm do P</w:t>
      </w:r>
      <w:r>
        <w:rPr>
          <w:rFonts w:cs="Times New Roman" w:ascii="Times New Roman" w:hAnsi="Times New Roman"/>
          <w:lang w:val="nl-NL"/>
        </w:rPr>
        <w:t>hòng</w:t>
      </w:r>
      <w:r>
        <w:rPr>
          <w:lang w:val="nl-NL"/>
        </w:rPr>
        <w:t xml:space="preserve"> gi¸o dôc ra thi </w:t>
      </w:r>
      <w:r>
        <w:rPr>
          <w:rFonts w:cs="Times New Roman" w:ascii="Times New Roman" w:hAnsi="Times New Roman"/>
          <w:lang w:val="nl-NL"/>
        </w:rPr>
        <w:t>vào ngày 28/12/200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µy so¹n: 12/12/200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lang w:val="nl-NL"/>
        </w:rPr>
      </w:pPr>
      <w:r>
        <w:rPr>
          <w:b/>
          <w:i/>
          <w:lang w:val="nl-NL"/>
        </w:rPr>
        <w:t>Ng</w:t>
      </w:r>
      <w:r>
        <w:rPr>
          <w:rFonts w:cs="Times New Roman" w:ascii="Times New Roman" w:hAnsi="Times New Roman"/>
          <w:b/>
          <w:i/>
          <w:lang w:val="nl-NL"/>
        </w:rPr>
        <w:t>ày giảng: 18/12/2009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17 (Bµi 14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®Þnh luËt vÒ c«ng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>A- Môc tiªu:</w:t>
      </w:r>
    </w:p>
    <w:p>
      <w:pPr>
        <w:pStyle w:val="Normal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1- KiÕn thøc: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Ph¸t biÓu ®Þnh luËt vÒ c«ng d</w:t>
        <w:softHyphen/>
        <w:t>íi d¹ng: lîi bao nhiªu lÇn vÒ lùc th× thiÖt bÊy nhiªu lÇn vÒ ®</w:t>
        <w:softHyphen/>
        <w:t>êng ®i.</w:t>
      </w:r>
    </w:p>
    <w:p>
      <w:pPr>
        <w:pStyle w:val="Normal"/>
        <w:ind w:firstLine="851"/>
        <w:jc w:val="both"/>
        <w:rPr/>
      </w:pPr>
      <w:r>
        <w:rPr>
          <w:lang w:val="nl-NL"/>
        </w:rPr>
        <w:t>- VËn dông ®Þnh luËt vÒ c«ng ®Ó gi¶i thÝch c¸c bµi tËp vÒ mÆt ph¼ng nghiªn, rßng räc ®éng (nÕu cã thÓ gi¶i bµi tËp vÒ ®ßn bÈy).</w:t>
      </w:r>
    </w:p>
    <w:p>
      <w:pPr>
        <w:pStyle w:val="Normal"/>
        <w:ind w:firstLine="851"/>
        <w:jc w:val="both"/>
        <w:rPr>
          <w:lang w:val="nl-NL"/>
        </w:rPr>
      </w:pPr>
      <w:r>
        <w:rPr>
          <w:b/>
          <w:u w:val="single"/>
          <w:lang w:val="nl-NL"/>
        </w:rPr>
        <w:t>2- Kü n¨ng: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Quan s¸t thÝ nghiÖm ®Ó rót ra mèi quan hÖ gi÷a c¸c yÕu tè. Lùc t¸c dông vµ qu·ng ®</w:t>
        <w:softHyphen/>
        <w:t>êng dÞch chuyÓn ®Ó x©y dùng ®</w:t>
        <w:softHyphen/>
        <w:t>îc ®Þnh luËt vÒ c«ng.</w:t>
      </w:r>
    </w:p>
    <w:p>
      <w:pPr>
        <w:pStyle w:val="Normal"/>
        <w:ind w:firstLine="851"/>
        <w:jc w:val="both"/>
        <w:rPr>
          <w:u w:val="single"/>
          <w:lang w:val="nl-NL"/>
        </w:rPr>
      </w:pPr>
      <w:r>
        <w:rPr>
          <w:b/>
          <w:u w:val="single"/>
          <w:lang w:val="nl-NL"/>
        </w:rPr>
        <w:t>3- Th¸i ®é: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CÈn thËn, nghiªm tóc, chÝnh x¸c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B- ChuÈn bÞ:</w:t>
      </w:r>
    </w:p>
    <w:p>
      <w:pPr>
        <w:pStyle w:val="Normal"/>
        <w:ind w:firstLine="851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* Häc sinh: Mçi nhãm: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th</w:t>
        <w:softHyphen/>
        <w:t>íc ®o cã GH§: 30cm, §CNN: 1mm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gi¸ ®ì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thanh n»m ngang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rßng räc</w:t>
      </w:r>
    </w:p>
    <w:p>
      <w:pPr>
        <w:pStyle w:val="Normal"/>
        <w:ind w:firstLine="851"/>
        <w:jc w:val="both"/>
        <w:rPr/>
      </w:pPr>
      <w:r>
        <w:rPr>
          <w:lang w:val="nl-NL"/>
        </w:rPr>
        <w:t xml:space="preserve">- 1 qu¶ nÆng 100 </w:t>
      </w:r>
      <w:r>
        <w:rPr>
          <w:rFonts w:eastAsia="Symbol" w:cs="Symbol" w:ascii="Symbol" w:hAnsi="Symbol"/>
          <w:lang w:val="nl-NL"/>
        </w:rPr>
        <w:t></w:t>
      </w:r>
      <w:r>
        <w:rPr>
          <w:lang w:val="nl-NL"/>
        </w:rPr>
        <w:t xml:space="preserve"> 200g</w:t>
      </w:r>
    </w:p>
    <w:p>
      <w:pPr>
        <w:pStyle w:val="Normal"/>
        <w:ind w:firstLine="851"/>
        <w:jc w:val="both"/>
        <w:rPr/>
      </w:pPr>
      <w:r>
        <w:rPr>
          <w:lang w:val="nl-NL"/>
        </w:rPr>
        <w:t xml:space="preserve">- 1 lùc kÕ: 2,5N </w:t>
      </w:r>
      <w:r>
        <w:rPr>
          <w:rFonts w:eastAsia="Symbol" w:cs="Symbol" w:ascii="Symbol" w:hAnsi="Symbol"/>
          <w:lang w:val="nl-NL"/>
        </w:rPr>
        <w:t></w:t>
      </w:r>
      <w:r>
        <w:rPr>
          <w:lang w:val="nl-NL"/>
        </w:rPr>
        <w:t xml:space="preserve"> 5N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d©y kÐo lµ c</w:t>
        <w:softHyphen/>
        <w:t>íc</w:t>
      </w:r>
    </w:p>
    <w:p>
      <w:pPr>
        <w:pStyle w:val="Normal"/>
        <w:ind w:firstLine="851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* Gi¸o viªn: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®ßn bÈy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+ 1 th</w:t>
        <w:softHyphen/>
        <w:t>íc th¼ng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qu¶ nÆng 200g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val="nl-NL"/>
        </w:rPr>
        <w:t>- 1 qu¶ nÆng 100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- PHƯƠNG PHÁP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êu và giải quyết vấn đề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àm thoại – vấn đá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uyết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ợp tác trong nhóm nhỏ</w:t>
      </w:r>
    </w:p>
    <w:p>
      <w:pPr>
        <w:pStyle w:val="Normal"/>
        <w:spacing w:lineRule="auto" w:line="276"/>
        <w:jc w:val="both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D- ho¹t ®éng d¹y hä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u w:val="single"/>
          <w:lang w:val="nl-NL"/>
        </w:rPr>
      </w:pPr>
      <w:r>
        <w:rPr>
          <w:rFonts w:cs="Times New Roman" w:ascii="Times New Roman" w:hAnsi="Times New Roman"/>
          <w:b/>
          <w:sz w:val="25"/>
          <w:u w:val="single"/>
          <w:lang w:val="nl-NL"/>
        </w:rPr>
        <w:t>1, Ổn định lớp  ( 1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5"/>
          <w:lang w:val="nl-NL"/>
        </w:rPr>
        <w:t xml:space="preserve">Sĩ số :                8A :                                              8B :                                  8C :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2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KiÓm tra bµi cò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1: §iÒu kiÖn cã c«ng c¬ häc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ViÕt biÓu thøc tÝnh c«ng c¬ häc, giíi thiÖu kÝ hiÖu vµ ghi râ ®¬n vÞ ®o cña c¸c ®¹i l</w:t>
              <w:softHyphen/>
              <w:t>îng cã mÆt trong c«ng thøc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h÷a bµi tËp 13.3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2: Ch÷a bµi tËp 13.4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Tæ chøc t×nh huèng häc tËp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M¸y c¬ ®¬n gi¶n ®· häc ë líp 6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M¸y c¬ cã lîi g×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C¸c m¸y c¬ ®¬n gi¶n cã cho ta lîi vÒ c«ng kh«ng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GV: Giíi thiÖu bµi míi 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43"/>
                <w:lang w:val="nl-NL"/>
              </w:rPr>
            </w:pPr>
            <w:r>
              <w:rPr>
                <w:sz w:val="43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M¸y c¬ ®¬n gi¶n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MÆt ph¼ng nghiªng, rßng räc cè ®Þnh, ®ßn bÈy, pa l¨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C¸c m¸y c¬ ®¬n gi¶n gióp ta lîi vÒ lùc hoÆc ®</w:t>
              <w:softHyphen/>
              <w:t>êng ®i, ®æi h</w:t>
              <w:softHyphen/>
              <w:t>íng cña  lùc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“</w:t>
            </w:r>
            <w:r>
              <w:rPr>
                <w:lang w:val="nl-NL"/>
              </w:rPr>
              <w:t>§Þnh luËt vÒ c«ng”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Lµm thÝ nghiÖm ®Ó so s¸nh c«ng khi sö dông m¸y c¬ ®¬n gi¶n vµ c«ng khi kh«ng sö dông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nghiªn cøu dông cô thÝ nghiÖm, bè trÝ thÝ nghiÖm vµ tiÕn hµnh thÝ nghiÖm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Häc sinh ph¸t biÓu, gi¸o viªn nh¾c l¹i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</w:t>
              <w:softHyphen/>
              <w:t>íc 1: Mãc qu¶ nÆng vµo lùc kÕ, ®</w:t>
              <w:softHyphen/>
              <w:t>a lªn cao víi qu·ng ®</w:t>
              <w:softHyphen/>
              <w:t xml:space="preserve">êng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S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= 0,05m; ®o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tiÕn hµnh thÝ nghiÖm quan s¸t ghi kÕt qu¶ vµo b¶ng thÝ nghiÖm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tr¶ lêi C1</w:t>
            </w:r>
          </w:p>
          <w:p>
            <w:pPr>
              <w:pStyle w:val="Normal"/>
              <w:spacing w:lineRule="auto" w:line="276"/>
              <w:ind w:firstLine="567"/>
              <w:rPr>
                <w:lang w:val="nl-NL"/>
              </w:rPr>
            </w:pPr>
            <w:r>
              <w:rPr>
                <w:lang w:val="nl-NL"/>
              </w:rPr>
              <w:t>Yªu cÇu häc sinh tr¶ lêi C2</w:t>
            </w:r>
          </w:p>
          <w:p>
            <w:pPr>
              <w:pStyle w:val="Normal"/>
              <w:spacing w:lineRule="auto" w:line="276"/>
              <w:ind w:firstLine="567"/>
              <w:rPr>
                <w:lang w:val="nl-NL"/>
              </w:rPr>
            </w:pPr>
            <w:r>
              <w:rPr>
                <w:lang w:val="nl-NL"/>
              </w:rPr>
              <w:t>Yªu cÇu häc sinh tr¶ lêi C3</w:t>
            </w:r>
          </w:p>
          <w:p>
            <w:pPr>
              <w:pStyle w:val="Normal"/>
              <w:spacing w:lineRule="auto" w:line="276"/>
              <w:ind w:firstLine="567"/>
              <w:rPr>
                <w:sz w:val="43"/>
                <w:lang w:val="nl-NL"/>
              </w:rPr>
            </w:pPr>
            <w:r>
              <w:rPr>
                <w:sz w:val="43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Do cã lùc ma s¸t nªn: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&gt; A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NÕu bá qua Fms vµ Pr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th× 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A</w:t>
            </w:r>
            <w:r>
              <w:rPr>
                <w:vertAlign w:val="subscript"/>
                <w:lang w:val="nl-NL"/>
              </w:rPr>
              <w:t>2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ThÝ nghiÖm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Ho¹t ®éng c¸ nh©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Dông cô thÝ nghiÖm (SGK) vµ bè trÝ T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Thùc hµnh vµ kÕt qu¶ T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B</w:t>
              <w:softHyphen/>
              <w:t>íc 2: Mãc qu¶ nÆng vµo rßng räc ®éng, kÐo chuyÓn ®éng qu·ng ®</w:t>
              <w:softHyphen/>
              <w:t>êng: S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= 0,1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®o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0,5N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sz w:val="25"/>
                <w:lang w:val="nl-NL"/>
              </w:rPr>
              <w:t>B¶ng kÕt qu¶ thÝ nghiÖm</w:t>
            </w:r>
          </w:p>
          <w:p>
            <w:pPr>
              <w:pStyle w:val="Normal"/>
              <w:spacing w:lineRule="auto" w:line="276"/>
              <w:rPr>
                <w:rFonts w:ascii=".VnTimeH" w:hAnsi=".VnTimeH" w:cs=".VnTimeH"/>
                <w:b/>
                <w:b/>
                <w:u w:val="single"/>
                <w:lang w:val="nl-NL" w:eastAsia="en-US"/>
              </w:rPr>
            </w:pPr>
            <w:r>
              <w:rPr>
                <w:rFonts w:cs=".VnTimeH" w:ascii=".VnTimeH" w:hAnsi=".VnTimeH"/>
                <w:b/>
                <w:u w:val="single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0</wp:posOffset>
                      </wp:positionV>
                      <wp:extent cx="3185160" cy="1303020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1"/>
                                    <w:gridCol w:w="1581"/>
                                    <w:gridCol w:w="1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C¸c §L cÇn x¸c ®Þ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KÐo trùc tiÕ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 xml:space="preserve">Dï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rßng rä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F 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1 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0,5 (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S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0,05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0,1 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A (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0,05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</w:rPr>
                                          <w:t>0,05 J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8pt;height:102.6pt;mso-wrap-distance-left:9.05pt;mso-wrap-distance-right:9.05pt;mso-wrap-distance-top:0pt;mso-wrap-distance-bottom:0pt;margin-top:4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581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C¸c §L cÇn x¸c ®Þnh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KÐo trùc tiÕp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 xml:space="preserve">Dï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rßng rä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F (N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1 (N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0,5 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S (m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0,05 m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0,1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A (J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0,05 J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0,05 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o¹t ®éng nhã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C1: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C2: S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2S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3: 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A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C4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NhËn xÐt:  Dïng rßng räc ®éng lîi 2 lÇn vÒ lùc th× thiÖt 2 lÇn vÒ ®</w:t>
              <w:softHyphen/>
              <w:t>êng ®i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ghÜa lµ: Kh«ng ®</w:t>
              <w:softHyphen/>
              <w:t>îc lîi g× vÒ c«ng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16"/>
        <w:gridCol w:w="35"/>
        <w:gridCol w:w="5155"/>
      </w:tblGrid>
      <w:tr>
        <w:trPr>
          <w:trHeight w:val="52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o¹t ®éng 3: </w:t>
            </w:r>
            <w:r>
              <w:rPr>
                <w:b/>
                <w:i/>
                <w:lang w:val="nl-NL"/>
              </w:rPr>
              <w:t>§Þnh luËt vÒ c«ng</w:t>
            </w:r>
          </w:p>
        </w:tc>
      </w:tr>
      <w:tr>
        <w:trPr>
          <w:trHeight w:val="4122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</w:t>
            </w:r>
            <w:r>
              <w:rPr>
                <w:spacing w:val="-6"/>
                <w:lang w:val="nl-NL"/>
              </w:rPr>
              <w:t>: Th«ng b¸o cho häc sinh tiÕn hµnh thÝ nghiÖm t</w:t>
              <w:softHyphen/>
              <w:t>¬ng tù ®èi víi m¸y c¬ ®¬n gi¶n kh¸c kÕt qu¶ t</w:t>
              <w:softHyphen/>
              <w:t>¬ng tù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®äc néi dung ®Þnh luËt vÒ c«ng (SGK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Th«ng b¸o cã tr</w:t>
              <w:softHyphen/>
              <w:t>êng hîp cho ta lîi vÒ ®</w:t>
              <w:softHyphen/>
              <w:t>êng ®i vµ ng</w:t>
              <w:softHyphen/>
              <w:t>îc l¹i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 §ßn bÈy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ph¸t biÓu ®Çy ®ñ ®Þnh luËt vÒ c«ng vµ nªu ph¹m vi sö dông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- §Þnh luËt vÒ c«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i/>
                <w:lang w:val="nl-NL"/>
              </w:rPr>
              <w:t>a- Néi dung: SGK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äc sinh ®äc vµ ph¸t biÓu néi dung ®Þnh luËt nh</w:t>
              <w:softHyphen/>
              <w:t xml:space="preserve"> SGK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i/>
                <w:lang w:val="nl-NL"/>
              </w:rPr>
              <w:t>b- Ph¹m vi sö dô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Víi c¸c m¸y c¬ ®¬n gi¶n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i/>
                <w:lang w:val="nl-NL"/>
              </w:rPr>
              <w:t>c- §iÒu kiÖn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nl-NL"/>
              </w:rPr>
              <w:t>Fms = 0; Pr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0</w:t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 xml:space="preserve">4: </w:t>
            </w:r>
            <w:r>
              <w:rPr>
                <w:b/>
                <w:i/>
                <w:lang w:val="nl-NL"/>
              </w:rPr>
              <w:t xml:space="preserve"> VËn dông, cñng cè</w:t>
            </w:r>
          </w:p>
        </w:tc>
      </w:tr>
      <w:tr>
        <w:trPr>
          <w:trHeight w:val="37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GV: Yªu cÇu HS ®äc vµ tãm t¾t C5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Tr¶ lêi ý (a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Söa cho ghi vë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50215</wp:posOffset>
                      </wp:positionV>
                      <wp:extent cx="2007235" cy="2533650"/>
                      <wp:effectExtent l="6985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7360" cy="2533680"/>
                                <a:chOff x="0" y="0"/>
                                <a:chExt cx="2007360" cy="253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560" y="181440"/>
                                  <a:ext cx="1628640" cy="723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440720"/>
                                  <a:ext cx="1628640" cy="723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288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0740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95516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354240"/>
                                  <a:ext cx="5428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1621080"/>
                                  <a:ext cx="5428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560" y="43452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920" y="166500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13755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800" y="130320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723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228024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93348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35.45pt;width:158.05pt;height:199.5pt" coordorigin="435,709" coordsize="3161,3990">
                      <v:shape id="shape_0" fillcolor="white" stroked="t" o:allowincell="t" style="position:absolute;left:461;top:995;width:2564;height:113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35;top:1565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88;top:2978;width:2564;height:113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62;top:3548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0,1823" to="660,26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,3788" to="690,45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9,1267" to="1703,16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6,3262" to="1730,36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71;top:709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9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40;top:1394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7;top:3331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1;top:2875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9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3;top:2762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9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8;top:823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9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0;top:4300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0;top:2179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nl-NL"/>
              </w:rPr>
              <w:t>Gîi ý: Dïng mÆt ph¼ng nghiªng n©ng vËt lªn cã lîi nh</w:t>
              <w:softHyphen/>
              <w:t xml:space="preserve"> thÕ nµo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) Tr</w:t>
              <w:softHyphen/>
              <w:t>êng hîp nµo c«ng lín h¬n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) TÝnh A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A = F.S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®äc vµ gi¶i C6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GV: L</w:t>
              <w:softHyphen/>
              <w:t>u ý tÝnh  A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* Cñng cè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Ghi nhí, ®Þnh luËt vÒ c«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- H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nl-NL"/>
              </w:rPr>
              <w:t>.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</w:t>
            </w:r>
            <w:r>
              <w:rPr>
                <w:lang w:val="nl-NL"/>
              </w:rPr>
              <w:t xml:space="preserve"> A =&gt; H </w:t>
            </w:r>
            <w:r>
              <w:rPr>
                <w:rFonts w:eastAsia="Symbol" w:cs="Symbol" w:ascii="Symbol" w:hAnsi="Symbol"/>
                <w:lang w:val="nl-NL"/>
              </w:rPr>
              <w:t></w:t>
            </w:r>
            <w:r>
              <w:rPr>
                <w:lang w:val="nl-NL"/>
              </w:rPr>
              <w:t xml:space="preserve"> 1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Tù gi¶i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I- VËn dô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5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 = 500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 = 1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l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4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2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a)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&gt;&lt; F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b) 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&gt;&lt; A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c) 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&gt;&lt; 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a) Dïng mÆt ph¼ng nghiªng kÐo vËt cho ta lîi vÒ lùc, chiÒu dµi </w:t>
            </w:r>
            <w:r>
              <w:rPr>
                <w:i/>
                <w:lang w:val="nl-NL"/>
              </w:rPr>
              <w:t>l</w:t>
            </w:r>
            <w:r>
              <w:rPr>
                <w:lang w:val="nl-NL"/>
              </w:rPr>
              <w:t xml:space="preserve"> cµng lín th× lùc kÐo cµng nhá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VËy tr</w:t>
              <w:softHyphen/>
              <w:t>êng hîp 1 lùc kÐo nhá h¬n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&lt; F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/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) C«ng kÐo vËt trong 2 tr</w:t>
              <w:softHyphen/>
              <w:t>êng hîp lµ b»ng nhau (theo ®Þnh luËt vÒ c«ng)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) C«ng cña lùc kÐ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F</w:t>
            </w:r>
            <w:r>
              <w:rPr>
                <w:lang w:val="nl-NL"/>
              </w:rPr>
              <w:t xml:space="preserve"> = A</w:t>
            </w:r>
            <w:r>
              <w:rPr>
                <w:vertAlign w:val="subscript"/>
                <w:lang w:val="nl-NL"/>
              </w:rPr>
              <w:t>P</w:t>
            </w:r>
            <w:r>
              <w:rPr>
                <w:lang w:val="nl-NL"/>
              </w:rPr>
              <w:t xml:space="preserve"> = P.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P</w:t>
            </w:r>
            <w:r>
              <w:rPr>
                <w:lang w:val="nl-NL"/>
              </w:rPr>
              <w:t xml:space="preserve"> = 500N.1m = 500T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6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 = 420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S = 8m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) F = ?  h =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) A = ?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Gi¶i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) Dïng rßng räc ®éng lîi 2 lÇn vÒ lùc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N)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Qu·ng ®</w:t>
              <w:softHyphen/>
              <w:t>êng dÞch chuyÓn thiÖt 2 lÇn: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= 4m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  <w:t>b) A = P.h   hoÆc   A = F.S</w:t>
            </w:r>
          </w:p>
          <w:p>
            <w:pPr>
              <w:pStyle w:val="Normal"/>
              <w:spacing w:lineRule="auto" w:line="276"/>
              <w:rPr>
                <w:b/>
                <w:b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A = 420.4 = 1680 (J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9"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5. Hướng dẫn về nhà:</w:t>
      </w:r>
      <w:r>
        <w:rPr>
          <w:rFonts w:cs="Arial" w:ascii="Arial" w:hAnsi="Arial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- Häc thuéc vµ lµm bµi tËp 15 (SBT), chuÈn bÞ bµi 16 (SGK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>6. Rót kinh nghiÖm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µy so¹n: 19/12/2009</w:t>
      </w:r>
    </w:p>
    <w:p>
      <w:pPr>
        <w:pStyle w:val="Normal"/>
        <w:spacing w:lineRule="auto" w:line="276" w:before="120" w:after="0"/>
        <w:rPr>
          <w:b/>
          <w:b/>
          <w:i/>
          <w:i/>
          <w:sz w:val="17"/>
          <w:lang w:val="nl-NL"/>
        </w:rPr>
      </w:pPr>
      <w:r>
        <w:rPr>
          <w:b/>
          <w:i/>
          <w:sz w:val="17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18  (bµi 15)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C«ng suÊt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A- Môc tiªu: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lang w:val="nl-NL"/>
        </w:rPr>
        <w:t>- KiÕn thøc: hiÓu ®</w:t>
        <w:softHyphen/>
        <w:t>îc c«ng suÊt lµ c«ng thùc hiÖn ®</w:t>
        <w:softHyphen/>
        <w:t>îc trong 1 gi©y, lµ ®¹i l</w:t>
        <w:softHyphen/>
        <w:t>îng ®Æc tr</w:t>
        <w:softHyphen/>
        <w:t>ng cho kh¶ n¨ng thùc hiÖn c«ng nhanh hay chËm cña con ng</w:t>
        <w:softHyphen/>
        <w:t>êi, con vËt hoÆc m¸y mãc. BiÕt lÊy vÝ dô minh häa.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lang w:val="nl-NL"/>
        </w:rPr>
        <w:t>- ViÕt ®</w:t>
        <w:softHyphen/>
        <w:t>îc biÓu thøc tÝnh c«ng suÊt, ®¬n vÞ c«ng suÊt. VËn dông ®Ó gi¶i c¸c bµi tËp ®Þnh l</w:t>
        <w:softHyphen/>
        <w:t>îng ®¬n gi¶n.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lang w:val="nl-NL"/>
        </w:rPr>
        <w:t>- Kü n¨ng: BiÕt t</w:t>
        <w:softHyphen/>
        <w:t xml:space="preserve"> duy tõ hiÖn t</w:t>
        <w:softHyphen/>
        <w:t>îng thùc tÕ ®Ó x©y dùng kh¸i niÖm vÒ ®¹i l</w:t>
        <w:softHyphen/>
        <w:t>îng c«ng suÊt.</w:t>
      </w:r>
    </w:p>
    <w:p>
      <w:pPr>
        <w:pStyle w:val="Normal"/>
        <w:spacing w:lineRule="auto" w:line="264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B- ChuÈn bÞ:</w:t>
      </w:r>
    </w:p>
    <w:p>
      <w:pPr>
        <w:pStyle w:val="Normal"/>
        <w:spacing w:lineRule="auto" w:line="276"/>
        <w:ind w:firstLine="851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* Gi¸o viªn: ChuÈn bÞ tranh vÒ cÇn cÈu, pa l¨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- PHƯƠNG PHÁP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êu và giải quyết vấn đề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àm thoại – vấn đá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uyết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ợp tác trong nhóm nhỏ</w:t>
      </w:r>
    </w:p>
    <w:p>
      <w:pPr>
        <w:pStyle w:val="Normal"/>
        <w:spacing w:lineRule="auto" w:line="276"/>
        <w:jc w:val="both"/>
        <w:rPr>
          <w:rFonts w:ascii=".VnTimeH" w:hAnsi=".VnTimeH" w:cs=".VnTimeH"/>
          <w:b/>
          <w:b/>
          <w:sz w:val="25"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D- ho¹t ®éng d¹y hä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u w:val="single"/>
          <w:lang w:val="nl-NL"/>
        </w:rPr>
      </w:pPr>
      <w:r>
        <w:rPr>
          <w:rFonts w:cs="Times New Roman" w:ascii="Times New Roman" w:hAnsi="Times New Roman"/>
          <w:b/>
          <w:sz w:val="25"/>
          <w:u w:val="single"/>
          <w:lang w:val="nl-NL"/>
        </w:rPr>
        <w:t>1, Ổn định lớp  ( 1’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lang w:val="nl-NL"/>
        </w:rPr>
        <w:t xml:space="preserve">Sĩ số :                8A :                                              8B :                                  8C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lang w:val="nl-NL"/>
        </w:rPr>
      </w:pPr>
      <w:r>
        <w:rPr>
          <w:rFonts w:cs="Times New Roman" w:ascii="Times New Roman" w:hAnsi="Times New Roman"/>
          <w:sz w:val="25"/>
          <w:lang w:val="nl-NL"/>
        </w:rPr>
      </w:r>
    </w:p>
    <w:p>
      <w:pPr>
        <w:pStyle w:val="Normal"/>
        <w:spacing w:lineRule="auto" w:line="276" w:before="120" w:after="0"/>
        <w:ind w:firstLine="851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2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 (7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KiÓm tra bµi cò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1: Ph¸t biÓu ®Þnh luËt vÒ c«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Ch÷a bµi tËp 14.1 (tãm t¾t bµi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2: Ch÷a bµi tËp 14.2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1: Ph¸t biÓu ®Þnh luËt vÒ c«ng (SGK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Tãm t¾t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+ KÐo vËt th¼ng ®ø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+ KÐo vËt b»ng mÆt ph¼ng nghiª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+ So s¸nh 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&gt; hay &lt; A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r¶ lêi: 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A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Theo ®Þnh luËt vÒ c«ng) -&gt; chän E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2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 = 5m; l = 40m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Fms = 20N; m = 60k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 = ?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77800</wp:posOffset>
                      </wp:positionV>
                      <wp:extent cx="1918970" cy="1266825"/>
                      <wp:effectExtent l="2476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0" cy="1266840"/>
                                <a:chOff x="0" y="0"/>
                                <a:chExt cx="1918800" cy="126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6520"/>
                                  <a:ext cx="1556280" cy="651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72200">
                                  <a:off x="470880" y="536040"/>
                                  <a:ext cx="4705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61596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325800"/>
                                  <a:ext cx="3618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57924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360" y="57924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57924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101340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5pt;margin-top:14pt;width:151.15pt;height:99.75pt" coordorigin="635,280" coordsize="3023,1995">
                      <v:shape id="shape_0" fillcolor="white" stroked="t" o:allowincell="t" style="position:absolute;left:636;top:794;width:2450;height:1025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377;top:1124;width:740;height:227;mso-wrap-style:none;v-text-anchor:middle;rotation:33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20,1250" to="1720,20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2,793" to="2631,107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19;top:1192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02;top:1192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4;top:1192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4;top:1876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4;top:280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Tæ chøc t×nh huèng häc tË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®äc th«ng b¸o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Ghi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 = 4m, P = 16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An                             Dò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0 viªn              n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5 viª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50s                     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60s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 xml:space="preserve">1                                                         </w:t>
            </w: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tr¶ lêi C2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¸ch 1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 = Fk . l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Fh = F + Fms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Khi kh«ng cã ma s¸t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heo ®Þnh luËt vÒ c«ng: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P.h = F.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=&gt;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nl-NL"/>
              </w:rPr>
              <w:t xml:space="preserve"> 75N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Fk = 75 + 20 = 95 (N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A = 95.40 = 3.800 (J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¸ch 2: §Þnh luËt vÒ c«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 = Aci’  + Ah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= P.h + Fms.l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= 10.60.5 + 20.4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= 3800 (J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TÝnh c«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của An thực hiện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C1: 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h</w:t>
            </w:r>
          </w:p>
          <w:p>
            <w:pPr>
              <w:pStyle w:val="Normal"/>
              <w:spacing w:lineRule="auto" w:line="276"/>
              <w:ind w:firstLine="794"/>
              <w:rPr>
                <w:lang w:val="nl-NL"/>
              </w:rPr>
            </w:pPr>
            <w:r>
              <w:rPr>
                <w:lang w:val="nl-NL"/>
              </w:rPr>
              <w:t>= 10.P.h</w:t>
            </w:r>
          </w:p>
          <w:p>
            <w:pPr>
              <w:pStyle w:val="Normal"/>
              <w:spacing w:lineRule="auto" w:line="276"/>
              <w:ind w:firstLine="794"/>
              <w:rPr>
                <w:lang w:val="nl-NL"/>
              </w:rPr>
            </w:pPr>
            <w:r>
              <w:rPr>
                <w:lang w:val="nl-NL"/>
              </w:rPr>
              <w:t>= 10.16.4</w:t>
            </w:r>
          </w:p>
          <w:p>
            <w:pPr>
              <w:pStyle w:val="Normal"/>
              <w:spacing w:lineRule="auto" w:line="276"/>
              <w:ind w:firstLine="794"/>
              <w:rPr>
                <w:lang w:val="nl-NL"/>
              </w:rPr>
            </w:pPr>
            <w:r>
              <w:rPr>
                <w:lang w:val="nl-NL"/>
              </w:rPr>
              <w:t>= 640 (J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ông của </w:t>
            </w:r>
            <w:r>
              <w:rPr>
                <w:lang w:val="nl-NL"/>
              </w:rPr>
              <w:t>Dòng</w:t>
            </w:r>
            <w:r>
              <w:rPr>
                <w:rFonts w:cs="Times New Roman" w:ascii="Times New Roman" w:hAnsi="Times New Roman"/>
                <w:lang w:val="nl-NL"/>
              </w:rPr>
              <w:t xml:space="preserve"> thực hiện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5.P.h</w:t>
            </w:r>
          </w:p>
          <w:p>
            <w:pPr>
              <w:pStyle w:val="Normal"/>
              <w:spacing w:lineRule="auto" w:line="276"/>
              <w:ind w:firstLine="794"/>
              <w:rPr>
                <w:lang w:val="nl-NL"/>
              </w:rPr>
            </w:pPr>
            <w:r>
              <w:rPr>
                <w:lang w:val="nl-NL"/>
              </w:rPr>
              <w:t>= 15.16.4</w:t>
            </w:r>
          </w:p>
          <w:p>
            <w:pPr>
              <w:pStyle w:val="Normal"/>
              <w:spacing w:lineRule="auto" w:line="276"/>
              <w:ind w:firstLine="794"/>
              <w:rPr>
                <w:lang w:val="nl-NL"/>
              </w:rPr>
            </w:pPr>
            <w:r>
              <w:rPr>
                <w:lang w:val="nl-NL"/>
              </w:rPr>
              <w:t>= 960 (J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2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h</w:t>
              <w:softHyphen/>
              <w:t>¬ng ¸n a: Kh«ng ®</w:t>
              <w:softHyphen/>
              <w:t xml:space="preserve">îc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h</w:t>
              <w:softHyphen/>
              <w:t>¬ng ¸n b: Kh«ng ®</w:t>
              <w:softHyphen/>
              <w:t>îc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h</w:t>
              <w:softHyphen/>
              <w:t>¬ng ¸n c: §</w:t>
              <w:softHyphen/>
              <w:t>îc nh</w:t>
              <w:softHyphen/>
              <w:t>ng gi¶i phøc t¹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h</w:t>
              <w:softHyphen/>
              <w:t xml:space="preserve">¬ng ¸n d: §óng: </w:t>
            </w:r>
          </w:p>
        </w:tc>
      </w:tr>
    </w:tbl>
    <w:p>
      <w:pPr>
        <w:pStyle w:val="Normal"/>
        <w:rPr>
          <w:sz w:val="13"/>
          <w:lang w:val="nl-NL"/>
        </w:rPr>
      </w:pPr>
      <w:r>
        <w:rPr>
          <w:sz w:val="1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45"/>
                <w:lang w:val="nl-NL"/>
              </w:rPr>
            </w:pPr>
            <w:r>
              <w:rPr>
                <w:sz w:val="45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Yªu cÇu so s¸nh tr¶ lêi C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So s¸nh c«ng An vµ Dòng thùc hiÖn ®</w:t>
              <w:softHyphen/>
              <w:t>îc trong cïng mét ®¬n vÞ thêi gian (1s)</w:t>
            </w:r>
          </w:p>
          <w:p>
            <w:pPr>
              <w:pStyle w:val="Normal"/>
              <w:spacing w:lineRule="auto" w:line="276"/>
              <w:ind w:firstLine="936"/>
              <w:rPr/>
            </w:pP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lang w:val="nl-NL"/>
              </w:rPr>
              <w:t>= 12,8 J/s</w:t>
            </w:r>
          </w:p>
          <w:p>
            <w:pPr>
              <w:pStyle w:val="Normal"/>
              <w:spacing w:lineRule="auto" w:line="276"/>
              <w:ind w:firstLine="936"/>
              <w:rPr/>
            </w:pP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nl-NL"/>
              </w:rPr>
              <w:t>= 16 J/s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=&gt; C3: Anh Dòng lµm viÖc kháe h¬n v× trong thêi gian 1 gi©y anh Dòng thùc hiÖn c«ng lín h¬n anh An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Ho¹t ®éng 2: </w:t>
            </w:r>
            <w:r>
              <w:rPr>
                <w:b/>
                <w:i/>
                <w:lang w:val="nl-NL"/>
              </w:rPr>
              <w:t>C«ng suÊt (12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§Ó biÕt m¸y nµo ? ng</w:t>
              <w:softHyphen/>
              <w:t>êi nµo thùc hiÖn ®</w:t>
              <w:softHyphen/>
              <w:t>îc c«ng nhanh h¬n th× cÇn ph¶i so s¸nh c¸c ®¹i l</w:t>
              <w:softHyphen/>
              <w:t>îng nµo vµ so s¸nh nh</w:t>
              <w:softHyphen/>
              <w:t xml:space="preserve"> thÕ nµo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C«ng suÊt lµ g×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X©y dùng biÓu thøc tÝnh c«ng suÊt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gi¶i thÝch ký hiÖu vµ ®¬n vÞ ®o cña ®¹i l</w:t>
              <w:softHyphen/>
              <w:t>îng trong c«ng thøc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 : Tr¶ lêi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So s¸nh c«ng mµ ng</w:t>
              <w:softHyphen/>
              <w:t>êi vµ m¸y thùc hiÖn ®</w:t>
              <w:softHyphen/>
              <w:t>îc trong thêi gian 1 gi©y</w:t>
            </w:r>
          </w:p>
          <w:p>
            <w:pPr>
              <w:pStyle w:val="Normal"/>
              <w:spacing w:lineRule="auto" w:line="276"/>
              <w:rPr>
                <w:b/>
                <w:b/>
                <w:sz w:val="11"/>
                <w:u w:val="single"/>
                <w:lang w:val="nl-NL"/>
              </w:rPr>
            </w:pPr>
            <w:r>
              <w:rPr>
                <w:b/>
                <w:sz w:val="11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- C«ng suÊt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C«ng suÊt lµ c«ng thùc hiÖn ®</w:t>
              <w:softHyphen/>
              <w:t>îc trong 1 gi©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- C«ng thøc: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nl-NL"/>
              </w:rPr>
              <w:t xml:space="preserve"> (gi¶i thÝch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: C«ng suÊt (W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: C«ng (J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: thêi gian (s)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§¬n vÞ c«ng suÊt (5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x©y dùng ®¬n vÞ tÝnh P</w:t>
            </w:r>
          </w:p>
          <w:p>
            <w:pPr>
              <w:pStyle w:val="Normal"/>
              <w:spacing w:lineRule="auto" w:line="276"/>
              <w:rPr>
                <w:sz w:val="5"/>
                <w:lang w:val="nl-NL"/>
              </w:rPr>
            </w:pPr>
            <w:r>
              <w:rPr>
                <w:sz w:val="5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Th«ng b¸o ®¬n vÞ tÝnh P (w, kw, Mw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II- §¬n vÞ c«ng suÊt;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NÕu A = 1; t  = 1s th× P = 1J/s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ay 1J/s = 1w (o¸t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§¬n vÞ ®o P: w, kw, Mw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1kw =  1000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1Mw = 100kw = 1.10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>w</w:t>
            </w:r>
          </w:p>
        </w:tc>
      </w:tr>
      <w:tr>
        <w:trPr>
          <w:trHeight w:val="3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 xml:space="preserve">Ho¹t ®éng 4: </w:t>
            </w:r>
            <w:r>
              <w:rPr>
                <w:b/>
                <w:i/>
                <w:lang w:val="nl-NL"/>
              </w:rPr>
              <w:t>VËn dông, cñng cè, h</w:t>
              <w:softHyphen/>
              <w:t>íng dÉn (15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c¶ líp thùc hiÖn C4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tr¶ lêi C5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lµm nhanh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 = kh«ng ®æi =&gt; P ~ 1/t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Tøc: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gi¶i C6 (t</w:t>
              <w:softHyphen/>
              <w:t>¬ng tù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Cñng cè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C«ng suÊt lµ g×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iÓu thøc tÝnh c«ng suÊt ®¬n vÞ ®o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C«ng suÊt cña m¸y b»ng 80w cã nghÜa g×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V- VËn dô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4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n</w:t>
            </w:r>
            <w:r>
              <w:rPr>
                <w:lang w:val="nl-NL"/>
              </w:rPr>
              <w:t xml:space="preserve"> = 12,8 J/s = 12,8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Dòng</w:t>
            </w:r>
            <w:r>
              <w:rPr>
                <w:lang w:val="nl-NL"/>
              </w:rPr>
              <w:t xml:space="preserve"> = 16 J/s = 16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h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5: Tãm t¾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 20 phót = 1/3h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h</w:t>
              <w:softHyphen/>
              <w:t>¬ng ¸n 1: Gi¶i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=&gt; P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 6P</w:t>
            </w:r>
            <w:r>
              <w:rPr>
                <w:vertAlign w:val="subscript"/>
                <w:lang w:val="nl-NL"/>
              </w:rPr>
              <w:t>t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C«ng suÊt m¸y gÊp 6 lÇn c«ng suÊt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h</w:t>
              <w:softHyphen/>
              <w:t>¬ng ¸n 2: Sö dông tÝnh chÊt tØ lÖ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äc sinh lµm C6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t>HS : Tr¶ lêi vµ ghi phÇn ghi nhí vµo vë</w:t>
            </w:r>
          </w:p>
        </w:tc>
      </w:tr>
    </w:tbl>
    <w:p>
      <w:pPr>
        <w:pStyle w:val="Normal"/>
        <w:rPr>
          <w:sz w:val="9"/>
          <w:lang w:val="nl-NL"/>
        </w:rPr>
      </w:pPr>
      <w:r>
        <w:rPr>
          <w:sz w:val="9"/>
          <w:lang w:val="nl-NL"/>
        </w:rPr>
      </w:r>
    </w:p>
    <w:p>
      <w:pPr>
        <w:pStyle w:val="Normal"/>
        <w:spacing w:lineRule="auto" w:line="288"/>
        <w:ind w:firstLine="720"/>
        <w:rPr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5. H</w:t>
        <w:softHyphen/>
        <w:t>íng dÉn vÒ nhµ (2</w:t>
      </w:r>
      <w:r>
        <w:rPr>
          <w:rFonts w:cs="Arial" w:ascii="Arial" w:hAnsi="Arial"/>
          <w:b/>
          <w:i/>
          <w:lang w:val="nl-NL"/>
        </w:rPr>
        <w:t>’</w:t>
      </w:r>
      <w:r>
        <w:rPr>
          <w:b/>
          <w:i/>
          <w:lang w:val="nl-NL"/>
        </w:rPr>
        <w:t>):</w:t>
      </w:r>
    </w:p>
    <w:p>
      <w:pPr>
        <w:pStyle w:val="Normal"/>
        <w:spacing w:lineRule="auto" w:line="288"/>
        <w:ind w:firstLine="720"/>
        <w:rPr>
          <w:lang w:val="nl-NL"/>
        </w:rPr>
      </w:pPr>
      <w:r>
        <w:rPr>
          <w:lang w:val="nl-NL"/>
        </w:rPr>
        <w:t>- Häc ghi nhí</w:t>
      </w:r>
    </w:p>
    <w:p>
      <w:pPr>
        <w:pStyle w:val="Normal"/>
        <w:spacing w:lineRule="auto" w:line="28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13610</wp:posOffset>
                </wp:positionH>
                <wp:positionV relativeFrom="paragraph">
                  <wp:posOffset>304165</wp:posOffset>
                </wp:positionV>
                <wp:extent cx="47053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3.95pt" to="211.3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21230</wp:posOffset>
                </wp:positionH>
                <wp:positionV relativeFrom="paragraph">
                  <wp:posOffset>304165</wp:posOffset>
                </wp:positionV>
                <wp:extent cx="398145" cy="398145"/>
                <wp:effectExtent l="381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3.95pt" to="206.2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- Tõ c«ng thøc: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nl-NL"/>
        </w:rPr>
        <w:t xml:space="preserve">   </w:t>
        <w:tab/>
        <w:tab/>
        <w:t>P = F.v</w:t>
      </w:r>
    </w:p>
    <w:p>
      <w:pPr>
        <w:pStyle w:val="Normal"/>
        <w:spacing w:lineRule="auto" w:line="288"/>
        <w:ind w:left="3600" w:firstLine="720"/>
        <w:rPr>
          <w:lang w:val="nl-NL"/>
        </w:rPr>
      </w:pPr>
      <w:r>
        <w:rPr>
          <w:lang w:val="nl-NL"/>
        </w:rPr>
        <w:t>A = P.t</w:t>
      </w:r>
    </w:p>
    <w:p>
      <w:pPr>
        <w:pStyle w:val="Normal"/>
        <w:spacing w:lineRule="auto" w:line="288"/>
        <w:ind w:firstLine="720"/>
        <w:rPr>
          <w:lang w:val="nl-NL"/>
        </w:rPr>
      </w:pPr>
      <w:r>
        <w:rPr>
          <w:lang w:val="nl-NL"/>
        </w:rPr>
        <w:t>- Lµm c¸c bµi tËp vËn dông vµ bµi tËp 15 (SBT)</w:t>
      </w:r>
    </w:p>
    <w:p>
      <w:pPr>
        <w:pStyle w:val="Normal"/>
        <w:spacing w:lineRule="auto" w:line="288"/>
        <w:ind w:firstLine="720"/>
        <w:rPr>
          <w:lang w:val="nl-NL"/>
        </w:rPr>
      </w:pPr>
      <w:r>
        <w:rPr>
          <w:lang w:val="nl-NL"/>
        </w:rPr>
        <w:t>- §äc thªm: Cã thÓ em ch</w:t>
        <w:softHyphen/>
        <w:t>a biÕt</w:t>
      </w:r>
    </w:p>
    <w:p>
      <w:pPr>
        <w:pStyle w:val="Normal"/>
        <w:spacing w:lineRule="auto" w:line="288"/>
        <w:ind w:firstLine="720"/>
        <w:rPr>
          <w:lang w:val="nl-NL"/>
        </w:rPr>
      </w:pPr>
      <w:r>
        <w:rPr>
          <w:lang w:val="nl-NL"/>
        </w:rPr>
        <w:t>- ChuÈn bÞ bµi 16 (SGK)</w:t>
      </w:r>
    </w:p>
    <w:p>
      <w:pPr>
        <w:pStyle w:val="Normal"/>
        <w:spacing w:lineRule="auto" w:line="288"/>
        <w:ind w:firstLine="72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 xml:space="preserve">6. </w:t>
      </w:r>
      <w:r>
        <w:rPr>
          <w:b/>
          <w:i/>
          <w:sz w:val="28"/>
          <w:szCs w:val="28"/>
          <w:u w:val="single"/>
          <w:lang w:val="nl-NL"/>
        </w:rPr>
        <w:t>Rót kinh nghiÖm</w:t>
      </w:r>
      <w:r>
        <w:rPr>
          <w:rFonts w:cs=".VnTimeH" w:ascii=".VnTimeH" w:hAnsi=".VnTimeH"/>
          <w:b/>
          <w:sz w:val="25"/>
          <w:u w:val="single"/>
          <w:lang w:val="nl-NL"/>
        </w:rPr>
        <w:t>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Ngµy so¹n: 08/01/2010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i/>
          <w:i/>
          <w:lang w:val="nl-NL"/>
        </w:rPr>
      </w:pPr>
      <w:r>
        <w:rPr>
          <w:b/>
          <w:i/>
          <w:lang w:val="nl-NL"/>
        </w:rPr>
        <w:t>Ng</w:t>
      </w:r>
      <w:r>
        <w:rPr>
          <w:rFonts w:cs="Times New Roman" w:ascii="Times New Roman" w:hAnsi="Times New Roman"/>
          <w:b/>
          <w:i/>
          <w:lang w:val="nl-NL"/>
        </w:rPr>
        <w:t xml:space="preserve">ày giảng: </w:t>
      </w:r>
      <w:r>
        <w:rPr>
          <w:rFonts w:cs="Times New Roman" w:ascii="Times New Roman" w:hAnsi="Times New Roman"/>
          <w:b/>
          <w:lang w:val="nl-NL"/>
        </w:rPr>
        <w:t>15/01/2010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sz w:val="17"/>
          <w:lang w:val="nl-NL"/>
        </w:rPr>
      </w:pPr>
      <w:r>
        <w:rPr>
          <w:rFonts w:cs="Arial" w:ascii="Arial" w:hAnsi="Arial"/>
          <w:b/>
          <w:i/>
          <w:sz w:val="17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BlackH;Courier New" w:hAnsi=".VnBlackH;Courier New" w:cs=".VnBlackH;Courier New"/>
          <w:sz w:val="16"/>
          <w:lang w:val="nl-NL"/>
        </w:rPr>
      </w:pPr>
      <w:r>
        <w:rPr>
          <w:rFonts w:cs=".VnBlackH;Courier New" w:ascii=".VnBlackH;Courier New" w:hAnsi=".VnBlackH;Courier New"/>
          <w:sz w:val="16"/>
          <w:lang w:val="nl-NL"/>
        </w:rPr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42"/>
          <w:lang w:val="nl-NL"/>
        </w:rPr>
      </w:pPr>
      <w:r>
        <w:rPr>
          <w:rFonts w:cs=".VnTimeH" w:ascii=".VnTimeH" w:hAnsi=".VnTimeH"/>
          <w:b/>
          <w:lang w:val="nl-NL"/>
        </w:rPr>
        <w:t>TiÕt 19 (Bµi 16)</w:t>
      </w:r>
    </w:p>
    <w:p>
      <w:pPr>
        <w:pStyle w:val="Normal"/>
        <w:spacing w:lineRule="auto" w:line="276" w:before="120" w:after="0"/>
        <w:jc w:val="center"/>
        <w:rPr>
          <w:rFonts w:ascii=".VnTimeH" w:hAnsi=".VnTimeH" w:cs=".VnTimeH"/>
          <w:b/>
          <w:b/>
          <w:sz w:val="36"/>
          <w:lang w:val="nl-NL"/>
        </w:rPr>
      </w:pPr>
      <w:r>
        <w:rPr>
          <w:rFonts w:cs=".VnTimeH" w:ascii=".VnTimeH" w:hAnsi=".VnTimeH"/>
          <w:b/>
          <w:sz w:val="36"/>
          <w:lang w:val="nl-NL"/>
        </w:rPr>
        <w:t>C¬ n¨ng: thÕ n¨ng - ®éng n¨ng</w:t>
      </w:r>
    </w:p>
    <w:p>
      <w:pPr>
        <w:pStyle w:val="Normal"/>
        <w:spacing w:lineRule="auto" w:line="276" w:before="120" w:after="0"/>
        <w:rPr>
          <w:rFonts w:ascii=".VnTimeH" w:hAnsi=".VnTimeH" w:cs=".VnTimeH"/>
          <w:b/>
          <w:b/>
          <w:sz w:val="5"/>
          <w:u w:val="single"/>
          <w:lang w:val="nl-NL"/>
        </w:rPr>
      </w:pPr>
      <w:r>
        <w:rPr>
          <w:rFonts w:cs=".VnTimeH" w:ascii=".VnTimeH" w:hAnsi=".VnTimeH"/>
          <w:b/>
          <w:sz w:val="5"/>
          <w:u w:val="single"/>
          <w:lang w:val="nl-NL"/>
        </w:rPr>
      </w:r>
    </w:p>
    <w:p>
      <w:pPr>
        <w:pStyle w:val="Normal"/>
        <w:spacing w:lineRule="auto" w:line="264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>A- Môc tiªu:</w:t>
      </w:r>
    </w:p>
    <w:p>
      <w:pPr>
        <w:pStyle w:val="Normal"/>
        <w:spacing w:lineRule="auto" w:line="264"/>
        <w:ind w:firstLine="851"/>
        <w:jc w:val="both"/>
        <w:rPr>
          <w:spacing w:val="4"/>
          <w:lang w:val="nl-NL"/>
        </w:rPr>
      </w:pPr>
      <w:r>
        <w:rPr>
          <w:spacing w:val="4"/>
          <w:lang w:val="nl-NL"/>
        </w:rPr>
        <w:t>- T×m ®</w:t>
        <w:softHyphen/>
        <w:t>îc vÝ dô minh häa cho c¸c kh¸i niÖm c¬ n¨ng, thÕ n¨ng, ®éng n¨ng.</w:t>
      </w:r>
    </w:p>
    <w:p>
      <w:pPr>
        <w:pStyle w:val="Normal"/>
        <w:spacing w:lineRule="auto" w:line="264"/>
        <w:ind w:firstLine="851"/>
        <w:jc w:val="both"/>
        <w:rPr>
          <w:lang w:val="nl-NL"/>
        </w:rPr>
      </w:pPr>
      <w:r>
        <w:rPr>
          <w:lang w:val="nl-NL"/>
        </w:rPr>
        <w:t>- ThÊy ®</w:t>
        <w:softHyphen/>
        <w:t>îc mét c¸ch ®Þnh tÝnh thÕ n¨ng hÊp dÉn cña vËt phô thuéc vµo ®é cao cña vËt so víi mÆt ®Êt vµ ®éng n¨ng cña vËt phô thuéc vµo khèi l</w:t>
        <w:softHyphen/>
        <w:t>îng vµ vËn tèc cña vËt. T×m ®</w:t>
        <w:softHyphen/>
        <w:t>îc vÝ dô minh häa.</w:t>
      </w:r>
    </w:p>
    <w:p>
      <w:pPr>
        <w:pStyle w:val="Normal"/>
        <w:spacing w:lineRule="auto" w:line="264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sz w:val="25"/>
          <w:u w:val="single"/>
          <w:lang w:val="nl-NL"/>
        </w:rPr>
        <w:t>B- ChuÈn bÞ:</w:t>
      </w:r>
    </w:p>
    <w:p>
      <w:pPr>
        <w:pStyle w:val="Normal"/>
        <w:ind w:firstLine="851"/>
        <w:jc w:val="both"/>
        <w:rPr>
          <w:lang w:val="nl-NL"/>
        </w:rPr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* C¶ líp: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Tranh phãng to m« t¶ thÝ nghiÖm (h×nh 16.1a, 16.1b)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Tranh phãng to h×nh 16.4 (SGK)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hßm bi thÐp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m¸ng nghiªng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miÕng gç</w:t>
      </w:r>
    </w:p>
    <w:p>
      <w:pPr>
        <w:pStyle w:val="Normal"/>
        <w:ind w:firstLine="851"/>
        <w:jc w:val="both"/>
        <w:rPr/>
      </w:pPr>
      <w:r>
        <w:rPr>
          <w:lang w:val="nl-NL"/>
        </w:rPr>
        <w:t>- 1 côc ®Êt nÆn</w:t>
      </w:r>
    </w:p>
    <w:p>
      <w:pPr>
        <w:pStyle w:val="Normal"/>
        <w:ind w:firstLine="851"/>
        <w:jc w:val="both"/>
        <w:rPr>
          <w:lang w:val="nl-NL"/>
        </w:rPr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* Mçi nhãm: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Lß xo ®</w:t>
        <w:softHyphen/>
        <w:t>îc lµm b»ng thÐp uèn thµnh vßng trßn, lß xo ®· ®</w:t>
        <w:softHyphen/>
        <w:t>îc nÐn bëi 1 sîi d©y len.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miÕng gç nhá</w:t>
      </w:r>
    </w:p>
    <w:p>
      <w:pPr>
        <w:pStyle w:val="Normal"/>
        <w:ind w:firstLine="851"/>
        <w:jc w:val="both"/>
        <w:rPr>
          <w:lang w:val="nl-NL"/>
        </w:rPr>
      </w:pPr>
      <w:r>
        <w:rPr>
          <w:lang w:val="nl-NL"/>
        </w:rPr>
        <w:t>- 1 bao diª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- PHƯƠNG PHÁP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êu và giải quyết vấn đề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àm thoại – vấn đá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uyết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ợp tác trong nhóm nhỏ</w:t>
      </w:r>
    </w:p>
    <w:p>
      <w:pPr>
        <w:pStyle w:val="Normal"/>
        <w:spacing w:lineRule="auto" w:line="276"/>
        <w:jc w:val="both"/>
        <w:rPr/>
      </w:pPr>
      <w:r>
        <w:rPr>
          <w:rFonts w:cs=".VnTimeH" w:ascii=".VnTimeH" w:hAnsi=".VnTimeH"/>
          <w:b/>
          <w:sz w:val="25"/>
          <w:u w:val="single"/>
          <w:lang w:val="nl-NL"/>
        </w:rPr>
        <w:t>D- ho¹t ®éng d¹y hä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u w:val="single"/>
          <w:lang w:val="nl-NL"/>
        </w:rPr>
      </w:pPr>
      <w:r>
        <w:rPr>
          <w:rFonts w:cs="Times New Roman" w:ascii="Times New Roman" w:hAnsi="Times New Roman"/>
          <w:b/>
          <w:sz w:val="25"/>
          <w:u w:val="single"/>
          <w:lang w:val="nl-NL"/>
        </w:rPr>
        <w:t>1, Ổn định lớp  ( 1’)</w:t>
      </w:r>
    </w:p>
    <w:p>
      <w:pPr>
        <w:pStyle w:val="Normal"/>
        <w:jc w:val="both"/>
        <w:rPr>
          <w:lang w:val="nl-NL"/>
        </w:rPr>
      </w:pPr>
      <w:r>
        <w:rPr>
          <w:rFonts w:cs="Times New Roman" w:ascii="Times New Roman" w:hAnsi="Times New Roman"/>
          <w:sz w:val="25"/>
          <w:lang w:val="nl-NL"/>
        </w:rPr>
        <w:t>Sĩ số :                8A :                                              8B :                                  8C :</w:t>
      </w:r>
    </w:p>
    <w:p>
      <w:pPr>
        <w:pStyle w:val="Normal"/>
        <w:spacing w:lineRule="auto" w:line="276" w:before="120" w:after="0"/>
        <w:ind w:firstLine="851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2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gi¸o vi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häc sinh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Ho¹t ®éng 1: </w:t>
            </w:r>
            <w:r>
              <w:rPr>
                <w:b/>
                <w:i/>
                <w:lang w:val="nl-NL"/>
              </w:rPr>
              <w:t>KiÓm tra bµi cò - Tæ chøc t×nh huèng häc tËp (10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KiÓm tra bµi cò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ViÕt c«ng thøc tÝnh P (gi¶i thÝch ký hiÖu vµ ghi râ ®¬n vÞ cña tõng ®¹i l</w:t>
              <w:softHyphen/>
              <w:t>îng)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Häc sinh lªn b¶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Häc sinh nhËn xÐt phÇn tr×nh bµy</w:t>
            </w:r>
          </w:p>
        </w:tc>
      </w:tr>
    </w:tbl>
    <w:p>
      <w:pPr>
        <w:pStyle w:val="Normal"/>
        <w:rPr>
          <w:sz w:val="15"/>
          <w:lang w:val="nl-NL"/>
        </w:rPr>
      </w:pPr>
      <w:r>
        <w:rPr>
          <w:sz w:val="15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h÷a bµi 15.1 (gi¶i thÝch lý do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Tæ chøc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Nhí l¹i kiÕn thøc cò: khi nµo cã c«ng c¬ häc.</w:t>
            </w:r>
          </w:p>
          <w:p>
            <w:pPr>
              <w:pStyle w:val="Normal"/>
              <w:spacing w:lineRule="auto" w:line="276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GV: th«ng b¸o khi 1 vËt cã kh¶ ý thùc hiÖn c«ng c¬ häc, ta nãi vËt ®ã cã c¬ n¨ng, gi¸o viªn giíi thiÖu bµi míi.</w:t>
            </w:r>
          </w:p>
          <w:p>
            <w:pPr>
              <w:pStyle w:val="Normal"/>
              <w:spacing w:lineRule="auto" w:line="276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Khi nµo vËt cã c¬ n¨ng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Ghi ®Çu bµi vµo vë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I- C¬ n¨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Khi 1 vËt cã kh¶ n¨ng thùc hiÖn c«ng c¬ häc, ta nãi vËt ®ã cã c¬ n¨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C¬ n¨ng ®</w:t>
              <w:softHyphen/>
              <w:t>îc ®o b»ng ®¬n vÞ T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H×nh thµnh kh¸i niÖm thÕ n¨ng(12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Treo tranh h16.1 trªn b»ng giÊy tro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Giíi thiÖu: c¬ n¨ng gäi lµ thÕ n¨ng hÊp dÉn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§</w:t>
              <w:softHyphen/>
              <w:t>a ra lß xo trßn ®· ®</w:t>
              <w:softHyphen/>
              <w:t>îc nÐn b»ng sîi len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ái: Lóc nµy lß xo cã c¬ n¨ng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»ng c¸ch nµo cã thÓ nhËn biÕt lß xo cã c¬ n¨ng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Th«ng b¸o c¬ n¨ng cña lß xo trong tr</w:t>
              <w:softHyphen/>
              <w:t>êng hîp nµy còng gäi lµ thÕ n¨n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- ThÕ n¨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ThÕ n¨ng hÊp dÉn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C1: §</w:t>
              <w:softHyphen/>
              <w:t>a lªn ®é cao h vËt n¨ng cã c¬ n¨ng v× cã kh¶ n¨ng sinh c«ng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0015</wp:posOffset>
                      </wp:positionV>
                      <wp:extent cx="253365" cy="253365"/>
                      <wp:effectExtent l="3810" t="3810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53440"/>
                                <a:chOff x="0" y="0"/>
                                <a:chExt cx="25344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5pt;margin-top:9.45pt;width:19.9pt;height:19.9pt" coordorigin="663,189" coordsize="398,398">
                      <v:line id="shape_0" from="663,189" to="1061,1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3,189" to="1004,5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Wt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     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</w:t>
            </w:r>
            <w:r>
              <w:rPr>
                <w:lang w:val="nl-NL"/>
              </w:rPr>
              <w:t>h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Wt mÆt ®Êt = 0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ThÕ n¨ng ®µn håi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Th¶o luËn nhãm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Yªu cÇu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- Lß xo cã c¬ n¨ng, v× cã kú sinh c«ng c¬ häc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C¸ch nhËn biÕt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§Æt miÕng gç trªn lß xo dïng diªm ®èt ch¸y sîi d©y len (hoÆc c¾t ®øt) -&gt; lß xo ®Èy khung gç lªn cao -&gt; thùc hiÖn c«ng lß xo cã c¬ n¨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Lµm thÝ nghiÖm, kiÓm tra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3"/>
          <w:lang w:val="nl-NL"/>
        </w:rPr>
      </w:pPr>
      <w:r>
        <w:rPr>
          <w:sz w:val="13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Muèn thÕ n¨ng cña lß xo t¨ng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Nh</w:t>
              <w:softHyphen/>
              <w:t xml:space="preserve"> vËy thÕ n¨ng nµy phô thuéc ®é ®µn håi cña vËt -&gt; gäi lµ thÕ n¨ng ®µn håi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LÊy vÝ dô nhÊn m¹nh thÕ n¨ng ®µn håi: Khi ta nÆn côc ®Êt, Ên tay vµo thÊy biÕn d¹ng -&gt; côc ®Êt nÆn cã thÕ n¨ng ®µn håi 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Cñng cè: H·y cho biÕt c¸c d¹ng thÕ n¨ng phô thuéc vµo yÕu tè nµo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Lß xo cµng nÐn nhiÒu thÕ n¨ng cµng t¨ng, v× c«ng cña lß xo sinh ra cµng lín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u w:val="single"/>
                <w:lang w:val="nl-NL"/>
              </w:rPr>
            </w:pPr>
            <w:r>
              <w:rPr>
                <w:b/>
                <w:sz w:val="19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Côc ®Êt nÆn kh«ng cã thÕ n¨ng ®µn håi v× nã kh«ng biÕn d¹ng ®µn håi -&gt; kh«ng cã kh¶ n¨ng sinh c«ng.</w:t>
            </w:r>
          </w:p>
          <w:p>
            <w:pPr>
              <w:pStyle w:val="Normal"/>
              <w:spacing w:lineRule="auto" w:line="276"/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Ph¸t biÓu vµ ghi vë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ThÕ n¨ng                phô thuéc vµo vÞ trÝ  cña vËt so víi mÆt ®Êt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ThÕ n¨ng ®µn håi phô thuéc vµo ®é biÕn d¹ng ®µn håi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>Ho¹t ®éng 3:</w:t>
            </w:r>
            <w:r>
              <w:rPr>
                <w:b/>
                <w:i/>
                <w:lang w:val="nl-NL"/>
              </w:rPr>
              <w:t xml:space="preserve"> H×nh thµnh kh¸i niÖm ®éng n¨ng (10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Giíi thiÖu thÝ nghiÖm vµ tiÕn hµnh thÝ nghiÖm (h×nh 16.3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äi häc sinh m« t¶ hiÖn t</w:t>
              <w:softHyphen/>
              <w:t>îng x¶y ra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Yªu cÇu tra  lêi C4, C5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tr¶ lêi C4 -&gt; C5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Th«ng b¸o c¬ n¨ng cña vËt do chuyÓn ®éng mµ cã ®</w:t>
              <w:softHyphen/>
              <w:t>îc gäi lµ ®éng n¨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§éng n¨ng cña vËt phô thuéc yÕu tè nµo ? Dù ®o¸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GV: Ph©n tÝch h</w:t>
              <w:softHyphen/>
              <w:t xml:space="preserve">íng dÉn häc sinh t×m hiÓu W®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m, v 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I- §éng n¨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- Khi nµo vËt cã ®éng n¨ng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Quan s¸t gi¸o viªn lµm thÝ nghiÖm, tr¶ lêi C3, C4, C5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3: Qu¶ cÇu A l¨n xuèng ®Ëp vµo  miÕng gç B, chuyÓn ®éng 1 ®o¹n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4: Qu¶ cÇu A t¸c dông vµo khung gç B 1 lùc lµm thái gç B chuyÓn ®éng tøc qu¶ A ®ang chuyÓn ®éng cã kh¶ n¨ng sinh c«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5: Mét vËt ®ang chuyÓn ®éng cã kh¶ n¨ng thùc hiÖn c«ng, tøc lµ cã c¬ n¨ng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- §éng n¨ng phô thuéc vµo yÕu tè nµo?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Dù ®o¸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W®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m, v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Nªu c¸ch kiÓm tra ?</w:t>
            </w:r>
          </w:p>
          <w:p>
            <w:pPr>
              <w:pStyle w:val="Normal"/>
              <w:spacing w:lineRule="auto" w:line="276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5"/>
          <w:lang w:val="nl-NL"/>
        </w:rPr>
      </w:pPr>
      <w:r>
        <w:rPr>
          <w:sz w:val="15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Lµm thÝ nghiÖm chøng minh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Khi nµo 1 vËt cã ®éng n¨ng, W® phô thuéc yÕu tè nµo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theo dâi thÝ nghiÖm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C¬ nang cña vËt cè ®Þnh do chuyÓn ®éng gäi lµ ®éng n¨ng.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40970</wp:posOffset>
                      </wp:positionV>
                      <wp:extent cx="542925" cy="289560"/>
                      <wp:effectExtent l="2540" t="3810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289440"/>
                                <a:chOff x="0" y="0"/>
                                <a:chExt cx="54288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11.1pt;width:42.7pt;height:22.75pt" coordorigin="864,222" coordsize="854,455">
                      <v:line id="shape_0" from="864,222" to="1661,2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,222" to="1718,6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W®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               m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</w:t>
            </w:r>
            <w:r>
              <w:rPr>
                <w:lang w:val="nl-NL"/>
              </w:rPr>
              <w:t>v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Ghi kÕt luËn vµo vë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4:</w:t>
            </w:r>
            <w:r>
              <w:rPr>
                <w:b/>
                <w:i/>
                <w:lang w:val="nl-NL"/>
              </w:rPr>
              <w:t xml:space="preserve"> VËn dông, cñng cè (10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Yªu cÇu häc sinh nªu c¸c d¹ng c¬ n¨ng võa häc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LÊy vÝ dô 1 vËt cã c¶ ®éng n¨ng vµ thÕ n¨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Th«ng b¸o c¬ n¨ng cña vËt lóc ®ã b»ng tæng ®éng n¨ng vµ thÕ n¨ng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GV: Yªu cÇu häc sinh tr¶ lêi C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Hai d¹ng c¬ n¨ng: ThÕ n¨ng vµ ®éng n¨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S: LÊy vÝ dô vµ ph©n tÝch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3"/>
                <w:u w:val="single"/>
                <w:lang w:val="nl-NL"/>
              </w:rPr>
            </w:pPr>
            <w:r>
              <w:rPr>
                <w:b/>
                <w:sz w:val="43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10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) ChiÕc cung ®· ®</w:t>
              <w:softHyphen/>
              <w:t>îc g</w:t>
              <w:softHyphen/>
              <w:t>¬ng lªn cã thÕ n¨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) N</w:t>
              <w:softHyphen/>
              <w:t>íc ch¶y tõ trªn cao xuèng cã ®éng n¨ng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) N</w:t>
              <w:softHyphen/>
              <w:t>íc bÞ ng¨n trªn ®Ëp cao cã thÕ n¨ng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,  H</w:t>
        <w:softHyphen/>
        <w:t>íng dÉn vÒ nhµ(2</w:t>
      </w:r>
      <w:r>
        <w:rPr>
          <w:rFonts w:cs="Arial" w:ascii="Arial" w:hAnsi="Arial"/>
          <w:b/>
          <w:i/>
          <w:u w:val="single"/>
          <w:lang w:val="nl-NL"/>
        </w:rPr>
        <w:t>’</w:t>
      </w:r>
      <w:r>
        <w:rPr>
          <w:b/>
          <w:i/>
          <w:u w:val="single"/>
          <w:lang w:val="nl-NL"/>
        </w:rPr>
        <w:t>)</w:t>
      </w:r>
    </w:p>
    <w:p>
      <w:pPr>
        <w:pStyle w:val="Normal"/>
        <w:spacing w:lineRule="auto" w:line="276"/>
        <w:ind w:firstLine="720"/>
        <w:rPr>
          <w:lang w:val="nl-NL"/>
        </w:rPr>
      </w:pPr>
      <w:r>
        <w:rPr>
          <w:lang w:val="nl-NL"/>
        </w:rPr>
        <w:t>- Häc thuéc phÇn ghi nhí cuèi bµi</w:t>
      </w:r>
    </w:p>
    <w:p>
      <w:pPr>
        <w:pStyle w:val="Normal"/>
        <w:spacing w:lineRule="auto" w:line="276"/>
        <w:ind w:firstLine="720"/>
        <w:rPr>
          <w:lang w:val="nl-NL"/>
        </w:rPr>
      </w:pPr>
      <w:r>
        <w:rPr>
          <w:lang w:val="nl-NL"/>
        </w:rPr>
        <w:t>- §äc môc “Cã thÓ em ch</w:t>
        <w:softHyphen/>
        <w:t>a biÕt”</w:t>
      </w:r>
    </w:p>
    <w:p>
      <w:pPr>
        <w:pStyle w:val="Normal"/>
        <w:spacing w:lineRule="auto" w:line="276"/>
        <w:ind w:firstLine="720"/>
        <w:rPr>
          <w:lang w:val="nl-NL"/>
        </w:rPr>
      </w:pPr>
      <w:r>
        <w:rPr>
          <w:lang w:val="nl-NL"/>
        </w:rPr>
        <w:t>- Lµm bµi tËp 16: C¬ n¨ng (SBT)</w:t>
      </w:r>
    </w:p>
    <w:p>
      <w:pPr>
        <w:pStyle w:val="Normal"/>
        <w:spacing w:lineRule="auto" w:line="276"/>
        <w:rPr>
          <w:i/>
          <w:i/>
          <w:szCs w:val="29"/>
          <w:lang w:val="nl-NL"/>
        </w:rPr>
      </w:pPr>
      <w:r>
        <w:rPr>
          <w:b/>
          <w:i/>
          <w:szCs w:val="29"/>
          <w:u w:val="single"/>
          <w:lang w:val="nl-NL"/>
        </w:rPr>
        <w:t>6 Rót kinh nghiÖm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Ngày soạn: 15/01/2010</w:t>
      </w:r>
    </w:p>
    <w:p>
      <w:pPr>
        <w:pStyle w:val="Normal"/>
        <w:rPr>
          <w:rFonts w:ascii="Times New Roman" w:hAnsi="Times New Roman" w:cs="Times New Roman"/>
          <w:sz w:val="17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Ngày giảng: 22/01/2010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lang w:val="nl-NL"/>
        </w:rPr>
      </w:pPr>
      <w:r>
        <w:rPr>
          <w:rFonts w:cs="Times New Roman" w:ascii="Times New Roman" w:hAnsi="Times New Roman"/>
          <w:b/>
          <w:lang w:val="nl-NL"/>
        </w:rPr>
        <w:t>TIẾT 20 (BÀI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  <w:t>SỰ CHUYỂN HÓA VÀ BẢO TOÀN CƠ NĂNG</w:t>
      </w:r>
    </w:p>
    <w:p>
      <w:pPr>
        <w:pStyle w:val="Normal"/>
        <w:rPr>
          <w:rFonts w:ascii="Times New Roman" w:hAnsi="Times New Roman" w:cs="Times New Roman"/>
          <w:b/>
          <w:b/>
          <w:sz w:val="5"/>
          <w:u w:val="single"/>
          <w:lang w:val="nl-NL"/>
        </w:rPr>
      </w:pPr>
      <w:r>
        <w:rPr>
          <w:rFonts w:cs="Times New Roman" w:ascii="Times New Roman" w:hAnsi="Times New Roman"/>
          <w:b/>
          <w:sz w:val="5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u w:val="single"/>
          <w:lang w:val="nl-NL"/>
        </w:rPr>
        <w:t>A- MỤC TIÊU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1- Kiến thức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nl-NL"/>
        </w:rPr>
        <w:t>- Phát biểu được định luật bài tập cơ năng ở mức độ biểu đạt như SGK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nl-NL"/>
        </w:rPr>
        <w:t>- Biết nhận ra và lấy ví dụ thực tế về sự chuyển hóa giữa thế năng và động năng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2- Kỹ năng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nl-NL"/>
        </w:rPr>
        <w:t>- Phân tích, so sánh, tổng hợp, sử dụng chính xác thuật ngữ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sz w:val="25"/>
          <w:u w:val="single"/>
          <w:lang w:val="nl-NL"/>
        </w:rPr>
        <w:t>B- CHUẨN B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* Cả lớp: Tranh phóng to hình 17.1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* Các nhóm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nl-NL"/>
        </w:rPr>
        <w:t>- 1 quả bóng cao su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nl-NL"/>
        </w:rPr>
        <w:t>- 1 con lắc, giá tre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- PHƯƠNG PHÁP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êu và giải quyết vấn đ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àm thoại – vấn đá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uyết tr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ợp tác trong nhóm nh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u w:val="single"/>
          <w:lang w:val="nl-NL"/>
        </w:rPr>
        <w:t>D- HOẠT ĐỘNG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u w:val="single"/>
          <w:lang w:val="nl-NL"/>
        </w:rPr>
      </w:pPr>
      <w:r>
        <w:rPr>
          <w:rFonts w:cs="Times New Roman" w:ascii="Times New Roman" w:hAnsi="Times New Roman"/>
          <w:b/>
          <w:sz w:val="25"/>
          <w:u w:val="single"/>
          <w:lang w:val="nl-NL"/>
        </w:rPr>
        <w:t>1, Ổn định lớp  ( 1’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5"/>
          <w:lang w:val="nl-NL"/>
        </w:rPr>
        <w:t>Sĩ số :                8A :                                              8B :                                  8C :</w:t>
      </w:r>
    </w:p>
    <w:p>
      <w:pPr>
        <w:pStyle w:val="Normal"/>
        <w:spacing w:lineRule="auto" w:line="276" w:before="120" w:after="0"/>
        <w:ind w:firstLine="851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2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học sinh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Kiểm tra bài cũ - Tổ chức tình huống học tập (5’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Kiểm tra bài cũ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S1: Khi nào vật có cơ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rong trường hợp nào thì cơ năng của vật là thế năng ? trong trường hợp nào cơ năng của vật là động năng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Lấy ví dụ 1 vật vừa có động năng, vừa có thế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S2: Wt và Wđ phụ thuộc yếu tố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* Tổ chức tình huống học tập (SGK)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2 học sinh lên bả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Chữa bài 16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Cả lớp theo dõi trả lờ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lang w:val="nl-NL"/>
        </w:rPr>
      </w:pPr>
      <w:r>
        <w:rPr>
          <w:rFonts w:cs="Times New Roman" w:ascii="Times New Roman" w:hAnsi="Times New Roman"/>
          <w:sz w:val="15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Tiến hành thí nghiệm nghiên cứu sự cơ học cơ năng trong quá trình cơ học (19’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4816475</wp:posOffset>
                      </wp:positionV>
                      <wp:extent cx="21717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379.25pt" to="265.6pt,379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422265</wp:posOffset>
                      </wp:positionV>
                      <wp:extent cx="217170" cy="0"/>
                      <wp:effectExtent l="635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426.95pt" to="268.3pt,426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07105</wp:posOffset>
                      </wp:positionH>
                      <wp:positionV relativeFrom="paragraph">
                        <wp:posOffset>8226425</wp:posOffset>
                      </wp:positionV>
                      <wp:extent cx="21717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647.75pt" to="293.2pt,647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7910195</wp:posOffset>
                      </wp:positionV>
                      <wp:extent cx="21717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622.85pt" to="291.1pt,62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Cho học sinh làm thí nghiệm hình 17.1 kết hợp quan sát tranh phóng to lần lượt nêu các câu hỏi       C1 -&gt; C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Yêu cầu học sinh thảo luận nhóm trả lời câu hỏ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Hướng dẫn thảo luận chung cả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Qua thí nghiệm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Khi quả  bóng rơi năng lượng đã được chuyển hóa từ dạng nào sang dạng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Khi quả bóng nảy lên năng lượng đã được chuyển hóa từ dạng  nào sang dạng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Hướng dẫn học sinh làm thí ng</w:t>
            </w:r>
            <w:r>
              <w:rPr>
                <w:rFonts w:cs="Times New Roman" w:ascii="Times New Roman" w:hAnsi="Times New Roman"/>
                <w:spacing w:val="-8"/>
                <w:lang w:val="nl-NL"/>
              </w:rPr>
              <w:t>hiệm 2 theo nhóm, quan sát  hiện tượng xảy ra, thảo luận trả lời C5 -&gt; C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Qua thí nghiệm 2 rút ra nhận xét gì về sự chuyển hóa năng lượng khi con lắc dao độ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- Sự cơ học các dạng cơ nă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í nghiệm 1: Quả bóng r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thí nghiệm hình 17.1 quan sát quả bóng rơi, kết hợp hình v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rả lời C1 -&gt; C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1: Trong thời gian rơi độ cao của quả bóng giảm dần, vận tốc tăng dầ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2: Wt giảm, Wđ t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3: Trong thời gian nảy lên độ cao của quả bóng tăng dần, vận tốc giảm d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4: Quả bóng có thế năng lớn nhất ở A, nhỏ nhất ở 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Quả bóng có động năng lớn nhất ở B, nhỏ nhất ở 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Qua thí nghiệm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Khi quả bóng rơi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Wt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nl-NL"/>
              </w:rPr>
              <w:t xml:space="preserve">   W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Khi quả bóng nảy l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Wđ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nl-NL"/>
              </w:rPr>
              <w:t xml:space="preserve">   W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lang w:val="nl-NL"/>
              </w:rPr>
            </w:pPr>
            <w:r>
              <w:rPr>
                <w:rFonts w:cs="Times New Roman" w:ascii="Times New Roman" w:hAnsi="Times New Roman"/>
                <w:sz w:val="21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* TN2: Con lắc dà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S: Làm thí nghiệm (2) theo nhó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S: thảo luận trả lời từ C5 -&gt; C8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5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  <w:t>a) Khi con lắc từ B -&gt; A vận tốc con lăn t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  <w:t>b) Khi con lắc từ A -&gt; C vận tốc con lắc giả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6: B -&gt;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)   Wt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nl-NL"/>
              </w:rPr>
              <w:t xml:space="preserve">    Wđ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   Wt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nl-NL"/>
              </w:rPr>
              <w:t xml:space="preserve">    Wđ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C7: ở vị trí A và C thế năng của con lắc là lớn nhấ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ở vị trí B động năng của con lắc là lớn nh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C8: ở vị trí A, C động năng của con lắc là nhỏ nh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ở vị trí B thế năng là nhỏ nhấ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lang w:val="nl-NL"/>
        </w:rPr>
      </w:pPr>
      <w:r>
        <w:rPr>
          <w:rFonts w:cs="Times New Roman" w:ascii="Times New Roman" w:hAnsi="Times New Roman"/>
          <w:sz w:val="15"/>
          <w:lang w:val="nl-NL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155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Thông báo định luật bảo toàn cơ năng (5’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Thông báo nội dung định luật bảo toàn cơ năng (SG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báo phần chú 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I- Bảo toàn cơ năng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Ghi nội dung định luật vào v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4: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Vận dụng, củngcố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(15’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Yêu cầu học sinh phát biểu định luật bảo tồn cơ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Lấy ví dụ thực tế vẽ sự chuyển hóa cơ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giáo viên làm thí nghiệm, học sinh quan sát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lang w:val="nl-NL"/>
              </w:rPr>
            </w:pPr>
            <w:r>
              <w:rPr>
                <w:rFonts w:cs="Times New Roman" w:ascii="Times New Roman" w:hAnsi="Times New Roman"/>
                <w:sz w:val="1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Yêu cầu học sinh trả lời C9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Gọi 1 học sinh đọc mục “Có thể em chưa biết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S: Nhắc l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Viên bi chuyển động trên máng c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on quay mắc xo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Thí nghiệm về sự chuyển hóa và bài tập cơ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II- Vận dụ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S: Trả lời C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) Mũi tên được bắn từ chiếc cung: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2400</wp:posOffset>
                      </wp:positionV>
                      <wp:extent cx="36195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12pt" to="133.1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Wt cung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nl-NL"/>
              </w:rPr>
              <w:t xml:space="preserve">    Wđ mũi t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b) Nước từ trên đập cao chảy xuố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24460</wp:posOffset>
                      </wp:positionV>
                      <wp:extent cx="36195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9.8pt" to="139.0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Wt nước 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nl-NL"/>
              </w:rPr>
              <w:t xml:space="preserve">    Wđ nư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c) Ném 1 vật lên cao theo phương thẳng đứ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i lên: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9060</wp:posOffset>
                      </wp:positionV>
                      <wp:extent cx="397510" cy="40640"/>
                      <wp:effectExtent l="0" t="38100" r="635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40680"/>
                                <a:chOff x="0" y="0"/>
                                <a:chExt cx="3974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9pt;margin-top:7.8pt;width:31.25pt;height:3.15pt" coordorigin="2238,156" coordsize="625,63">
                      <v:line id="shape_0" from="2294,156" to="2863,1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8,220" to="2807,220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Wđ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nl-NL"/>
              </w:rPr>
              <w:t xml:space="preserve">    W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i xuố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5. Hướng dẫn về nhà (3’)</w:t>
      </w:r>
    </w:p>
    <w:p>
      <w:pPr>
        <w:pStyle w:val="Normal"/>
        <w:ind w:firstLine="85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thuộc phần ghi nhớ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nl-NL"/>
        </w:rPr>
        <w:t>- Bài tập 17 (SBT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nl-NL"/>
        </w:rPr>
        <w:t>- Hướng dẫn bài 17.3: Chuẩn bị bài ôn tập C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5"/>
          <w:u w:val="single"/>
          <w:lang w:val="nl-NL"/>
        </w:rPr>
        <w:t>6- RÚT KINH NGHIỆM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28"/>
          <w:lang w:val="nl-NL"/>
        </w:rPr>
        <w:t>Ngày soạn : 22/01/20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28"/>
          <w:lang w:val="nl-NL"/>
        </w:rPr>
        <w:t xml:space="preserve">Ngày giảng : 29/01/2010 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nl-NL"/>
        </w:rPr>
      </w:pPr>
      <w:r>
        <w:rPr>
          <w:rFonts w:cs="Times New Roman" w:ascii="Times New Roman" w:hAnsi="Times New Roman"/>
          <w:sz w:val="32"/>
          <w:szCs w:val="28"/>
          <w:lang w:val="nl-NL"/>
        </w:rPr>
        <w:t>Tiết 21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nl-NL"/>
        </w:rPr>
      </w:pPr>
      <w:r>
        <w:rPr>
          <w:rFonts w:cs="Times New Roman" w:ascii="Times New Roman" w:hAnsi="Times New Roman"/>
          <w:sz w:val="32"/>
          <w:szCs w:val="28"/>
          <w:lang w:val="nl-NL"/>
        </w:rPr>
        <w:t>TỔNG KẾT CHƯƠNG I: CƠ HỌ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A, Mục tiêu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ệ thống hoá kiến thức cơ bản từ đầu năm  phần cơ học để trả lời 1 số câu hỏi cơ bả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giải 1 số bài tậ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B. Chuẩn bị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: Các câu hỏi, bài tập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: Ôn tậ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. Phương pháp dạy học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ấn đáp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ợp tác trong nhóm nh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D, Các hoạt động dạy và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1. Ổn định lớp (1’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ĩ số :  8A :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8B: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8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2. Kiểm tra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3’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sự chuẩn bị bài ở nhà của học si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3. Tiến trình bài giảng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8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của GV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của H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:  Phát biểu định luật về c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:  Công suất cho biết điều gì? em hiểu như thế nào về câu nói công suất của quạt là 35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: Tổ chức cho HS chơi trò chơi ô chữ bằng cách trả lời các câu hỏ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àng nga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, Tên một loại vũ khí cổ hoạt động dựa trên hiện tượng thế năng chuyển hóa thành động năng? ( 4 ô 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 Đặc điểm vận tốc của vật khi vật chịu tác dụng của hai lực cân bằng? ( 8 ô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, Hai từ dùng để biểu đạt tính chất: Động năng và thế năng không tự sinh ra hoặc mất đi mà chỉ chuyển hóa từ dạng này sang dạng khác? ( 7 ô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, Đại lượng đặc trưng cho khả năng sing công trong một giây? (8 ô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, Tên của lực do chất lỏng tác dụng lên vật khi nhúng vật vào chất lỏng ? ( 7 ô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, Chuyển động và đứng yên có tính chất này? (8 ô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, Áp suất tại các điểm nằm trên cùng một mặt phẳng nằm ngang của chất lỏng có tính chất này ? ( 8 ô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, tên gọi chuyển động của con lắc đồng hồ ( 7 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, Tên gọi hai lực có cùng điểm đặt, cùng phương, ngược chiều, cùng độ lớn ( 7 ô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àng dọc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xác định nội dung của từ ở hàng d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BÀI TẬP VẬN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làm các bài tập 1,2,3,4,5 SGK trang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4780</wp:posOffset>
                      </wp:positionV>
                      <wp:extent cx="2268855" cy="1520190"/>
                      <wp:effectExtent l="23495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720" cy="1520280"/>
                                <a:chOff x="0" y="0"/>
                                <a:chExt cx="2268720" cy="152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1800"/>
                                  <a:ext cx="2026800" cy="905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1000">
                                  <a:off x="374040" y="655200"/>
                                  <a:ext cx="6249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7960"/>
                                  <a:ext cx="21708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0320" y="73080"/>
                                  <a:ext cx="11221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440" y="144720"/>
                                  <a:ext cx="108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83232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19040" y="1303200"/>
                                  <a:ext cx="1522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14640" y="759600"/>
                                  <a:ext cx="10872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119680" y="723240"/>
                                  <a:ext cx="14940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215360" y="0"/>
                                  <a:ext cx="217080" cy="2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11.4pt;width:178.65pt;height:119.65pt" coordorigin="-109,228" coordsize="3573,2393">
                      <v:shape id="shape_0" fillcolor="white" stroked="t" o:allowincell="t" style="position:absolute;left:-109;top:798;width:3191;height:1424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80;top:1260;width:983;height:46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059;top:319;width:341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72,343" to="3138,11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456" to="3252,7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,1539" to="974,26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1;top:2280;width:239;height:27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1424;width:170;height:28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9;top:1367;width:234;height:2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5;top:228;width:341;height:38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1, Lý th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: Định luật về công : Không một máy cơ đơn giản nào cho ta lợi về công, được lợi bao nhiêu lần về lực thì thiệt bấy nhiêu lần về đường đi và ngược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: Công suất cho ta biết công thực hiện được trong một đơn vị thời gia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: Công suất của quạt là 35 W có nghĩa là : Chiếc quạt thực hiện trong một giây được 35 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2, Bài tập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00m</w:t>
              <w:tab/>
              <w:tab/>
              <w:tab/>
              <w:t xml:space="preserve">Giả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5s                  Vận tốc trung bình trên đoạn dô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50m</w:t>
              <w:tab/>
              <w:t xml:space="preserve">              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00/25 = 4 m/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.1pt" to="71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0s                 Vận tốc trung bình khi xe lăn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tb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? </w:t>
              <w:tab/>
              <w:t xml:space="preserve">                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50/20 = 2,5 m/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tb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?                  Vận tốc trung bình trên cả đo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T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?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T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50 +100/25+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150/45 = 3,33m/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 </w:t>
              <w:tab/>
              <w:tab/>
              <w:tab/>
              <w:tab/>
              <w:t>Gi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 = 45kg</w:t>
              <w:tab/>
              <w:tab/>
              <w:t xml:space="preserve">     áp suất của người đó khi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 = 450N</w:t>
              <w:tab/>
              <w:tab/>
              <w:t xml:space="preserve">          a/ đứng cả 2 chân: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F/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50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0,015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= 450/0,15.2</w:t>
              <w:tab/>
              <w:t xml:space="preserve">                                                  a,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?</w:t>
              <w:tab/>
              <w:t xml:space="preserve">                                        = 15.000 P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,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?                            b/ đứng 1 chân: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F/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450 /0,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30.000 P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3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,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A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,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gt;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4: Hướng dẫn học sinh tính A = F.S (Flà trọng lượng cơ thể, s là chiều cao của tầng 2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5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 = 125kg </w:t>
              <w:tab/>
              <w:tab/>
              <w:tab/>
              <w:tab/>
              <w:tab/>
              <w:t>Gi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 = F = 1250N </w:t>
              <w:tab/>
              <w:tab/>
              <w:t>Công của lực sĩ đ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 =  70cm = 0,7m </w:t>
              <w:tab/>
              <w:tab/>
              <w:t>A = F .s = 1250 . 0,7 = 875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 = 0,3s </w:t>
              <w:tab/>
              <w:tab/>
              <w:tab/>
              <w:t>Công suất của lực sĩ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 = ? </w:t>
              <w:tab/>
              <w:tab/>
              <w:tab/>
              <w:tab/>
              <w:t>P = A/t = 875/0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2916,67W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i/>
                <w:lang w:val="nl-NL"/>
              </w:rPr>
              <w:t>* H</w:t>
              <w:softHyphen/>
              <w:t>íng dÉn häc sinh gi¶i bµi tËp vÒ c«ng suÊt vµ c«ng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µi 14.5 (Tr20 SBT)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Tãm t¾t:</w:t>
            </w:r>
          </w:p>
          <w:p>
            <w:pPr>
              <w:pStyle w:val="Normal"/>
              <w:spacing w:lineRule="auto" w:line="276" w:before="120" w:after="0"/>
              <w:ind w:firstLine="1276"/>
              <w:rPr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1972945</wp:posOffset>
                      </wp:positionH>
                      <wp:positionV relativeFrom="paragraph">
                        <wp:posOffset>245110</wp:posOffset>
                      </wp:positionV>
                      <wp:extent cx="1628775" cy="3185160"/>
                      <wp:effectExtent l="0" t="508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3185280"/>
                                <a:chOff x="0" y="0"/>
                                <a:chExt cx="1628640" cy="31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803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8600" y="27936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70884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5480" y="87804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3125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0200" y="148392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9450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040" y="262692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11644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936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30780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0"/>
                                  <a:ext cx="0" cy="148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7560"/>
                                  <a:ext cx="3960" cy="210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4880" y="469800"/>
                                  <a:ext cx="2412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213560" y="505440"/>
                                  <a:ext cx="2793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49560" y="1049040"/>
                                  <a:ext cx="2793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17240" y="1049040"/>
                                  <a:ext cx="2541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49560" y="1736640"/>
                                  <a:ext cx="2541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61960" y="1736640"/>
                                  <a:ext cx="2286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213560" y="2641680"/>
                                  <a:ext cx="17712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815400" y="2967480"/>
                                  <a:ext cx="1522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32480" y="275076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5.35pt;margin-top:19.3pt;width:128.2pt;height:250.75pt" coordorigin="-3107,386" coordsize="2564,5015">
                      <v:line id="shape_0" from="-3107,386" to="-543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2641;top:670;width:453;height:4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2180,826" to="-2180,1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2198;top:1502;width:453;height:4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1949,1769" to="-1949,2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1967;top:2453;width:453;height:4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1721,2723" to="-1721,3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1721;top:3449;width:453;height:4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-1625;top:4523;width:284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481,3719" to="-1481,4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15,401" to="-2415,9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641,871" to="-2641,18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54,386" to="-1754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14,386" to="-1514,2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74,398" to="-1269,3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564;top:1126;width:379;height:37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96;top:1182;width:439;height:27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39;top:2038;width:439;height:27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50;top:2038;width:399;height:27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39;top:3121;width:399;height:27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222;top:3121;width:359;height:27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96;top:4546;width:278;height:27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823;top:5059;width:239;height:27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line id="shape_0" from="-1481,4718" to="-1481,54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nl-NL"/>
              </w:rPr>
              <w:t>m = 2kg</w:t>
            </w:r>
          </w:p>
          <w:p>
            <w:pPr>
              <w:pStyle w:val="Normal"/>
              <w:spacing w:lineRule="auto" w:line="276" w:before="120" w:after="0"/>
              <w:ind w:firstLine="1276"/>
              <w:rPr/>
            </w:pPr>
            <w:r>
              <w:rPr>
                <w:lang w:val="nl-NL"/>
              </w:rPr>
              <w:t>F = ?</w:t>
            </w:r>
          </w:p>
          <w:p>
            <w:pPr>
              <w:pStyle w:val="Normal"/>
              <w:spacing w:lineRule="auto" w:line="276" w:before="120" w:after="0"/>
              <w:ind w:firstLine="1276"/>
              <w:rPr>
                <w:lang w:val="nl-NL"/>
              </w:rPr>
            </w:pPr>
            <w:r>
              <w:rPr>
                <w:lang w:val="nl-NL"/>
              </w:rPr>
              <w:t>S = ?</w:t>
            </w:r>
          </w:p>
          <w:p>
            <w:pPr>
              <w:pStyle w:val="Normal"/>
              <w:spacing w:lineRule="auto" w:line="276" w:before="120" w:after="0"/>
              <w:ind w:firstLine="720"/>
              <w:jc w:val="center"/>
              <w:rPr>
                <w:lang w:val="nl-NL"/>
              </w:rPr>
            </w:pPr>
            <w:r>
              <w:rPr>
                <w:lang w:val="nl-NL"/>
              </w:rPr>
              <w:t>Gi¶i: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häc sinh ph©n tÝch lùc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- R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(1) ®éng: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T’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- R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(2) ®éng: 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T’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- R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(3) ®éng: T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 T’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- R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(4) ®éng: F = T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276" w:before="120" w:after="0"/>
              <w:ind w:firstLine="720"/>
              <w:rPr/>
            </w:pPr>
            <w:r>
              <w:rPr>
                <w:lang w:val="nl-NL"/>
              </w:rPr>
              <w:t xml:space="preserve">=&gt; F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lang w:val="nl-NL"/>
              </w:rPr>
              <w:t xml:space="preserve"> (N)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Ph¶i kÐo F 1 lùc 2,5N (lîi 8 lÇn vÒ lùc)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D©y kÐo 1 ®o¹n: S = 8.h = 8.2 = 16 (cm)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µi 14.7: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Tãm t¾t:</w:t>
            </w:r>
          </w:p>
          <w:p>
            <w:pPr>
              <w:pStyle w:val="Normal"/>
              <w:spacing w:lineRule="auto" w:line="276" w:before="120" w:after="0"/>
              <w:ind w:firstLine="709"/>
              <w:rPr>
                <w:lang w:val="nl-NL"/>
              </w:rPr>
            </w:pPr>
            <w:r>
              <w:rPr>
                <w:lang w:val="nl-NL"/>
              </w:rPr>
              <w:t>m = 50kg</w:t>
            </w:r>
          </w:p>
          <w:p>
            <w:pPr>
              <w:pStyle w:val="Normal"/>
              <w:spacing w:lineRule="auto" w:line="276" w:before="120" w:after="0"/>
              <w:ind w:firstLine="709"/>
              <w:rPr>
                <w:lang w:val="nl-NL"/>
              </w:rPr>
            </w:pPr>
            <w:r>
              <w:rPr>
                <w:lang w:val="nl-NL"/>
              </w:rPr>
              <w:t>h = 2m</w:t>
            </w:r>
          </w:p>
          <w:p>
            <w:pPr>
              <w:pStyle w:val="Normal"/>
              <w:spacing w:lineRule="auto" w:line="276" w:before="120" w:after="0"/>
              <w:ind w:firstLine="709"/>
              <w:rPr/>
            </w:pPr>
            <w:r>
              <w:rPr>
                <w:lang w:val="nl-NL"/>
              </w:rPr>
              <w:t>a) F</w:t>
            </w:r>
            <w:r>
              <w:rPr>
                <w:vertAlign w:val="subscript"/>
                <w:lang w:val="nl-NL"/>
              </w:rPr>
              <w:t>ms</w:t>
            </w:r>
            <w:r>
              <w:rPr>
                <w:lang w:val="nl-NL"/>
              </w:rPr>
              <w:t xml:space="preserve"> = 0</w:t>
              <w:tab/>
              <w:t>F</w:t>
            </w:r>
            <w:r>
              <w:rPr>
                <w:vertAlign w:val="subscript"/>
                <w:lang w:val="nl-NL"/>
              </w:rPr>
              <w:t>k</w:t>
            </w:r>
            <w:r>
              <w:rPr>
                <w:lang w:val="nl-NL"/>
              </w:rPr>
              <w:t xml:space="preserve"> = 125N </w:t>
              <w:tab/>
              <w:tab/>
              <w:t>l = ?</w:t>
            </w:r>
          </w:p>
          <w:p>
            <w:pPr>
              <w:pStyle w:val="Normal"/>
              <w:spacing w:lineRule="auto" w:line="276" w:before="120" w:after="0"/>
              <w:ind w:firstLine="709"/>
              <w:rPr/>
            </w:pPr>
            <w:r>
              <w:rPr>
                <w:lang w:val="nl-NL"/>
              </w:rPr>
              <w:t>b) F</w:t>
            </w:r>
            <w:r>
              <w:rPr>
                <w:vertAlign w:val="subscript"/>
                <w:lang w:val="nl-NL"/>
              </w:rPr>
              <w:t>ms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0</w:t>
              <w:tab/>
              <w:t>F</w:t>
            </w:r>
            <w:r>
              <w:rPr>
                <w:vertAlign w:val="subscript"/>
                <w:lang w:val="nl-NL"/>
              </w:rPr>
              <w:t>k’</w:t>
            </w:r>
            <w:r>
              <w:rPr>
                <w:lang w:val="nl-NL"/>
              </w:rPr>
              <w:t xml:space="preserve"> = 150N </w:t>
              <w:tab/>
              <w:tab/>
              <w:t>H = ?</w:t>
            </w:r>
          </w:p>
          <w:p>
            <w:pPr>
              <w:pStyle w:val="Normal"/>
              <w:spacing w:lineRule="auto" w:line="276" w:before="120" w:after="0"/>
              <w:ind w:firstLine="720"/>
              <w:jc w:val="center"/>
              <w:rPr>
                <w:lang w:val="nl-NL"/>
              </w:rPr>
            </w:pPr>
            <w:r>
              <w:rPr>
                <w:lang w:val="nl-NL"/>
              </w:rPr>
              <w:t>Gi¶i:</w:t>
            </w:r>
          </w:p>
          <w:p>
            <w:pPr>
              <w:pStyle w:val="Normal"/>
              <w:spacing w:lineRule="auto" w:line="276" w:before="120" w:after="0"/>
              <w:ind w:firstLine="720"/>
              <w:rPr/>
            </w:pPr>
            <w:r>
              <w:rPr>
                <w:lang w:val="nl-NL"/>
              </w:rPr>
              <w:t>Khi F</w:t>
            </w:r>
            <w:r>
              <w:rPr>
                <w:vertAlign w:val="subscript"/>
                <w:lang w:val="nl-NL"/>
              </w:rPr>
              <w:t>ms</w:t>
            </w:r>
            <w:r>
              <w:rPr>
                <w:lang w:val="nl-NL"/>
              </w:rPr>
              <w:t xml:space="preserve"> = 0 Theo ®Þnh luËt vÒ c«ng</w:t>
            </w:r>
          </w:p>
          <w:p>
            <w:pPr>
              <w:pStyle w:val="Normal"/>
              <w:spacing w:lineRule="auto" w:line="276" w:before="120" w:after="0"/>
              <w:ind w:firstLine="720"/>
              <w:rPr/>
            </w:pP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A ; P.h = F.h</w:t>
            </w:r>
          </w:p>
          <w:p>
            <w:pPr>
              <w:pStyle w:val="Normal"/>
              <w:spacing w:lineRule="auto" w:line="276" w:before="120" w:after="0"/>
              <w:ind w:firstLine="720"/>
              <w:rPr/>
            </w:pPr>
            <w:r>
              <w:rPr>
                <w:lang w:val="nl-NL"/>
              </w:rPr>
              <w:t xml:space="preserve">=&gt; l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nl-NL"/>
              </w:rPr>
              <w:t xml:space="preserve"> (m)</w:t>
            </w:r>
          </w:p>
          <w:p>
            <w:pPr>
              <w:pStyle w:val="Normal"/>
              <w:spacing w:lineRule="auto" w:line="276" w:before="120" w:after="0"/>
              <w:ind w:firstLine="720"/>
              <w:rPr/>
            </w:pPr>
            <w:r>
              <w:rPr>
                <w:lang w:val="nl-NL"/>
              </w:rPr>
              <w:t>b) Khi F</w:t>
            </w:r>
            <w:r>
              <w:rPr>
                <w:vertAlign w:val="subscript"/>
                <w:lang w:val="nl-NL"/>
              </w:rPr>
              <w:t>ms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0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HiÖu suÊt cña mÆt ph¼ng nghiªng</w:t>
            </w:r>
          </w:p>
          <w:p>
            <w:pPr>
              <w:pStyle w:val="Normal"/>
              <w:spacing w:lineRule="auto" w:line="276" w:before="120" w:after="0"/>
              <w:ind w:firstLine="1418"/>
              <w:rPr>
                <w:lang w:val="nl-NL"/>
              </w:rPr>
            </w:pPr>
            <w:r>
              <w:rPr>
                <w:lang w:val="nl-NL"/>
              </w:rPr>
              <w:t xml:space="preserve">H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76" w:before="120" w:after="0"/>
              <w:ind w:firstLine="1418"/>
              <w:rPr>
                <w:lang w:val="nl-NL"/>
              </w:rPr>
            </w:pPr>
            <w:r>
              <w:rPr>
                <w:lang w:val="nl-NL"/>
              </w:rPr>
              <w:t xml:space="preserve">H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lang w:val="nl-NL"/>
              </w:rPr>
              <w:t>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µi 15.5 (tr21 SBT)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Tãm t¾t:</w:t>
            </w:r>
          </w:p>
          <w:p>
            <w:pPr>
              <w:pStyle w:val="Normal"/>
              <w:spacing w:lineRule="auto" w:line="276" w:before="120" w:after="0"/>
              <w:ind w:firstLine="1276"/>
              <w:rPr>
                <w:lang w:val="nl-NL"/>
              </w:rPr>
            </w:pPr>
            <w:r>
              <w:rPr>
                <w:lang w:val="nl-NL"/>
              </w:rPr>
              <w:t>n = 10 tÇng, t = 1’ = 60s</w:t>
            </w:r>
          </w:p>
          <w:p>
            <w:pPr>
              <w:pStyle w:val="Normal"/>
              <w:spacing w:lineRule="auto" w:line="276" w:before="120" w:after="0"/>
              <w:ind w:firstLine="1276"/>
              <w:rPr>
                <w:lang w:val="nl-NL"/>
              </w:rPr>
            </w:pPr>
            <w:r>
              <w:rPr>
                <w:lang w:val="nl-NL"/>
              </w:rPr>
              <w:t>H = (n-1). 3,4m</w:t>
            </w:r>
          </w:p>
          <w:p>
            <w:pPr>
              <w:pStyle w:val="Normal"/>
              <w:spacing w:lineRule="auto" w:line="276" w:before="120" w:after="0"/>
              <w:ind w:firstLine="1276"/>
              <w:rPr>
                <w:lang w:val="nl-NL"/>
              </w:rPr>
            </w:pPr>
            <w:r>
              <w:rPr>
                <w:lang w:val="nl-NL"/>
              </w:rPr>
              <w:t>M = 20m = 20 ng</w:t>
              <w:softHyphen/>
              <w:t>êi . 50kg</w:t>
            </w:r>
          </w:p>
          <w:p>
            <w:pPr>
              <w:pStyle w:val="Normal"/>
              <w:spacing w:lineRule="auto" w:line="276" w:before="120" w:after="0"/>
              <w:ind w:firstLine="1276"/>
              <w:rPr>
                <w:lang w:val="nl-NL"/>
              </w:rPr>
            </w:pPr>
            <w:r>
              <w:rPr>
                <w:lang w:val="nl-NL"/>
              </w:rPr>
              <w:t>a) P =? (c«ng suÊt)</w:t>
            </w:r>
          </w:p>
          <w:p>
            <w:pPr>
              <w:pStyle w:val="Normal"/>
              <w:spacing w:lineRule="auto" w:line="276" w:before="120" w:after="0"/>
              <w:ind w:firstLine="1276"/>
              <w:rPr>
                <w:lang w:val="nl-NL"/>
              </w:rPr>
            </w:pPr>
            <w:r>
              <w:rPr>
                <w:lang w:val="nl-NL"/>
              </w:rPr>
              <w:t>b) P’ = 2P</w:t>
            </w:r>
          </w:p>
          <w:p>
            <w:pPr>
              <w:pStyle w:val="Normal"/>
              <w:spacing w:lineRule="auto" w:line="276" w:before="120" w:after="0"/>
              <w:ind w:firstLine="1276"/>
              <w:rPr>
                <w:lang w:val="nl-NL"/>
              </w:rPr>
            </w:pPr>
            <w:r>
              <w:rPr>
                <w:lang w:val="nl-NL"/>
              </w:rPr>
              <w:t>1kw -&gt; 800 ®ång</w:t>
            </w:r>
          </w:p>
          <w:p>
            <w:pPr>
              <w:pStyle w:val="Normal"/>
              <w:spacing w:lineRule="auto" w:line="276" w:before="120" w:after="0"/>
              <w:ind w:firstLine="1276"/>
              <w:rPr>
                <w:lang w:val="nl-NL"/>
              </w:rPr>
            </w:pPr>
            <w:r>
              <w:rPr>
                <w:lang w:val="nl-NL"/>
              </w:rPr>
              <w:t>T =?</w:t>
            </w:r>
          </w:p>
          <w:p>
            <w:pPr>
              <w:pStyle w:val="Normal"/>
              <w:spacing w:lineRule="auto" w:line="276" w:before="120" w:after="0"/>
              <w:ind w:firstLine="720"/>
              <w:jc w:val="center"/>
              <w:rPr>
                <w:lang w:val="nl-NL"/>
              </w:rPr>
            </w:pPr>
            <w:r>
              <w:rPr>
                <w:lang w:val="nl-NL"/>
              </w:rPr>
              <w:t>Gi¶i: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§é cao cña toµ nhµ: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H = (n-1).3,4</w:t>
            </w:r>
          </w:p>
          <w:p>
            <w:pPr>
              <w:pStyle w:val="Normal"/>
              <w:spacing w:lineRule="auto" w:line="276" w:before="120" w:after="0"/>
              <w:ind w:firstLine="993"/>
              <w:rPr>
                <w:lang w:val="nl-NL"/>
              </w:rPr>
            </w:pPr>
            <w:r>
              <w:rPr>
                <w:lang w:val="nl-NL"/>
              </w:rPr>
              <w:t>= (10 - 1).3,4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>- P = F = 10.M</w:t>
            </w:r>
          </w:p>
          <w:p>
            <w:pPr>
              <w:pStyle w:val="Normal"/>
              <w:spacing w:lineRule="auto" w:line="276" w:before="120" w:after="0"/>
              <w:ind w:firstLine="1560"/>
              <w:rPr>
                <w:lang w:val="nl-NL"/>
              </w:rPr>
            </w:pPr>
            <w:r>
              <w:rPr>
                <w:lang w:val="nl-NL"/>
              </w:rPr>
              <w:t>= 10(20.50)</w:t>
            </w:r>
          </w:p>
          <w:p>
            <w:pPr>
              <w:pStyle w:val="Normal"/>
              <w:spacing w:lineRule="auto" w:line="276" w:before="120" w:after="0"/>
              <w:ind w:firstLine="1560"/>
              <w:rPr>
                <w:lang w:val="nl-NL"/>
              </w:rPr>
            </w:pPr>
            <w:r>
              <w:rPr>
                <w:lang w:val="nl-NL"/>
              </w:rPr>
              <w:t>= 10.000 (N)</w:t>
            </w:r>
          </w:p>
          <w:p>
            <w:pPr>
              <w:pStyle w:val="Normal"/>
              <w:spacing w:lineRule="auto" w:line="276"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  <w:t xml:space="preserve">- P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A = P.h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4, Tổng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lại công thức trong chương và đợn v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5,HD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Dặn dò học sinh về làm các bầi tập trong SBT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6, RKN: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8"/>
      <w:footerReference w:type="default" r:id="rId39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6090920" cy="0"/>
              <wp:effectExtent l="0" t="28575" r="0" b="2857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79.55pt,0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nl-NL"/>
      </w:rPr>
      <w:t>GV Hà Thanh Nhàn                                                         Trường THCS Hoàng Qu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090920" cy="0"/>
              <wp:effectExtent l="0" t="28575" r="0" b="285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79.55pt,1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nl-NL"/>
      </w:rPr>
      <w:t>Giáo án Vật Lý 8                                                                      Năm h ọc 2009-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9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13:00Z</dcterms:created>
  <dc:creator>Lê Hiếu</dc:creator>
  <dc:description/>
  <cp:keywords/>
  <dc:language>en-US</dc:language>
  <cp:lastModifiedBy>Lê Hiếu</cp:lastModifiedBy>
  <cp:lastPrinted>2010-01-10T21:02:00Z</cp:lastPrinted>
  <dcterms:modified xsi:type="dcterms:W3CDTF">2010-01-22T14:08:00Z</dcterms:modified>
  <cp:revision>136</cp:revision>
  <dc:subject/>
  <dc:title>Ngµy so¹n: </dc:title>
</cp:coreProperties>
</file>